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66383A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263432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383A8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5978527"/>
          <w:dataBinding w:prefixMappings="xmlns:ns0='http://rkdhs/mallar/lagstiftning/Prop/Prop.xsd'" w:xpath="/ns0:dokumentvärden[1]/ns0:dokumentnummer[1]" w:storeItemID="{068625C3-B546-44A5-B525-B7CC092E5AD6}"/>
          <w:alias w:val="Nummer"/>
          <w:text/>
        </w:sdtPr>
        <w:sdtContent>
          <w:r>
            <w:rPr/>
            <w:t>2017/18:26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Brottsdatalag </w:t>
              <w:softHyphen/>
              <w:t>– kompletterande lagstiftning</w:t>
            </w:r>
          </w:p>
        </w:tc>
        <w:tc>
          <w:tcPr>
            <w:tcW w:w="1595" w:type="dxa"/>
            <w:tcBorders>
              <w:bottom w:val="single" w:sz="4" w:space="0" w:color="000000"/>
            </w:tcBorders>
            <w:tcMar>
              <w:left w:w="28" w:type="dxa"/>
            </w:tcMar>
          </w:tcPr>
          <w:p>
            <w:pPr>
              <w:pStyle w:val="Proprubrik"/>
              <w:widowControl w:val="false"/>
              <w:rPr/>
            </w:pPr>
            <w:sdt>
              <w:sdtPr>
                <w:id w:val="2486070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3151264"/>
                <w:dataBinding w:prefixMappings="xmlns:ns0='http://rkdhs/mallar/lagstiftning/Prop/Prop.xsd'" w:xpath="/ns0:dokumentvärden[1]/ns0:dokumentnummer[1]" w:storeItemID="{068625C3-B546-44A5-B525-B7CC092E5AD6}"/>
                <w:alias w:val="Nummer"/>
                <w:text/>
              </w:sdtPr>
              <w:sdtContent>
                <w:r>
                  <w:rPr/>
                  <w:t>2017/18:2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741324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s nya dataskyddsdirektiv kommer i huvudsak att genomföras genom brottsdatalagen. Den lagen kommer att vara generellt tillämplig inom det område som direktivet reglerar men subsidiär i förhållande till annan lag eller förordning. För myndigheterna i rättskedjan krävs viss särreglering som även i fortsättningen kommer att finnas i särskilda registerförfattningar.</w:t>
      </w:r>
    </w:p>
    <w:p>
      <w:pPr>
        <w:pStyle w:val="TextBodyIndent"/>
        <w:rPr/>
      </w:pPr>
      <w:r>
        <w:rPr/>
        <w:t>Regeringen föreslår nya lagar om personuppgiftsbehandling på brottsdatalagens område för polisen, Tullverket, Kustbevakningen, Skatteverket, åklagarväsendet, domstolarna och kriminalvården. Lagarna ska gälla utöver brottsdatalagen och enbart innehålla bestämmelser som innebär preciseringar, undantag eller avvikelser från den lagen. Regeringen föreslår också ändringar i andra lagar som en följd av att de nya registerförfattningarna beslutas.</w:t>
      </w:r>
    </w:p>
    <w:p>
      <w:pPr>
        <w:pStyle w:val="TextBodyIndent"/>
        <w:rPr/>
      </w:pPr>
      <w:r>
        <w:rPr/>
        <w:t>De nya lagarna och lag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5757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5757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7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657571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polisens behandling av personuppgifter inom brottsdatalagens område</w:t>
            </w:r>
            <w:r>
              <w:rPr>
                <w:webHidden/>
              </w:rPr>
              <w:fldChar w:fldCharType="begin"/>
            </w:r>
            <w:r>
              <w:rPr>
                <w:webHidden/>
              </w:rPr>
              <w:instrText xml:space="preserve">PAGEREF _Toc51657571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ullverkets behandling av personuppgifter inom brottsdatalagens område</w:t>
            </w:r>
            <w:r>
              <w:rPr>
                <w:webHidden/>
              </w:rPr>
              <w:fldChar w:fldCharType="begin"/>
            </w:r>
            <w:r>
              <w:rPr>
                <w:webHidden/>
              </w:rPr>
              <w:instrText xml:space="preserve">PAGEREF _Toc51657571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ustbevakningens behandling av personuppgifter inom brottsdatalagens område</w:t>
            </w:r>
            <w:r>
              <w:rPr>
                <w:webHidden/>
              </w:rPr>
              <w:fldChar w:fldCharType="begin"/>
            </w:r>
            <w:r>
              <w:rPr>
                <w:webHidden/>
              </w:rPr>
              <w:instrText xml:space="preserve">PAGEREF _Toc51657571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everkets behandling av personuppgifter inom brottsdatalagens område</w:t>
            </w:r>
            <w:r>
              <w:rPr>
                <w:webHidden/>
              </w:rPr>
              <w:fldChar w:fldCharType="begin"/>
            </w:r>
            <w:r>
              <w:rPr>
                <w:webHidden/>
              </w:rPr>
              <w:instrText xml:space="preserve">PAGEREF _Toc51657571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åklagarväsendets behandling av personuppgifter inom brottsdatalagens område</w:t>
            </w:r>
            <w:r>
              <w:rPr>
                <w:webHidden/>
              </w:rPr>
              <w:fldChar w:fldCharType="begin"/>
            </w:r>
            <w:r>
              <w:rPr>
                <w:webHidden/>
              </w:rPr>
              <w:instrText xml:space="preserve">PAGEREF _Toc51657571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6">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omstolarnas behandling av personuppgifter inom brottsdatalagens område</w:t>
            </w:r>
            <w:r>
              <w:rPr>
                <w:webHidden/>
              </w:rPr>
              <w:fldChar w:fldCharType="begin"/>
            </w:r>
            <w:r>
              <w:rPr>
                <w:webHidden/>
              </w:rPr>
              <w:instrText xml:space="preserve">PAGEREF _Toc51657571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7">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riminalvårdens behandling av personuppgifter inom brottsdatalagens område</w:t>
            </w:r>
            <w:r>
              <w:rPr>
                <w:webHidden/>
              </w:rPr>
              <w:fldChar w:fldCharType="begin"/>
            </w:r>
            <w:r>
              <w:rPr>
                <w:webHidden/>
              </w:rPr>
              <w:instrText xml:space="preserve">PAGEREF _Toc51657571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8">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1657571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19">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51657571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0">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1996:627)</w:t>
            </w:r>
            <w:r>
              <w:rPr>
                <w:webHidden/>
              </w:rPr>
              <w:fldChar w:fldCharType="begin"/>
            </w:r>
            <w:r>
              <w:rPr>
                <w:webHidden/>
              </w:rPr>
              <w:instrText xml:space="preserve">PAGEREF _Toc51657572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51657572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344)  om Schengens informationssystem</w:t>
            </w:r>
            <w:r>
              <w:rPr>
                <w:webHidden/>
              </w:rPr>
              <w:fldChar w:fldCharType="begin"/>
            </w:r>
            <w:r>
              <w:rPr>
                <w:webHidden/>
              </w:rPr>
              <w:instrText xml:space="preserve">PAGEREF _Toc51657572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5) om behandling av uppgifter i Tullverkets verksamhet</w:t>
            </w:r>
            <w:r>
              <w:rPr>
                <w:webHidden/>
              </w:rPr>
              <w:fldChar w:fldCharType="begin"/>
            </w:r>
            <w:r>
              <w:rPr>
                <w:webHidden/>
              </w:rPr>
              <w:instrText xml:space="preserve">PAGEREF _Toc51657572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321) om tillträdesförbud vid idrottsarrangemang</w:t>
            </w:r>
            <w:r>
              <w:rPr>
                <w:webHidden/>
              </w:rPr>
              <w:fldChar w:fldCharType="begin"/>
            </w:r>
            <w:r>
              <w:rPr>
                <w:webHidden/>
              </w:rPr>
              <w:instrText xml:space="preserve">PAGEREF _Toc51657572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80) om tillsyn över viss brottsbekämpande verksamhet</w:t>
            </w:r>
            <w:r>
              <w:rPr>
                <w:webHidden/>
              </w:rPr>
              <w:fldChar w:fldCharType="begin"/>
            </w:r>
            <w:r>
              <w:rPr>
                <w:webHidden/>
              </w:rPr>
              <w:instrText xml:space="preserve">PAGEREF _Toc51657572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6">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657572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7">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00) om Polismyndighetens elimineringsdatabas</w:t>
            </w:r>
            <w:r>
              <w:rPr>
                <w:webHidden/>
              </w:rPr>
              <w:fldChar w:fldCharType="begin"/>
            </w:r>
            <w:r>
              <w:rPr>
                <w:webHidden/>
              </w:rPr>
              <w:instrText xml:space="preserve">PAGEREF _Toc51657572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8">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51) om register över tillträdesförbud vid idrottsarrangemang</w:t>
            </w:r>
            <w:r>
              <w:rPr>
                <w:webHidden/>
              </w:rPr>
              <w:fldChar w:fldCharType="begin"/>
            </w:r>
            <w:r>
              <w:rPr>
                <w:webHidden/>
              </w:rPr>
              <w:instrText xml:space="preserve">PAGEREF _Toc51657572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29">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omstolsdatalagen (2015:728)</w:t>
            </w:r>
            <w:r>
              <w:rPr>
                <w:webHidden/>
              </w:rPr>
              <w:fldChar w:fldCharType="begin"/>
            </w:r>
            <w:r>
              <w:rPr>
                <w:webHidden/>
              </w:rPr>
              <w:instrText xml:space="preserve">PAGEREF _Toc51657572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0">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datalagen (2016:27)</w:t>
            </w:r>
            <w:r>
              <w:rPr>
                <w:webHidden/>
              </w:rPr>
              <w:fldChar w:fldCharType="begin"/>
            </w:r>
            <w:r>
              <w:rPr>
                <w:webHidden/>
              </w:rPr>
              <w:instrText xml:space="preserve">PAGEREF _Toc516575730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1">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51657573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2">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516575732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3">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2018:585)</w:t>
            </w:r>
            <w:r>
              <w:rPr>
                <w:webHidden/>
              </w:rPr>
              <w:fldChar w:fldCharType="begin"/>
            </w:r>
            <w:r>
              <w:rPr>
                <w:webHidden/>
              </w:rPr>
              <w:instrText xml:space="preserve">PAGEREF _Toc51657573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4">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91) om ändring i offentlighets- och sekretesslagen (2009:400)</w:t>
            </w:r>
            <w:r>
              <w:rPr>
                <w:webHidden/>
              </w:rPr>
              <w:fldChar w:fldCharType="begin"/>
            </w:r>
            <w:r>
              <w:rPr>
                <w:webHidden/>
              </w:rPr>
              <w:instrText xml:space="preserve">PAGEREF _Toc516575734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7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575735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7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fintlig lagstiftning måste anpassas</w:t>
            </w:r>
            <w:r>
              <w:rPr>
                <w:webHidden/>
              </w:rPr>
              <w:fldChar w:fldCharType="begin"/>
            </w:r>
            <w:r>
              <w:rPr>
                <w:webHidden/>
              </w:rPr>
              <w:instrText xml:space="preserve">PAGEREF _Toc516575736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eformen</w:t>
            </w:r>
            <w:r>
              <w:rPr>
                <w:webHidden/>
              </w:rPr>
              <w:fldChar w:fldCharType="begin"/>
            </w:r>
            <w:r>
              <w:rPr>
                <w:webHidden/>
              </w:rPr>
              <w:instrText xml:space="preserve">PAGEREF _Toc516575737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anpassningen till brottsdatalagen</w:t>
            </w:r>
            <w:r>
              <w:rPr>
                <w:webHidden/>
              </w:rPr>
              <w:fldChar w:fldCharType="begin"/>
            </w:r>
            <w:r>
              <w:rPr>
                <w:webHidden/>
              </w:rPr>
              <w:instrText xml:space="preserve">PAGEREF _Toc516575738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3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parten av bestämmelserna är förenliga med dataskyddsdirektivet</w:t>
            </w:r>
            <w:r>
              <w:rPr>
                <w:webHidden/>
              </w:rPr>
              <w:fldChar w:fldCharType="begin"/>
            </w:r>
            <w:r>
              <w:rPr>
                <w:webHidden/>
              </w:rPr>
              <w:instrText xml:space="preserve">PAGEREF _Toc51657573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4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lagar eller nya lagar?</w:t>
            </w:r>
            <w:r>
              <w:rPr>
                <w:webHidden/>
              </w:rPr>
              <w:fldChar w:fldCharType="begin"/>
            </w:r>
            <w:r>
              <w:rPr>
                <w:webHidden/>
              </w:rPr>
              <w:instrText xml:space="preserve">PAGEREF _Toc51657574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4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arnas tillämpningsområden</w:t>
            </w:r>
            <w:r>
              <w:rPr>
                <w:webHidden/>
              </w:rPr>
              <w:fldChar w:fldCharType="begin"/>
            </w:r>
            <w:r>
              <w:rPr>
                <w:webHidden/>
              </w:rPr>
              <w:instrText xml:space="preserve">PAGEREF _Toc516575741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4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 registerförfattningarna reglera vissa frågor som inte rör dataskydd?</w:t>
            </w:r>
            <w:r>
              <w:rPr>
                <w:webHidden/>
              </w:rPr>
              <w:fldChar w:fldCharType="begin"/>
            </w:r>
            <w:r>
              <w:rPr>
                <w:webHidden/>
              </w:rPr>
              <w:instrText xml:space="preserve">PAGEREF _Toc516575742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7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erella förändringar</w:t>
            </w:r>
            <w:r>
              <w:rPr>
                <w:webHidden/>
              </w:rPr>
              <w:fldChar w:fldCharType="begin"/>
            </w:r>
            <w:r>
              <w:rPr>
                <w:webHidden/>
              </w:rPr>
              <w:instrText xml:space="preserve">PAGEREF _Toc516575743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4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nande behov av förändringar</w:t>
            </w:r>
            <w:r>
              <w:rPr>
                <w:webHidden/>
              </w:rPr>
              <w:fldChar w:fldCharType="begin"/>
            </w:r>
            <w:r>
              <w:rPr>
                <w:webHidden/>
              </w:rPr>
              <w:instrText xml:space="preserve">PAGEREF _Toc51657574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4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teknisk struktur</w:t>
            </w:r>
            <w:r>
              <w:rPr>
                <w:webHidden/>
              </w:rPr>
              <w:fldChar w:fldCharType="begin"/>
            </w:r>
            <w:r>
              <w:rPr>
                <w:webHidden/>
              </w:rPr>
              <w:instrText xml:space="preserve">PAGEREF _Toc516575745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4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te längre behövs</w:t>
            </w:r>
            <w:r>
              <w:rPr>
                <w:webHidden/>
              </w:rPr>
              <w:fldChar w:fldCharType="begin"/>
            </w:r>
            <w:r>
              <w:rPr>
                <w:webHidden/>
              </w:rPr>
              <w:instrText xml:space="preserve">PAGEREF _Toc516575746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47">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 informationsskyldighet</w:t>
            </w:r>
            <w:r>
              <w:rPr>
                <w:webHidden/>
              </w:rPr>
              <w:fldChar w:fldCharType="begin"/>
            </w:r>
            <w:r>
              <w:rPr>
                <w:webHidden/>
              </w:rPr>
              <w:instrText xml:space="preserve">PAGEREF _Toc516575747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48">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lagarna</w:t>
            </w:r>
            <w:r>
              <w:rPr>
                <w:webHidden/>
              </w:rPr>
              <w:fldChar w:fldCharType="begin"/>
            </w:r>
            <w:r>
              <w:rPr>
                <w:webHidden/>
              </w:rPr>
              <w:instrText xml:space="preserve">PAGEREF _Toc516575748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49">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516575749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0">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upplysningar</w:t>
            </w:r>
            <w:r>
              <w:rPr>
                <w:webHidden/>
              </w:rPr>
              <w:fldChar w:fldCharType="begin"/>
            </w:r>
            <w:r>
              <w:rPr>
                <w:webHidden/>
              </w:rPr>
              <w:instrText xml:space="preserve">PAGEREF _Toc516575750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1">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offentlighets- och sekretesslagen</w:t>
            </w:r>
            <w:r>
              <w:rPr>
                <w:webHidden/>
              </w:rPr>
              <w:fldChar w:fldCharType="begin"/>
            </w:r>
            <w:r>
              <w:rPr>
                <w:webHidden/>
              </w:rPr>
              <w:instrText xml:space="preserve">PAGEREF _Toc516575751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5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nya bestämmelser och anpassningar</w:t>
            </w:r>
            <w:r>
              <w:rPr>
                <w:webHidden/>
              </w:rPr>
              <w:fldChar w:fldCharType="begin"/>
            </w:r>
            <w:r>
              <w:rPr>
                <w:webHidden/>
              </w:rPr>
              <w:instrText xml:space="preserve">PAGEREF _Toc516575752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3">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juridiska personer</w:t>
            </w:r>
            <w:r>
              <w:rPr>
                <w:webHidden/>
              </w:rPr>
              <w:fldChar w:fldCharType="begin"/>
            </w:r>
            <w:r>
              <w:rPr>
                <w:webHidden/>
              </w:rPr>
              <w:instrText xml:space="preserve">PAGEREF _Toc516575753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4">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savgifter</w:t>
            </w:r>
            <w:r>
              <w:rPr>
                <w:webHidden/>
              </w:rPr>
              <w:fldChar w:fldCharType="begin"/>
            </w:r>
            <w:r>
              <w:rPr>
                <w:webHidden/>
              </w:rPr>
              <w:instrText xml:space="preserve">PAGEREF _Toc516575754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5">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6575755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6">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6575756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7">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till rättsstatistiken</w:t>
            </w:r>
            <w:r>
              <w:rPr>
                <w:webHidden/>
              </w:rPr>
              <w:fldChar w:fldCharType="begin"/>
            </w:r>
            <w:r>
              <w:rPr>
                <w:webHidden/>
              </w:rPr>
              <w:instrText xml:space="preserve">PAGEREF _Toc516575757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58">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inologin anpassas</w:t>
            </w:r>
            <w:r>
              <w:rPr>
                <w:webHidden/>
              </w:rPr>
              <w:fldChar w:fldCharType="begin"/>
            </w:r>
            <w:r>
              <w:rPr>
                <w:webHidden/>
              </w:rPr>
              <w:instrText xml:space="preserve">PAGEREF _Toc516575758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5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längsta tid för behandling av personuppgifter</w:t>
            </w:r>
            <w:r>
              <w:rPr>
                <w:webHidden/>
              </w:rPr>
              <w:fldChar w:fldCharType="begin"/>
            </w:r>
            <w:r>
              <w:rPr>
                <w:webHidden/>
              </w:rPr>
              <w:instrText xml:space="preserve">PAGEREF _Toc516575759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0">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 och terminologi</w:t>
            </w:r>
            <w:r>
              <w:rPr>
                <w:webHidden/>
              </w:rPr>
              <w:fldChar w:fldCharType="begin"/>
            </w:r>
            <w:r>
              <w:rPr>
                <w:webHidden/>
              </w:rPr>
              <w:instrText xml:space="preserve">PAGEREF _Toc516575760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1">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nebär att behandling inte längre får ske för något ändamål</w:t>
            </w:r>
            <w:r>
              <w:rPr>
                <w:webHidden/>
              </w:rPr>
              <w:fldChar w:fldCharType="begin"/>
            </w:r>
            <w:r>
              <w:rPr>
                <w:webHidden/>
              </w:rPr>
              <w:instrText xml:space="preserve">PAGEREF _Toc516575761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2">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nebär att behandling inte längre får ske för ändamål inom registerförfattningens tillämpningsområde</w:t>
            </w:r>
            <w:r>
              <w:rPr>
                <w:webHidden/>
              </w:rPr>
              <w:fldChar w:fldCharType="begin"/>
            </w:r>
            <w:r>
              <w:rPr>
                <w:webHidden/>
              </w:rPr>
              <w:instrText xml:space="preserve">PAGEREF _Toc516575762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3">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påverkar längsta tid för behandling i underrättelseverksamhet</w:t>
            </w:r>
            <w:r>
              <w:rPr>
                <w:webHidden/>
              </w:rPr>
              <w:fldChar w:fldCharType="begin"/>
            </w:r>
            <w:r>
              <w:rPr>
                <w:webHidden/>
              </w:rPr>
              <w:instrText xml:space="preserve">PAGEREF _Toc516575763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6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elektroniskt utlämnande</w:t>
            </w:r>
            <w:r>
              <w:rPr>
                <w:webHidden/>
              </w:rPr>
              <w:fldChar w:fldCharType="begin"/>
            </w:r>
            <w:r>
              <w:rPr>
                <w:webHidden/>
              </w:rPr>
              <w:instrText xml:space="preserve">PAGEREF _Toc516575764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5">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former av elektroniskt utlämnande</w:t>
            </w:r>
            <w:r>
              <w:rPr>
                <w:webHidden/>
              </w:rPr>
              <w:fldChar w:fldCharType="begin"/>
            </w:r>
            <w:r>
              <w:rPr>
                <w:webHidden/>
              </w:rPr>
              <w:instrText xml:space="preserve">PAGEREF _Toc516575765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6">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kommunicera elektroniskt</w:t>
            </w:r>
            <w:r>
              <w:rPr>
                <w:webHidden/>
              </w:rPr>
              <w:fldChar w:fldCharType="begin"/>
            </w:r>
            <w:r>
              <w:rPr>
                <w:webHidden/>
              </w:rPr>
              <w:instrText xml:space="preserve">PAGEREF _Toc516575766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7">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genom direktåtkomst</w:t>
            </w:r>
            <w:r>
              <w:rPr>
                <w:webHidden/>
              </w:rPr>
              <w:fldChar w:fldCharType="begin"/>
            </w:r>
            <w:r>
              <w:rPr>
                <w:webHidden/>
              </w:rPr>
              <w:instrText xml:space="preserve">PAGEREF _Toc516575767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68">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t elektroniskt utlämnande tillåts i större utsträckning</w:t>
            </w:r>
            <w:r>
              <w:rPr>
                <w:webHidden/>
              </w:rPr>
              <w:fldChar w:fldCharType="begin"/>
            </w:r>
            <w:r>
              <w:rPr>
                <w:webHidden/>
              </w:rPr>
              <w:instrText xml:space="preserve">PAGEREF _Toc516575768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6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516575769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7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andling för nya ändamål</w:t>
            </w:r>
            <w:r>
              <w:rPr>
                <w:webHidden/>
              </w:rPr>
              <w:fldChar w:fldCharType="begin"/>
            </w:r>
            <w:r>
              <w:rPr>
                <w:webHidden/>
              </w:rPr>
              <w:instrText xml:space="preserve">PAGEREF _Toc516575770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7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rättslig grund och ändamål</w:t>
            </w:r>
            <w:r>
              <w:rPr>
                <w:webHidden/>
              </w:rPr>
              <w:fldChar w:fldCharType="begin"/>
            </w:r>
            <w:r>
              <w:rPr>
                <w:webHidden/>
              </w:rPr>
              <w:instrText xml:space="preserve">PAGEREF _Toc51657577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7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ordning i brottsdatalagen</w:t>
            </w:r>
            <w:r>
              <w:rPr>
                <w:webHidden/>
              </w:rPr>
              <w:fldChar w:fldCharType="begin"/>
            </w:r>
            <w:r>
              <w:rPr>
                <w:webHidden/>
              </w:rPr>
              <w:instrText xml:space="preserve">PAGEREF _Toc516575772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7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sekundära ändamålsbestämmelser behållas?</w:t>
            </w:r>
            <w:r>
              <w:rPr>
                <w:webHidden/>
              </w:rPr>
              <w:fldChar w:fldCharType="begin"/>
            </w:r>
            <w:r>
              <w:rPr>
                <w:webHidden/>
              </w:rPr>
              <w:instrText xml:space="preserve">PAGEREF _Toc516575773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7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olisens brottsdatalag</w:t>
            </w:r>
            <w:r>
              <w:rPr>
                <w:webHidden/>
              </w:rPr>
              <w:fldChar w:fldCharType="begin"/>
            </w:r>
            <w:r>
              <w:rPr>
                <w:webHidden/>
              </w:rPr>
              <w:instrText xml:space="preserve">PAGEREF _Toc516575774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7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npassning till brottsdatalagen</w:t>
            </w:r>
            <w:r>
              <w:rPr>
                <w:webHidden/>
              </w:rPr>
              <w:fldChar w:fldCharType="begin"/>
            </w:r>
            <w:r>
              <w:rPr>
                <w:webHidden/>
              </w:rPr>
              <w:instrText xml:space="preserve">PAGEREF _Toc516575775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76">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776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77">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namn</w:t>
            </w:r>
            <w:r>
              <w:rPr>
                <w:webHidden/>
              </w:rPr>
              <w:fldChar w:fldCharType="begin"/>
            </w:r>
            <w:r>
              <w:rPr>
                <w:webHidden/>
              </w:rPr>
              <w:instrText xml:space="preserve">PAGEREF _Toc516575777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7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516575778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79">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6575779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0">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16575780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1">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hur lagen är uppbyggd</w:t>
            </w:r>
            <w:r>
              <w:rPr>
                <w:webHidden/>
              </w:rPr>
              <w:fldChar w:fldCharType="begin"/>
            </w:r>
            <w:r>
              <w:rPr>
                <w:webHidden/>
              </w:rPr>
              <w:instrText xml:space="preserve">PAGEREF _Toc516575781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8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w:t>
            </w:r>
            <w:r>
              <w:rPr>
                <w:webHidden/>
              </w:rPr>
              <w:fldChar w:fldCharType="begin"/>
            </w:r>
            <w:r>
              <w:rPr>
                <w:webHidden/>
              </w:rPr>
              <w:instrText xml:space="preserve">PAGEREF _Toc516575782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3">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och behandling för nya ändamål</w:t>
            </w:r>
            <w:r>
              <w:rPr>
                <w:webHidden/>
              </w:rPr>
              <w:fldChar w:fldCharType="begin"/>
            </w:r>
            <w:r>
              <w:rPr>
                <w:webHidden/>
              </w:rPr>
              <w:instrText xml:space="preserve">PAGEREF _Toc516575783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4">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iometriska och genetiska uppgifter</w:t>
            </w:r>
            <w:r>
              <w:rPr>
                <w:webHidden/>
              </w:rPr>
              <w:fldChar w:fldCharType="begin"/>
            </w:r>
            <w:r>
              <w:rPr>
                <w:webHidden/>
              </w:rPr>
              <w:instrText xml:space="preserve">PAGEREF _Toc516575784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5">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på känsliga personuppgifter</w:t>
            </w:r>
            <w:r>
              <w:rPr>
                <w:webHidden/>
              </w:rPr>
              <w:fldChar w:fldCharType="begin"/>
            </w:r>
            <w:r>
              <w:rPr>
                <w:webHidden/>
              </w:rPr>
              <w:instrText xml:space="preserve">PAGEREF _Toc516575785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8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från transportföretag</w:t>
            </w:r>
            <w:r>
              <w:rPr>
                <w:webHidden/>
              </w:rPr>
              <w:fldChar w:fldCharType="begin"/>
            </w:r>
            <w:r>
              <w:rPr>
                <w:webHidden/>
              </w:rPr>
              <w:instrText xml:space="preserve">PAGEREF _Toc516575786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7">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bör regleras i polisens brottsdatalag</w:t>
            </w:r>
            <w:r>
              <w:rPr>
                <w:webHidden/>
              </w:rPr>
              <w:fldChar w:fldCharType="begin"/>
            </w:r>
            <w:r>
              <w:rPr>
                <w:webHidden/>
              </w:rPr>
              <w:instrText xml:space="preserve">PAGEREF _Toc516575787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8">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i möjligheterna att behandla personuppgifter</w:t>
            </w:r>
            <w:r>
              <w:rPr>
                <w:webHidden/>
              </w:rPr>
              <w:fldChar w:fldCharType="begin"/>
            </w:r>
            <w:r>
              <w:rPr>
                <w:webHidden/>
              </w:rPr>
              <w:instrText xml:space="preserve">PAGEREF _Toc516575788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89">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rån transportföretag får göras gemensamt tillgängliga</w:t>
            </w:r>
            <w:r>
              <w:rPr>
                <w:webHidden/>
              </w:rPr>
              <w:fldChar w:fldCharType="begin"/>
            </w:r>
            <w:r>
              <w:rPr>
                <w:webHidden/>
              </w:rPr>
              <w:instrText xml:space="preserve">PAGEREF _Toc516575789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90">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länge personuppgifterna får behandlas</w:t>
            </w:r>
            <w:r>
              <w:rPr>
                <w:webHidden/>
              </w:rPr>
              <w:fldChar w:fldCharType="begin"/>
            </w:r>
            <w:r>
              <w:rPr>
                <w:webHidden/>
              </w:rPr>
              <w:instrText xml:space="preserve">PAGEREF _Toc516575790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9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516575791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92">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kategorier av personuppgifter får göras gemensamt tillgängliga</w:t>
            </w:r>
            <w:r>
              <w:rPr>
                <w:webHidden/>
              </w:rPr>
              <w:fldChar w:fldCharType="begin"/>
            </w:r>
            <w:r>
              <w:rPr>
                <w:webHidden/>
              </w:rPr>
              <w:instrText xml:space="preserve">PAGEREF _Toc516575792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93">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i gemensamt tillgängliga uppgifter</w:t>
            </w:r>
            <w:r>
              <w:rPr>
                <w:webHidden/>
              </w:rPr>
              <w:fldChar w:fldCharType="begin"/>
            </w:r>
            <w:r>
              <w:rPr>
                <w:webHidden/>
              </w:rPr>
              <w:instrText xml:space="preserve">PAGEREF _Toc516575793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9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behandling av uppgifter i viss underrättelseverksamhet</w:t>
            </w:r>
            <w:r>
              <w:rPr>
                <w:webHidden/>
              </w:rPr>
              <w:fldChar w:fldCharType="begin"/>
            </w:r>
            <w:r>
              <w:rPr>
                <w:webHidden/>
              </w:rPr>
              <w:instrText xml:space="preserve">PAGEREF _Toc516575794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95">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i särskilda register</w:t>
            </w:r>
            <w:r>
              <w:rPr>
                <w:webHidden/>
              </w:rPr>
              <w:fldChar w:fldCharType="begin"/>
            </w:r>
            <w:r>
              <w:rPr>
                <w:webHidden/>
              </w:rPr>
              <w:instrText xml:space="preserve">PAGEREF _Toc516575795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96">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na-register</w:t>
            </w:r>
            <w:r>
              <w:rPr>
                <w:webHidden/>
              </w:rPr>
              <w:fldChar w:fldCharType="begin"/>
            </w:r>
            <w:r>
              <w:rPr>
                <w:webHidden/>
              </w:rPr>
              <w:instrText xml:space="preserve">PAGEREF _Toc516575796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97">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s- och signalementsregister</w:t>
            </w:r>
            <w:r>
              <w:rPr>
                <w:webHidden/>
              </w:rPr>
              <w:fldChar w:fldCharType="begin"/>
            </w:r>
            <w:r>
              <w:rPr>
                <w:webHidden/>
              </w:rPr>
              <w:instrText xml:space="preserve">PAGEREF _Toc516575797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798">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för forensiska ändamål</w:t>
            </w:r>
            <w:r>
              <w:rPr>
                <w:webHidden/>
              </w:rPr>
              <w:fldChar w:fldCharType="begin"/>
            </w:r>
            <w:r>
              <w:rPr>
                <w:webHidden/>
              </w:rPr>
              <w:instrText xml:space="preserve">PAGEREF _Toc516575798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799">
            <w:r>
              <w:rPr>
                <w:webHidden/>
                <w:rStyle w:val="IndexLink"/>
                <w:rFonts w:eastAsia="" w:eastAsiaTheme="majorEastAsia"/>
              </w:rPr>
              <w:t>7.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forensiska ändamål?</w:t>
            </w:r>
            <w:r>
              <w:rPr>
                <w:webHidden/>
              </w:rPr>
              <w:fldChar w:fldCharType="begin"/>
            </w:r>
            <w:r>
              <w:rPr>
                <w:webHidden/>
              </w:rPr>
              <w:instrText xml:space="preserve">PAGEREF _Toc516575799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00">
            <w:r>
              <w:rPr>
                <w:webHidden/>
                <w:rStyle w:val="IndexLink"/>
                <w:rFonts w:eastAsia="" w:eastAsiaTheme="majorEastAsia"/>
              </w:rPr>
              <w:t>7.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forensiska ändamål behålls</w:t>
            </w:r>
            <w:r>
              <w:rPr>
                <w:webHidden/>
              </w:rPr>
              <w:fldChar w:fldCharType="begin"/>
            </w:r>
            <w:r>
              <w:rPr>
                <w:webHidden/>
              </w:rPr>
              <w:instrText xml:space="preserve">PAGEREF _Toc516575800 \h</w:instrText>
            </w:r>
            <w:r>
              <w:rPr>
                <w:webHidden/>
              </w:rPr>
              <w:fldChar w:fldCharType="separate"/>
            </w:r>
            <w:r>
              <w:rPr>
                <w:rStyle w:val="IndexLink"/>
                <w:vanish w:val="false"/>
              </w:rPr>
              <w:tab/>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01">
            <w:r>
              <w:rPr>
                <w:webHidden/>
                <w:rStyle w:val="IndexLink"/>
                <w:rFonts w:eastAsia="" w:eastAsiaTheme="majorEastAsia"/>
              </w:rPr>
              <w:t>7.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nya ändamål</w:t>
            </w:r>
            <w:r>
              <w:rPr>
                <w:webHidden/>
              </w:rPr>
              <w:fldChar w:fldCharType="begin"/>
            </w:r>
            <w:r>
              <w:rPr>
                <w:webHidden/>
              </w:rPr>
              <w:instrText xml:space="preserve">PAGEREF _Toc516575801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02">
            <w:r>
              <w:rPr>
                <w:webHidden/>
                <w:rStyle w:val="IndexLink"/>
                <w:rFonts w:eastAsia="" w:eastAsiaTheme="majorEastAsia"/>
              </w:rPr>
              <w:t>7.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516575802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8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ullverkets brottsdatalag</w:t>
            </w:r>
            <w:r>
              <w:rPr>
                <w:webHidden/>
              </w:rPr>
              <w:fldChar w:fldCharType="begin"/>
            </w:r>
            <w:r>
              <w:rPr>
                <w:webHidden/>
              </w:rPr>
              <w:instrText xml:space="preserve">PAGEREF _Toc516575803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0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npassning till brottsdatalagen</w:t>
            </w:r>
            <w:r>
              <w:rPr>
                <w:webHidden/>
              </w:rPr>
              <w:fldChar w:fldCharType="begin"/>
            </w:r>
            <w:r>
              <w:rPr>
                <w:webHidden/>
              </w:rPr>
              <w:instrText xml:space="preserve">PAGEREF _Toc516575804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05">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805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06">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namn</w:t>
            </w:r>
            <w:r>
              <w:rPr>
                <w:webHidden/>
              </w:rPr>
              <w:fldChar w:fldCharType="begin"/>
            </w:r>
            <w:r>
              <w:rPr>
                <w:webHidden/>
              </w:rPr>
              <w:instrText xml:space="preserve">PAGEREF _Toc516575806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0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6575807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0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w:t>
            </w:r>
            <w:r>
              <w:rPr>
                <w:webHidden/>
              </w:rPr>
              <w:fldChar w:fldCharType="begin"/>
            </w:r>
            <w:r>
              <w:rPr>
                <w:webHidden/>
              </w:rPr>
              <w:instrText xml:space="preserve">PAGEREF _Toc516575808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09">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och behandling för nya ändamål</w:t>
            </w:r>
            <w:r>
              <w:rPr>
                <w:webHidden/>
              </w:rPr>
              <w:fldChar w:fldCharType="begin"/>
            </w:r>
            <w:r>
              <w:rPr>
                <w:webHidden/>
              </w:rPr>
              <w:instrText xml:space="preserve">PAGEREF _Toc516575809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10">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iometriska och genetiska uppgifter</w:t>
            </w:r>
            <w:r>
              <w:rPr>
                <w:webHidden/>
              </w:rPr>
              <w:fldChar w:fldCharType="begin"/>
            </w:r>
            <w:r>
              <w:rPr>
                <w:webHidden/>
              </w:rPr>
              <w:instrText xml:space="preserve">PAGEREF _Toc516575810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11">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på känsliga personuppgifter</w:t>
            </w:r>
            <w:r>
              <w:rPr>
                <w:webHidden/>
              </w:rPr>
              <w:fldChar w:fldCharType="begin"/>
            </w:r>
            <w:r>
              <w:rPr>
                <w:webHidden/>
              </w:rPr>
              <w:instrText xml:space="preserve">PAGEREF _Toc516575811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1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från transportföretag</w:t>
            </w:r>
            <w:r>
              <w:rPr>
                <w:webHidden/>
              </w:rPr>
              <w:fldChar w:fldCharType="begin"/>
            </w:r>
            <w:r>
              <w:rPr>
                <w:webHidden/>
              </w:rPr>
              <w:instrText xml:space="preserve">PAGEREF _Toc516575812 \h</w:instrText>
            </w:r>
            <w:r>
              <w:rPr>
                <w:webHidden/>
              </w:rPr>
              <w:fldChar w:fldCharType="separate"/>
            </w:r>
            <w:r>
              <w:rPr>
                <w:rStyle w:val="IndexLink"/>
                <w:vanish w:val="false"/>
              </w:rPr>
              <w:tab/>
              <w:t>1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13">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personuppgiftsbehandling för uppgifter från transportföretag samlas</w:t>
            </w:r>
            <w:r>
              <w:rPr>
                <w:webHidden/>
              </w:rPr>
              <w:fldChar w:fldCharType="begin"/>
            </w:r>
            <w:r>
              <w:rPr>
                <w:webHidden/>
              </w:rPr>
              <w:instrText xml:space="preserve">PAGEREF _Toc516575813 \h</w:instrText>
            </w:r>
            <w:r>
              <w:rPr>
                <w:webHidden/>
              </w:rPr>
              <w:fldChar w:fldCharType="separate"/>
            </w:r>
            <w:r>
              <w:rPr>
                <w:rStyle w:val="IndexLink"/>
                <w:vanish w:val="false"/>
              </w:rPr>
              <w:tab/>
              <w:t>1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14">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 huvudsak oförändrad reglering</w:t>
            </w:r>
            <w:r>
              <w:rPr>
                <w:webHidden/>
              </w:rPr>
              <w:fldChar w:fldCharType="begin"/>
            </w:r>
            <w:r>
              <w:rPr>
                <w:webHidden/>
              </w:rPr>
              <w:instrText xml:space="preserve">PAGEREF _Toc516575814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1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516575815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16">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i gemensamt tillgängliga uppgifter</w:t>
            </w:r>
            <w:r>
              <w:rPr>
                <w:webHidden/>
              </w:rPr>
              <w:fldChar w:fldCharType="begin"/>
            </w:r>
            <w:r>
              <w:rPr>
                <w:webHidden/>
              </w:rPr>
              <w:instrText xml:space="preserve">PAGEREF _Toc516575816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17">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rån transportföretag får göras gemensamt tillgängliga i vissa fall</w:t>
            </w:r>
            <w:r>
              <w:rPr>
                <w:webHidden/>
              </w:rPr>
              <w:fldChar w:fldCharType="begin"/>
            </w:r>
            <w:r>
              <w:rPr>
                <w:webHidden/>
              </w:rPr>
              <w:instrText xml:space="preserve">PAGEREF _Toc516575817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18">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behandling av uppgifter i viss underrättelseverksamhet</w:t>
            </w:r>
            <w:r>
              <w:rPr>
                <w:webHidden/>
              </w:rPr>
              <w:fldChar w:fldCharType="begin"/>
            </w:r>
            <w:r>
              <w:rPr>
                <w:webHidden/>
              </w:rPr>
              <w:instrText xml:space="preserve">PAGEREF _Toc516575818 \h</w:instrText>
            </w:r>
            <w:r>
              <w:rPr>
                <w:webHidden/>
              </w:rPr>
              <w:fldChar w:fldCharType="separate"/>
            </w:r>
            <w:r>
              <w:rPr>
                <w:rStyle w:val="IndexLink"/>
                <w:vanish w:val="false"/>
              </w:rPr>
              <w:tab/>
              <w:t>1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8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ustbevakningens brottsdatalag</w:t>
            </w:r>
            <w:r>
              <w:rPr>
                <w:webHidden/>
              </w:rPr>
              <w:fldChar w:fldCharType="begin"/>
            </w:r>
            <w:r>
              <w:rPr>
                <w:webHidden/>
              </w:rPr>
              <w:instrText xml:space="preserve">PAGEREF _Toc516575819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2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npassning till brottsdatalagen</w:t>
            </w:r>
            <w:r>
              <w:rPr>
                <w:webHidden/>
              </w:rPr>
              <w:fldChar w:fldCharType="begin"/>
            </w:r>
            <w:r>
              <w:rPr>
                <w:webHidden/>
              </w:rPr>
              <w:instrText xml:space="preserve">PAGEREF _Toc516575820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21">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821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22">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stbevakningsdatalagen delas upp</w:t>
            </w:r>
            <w:r>
              <w:rPr>
                <w:webHidden/>
              </w:rPr>
              <w:fldChar w:fldCharType="begin"/>
            </w:r>
            <w:r>
              <w:rPr>
                <w:webHidden/>
              </w:rPr>
              <w:instrText xml:space="preserve">PAGEREF _Toc516575822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2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6575823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2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w:t>
            </w:r>
            <w:r>
              <w:rPr>
                <w:webHidden/>
              </w:rPr>
              <w:fldChar w:fldCharType="begin"/>
            </w:r>
            <w:r>
              <w:rPr>
                <w:webHidden/>
              </w:rPr>
              <w:instrText xml:space="preserve">PAGEREF _Toc516575824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25">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och behandling för nya ändamål</w:t>
            </w:r>
            <w:r>
              <w:rPr>
                <w:webHidden/>
              </w:rPr>
              <w:fldChar w:fldCharType="begin"/>
            </w:r>
            <w:r>
              <w:rPr>
                <w:webHidden/>
              </w:rPr>
              <w:instrText xml:space="preserve">PAGEREF _Toc516575825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26">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iometriska och genetiska uppgifter</w:t>
            </w:r>
            <w:r>
              <w:rPr>
                <w:webHidden/>
              </w:rPr>
              <w:fldChar w:fldCharType="begin"/>
            </w:r>
            <w:r>
              <w:rPr>
                <w:webHidden/>
              </w:rPr>
              <w:instrText xml:space="preserve">PAGEREF _Toc516575826 \h</w:instrText>
            </w:r>
            <w:r>
              <w:rPr>
                <w:webHidden/>
              </w:rPr>
              <w:fldChar w:fldCharType="separate"/>
            </w:r>
            <w:r>
              <w:rPr>
                <w:rStyle w:val="IndexLink"/>
                <w:vanish w:val="false"/>
              </w:rPr>
              <w:tab/>
              <w:t>1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27">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på känsliga personuppgifter</w:t>
            </w:r>
            <w:r>
              <w:rPr>
                <w:webHidden/>
              </w:rPr>
              <w:fldChar w:fldCharType="begin"/>
            </w:r>
            <w:r>
              <w:rPr>
                <w:webHidden/>
              </w:rPr>
              <w:instrText xml:space="preserve">PAGEREF _Toc516575827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2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516575828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29">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diarieföring ska undantas</w:t>
            </w:r>
            <w:r>
              <w:rPr>
                <w:webHidden/>
              </w:rPr>
              <w:fldChar w:fldCharType="begin"/>
            </w:r>
            <w:r>
              <w:rPr>
                <w:webHidden/>
              </w:rPr>
              <w:instrText xml:space="preserve">PAGEREF _Toc516575829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30">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kategori av personuppgifter får göras gemensamt tillgängliga</w:t>
            </w:r>
            <w:r>
              <w:rPr>
                <w:webHidden/>
              </w:rPr>
              <w:fldChar w:fldCharType="begin"/>
            </w:r>
            <w:r>
              <w:rPr>
                <w:webHidden/>
              </w:rPr>
              <w:instrText xml:space="preserve">PAGEREF _Toc516575830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31">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i gemensamt tillgängliga uppgifter</w:t>
            </w:r>
            <w:r>
              <w:rPr>
                <w:webHidden/>
              </w:rPr>
              <w:fldChar w:fldCharType="begin"/>
            </w:r>
            <w:r>
              <w:rPr>
                <w:webHidden/>
              </w:rPr>
              <w:instrText xml:space="preserve">PAGEREF _Toc516575831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8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katteverkets brottsdatalag</w:t>
            </w:r>
            <w:r>
              <w:rPr>
                <w:webHidden/>
              </w:rPr>
              <w:fldChar w:fldCharType="begin"/>
            </w:r>
            <w:r>
              <w:rPr>
                <w:webHidden/>
              </w:rPr>
              <w:instrText xml:space="preserve">PAGEREF _Toc516575832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3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npassning till brottsdatalagen</w:t>
            </w:r>
            <w:r>
              <w:rPr>
                <w:webHidden/>
              </w:rPr>
              <w:fldChar w:fldCharType="begin"/>
            </w:r>
            <w:r>
              <w:rPr>
                <w:webHidden/>
              </w:rPr>
              <w:instrText xml:space="preserve">PAGEREF _Toc516575833 \h</w:instrText>
            </w:r>
            <w:r>
              <w:rPr>
                <w:webHidden/>
              </w:rPr>
              <w:fldChar w:fldCharType="separate"/>
            </w:r>
            <w:r>
              <w:rPr>
                <w:rStyle w:val="IndexLink"/>
                <w:vanish w:val="false"/>
              </w:rPr>
              <w:tab/>
              <w:t>1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34">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834 \h</w:instrText>
            </w:r>
            <w:r>
              <w:rPr>
                <w:webHidden/>
              </w:rPr>
              <w:fldChar w:fldCharType="separate"/>
            </w:r>
            <w:r>
              <w:rPr>
                <w:rStyle w:val="IndexLink"/>
                <w:vanish w:val="false"/>
              </w:rPr>
              <w:tab/>
              <w:t>1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35">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namn</w:t>
            </w:r>
            <w:r>
              <w:rPr>
                <w:webHidden/>
              </w:rPr>
              <w:fldChar w:fldCharType="begin"/>
            </w:r>
            <w:r>
              <w:rPr>
                <w:webHidden/>
              </w:rPr>
              <w:instrText xml:space="preserve">PAGEREF _Toc516575835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3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6575836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3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w:t>
            </w:r>
            <w:r>
              <w:rPr>
                <w:webHidden/>
              </w:rPr>
              <w:fldChar w:fldCharType="begin"/>
            </w:r>
            <w:r>
              <w:rPr>
                <w:webHidden/>
              </w:rPr>
              <w:instrText xml:space="preserve">PAGEREF _Toc516575837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38">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och behandling för nya ändamål</w:t>
            </w:r>
            <w:r>
              <w:rPr>
                <w:webHidden/>
              </w:rPr>
              <w:fldChar w:fldCharType="begin"/>
            </w:r>
            <w:r>
              <w:rPr>
                <w:webHidden/>
              </w:rPr>
              <w:instrText xml:space="preserve">PAGEREF _Toc516575838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39">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iometriska och genetiska uppgifter</w:t>
            </w:r>
            <w:r>
              <w:rPr>
                <w:webHidden/>
              </w:rPr>
              <w:fldChar w:fldCharType="begin"/>
            </w:r>
            <w:r>
              <w:rPr>
                <w:webHidden/>
              </w:rPr>
              <w:instrText xml:space="preserve">PAGEREF _Toc516575839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40">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på känsliga personuppgifter</w:t>
            </w:r>
            <w:r>
              <w:rPr>
                <w:webHidden/>
              </w:rPr>
              <w:fldChar w:fldCharType="begin"/>
            </w:r>
            <w:r>
              <w:rPr>
                <w:webHidden/>
              </w:rPr>
              <w:instrText xml:space="preserve">PAGEREF _Toc516575840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4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516575841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84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Åklagarväsendets brottsdatalag</w:t>
            </w:r>
            <w:r>
              <w:rPr>
                <w:webHidden/>
              </w:rPr>
              <w:fldChar w:fldCharType="begin"/>
            </w:r>
            <w:r>
              <w:rPr>
                <w:webHidden/>
              </w:rPr>
              <w:instrText xml:space="preserve">PAGEREF _Toc516575842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4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npassning till brottsdatalagen</w:t>
            </w:r>
            <w:r>
              <w:rPr>
                <w:webHidden/>
              </w:rPr>
              <w:fldChar w:fldCharType="begin"/>
            </w:r>
            <w:r>
              <w:rPr>
                <w:webHidden/>
              </w:rPr>
              <w:instrText xml:space="preserve">PAGEREF _Toc516575843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44">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844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45">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registerlagstiftning inom brottsdatalagens tillämpningsområde</w:t>
            </w:r>
            <w:r>
              <w:rPr>
                <w:webHidden/>
              </w:rPr>
              <w:fldChar w:fldCharType="begin"/>
            </w:r>
            <w:r>
              <w:rPr>
                <w:webHidden/>
              </w:rPr>
              <w:instrText xml:space="preserve">PAGEREF _Toc516575845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4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6575846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4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w:t>
            </w:r>
            <w:r>
              <w:rPr>
                <w:webHidden/>
              </w:rPr>
              <w:fldChar w:fldCharType="begin"/>
            </w:r>
            <w:r>
              <w:rPr>
                <w:webHidden/>
              </w:rPr>
              <w:instrText xml:space="preserve">PAGEREF _Toc516575847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48">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och behandling för nya ändamål</w:t>
            </w:r>
            <w:r>
              <w:rPr>
                <w:webHidden/>
              </w:rPr>
              <w:fldChar w:fldCharType="begin"/>
            </w:r>
            <w:r>
              <w:rPr>
                <w:webHidden/>
              </w:rPr>
              <w:instrText xml:space="preserve">PAGEREF _Toc516575848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49">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iometriska och genetiska uppgifter</w:t>
            </w:r>
            <w:r>
              <w:rPr>
                <w:webHidden/>
              </w:rPr>
              <w:fldChar w:fldCharType="begin"/>
            </w:r>
            <w:r>
              <w:rPr>
                <w:webHidden/>
              </w:rPr>
              <w:instrText xml:space="preserve">PAGEREF _Toc516575849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50">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på känsliga personuppgifter</w:t>
            </w:r>
            <w:r>
              <w:rPr>
                <w:webHidden/>
              </w:rPr>
              <w:fldChar w:fldCharType="begin"/>
            </w:r>
            <w:r>
              <w:rPr>
                <w:webHidden/>
              </w:rPr>
              <w:instrText xml:space="preserve">PAGEREF _Toc516575850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5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516575851 \h</w:instrText>
            </w:r>
            <w:r>
              <w:rPr>
                <w:webHidden/>
              </w:rPr>
              <w:fldChar w:fldCharType="separate"/>
            </w:r>
            <w:r>
              <w:rPr>
                <w:rStyle w:val="IndexLink"/>
                <w:vanish w:val="false"/>
              </w:rPr>
              <w:tab/>
              <w:t>2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85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omstolarnas brottsdatalag</w:t>
            </w:r>
            <w:r>
              <w:rPr>
                <w:webHidden/>
              </w:rPr>
              <w:fldChar w:fldCharType="begin"/>
            </w:r>
            <w:r>
              <w:rPr>
                <w:webHidden/>
              </w:rPr>
              <w:instrText xml:space="preserve">PAGEREF _Toc516575852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53">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ny ordning</w:t>
            </w:r>
            <w:r>
              <w:rPr>
                <w:webHidden/>
              </w:rPr>
              <w:fldChar w:fldCharType="begin"/>
            </w:r>
            <w:r>
              <w:rPr>
                <w:webHidden/>
              </w:rPr>
              <w:instrText xml:space="preserve">PAGEREF _Toc516575853 \h</w:instrText>
            </w:r>
            <w:r>
              <w:rPr>
                <w:webHidden/>
              </w:rPr>
              <w:fldChar w:fldCharType="separate"/>
            </w:r>
            <w:r>
              <w:rPr>
                <w:rStyle w:val="IndexLink"/>
                <w:vanish w:val="false"/>
              </w:rPr>
              <w:tab/>
              <w:t>2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54">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516575854 \h</w:instrText>
            </w:r>
            <w:r>
              <w:rPr>
                <w:webHidden/>
              </w:rPr>
              <w:fldChar w:fldCharType="separate"/>
            </w:r>
            <w:r>
              <w:rPr>
                <w:rStyle w:val="IndexLink"/>
                <w:vanish w:val="false"/>
              </w:rPr>
              <w:tab/>
              <w:t>2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55">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registerlagstiftning inom brottsdatalagens tillämpningsområde</w:t>
            </w:r>
            <w:r>
              <w:rPr>
                <w:webHidden/>
              </w:rPr>
              <w:fldChar w:fldCharType="begin"/>
            </w:r>
            <w:r>
              <w:rPr>
                <w:webHidden/>
              </w:rPr>
              <w:instrText xml:space="preserve">PAGEREF _Toc516575855 \h</w:instrText>
            </w:r>
            <w:r>
              <w:rPr>
                <w:webHidden/>
              </w:rPr>
              <w:fldChar w:fldCharType="separate"/>
            </w:r>
            <w:r>
              <w:rPr>
                <w:rStyle w:val="IndexLink"/>
                <w:vanish w:val="false"/>
              </w:rPr>
              <w:tab/>
              <w:t>2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5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leringen</w:t>
            </w:r>
            <w:r>
              <w:rPr>
                <w:webHidden/>
              </w:rPr>
              <w:fldChar w:fldCharType="begin"/>
            </w:r>
            <w:r>
              <w:rPr>
                <w:webHidden/>
              </w:rPr>
              <w:instrText xml:space="preserve">PAGEREF _Toc516575856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57">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brottsdatalagen</w:t>
            </w:r>
            <w:r>
              <w:rPr>
                <w:webHidden/>
              </w:rPr>
              <w:fldChar w:fldCharType="begin"/>
            </w:r>
            <w:r>
              <w:rPr>
                <w:webHidden/>
              </w:rPr>
              <w:instrText xml:space="preserve">PAGEREF _Toc516575857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58">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estämmelser i domstolsdatalagen har sin motsvarighet i ramlagen</w:t>
            </w:r>
            <w:r>
              <w:rPr>
                <w:webHidden/>
              </w:rPr>
              <w:fldChar w:fldCharType="begin"/>
            </w:r>
            <w:r>
              <w:rPr>
                <w:webHidden/>
              </w:rPr>
              <w:instrText xml:space="preserve">PAGEREF _Toc516575858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5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516575859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0">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s tillämpningsområde</w:t>
            </w:r>
            <w:r>
              <w:rPr>
                <w:webHidden/>
              </w:rPr>
              <w:fldChar w:fldCharType="begin"/>
            </w:r>
            <w:r>
              <w:rPr>
                <w:webHidden/>
              </w:rPr>
              <w:instrText xml:space="preserve">PAGEREF _Toc516575860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1">
            <w:r>
              <w:rPr>
                <w:webHidden/>
                <w:rStyle w:val="IndexLink"/>
                <w:rFonts w:eastAsia="" w:eastAsiaTheme="majorEastAsia"/>
              </w:rPr>
              <w:t>1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datalagens tillämpningsområde</w:t>
            </w:r>
            <w:r>
              <w:rPr>
                <w:webHidden/>
              </w:rPr>
              <w:fldChar w:fldCharType="begin"/>
            </w:r>
            <w:r>
              <w:rPr>
                <w:webHidden/>
              </w:rPr>
              <w:instrText xml:space="preserve">PAGEREF _Toc516575861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2">
            <w:r>
              <w:rPr>
                <w:webHidden/>
                <w:rStyle w:val="IndexLink"/>
                <w:rFonts w:eastAsia="" w:eastAsiaTheme="majorEastAsia"/>
              </w:rPr>
              <w:t>1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je domstol är personuppgiftsansvarig</w:t>
            </w:r>
            <w:r>
              <w:rPr>
                <w:webHidden/>
              </w:rPr>
              <w:fldChar w:fldCharType="begin"/>
            </w:r>
            <w:r>
              <w:rPr>
                <w:webHidden/>
              </w:rPr>
              <w:instrText xml:space="preserve">PAGEREF _Toc516575862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3">
            <w:r>
              <w:rPr>
                <w:webHidden/>
                <w:rStyle w:val="IndexLink"/>
                <w:rFonts w:eastAsia="" w:eastAsiaTheme="majorEastAsia"/>
              </w:rPr>
              <w:t>1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 även i den dömande verksamheten</w:t>
            </w:r>
            <w:r>
              <w:rPr>
                <w:webHidden/>
              </w:rPr>
              <w:fldChar w:fldCharType="begin"/>
            </w:r>
            <w:r>
              <w:rPr>
                <w:webHidden/>
              </w:rPr>
              <w:instrText xml:space="preserve">PAGEREF _Toc516575863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4">
            <w:r>
              <w:rPr>
                <w:webHidden/>
                <w:rStyle w:val="IndexLink"/>
                <w:rFonts w:eastAsia="" w:eastAsiaTheme="majorEastAsia"/>
              </w:rPr>
              <w:t>1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juridiska personer bör inte omfattas</w:t>
            </w:r>
            <w:r>
              <w:rPr>
                <w:webHidden/>
              </w:rPr>
              <w:fldChar w:fldCharType="begin"/>
            </w:r>
            <w:r>
              <w:rPr>
                <w:webHidden/>
              </w:rPr>
              <w:instrText xml:space="preserve">PAGEREF _Toc516575864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65">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w:t>
            </w:r>
            <w:r>
              <w:rPr>
                <w:webHidden/>
              </w:rPr>
              <w:fldChar w:fldCharType="begin"/>
            </w:r>
            <w:r>
              <w:rPr>
                <w:webHidden/>
              </w:rPr>
              <w:instrText xml:space="preserve">PAGEREF _Toc516575865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6">
            <w:r>
              <w:rPr>
                <w:webHidden/>
                <w:rStyle w:val="IndexLink"/>
                <w:rFonts w:eastAsia="" w:eastAsiaTheme="majorEastAsia"/>
              </w:rPr>
              <w:t>1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för behandling</w:t>
            </w:r>
            <w:r>
              <w:rPr>
                <w:webHidden/>
              </w:rPr>
              <w:fldChar w:fldCharType="begin"/>
            </w:r>
            <w:r>
              <w:rPr>
                <w:webHidden/>
              </w:rPr>
              <w:instrText xml:space="preserve">PAGEREF _Toc516575866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7">
            <w:r>
              <w:rPr>
                <w:webHidden/>
                <w:rStyle w:val="IndexLink"/>
                <w:rFonts w:eastAsia="" w:eastAsiaTheme="majorEastAsia"/>
              </w:rPr>
              <w:t>1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nya ändamål</w:t>
            </w:r>
            <w:r>
              <w:rPr>
                <w:webHidden/>
              </w:rPr>
              <w:fldChar w:fldCharType="begin"/>
            </w:r>
            <w:r>
              <w:rPr>
                <w:webHidden/>
              </w:rPr>
              <w:instrText xml:space="preserve">PAGEREF _Toc516575867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8">
            <w:r>
              <w:rPr>
                <w:webHidden/>
                <w:rStyle w:val="IndexLink"/>
                <w:rFonts w:eastAsia="" w:eastAsiaTheme="majorEastAsia"/>
              </w:rPr>
              <w:t>1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upplysningar</w:t>
            </w:r>
            <w:r>
              <w:rPr>
                <w:webHidden/>
              </w:rPr>
              <w:fldChar w:fldCharType="begin"/>
            </w:r>
            <w:r>
              <w:rPr>
                <w:webHidden/>
              </w:rPr>
              <w:instrText xml:space="preserve">PAGEREF _Toc516575868 \h</w:instrText>
            </w:r>
            <w:r>
              <w:rPr>
                <w:webHidden/>
              </w:rPr>
              <w:fldChar w:fldCharType="separate"/>
            </w:r>
            <w:r>
              <w:rPr>
                <w:rStyle w:val="IndexLink"/>
                <w:vanish w:val="false"/>
              </w:rPr>
              <w:tab/>
              <w:t>2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69">
            <w:r>
              <w:rPr>
                <w:webHidden/>
                <w:rStyle w:val="IndexLink"/>
                <w:rFonts w:eastAsia="" w:eastAsiaTheme="majorEastAsia"/>
              </w:rPr>
              <w:t>1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nummer</w:t>
            </w:r>
            <w:r>
              <w:rPr>
                <w:webHidden/>
              </w:rPr>
              <w:fldChar w:fldCharType="begin"/>
            </w:r>
            <w:r>
              <w:rPr>
                <w:webHidden/>
              </w:rPr>
              <w:instrText xml:space="preserve">PAGEREF _Toc516575869 \h</w:instrText>
            </w:r>
            <w:r>
              <w:rPr>
                <w:webHidden/>
              </w:rPr>
              <w:fldChar w:fldCharType="separate"/>
            </w:r>
            <w:r>
              <w:rPr>
                <w:rStyle w:val="IndexLink"/>
                <w:vanish w:val="false"/>
              </w:rPr>
              <w:tab/>
              <w:t>2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70">
            <w:r>
              <w:rPr>
                <w:webHidden/>
                <w:rStyle w:val="IndexLink"/>
                <w:rFonts w:eastAsia="" w:eastAsiaTheme="majorEastAsia"/>
              </w:rPr>
              <w:t>1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metriska och genetiska uppgifter</w:t>
            </w:r>
            <w:r>
              <w:rPr>
                <w:webHidden/>
              </w:rPr>
              <w:fldChar w:fldCharType="begin"/>
            </w:r>
            <w:r>
              <w:rPr>
                <w:webHidden/>
              </w:rPr>
              <w:instrText xml:space="preserve">PAGEREF _Toc516575870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71">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w:t>
            </w:r>
            <w:r>
              <w:rPr>
                <w:webHidden/>
              </w:rPr>
              <w:fldChar w:fldCharType="begin"/>
            </w:r>
            <w:r>
              <w:rPr>
                <w:webHidden/>
              </w:rPr>
              <w:instrText xml:space="preserve">PAGEREF _Toc516575871 \h</w:instrText>
            </w:r>
            <w:r>
              <w:rPr>
                <w:webHidden/>
              </w:rPr>
              <w:fldChar w:fldCharType="separate"/>
            </w:r>
            <w:r>
              <w:rPr>
                <w:rStyle w:val="IndexLink"/>
                <w:vanish w:val="false"/>
              </w:rPr>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72">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förbudet i brottsdatalagen ska inte gälla</w:t>
            </w:r>
            <w:r>
              <w:rPr>
                <w:webHidden/>
              </w:rPr>
              <w:fldChar w:fldCharType="begin"/>
            </w:r>
            <w:r>
              <w:rPr>
                <w:webHidden/>
              </w:rPr>
              <w:instrText xml:space="preserve">PAGEREF _Toc516575872 \h</w:instrText>
            </w:r>
            <w:r>
              <w:rPr>
                <w:webHidden/>
              </w:rPr>
              <w:fldChar w:fldCharType="separate"/>
            </w:r>
            <w:r>
              <w:rPr>
                <w:rStyle w:val="IndexLink"/>
                <w:vanish w:val="false"/>
              </w:rPr>
              <w:tab/>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73">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förbuden i den nya lagen</w:t>
            </w:r>
            <w:r>
              <w:rPr>
                <w:webHidden/>
              </w:rPr>
              <w:fldChar w:fldCharType="begin"/>
            </w:r>
            <w:r>
              <w:rPr>
                <w:webHidden/>
              </w:rPr>
              <w:instrText xml:space="preserve">PAGEREF _Toc516575873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74">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personuppgifter</w:t>
            </w:r>
            <w:r>
              <w:rPr>
                <w:webHidden/>
              </w:rPr>
              <w:fldChar w:fldCharType="begin"/>
            </w:r>
            <w:r>
              <w:rPr>
                <w:webHidden/>
              </w:rPr>
              <w:instrText xml:space="preserve">PAGEREF _Toc516575874 \h</w:instrText>
            </w:r>
            <w:r>
              <w:rPr>
                <w:webHidden/>
              </w:rPr>
              <w:fldChar w:fldCharType="separate"/>
            </w:r>
            <w:r>
              <w:rPr>
                <w:rStyle w:val="IndexLink"/>
                <w:vanish w:val="false"/>
              </w:rPr>
              <w:tab/>
              <w:t>2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75">
            <w:r>
              <w:rPr>
                <w:webHidden/>
                <w:rStyle w:val="IndexLink"/>
                <w:rFonts w:eastAsia="" w:eastAsiaTheme="majorEastAsia"/>
              </w:rPr>
              <w:t>1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516575875 \h</w:instrText>
            </w:r>
            <w:r>
              <w:rPr>
                <w:webHidden/>
              </w:rPr>
              <w:fldChar w:fldCharType="separate"/>
            </w:r>
            <w:r>
              <w:rPr>
                <w:rStyle w:val="IndexLink"/>
                <w:vanish w:val="false"/>
              </w:rPr>
              <w:tab/>
              <w:t>2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76">
            <w:r>
              <w:rPr>
                <w:webHidden/>
                <w:rStyle w:val="IndexLink"/>
                <w:rFonts w:eastAsia="" w:eastAsiaTheme="majorEastAsia"/>
              </w:rPr>
              <w:t>1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utlämnande av personuppgifter</w:t>
            </w:r>
            <w:r>
              <w:rPr>
                <w:webHidden/>
              </w:rPr>
              <w:fldChar w:fldCharType="begin"/>
            </w:r>
            <w:r>
              <w:rPr>
                <w:webHidden/>
              </w:rPr>
              <w:instrText xml:space="preserve">PAGEREF _Toc516575876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77">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i avgjorda mål och ärenden</w:t>
            </w:r>
            <w:r>
              <w:rPr>
                <w:webHidden/>
              </w:rPr>
              <w:fldChar w:fldCharType="begin"/>
            </w:r>
            <w:r>
              <w:rPr>
                <w:webHidden/>
              </w:rPr>
              <w:instrText xml:space="preserve">PAGEREF _Toc516575877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78">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savgifter</w:t>
            </w:r>
            <w:r>
              <w:rPr>
                <w:webHidden/>
              </w:rPr>
              <w:fldChar w:fldCharType="begin"/>
            </w:r>
            <w:r>
              <w:rPr>
                <w:webHidden/>
              </w:rPr>
              <w:instrText xml:space="preserve">PAGEREF _Toc516575878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79">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och överklagande</w:t>
            </w:r>
            <w:r>
              <w:rPr>
                <w:webHidden/>
              </w:rPr>
              <w:fldChar w:fldCharType="begin"/>
            </w:r>
            <w:r>
              <w:rPr>
                <w:webHidden/>
              </w:rPr>
              <w:instrText xml:space="preserve">PAGEREF _Toc516575879 \h</w:instrText>
            </w:r>
            <w:r>
              <w:rPr>
                <w:webHidden/>
              </w:rPr>
              <w:fldChar w:fldCharType="separate"/>
            </w:r>
            <w:r>
              <w:rPr>
                <w:rStyle w:val="IndexLink"/>
                <w:vanish w:val="false"/>
              </w:rPr>
              <w:tab/>
              <w:t>2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0">
            <w:r>
              <w:rPr>
                <w:webHidden/>
                <w:rStyle w:val="IndexLink"/>
                <w:rFonts w:eastAsia="" w:eastAsiaTheme="majorEastAsia"/>
              </w:rPr>
              <w:t>1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6575880 \h</w:instrText>
            </w:r>
            <w:r>
              <w:rPr>
                <w:webHidden/>
              </w:rPr>
              <w:fldChar w:fldCharType="separate"/>
            </w:r>
            <w:r>
              <w:rPr>
                <w:rStyle w:val="IndexLink"/>
                <w:vanish w:val="false"/>
              </w:rPr>
              <w:tab/>
              <w:t>2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1">
            <w:r>
              <w:rPr>
                <w:webHidden/>
                <w:rStyle w:val="IndexLink"/>
                <w:rFonts w:eastAsia="" w:eastAsiaTheme="majorEastAsia"/>
              </w:rPr>
              <w:t>1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6575881 \h</w:instrText>
            </w:r>
            <w:r>
              <w:rPr>
                <w:webHidden/>
              </w:rPr>
              <w:fldChar w:fldCharType="separate"/>
            </w:r>
            <w:r>
              <w:rPr>
                <w:rStyle w:val="IndexLink"/>
                <w:vanish w:val="false"/>
              </w:rPr>
              <w:tab/>
              <w:t>2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88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riminalvårdens brottsdatalag</w:t>
            </w:r>
            <w:r>
              <w:rPr>
                <w:webHidden/>
              </w:rPr>
              <w:fldChar w:fldCharType="begin"/>
            </w:r>
            <w:r>
              <w:rPr>
                <w:webHidden/>
              </w:rPr>
              <w:instrText xml:space="preserve">PAGEREF _Toc516575882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8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npassning till brottsdatalagen</w:t>
            </w:r>
            <w:r>
              <w:rPr>
                <w:webHidden/>
              </w:rPr>
              <w:fldChar w:fldCharType="begin"/>
            </w:r>
            <w:r>
              <w:rPr>
                <w:webHidden/>
              </w:rPr>
              <w:instrText xml:space="preserve">PAGEREF _Toc516575883 \h</w:instrText>
            </w:r>
            <w:r>
              <w:rPr>
                <w:webHidden/>
              </w:rPr>
              <w:fldChar w:fldCharType="separate"/>
            </w:r>
            <w:r>
              <w:rPr>
                <w:rStyle w:val="IndexLink"/>
                <w:vanish w:val="false"/>
              </w:rPr>
              <w:tab/>
              <w:t>2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4">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884 \h</w:instrText>
            </w:r>
            <w:r>
              <w:rPr>
                <w:webHidden/>
              </w:rPr>
              <w:fldChar w:fldCharType="separate"/>
            </w:r>
            <w:r>
              <w:rPr>
                <w:rStyle w:val="IndexLink"/>
                <w:vanish w:val="false"/>
              </w:rPr>
              <w:tab/>
              <w:t>2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5">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uppdaterad lagstiftning</w:t>
            </w:r>
            <w:r>
              <w:rPr>
                <w:webHidden/>
              </w:rPr>
              <w:fldChar w:fldCharType="begin"/>
            </w:r>
            <w:r>
              <w:rPr>
                <w:webHidden/>
              </w:rPr>
              <w:instrText xml:space="preserve">PAGEREF _Toc516575885 \h</w:instrText>
            </w:r>
            <w:r>
              <w:rPr>
                <w:webHidden/>
              </w:rPr>
              <w:fldChar w:fldCharType="separate"/>
            </w:r>
            <w:r>
              <w:rPr>
                <w:rStyle w:val="IndexLink"/>
                <w:vanish w:val="false"/>
              </w:rPr>
              <w:tab/>
              <w:t>2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6">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namn</w:t>
            </w:r>
            <w:r>
              <w:rPr>
                <w:webHidden/>
              </w:rPr>
              <w:fldChar w:fldCharType="begin"/>
            </w:r>
            <w:r>
              <w:rPr>
                <w:webHidden/>
              </w:rPr>
              <w:instrText xml:space="preserve">PAGEREF _Toc516575886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8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516575887 \h</w:instrText>
            </w:r>
            <w:r>
              <w:rPr>
                <w:webHidden/>
              </w:rPr>
              <w:fldChar w:fldCharType="separate"/>
            </w:r>
            <w:r>
              <w:rPr>
                <w:rStyle w:val="IndexLink"/>
                <w:vanish w:val="false"/>
              </w:rPr>
              <w:tab/>
              <w:t>2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8">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6575888 \h</w:instrText>
            </w:r>
            <w:r>
              <w:rPr>
                <w:webHidden/>
              </w:rPr>
              <w:fldChar w:fldCharType="separate"/>
            </w:r>
            <w:r>
              <w:rPr>
                <w:rStyle w:val="IndexLink"/>
                <w:vanish w:val="false"/>
              </w:rPr>
              <w:tab/>
              <w:t>2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89">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16575889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9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behandling av personuppgifter</w:t>
            </w:r>
            <w:r>
              <w:rPr>
                <w:webHidden/>
              </w:rPr>
              <w:fldChar w:fldCharType="begin"/>
            </w:r>
            <w:r>
              <w:rPr>
                <w:webHidden/>
              </w:rPr>
              <w:instrText xml:space="preserve">PAGEREF _Toc516575890 \h</w:instrText>
            </w:r>
            <w:r>
              <w:rPr>
                <w:webHidden/>
              </w:rPr>
              <w:fldChar w:fldCharType="separate"/>
            </w:r>
            <w:r>
              <w:rPr>
                <w:rStyle w:val="IndexLink"/>
                <w:vanish w:val="false"/>
              </w:rPr>
              <w:tab/>
              <w:t>2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1">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och behandling för nya ändamål</w:t>
            </w:r>
            <w:r>
              <w:rPr>
                <w:webHidden/>
              </w:rPr>
              <w:fldChar w:fldCharType="begin"/>
            </w:r>
            <w:r>
              <w:rPr>
                <w:webHidden/>
              </w:rPr>
              <w:instrText xml:space="preserve">PAGEREF _Toc516575891 \h</w:instrText>
            </w:r>
            <w:r>
              <w:rPr>
                <w:webHidden/>
              </w:rPr>
              <w:fldChar w:fldCharType="separate"/>
            </w:r>
            <w:r>
              <w:rPr>
                <w:rStyle w:val="IndexLink"/>
                <w:vanish w:val="false"/>
              </w:rPr>
              <w:tab/>
              <w:t>2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2">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iometriska och genetiska uppgifter</w:t>
            </w:r>
            <w:r>
              <w:rPr>
                <w:webHidden/>
              </w:rPr>
              <w:fldChar w:fldCharType="begin"/>
            </w:r>
            <w:r>
              <w:rPr>
                <w:webHidden/>
              </w:rPr>
              <w:instrText xml:space="preserve">PAGEREF _Toc516575892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3">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personuppgifter</w:t>
            </w:r>
            <w:r>
              <w:rPr>
                <w:webHidden/>
              </w:rPr>
              <w:fldChar w:fldCharType="begin"/>
            </w:r>
            <w:r>
              <w:rPr>
                <w:webHidden/>
              </w:rPr>
              <w:instrText xml:space="preserve">PAGEREF _Toc516575893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9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s register</w:t>
            </w:r>
            <w:r>
              <w:rPr>
                <w:webHidden/>
              </w:rPr>
              <w:fldChar w:fldCharType="begin"/>
            </w:r>
            <w:r>
              <w:rPr>
                <w:webHidden/>
              </w:rPr>
              <w:instrText xml:space="preserve">PAGEREF _Toc516575894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5">
            <w:r>
              <w:rPr>
                <w:webHidden/>
                <w:rStyle w:val="IndexLink"/>
                <w:rFonts w:eastAsia="" w:eastAsiaTheme="majorEastAsia"/>
              </w:rPr>
              <w:t>1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895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6">
            <w:r>
              <w:rPr>
                <w:webHidden/>
                <w:rStyle w:val="IndexLink"/>
                <w:rFonts w:eastAsia="" w:eastAsiaTheme="majorEastAsia"/>
              </w:rPr>
              <w:t>1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den framtida regleringen se ut?</w:t>
            </w:r>
            <w:r>
              <w:rPr>
                <w:webHidden/>
              </w:rPr>
              <w:fldChar w:fldCharType="begin"/>
            </w:r>
            <w:r>
              <w:rPr>
                <w:webHidden/>
              </w:rPr>
              <w:instrText xml:space="preserve">PAGEREF _Toc516575896 \h</w:instrText>
            </w:r>
            <w:r>
              <w:rPr>
                <w:webHidden/>
              </w:rPr>
              <w:fldChar w:fldCharType="separate"/>
            </w:r>
            <w:r>
              <w:rPr>
                <w:rStyle w:val="IndexLink"/>
                <w:vanish w:val="false"/>
              </w:rPr>
              <w:tab/>
              <w:t>2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897">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registret</w:t>
            </w:r>
            <w:r>
              <w:rPr>
                <w:webHidden/>
              </w:rPr>
              <w:fldChar w:fldCharType="begin"/>
            </w:r>
            <w:r>
              <w:rPr>
                <w:webHidden/>
              </w:rPr>
              <w:instrText xml:space="preserve">PAGEREF _Toc516575897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8">
            <w:r>
              <w:rPr>
                <w:webHidden/>
                <w:rStyle w:val="IndexLink"/>
                <w:rFonts w:eastAsia="" w:eastAsiaTheme="majorEastAsia"/>
              </w:rPr>
              <w:t>1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i lag</w:t>
            </w:r>
            <w:r>
              <w:rPr>
                <w:webHidden/>
              </w:rPr>
              <w:fldChar w:fldCharType="begin"/>
            </w:r>
            <w:r>
              <w:rPr>
                <w:webHidden/>
              </w:rPr>
              <w:instrText xml:space="preserve">PAGEREF _Toc516575898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899">
            <w:r>
              <w:rPr>
                <w:webHidden/>
                <w:rStyle w:val="IndexLink"/>
                <w:rFonts w:eastAsia="" w:eastAsiaTheme="majorEastAsia"/>
              </w:rPr>
              <w:t>1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häktade och intagna</w:t>
            </w:r>
            <w:r>
              <w:rPr>
                <w:webHidden/>
              </w:rPr>
              <w:fldChar w:fldCharType="begin"/>
            </w:r>
            <w:r>
              <w:rPr>
                <w:webHidden/>
              </w:rPr>
              <w:instrText xml:space="preserve">PAGEREF _Toc516575899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0">
            <w:r>
              <w:rPr>
                <w:webHidden/>
                <w:rStyle w:val="IndexLink"/>
                <w:rFonts w:eastAsia="" w:eastAsiaTheme="majorEastAsia"/>
              </w:rPr>
              <w:t>1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när det finns risk för att en person utövar våld eller hot</w:t>
            </w:r>
            <w:r>
              <w:rPr>
                <w:webHidden/>
              </w:rPr>
              <w:fldChar w:fldCharType="begin"/>
            </w:r>
            <w:r>
              <w:rPr>
                <w:webHidden/>
              </w:rPr>
              <w:instrText xml:space="preserve">PAGEREF _Toc516575900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1">
            <w:r>
              <w:rPr>
                <w:webHidden/>
                <w:rStyle w:val="IndexLink"/>
                <w:rFonts w:eastAsia="" w:eastAsiaTheme="majorEastAsia"/>
              </w:rPr>
              <w:t>1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andra</w:t>
            </w:r>
            <w:r>
              <w:rPr>
                <w:webHidden/>
              </w:rPr>
              <w:fldChar w:fldCharType="begin"/>
            </w:r>
            <w:r>
              <w:rPr>
                <w:webHidden/>
              </w:rPr>
              <w:instrText xml:space="preserve">PAGEREF _Toc516575901 \h</w:instrText>
            </w:r>
            <w:r>
              <w:rPr>
                <w:webHidden/>
              </w:rPr>
              <w:fldChar w:fldCharType="separate"/>
            </w:r>
            <w:r>
              <w:rPr>
                <w:rStyle w:val="IndexLink"/>
                <w:vanish w:val="false"/>
              </w:rPr>
              <w:tab/>
              <w:t>2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2">
            <w:r>
              <w:rPr>
                <w:webHidden/>
                <w:rStyle w:val="IndexLink"/>
                <w:rFonts w:eastAsia="" w:eastAsiaTheme="majorEastAsia"/>
              </w:rPr>
              <w:t>13.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i känsliga personuppgifter</w:t>
            </w:r>
            <w:r>
              <w:rPr>
                <w:webHidden/>
              </w:rPr>
              <w:fldChar w:fldCharType="begin"/>
            </w:r>
            <w:r>
              <w:rPr>
                <w:webHidden/>
              </w:rPr>
              <w:instrText xml:space="preserve">PAGEREF _Toc516575902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3">
            <w:r>
              <w:rPr>
                <w:webHidden/>
                <w:rStyle w:val="IndexLink"/>
                <w:rFonts w:eastAsia="" w:eastAsiaTheme="majorEastAsia"/>
              </w:rPr>
              <w:t>13.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och annat utlämnande</w:t>
            </w:r>
            <w:r>
              <w:rPr>
                <w:webHidden/>
              </w:rPr>
              <w:fldChar w:fldCharType="begin"/>
            </w:r>
            <w:r>
              <w:rPr>
                <w:webHidden/>
              </w:rPr>
              <w:instrText xml:space="preserve">PAGEREF _Toc516575903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4">
            <w:r>
              <w:rPr>
                <w:webHidden/>
                <w:rStyle w:val="IndexLink"/>
                <w:rFonts w:eastAsia="" w:eastAsiaTheme="majorEastAsia"/>
              </w:rPr>
              <w:t>13.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som personuppgifter får behandlas</w:t>
            </w:r>
            <w:r>
              <w:rPr>
                <w:webHidden/>
              </w:rPr>
              <w:fldChar w:fldCharType="begin"/>
            </w:r>
            <w:r>
              <w:rPr>
                <w:webHidden/>
              </w:rPr>
              <w:instrText xml:space="preserve">PAGEREF _Toc516575904 \h</w:instrText>
            </w:r>
            <w:r>
              <w:rPr>
                <w:webHidden/>
              </w:rPr>
              <w:fldChar w:fldCharType="separate"/>
            </w:r>
            <w:r>
              <w:rPr>
                <w:rStyle w:val="IndexLink"/>
                <w:vanish w:val="false"/>
              </w:rPr>
              <w:tab/>
              <w:t>2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5">
            <w:r>
              <w:rPr>
                <w:webHidden/>
                <w:rStyle w:val="IndexLink"/>
                <w:rFonts w:eastAsia="" w:eastAsiaTheme="majorEastAsia"/>
              </w:rPr>
              <w:t>13.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516575905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06">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te längre behöver regleras i kriminalvårdens sektoranpassade registerlagstiftning</w:t>
            </w:r>
            <w:r>
              <w:rPr>
                <w:webHidden/>
              </w:rPr>
              <w:fldChar w:fldCharType="begin"/>
            </w:r>
            <w:r>
              <w:rPr>
                <w:webHidden/>
              </w:rPr>
              <w:instrText xml:space="preserve">PAGEREF _Toc516575906 \h</w:instrText>
            </w:r>
            <w:r>
              <w:rPr>
                <w:webHidden/>
              </w:rPr>
              <w:fldChar w:fldCharType="separate"/>
            </w:r>
            <w:r>
              <w:rPr>
                <w:rStyle w:val="IndexLink"/>
                <w:vanish w:val="false"/>
              </w:rPr>
              <w:tab/>
              <w:t>2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90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egister över tillträdesförbud vid idrottsarrangemang</w:t>
            </w:r>
            <w:r>
              <w:rPr>
                <w:webHidden/>
              </w:rPr>
              <w:fldChar w:fldCharType="begin"/>
            </w:r>
            <w:r>
              <w:rPr>
                <w:webHidden/>
              </w:rPr>
              <w:instrText xml:space="preserve">PAGEREF _Toc516575907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0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6575908 \h</w:instrText>
            </w:r>
            <w:r>
              <w:rPr>
                <w:webHidden/>
              </w:rPr>
              <w:fldChar w:fldCharType="separate"/>
            </w:r>
            <w:r>
              <w:rPr>
                <w:rStyle w:val="IndexLink"/>
                <w:vanish w:val="false"/>
              </w:rPr>
              <w:tab/>
              <w:t>2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09">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förbudsregistret</w:t>
            </w:r>
            <w:r>
              <w:rPr>
                <w:webHidden/>
              </w:rPr>
              <w:fldChar w:fldCharType="begin"/>
            </w:r>
            <w:r>
              <w:rPr>
                <w:webHidden/>
              </w:rPr>
              <w:instrText xml:space="preserve">PAGEREF _Toc516575909 \h</w:instrText>
            </w:r>
            <w:r>
              <w:rPr>
                <w:webHidden/>
              </w:rPr>
              <w:fldChar w:fldCharType="separate"/>
            </w:r>
            <w:r>
              <w:rPr>
                <w:rStyle w:val="IndexLink"/>
                <w:vanish w:val="false"/>
              </w:rPr>
              <w:tab/>
              <w:t>2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10">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roll</w:t>
            </w:r>
            <w:r>
              <w:rPr>
                <w:webHidden/>
              </w:rPr>
              <w:fldChar w:fldCharType="begin"/>
            </w:r>
            <w:r>
              <w:rPr>
                <w:webHidden/>
              </w:rPr>
              <w:instrText xml:space="preserve">PAGEREF _Toc516575910 \h</w:instrText>
            </w:r>
            <w:r>
              <w:rPr>
                <w:webHidden/>
              </w:rPr>
              <w:fldChar w:fldCharType="separate"/>
            </w:r>
            <w:r>
              <w:rPr>
                <w:rStyle w:val="IndexLink"/>
                <w:vanish w:val="false"/>
              </w:rPr>
              <w:tab/>
              <w:t>2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11">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sorganisationernas roll</w:t>
            </w:r>
            <w:r>
              <w:rPr>
                <w:webHidden/>
              </w:rPr>
              <w:fldChar w:fldCharType="begin"/>
            </w:r>
            <w:r>
              <w:rPr>
                <w:webHidden/>
              </w:rPr>
              <w:instrText xml:space="preserve">PAGEREF _Toc516575911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2">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 olika regleringar</w:t>
            </w:r>
            <w:r>
              <w:rPr>
                <w:webHidden/>
              </w:rPr>
              <w:fldChar w:fldCharType="begin"/>
            </w:r>
            <w:r>
              <w:rPr>
                <w:webHidden/>
              </w:rPr>
              <w:instrText xml:space="preserve">PAGEREF _Toc516575912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för Polismyndigheten</w:t>
            </w:r>
            <w:r>
              <w:rPr>
                <w:webHidden/>
              </w:rPr>
              <w:fldChar w:fldCharType="begin"/>
            </w:r>
            <w:r>
              <w:rPr>
                <w:webHidden/>
              </w:rPr>
              <w:instrText xml:space="preserve">PAGEREF _Toc516575913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4">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för idrottsorganisationerna</w:t>
            </w:r>
            <w:r>
              <w:rPr>
                <w:webHidden/>
              </w:rPr>
              <w:fldChar w:fldCharType="begin"/>
            </w:r>
            <w:r>
              <w:rPr>
                <w:webHidden/>
              </w:rPr>
              <w:instrText xml:space="preserve">PAGEREF _Toc516575914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5">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516575915 \h</w:instrText>
            </w:r>
            <w:r>
              <w:rPr>
                <w:webHidden/>
              </w:rPr>
              <w:fldChar w:fldCharType="separate"/>
            </w:r>
            <w:r>
              <w:rPr>
                <w:rStyle w:val="IndexLink"/>
                <w:vanish w:val="false"/>
              </w:rPr>
              <w:tab/>
              <w:t>2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91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Övriga författningsändringar</w:t>
            </w:r>
            <w:r>
              <w:rPr>
                <w:webHidden/>
              </w:rPr>
              <w:fldChar w:fldCharType="begin"/>
            </w:r>
            <w:r>
              <w:rPr>
                <w:webHidden/>
              </w:rPr>
              <w:instrText xml:space="preserve">PAGEREF _Toc516575916 \h</w:instrText>
            </w:r>
            <w:r>
              <w:rPr>
                <w:webHidden/>
              </w:rPr>
              <w:fldChar w:fldCharType="separate"/>
            </w:r>
            <w:r>
              <w:rPr>
                <w:rStyle w:val="IndexLink"/>
                <w:vanish w:val="false"/>
              </w:rPr>
              <w:tab/>
              <w:t>2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offentlighets- och sekretesslagen</w:t>
            </w:r>
            <w:r>
              <w:rPr>
                <w:webHidden/>
              </w:rPr>
              <w:fldChar w:fldCharType="begin"/>
            </w:r>
            <w:r>
              <w:rPr>
                <w:webHidden/>
              </w:rPr>
              <w:instrText xml:space="preserve">PAGEREF _Toc516575917 \h</w:instrText>
            </w:r>
            <w:r>
              <w:rPr>
                <w:webHidden/>
              </w:rPr>
              <w:fldChar w:fldCharType="separate"/>
            </w:r>
            <w:r>
              <w:rPr>
                <w:rStyle w:val="IndexLink"/>
                <w:vanish w:val="false"/>
              </w:rPr>
              <w:tab/>
              <w:t>2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8">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t polisiärt samarbete</w:t>
            </w:r>
            <w:r>
              <w:rPr>
                <w:webHidden/>
              </w:rPr>
              <w:fldChar w:fldCharType="begin"/>
            </w:r>
            <w:r>
              <w:rPr>
                <w:webHidden/>
              </w:rPr>
              <w:instrText xml:space="preserve">PAGEREF _Toc516575918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19">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Polismyndighetens elimineringsdatabas</w:t>
            </w:r>
            <w:r>
              <w:rPr>
                <w:webHidden/>
              </w:rPr>
              <w:fldChar w:fldCharType="begin"/>
            </w:r>
            <w:r>
              <w:rPr>
                <w:webHidden/>
              </w:rPr>
              <w:instrText xml:space="preserve">PAGEREF _Toc516575919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20">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syn över viss brottsbekämpande verksamhet</w:t>
            </w:r>
            <w:r>
              <w:rPr>
                <w:webHidden/>
              </w:rPr>
              <w:fldChar w:fldCharType="begin"/>
            </w:r>
            <w:r>
              <w:rPr>
                <w:webHidden/>
              </w:rPr>
              <w:instrText xml:space="preserve">PAGEREF _Toc516575920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21">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kyddslagen</w:t>
            </w:r>
            <w:r>
              <w:rPr>
                <w:webHidden/>
              </w:rPr>
              <w:fldChar w:fldCharType="begin"/>
            </w:r>
            <w:r>
              <w:rPr>
                <w:webHidden/>
              </w:rPr>
              <w:instrText xml:space="preserve">PAGEREF _Toc516575921 \h</w:instrText>
            </w:r>
            <w:r>
              <w:rPr>
                <w:webHidden/>
              </w:rPr>
              <w:fldChar w:fldCharType="separate"/>
            </w:r>
            <w:r>
              <w:rPr>
                <w:rStyle w:val="IndexLink"/>
                <w:vanish w:val="false"/>
              </w:rPr>
              <w:tab/>
              <w:t>2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92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6575922 \h</w:instrText>
            </w:r>
            <w:r>
              <w:rPr>
                <w:webHidden/>
              </w:rPr>
              <w:fldChar w:fldCharType="separate"/>
            </w:r>
            <w:r>
              <w:rPr>
                <w:rStyle w:val="IndexLink"/>
                <w:vanish w:val="false"/>
              </w:rPr>
              <w:tab/>
              <w:t>2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92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6575923 \h</w:instrText>
            </w:r>
            <w:r>
              <w:rPr>
                <w:webHidden/>
              </w:rPr>
              <w:fldChar w:fldCharType="separate"/>
            </w:r>
            <w:r>
              <w:rPr>
                <w:rStyle w:val="IndexLink"/>
                <w:vanish w:val="false"/>
              </w:rPr>
              <w:tab/>
              <w:t>2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24">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sekvenserna</w:t>
            </w:r>
            <w:r>
              <w:rPr>
                <w:webHidden/>
              </w:rPr>
              <w:fldChar w:fldCharType="begin"/>
            </w:r>
            <w:r>
              <w:rPr>
                <w:webHidden/>
              </w:rPr>
              <w:instrText xml:space="preserve">PAGEREF _Toc516575924 \h</w:instrText>
            </w:r>
            <w:r>
              <w:rPr>
                <w:webHidden/>
              </w:rPr>
              <w:fldChar w:fldCharType="separate"/>
            </w:r>
            <w:r>
              <w:rPr>
                <w:rStyle w:val="IndexLink"/>
                <w:vanish w:val="false"/>
              </w:rPr>
              <w:tab/>
              <w:t>2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25">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registerförfattningar</w:t>
            </w:r>
            <w:r>
              <w:rPr>
                <w:webHidden/>
              </w:rPr>
              <w:fldChar w:fldCharType="begin"/>
            </w:r>
            <w:r>
              <w:rPr>
                <w:webHidden/>
              </w:rPr>
              <w:instrText xml:space="preserve">PAGEREF _Toc516575925 \h</w:instrText>
            </w:r>
            <w:r>
              <w:rPr>
                <w:webHidden/>
              </w:rPr>
              <w:fldChar w:fldCharType="separate"/>
            </w:r>
            <w:r>
              <w:rPr>
                <w:rStyle w:val="IndexLink"/>
                <w:vanish w:val="false"/>
              </w:rPr>
              <w:tab/>
              <w:t>2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26">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för domstolarna men inga nya arbetsuppgifter</w:t>
            </w:r>
            <w:r>
              <w:rPr>
                <w:webHidden/>
              </w:rPr>
              <w:fldChar w:fldCharType="begin"/>
            </w:r>
            <w:r>
              <w:rPr>
                <w:webHidden/>
              </w:rPr>
              <w:instrText xml:space="preserve">PAGEREF _Toc516575926 \h</w:instrText>
            </w:r>
            <w:r>
              <w:rPr>
                <w:webHidden/>
              </w:rPr>
              <w:fldChar w:fldCharType="separate"/>
            </w:r>
            <w:r>
              <w:rPr>
                <w:rStyle w:val="IndexLink"/>
                <w:vanish w:val="false"/>
              </w:rPr>
              <w:tab/>
              <w:t>2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575927">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rnisering av vissa författningar</w:t>
            </w:r>
            <w:r>
              <w:rPr>
                <w:webHidden/>
              </w:rPr>
              <w:fldChar w:fldCharType="begin"/>
            </w:r>
            <w:r>
              <w:rPr>
                <w:webHidden/>
              </w:rPr>
              <w:instrText xml:space="preserve">PAGEREF _Toc516575927 \h</w:instrText>
            </w:r>
            <w:r>
              <w:rPr>
                <w:webHidden/>
              </w:rPr>
              <w:fldChar w:fldCharType="separate"/>
            </w:r>
            <w:r>
              <w:rPr>
                <w:rStyle w:val="IndexLink"/>
                <w:vanish w:val="false"/>
              </w:rPr>
              <w:tab/>
              <w:t>2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28">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16575928 \h</w:instrText>
            </w:r>
            <w:r>
              <w:rPr>
                <w:webHidden/>
              </w:rPr>
              <w:fldChar w:fldCharType="separate"/>
            </w:r>
            <w:r>
              <w:rPr>
                <w:rStyle w:val="IndexLink"/>
                <w:vanish w:val="false"/>
              </w:rPr>
              <w:tab/>
              <w:t>2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29">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förebyggande arbetet</w:t>
            </w:r>
            <w:r>
              <w:rPr>
                <w:webHidden/>
              </w:rPr>
              <w:fldChar w:fldCharType="begin"/>
            </w:r>
            <w:r>
              <w:rPr>
                <w:webHidden/>
              </w:rPr>
              <w:instrText xml:space="preserve">PAGEREF _Toc516575929 \h</w:instrText>
            </w:r>
            <w:r>
              <w:rPr>
                <w:webHidden/>
              </w:rPr>
              <w:fldChar w:fldCharType="separate"/>
            </w:r>
            <w:r>
              <w:rPr>
                <w:rStyle w:val="IndexLink"/>
                <w:vanish w:val="false"/>
              </w:rPr>
              <w:tab/>
              <w:t>2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0">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16575930 \h</w:instrText>
            </w:r>
            <w:r>
              <w:rPr>
                <w:webHidden/>
              </w:rPr>
              <w:fldChar w:fldCharType="separate"/>
            </w:r>
            <w:r>
              <w:rPr>
                <w:rStyle w:val="IndexLink"/>
                <w:vanish w:val="false"/>
              </w:rPr>
              <w:tab/>
              <w:t>2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575931">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575931 \h</w:instrText>
            </w:r>
            <w:r>
              <w:rPr>
                <w:webHidden/>
              </w:rPr>
              <w:fldChar w:fldCharType="separate"/>
            </w:r>
            <w:r>
              <w:rPr>
                <w:rStyle w:val="IndexLink"/>
                <w:vanish w:val="false"/>
              </w:rPr>
              <w:tab/>
              <w:t>2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2">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polisens behandling av personuppgifter inom brottsdatalagens område</w:t>
            </w:r>
            <w:r>
              <w:rPr>
                <w:webHidden/>
              </w:rPr>
              <w:fldChar w:fldCharType="begin"/>
            </w:r>
            <w:r>
              <w:rPr>
                <w:webHidden/>
              </w:rPr>
              <w:instrText xml:space="preserve">PAGEREF _Toc516575932 \h</w:instrText>
            </w:r>
            <w:r>
              <w:rPr>
                <w:webHidden/>
              </w:rPr>
              <w:fldChar w:fldCharType="separate"/>
            </w:r>
            <w:r>
              <w:rPr>
                <w:rStyle w:val="IndexLink"/>
                <w:vanish w:val="false"/>
              </w:rPr>
              <w:tab/>
              <w:t>2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3">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ullverkets behandling av personuppgifter inom brottsdatalagens område</w:t>
            </w:r>
            <w:r>
              <w:rPr>
                <w:webHidden/>
              </w:rPr>
              <w:fldChar w:fldCharType="begin"/>
            </w:r>
            <w:r>
              <w:rPr>
                <w:webHidden/>
              </w:rPr>
              <w:instrText xml:space="preserve">PAGEREF _Toc516575933 \h</w:instrText>
            </w:r>
            <w:r>
              <w:rPr>
                <w:webHidden/>
              </w:rPr>
              <w:fldChar w:fldCharType="separate"/>
            </w:r>
            <w:r>
              <w:rPr>
                <w:rStyle w:val="IndexLink"/>
                <w:vanish w:val="false"/>
              </w:rPr>
              <w:tab/>
              <w:t>3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4">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Kustbevakningens behandling av personuppgifter inom brottsdatalagens område</w:t>
            </w:r>
            <w:r>
              <w:rPr>
                <w:webHidden/>
              </w:rPr>
              <w:fldChar w:fldCharType="begin"/>
            </w:r>
            <w:r>
              <w:rPr>
                <w:webHidden/>
              </w:rPr>
              <w:instrText xml:space="preserve">PAGEREF _Toc516575934 \h</w:instrText>
            </w:r>
            <w:r>
              <w:rPr>
                <w:webHidden/>
              </w:rPr>
              <w:fldChar w:fldCharType="separate"/>
            </w:r>
            <w:r>
              <w:rPr>
                <w:rStyle w:val="IndexLink"/>
                <w:vanish w:val="false"/>
              </w:rPr>
              <w:tab/>
              <w:t>3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5">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atteverkets behandling av personuppgifter inom brottsdatalagens område</w:t>
            </w:r>
            <w:r>
              <w:rPr>
                <w:webHidden/>
              </w:rPr>
              <w:fldChar w:fldCharType="begin"/>
            </w:r>
            <w:r>
              <w:rPr>
                <w:webHidden/>
              </w:rPr>
              <w:instrText xml:space="preserve">PAGEREF _Toc516575935 \h</w:instrText>
            </w:r>
            <w:r>
              <w:rPr>
                <w:webHidden/>
              </w:rPr>
              <w:fldChar w:fldCharType="separate"/>
            </w:r>
            <w:r>
              <w:rPr>
                <w:rStyle w:val="IndexLink"/>
                <w:vanish w:val="false"/>
              </w:rPr>
              <w:tab/>
              <w:t>3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6">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åklagarväsendets behandling av personuppgifter inom brottsdatalagens område</w:t>
            </w:r>
            <w:r>
              <w:rPr>
                <w:webHidden/>
              </w:rPr>
              <w:fldChar w:fldCharType="begin"/>
            </w:r>
            <w:r>
              <w:rPr>
                <w:webHidden/>
              </w:rPr>
              <w:instrText xml:space="preserve">PAGEREF _Toc516575936 \h</w:instrText>
            </w:r>
            <w:r>
              <w:rPr>
                <w:webHidden/>
              </w:rPr>
              <w:fldChar w:fldCharType="separate"/>
            </w:r>
            <w:r>
              <w:rPr>
                <w:rStyle w:val="IndexLink"/>
                <w:vanish w:val="false"/>
              </w:rPr>
              <w:tab/>
              <w:t>3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7">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omstolarnas behandling av personuppgifter inom brottsdatalagens område</w:t>
            </w:r>
            <w:r>
              <w:rPr>
                <w:webHidden/>
              </w:rPr>
              <w:fldChar w:fldCharType="begin"/>
            </w:r>
            <w:r>
              <w:rPr>
                <w:webHidden/>
              </w:rPr>
              <w:instrText xml:space="preserve">PAGEREF _Toc516575937 \h</w:instrText>
            </w:r>
            <w:r>
              <w:rPr>
                <w:webHidden/>
              </w:rPr>
              <w:fldChar w:fldCharType="separate"/>
            </w:r>
            <w:r>
              <w:rPr>
                <w:rStyle w:val="IndexLink"/>
                <w:vanish w:val="false"/>
              </w:rPr>
              <w:tab/>
              <w:t>3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8">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kriminalvårdens behandling av personuppgifter inom brottsdatalagens område</w:t>
            </w:r>
            <w:r>
              <w:rPr>
                <w:webHidden/>
              </w:rPr>
              <w:fldChar w:fldCharType="begin"/>
            </w:r>
            <w:r>
              <w:rPr>
                <w:webHidden/>
              </w:rPr>
              <w:instrText xml:space="preserve">PAGEREF _Toc516575938 \h</w:instrText>
            </w:r>
            <w:r>
              <w:rPr>
                <w:webHidden/>
              </w:rPr>
              <w:fldChar w:fldCharType="separate"/>
            </w:r>
            <w:r>
              <w:rPr>
                <w:rStyle w:val="IndexLink"/>
                <w:vanish w:val="false"/>
              </w:rPr>
              <w:tab/>
              <w:t>3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39">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16575939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0">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lagen (1984:387)</w:t>
            </w:r>
            <w:r>
              <w:rPr>
                <w:webHidden/>
              </w:rPr>
              <w:fldChar w:fldCharType="begin"/>
            </w:r>
            <w:r>
              <w:rPr>
                <w:webHidden/>
              </w:rPr>
              <w:instrText xml:space="preserve">PAGEREF _Toc516575940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1">
            <w:r>
              <w:rPr>
                <w:webHidden/>
                <w:rStyle w:val="IndexLink"/>
                <w:rFonts w:eastAsia="" w:eastAsiaTheme="majorEastAsia"/>
              </w:rPr>
              <w:t>1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äkerhetsskyddslagen (1996:627)</w:t>
            </w:r>
            <w:r>
              <w:rPr>
                <w:webHidden/>
              </w:rPr>
              <w:fldChar w:fldCharType="begin"/>
            </w:r>
            <w:r>
              <w:rPr>
                <w:webHidden/>
              </w:rPr>
              <w:instrText xml:space="preserve">PAGEREF _Toc516575941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2">
            <w:r>
              <w:rPr>
                <w:webHidden/>
                <w:rStyle w:val="IndexLink"/>
                <w:rFonts w:eastAsia="" w:eastAsiaTheme="majorEastAsia"/>
              </w:rPr>
              <w:t>1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516575942 \h</w:instrText>
            </w:r>
            <w:r>
              <w:rPr>
                <w:webHidden/>
              </w:rPr>
              <w:fldChar w:fldCharType="separate"/>
            </w:r>
            <w:r>
              <w:rPr>
                <w:rStyle w:val="IndexLink"/>
                <w:vanish w:val="false"/>
              </w:rPr>
              <w:tab/>
              <w:t>3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3">
            <w:r>
              <w:rPr>
                <w:webHidden/>
                <w:rStyle w:val="IndexLink"/>
                <w:rFonts w:eastAsia="" w:eastAsiaTheme="majorEastAsia"/>
              </w:rPr>
              <w:t>1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344) om Schengens informationssystem</w:t>
            </w:r>
            <w:r>
              <w:rPr>
                <w:webHidden/>
              </w:rPr>
              <w:fldChar w:fldCharType="begin"/>
            </w:r>
            <w:r>
              <w:rPr>
                <w:webHidden/>
              </w:rPr>
              <w:instrText xml:space="preserve">PAGEREF _Toc516575943 \h</w:instrText>
            </w:r>
            <w:r>
              <w:rPr>
                <w:webHidden/>
              </w:rPr>
              <w:fldChar w:fldCharType="separate"/>
            </w:r>
            <w:r>
              <w:rPr>
                <w:rStyle w:val="IndexLink"/>
                <w:vanish w:val="false"/>
              </w:rPr>
              <w:tab/>
              <w:t>3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4">
            <w:r>
              <w:rPr>
                <w:webHidden/>
                <w:rStyle w:val="IndexLink"/>
                <w:rFonts w:eastAsia="" w:eastAsiaTheme="majorEastAsia"/>
              </w:rPr>
              <w:t>1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5) om behandling av uppgifter i Tullverkets verksamhet</w:t>
            </w:r>
            <w:r>
              <w:rPr>
                <w:webHidden/>
              </w:rPr>
              <w:fldChar w:fldCharType="begin"/>
            </w:r>
            <w:r>
              <w:rPr>
                <w:webHidden/>
              </w:rPr>
              <w:instrText xml:space="preserve">PAGEREF _Toc516575944 \h</w:instrText>
            </w:r>
            <w:r>
              <w:rPr>
                <w:webHidden/>
              </w:rPr>
              <w:fldChar w:fldCharType="separate"/>
            </w:r>
            <w:r>
              <w:rPr>
                <w:rStyle w:val="IndexLink"/>
                <w:vanish w:val="false"/>
              </w:rPr>
              <w:tab/>
              <w:t>3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5">
            <w:r>
              <w:rPr>
                <w:webHidden/>
                <w:rStyle w:val="IndexLink"/>
                <w:rFonts w:eastAsia="" w:eastAsiaTheme="majorEastAsia"/>
              </w:rPr>
              <w:t>1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321) om tillträdesförbud vid idrottsarrangemang</w:t>
            </w:r>
            <w:r>
              <w:rPr>
                <w:webHidden/>
              </w:rPr>
              <w:fldChar w:fldCharType="begin"/>
            </w:r>
            <w:r>
              <w:rPr>
                <w:webHidden/>
              </w:rPr>
              <w:instrText xml:space="preserve">PAGEREF _Toc516575945 \h</w:instrText>
            </w:r>
            <w:r>
              <w:rPr>
                <w:webHidden/>
              </w:rPr>
              <w:fldChar w:fldCharType="separate"/>
            </w:r>
            <w:r>
              <w:rPr>
                <w:rStyle w:val="IndexLink"/>
                <w:vanish w:val="false"/>
              </w:rPr>
              <w:tab/>
              <w:t>3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6">
            <w:r>
              <w:rPr>
                <w:webHidden/>
                <w:rStyle w:val="IndexLink"/>
                <w:rFonts w:eastAsia="" w:eastAsiaTheme="majorEastAsia"/>
              </w:rPr>
              <w:t>1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80) om tillsyn över viss brottsbekämpande verksamhet</w:t>
            </w:r>
            <w:r>
              <w:rPr>
                <w:webHidden/>
              </w:rPr>
              <w:fldChar w:fldCharType="begin"/>
            </w:r>
            <w:r>
              <w:rPr>
                <w:webHidden/>
              </w:rPr>
              <w:instrText xml:space="preserve">PAGEREF _Toc516575946 \h</w:instrText>
            </w:r>
            <w:r>
              <w:rPr>
                <w:webHidden/>
              </w:rPr>
              <w:fldChar w:fldCharType="separate"/>
            </w:r>
            <w:r>
              <w:rPr>
                <w:rStyle w:val="IndexLink"/>
                <w:vanish w:val="false"/>
              </w:rPr>
              <w:tab/>
              <w:t>3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7">
            <w:r>
              <w:rPr>
                <w:webHidden/>
                <w:rStyle w:val="IndexLink"/>
                <w:rFonts w:eastAsia="" w:eastAsiaTheme="majorEastAsia"/>
              </w:rPr>
              <w:t>1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6575947 \h</w:instrText>
            </w:r>
            <w:r>
              <w:rPr>
                <w:webHidden/>
              </w:rPr>
              <w:fldChar w:fldCharType="separate"/>
            </w:r>
            <w:r>
              <w:rPr>
                <w:rStyle w:val="IndexLink"/>
                <w:vanish w:val="false"/>
              </w:rPr>
              <w:tab/>
              <w:t>3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8">
            <w:r>
              <w:rPr>
                <w:webHidden/>
                <w:rStyle w:val="IndexLink"/>
                <w:rFonts w:eastAsia="" w:eastAsiaTheme="majorEastAsia"/>
              </w:rPr>
              <w:t>1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00) om Polismyndighetens elimineringsdatabas</w:t>
            </w:r>
            <w:r>
              <w:rPr>
                <w:webHidden/>
              </w:rPr>
              <w:fldChar w:fldCharType="begin"/>
            </w:r>
            <w:r>
              <w:rPr>
                <w:webHidden/>
              </w:rPr>
              <w:instrText xml:space="preserve">PAGEREF _Toc516575948 \h</w:instrText>
            </w:r>
            <w:r>
              <w:rPr>
                <w:webHidden/>
              </w:rPr>
              <w:fldChar w:fldCharType="separate"/>
            </w:r>
            <w:r>
              <w:rPr>
                <w:rStyle w:val="IndexLink"/>
                <w:vanish w:val="false"/>
              </w:rPr>
              <w:tab/>
              <w:t>3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49">
            <w:r>
              <w:rPr>
                <w:webHidden/>
                <w:rStyle w:val="IndexLink"/>
                <w:rFonts w:eastAsia="" w:eastAsiaTheme="majorEastAsia"/>
              </w:rPr>
              <w:t>1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51) om register över tillträdesförbud vid idrottsarrangemang</w:t>
            </w:r>
            <w:r>
              <w:rPr>
                <w:webHidden/>
              </w:rPr>
              <w:fldChar w:fldCharType="begin"/>
            </w:r>
            <w:r>
              <w:rPr>
                <w:webHidden/>
              </w:rPr>
              <w:instrText xml:space="preserve">PAGEREF _Toc516575949 \h</w:instrText>
            </w:r>
            <w:r>
              <w:rPr>
                <w:webHidden/>
              </w:rPr>
              <w:fldChar w:fldCharType="separate"/>
            </w:r>
            <w:r>
              <w:rPr>
                <w:rStyle w:val="IndexLink"/>
                <w:vanish w:val="false"/>
              </w:rPr>
              <w:tab/>
              <w:t>3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50">
            <w:r>
              <w:rPr>
                <w:webHidden/>
                <w:rStyle w:val="IndexLink"/>
                <w:rFonts w:eastAsia="" w:eastAsiaTheme="majorEastAsia"/>
              </w:rPr>
              <w:t>18.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omstolsdatalagen (2015:728)</w:t>
            </w:r>
            <w:r>
              <w:rPr>
                <w:webHidden/>
              </w:rPr>
              <w:fldChar w:fldCharType="begin"/>
            </w:r>
            <w:r>
              <w:rPr>
                <w:webHidden/>
              </w:rPr>
              <w:instrText xml:space="preserve">PAGEREF _Toc516575950 \h</w:instrText>
            </w:r>
            <w:r>
              <w:rPr>
                <w:webHidden/>
              </w:rPr>
              <w:fldChar w:fldCharType="separate"/>
            </w:r>
            <w:r>
              <w:rPr>
                <w:rStyle w:val="IndexLink"/>
                <w:vanish w:val="false"/>
              </w:rPr>
              <w:tab/>
              <w:t>3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51">
            <w:r>
              <w:rPr>
                <w:webHidden/>
                <w:rStyle w:val="IndexLink"/>
                <w:rFonts w:eastAsia="" w:eastAsiaTheme="majorEastAsia"/>
              </w:rPr>
              <w:t>18.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516575951 \h</w:instrText>
            </w:r>
            <w:r>
              <w:rPr>
                <w:webHidden/>
              </w:rPr>
              <w:fldChar w:fldCharType="separate"/>
            </w:r>
            <w:r>
              <w:rPr>
                <w:rStyle w:val="IndexLink"/>
                <w:vanish w:val="false"/>
              </w:rPr>
              <w:tab/>
              <w:t>3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52">
            <w:r>
              <w:rPr>
                <w:webHidden/>
                <w:rStyle w:val="IndexLink"/>
                <w:rFonts w:eastAsia="" w:eastAsiaTheme="majorEastAsia"/>
              </w:rPr>
              <w:t>1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516575952 \h</w:instrText>
            </w:r>
            <w:r>
              <w:rPr>
                <w:webHidden/>
              </w:rPr>
              <w:fldChar w:fldCharType="separate"/>
            </w:r>
            <w:r>
              <w:rPr>
                <w:rStyle w:val="IndexLink"/>
                <w:vanish w:val="false"/>
              </w:rPr>
              <w:tab/>
              <w:t>3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53">
            <w:r>
              <w:rPr>
                <w:webHidden/>
                <w:rStyle w:val="IndexLink"/>
                <w:rFonts w:eastAsia="" w:eastAsiaTheme="majorEastAsia"/>
              </w:rPr>
              <w:t>1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516575953 \h</w:instrText>
            </w:r>
            <w:r>
              <w:rPr>
                <w:webHidden/>
              </w:rPr>
              <w:fldChar w:fldCharType="separate"/>
            </w:r>
            <w:r>
              <w:rPr>
                <w:rStyle w:val="IndexLink"/>
                <w:vanish w:val="false"/>
              </w:rPr>
              <w:tab/>
              <w:t>3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54">
            <w:r>
              <w:rPr>
                <w:webHidden/>
                <w:rStyle w:val="IndexLink"/>
                <w:rFonts w:eastAsia="" w:eastAsiaTheme="majorEastAsia"/>
              </w:rPr>
              <w:t>1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äkerhetsskyddslagen (2018:585)</w:t>
            </w:r>
            <w:r>
              <w:rPr>
                <w:webHidden/>
              </w:rPr>
              <w:fldChar w:fldCharType="begin"/>
            </w:r>
            <w:r>
              <w:rPr>
                <w:webHidden/>
              </w:rPr>
              <w:instrText xml:space="preserve">PAGEREF _Toc516575954 \h</w:instrText>
            </w:r>
            <w:r>
              <w:rPr>
                <w:webHidden/>
              </w:rPr>
              <w:fldChar w:fldCharType="separate"/>
            </w:r>
            <w:r>
              <w:rPr>
                <w:rStyle w:val="IndexLink"/>
                <w:vanish w:val="false"/>
              </w:rPr>
              <w:tab/>
              <w:t>3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575955">
            <w:r>
              <w:rPr>
                <w:webHidden/>
                <w:rStyle w:val="IndexLink"/>
                <w:rFonts w:eastAsia="" w:eastAsiaTheme="majorEastAsia"/>
              </w:rPr>
              <w:t>1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91) om ändring offentlighets- och sekretesslagen (2009:400)</w:t>
            </w:r>
            <w:r>
              <w:rPr>
                <w:webHidden/>
              </w:rPr>
              <w:fldChar w:fldCharType="begin"/>
            </w:r>
            <w:r>
              <w:rPr>
                <w:webHidden/>
              </w:rPr>
              <w:instrText xml:space="preserve">PAGEREF _Toc516575955 \h</w:instrText>
            </w:r>
            <w:r>
              <w:rPr>
                <w:webHidden/>
              </w:rPr>
              <w:fldChar w:fldCharType="separate"/>
            </w:r>
            <w:r>
              <w:rPr>
                <w:rStyle w:val="IndexLink"/>
                <w:vanish w:val="false"/>
              </w:rPr>
              <w:tab/>
              <w:t>3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56">
            <w:r>
              <w:rPr>
                <w:webHidden/>
                <w:rStyle w:val="IndexLink"/>
              </w:rPr>
              <w:t>Sammanfattning SOU 2017:74</w:t>
            </w:r>
            <w:r>
              <w:rPr>
                <w:webHidden/>
              </w:rPr>
              <w:fldChar w:fldCharType="begin"/>
            </w:r>
            <w:r>
              <w:rPr>
                <w:webHidden/>
              </w:rPr>
              <w:instrText xml:space="preserve">PAGEREF _Toc516575956 \h</w:instrText>
            </w:r>
            <w:r>
              <w:rPr>
                <w:webHidden/>
              </w:rPr>
              <w:fldChar w:fldCharType="separate"/>
            </w:r>
            <w:r>
              <w:rPr>
                <w:rStyle w:val="IndexLink"/>
                <w:vanish w:val="false"/>
              </w:rPr>
              <w:tab/>
              <w:t>3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57">
            <w:r>
              <w:rPr>
                <w:webHidden/>
                <w:rStyle w:val="IndexLink"/>
              </w:rPr>
              <w:t>Lagförslag i SOU 2017:74</w:t>
            </w:r>
            <w:r>
              <w:rPr>
                <w:webHidden/>
              </w:rPr>
              <w:fldChar w:fldCharType="begin"/>
            </w:r>
            <w:r>
              <w:rPr>
                <w:webHidden/>
              </w:rPr>
              <w:instrText xml:space="preserve">PAGEREF _Toc516575957 \h</w:instrText>
            </w:r>
            <w:r>
              <w:rPr>
                <w:webHidden/>
              </w:rPr>
              <w:fldChar w:fldCharType="separate"/>
            </w:r>
            <w:r>
              <w:rPr>
                <w:rStyle w:val="IndexLink"/>
                <w:vanish w:val="false"/>
              </w:rPr>
              <w:tab/>
              <w:t>4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58">
            <w:r>
              <w:rPr>
                <w:webHidden/>
                <w:rStyle w:val="IndexLink"/>
              </w:rPr>
              <w:t>Förteckning över remissinstanserna (SOU 2017:74)</w:t>
            </w:r>
            <w:r>
              <w:rPr>
                <w:webHidden/>
              </w:rPr>
              <w:fldChar w:fldCharType="begin"/>
            </w:r>
            <w:r>
              <w:rPr>
                <w:webHidden/>
              </w:rPr>
              <w:instrText xml:space="preserve">PAGEREF _Toc516575958 \h</w:instrText>
            </w:r>
            <w:r>
              <w:rPr>
                <w:webHidden/>
              </w:rPr>
              <w:fldChar w:fldCharType="separate"/>
            </w:r>
            <w:r>
              <w:rPr>
                <w:rStyle w:val="IndexLink"/>
                <w:vanish w:val="false"/>
              </w:rPr>
              <w:tab/>
              <w:t>4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59">
            <w:r>
              <w:rPr>
                <w:webHidden/>
                <w:rStyle w:val="IndexLink"/>
              </w:rPr>
              <w:t>Sammanfattning av departementspromemorian En omarbetad domstolsdatalag – anpassning till EU:s dataskyddsförordning (Ds 2017:41)</w:t>
            </w:r>
            <w:r>
              <w:rPr>
                <w:webHidden/>
              </w:rPr>
              <w:fldChar w:fldCharType="begin"/>
            </w:r>
            <w:r>
              <w:rPr>
                <w:webHidden/>
              </w:rPr>
              <w:instrText xml:space="preserve">PAGEREF _Toc516575959 \h</w:instrText>
            </w:r>
            <w:r>
              <w:rPr>
                <w:webHidden/>
              </w:rPr>
              <w:fldChar w:fldCharType="separate"/>
            </w:r>
            <w:r>
              <w:rPr>
                <w:rStyle w:val="IndexLink"/>
                <w:vanish w:val="false"/>
              </w:rPr>
              <w:tab/>
              <w:t>4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60">
            <w:r>
              <w:rPr>
                <w:webHidden/>
                <w:rStyle w:val="IndexLink"/>
              </w:rPr>
              <w:t>Promemorians lagförslag</w:t>
            </w:r>
            <w:r>
              <w:rPr>
                <w:webHidden/>
              </w:rPr>
              <w:fldChar w:fldCharType="begin"/>
            </w:r>
            <w:r>
              <w:rPr>
                <w:webHidden/>
              </w:rPr>
              <w:instrText xml:space="preserve">PAGEREF _Toc516575960 \h</w:instrText>
            </w:r>
            <w:r>
              <w:rPr>
                <w:webHidden/>
              </w:rPr>
              <w:fldChar w:fldCharType="separate"/>
            </w:r>
            <w:r>
              <w:rPr>
                <w:rStyle w:val="IndexLink"/>
                <w:vanish w:val="false"/>
              </w:rPr>
              <w:tab/>
              <w:t>4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61">
            <w:r>
              <w:rPr>
                <w:webHidden/>
                <w:rStyle w:val="IndexLink"/>
              </w:rPr>
              <w:t>Förteckning över remissinstanserna (Ds 2017:41)</w:t>
            </w:r>
            <w:r>
              <w:rPr>
                <w:webHidden/>
              </w:rPr>
              <w:fldChar w:fldCharType="begin"/>
            </w:r>
            <w:r>
              <w:rPr>
                <w:webHidden/>
              </w:rPr>
              <w:instrText xml:space="preserve">PAGEREF _Toc516575961 \h</w:instrText>
            </w:r>
            <w:r>
              <w:rPr>
                <w:webHidden/>
              </w:rPr>
              <w:fldChar w:fldCharType="separate"/>
            </w:r>
            <w:r>
              <w:rPr>
                <w:rStyle w:val="IndexLink"/>
                <w:vanish w:val="false"/>
              </w:rPr>
              <w:tab/>
              <w:t>5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62">
            <w:r>
              <w:rPr>
                <w:webHidden/>
                <w:rStyle w:val="IndexLink"/>
              </w:rPr>
              <w:t>Lagrådsremissens lagförslag</w:t>
            </w:r>
            <w:r>
              <w:rPr>
                <w:webHidden/>
              </w:rPr>
              <w:fldChar w:fldCharType="begin"/>
            </w:r>
            <w:r>
              <w:rPr>
                <w:webHidden/>
              </w:rPr>
              <w:instrText xml:space="preserve">PAGEREF _Toc516575962 \h</w:instrText>
            </w:r>
            <w:r>
              <w:rPr>
                <w:webHidden/>
              </w:rPr>
              <w:fldChar w:fldCharType="separate"/>
            </w:r>
            <w:r>
              <w:rPr>
                <w:rStyle w:val="IndexLink"/>
                <w:vanish w:val="false"/>
              </w:rPr>
              <w:tab/>
              <w:t>5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575963">
            <w:r>
              <w:rPr>
                <w:webHidden/>
                <w:rStyle w:val="IndexLink"/>
              </w:rPr>
              <w:t>Lagrådets yttrande</w:t>
            </w:r>
            <w:r>
              <w:rPr>
                <w:webHidden/>
              </w:rPr>
              <w:fldChar w:fldCharType="begin"/>
            </w:r>
            <w:r>
              <w:rPr>
                <w:webHidden/>
              </w:rPr>
              <w:instrText xml:space="preserve">PAGEREF _Toc516575963 \h</w:instrText>
            </w:r>
            <w:r>
              <w:rPr>
                <w:webHidden/>
              </w:rPr>
              <w:fldChar w:fldCharType="separate"/>
            </w:r>
            <w:r>
              <w:rPr>
                <w:rStyle w:val="IndexLink"/>
                <w:vanish w:val="false"/>
              </w:rPr>
              <w:tab/>
              <w:t>59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575964">
            <w:r>
              <w:rPr>
                <w:webHidden/>
                <w:rStyle w:val="IndexLink"/>
              </w:rPr>
              <w:t>Utdrag ur protokoll vid regeringssammanträde den 14 juni 2018</w:t>
            </w:r>
            <w:r>
              <w:rPr>
                <w:webHidden/>
              </w:rPr>
              <w:fldChar w:fldCharType="begin"/>
            </w:r>
            <w:r>
              <w:rPr>
                <w:webHidden/>
              </w:rPr>
              <w:instrText xml:space="preserve">PAGEREF _Toc516575964 \h</w:instrText>
            </w:r>
            <w:r>
              <w:rPr>
                <w:webHidden/>
              </w:rPr>
              <w:fldChar w:fldCharType="separate"/>
            </w:r>
            <w:r>
              <w:rPr>
                <w:rStyle w:val="IndexLink"/>
                <w:vanish w:val="false"/>
              </w:rPr>
              <w:tab/>
              <w:t>60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657570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polisens behandling av personuppgifter inom brottsdata</w:t>
        <w:softHyphen/>
        <w:t>lagens område,</w:t>
      </w:r>
    </w:p>
    <w:p>
      <w:pPr>
        <w:pStyle w:val="TextBodyIndent"/>
        <w:rPr/>
      </w:pPr>
      <w:r>
        <w:rPr/>
        <w:t>2. lag om Tullverkets behandling av personuppgifter inom brottsdata</w:t>
        <w:softHyphen/>
        <w:t xml:space="preserve">lagens område, </w:t>
      </w:r>
    </w:p>
    <w:p>
      <w:pPr>
        <w:pStyle w:val="TextBodyIndent"/>
        <w:rPr/>
      </w:pPr>
      <w:r>
        <w:rPr/>
        <w:t>3. lag om Kustbevakningens behandling av personuppgifter inom brotts</w:t>
        <w:softHyphen/>
        <w:softHyphen/>
        <w:t>data</w:t>
        <w:softHyphen/>
        <w:softHyphen/>
        <w:softHyphen/>
        <w:t>lagens område,</w:t>
      </w:r>
    </w:p>
    <w:p>
      <w:pPr>
        <w:pStyle w:val="TextBodyIndent"/>
        <w:rPr/>
      </w:pPr>
      <w:r>
        <w:rPr/>
        <w:t>4. lag om Skatteverkets behandling av personuppgifter inom brotts</w:t>
        <w:softHyphen/>
        <w:t>data</w:t>
        <w:softHyphen/>
        <w:softHyphen/>
        <w:t>lagens område,</w:t>
      </w:r>
    </w:p>
    <w:p>
      <w:pPr>
        <w:pStyle w:val="TextBodyIndent"/>
        <w:rPr/>
      </w:pPr>
      <w:r>
        <w:rPr/>
        <w:t>5. lag om åklagarväsendets behandling av personuppgifter inom brottsdata</w:t>
        <w:softHyphen/>
        <w:t>lagens område,</w:t>
      </w:r>
    </w:p>
    <w:p>
      <w:pPr>
        <w:pStyle w:val="TextBodyIndent"/>
        <w:rPr/>
      </w:pPr>
      <w:r>
        <w:rPr/>
        <w:t>6. lag om domstolarnas behandling av personuppgifter inom brottsdata</w:t>
        <w:softHyphen/>
        <w:t>lagens område,</w:t>
      </w:r>
    </w:p>
    <w:p>
      <w:pPr>
        <w:pStyle w:val="TextBodyIndent"/>
        <w:rPr/>
      </w:pPr>
      <w:r>
        <w:rPr/>
        <w:t>7. lag om kriminalvårdens behandling av personuppgifter inom brottsdata</w:t>
        <w:softHyphen/>
        <w:t>lagens område,</w:t>
      </w:r>
    </w:p>
    <w:p>
      <w:pPr>
        <w:pStyle w:val="TextBodyIndent"/>
        <w:rPr/>
      </w:pPr>
      <w:r>
        <w:rPr/>
        <w:t>8. lag om ändring i rättegångsbalken,</w:t>
      </w:r>
    </w:p>
    <w:p>
      <w:pPr>
        <w:pStyle w:val="TextBodyIndent"/>
        <w:rPr/>
      </w:pPr>
      <w:r>
        <w:rPr/>
        <w:t>9. lag om ändring i polislagen (1984:387),</w:t>
      </w:r>
    </w:p>
    <w:p>
      <w:pPr>
        <w:pStyle w:val="TextBodyIndent"/>
        <w:rPr/>
      </w:pPr>
      <w:r>
        <w:rPr/>
        <w:t>10. lag om ändring i säkerhetsskyddslagen (1996:627),</w:t>
      </w:r>
    </w:p>
    <w:p>
      <w:pPr>
        <w:pStyle w:val="TextBodyIndent"/>
        <w:rPr/>
      </w:pPr>
      <w:r>
        <w:rPr/>
        <w:t>11. lag om ändring i lagen (1996:701) om Tullverkets befogenheter vid Sveriges gräns mot ett annat land inom Europeiska unionen,</w:t>
      </w:r>
    </w:p>
    <w:p>
      <w:pPr>
        <w:pStyle w:val="TextBodyIndent"/>
        <w:rPr/>
      </w:pPr>
      <w:r>
        <w:rPr/>
        <w:t>12. lag om ändring i lagen (2000:344) om Schengens informations</w:t>
        <w:softHyphen/>
        <w:t>system,</w:t>
      </w:r>
    </w:p>
    <w:p>
      <w:pPr>
        <w:pStyle w:val="TextBodyIndent"/>
        <w:rPr/>
      </w:pPr>
      <w:r>
        <w:rPr/>
        <w:t>13. lag om ändring i lagen (2001:185) om behandling av uppgifter i Tullverkets verksamhet,</w:t>
      </w:r>
    </w:p>
    <w:p>
      <w:pPr>
        <w:pStyle w:val="TextBodyIndent"/>
        <w:rPr/>
      </w:pPr>
      <w:r>
        <w:rPr/>
        <w:t>14. lag om ändring i lagen (2005:321) om tillträdesförbud vid idrotts</w:t>
        <w:softHyphen/>
        <w:t>arrangemang,</w:t>
      </w:r>
    </w:p>
    <w:p>
      <w:pPr>
        <w:pStyle w:val="TextBodyIndent"/>
        <w:rPr/>
      </w:pPr>
      <w:r>
        <w:rPr/>
        <w:t>15. lag om ändring i lagen (2007:980) om tillsyn över viss brottsbe</w:t>
        <w:softHyphen/>
        <w:t>kämpande verksamhet,</w:t>
      </w:r>
    </w:p>
    <w:p>
      <w:pPr>
        <w:pStyle w:val="TextBodyIndent"/>
        <w:rPr/>
      </w:pPr>
      <w:r>
        <w:rPr/>
        <w:t>16. lag om ändring i offentlighets- och sekretesslagen (2009:400),</w:t>
      </w:r>
    </w:p>
    <w:p>
      <w:pPr>
        <w:pStyle w:val="TextBodyIndent"/>
        <w:rPr/>
      </w:pPr>
      <w:r>
        <w:rPr/>
        <w:t>17. lag om ändring i lagen (2014:400) om Polismyndighetens elimine</w:t>
        <w:softHyphen/>
        <w:t>ringsdatabas,</w:t>
      </w:r>
    </w:p>
    <w:p>
      <w:pPr>
        <w:pStyle w:val="TextBodyIndent"/>
        <w:rPr/>
      </w:pPr>
      <w:r>
        <w:rPr/>
        <w:t>18. lag om ändring i lagen (2015:51) om register över tillträdesförbud vid idrottsarrangemang,</w:t>
      </w:r>
    </w:p>
    <w:p>
      <w:pPr>
        <w:pStyle w:val="TextBodyIndent"/>
        <w:rPr/>
      </w:pPr>
      <w:r>
        <w:rPr/>
        <w:t>19. lag om ändring i domstolsdatalagen (2015:728),</w:t>
      </w:r>
    </w:p>
    <w:p>
      <w:pPr>
        <w:pStyle w:val="TextBodyIndent"/>
        <w:rPr/>
      </w:pPr>
      <w:r>
        <w:rPr/>
        <w:t>20. lag om ändring i utlänningsdatalagen (2016:27),</w:t>
      </w:r>
    </w:p>
    <w:p>
      <w:pPr>
        <w:pStyle w:val="TextBodyIndent"/>
        <w:rPr/>
      </w:pPr>
      <w:r>
        <w:rPr/>
        <w:t>21. lag om ändring i tullagen (2016:253),</w:t>
      </w:r>
    </w:p>
    <w:p>
      <w:pPr>
        <w:pStyle w:val="TextBodyIndent"/>
        <w:rPr/>
      </w:pPr>
      <w:r>
        <w:rPr/>
        <w:t>22. lag om ändring i lagen (2017:496) om internationellt polisiärt sam</w:t>
        <w:softHyphen/>
        <w:t>arbete,</w:t>
      </w:r>
    </w:p>
    <w:p>
      <w:pPr>
        <w:pStyle w:val="TextBodyIndent"/>
        <w:rPr/>
      </w:pPr>
      <w:r>
        <w:rPr/>
        <w:t>23. lag om ändring i säkerhetsskyddslagen (2018:585),</w:t>
      </w:r>
    </w:p>
    <w:p>
      <w:pPr>
        <w:pStyle w:val="TextBodyIndent"/>
        <w:rPr/>
      </w:pPr>
      <w:r>
        <w:rPr/>
        <w:t>24. lag om ändring i lagen (2018:591)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6575710"/>
      <w:bookmarkStart w:id="4" w:name="_Toc514073753"/>
      <w:r>
        <w:rPr/>
        <w:t>Lagtext</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5" w:name="_Toc516575711"/>
      <w:bookmarkStart w:id="6" w:name="_Toc514073754"/>
      <w:r>
        <w:rPr/>
        <w:t>Förslag till lag om polisens behandling av personuppgifter inom brottsdatalagens område</w:t>
      </w:r>
      <w:bookmarkEnd w:id="5"/>
      <w:bookmarkEnd w:id="6"/>
    </w:p>
    <w:p>
      <w:pPr>
        <w:pStyle w:val="TextBodyIndent"/>
        <w:rPr/>
      </w:pPr>
      <w:r>
        <w:rPr/>
        <w:t>Härigenom föreskrivs följande.</w:t>
      </w:r>
    </w:p>
    <w:p>
      <w:pPr>
        <w:pStyle w:val="Rubrik3utannumrering"/>
        <w:rPr/>
      </w:pPr>
      <w:r>
        <w:rPr/>
        <w:t>1 kap. Allmänna bestämmelser</w:t>
      </w:r>
    </w:p>
    <w:p>
      <w:pPr>
        <w:pStyle w:val="Rubrik4utannumrering"/>
        <w:spacing w:lineRule="exact" w:line="200" w:before="0" w:after="80"/>
        <w:rPr/>
      </w:pPr>
      <w:r>
        <w:rPr/>
        <w:t>Lagens tillämpningsområde</w:t>
      </w:r>
    </w:p>
    <w:p>
      <w:pPr>
        <w:pStyle w:val="TextBody"/>
        <w:rPr/>
      </w:pPr>
      <w:r>
        <w:rPr>
          <w:b/>
        </w:rPr>
        <w:t>1 §    </w:t>
      </w:r>
      <w:r>
        <w:rPr/>
        <w:t>Denna lag gäller utöver brottsdatalagen (2018:000) när någon av följande myndigheter i egenskap av behöriga myndigheter behand</w:t>
        <w:softHyphen/>
        <w:t>lar personuppgifter:</w:t>
      </w:r>
    </w:p>
    <w:p>
      <w:pPr>
        <w:pStyle w:val="TextBodyIndent"/>
        <w:rPr/>
      </w:pPr>
      <w:r>
        <w:rPr/>
        <w:t>1. Polismyndigheten, om uppgifterna behandlas i syfte att förebygga, förhindra eller upptäcka brottslig verksamhet, utreda eller lagföra brott eller upprätthålla allmän ordning och säkerhet,</w:t>
      </w:r>
    </w:p>
    <w:p>
      <w:pPr>
        <w:pStyle w:val="TextBodyIndent"/>
        <w:rPr/>
      </w:pPr>
      <w:r>
        <w:rPr/>
        <w:t>2. Ekobrottsmyndigheten, om uppgifterna behandlas i syfte att utreda brott och det inte är fråga om åklagarverksamhet, och</w:t>
      </w:r>
    </w:p>
    <w:p>
      <w:pPr>
        <w:pStyle w:val="TextBodyIndent"/>
        <w:rPr/>
      </w:pPr>
      <w:r>
        <w:rPr/>
        <w:t>3. Säkerhetspolisen i frågor som inte rör nationell säkerhet, om uppgif</w:t>
        <w:softHyphen/>
        <w:t>terna behandlas i syfte att förebygga, förhindra eller upptäcka brottslig verksamhet eller utreda eller lagföra brott.</w:t>
      </w:r>
    </w:p>
    <w:p>
      <w:pPr>
        <w:pStyle w:val="TextBodyIndent"/>
        <w:rPr/>
      </w:pPr>
      <w:r>
        <w:rPr/>
        <w:t>För Ekobrottsmyndigheten och Säkerhetspolisen gäller endast 1–4 och 7 kap.</w:t>
      </w:r>
    </w:p>
    <w:p>
      <w:pPr>
        <w:pStyle w:val="TextBodyIndent"/>
        <w:rPr/>
      </w:pPr>
      <w:r>
        <w:rPr/>
      </w:r>
    </w:p>
    <w:p>
      <w:pPr>
        <w:pStyle w:val="TextBody"/>
        <w:rPr/>
      </w:pPr>
      <w:r>
        <w:rPr>
          <w:b/>
        </w:rPr>
        <w:t>2 §    </w:t>
      </w:r>
      <w:r>
        <w:rPr/>
        <w:t>Denna lag gäller inte vid behandling av personuppgifter enligt</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0:344) om Schengens informationssystem,</w:t>
      </w:r>
    </w:p>
    <w:p>
      <w:pPr>
        <w:pStyle w:val="TextBodyIndent"/>
        <w:rPr/>
      </w:pPr>
      <w:r>
        <w:rPr/>
        <w:t>5. lagen (2006:444) om passagerarregister, eller</w:t>
      </w:r>
    </w:p>
    <w:p>
      <w:pPr>
        <w:pStyle w:val="TextBodyIndent"/>
        <w:rPr/>
      </w:pPr>
      <w:r>
        <w:rPr/>
        <w:t>6. lagen (2014:400) om Polismyndighetens elimineringsdatabas.</w:t>
      </w:r>
    </w:p>
    <w:p>
      <w:pPr>
        <w:pStyle w:val="TextBodyIndent"/>
        <w:rPr/>
      </w:pPr>
      <w:r>
        <w:rPr/>
      </w:r>
    </w:p>
    <w:p>
      <w:pPr>
        <w:pStyle w:val="TextBody"/>
        <w:rPr/>
      </w:pPr>
      <w:r>
        <w:rPr>
          <w:b/>
        </w:rPr>
        <w:t>3 §    </w:t>
      </w:r>
      <w:r>
        <w:rPr/>
        <w:t>I lagen (2017:496) om internationellt polisiärt samarbete och i lagen (2018:000) om flygpassageraruppgifter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p>
      <w:pPr>
        <w:pStyle w:val="Rubrik4utannumrering"/>
        <w:rPr/>
      </w:pPr>
      <w:r>
        <w:rPr/>
        <w:t>Personuppgiftsansvar</w:t>
      </w:r>
    </w:p>
    <w:p>
      <w:pPr>
        <w:pStyle w:val="TextBody"/>
        <w:rPr/>
      </w:pPr>
      <w:r>
        <w:rPr>
          <w:b/>
        </w:rPr>
        <w:t>4 §    </w:t>
      </w:r>
      <w:r>
        <w:rPr/>
        <w:t>Polismyndigheten är personuppgiftsansvarig för den behandling av personuppgifter som utförs vid myndigheten och för den behandling som myndigheten utför vid Ekobrottsmyndigheten, som inte är åklagar</w:t>
        <w:softHyphen/>
        <w:t>verksamhet, i syfte att förebygga, för</w:t>
        <w:softHyphen/>
        <w:t>hindra eller upptäcka brottslig verksamhet.</w:t>
      </w:r>
    </w:p>
    <w:p>
      <w:pPr>
        <w:pStyle w:val="TextBodyIndent"/>
        <w:rPr/>
      </w:pPr>
      <w:r>
        <w:rPr/>
        <w:t>Ekobrottsmyndigheten är personuppgiftsansvarig för den be</w:t>
        <w:softHyphen/>
        <w:t>handling av personuppgifter som myndigheten utför i syfte att ut</w:t>
        <w:softHyphen/>
        <w:t>reda brott.</w:t>
      </w:r>
    </w:p>
    <w:p>
      <w:pPr>
        <w:pStyle w:val="TextBodyIndent"/>
        <w:rPr/>
      </w:pPr>
      <w:r>
        <w:rPr/>
        <w:t>Säkerhetspolisen är personuppgiftsansvarig för den behandling av per</w:t>
        <w:softHyphen/>
        <w:t>son</w:t>
        <w:softHyphen/>
        <w:t>uppgifter som myndigheten utför.</w:t>
      </w:r>
    </w:p>
    <w:p>
      <w:pPr>
        <w:pStyle w:val="Rubrik4utannumrering"/>
        <w:rPr/>
      </w:pPr>
      <w:r>
        <w:rPr/>
        <w:t>Definitioner</w:t>
      </w:r>
    </w:p>
    <w:p>
      <w:pPr>
        <w:pStyle w:val="TextBody"/>
        <w:rPr/>
      </w:pPr>
      <w:r>
        <w:rPr>
          <w:b/>
        </w:rPr>
        <w:t>5 §    </w:t>
      </w:r>
      <w:r>
        <w:rPr/>
        <w:t>I denna lag avses med</w:t>
      </w:r>
    </w:p>
    <w:p>
      <w:pPr>
        <w:pStyle w:val="TextBodyIndent"/>
        <w:rPr/>
      </w:pPr>
      <w:r>
        <w:rPr>
          <w:i/>
        </w:rPr>
        <w:t>dna-analys</w:t>
      </w:r>
      <w:r>
        <w:rPr/>
        <w:t>: varje förfarande som kan användas för analys av deoxyri</w:t>
        <w:softHyphen/>
        <w:t>bonukleinsyra i humant material,</w:t>
      </w:r>
    </w:p>
    <w:p>
      <w:pPr>
        <w:pStyle w:val="TextBodyIndent"/>
        <w:rPr/>
      </w:pPr>
      <w:r>
        <w:rPr>
          <w:i/>
        </w:rPr>
        <w:t>dna-profil</w:t>
      </w:r>
      <w:r>
        <w:rPr/>
        <w:t>: resultatet av en dna-analys som presenteras i form av siffror eller bokstäver, och</w:t>
      </w:r>
    </w:p>
    <w:p>
      <w:pPr>
        <w:pStyle w:val="TextBodyIndent"/>
        <w:rPr/>
      </w:pPr>
      <w:r>
        <w:rPr>
          <w:i/>
        </w:rPr>
        <w:t>fingeravtryck</w:t>
      </w:r>
      <w:r>
        <w:rPr/>
        <w:t>: avtryck av finger eller hand.</w:t>
      </w:r>
    </w:p>
    <w:p>
      <w:pPr>
        <w:pStyle w:val="Rubrik4utannumrering"/>
        <w:rPr/>
      </w:pPr>
      <w:r>
        <w:rPr/>
        <w:t>Behandling av uppgifter om juridiska personer</w:t>
      </w:r>
    </w:p>
    <w:p>
      <w:pPr>
        <w:pStyle w:val="TextBody"/>
        <w:rPr/>
      </w:pPr>
      <w:r>
        <w:rPr>
          <w:b/>
        </w:rPr>
        <w:t>6 §    </w:t>
      </w:r>
      <w:r>
        <w:rPr/>
        <w:t>Bestämmelserna om personuppgifter i följande paragrafer gäller också vid behandling av uppgifter om juridiska personer:</w:t>
      </w:r>
    </w:p>
    <w:p>
      <w:pPr>
        <w:pStyle w:val="TextBodyIndent"/>
        <w:rPr/>
      </w:pPr>
      <w:r>
        <w:rPr/>
        <w:t>1. 4 § om personuppgiftsansvar,</w:t>
      </w:r>
    </w:p>
    <w:p>
      <w:pPr>
        <w:pStyle w:val="TextBodyIndent"/>
        <w:rPr/>
      </w:pPr>
      <w:r>
        <w:rPr/>
        <w:t>2. 2 kap. 1 § om rättsliga grunder för behandling av per</w:t>
        <w:softHyphen/>
        <w:t>sonuppgifter,</w:t>
      </w:r>
    </w:p>
    <w:p>
      <w:pPr>
        <w:pStyle w:val="TextBodyIndent"/>
        <w:rPr/>
      </w:pPr>
      <w:r>
        <w:rPr/>
        <w:t>3. 3 kap. 2 § om gemensamt tillgängliga uppgifter,</w:t>
      </w:r>
    </w:p>
    <w:p>
      <w:pPr>
        <w:pStyle w:val="TextBodyIndent"/>
        <w:rPr/>
      </w:pPr>
      <w:r>
        <w:rPr/>
        <w:t>4. 4 kap. 1–4 och 6–11 §§ om längsta tid som personuppgifter får be</w:t>
        <w:softHyphen/>
        <w:t>handlas,</w:t>
      </w:r>
    </w:p>
    <w:p>
      <w:pPr>
        <w:pStyle w:val="TextBodyIndent"/>
        <w:rPr/>
      </w:pPr>
      <w:r>
        <w:rPr/>
        <w:t>5. 5 kap. 18–20 §§ om behandling av personuppgifter i penning</w:t>
        <w:softHyphen/>
        <w:t>tvättsregister, och</w:t>
      </w:r>
    </w:p>
    <w:p>
      <w:pPr>
        <w:pStyle w:val="TextBodyIndent"/>
        <w:rPr/>
      </w:pPr>
      <w:r>
        <w:rPr/>
        <w:t>6. 5 kap. 21 och 22 §§ om behandling av personuppgifter i det interna</w:t>
        <w:softHyphen/>
        <w:t>tionella registret.</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4utannumrering"/>
        <w:rPr/>
      </w:pPr>
      <w:r>
        <w:rPr/>
        <w:t>Lagens uppbyggnad</w:t>
      </w:r>
    </w:p>
    <w:p>
      <w:pPr>
        <w:pStyle w:val="TextBody"/>
        <w:rPr/>
      </w:pPr>
      <w:r>
        <w:rPr>
          <w:b/>
        </w:rPr>
        <w:t>7 §    </w:t>
      </w:r>
      <w:r>
        <w:rPr/>
        <w:t>I detta kapitel och i 2 kap. finns allmänna bestämmelser om be</w:t>
        <w:softHyphen/>
        <w:t>handling av personuppgifter. I 4 kap. finns bestämmelser om läng</w:t>
        <w:softHyphen/>
        <w:t xml:space="preserve">sta tid för behandling av personuppgifter. </w:t>
      </w:r>
    </w:p>
    <w:p>
      <w:pPr>
        <w:pStyle w:val="TextBodyIndent"/>
        <w:rPr/>
      </w:pPr>
      <w:r>
        <w:rPr/>
        <w:t>För personuppgifter som görs eller har gjorts gemensamt tillgängliga gäller även 3 kap.</w:t>
      </w:r>
    </w:p>
    <w:p>
      <w:pPr>
        <w:pStyle w:val="TextBodyIndent"/>
        <w:rPr/>
      </w:pPr>
      <w:r>
        <w:rPr/>
        <w:t>För personuppgifter som behandlas i register över dna-profiler, finger</w:t>
        <w:softHyphen/>
        <w:t>avtrycks- och signalementsregister, penningtvättsregister, det internatio</w:t>
        <w:softHyphen/>
        <w:t>nella registret och tillträdesförbudsregistret, gäller 5 kap. i stället för 3 och 4 kap.</w:t>
      </w:r>
    </w:p>
    <w:p>
      <w:pPr>
        <w:pStyle w:val="TextBodyIndent"/>
        <w:rPr/>
      </w:pPr>
      <w:r>
        <w:rPr/>
        <w:t>I 6 kap. finns bestämmelser om Polismyndighetens behandling av per</w:t>
        <w:softHyphen/>
        <w:t>sonuppgifter för forensiska ändamål. Vid sådan behandling gäller 6 kap. i stället för 2–4 kap.</w:t>
      </w:r>
    </w:p>
    <w:p>
      <w:pPr>
        <w:pStyle w:val="TextBodyIndent"/>
        <w:rPr/>
      </w:pPr>
      <w:r>
        <w:rPr/>
        <w:t>I 7 kap. finns bestäm</w:t>
        <w:softHyphen/>
        <w:t>melser om administ</w:t>
        <w:softHyphen/>
        <w:t>rativa sanktionsavgifter, skade</w:t>
        <w:softHyphen/>
        <w:t>stånd och överklagande.</w:t>
      </w:r>
    </w:p>
    <w:p>
      <w:pPr>
        <w:pStyle w:val="Rubrik3utannumrering"/>
        <w:rPr/>
      </w:pPr>
      <w:r>
        <w:rPr/>
        <w:t>2 kap. Grundläggande bestämmelser om behandling av personuppgifter</w:t>
      </w:r>
    </w:p>
    <w:p>
      <w:pPr>
        <w:pStyle w:val="Rubrik4utannumrering"/>
        <w:spacing w:before="0" w:after="80"/>
        <w:rPr/>
      </w:pPr>
      <w:r>
        <w:rPr/>
        <w:t xml:space="preserve">Rättsliga grunder </w:t>
      </w:r>
    </w:p>
    <w:p>
      <w:pPr>
        <w:pStyle w:val="TextBody"/>
        <w:rPr/>
      </w:pPr>
      <w:r>
        <w:rPr>
          <w:b/>
        </w:rPr>
        <w:t>1 §    </w:t>
      </w:r>
      <w:r>
        <w:rPr/>
        <w:t>Personuppgifter får behandlas om det är nödvändigt för att en myn</w:t>
        <w:softHyphen/>
        <w:t>dighet som nämns i 1 kap. 1 § ska kunna utföra följande uppgifter:</w:t>
      </w:r>
    </w:p>
    <w:p>
      <w:pPr>
        <w:pStyle w:val="TextBodyIndent"/>
        <w:rPr/>
      </w:pPr>
      <w:r>
        <w:rPr/>
        <w:t>1. förebygga, förhindra eller upptäcka brottslig verksamhet,</w:t>
      </w:r>
    </w:p>
    <w:p>
      <w:pPr>
        <w:pStyle w:val="TextBodyIndent"/>
        <w:rPr/>
      </w:pPr>
      <w:r>
        <w:rPr/>
        <w:t xml:space="preserve">2. utreda eller lagföra brott, </w:t>
      </w:r>
    </w:p>
    <w:p>
      <w:pPr>
        <w:pStyle w:val="TextBodyIndent"/>
        <w:rPr/>
      </w:pPr>
      <w:r>
        <w:rPr/>
        <w:t>3. upprätthålla allmän ordning och säkerhet, eller</w:t>
      </w:r>
    </w:p>
    <w:p>
      <w:pPr>
        <w:pStyle w:val="TextBodyIndent"/>
        <w:rPr/>
      </w:pPr>
      <w:r>
        <w:rPr/>
        <w:t>4. fullgöra förpliktelser som följer av internationella åtaganden.</w:t>
      </w:r>
    </w:p>
    <w:p>
      <w:pPr>
        <w:pStyle w:val="Rubrik4utannumrering"/>
        <w:rPr/>
      </w:pPr>
      <w:r>
        <w:rPr/>
        <w:t>Behandling för nya ändamål</w:t>
      </w:r>
    </w:p>
    <w:p>
      <w:pPr>
        <w:pStyle w:val="TextBody"/>
        <w:rPr/>
      </w:pPr>
      <w:r>
        <w:rPr>
          <w:b/>
        </w:rPr>
        <w:t>2 §    </w:t>
      </w:r>
      <w:r>
        <w:rPr/>
        <w:t>Förutsättningarna för att behandla personuppgifter som be</w:t>
        <w:softHyphen/>
        <w:t>handlas med stöd av 1 § för nya ändamål regleras i 2 kap. 4 och 22 §§ brottsdata</w:t>
        <w:softHyphen/>
        <w:t>lagen (2018:000).</w:t>
      </w:r>
    </w:p>
    <w:p>
      <w:pPr>
        <w:pStyle w:val="Rubrik4utannumrering"/>
        <w:rPr/>
      </w:pPr>
      <w:r>
        <w:rPr/>
        <w:t>Särskilda upplysningar</w:t>
      </w:r>
    </w:p>
    <w:p>
      <w:pPr>
        <w:pStyle w:val="TextBody"/>
        <w:rPr/>
      </w:pPr>
      <w:r>
        <w:rPr>
          <w:b/>
        </w:rPr>
        <w:t>3 §    </w:t>
      </w:r>
      <w:r>
        <w:rPr/>
        <w:t>Bestämmelserna om särskilda upplysningar i 2 kap. 3 § andra stycket, 9 och 10 §§ brotts</w:t>
        <w:softHyphen/>
        <w:t>datalagen (2018:000) gäller endast vid be</w:t>
        <w:softHyphen/>
        <w:t>handling av personuppgifter som har gjorts gemensamt tillgängliga med stöd av 3 kap. 2 §.</w:t>
      </w:r>
    </w:p>
    <w:p>
      <w:pPr>
        <w:pStyle w:val="Rubrik4utannumrering"/>
        <w:rPr/>
      </w:pPr>
      <w:r>
        <w:rPr/>
        <w:t>Känsliga personuppgifter</w:t>
      </w:r>
    </w:p>
    <w:p>
      <w:pPr>
        <w:pStyle w:val="TextBody"/>
        <w:rPr/>
      </w:pPr>
      <w:r>
        <w:rPr>
          <w:b/>
        </w:rPr>
        <w:t>4 §    </w:t>
      </w:r>
      <w:r>
        <w:rPr>
          <w:rFonts w:eastAsia="Calibri" w:eastAsiaTheme="minorHAnsi"/>
        </w:rPr>
        <w:t xml:space="preserve">Polismyndigheten och Säkerhetspolisen får behandla biometriska uppgifter </w:t>
      </w:r>
      <w:r>
        <w:rPr/>
        <w:t>om det är absolut nödvändigt för ändamålet med behandlingen.</w:t>
      </w:r>
    </w:p>
    <w:p>
      <w:pPr>
        <w:pStyle w:val="TextBody"/>
        <w:rPr/>
      </w:pPr>
      <w:r>
        <w:rPr/>
      </w:r>
    </w:p>
    <w:p>
      <w:pPr>
        <w:pStyle w:val="TextBody"/>
        <w:rPr>
          <w:rFonts w:eastAsia="Calibri" w:eastAsiaTheme="minorHAnsi"/>
        </w:rPr>
      </w:pPr>
      <w:r>
        <w:rPr>
          <w:b/>
        </w:rPr>
        <w:t>5 §    </w:t>
      </w:r>
      <w:r>
        <w:rPr>
          <w:rFonts w:eastAsia="Calibri" w:eastAsiaTheme="minorHAnsi"/>
        </w:rPr>
        <w:t>Sökförbudet i 2 kap. 14 § brottsdatalagen (2018:000) hindrar inte att brottsrubriceringar, uppgifter om tillvägagångssätt vid brott, uppgifter om verkställighet av påföljd eller uppgifter som beskriver en persons utseende används</w:t>
      </w:r>
      <w:r>
        <w:rPr/>
        <w:t xml:space="preserve"> som sökbegrepp</w:t>
      </w:r>
      <w:r>
        <w:rPr>
          <w:rFonts w:eastAsia="Calibri" w:eastAsiaTheme="minorHAnsi"/>
        </w:rPr>
        <w:t>.</w:t>
      </w:r>
    </w:p>
    <w:p>
      <w:pPr>
        <w:pStyle w:val="TextBody"/>
        <w:rPr>
          <w:rFonts w:eastAsia="Calibri" w:eastAsiaTheme="minorHAnsi"/>
        </w:rPr>
      </w:pPr>
      <w:r>
        <w:rPr>
          <w:rFonts w:eastAsia="Calibri" w:eastAsiaTheme="minorHAnsi"/>
        </w:rPr>
      </w:r>
    </w:p>
    <w:p>
      <w:pPr>
        <w:pStyle w:val="TextBody"/>
        <w:rPr/>
      </w:pPr>
      <w:r>
        <w:rPr>
          <w:b/>
        </w:rPr>
        <w:t>6 §    </w:t>
      </w:r>
      <w:r>
        <w:rPr>
          <w:rFonts w:eastAsia="Calibri" w:eastAsiaTheme="minorHAnsi"/>
        </w:rPr>
        <w:t>Sökförbudet i 2 kap. 14 § brottsdatalagen (2018:000) hindrar inte</w:t>
      </w:r>
      <w:r>
        <w:rPr/>
        <w:t xml:space="preserve"> sökningar i syfte att få fram ett urval av personer grundat på etniskt ur</w:t>
        <w:softHyphen/>
        <w:t>sprung, politiska åsikter, religiös eller filosofisk övertygelse eller med</w:t>
        <w:softHyphen/>
        <w:t>lemskap i fackförening eller uppgifter som rör hälsa, sexualliv eller sex</w:t>
        <w:softHyphen/>
        <w:t>uell läggning, om sökningen görs i personuppgifter som inte har gjorts gemensamt tillgängliga med stöd av 3 kap. 2 §.</w:t>
      </w:r>
    </w:p>
    <w:p>
      <w:pPr>
        <w:pStyle w:val="Rubrik4utannumrering"/>
        <w:rPr/>
      </w:pPr>
      <w:r>
        <w:rPr/>
        <w:t>Utlämnande av personuppgifter</w:t>
      </w:r>
    </w:p>
    <w:p>
      <w:pPr>
        <w:pStyle w:val="TextBody"/>
        <w:rPr/>
      </w:pPr>
      <w:r>
        <w:rPr>
          <w:b/>
        </w:rPr>
        <w:t>7 §    </w:t>
      </w:r>
      <w:r>
        <w:rPr/>
        <w:t>Om det är förenligt med svenska intressen får personuppgifter läm</w:t>
        <w:softHyphen/>
        <w:t>nas ut till</w:t>
      </w:r>
    </w:p>
    <w:p>
      <w:pPr>
        <w:pStyle w:val="TextBodyIndent"/>
        <w:rPr/>
      </w:pPr>
      <w:r>
        <w:rPr/>
        <w:t>1. Interpol,</w:t>
      </w:r>
    </w:p>
    <w:p>
      <w:pPr>
        <w:pStyle w:val="TextBodyIndent"/>
        <w:rPr/>
      </w:pPr>
      <w:r>
        <w:rPr/>
        <w:t>2. Europol, eller</w:t>
      </w:r>
    </w:p>
    <w:p>
      <w:pPr>
        <w:pStyle w:val="TextBodyIndent"/>
        <w:rPr/>
      </w:pPr>
      <w:r>
        <w:rPr/>
        <w:t>3. en polismyndighet eller åklagarmyndighet i en stat som är ansluten till Interpol.</w:t>
      </w:r>
    </w:p>
    <w:p>
      <w:pPr>
        <w:pStyle w:val="TextBodyIndent"/>
        <w:rPr/>
      </w:pPr>
      <w:bookmarkStart w:id="7" w:name="_Hlk514662659"/>
      <w:r>
        <w:rPr/>
        <w:t>Personuppgifter får lämnas ut enligt första stycket endast om mottagaren behöver uppgif</w:t>
        <w:softHyphen/>
        <w:t xml:space="preserve">terna för </w:t>
      </w:r>
      <w:bookmarkEnd w:id="7"/>
      <w:r>
        <w:rPr/>
        <w:t>att utföra en uppgift som avses i 1 §.</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
        <w:rPr/>
      </w:pPr>
      <w:r>
        <w:rPr/>
      </w:r>
    </w:p>
    <w:p>
      <w:pPr>
        <w:pStyle w:val="TextBody"/>
        <w:rPr/>
      </w:pPr>
      <w:r>
        <w:rPr>
          <w:b/>
        </w:rPr>
        <w:t>8 §    </w:t>
      </w:r>
      <w:r>
        <w:rPr/>
        <w:t>Polismyndigheten, Säkerhetspolisen, Ekobrottsmyndigheten, Åkla</w:t>
        <w:softHyphen/>
        <w:t>garmyndigheten, Tullverket, Kustbevakningen och Skatteverket har, trots sekretess enligt 21 kap. 3 § första stycket och 35 kap. 1 § offentlighets- och sekretesslagen (2009:400), rätt att ta del av personuppgifter som har gjorts gemensamt tillgängliga med stöd av 3 kap. 2 §, om den mottagan</w:t>
        <w:softHyphen/>
        <w:t>de myndigheten behöver uppgifterna för ett syfte som anges i 1 kap. 2 § brottsdatalagen (2018:000).</w:t>
      </w:r>
    </w:p>
    <w:p>
      <w:pPr>
        <w:pStyle w:val="TextBodyIndent"/>
        <w:rPr/>
      </w:pPr>
      <w:r>
        <w:rPr/>
        <w:t xml:space="preserve">Första stycket gäller inte uppgifter som behandlas i särskilda register enligt 5 kap. </w:t>
      </w:r>
    </w:p>
    <w:p>
      <w:pPr>
        <w:pStyle w:val="TextBody"/>
        <w:rPr/>
      </w:pPr>
      <w:r>
        <w:rPr/>
      </w:r>
    </w:p>
    <w:p>
      <w:pPr>
        <w:pStyle w:val="TextBody"/>
        <w:rPr/>
      </w:pPr>
      <w:r>
        <w:rPr>
          <w:b/>
        </w:rPr>
        <w:t>9 §    </w:t>
      </w:r>
      <w:r>
        <w:rPr/>
        <w:t>Säkerhetspolisen, Ekobrottsmyndigheten, Åklagarmyndigheten, Tullverket och Kustbevakningen har, trots sekretess enligt 21 kap. 3 § första stycket och 35 kap. 1 § offentlighets- och sekretesslagen (2009:400), rätt att ta del av uppgifter om huruvida personer förekommer i sådana register över dna-profiler som regleras i 5 kap., om den motta</w:t>
        <w:softHyphen/>
        <w:t>gande myndigheten behöver uppgifterna för ett syfte som anges i 1 kap. 2 § brottsdatalagen (2018:000).</w:t>
      </w:r>
    </w:p>
    <w:p>
      <w:pPr>
        <w:pStyle w:val="TextBodyIndent"/>
        <w:rPr/>
      </w:pPr>
      <w:r>
        <w:rPr/>
      </w:r>
    </w:p>
    <w:p>
      <w:pPr>
        <w:pStyle w:val="TextBody"/>
        <w:rPr/>
      </w:pPr>
      <w:r>
        <w:rPr>
          <w:b/>
        </w:rPr>
        <w:t>10 §</w:t>
      </w:r>
      <w:r>
        <w:rPr/>
        <w:t> </w:t>
      </w:r>
      <w:r>
        <w:rPr>
          <w:b/>
        </w:rPr>
        <w:t>    </w:t>
      </w:r>
      <w:r>
        <w:rPr/>
        <w:t>Säkerhetspolisen, Ekobrottsmyndigheten, Tullverket, Kustbevak</w:t>
        <w:softHyphen/>
        <w:t>ningen och Skatteverket har, trots sekretess enligt 21 kap. 3 § första stycket och 35 kap. 1 § offentlighets- och sekretesslagen (2009:400), rätt att ta del av personuppgifter som behandlas i fingeravtrycks- och signa</w:t>
        <w:softHyphen/>
        <w:t xml:space="preserve">lementsregister enligt 5 kap., om den </w:t>
      </w:r>
      <w:r>
        <w:rPr>
          <w:spacing w:val="-3"/>
        </w:rPr>
        <w:t xml:space="preserve">mottagande myndigheten behöver uppgifterna för </w:t>
      </w:r>
      <w:r>
        <w:rPr/>
        <w:t xml:space="preserve">ett syfte </w:t>
      </w:r>
      <w:r>
        <w:rPr>
          <w:spacing w:val="-3"/>
        </w:rPr>
        <w:t>som anges i 1 kap. 2 § brottsdata</w:t>
        <w:softHyphen/>
        <w:t>lagen (2018:000). Migrationsverket</w:t>
      </w:r>
      <w:r>
        <w:rPr>
          <w:spacing w:val="-2"/>
        </w:rPr>
        <w:t xml:space="preserve"> </w:t>
      </w:r>
      <w:r>
        <w:rPr/>
        <w:t>har motsvarande rätt att ta del av per</w:t>
        <w:softHyphen/>
        <w:t>sonuppgifter som behandlas i fingeravtrycks- och signalementsregister, om verket behöver upp</w:t>
        <w:softHyphen/>
        <w:t>gifterna för att kontrollera fingeravtryck som tagits där</w:t>
      </w:r>
      <w:r>
        <w:rPr>
          <w:spacing w:val="-2"/>
        </w:rPr>
        <w:t>.</w:t>
      </w:r>
    </w:p>
    <w:p>
      <w:pPr>
        <w:pStyle w:val="TextBody"/>
        <w:rPr/>
      </w:pPr>
      <w:r>
        <w:rPr/>
      </w:r>
    </w:p>
    <w:p>
      <w:pPr>
        <w:pStyle w:val="TextBody"/>
        <w:rPr/>
      </w:pPr>
      <w:r>
        <w:rPr>
          <w:b/>
        </w:rPr>
        <w:t>11 §   </w:t>
      </w:r>
      <w:r>
        <w:rPr/>
        <w:t> En idrottsorganisation har, trots sekretess enligt 35 kap. 4 a § offentlighets- och sekre</w:t>
        <w:softHyphen/>
        <w:t>tesslagen (2009:400), rätt att ta del av personupp</w:t>
        <w:softHyphen/>
        <w:t>gifter som behandlas i tillträdesförbudsregistret enligt 5 kap., om organi</w:t>
        <w:softHyphen/>
        <w:t>sationen behöver uppgifterna för de syften som anges i 5 § lagen (2015:51) om idrottsorganisationers behandling av uppgifter om tillträ</w:t>
        <w:softHyphen/>
        <w:t>des</w:t>
        <w:softHyphen/>
        <w:t>förbud.</w:t>
      </w:r>
    </w:p>
    <w:p>
      <w:pPr>
        <w:pStyle w:val="TextBody"/>
        <w:rPr/>
      </w:pPr>
      <w:r>
        <w:rPr/>
      </w:r>
    </w:p>
    <w:p>
      <w:pPr>
        <w:pStyle w:val="TextBody"/>
        <w:rPr>
          <w:b/>
          <w:b/>
        </w:rPr>
      </w:pPr>
      <w:r>
        <w:rPr>
          <w:b/>
        </w:rPr>
        <w:t>12 §    </w:t>
      </w:r>
      <w:r>
        <w:rPr/>
        <w:t>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7 § och 5 kap. 10 och 17 §§.</w:t>
      </w:r>
    </w:p>
    <w:p>
      <w:pPr>
        <w:pStyle w:val="Rubrik4utannumrering"/>
        <w:rPr/>
      </w:pPr>
      <w:r>
        <w:rPr/>
        <w:t>Personuppgifter från transportföretag</w:t>
      </w:r>
    </w:p>
    <w:p>
      <w:pPr>
        <w:pStyle w:val="TextBody"/>
        <w:rPr/>
      </w:pPr>
      <w:r>
        <w:rPr>
          <w:b/>
        </w:rPr>
        <w:t>13 §    </w:t>
      </w:r>
      <w:r>
        <w:rPr/>
        <w:t>Personuppgifter som tillhandahålls av transportföretag enligt 25 § polislagen (1984:387) får behandlas för att utföra en uppgift som anges i 1 § 1 och 2.</w:t>
      </w:r>
    </w:p>
    <w:p>
      <w:pPr>
        <w:pStyle w:val="TextBodyIndent"/>
        <w:rPr/>
      </w:pPr>
      <w:r>
        <w:rPr/>
        <w:t>Personuppgifter som avses i första stycket får endast i ett en</w:t>
        <w:softHyphen/>
        <w:t>skilt fall behandlas för nya ändamål enligt 2 kap. 4 eller 22 § brotts</w:t>
        <w:softHyphen/>
        <w:t>data</w:t>
        <w:softHyphen/>
        <w:t>lagen (2018:000).</w:t>
      </w:r>
    </w:p>
    <w:p>
      <w:pPr>
        <w:pStyle w:val="TextBody"/>
        <w:rPr/>
      </w:pPr>
      <w:r>
        <w:rPr/>
      </w:r>
    </w:p>
    <w:p>
      <w:pPr>
        <w:pStyle w:val="TextBody"/>
        <w:rPr/>
      </w:pPr>
      <w:r>
        <w:rPr>
          <w:b/>
        </w:rPr>
        <w:t>14 §    </w:t>
      </w:r>
      <w:r>
        <w:rPr/>
        <w:t>Vid terminalåtkomst enligt 26 § polislagen (1984:387) får person</w:t>
        <w:softHyphen/>
        <w:t>uppgifterna inte ändras eller bearbetas på annat sätt.</w:t>
      </w:r>
    </w:p>
    <w:p>
      <w:pPr>
        <w:pStyle w:val="Rubrik4utannumrering"/>
        <w:rPr/>
      </w:pPr>
      <w:r>
        <w:rPr/>
        <w:t>Rätt att meddela föreskrifter</w:t>
      </w:r>
    </w:p>
    <w:p>
      <w:pPr>
        <w:pStyle w:val="TextBody"/>
        <w:rPr/>
      </w:pPr>
      <w:r>
        <w:rPr>
          <w:b/>
        </w:rPr>
        <w:t>15 §    </w:t>
      </w:r>
      <w:r>
        <w:rPr/>
        <w:t xml:space="preserve">Regeringen kan med stöd av 8 kap. 7 § regeringsformen meddela föreskrifter om </w:t>
      </w:r>
    </w:p>
    <w:p>
      <w:pPr>
        <w:pStyle w:val="TextBodyIndent"/>
        <w:rPr/>
      </w:pPr>
      <w:r>
        <w:rPr/>
        <w:t>1. att personuppgifter får lämnas ut i andra fall än som anges i 7–11 §§, och</w:t>
      </w:r>
    </w:p>
    <w:p>
      <w:pPr>
        <w:pStyle w:val="TextBodyIndent"/>
        <w:rPr/>
      </w:pPr>
      <w:r>
        <w:rPr/>
        <w:t>2. begränsning av möjligheten att lämna ut personuppgifter elektroniskt enligt 12 § första stycket.</w:t>
      </w:r>
    </w:p>
    <w:p>
      <w:pPr>
        <w:pStyle w:val="Rubrik3utannumrering"/>
        <w:rPr/>
      </w:pPr>
      <w:r>
        <w:rPr/>
        <w:t>3 kap. Gemensamt tillgängliga uppgifter</w:t>
      </w:r>
    </w:p>
    <w:p>
      <w:pPr>
        <w:pStyle w:val="Rubrik4utannumrering"/>
        <w:spacing w:before="0" w:after="80"/>
        <w:rPr/>
      </w:pPr>
      <w:r>
        <w:rPr/>
        <w:t>Allmän bestämmelse</w:t>
      </w:r>
    </w:p>
    <w:p>
      <w:pPr>
        <w:pStyle w:val="TextBody"/>
        <w:rPr/>
      </w:pPr>
      <w:r>
        <w:rPr>
          <w:b/>
        </w:rPr>
        <w:t>1 §    </w:t>
      </w:r>
      <w:r>
        <w:rPr/>
        <w:t>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w:t>
        <w:softHyphen/>
        <w:t>sonuppgifter behandlas med stöd av 2 kap. 2 § brottsdatalagen (2018:000).</w:t>
      </w:r>
    </w:p>
    <w:p>
      <w:pPr>
        <w:pStyle w:val="Rubrik4utannumrering"/>
        <w:rPr/>
      </w:pPr>
      <w:r>
        <w:rPr/>
        <w:t>Personuppgifter som får göras gemensamt tillgängliga</w:t>
      </w:r>
    </w:p>
    <w:p>
      <w:pPr>
        <w:pStyle w:val="TextBodyIndent"/>
        <w:ind w:hanging="0"/>
        <w:rPr>
          <w:b/>
          <w:b/>
        </w:rPr>
      </w:pPr>
      <w:r>
        <w:rPr>
          <w:b/>
        </w:rPr>
        <w:t>2 §    </w:t>
      </w: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ind w:left="170" w:hanging="0"/>
        <w:rPr/>
      </w:pPr>
      <w:r>
        <w:rPr/>
        <w:t>b) sker systematiskt.</w:t>
      </w:r>
    </w:p>
    <w:p>
      <w:pPr>
        <w:pStyle w:val="TextBodyIndent"/>
        <w:ind w:left="170" w:hanging="0"/>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p>
      <w:pPr>
        <w:pStyle w:val="TextBodyIndent"/>
        <w:rPr/>
      </w:pPr>
      <w:r>
        <w:rPr/>
        <w:t>4. Uppgifter som förekommer i ett ärende om kontaktförbud eller om personskydd.</w:t>
      </w:r>
    </w:p>
    <w:p>
      <w:pPr>
        <w:pStyle w:val="TextBodyIndent"/>
        <w:rPr/>
      </w:pPr>
      <w:r>
        <w:rPr/>
        <w:t>5. Uppgifter som har rapporterats till Polismyndighetens led</w:t>
        <w:softHyphen/>
        <w:t>nings</w:t>
        <w:softHyphen/>
        <w:t>centraler.</w:t>
      </w:r>
    </w:p>
    <w:p>
      <w:pPr>
        <w:pStyle w:val="TextBodyIndent"/>
        <w:rPr/>
      </w:pPr>
      <w:r>
        <w:rPr/>
        <w:t>6. Uppgifter som behandlas i syfte att upprätthålla allmän ordning och säkerhet.</w:t>
      </w:r>
    </w:p>
    <w:p>
      <w:pPr>
        <w:pStyle w:val="TextBodyIndent"/>
        <w:rPr/>
      </w:pPr>
      <w:r>
        <w:rPr/>
        <w:t>7. Uppgifter som behandlas i syfte att fullgöra internationella åtaganden, om det krävs för att den aktuella förpliktelsen ska kunna fullgöras.</w:t>
      </w:r>
    </w:p>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Rubrik4utannumrering"/>
        <w:rPr/>
      </w:pPr>
      <w:r>
        <w:rPr/>
        <w:t>Särskilda upplysningar</w:t>
      </w:r>
    </w:p>
    <w:p>
      <w:pPr>
        <w:pStyle w:val="TextBodyIndent"/>
        <w:ind w:hanging="0"/>
        <w:rPr/>
      </w:pPr>
      <w:r>
        <w:rPr>
          <w:b/>
        </w:rPr>
        <w:t>3 §    </w:t>
      </w:r>
      <w:r>
        <w:rPr/>
        <w:t>Det ska framgå genom en särskild upplysning eller på något annat sätt om personuppgifter har gjorts gemensamt tillgängliga med stöd av 2 § första stycket 2 eller 5.</w:t>
      </w:r>
    </w:p>
    <w:p>
      <w:pPr>
        <w:pStyle w:val="TextBodyIndent"/>
        <w:ind w:hanging="0"/>
        <w:rPr/>
      </w:pPr>
      <w:r>
        <w:rPr/>
      </w:r>
    </w:p>
    <w:p>
      <w:pPr>
        <w:pStyle w:val="TextBodyIndent"/>
        <w:ind w:hanging="0"/>
        <w:rPr/>
      </w:pPr>
      <w:r>
        <w:rPr>
          <w:b/>
        </w:rPr>
        <w:t>4 §    </w:t>
      </w:r>
      <w:r>
        <w:rPr/>
        <w:t>Om uppgifter som har gjorts gemensamt tillgängliga direkt kan hänföras till en person som inte är misstänkt för att ha utövat eller komma att utöva sådan brottslig verksamhet som avses i 2 § första stycket 1, ska det genom en särskild upplysning eller på något annat sätt framgå att personen inte är misstänkt.</w:t>
      </w:r>
    </w:p>
    <w:p>
      <w:pPr>
        <w:pStyle w:val="TextBodyIndent"/>
        <w:rPr/>
      </w:pPr>
      <w:r>
        <w:rPr/>
        <w:t>Uppgifter om en person som kan antas ha direkt samband med sådan brottslig verksamhet som avses i 2 § första stycket 1 eller som övervakas med stöd av 2 § första stycket 2 ska förses med en upplysning om uppgiftslämnarens trovärdighet och uppgifternas riktighet i sak, om det inte på grund av omständigheterna är onödigt.</w:t>
      </w:r>
    </w:p>
    <w:p>
      <w:pPr>
        <w:pStyle w:val="Rubrik4utannumrering"/>
        <w:rPr/>
      </w:pPr>
      <w:r>
        <w:rPr/>
        <w:t>Sökning</w:t>
      </w:r>
    </w:p>
    <w:p>
      <w:pPr>
        <w:pStyle w:val="TextBodyIndent"/>
        <w:ind w:hanging="0"/>
        <w:rPr/>
      </w:pPr>
      <w:r>
        <w:rPr>
          <w:b/>
        </w:rPr>
        <w:t>5 §    </w:t>
      </w:r>
      <w:r>
        <w:rPr/>
        <w:t>Vid sökning i automatiserade behandlingssystem på namn, person</w:t>
        <w:softHyphen/>
        <w:t>nummer, samordningsnummer eller andra liknande identitetsbeteck</w:t>
        <w:softHyphen/>
        <w:t>ningar i uppgifter som har gjorts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p>
      <w:pPr>
        <w:pStyle w:val="TextBodyIndent"/>
        <w:rPr/>
      </w:pPr>
      <w:r>
        <w:rPr/>
        <w:t>7. berörs av ett kontaktförbud eller av åtgärder i ett personskydds</w:t>
        <w:softHyphen/>
        <w:t>ärende,</w:t>
      </w:r>
    </w:p>
    <w:p>
      <w:pPr>
        <w:pStyle w:val="TextBodyIndent"/>
        <w:rPr/>
      </w:pPr>
      <w:r>
        <w:rPr/>
        <w:t>8. förekommer i ett ärende som vittne eller annan som lämnar eller har lämnat uppgifter eller yttrande,</w:t>
      </w:r>
    </w:p>
    <w:p>
      <w:pPr>
        <w:pStyle w:val="TextBodyIndent"/>
        <w:rPr/>
      </w:pPr>
      <w:r>
        <w:rPr/>
        <w:t>9. har gett in eller tillhandahållits en handling,</w:t>
      </w:r>
    </w:p>
    <w:p>
      <w:pPr>
        <w:pStyle w:val="TextBodyIndent"/>
        <w:rPr/>
      </w:pPr>
      <w:r>
        <w:rPr/>
        <w:t>10. är anmäld som försvunnen,</w:t>
      </w:r>
    </w:p>
    <w:p>
      <w:pPr>
        <w:pStyle w:val="TextBodyIndent"/>
        <w:rPr/>
      </w:pPr>
      <w:r>
        <w:rPr/>
        <w:t>11. har bedömts kunna komma att möta ett polisingripande med grovt våld, eller</w:t>
      </w:r>
    </w:p>
    <w:p>
      <w:pPr>
        <w:pStyle w:val="TextBodyIndent"/>
        <w:rPr/>
      </w:pPr>
      <w:r>
        <w:rPr/>
        <w:t>12. är efterlyst.</w:t>
      </w:r>
    </w:p>
    <w:p>
      <w:pPr>
        <w:pStyle w:val="TextBodyIndent"/>
        <w:rPr/>
      </w:pPr>
      <w:r>
        <w:rPr/>
      </w:r>
    </w:p>
    <w:p>
      <w:pPr>
        <w:pStyle w:val="TextBodyIndent"/>
        <w:ind w:hanging="0"/>
        <w:rPr/>
      </w:pPr>
      <w:r>
        <w:rPr>
          <w:b/>
        </w:rPr>
        <w:t>6 §    </w:t>
      </w:r>
      <w:r>
        <w:rPr/>
        <w:t>Bestämmelserna i 5 § gäller inte vid sökning i en viss handling eller i ett visst ärende.</w:t>
      </w:r>
    </w:p>
    <w:p>
      <w:pPr>
        <w:pStyle w:val="TextBodyIndent"/>
        <w:rPr/>
      </w:pPr>
      <w:r>
        <w:rPr/>
        <w:t>Bestämmelserna i 5 § gäller inte heller vid sökning som görs av särskilt angivna tjänstemä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1. när de utför beredningsupp</w:t>
              <w:softHyphen/>
              <w:t>gifter i underrättelseverksamhet och arbetet befinner sig i ett inle</w:t>
              <w:softHyphen/>
              <w:t>dande skede,</w:t>
            </w:r>
          </w:p>
        </w:tc>
      </w:tr>
      <w:tr>
        <w:trPr/>
        <w:tc>
          <w:tcPr>
            <w:tcW w:w="5901" w:type="dxa"/>
            <w:tcBorders/>
            <w:shd w:color="auto" w:fill="auto" w:val="clear"/>
          </w:tcPr>
          <w:p>
            <w:pPr>
              <w:pStyle w:val="TextBodyIndent"/>
              <w:widowControl w:val="false"/>
              <w:rPr/>
            </w:pPr>
            <w:r>
              <w:rPr/>
              <w:t>2. i syfte att i underrättelse</w:t>
              <w:softHyphen/>
              <w:t>verksamhet bearbeta och analy</w:t>
              <w:softHyphen/>
              <w:t>sera person</w:t>
              <w:softHyphen/>
              <w:t>uppgifter som har gjorts gemensamt tillgängliga med stöd av 2 § första stycket 1 eller 2 och som enbart dessa tjänstemän har tillgång till,</w:t>
            </w:r>
          </w:p>
        </w:tc>
      </w:tr>
      <w:tr>
        <w:trPr/>
        <w:tc>
          <w:tcPr>
            <w:tcW w:w="5901" w:type="dxa"/>
            <w:tcBorders/>
            <w:shd w:color="auto" w:fill="auto" w:val="clear"/>
          </w:tcPr>
          <w:p>
            <w:pPr>
              <w:pStyle w:val="TextBodyIndent"/>
              <w:widowControl w:val="false"/>
              <w:rPr/>
            </w:pPr>
            <w:r>
              <w:rPr/>
              <w:t>3. i syfte att utreda brott för vil</w:t>
              <w:softHyphen/>
              <w:t>ket det är föreskrivet fängelse i fyra år eller mer, eller</w:t>
            </w:r>
          </w:p>
        </w:tc>
      </w:tr>
      <w:tr>
        <w:trPr/>
        <w:tc>
          <w:tcPr>
            <w:tcW w:w="5901" w:type="dxa"/>
            <w:tcBorders/>
            <w:shd w:color="auto" w:fill="auto" w:val="clear"/>
          </w:tcPr>
          <w:p>
            <w:pPr>
              <w:pStyle w:val="TextBodyIndent"/>
              <w:widowControl w:val="false"/>
              <w:rPr/>
            </w:pPr>
            <w:r>
              <w:rPr/>
              <w:t>4. i syfte att samordna utred</w:t>
              <w:softHyphen/>
              <w:t>ningar om brott som kan vara systematiska och för vilka det är föreskrivet fängelse i två år eller mer.</w:t>
            </w:r>
          </w:p>
        </w:tc>
      </w:tr>
      <w:tr>
        <w:trPr>
          <w:trHeight w:val="1053" w:hRule="atLeast"/>
        </w:trPr>
        <w:tc>
          <w:tcPr>
            <w:tcW w:w="5901" w:type="dxa"/>
            <w:tcBorders/>
            <w:shd w:color="auto" w:fill="auto" w:val="clear"/>
          </w:tcPr>
          <w:p>
            <w:pPr>
              <w:pStyle w:val="TextBodyIndent"/>
              <w:widowControl w:val="false"/>
              <w:rPr>
                <w:spacing w:val="-3"/>
              </w:rPr>
            </w:pPr>
            <w:r>
              <w:rPr/>
              <w:t>Bestämmelserna i 5 § gäller inte heller vid sökning som en tjänste</w:t>
              <w:softHyphen/>
              <w:t xml:space="preserve">man vid någon av </w:t>
            </w:r>
            <w:r>
              <w:rPr>
                <w:spacing w:val="-3"/>
              </w:rPr>
              <w:t>Polis</w:t>
              <w:softHyphen/>
              <w:t>myndighetens ledningscentraler ut</w:t>
              <w:softHyphen/>
              <w:t>för på begäran av en polisman som verkställer ett ingripande eller vid</w:t>
              <w:softHyphen/>
              <w:t>tar en åtgärd som rör en enskild.</w:t>
            </w:r>
          </w:p>
          <w:p>
            <w:pPr>
              <w:pStyle w:val="Rubrik4utannumrering"/>
              <w:widowControl w:val="false"/>
              <w:rPr/>
            </w:pPr>
            <w:r>
              <w:rPr/>
              <w:t>Direktåtkomst</w:t>
            </w:r>
          </w:p>
          <w:p>
            <w:pPr>
              <w:pStyle w:val="TextBodyIndent"/>
              <w:widowControl w:val="false"/>
              <w:ind w:hanging="0"/>
              <w:rPr/>
            </w:pPr>
            <w:r>
              <w:rPr>
                <w:b/>
              </w:rPr>
              <w:t>7 </w:t>
            </w:r>
            <w:r>
              <w:rPr/>
              <w:t>§    Polismyndigheten, Säkerhetspolisen, Ekobrottsmyndigheten, Åklagarmyndigheten, Tullverket, Kustbevakningen och Skatteverket får för ett syfte som anges i 1 kap. 2 § brottsdatalagen (2018:000) medges direktåtkomst till personuppgifter som har gjorts gemensamt tillgängliga med stöd av 2 §.</w:t>
            </w:r>
          </w:p>
          <w:p>
            <w:pPr>
              <w:pStyle w:val="Rubrik4utannumrering"/>
              <w:widowControl w:val="false"/>
              <w:spacing w:before="320" w:after="80"/>
              <w:rPr/>
            </w:pPr>
            <w:r>
              <w:rPr/>
              <w:t>Rätt att meddela föreskrifter</w:t>
            </w:r>
          </w:p>
        </w:tc>
      </w:tr>
    </w:tbl>
    <w:p>
      <w:pPr>
        <w:pStyle w:val="TextBodyIndent"/>
        <w:ind w:hanging="0"/>
        <w:rPr/>
      </w:pPr>
      <w:r>
        <w:rPr>
          <w:b/>
        </w:rPr>
        <w:t>8 §</w:t>
      </w:r>
      <w:r>
        <w:rPr/>
        <w:t>    Regeringen kan med stöd av 8 kap. 7 § regeringsformen meddela föreskrifter om ytterligare undantag från 5 §, utöver vad som framgår av 6 §.</w:t>
      </w:r>
    </w:p>
    <w:p>
      <w:pPr>
        <w:pStyle w:val="TextBodyIndent"/>
        <w:ind w:hanging="0"/>
        <w:rPr/>
      </w:pPr>
      <w:r>
        <w:rPr/>
      </w:r>
    </w:p>
    <w:p>
      <w:pPr>
        <w:pStyle w:val="TextBodyIndent"/>
        <w:ind w:hanging="0"/>
        <w:rPr/>
      </w:pPr>
      <w:r>
        <w:rPr>
          <w:b/>
        </w:rPr>
        <w:t>9 §    </w:t>
      </w:r>
      <w:r>
        <w:rPr/>
        <w:t>Regeringen eller den myndighet som regeringen bestämmer kan med stöd av 8 kap. 7 § regeringsformen meddela föreskrifter om</w:t>
      </w:r>
    </w:p>
    <w:p>
      <w:pPr>
        <w:pStyle w:val="TextBodyIndent"/>
        <w:rPr/>
      </w:pPr>
      <w:r>
        <w:rPr/>
        <w:t>1. begränsning av tillgången till sådana personuppgifter som avses i 5 §,</w:t>
      </w:r>
    </w:p>
    <w:p>
      <w:pPr>
        <w:pStyle w:val="TextBodyIndent"/>
        <w:rPr/>
      </w:pPr>
      <w:r>
        <w:rPr/>
        <w:t>2. under vilka förutsättningar sökning får utföras med stöd av 6 §, och</w:t>
      </w:r>
    </w:p>
    <w:p>
      <w:pPr>
        <w:pStyle w:val="TextBodyIndent"/>
        <w:rPr/>
      </w:pPr>
      <w:r>
        <w:rPr/>
        <w:t>3. omfattningen av direktåtkomst enligt 7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highlight w:val="cyan"/>
        </w:rPr>
      </w:pPr>
      <w:r>
        <w:rPr>
          <w:b/>
        </w:rPr>
        <w:t>1 §    </w:t>
      </w:r>
      <w:r>
        <w:rPr/>
        <w:t>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TextBodyIndent"/>
        <w:rPr/>
      </w:pPr>
      <w:r>
        <w:rPr/>
        <w:t>I följande bestämmelser anges hur länge uppgifter som behand</w:t>
        <w:softHyphen/>
        <w:t>las i sär</w:t>
        <w:softHyphen/>
        <w:t>skilda register och i forensisk verksamhet får behandlas:</w:t>
      </w:r>
    </w:p>
    <w:p>
      <w:pPr>
        <w:pStyle w:val="TextBodyIndent"/>
        <w:rPr/>
      </w:pPr>
      <w:r>
        <w:rPr/>
        <w:t>1. 5 kap. 7 § om uppgifter i register över dna-profiler,</w:t>
      </w:r>
    </w:p>
    <w:p>
      <w:pPr>
        <w:pStyle w:val="TextBodyIndent"/>
        <w:rPr/>
      </w:pPr>
      <w:r>
        <w:rPr/>
        <w:t>2. 5 kap. 15 och 16 §§ om uppgifter i fingeravtrycks- och signale</w:t>
        <w:softHyphen/>
        <w:t>mentsregister,</w:t>
      </w:r>
    </w:p>
    <w:p>
      <w:pPr>
        <w:pStyle w:val="TextBodyIndent"/>
        <w:rPr/>
      </w:pPr>
      <w:r>
        <w:rPr/>
        <w:t>3. 5 kap. 20 § om uppgifter i penningtvättsregister,</w:t>
      </w:r>
    </w:p>
    <w:p>
      <w:pPr>
        <w:pStyle w:val="TextBodyIndent"/>
        <w:rPr/>
      </w:pPr>
      <w:r>
        <w:rPr/>
        <w:t xml:space="preserve">4. 5 kap. 22 § om uppgifter i det internationella registret, </w:t>
      </w:r>
    </w:p>
    <w:p>
      <w:pPr>
        <w:pStyle w:val="TextBodyIndent"/>
        <w:rPr/>
      </w:pPr>
      <w:r>
        <w:rPr/>
        <w:t>5. 5 kap. 26 § om uppgifter i tillträdesförbudsregistret, och</w:t>
      </w:r>
    </w:p>
    <w:p>
      <w:pPr>
        <w:pStyle w:val="TextBodyIndent"/>
        <w:rPr/>
      </w:pPr>
      <w:r>
        <w:rPr/>
        <w:t>6. 6 kap. 6 § om uppgifter om sådana uppslag som anges i 6 kap. 1 § första stycket 5.</w:t>
      </w:r>
    </w:p>
    <w:p>
      <w:pPr>
        <w:pStyle w:val="Rubrik4utannumrering"/>
        <w:rPr/>
      </w:pPr>
      <w:r>
        <w:rPr/>
        <w:t>Personuppgifter som inte har gjorts gemensamt tillgängliga</w:t>
      </w:r>
    </w:p>
    <w:p>
      <w:pPr>
        <w:pStyle w:val="TextBody"/>
        <w:rPr/>
      </w:pPr>
      <w:r>
        <w:rPr>
          <w:b/>
        </w:rPr>
        <w:t>2 §    </w:t>
      </w:r>
      <w:r>
        <w:rPr/>
        <w:t>Personuppgifter som inte har gjorts gemensamt tillgängliga får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Bestämmelsen i 2 kap. 17 § andra stycket brottsdatalagen (2018:000) gäller inte vid tillämpningen av denna paragraf.</w:t>
      </w:r>
    </w:p>
    <w:p>
      <w:pPr>
        <w:pStyle w:val="TextBodyIndent"/>
        <w:rPr/>
      </w:pPr>
      <w:r>
        <w:rPr/>
        <w:t>Första stycket gäller inte personuppgifter i ärenden om utred</w:t>
        <w:softHyphen/>
        <w:t>ning av eller lagföring för brott.</w:t>
      </w:r>
    </w:p>
    <w:p>
      <w:pPr>
        <w:pStyle w:val="Rubrik4utannumrering"/>
        <w:rPr/>
      </w:pPr>
      <w:r>
        <w:rPr/>
        <w:t xml:space="preserve">Gemensamt tillgängliga uppgifter i ärenden om utredning av </w:t>
        <w:br/>
        <w:t>eller lagföring för brott</w:t>
      </w:r>
    </w:p>
    <w:p>
      <w:pPr>
        <w:pStyle w:val="TextBody"/>
        <w:rPr/>
      </w:pPr>
      <w:r>
        <w:rPr>
          <w:b/>
        </w:rPr>
        <w:t>3 §    </w:t>
      </w:r>
      <w:r>
        <w:rPr/>
        <w:t>Om en brottsanmälan avskrivs på grund av att den påstådda gär</w:t>
        <w:softHyphen/>
        <w:t>ningen inte utgör brott, får personuppgifter som finns i anmälan och som har gjorts gemensamt tillgängliga inte längre behandlas för ändamål inom denna lags tillämpningsområde. Om en brotts</w:t>
        <w:softHyphen/>
        <w:t>anmälan i annat fall inte har lett till förundersökning eller annan motsvarande utredning, får personuppgifter som har gjorts gemensamt tillgängliga inte be</w:t>
        <w:softHyphen/>
        <w:t>handlas för ändamål inom denna lags tillämpningsområde när åtal inte längre får väckas för brottet.</w:t>
      </w:r>
    </w:p>
    <w:p>
      <w:pPr>
        <w:pStyle w:val="TextBody"/>
        <w:rPr/>
      </w:pPr>
      <w:r>
        <w:rPr/>
      </w:r>
    </w:p>
    <w:p>
      <w:pPr>
        <w:pStyle w:val="TextBody"/>
        <w:rPr/>
      </w:pPr>
      <w:r>
        <w:rPr>
          <w:b/>
        </w:rPr>
        <w:t>4 §    </w:t>
      </w:r>
      <w:r>
        <w:rPr/>
        <w:t>Om en förundersökning har lett till åtal eller annan domstols</w:t>
        <w:softHyphen/>
        <w:t>prövning, får personuppgifter som finns i förundersökningen och som har gjorts gemensamt tillgängliga inte behand</w:t>
        <w:softHyphen/>
        <w:t>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w:t>
        <w:softHyphen/>
        <w:t>undersökningsledarens beslut meddelades.</w:t>
      </w:r>
    </w:p>
    <w:p>
      <w:pPr>
        <w:pStyle w:val="TextBodyIndent"/>
        <w:rPr/>
      </w:pPr>
      <w:r>
        <w:rPr/>
        <w:t>Första och andra styckena gäller även personuppgifter i andra utred</w:t>
        <w:softHyphen/>
        <w:t>ningar som handläggs enligt bestämmelser i 23 kap. rätte</w:t>
        <w:softHyphen/>
        <w:t>gångsbalken.</w:t>
      </w:r>
    </w:p>
    <w:p>
      <w:pPr>
        <w:pStyle w:val="TextBody"/>
        <w:rPr/>
      </w:pPr>
      <w:r>
        <w:rPr/>
      </w:r>
    </w:p>
    <w:p>
      <w:pPr>
        <w:pStyle w:val="TextBody"/>
        <w:rPr/>
      </w:pPr>
      <w:r>
        <w:rPr>
          <w:b/>
        </w:rPr>
        <w:t>5 §    </w:t>
      </w:r>
      <w:r>
        <w:rPr/>
        <w:t>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    </w:t>
      </w:r>
      <w:r>
        <w:rPr/>
        <w:t>Personuppgifter som har gjorts gemensamt tillgäng</w:t>
        <w:softHyphen/>
        <w:t>liga med stöd av 3 kap. 2 § första stycket 1, 2 eller 4–7 får som längst behandlas under den tid som anges i 7–11 §§.</w:t>
      </w:r>
    </w:p>
    <w:p>
      <w:pPr>
        <w:pStyle w:val="TextBodyIndent"/>
        <w:rPr/>
      </w:pPr>
      <w:r>
        <w:rPr/>
        <w:t>Bestämmelsen i 2 kap. 17 § andra stycket brottsdatalagen (2018:000) gäller inte vid tillämpningen av 7–11 §§.</w:t>
      </w:r>
    </w:p>
    <w:p>
      <w:pPr>
        <w:pStyle w:val="TextBody"/>
        <w:rPr/>
      </w:pPr>
      <w:r>
        <w:rPr/>
      </w:r>
    </w:p>
    <w:p>
      <w:pPr>
        <w:pStyle w:val="TextBody"/>
        <w:rPr/>
      </w:pPr>
      <w:r>
        <w:rPr>
          <w:b/>
        </w:rPr>
        <w:t>7 §    </w:t>
      </w:r>
      <w:r>
        <w:rPr/>
        <w:t>Personuppgifter som kan antas ha samband med sådan brotts</w:t>
        <w:softHyphen/>
        <w:t>lig verksamhet som anges i 3 kap. 2 § första stycket 1 får, om de be</w:t>
        <w:softHyphen/>
        <w:t>handlas i ett ärende, inte behandlas längre än ett år efter det att ärendet avslutades.</w:t>
      </w:r>
    </w:p>
    <w:p>
      <w:pPr>
        <w:pStyle w:val="TextBodyIndent"/>
        <w:rPr/>
      </w:pPr>
      <w:r>
        <w:rPr/>
        <w:t>Om personuppgifterna inte behandlas i ett ärende får de inte behandlas längre än tre år efter utgången av det kalenderår då regi</w:t>
        <w:softHyphen/>
        <w:t>streringen av</w:t>
        <w:softHyphen/>
        <w:t>seende personen gjordes. Personuppgifter som kan antas ha samband med brottslig verksamhet som innefattar brott för vilket det är föreskrivet fängelse i två år eller mer får inte behandlas längre än fem år efter ut</w:t>
        <w:softHyphen/>
        <w:t>gången av det kalenderår då regi</w:t>
        <w:softHyphen/>
        <w:t>streringen gjordes. Om en ny registre</w:t>
        <w:softHyphen/>
        <w:t>ring beträffande personens anknytning till brottslig verksamhet görs före utgången av de tidsfristerna, får de personuppgifter som redan finns om personen fortsätta att be</w:t>
        <w:softHyphen/>
        <w:t>handlas så länge någon av uppgifterna får behandlas.</w:t>
      </w:r>
    </w:p>
    <w:p>
      <w:pPr>
        <w:pStyle w:val="TextBodyIndent"/>
        <w:rPr/>
      </w:pPr>
      <w:r>
        <w:rPr/>
        <w:t>Den tid då en misstänkt person avtjänar ett fängelsestraff eller genom</w:t>
        <w:softHyphen/>
        <w:t>går sluten ungdomsvård eller rättspsykiatrisk vård med sär</w:t>
        <w:softHyphen/>
        <w:t>skild utskriv</w:t>
        <w:softHyphen/>
        <w:t>ningsprövning ska inte räknas med vid beräkningen av de tidsfrister som anges i andra stycket.</w:t>
      </w:r>
    </w:p>
    <w:p>
      <w:pPr>
        <w:pStyle w:val="TextBody"/>
        <w:rPr/>
      </w:pPr>
      <w:r>
        <w:rPr/>
      </w:r>
    </w:p>
    <w:p>
      <w:pPr>
        <w:pStyle w:val="TextBody"/>
        <w:rPr/>
      </w:pPr>
      <w:r>
        <w:rPr>
          <w:b/>
        </w:rPr>
        <w:t>8 §    </w:t>
      </w:r>
      <w:r>
        <w:rPr/>
        <w:t>Personuppgifter som behandlas i samband med sådan över</w:t>
        <w:softHyphen/>
        <w:t>vakning som avses i 3 kap. 2 § första stycket 2 får inte behandlas längre än tio år efter utgången av det kalenderår då den senaste registreringen avseende personen gjordes.</w:t>
      </w:r>
    </w:p>
    <w:p>
      <w:pPr>
        <w:pStyle w:val="TextBodyIndent"/>
        <w:rPr/>
      </w:pPr>
      <w:r>
        <w:rPr/>
        <w:t>Den tid då en övervakad person avtjänar ett fängelsestraff eller genom</w:t>
        <w:softHyphen/>
        <w:t>går sluten ungdomsvård eller rättspsykiatrisk vård med sär</w:t>
        <w:softHyphen/>
        <w:t>skild utskriv</w:t>
        <w:softHyphen/>
        <w:t>ningsprövning ska inte räknas med vid beräkningen av den tidsfrist som anges i första stycket.</w:t>
      </w:r>
    </w:p>
    <w:p>
      <w:pPr>
        <w:pStyle w:val="TextBody"/>
        <w:rPr/>
      </w:pPr>
      <w:r>
        <w:rPr/>
      </w:r>
    </w:p>
    <w:p>
      <w:pPr>
        <w:pStyle w:val="TextBody"/>
        <w:rPr/>
      </w:pPr>
      <w:r>
        <w:rPr>
          <w:b/>
        </w:rPr>
        <w:t>9 §    </w:t>
      </w:r>
      <w:r>
        <w:rPr/>
        <w:t>Personuppgifter som behandlas med stöd av 3 kap. 2 § första stycket 4 får inte behandlas längre än ett år efter det att ärendet som upp</w:t>
        <w:softHyphen/>
        <w:t>gifterna behandlades i avslutades.</w:t>
      </w:r>
    </w:p>
    <w:p>
      <w:pPr>
        <w:pStyle w:val="TextBody"/>
        <w:rPr/>
      </w:pPr>
      <w:r>
        <w:rPr/>
      </w:r>
    </w:p>
    <w:p>
      <w:pPr>
        <w:pStyle w:val="TextBody"/>
        <w:rPr/>
      </w:pPr>
      <w:r>
        <w:rPr>
          <w:b/>
        </w:rPr>
        <w:t>10 §    </w:t>
      </w:r>
      <w:r>
        <w:rPr/>
        <w:t>Personuppgifter som behandlas med stöd av 3 kap. 2 § första stycket 5 eller 6 får inte behandlas längre än ett år efter utgången av det kalenderår då de behandlades automatiserat första gången.</w:t>
      </w:r>
    </w:p>
    <w:p>
      <w:pPr>
        <w:pStyle w:val="TextBodyIndent"/>
        <w:rPr/>
      </w:pPr>
      <w:r>
        <w:rPr/>
      </w:r>
    </w:p>
    <w:p>
      <w:pPr>
        <w:pStyle w:val="TextBodyIndent"/>
        <w:ind w:hanging="0"/>
        <w:rPr/>
      </w:pPr>
      <w:r>
        <w:rPr>
          <w:b/>
        </w:rPr>
        <w:t>11 §    </w:t>
      </w:r>
      <w:r>
        <w:rPr/>
        <w:t>Personuppgifter som behandlas med stöd av 3 kap. 2 § första stycket 7 får inte behandlas längre än ett år efter utgången av det kalenderår då ärendet som uppgifterna behandlades i avslutades.</w:t>
      </w:r>
    </w:p>
    <w:p>
      <w:pPr>
        <w:pStyle w:val="Rubrik4utannumrering"/>
        <w:rPr/>
      </w:pPr>
      <w:r>
        <w:rPr/>
        <w:t>Rätt att meddela föreskrifter</w:t>
      </w:r>
    </w:p>
    <w:p>
      <w:pPr>
        <w:pStyle w:val="TextBody"/>
        <w:rPr/>
      </w:pPr>
      <w:r>
        <w:rPr>
          <w:b/>
        </w:rPr>
        <w:t>12 §    </w:t>
      </w:r>
      <w:r>
        <w:rPr/>
        <w:t>Regeringen kan med stöd av 8 kap. 7 § regeringsformen meddela föreskrifter om att vissa kategorier av personuppgifter får fortsätta att behandlas för ändamål inom denna lags tillämpningsom</w:t>
        <w:softHyphen/>
        <w:t>råde under längre tid än vad som anges i 3, 4 eller 7–11 §.</w:t>
      </w:r>
    </w:p>
    <w:p>
      <w:pPr>
        <w:pStyle w:val="TextBodyIndent"/>
        <w:rPr/>
      </w:pPr>
      <w:r>
        <w:rPr/>
      </w:r>
    </w:p>
    <w:p>
      <w:pPr>
        <w:pStyle w:val="TextBody"/>
        <w:rPr/>
      </w:pPr>
      <w:r>
        <w:rPr>
          <w:b/>
        </w:rPr>
        <w:t>13 §    </w:t>
      </w:r>
      <w:r>
        <w:rPr/>
        <w:t>Regeringen eller den myndighet som regeringen bestämmer kan med stöd av 8 kap. 7 § regeringsformen meddela föreskrifter om</w:t>
      </w:r>
    </w:p>
    <w:p>
      <w:pPr>
        <w:pStyle w:val="TextBodyIndent"/>
        <w:rPr/>
      </w:pPr>
      <w:r>
        <w:rPr/>
        <w:t>1. att personuppgifter får behandlas för arkivändamål av allmänt intresse eller vetenskapliga, statistiska eller historiska ändamål under längre tid än vad som anges i 2 § första stycket eller 7–11 §, och</w:t>
      </w:r>
    </w:p>
    <w:p>
      <w:pPr>
        <w:pStyle w:val="TextBodyIndent"/>
        <w:rPr/>
      </w:pPr>
      <w:r>
        <w:rPr/>
        <w:t>2. begränsning av behandlingen av personuppgifter för ändamål inom denna lags tillämpningsområde vid digital arkivering.</w:t>
      </w:r>
    </w:p>
    <w:p>
      <w:pPr>
        <w:pStyle w:val="Rubrik3utannumrering"/>
        <w:rPr/>
      </w:pPr>
      <w:r>
        <w:rPr/>
        <w:t>5 kap. Register</w:t>
      </w:r>
    </w:p>
    <w:p>
      <w:pPr>
        <w:pStyle w:val="Rubrik4utannumrering"/>
        <w:spacing w:before="0" w:after="80"/>
        <w:rPr/>
      </w:pPr>
      <w:r>
        <w:rPr/>
        <w:t>Register över dna-profiler</w:t>
      </w:r>
    </w:p>
    <w:p>
      <w:pPr>
        <w:pStyle w:val="Rubrik5utannumrering"/>
        <w:spacing w:before="0" w:after="80"/>
        <w:rPr/>
      </w:pPr>
      <w:r>
        <w:rPr/>
        <w:t>Rätten att föra register</w:t>
      </w:r>
    </w:p>
    <w:p>
      <w:pPr>
        <w:pStyle w:val="TextBody"/>
        <w:rPr/>
      </w:pPr>
      <w:r>
        <w:rPr>
          <w:b/>
        </w:rPr>
        <w:t>1 §    </w:t>
      </w:r>
      <w:r>
        <w:rPr/>
        <w:t>Polismyndigheten får föra register över dna-profiler (dna-registret, utredningsregistret och spårregistret) i syfte att</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 och</w:t>
      </w:r>
    </w:p>
    <w:p>
      <w:pPr>
        <w:pStyle w:val="TextBodyIndent"/>
        <w:rPr/>
      </w:pPr>
      <w:r>
        <w:rPr/>
        <w:t>4. underlätta identifiering av avlidna personer.</w:t>
      </w:r>
    </w:p>
    <w:p>
      <w:pPr>
        <w:pStyle w:val="TextBodyIndent"/>
        <w:rPr/>
      </w:pPr>
      <w:r>
        <w:rPr/>
        <w:t>I lagen (2014:400) om Polismyndighetens elimineringsdatabas finns bestämmelser om elimineringsdatabasen.</w:t>
      </w:r>
    </w:p>
    <w:p>
      <w:pPr>
        <w:pStyle w:val="Rubrik5utannumrering"/>
        <w:rPr/>
      </w:pPr>
      <w:r>
        <w:rPr/>
        <w:t>Dna-registret</w:t>
      </w:r>
    </w:p>
    <w:p>
      <w:pPr>
        <w:pStyle w:val="TextBody"/>
        <w:rPr/>
      </w:pPr>
      <w:r>
        <w:rPr>
          <w:b/>
        </w:rPr>
        <w:t>2 §    </w:t>
      </w:r>
      <w:r>
        <w:rPr/>
        <w:t>Dna-registret får innehålla dna-profiler från prov som har tagits med stöd av 28 kap. rättegångsbalken och som avser personer som</w:t>
      </w:r>
    </w:p>
    <w:p>
      <w:pPr>
        <w:pStyle w:val="TextBodyIndent"/>
        <w:rPr/>
      </w:pPr>
      <w:r>
        <w:rPr/>
        <w:t>1. genom en dom som fått laga kraft har dömts till annan påföljd än böter, eller</w:t>
      </w:r>
    </w:p>
    <w:p>
      <w:pPr>
        <w:pStyle w:val="TextBodyIndent"/>
        <w:rPr/>
      </w:pPr>
      <w:r>
        <w:rPr/>
        <w:t>2. har godkänt strafföreläggande som avser villkorlig dom.</w:t>
      </w:r>
    </w:p>
    <w:p>
      <w:pPr>
        <w:pStyle w:val="TextBody"/>
        <w:rPr/>
      </w:pPr>
      <w:r>
        <w:rPr/>
      </w:r>
    </w:p>
    <w:p>
      <w:pPr>
        <w:pStyle w:val="TextBody"/>
        <w:rPr/>
      </w:pPr>
      <w:r>
        <w:rPr>
          <w:b/>
        </w:rPr>
        <w:t>3 §    </w:t>
      </w:r>
      <w:r>
        <w:rPr/>
        <w:t>En dna-profil som registreras får endast ge information om identitet och inte om personliga egenskaper.</w:t>
      </w:r>
    </w:p>
    <w:p>
      <w:pPr>
        <w:pStyle w:val="TextBodyIndent"/>
        <w:rPr/>
      </w:pPr>
      <w:r>
        <w:rPr/>
        <w:t>Utöver dna-profiler får dna-registret innehålla uppgifter om vem ana</w:t>
        <w:softHyphen/>
        <w:t>lysen avser, i vilket ärende profilen har tagits fram och brottskod.</w:t>
      </w:r>
    </w:p>
    <w:p>
      <w:pPr>
        <w:pStyle w:val="Rubrik5utannumrering"/>
        <w:rPr/>
      </w:pPr>
      <w:r>
        <w:rPr/>
        <w:t>Utredningsregistret</w:t>
      </w:r>
    </w:p>
    <w:p>
      <w:pPr>
        <w:pStyle w:val="TextBody"/>
        <w:rPr/>
      </w:pPr>
      <w:r>
        <w:rPr>
          <w:b/>
        </w:rPr>
        <w:t>4 §    </w:t>
      </w:r>
      <w:r>
        <w:rPr/>
        <w:t>Utredningsregistret får innehålla dna-profiler från prov som har tagits med stöd av 28 kap. rättegångsbalken och som avser per</w:t>
        <w:softHyphen/>
        <w:t>soner som är skäligen misstänkta för brott på vilket det kan följa fängelse.</w:t>
      </w:r>
    </w:p>
    <w:p>
      <w:pPr>
        <w:pStyle w:val="TextBodyIndent"/>
        <w:rPr/>
      </w:pPr>
      <w:r>
        <w:rPr/>
        <w:t>Bestämmelserna i 3 § gäller också vid registrering i utrednings</w:t>
        <w:softHyphen/>
        <w:t>registret.</w:t>
      </w:r>
    </w:p>
    <w:p>
      <w:pPr>
        <w:pStyle w:val="Rubrik5utannumrering"/>
        <w:rPr/>
      </w:pPr>
      <w:r>
        <w:rPr/>
        <w:t>Spårregistret</w:t>
      </w:r>
    </w:p>
    <w:p>
      <w:pPr>
        <w:pStyle w:val="TextBody"/>
        <w:rPr/>
      </w:pPr>
      <w:r>
        <w:rPr>
          <w:b/>
        </w:rPr>
        <w:t>5 §    </w:t>
      </w:r>
      <w:r>
        <w:rPr/>
        <w:t>Spårregistret får innehålla dna-profiler som har tagits fram under utredning av brott och som inte kan hänföras till en identi</w:t>
        <w:softHyphen/>
        <w:t>fierbar person. Utöver dna-profiler får spårregistret innehålla upp</w:t>
        <w:softHyphen/>
        <w:t>lysningar som visar i vilket ärende profilen har tagits fram och brottskod.</w:t>
      </w:r>
    </w:p>
    <w:p>
      <w:pPr>
        <w:pStyle w:val="TextBody"/>
        <w:rPr/>
      </w:pPr>
      <w:r>
        <w:rPr/>
      </w:r>
    </w:p>
    <w:p>
      <w:pPr>
        <w:pStyle w:val="TextBody"/>
        <w:rPr/>
      </w:pPr>
      <w:r>
        <w:rPr>
          <w:b/>
        </w:rPr>
        <w:t>6 §</w:t>
      </w:r>
      <w:r>
        <w:rPr/>
        <w:t> </w:t>
      </w:r>
      <w:r>
        <w:rPr>
          <w:b/>
        </w:rPr>
        <w:t>    </w:t>
      </w:r>
      <w:r>
        <w:rPr/>
        <w:t>Dna-profiler i spårregistret får jämföras med dna-profiler</w:t>
      </w:r>
    </w:p>
    <w:p>
      <w:pPr>
        <w:pStyle w:val="TextBodyIndent"/>
        <w:rPr/>
      </w:pPr>
      <w:r>
        <w:rPr/>
        <w:t>1. som inte kan hänföras till en identifierbar person,</w:t>
      </w:r>
    </w:p>
    <w:p>
      <w:pPr>
        <w:pStyle w:val="TextBodyIndent"/>
        <w:rPr/>
      </w:pPr>
      <w:r>
        <w:rPr/>
        <w:t>2. som finns i dna-registret, eller</w:t>
      </w:r>
    </w:p>
    <w:p>
      <w:pPr>
        <w:pStyle w:val="TextBodyIndent"/>
        <w:rPr/>
      </w:pPr>
      <w:r>
        <w:rPr/>
        <w:t>3. som kan hänföras till en person som är skäligen misstänkt för brott.</w:t>
      </w:r>
    </w:p>
    <w:p>
      <w:pPr>
        <w:pStyle w:val="TextBodyIndent"/>
        <w:rPr/>
      </w:pPr>
      <w:r>
        <w:rPr/>
        <w:t>Dna-profiler i spårregistret får också jämföras i andra fall om det är nödvändigt för att fullgöra en internationell överenskommelse som Sverige har tillträtt efter riksdagens godkännande eller om det följer av en unionsrättsakt.</w:t>
      </w:r>
    </w:p>
    <w:p>
      <w:pPr>
        <w:pStyle w:val="Rubrik5utannumrering"/>
        <w:rPr/>
      </w:pPr>
      <w:r>
        <w:rPr/>
        <w:t>Längsta tid som personuppgifter får behandlas</w:t>
      </w:r>
    </w:p>
    <w:p>
      <w:pPr>
        <w:pStyle w:val="TextBody"/>
        <w:rPr/>
      </w:pPr>
      <w:r>
        <w:rPr>
          <w:b/>
        </w:rPr>
        <w:t>7 §    </w:t>
      </w:r>
      <w:r>
        <w:rPr/>
        <w:t>Uppgifter får inte längre behandlas i dna-registret när uppgif</w:t>
        <w:softHyphen/>
        <w:t>terna om den registrerade tagits bort ur belastningsregistret enligt lagen (1998:620) om belastningsregister.</w:t>
      </w:r>
    </w:p>
    <w:p>
      <w:pPr>
        <w:pStyle w:val="TextBodyIndent"/>
        <w:rPr/>
      </w:pPr>
      <w:r>
        <w:rPr/>
        <w:t>Uppgifter får inte längre behandlas i utredningsregistret när uppgifter</w:t>
        <w:softHyphen/>
        <w:t>na om den registrerade får föras in i dna-registret eller när förundersök</w:t>
        <w:softHyphen/>
        <w:t>ning eller åtal läggs ner, åtal ogillas, åtal bifalls men på</w:t>
        <w:softHyphen/>
        <w:t>följden bestäms till enbart böter eller när den registrerade har god</w:t>
        <w:softHyphen/>
        <w:t>känt ett strafföreläg</w:t>
        <w:softHyphen/>
        <w:t>gande som avser enbart böter.</w:t>
      </w:r>
    </w:p>
    <w:p>
      <w:pPr>
        <w:pStyle w:val="TextBodyIndent"/>
        <w:rPr/>
      </w:pPr>
      <w:r>
        <w:rPr/>
        <w:t>Uppgifter får inte behandlas i spårregistret längre än trettio år efter registreringen. Uppgifter i registret får dock behandlas sjuttio år efter registreringen om uppgifterna hänför sig till utredningar om brott som anges i 35 kap. 2 § första stycket brottsbalken.</w:t>
      </w:r>
    </w:p>
    <w:p>
      <w:pPr>
        <w:pStyle w:val="TextBodyIndent"/>
        <w:rPr/>
      </w:pPr>
      <w:r>
        <w:rPr/>
        <w:t>Bestämmelsen i 2 kap. 17 § andra stycket brottsdatalagen (2018:000) gäller inte vid tillämpningen av denna paragraf.</w:t>
      </w:r>
    </w:p>
    <w:p>
      <w:pPr>
        <w:pStyle w:val="Rubrik5utannumrering"/>
        <w:rPr/>
      </w:pPr>
      <w:r>
        <w:rPr/>
        <w:t>Prover för dna-analys</w:t>
      </w:r>
    </w:p>
    <w:p>
      <w:pPr>
        <w:pStyle w:val="TextBody"/>
        <w:rPr/>
      </w:pPr>
      <w:r>
        <w:rPr>
          <w:b/>
        </w:rPr>
        <w:t>8 §    </w:t>
      </w:r>
      <w:r>
        <w:rPr/>
        <w:t>Om det i samband med utredning av ett brott har tagits ett prov för dna-analys, får provet inte användas för något annat ända</w:t>
        <w:softHyphen/>
        <w:t>mål än det som provet togs för.</w:t>
      </w:r>
    </w:p>
    <w:p>
      <w:pPr>
        <w:pStyle w:val="TextBody"/>
        <w:rPr/>
      </w:pPr>
      <w:r>
        <w:rPr/>
      </w:r>
    </w:p>
    <w:p>
      <w:pPr>
        <w:pStyle w:val="TextBody"/>
        <w:rPr/>
      </w:pPr>
      <w:r>
        <w:rPr>
          <w:b/>
        </w:rPr>
        <w:t>9 §</w:t>
      </w:r>
      <w:r>
        <w:rPr/>
        <w:t> Ett prov för dna-analys som har tagits med stöd av 28 kap. rät</w:t>
        <w:softHyphen/>
        <w:t>tegångsbalken, eller på begäran av en annan stat, ska förstöras senast sex månader efter det att provet togs.</w:t>
      </w:r>
    </w:p>
    <w:p>
      <w:pPr>
        <w:pStyle w:val="Rubrik5utannumrering"/>
        <w:rPr/>
      </w:pPr>
      <w:r>
        <w:rPr/>
        <w:t>Direktåtkomst</w:t>
      </w:r>
    </w:p>
    <w:p>
      <w:pPr>
        <w:pStyle w:val="TextBody"/>
        <w:rPr/>
      </w:pPr>
      <w:r>
        <w:rPr>
          <w:b/>
        </w:rPr>
        <w:t>10 §    </w:t>
      </w:r>
      <w:r>
        <w:rPr/>
        <w:t>Säkerhetspolisen, Ekobrottsmyndigheten, Åklagarmyndig</w:t>
        <w:softHyphen/>
        <w:t>heten, Tullverket och Kustbevakningen får för ett syfte som anges i 1 kap. 2 § brottsdatalagen (2018:000) medges direkt</w:t>
        <w:softHyphen/>
        <w:t>åtkomst till register över dna-profiler som regleras i detta kapitel.</w:t>
      </w:r>
    </w:p>
    <w:p>
      <w:pPr>
        <w:pStyle w:val="Rubrik4utannumrering"/>
        <w:rPr/>
      </w:pPr>
      <w:r>
        <w:rPr/>
        <w:t>Fingeravtrycks- och signalementsregister</w:t>
      </w:r>
    </w:p>
    <w:p>
      <w:pPr>
        <w:pStyle w:val="Rubrik5utannumrering"/>
        <w:spacing w:before="0" w:after="80"/>
        <w:rPr/>
      </w:pPr>
      <w:r>
        <w:rPr/>
        <w:t>Rätten att föra register</w:t>
      </w:r>
    </w:p>
    <w:p>
      <w:pPr>
        <w:pStyle w:val="TextBody"/>
        <w:rPr/>
      </w:pPr>
      <w:r>
        <w:rPr>
          <w:b/>
        </w:rPr>
        <w:t>11 §    </w:t>
      </w:r>
      <w:r>
        <w:rPr/>
        <w:t>Polismyndigheten får föra fingeravtrycks- och signalements</w:t>
        <w:softHyphen/>
        <w:t>register i syfte att</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w:t>
      </w:r>
    </w:p>
    <w:p>
      <w:pPr>
        <w:pStyle w:val="TextBodyIndent"/>
        <w:rPr/>
      </w:pPr>
      <w:r>
        <w:rPr/>
        <w:t>4. underlätta identifiering av okända personer, och</w:t>
      </w:r>
    </w:p>
    <w:p>
      <w:pPr>
        <w:pStyle w:val="TextBodyIndent"/>
        <w:rPr/>
      </w:pPr>
      <w:r>
        <w:rPr/>
        <w:t>5. kontrollera fingeravtryck som Migrationsverket har tagit en</w:t>
        <w:softHyphen/>
        <w:t>ligt 9 kap. 8 § utlänningslagen (2005:716).</w:t>
      </w:r>
    </w:p>
    <w:p>
      <w:pPr>
        <w:pStyle w:val="Rubrik5utannumrering"/>
        <w:rPr/>
      </w:pPr>
      <w:r>
        <w:rPr/>
        <w:t>Innehåll i registren</w:t>
      </w:r>
    </w:p>
    <w:p>
      <w:pPr>
        <w:pStyle w:val="TextBody"/>
        <w:rPr/>
      </w:pPr>
      <w:r>
        <w:rPr>
          <w:b/>
        </w:rPr>
        <w:t>12 §    </w:t>
      </w:r>
      <w:r>
        <w:rPr/>
        <w:t>I fingeravtrycks- och signalementsregister får uppgifter be</w:t>
        <w:softHyphen/>
        <w:t>handlas om en person som</w:t>
      </w:r>
    </w:p>
    <w:p>
      <w:pPr>
        <w:pStyle w:val="TextBodyIndent"/>
        <w:rPr/>
      </w:pPr>
      <w:r>
        <w:rPr/>
        <w:t>1. är misstänkt eller dömd för brott och som har varit föremål för åt</w:t>
        <w:softHyphen/>
        <w:t>gärd enligt 28 kap. 14 § rättegångsbalken, eller</w:t>
      </w:r>
    </w:p>
    <w:p>
      <w:pPr>
        <w:pStyle w:val="TextBodyIndent"/>
        <w:rPr/>
      </w:pPr>
      <w:r>
        <w:rPr/>
        <w:t>2. har lämnat fingeravtryck enligt 19 § lagen (1991:572) om sär</w:t>
        <w:softHyphen/>
        <w:t>skild utlänningskontroll.</w:t>
      </w:r>
    </w:p>
    <w:p>
      <w:pPr>
        <w:pStyle w:val="TextBodyIndent"/>
        <w:rPr/>
      </w:pPr>
      <w:r>
        <w:rPr/>
        <w:t>Uppgifter om fingeravtryck som inte kan hänföras till en iden</w:t>
        <w:softHyphen/>
        <w:t>tifierbar person får behandlas om uppgifterna kommit fram i en ut</w:t>
        <w:softHyphen/>
        <w:t>redning om brott.</w:t>
      </w:r>
    </w:p>
    <w:p>
      <w:pPr>
        <w:pStyle w:val="TextBodyIndent"/>
        <w:rPr/>
      </w:pPr>
      <w:r>
        <w:rPr/>
        <w:t>Personupp</w:t>
        <w:softHyphen/>
        <w:t xml:space="preserve">gifter som har inhämtats med stöd av 36 § första stycket 2 lagen (1964:167) med särskilda bestämmelser om unga lagöverträdare får inte behandlas i fingeravtrycks- och signalementsregister. </w:t>
      </w:r>
    </w:p>
    <w:p>
      <w:pPr>
        <w:pStyle w:val="TextBody"/>
        <w:rPr/>
      </w:pPr>
      <w:r>
        <w:rPr/>
      </w:r>
    </w:p>
    <w:p>
      <w:pPr>
        <w:pStyle w:val="TextBody"/>
        <w:rPr/>
      </w:pPr>
      <w:r>
        <w:rPr>
          <w:b/>
        </w:rPr>
        <w:t>13 §    </w:t>
      </w:r>
      <w:r>
        <w:rPr/>
        <w:t>Utöver vad som anges i 12 § får i fingeravtrycks- och signa</w:t>
        <w:softHyphen/>
        <w:t>lementsregister uppgifter behandlas om en person som har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w:t>
        <w:softHyphen/>
        <w:t>registret och uppgifternas innehåll. Sådana uppgifter får dock endast behandlas om det för motsvarande gär</w:t>
        <w:softHyphen/>
        <w:t>ning i Sverige är föreskrivet fängelse i ett år eller mer och den som uppgifterna avser vid tidpunkten för gärningen hade fyllt fem</w:t>
        <w:softHyphen/>
        <w:t>ton år.</w:t>
      </w:r>
    </w:p>
    <w:p>
      <w:pPr>
        <w:pStyle w:val="TextBody"/>
        <w:rPr/>
      </w:pPr>
      <w:r>
        <w:rPr/>
      </w:r>
    </w:p>
    <w:p>
      <w:pPr>
        <w:pStyle w:val="TextBody"/>
        <w:rPr/>
      </w:pPr>
      <w:r>
        <w:rPr>
          <w:b/>
        </w:rPr>
        <w:t>14 §    </w:t>
      </w:r>
      <w:r>
        <w:rPr/>
        <w:t>Fingeravtrycks- och signalementsregister får innehålla upp</w:t>
        <w:softHyphen/>
        <w:t>gifter om</w:t>
      </w:r>
    </w:p>
    <w:p>
      <w:pPr>
        <w:pStyle w:val="TextBodyIndent"/>
        <w:rPr/>
      </w:pPr>
      <w:r>
        <w:rPr/>
        <w:t>1. fingeravtryck,</w:t>
      </w:r>
    </w:p>
    <w:p>
      <w:pPr>
        <w:pStyle w:val="TextBodyIndent"/>
        <w:rPr/>
      </w:pPr>
      <w:r>
        <w:rPr/>
        <w:t>2. signalement,</w:t>
      </w:r>
    </w:p>
    <w:p>
      <w:pPr>
        <w:pStyle w:val="TextBodyIndent"/>
        <w:rPr/>
      </w:pPr>
      <w:r>
        <w:rPr/>
        <w:t>3. fotografi,</w:t>
      </w:r>
    </w:p>
    <w:p>
      <w:pPr>
        <w:pStyle w:val="TextBodyIndent"/>
        <w:rPr/>
      </w:pPr>
      <w:r>
        <w:rPr/>
        <w:t>4. videoupptagning,</w:t>
      </w:r>
    </w:p>
    <w:p>
      <w:pPr>
        <w:pStyle w:val="TextBodyIndent"/>
        <w:rPr/>
      </w:pPr>
      <w:r>
        <w:rPr/>
        <w:t>5. identifieringsuppgifter,</w:t>
      </w:r>
    </w:p>
    <w:p>
      <w:pPr>
        <w:pStyle w:val="TextBodyIndent"/>
        <w:rPr/>
      </w:pPr>
      <w:r>
        <w:rPr/>
        <w:t>6. ärendenummer, och</w:t>
      </w:r>
    </w:p>
    <w:p>
      <w:pPr>
        <w:pStyle w:val="TextBodyIndent"/>
        <w:rPr/>
      </w:pPr>
      <w:r>
        <w:rPr/>
        <w:t>7. brottskod.</w:t>
      </w:r>
    </w:p>
    <w:p>
      <w:pPr>
        <w:pStyle w:val="Rubrik5utannumrering"/>
        <w:rPr/>
      </w:pPr>
      <w:r>
        <w:rPr/>
        <w:t>Längsta tid som personuppgifter får behandlas</w:t>
      </w:r>
    </w:p>
    <w:p>
      <w:pPr>
        <w:pStyle w:val="TextBody"/>
        <w:rPr/>
      </w:pPr>
      <w:r>
        <w:rPr>
          <w:b/>
        </w:rPr>
        <w:t>15 §    </w:t>
      </w:r>
      <w:r>
        <w:rPr/>
        <w:t>Uppgifter i fingeravtrycks- och signalements</w:t>
        <w:softHyphen/>
        <w:t>register om en misstänkt person får inte behandlas längre än tre måna</w:t>
        <w:softHyphen/>
        <w:t xml:space="preserve">der efter det att uppgifterna om den registrerade tagits bort ur misstankeregistret som förs enligt lagen (1998:621) om </w:t>
      </w:r>
      <w:r>
        <w:rPr>
          <w:spacing w:val="-2"/>
        </w:rPr>
        <w:t>misstanke</w:t>
        <w:softHyphen/>
        <w:t>register och ur belastningsregistret som förs enligt lagen (1998:620</w:t>
      </w:r>
      <w:r>
        <w:rPr/>
        <w:t>) om belastningsregister.</w:t>
      </w:r>
    </w:p>
    <w:p>
      <w:pPr>
        <w:pStyle w:val="TextBodyIndent"/>
        <w:rPr/>
      </w:pPr>
      <w:r>
        <w:rPr/>
        <w:t>Uppgifter som inte kan hänföras till en identifierbar person får inte be</w:t>
        <w:softHyphen/>
        <w:t>handlas längre än trettio år efter registreringen. Sådana upp</w:t>
        <w:softHyphen/>
        <w:t>gifter får dock behandlas sjuttio år efter registreringen om uppgif</w:t>
        <w:softHyphen/>
        <w:t>terna hänför sig till utredningar om brott som anges i 35 kap. 2 § första stycket brottsbalken.</w:t>
      </w:r>
    </w:p>
    <w:p>
      <w:pPr>
        <w:pStyle w:val="TextBodyIndent"/>
        <w:rPr/>
      </w:pPr>
      <w:r>
        <w:rPr/>
        <w:t>Bestämmelsen i 2 kap. 17 § andra stycket brottsdatalagen (2018:000) gäller inte vid tillämpningen av denna paragraf.</w:t>
      </w:r>
    </w:p>
    <w:p>
      <w:pPr>
        <w:pStyle w:val="TextBody"/>
        <w:rPr/>
      </w:pPr>
      <w:r>
        <w:rPr/>
      </w:r>
    </w:p>
    <w:p>
      <w:pPr>
        <w:pStyle w:val="TextBody"/>
        <w:rPr/>
      </w:pPr>
      <w:r>
        <w:rPr>
          <w:b/>
        </w:rPr>
        <w:t>16 §    </w:t>
      </w:r>
      <w:r>
        <w:rPr/>
        <w:t>Uppgifter i fingeravtrycks- och signalements</w:t>
        <w:softHyphen/>
        <w:t>register som behandlas för att fullgöra ett internationellt åtagande får inte behandlas längre än vad som behövs för det ändamålet.</w:t>
      </w:r>
    </w:p>
    <w:p>
      <w:pPr>
        <w:pStyle w:val="TextBodyIndent"/>
        <w:rPr/>
      </w:pPr>
      <w:r>
        <w:rPr/>
        <w:t>Uppgifter om personer som har lämnat fingeravtryck med stöd av lagen (1991:572) om särskild utlänningskontroll får inte behand</w:t>
        <w:softHyphen/>
        <w:t>las längre än tio år efter registreringen.</w:t>
      </w:r>
    </w:p>
    <w:p>
      <w:pPr>
        <w:pStyle w:val="TextBodyIndent"/>
        <w:rPr/>
      </w:pPr>
      <w:r>
        <w:rPr/>
        <w:t xml:space="preserve">Bestämmelsen i 2 kap. 17 § andra stycket brottsdatalagen (2018:000) gäller inte vid tillämpningen av denna paragraf.  </w:t>
      </w:r>
    </w:p>
    <w:p>
      <w:pPr>
        <w:pStyle w:val="Rubrik5utannumrering"/>
        <w:rPr/>
      </w:pPr>
      <w:r>
        <w:rPr/>
        <w:t>Direktåtkomst</w:t>
      </w:r>
    </w:p>
    <w:p>
      <w:pPr>
        <w:pStyle w:val="TextBody"/>
        <w:rPr/>
      </w:pPr>
      <w:r>
        <w:rPr>
          <w:b/>
        </w:rPr>
        <w:t>17 §    </w:t>
      </w:r>
      <w:r>
        <w:rPr/>
        <w:t>Säkerhetspolisen, Ekobrottsmyndigheten, Tullverket, Kust</w:t>
        <w:softHyphen/>
        <w:t>bevak</w:t>
        <w:softHyphen/>
        <w:t>ningen och Skatteverket får för ett syfte som anges i 1 kap. 2 § brottsdatalagen (2018:000) medges direktåtkomst till personuppgifter i fingeravtrycks- och signalementsregister.</w:t>
      </w:r>
    </w:p>
    <w:p>
      <w:pPr>
        <w:pStyle w:val="Rubrik4utannumrering"/>
        <w:rPr/>
      </w:pPr>
      <w:r>
        <w:rPr/>
        <w:t>Penningtvättsregister</w:t>
      </w:r>
    </w:p>
    <w:p>
      <w:pPr>
        <w:pStyle w:val="Rubrik5utannumrering"/>
        <w:spacing w:before="0" w:after="80"/>
        <w:rPr/>
      </w:pPr>
      <w:r>
        <w:rPr/>
        <w:t>Rätten att föra register</w:t>
      </w:r>
    </w:p>
    <w:p>
      <w:pPr>
        <w:pStyle w:val="TextBody"/>
        <w:rPr/>
      </w:pPr>
      <w:r>
        <w:rPr>
          <w:b/>
        </w:rPr>
        <w:t>18 §    </w:t>
      </w:r>
      <w:r>
        <w:rPr/>
        <w:t>Polismyndigheten får föra penningtvättsregister. Personupp</w:t>
        <w:softHyphen/>
        <w:t>gifter får behandlas i penningtvättsregister om det behövs för att förebygga, förhindra eller upp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rism.</w:t>
      </w:r>
    </w:p>
    <w:p>
      <w:pPr>
        <w:pStyle w:val="TextBody"/>
        <w:rPr/>
      </w:pPr>
      <w:r>
        <w:rPr/>
      </w:r>
    </w:p>
    <w:p>
      <w:pPr>
        <w:pStyle w:val="TextBody"/>
        <w:rPr/>
      </w:pPr>
      <w:r>
        <w:rPr>
          <w:b/>
        </w:rPr>
        <w:t>19 §    </w:t>
      </w:r>
      <w:r>
        <w:rPr/>
        <w:t>I penningtvättsregister får personuppgifter behandlas som</w:t>
      </w:r>
    </w:p>
    <w:p>
      <w:pPr>
        <w:pStyle w:val="TextBodyIndent"/>
        <w:rPr/>
      </w:pPr>
      <w:r>
        <w:rPr/>
        <w:t>1. kan antas ha samband med sådan brottslig verksamhet som avses i 18 §,</w:t>
      </w:r>
    </w:p>
    <w:p>
      <w:pPr>
        <w:pStyle w:val="TextBodyIndent"/>
        <w:rPr/>
      </w:pPr>
      <w:r>
        <w:rPr/>
        <w:t>2. har rapporterats till Polismyndigheten med stöd av lag eller annan författning, eller</w:t>
      </w:r>
    </w:p>
    <w:p>
      <w:pPr>
        <w:pStyle w:val="TextBodyIndent"/>
        <w:rPr/>
      </w:pPr>
      <w:r>
        <w:rPr/>
        <w:t>3. har lämnats av en utländsk myndighet som i sin stat ansvarar för arbetet med att förebygga, förhindra eller upptäcka sådan brottslig verk</w:t>
        <w:softHyphen/>
        <w:t>samhet som avses i 18 §.</w:t>
      </w:r>
    </w:p>
    <w:p>
      <w:pPr>
        <w:pStyle w:val="Rubrik5utannumrering"/>
        <w:rPr/>
      </w:pPr>
      <w:r>
        <w:rPr/>
        <w:t>Längsta tid som personuppgifter får behandlas</w:t>
      </w:r>
    </w:p>
    <w:p>
      <w:pPr>
        <w:pStyle w:val="TextBody"/>
        <w:rPr/>
      </w:pPr>
      <w:r>
        <w:rPr>
          <w:b/>
        </w:rPr>
        <w:t>20 §    </w:t>
      </w:r>
      <w:r>
        <w:rPr/>
        <w:t>Personuppgifter i penningtvättsregister får inte behandlas längre än fem år efter utgången av det kalenderår då den senaste registre</w:t>
        <w:softHyphen/>
        <w:t>ringen avseende personens anknytning till brottslig verksamhet gjordes.</w:t>
      </w:r>
    </w:p>
    <w:p>
      <w:pPr>
        <w:pStyle w:val="TextBodyIndent"/>
        <w:rPr/>
      </w:pPr>
      <w:r>
        <w:rPr/>
        <w:t>Bestämmelsen i 2 kap. 17 § andra stycket brottsdatalagen (2018:000) gäller inte vid tillämpningen av denna paragraf.</w:t>
      </w:r>
    </w:p>
    <w:p>
      <w:pPr>
        <w:pStyle w:val="Rubrik4utannumrering"/>
        <w:rPr/>
      </w:pPr>
      <w:r>
        <w:rPr/>
        <w:t>Det internationella registret</w:t>
      </w:r>
    </w:p>
    <w:p>
      <w:pPr>
        <w:pStyle w:val="Rubrik5utannumrering"/>
        <w:spacing w:before="0" w:after="80"/>
        <w:rPr/>
      </w:pPr>
      <w:r>
        <w:rPr/>
        <w:t>Rätten att föra register</w:t>
      </w:r>
    </w:p>
    <w:p>
      <w:pPr>
        <w:pStyle w:val="TextBody"/>
        <w:rPr/>
      </w:pPr>
      <w:r>
        <w:rPr>
          <w:b/>
        </w:rPr>
        <w:t>21 §    </w:t>
      </w:r>
      <w:r>
        <w:rPr/>
        <w:t>Polismyndigheten får föra ett internationellt register. Personupp</w:t>
        <w:softHyphen/>
        <w:t>gifter i det internationella registret får behandlas om det be</w:t>
        <w:softHyphen/>
        <w:t>hövs för hand</w:t>
        <w:softHyphen/>
        <w:t>läggningen av ärenden som rör internationellt poli</w:t>
        <w:softHyphen/>
        <w:t>siärt samarbete eller internationellt straffrättsligt samarbete.</w:t>
      </w:r>
    </w:p>
    <w:p>
      <w:pPr>
        <w:pStyle w:val="TextBodyIndent"/>
        <w:rPr/>
      </w:pPr>
      <w:r>
        <w:rPr>
          <w:spacing w:val="-3"/>
        </w:rPr>
        <w:t>Uppgifter om dödsfall, olyckshändelser eller andra liknande hän</w:t>
        <w:softHyphen/>
        <w:t>delser i utlandet får också behandlas i det internationella registret, om ärendet rör en fråga som ska handläggas av Polismyndigheten</w:t>
      </w:r>
      <w:r>
        <w:rPr/>
        <w:t>.</w:t>
      </w:r>
    </w:p>
    <w:p>
      <w:pPr>
        <w:pStyle w:val="Rubrik5utannumrering"/>
        <w:rPr/>
      </w:pPr>
      <w:r>
        <w:rPr/>
        <w:t>Längsta tid som personuppgifter får behandlas</w:t>
      </w:r>
    </w:p>
    <w:p>
      <w:pPr>
        <w:pStyle w:val="TextBody"/>
        <w:rPr/>
      </w:pPr>
      <w:r>
        <w:rPr>
          <w:b/>
        </w:rPr>
        <w:t>22 §</w:t>
      </w:r>
      <w:r>
        <w:rPr/>
        <w:t> </w:t>
      </w:r>
      <w:r>
        <w:rPr>
          <w:b/>
        </w:rPr>
        <w:t>    </w:t>
      </w:r>
      <w:r>
        <w:rPr/>
        <w:t>Personuppgifter i det internationella registret får inte behand</w:t>
        <w:softHyphen/>
        <w:t>las längre än tre år efter utgången av det kalenderår då ärendet som uppgifterna behandlades i avslutades.</w:t>
      </w:r>
    </w:p>
    <w:p>
      <w:pPr>
        <w:pStyle w:val="TextBodyIndent"/>
        <w:rPr/>
      </w:pPr>
      <w:r>
        <w:rPr/>
        <w:t>Bestämmelsen i 2 kap. 17 § andra stycket brottsdatalagen (2018:000) gäller inte vid tillämpningen av denna paragraf.</w:t>
      </w:r>
    </w:p>
    <w:p>
      <w:pPr>
        <w:pStyle w:val="Rubrik4utannumrering"/>
        <w:rPr/>
      </w:pPr>
      <w:r>
        <w:rPr/>
        <w:t>Tillträdesförbudsregistret</w:t>
      </w:r>
    </w:p>
    <w:p>
      <w:pPr>
        <w:pStyle w:val="Rubrik5utannumrering"/>
        <w:spacing w:before="0" w:after="80"/>
        <w:rPr/>
      </w:pPr>
      <w:r>
        <w:rPr/>
        <w:t>Rätten att föra register</w:t>
      </w:r>
    </w:p>
    <w:p>
      <w:pPr>
        <w:pStyle w:val="TextBody"/>
        <w:rPr>
          <w:highlight w:val="magenta"/>
        </w:rPr>
      </w:pPr>
      <w:r>
        <w:rPr>
          <w:b/>
        </w:rPr>
        <w:t>23</w:t>
      </w:r>
      <w:r>
        <w:rPr/>
        <w:t> §</w:t>
      </w:r>
      <w:r>
        <w:rPr>
          <w:b/>
        </w:rPr>
        <w:t>    </w:t>
      </w:r>
      <w:r>
        <w:rPr/>
        <w:t>Polismyndigheten får föra ett register med uppgifter om per</w:t>
        <w:softHyphen/>
        <w:t>soner som meddelats tillträdesförbud enligt lagen (2005:321) om tillträdesför</w:t>
        <w:softHyphen/>
        <w:t>bud vid idrottsarrangemang (tillträdesförbudsregistret) i syfte att före</w:t>
        <w:softHyphen/>
        <w:t>bygga, förhindra eller upptäcka överträdelser av till</w:t>
        <w:softHyphen/>
        <w:t>trädesförbud.</w:t>
      </w:r>
    </w:p>
    <w:p>
      <w:pPr>
        <w:pStyle w:val="Rubrik5utannumrering"/>
        <w:rPr/>
      </w:pPr>
      <w:r>
        <w:rPr/>
        <w:t>Innehåll i registret</w:t>
      </w:r>
    </w:p>
    <w:p>
      <w:pPr>
        <w:pStyle w:val="TextBody"/>
        <w:rPr/>
      </w:pPr>
      <w:r>
        <w:rPr>
          <w:b/>
        </w:rPr>
        <w:t>24 §    </w:t>
      </w:r>
      <w:r>
        <w:rPr/>
        <w:t>Tillträdesförbudsregistret får innehålla följande uppgifter om en person som har meddelats tillträdesförbud:</w:t>
      </w:r>
    </w:p>
    <w:p>
      <w:pPr>
        <w:pStyle w:val="TextBodyIndent"/>
        <w:rPr/>
      </w:pPr>
      <w:r>
        <w:rPr/>
        <w:t>1. namn,</w:t>
      </w:r>
    </w:p>
    <w:p>
      <w:pPr>
        <w:pStyle w:val="TextBodyIndent"/>
        <w:rPr/>
      </w:pPr>
      <w:r>
        <w:rPr/>
        <w:t>2. personnummer eller samordningsnummer,</w:t>
      </w:r>
    </w:p>
    <w:p>
      <w:pPr>
        <w:pStyle w:val="TextBodyIndent"/>
        <w:rPr/>
      </w:pPr>
      <w:r>
        <w:rPr/>
        <w:t>3. folkbokföringsadress och annan stadigvarande adress,</w:t>
      </w:r>
    </w:p>
    <w:p>
      <w:pPr>
        <w:pStyle w:val="TextBodyIndent"/>
        <w:rPr/>
      </w:pPr>
      <w:r>
        <w:rPr/>
        <w:t>4. alias,</w:t>
      </w:r>
    </w:p>
    <w:p>
      <w:pPr>
        <w:pStyle w:val="TextBodyIndent"/>
        <w:rPr/>
      </w:pPr>
      <w:r>
        <w:rPr/>
        <w:t>5. fotografi,</w:t>
      </w:r>
    </w:p>
    <w:p>
      <w:pPr>
        <w:pStyle w:val="TextBodyIndent"/>
        <w:rPr/>
      </w:pPr>
      <w:r>
        <w:rPr/>
        <w:t>6. anknytning till idrott och idrottsorganisation,</w:t>
      </w:r>
    </w:p>
    <w:p>
      <w:pPr>
        <w:pStyle w:val="TextBodyIndent"/>
        <w:rPr/>
      </w:pPr>
      <w:r>
        <w:rPr/>
        <w:t>7. omfattningen och giltighetstiden av beslut om tillträdesförbud, och</w:t>
      </w:r>
    </w:p>
    <w:p>
      <w:pPr>
        <w:pStyle w:val="TextBodyIndent"/>
        <w:rPr/>
      </w:pPr>
      <w:r>
        <w:rPr/>
        <w:t>8. överträdelse av gällande tillträdesförbud.</w:t>
      </w:r>
    </w:p>
    <w:p>
      <w:pPr>
        <w:pStyle w:val="TextBody"/>
        <w:rPr/>
      </w:pPr>
      <w:r>
        <w:rPr/>
      </w:r>
    </w:p>
    <w:p>
      <w:pPr>
        <w:pStyle w:val="TextBody"/>
        <w:rPr/>
      </w:pPr>
      <w:r>
        <w:rPr>
          <w:b/>
        </w:rPr>
        <w:t>25 §    </w:t>
      </w:r>
      <w:r>
        <w:rPr/>
        <w:t>Polismyndigheten får behandla uppgifter i tillträdesförbudsregis</w:t>
        <w:softHyphen/>
        <w:t>tret i syfte att tillhandahålla idrottsorganisationer den information som behövs för att upprätthålla gällande beslut om tillträdesförbud.</w:t>
      </w:r>
    </w:p>
    <w:p>
      <w:pPr>
        <w:pStyle w:val="Rubrik5utannumrering"/>
        <w:rPr/>
      </w:pPr>
      <w:r>
        <w:rPr/>
        <w:t xml:space="preserve">Längsta tid som personuppgifter får behandlas </w:t>
      </w:r>
    </w:p>
    <w:p>
      <w:pPr>
        <w:pStyle w:val="TextBody"/>
        <w:rPr/>
      </w:pPr>
      <w:r>
        <w:rPr>
          <w:b/>
        </w:rPr>
        <w:t>26 §    </w:t>
      </w:r>
      <w:r>
        <w:rPr/>
        <w:t>Uppgifter i tillträdesförbudsregistret får endast behandlas så länge tillträdesförbudet gäller.</w:t>
      </w:r>
    </w:p>
    <w:p>
      <w:pPr>
        <w:pStyle w:val="TextBodyIndent"/>
        <w:rPr/>
      </w:pPr>
      <w:r>
        <w:rPr/>
        <w:t>Bestämmelsen i 2 kap. 17 § andra stycket brottsdatalagen (2018:000) gäller inte vid tillämpningen av denna paragraf.</w:t>
      </w:r>
    </w:p>
    <w:p>
      <w:pPr>
        <w:pStyle w:val="Rubrik4utannumrering"/>
        <w:rPr/>
      </w:pPr>
      <w:r>
        <w:rPr/>
        <w:t>Rätt att meddela föreskrifter</w:t>
      </w:r>
    </w:p>
    <w:p>
      <w:pPr>
        <w:pStyle w:val="TextBody"/>
        <w:rPr/>
      </w:pPr>
      <w:r>
        <w:rPr>
          <w:b/>
        </w:rPr>
        <w:t>27 §    </w:t>
      </w:r>
      <w:r>
        <w:rPr/>
        <w:t>Regeringen eller den myndighet som regeringen bestämmer kan med stöd av 8 kap. 7 § regeringsformen meddela föreskrifter om</w:t>
      </w:r>
    </w:p>
    <w:p>
      <w:pPr>
        <w:pStyle w:val="TextBodyIndent"/>
        <w:rPr/>
      </w:pPr>
      <w:r>
        <w:rPr/>
        <w:t>1. omfattningen av direktåtkomst till dna-register och fingerav</w:t>
        <w:softHyphen/>
        <w:t>trycks- och signalementsregister och om behörighet och säkerhet vid sådan åtkomst,</w:t>
      </w:r>
    </w:p>
    <w:p>
      <w:pPr>
        <w:pStyle w:val="TextBodyIndent"/>
        <w:rPr/>
      </w:pPr>
      <w:r>
        <w:rPr/>
        <w:t>2. tillgången till personuppgifter i penningtvättsregister och det inter</w:t>
        <w:softHyphen/>
        <w:t>nationella registret, och</w:t>
      </w:r>
    </w:p>
    <w:p>
      <w:pPr>
        <w:pStyle w:val="TextBodyIndent"/>
        <w:rPr/>
      </w:pPr>
      <w:r>
        <w:rPr/>
        <w:t>3. att personuppgifter i fingeravtrycks- och signalementsregis</w:t>
        <w:softHyphen/>
        <w:t>ter, pen</w:t>
        <w:softHyphen/>
        <w:t>ningtvättsregister, det internationella registret och tillträdesförbudsregi</w:t>
        <w:softHyphen/>
        <w:t>stret får behandlas för arkivändamål av allmänt intresse eller vetenskap</w:t>
        <w:softHyphen/>
        <w:t>liga, statistiska eller historiska ändamål under längre tid än vad som an</w:t>
        <w:softHyphen/>
        <w:t>ges i 15, 16, 20, 22 och 26 §§.</w:t>
      </w:r>
    </w:p>
    <w:p>
      <w:pPr>
        <w:pStyle w:val="Rubrik3utannumrering"/>
        <w:rPr/>
      </w:pPr>
      <w:r>
        <w:rPr/>
        <w:t>6 kap. Behandling av personuppgifter vid Polismyndigheten för forensiska ändamål</w:t>
      </w:r>
    </w:p>
    <w:p>
      <w:pPr>
        <w:pStyle w:val="Rubrik4utannumrering"/>
        <w:spacing w:before="0" w:after="80"/>
        <w:rPr/>
      </w:pPr>
      <w:r>
        <w:rPr/>
        <w:t>Ändamål</w:t>
      </w:r>
    </w:p>
    <w:p>
      <w:pPr>
        <w:pStyle w:val="TextBody"/>
        <w:rPr/>
      </w:pPr>
      <w:r>
        <w:rPr>
          <w:b/>
        </w:rPr>
        <w:t>1 §    </w:t>
      </w:r>
      <w:r>
        <w:rPr/>
        <w:t xml:space="preserve">Vid Nationellt forensiskt centrum får personuppgifter behandlas om det behövs för att </w:t>
      </w:r>
    </w:p>
    <w:p>
      <w:pPr>
        <w:pStyle w:val="TextBodyIndent"/>
        <w:rPr/>
      </w:pPr>
      <w:r>
        <w:rPr/>
        <w:t>1. sammanställa det underlag i form av insamlade spår eller annat som krävs för att sådana forensiska åtgärder som anges i 2 ska kunna utföras,</w:t>
      </w:r>
    </w:p>
    <w:p>
      <w:pPr>
        <w:pStyle w:val="TextBodyIndent"/>
        <w:rPr/>
      </w:pPr>
      <w:r>
        <w:rPr/>
        <w:t>2. utföra forensiska analyser, undersökningar eller jämförelser åt den egna myndigheten eller åt Säkerhetspolisen, Ekobrottsmyndigheten, Åklagarmyndigheten, Tullverket, Kustbevakningen, Skatteverket eller allmän domstol,</w:t>
      </w:r>
    </w:p>
    <w:p>
      <w:pPr>
        <w:pStyle w:val="TextBodyIndent"/>
        <w:rPr/>
      </w:pPr>
      <w:r>
        <w:rPr/>
        <w:t xml:space="preserve">3. begära forensiska analyser, undersökningar eller jämförelser av eller utföra sådana åtgärder åt </w:t>
      </w:r>
    </w:p>
    <w:p>
      <w:pPr>
        <w:pStyle w:val="TextBodyIndent"/>
        <w:rPr/>
      </w:pPr>
      <w:r>
        <w:rPr/>
        <w:t>a) Rättsmedicinalverket,</w:t>
      </w:r>
    </w:p>
    <w:p>
      <w:pPr>
        <w:pStyle w:val="TextBodyIndent"/>
        <w:rPr/>
      </w:pPr>
      <w:r>
        <w:rPr/>
        <w:t>b) ett utländskt forensiskt laboratorium, eller</w:t>
      </w:r>
    </w:p>
    <w:p>
      <w:pPr>
        <w:pStyle w:val="TextBodyIndent"/>
        <w:rPr/>
      </w:pPr>
      <w:r>
        <w:rPr/>
        <w:t>c) en utländsk brottsbekämpande myndighet eller en mellanfolklig organisation eller ett EU-organ med brottsbekämpande uppgifter,</w:t>
      </w:r>
    </w:p>
    <w:p>
      <w:pPr>
        <w:pStyle w:val="TextBodyIndent"/>
        <w:rPr/>
      </w:pPr>
      <w:r>
        <w:rPr/>
        <w:t>4. begära forensiska analyser eller undersökningar av andra svenska expertorgan, eller</w:t>
      </w:r>
    </w:p>
    <w:p>
      <w:pPr>
        <w:pStyle w:val="TextBodyIndent"/>
        <w:rPr/>
      </w:pPr>
      <w:r>
        <w:rPr/>
        <w:t xml:space="preserve">5. ta fram uppslag i syfte att underlätta arbetet med att förhindra eller upptäcka brottslig verksamhet eller utreda och beivra brott, genom att använda resultat från sådana åtgärder som anges i 2 eller i 2 § andra stycket. </w:t>
      </w:r>
    </w:p>
    <w:p>
      <w:pPr>
        <w:pStyle w:val="TextBodyIndent"/>
        <w:rPr/>
      </w:pPr>
      <w:r>
        <w:rPr/>
        <w:t>Personuppgifter får också behandlas vid Nationellt forensiskt centrum om det behövs för</w:t>
      </w:r>
    </w:p>
    <w:p>
      <w:pPr>
        <w:pStyle w:val="TextBodyIndent"/>
        <w:rPr/>
      </w:pPr>
      <w:r>
        <w:rPr/>
        <w:t>1. forskning och statistik, eller</w:t>
      </w:r>
    </w:p>
    <w:p>
      <w:pPr>
        <w:pStyle w:val="TextBodyIndent"/>
        <w:rPr/>
      </w:pPr>
      <w:r>
        <w:rPr/>
        <w:t>2. kvaliteten i den forensiska verksamheten.</w:t>
      </w:r>
    </w:p>
    <w:p>
      <w:pPr>
        <w:pStyle w:val="TextBody"/>
        <w:rPr/>
      </w:pPr>
      <w:r>
        <w:rPr/>
      </w:r>
    </w:p>
    <w:p>
      <w:pPr>
        <w:pStyle w:val="TextBody"/>
        <w:rPr/>
      </w:pPr>
      <w:r>
        <w:rPr>
          <w:b/>
        </w:rPr>
        <w:t>2 §   </w:t>
      </w:r>
      <w:r>
        <w:rPr/>
        <w:t>Vid en annan enhet inom Polismyndigheten än Nationellt forensiskt centrum får personuppgifter behandlas om enheten behöver det för att sammanställa det underlag i form av insamlade spår eller annat som krävs för att sådana forensiska åtgärder som anges i 1 § första stycket 2 ska kunna utföras av centrumet.</w:t>
      </w:r>
    </w:p>
    <w:p>
      <w:pPr>
        <w:pStyle w:val="TextBodyIndent"/>
        <w:rPr/>
      </w:pPr>
      <w:r>
        <w:rPr/>
        <w:t>Personuppgifter får även behandlas vid en sådan annan enhet om enheten behöver det för att utföra forensiska analyser, undersökningar eller jämförelser.</w:t>
      </w:r>
    </w:p>
    <w:p>
      <w:pPr>
        <w:pStyle w:val="TextBody"/>
        <w:rPr/>
      </w:pPr>
      <w:r>
        <w:rPr/>
      </w:r>
    </w:p>
    <w:p>
      <w:pPr>
        <w:pStyle w:val="TextBodyIndent"/>
        <w:ind w:hanging="0"/>
        <w:rPr/>
      </w:pPr>
      <w:r>
        <w:rPr>
          <w:b/>
        </w:rPr>
        <w:t>3 §    </w:t>
      </w:r>
      <w:r>
        <w:rPr/>
        <w:t xml:space="preserve">Personuppgifter som behandlas enligt 1 § första stycket 2 eller 5 eller andra stycket 2 eller 2 § andra stycket får även behandlas för nya ändamål inom tillämpningsområdet för brottsdatalagen (2018:000). </w:t>
      </w:r>
    </w:p>
    <w:p>
      <w:pPr>
        <w:pStyle w:val="TextBodyIndent"/>
        <w:rPr/>
      </w:pPr>
      <w:r>
        <w:rPr/>
        <w:t>I ett enskilt fall får personuppgifter som behandlas enligt 1 eller 2 § även behandlas för nya ändamål med stöd av 2 kap. 4 och 22 §§ brotts</w:t>
        <w:softHyphen/>
        <w:t>data</w:t>
        <w:softHyphen/>
        <w:t xml:space="preserve">lagen. </w:t>
      </w:r>
    </w:p>
    <w:p>
      <w:pPr>
        <w:pStyle w:val="Rubrik4utannumrering"/>
        <w:rPr/>
      </w:pPr>
      <w:r>
        <w:rPr/>
        <w:t>Känsliga personuppgifter</w:t>
      </w:r>
    </w:p>
    <w:p>
      <w:pPr>
        <w:pStyle w:val="TextBodyIndent"/>
        <w:ind w:hanging="0"/>
        <w:rPr/>
      </w:pPr>
      <w:r>
        <w:rPr>
          <w:b/>
        </w:rPr>
        <w:t>4 §    </w:t>
      </w:r>
      <w:r>
        <w:rPr>
          <w:rFonts w:eastAsia="Calibri" w:eastAsiaTheme="minorHAnsi"/>
        </w:rPr>
        <w:t>Biometriska och genetiska upp</w:t>
        <w:softHyphen/>
        <w:t xml:space="preserve">gifter får behandlas enligt 1 § </w:t>
      </w:r>
      <w:r>
        <w:rPr/>
        <w:t>om det är absolut nödvändigt för ända</w:t>
        <w:softHyphen/>
        <w:t>målet med behandlingen.</w:t>
      </w:r>
    </w:p>
    <w:p>
      <w:pPr>
        <w:pStyle w:val="TextBodyIndent"/>
        <w:ind w:hanging="0"/>
        <w:rPr/>
      </w:pPr>
      <w:r>
        <w:rPr/>
      </w:r>
    </w:p>
    <w:p>
      <w:pPr>
        <w:pStyle w:val="TextBodyIndent"/>
        <w:ind w:hanging="0"/>
        <w:rPr>
          <w:rFonts w:eastAsia="Calibri" w:eastAsiaTheme="minorHAnsi"/>
        </w:rPr>
      </w:pPr>
      <w:r>
        <w:rPr>
          <w:b/>
        </w:rPr>
        <w:t>5 §    </w:t>
      </w:r>
      <w:r>
        <w:rPr>
          <w:rFonts w:eastAsia="Calibri" w:eastAsiaTheme="minorHAnsi"/>
        </w:rPr>
        <w:t>Sökförbudet i 2 kap. 14 § brottsdatalagen (2018:000) hindrar inte sökningar i personuppgifter som behandlas i registren över dna-profiler eller fingeravtrycks- och signalementsregistren, i syfte att få fram ett urval av personer grundat på uppgifter som rör hälsa eller biometriska eller genetiska uppgifter.</w:t>
      </w:r>
    </w:p>
    <w:p>
      <w:pPr>
        <w:pStyle w:val="Rubrik4utannumrering"/>
        <w:rPr/>
      </w:pPr>
      <w:r>
        <w:rPr/>
        <w:t>Längsta tid som personuppgifter får behandlas</w:t>
      </w:r>
    </w:p>
    <w:p>
      <w:pPr>
        <w:pStyle w:val="TextBodyIndent"/>
        <w:ind w:hanging="0"/>
        <w:rPr>
          <w:rFonts w:eastAsia="Calibri" w:eastAsiaTheme="minorHAnsi"/>
        </w:rPr>
      </w:pPr>
      <w:r>
        <w:rPr>
          <w:b/>
        </w:rPr>
        <w:t>6 §    </w:t>
      </w:r>
      <w:r>
        <w:rPr>
          <w:rFonts w:eastAsia="Calibri" w:eastAsiaTheme="minorHAnsi"/>
        </w:rPr>
        <w:t>Nationellt forensiskt centrum får inte behandla personuppgifter för det ändamål som anges i 1 § första stycket 5 längre än fem år efter utgången av det kalenderår då ärendet där uppgifterna förekommer registrerades.</w:t>
      </w:r>
    </w:p>
    <w:p>
      <w:pPr>
        <w:pStyle w:val="Rubrik4utannumrering"/>
        <w:rPr/>
      </w:pPr>
      <w:r>
        <w:rPr/>
        <w:t>Utlämnande av personuppgifter</w:t>
      </w:r>
    </w:p>
    <w:p>
      <w:pPr>
        <w:pStyle w:val="TextBodyIndent"/>
        <w:ind w:hanging="0"/>
        <w:rPr>
          <w:rFonts w:eastAsia="Calibri" w:eastAsiaTheme="minorHAnsi"/>
        </w:rPr>
      </w:pPr>
      <w:r>
        <w:rPr>
          <w:b/>
        </w:rPr>
        <w:t>7 §    </w:t>
      </w:r>
      <w:r>
        <w:rPr>
          <w:rFonts w:eastAsia="Calibri" w:eastAsiaTheme="minorHAnsi"/>
        </w:rPr>
        <w:t>Säkerhetspolisen, Ekobrottsmyndigheten, Åklagarmyndigheten, Tullverket, Kustbevakningen och Skatteverket har, trots sekretess enligt 21 kap. 3 § första stycket och 35 kap. 1 § offentlighets- och sekretess-lagen (2009:400), rätt att ta del av personuppgifter som behandlas enligt 1 § första stycket 5, om den mottagande myndigheten behöver uppgifterna för ett syfte som anges i 1 kap. 2 § brottsdatalagen (2018:000).</w:t>
      </w:r>
    </w:p>
    <w:p>
      <w:pPr>
        <w:pStyle w:val="TextBodyIndent"/>
        <w:rPr>
          <w:rFonts w:eastAsia="Calibri" w:eastAsiaTheme="minorHAnsi"/>
        </w:rPr>
      </w:pPr>
      <w:r>
        <w:rPr>
          <w:rFonts w:eastAsia="Calibri" w:eastAsiaTheme="minorHAnsi"/>
        </w:rPr>
        <w:t>Första stycket gäller inte uppgifter som behandlas i särskilda register enligt 5 kap.</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b/>
        </w:rPr>
        <w:t>8 §    </w:t>
      </w:r>
      <w:r>
        <w:rPr/>
        <w:t>Personuppgifter får lämnas ut elektroniskt på annat sätt än genom direktåtkomst om det inte är olämpligt.</w:t>
      </w:r>
    </w:p>
    <w:p>
      <w:pPr>
        <w:pStyle w:val="Rubrik4utannumrering"/>
        <w:rPr/>
      </w:pPr>
      <w:r>
        <w:rPr/>
        <w:t>Rätt att meddela föreskrifter</w:t>
      </w:r>
    </w:p>
    <w:p>
      <w:pPr>
        <w:pStyle w:val="TextBodyIndent"/>
        <w:ind w:hanging="0"/>
        <w:rPr/>
      </w:pPr>
      <w:r>
        <w:rPr>
          <w:b/>
        </w:rPr>
        <w:t>9 §    </w:t>
      </w:r>
      <w:r>
        <w:rPr/>
        <w:t>Regeringen kan med stöd av 8 kap. 7 § regeringsformen meddela föreskrifter om begränsning av möjligheten att lämna ut personuppgifter elektroniskt enligt 8 §.</w:t>
      </w:r>
    </w:p>
    <w:p>
      <w:pPr>
        <w:pStyle w:val="TextBodyIndent"/>
        <w:ind w:hanging="0"/>
        <w:rPr/>
      </w:pPr>
      <w:r>
        <w:rPr/>
      </w:r>
    </w:p>
    <w:p>
      <w:pPr>
        <w:pStyle w:val="TextBodyIndent"/>
        <w:ind w:hanging="0"/>
        <w:rPr/>
      </w:pPr>
      <w:r>
        <w:rPr>
          <w:b/>
        </w:rPr>
        <w:t>10 §    </w:t>
      </w:r>
      <w:r>
        <w:rPr/>
        <w:t>Regeringen eller den myndighet som regeringen bestämmer kan med stöd av 8 kap. 7 § regeringsformen meddela föreskrifter om begränsning av behandlingen av personuppgifter enligt detta kapitel vid digital arkivering.</w:t>
      </w:r>
    </w:p>
    <w:p>
      <w:pPr>
        <w:pStyle w:val="Rubrik3utannumrering"/>
        <w:rPr/>
      </w:pPr>
      <w:r>
        <w:rPr/>
        <w:t>7 kap. Övriga bestämmelser</w:t>
      </w:r>
    </w:p>
    <w:p>
      <w:pPr>
        <w:pStyle w:val="Rubrik4utannumrering"/>
        <w:spacing w:before="0" w:after="80"/>
        <w:rPr/>
      </w:pPr>
      <w:r>
        <w:rPr/>
        <w:t>Administrativa sanktionsavgifter</w:t>
      </w:r>
    </w:p>
    <w:p>
      <w:pPr>
        <w:pStyle w:val="TextBody"/>
        <w:rPr/>
      </w:pPr>
      <w:r>
        <w:rPr>
          <w:b/>
        </w:rPr>
        <w:t>1 §    </w:t>
      </w:r>
      <w:r>
        <w:rPr/>
        <w:t xml:space="preserve">En sanktionsavgift får tas ut av den personuppgiftsansvarige vid överträdelse av bestämmelserna i </w:t>
      </w:r>
    </w:p>
    <w:p>
      <w:pPr>
        <w:pStyle w:val="TextBodyIndent"/>
        <w:rPr/>
      </w:pPr>
      <w:r>
        <w:rPr/>
        <w:t>1. 2 kap. 1 § om rättsliga grunder för behandling av per</w:t>
        <w:softHyphen/>
        <w:t>sonuppgifter,</w:t>
      </w:r>
    </w:p>
    <w:p>
      <w:pPr>
        <w:pStyle w:val="TextBodyIndent"/>
        <w:rPr/>
      </w:pPr>
      <w:r>
        <w:rPr/>
        <w:t>2. 3 kap. 3 och 4 §§ om särskilda upplysningar, eller</w:t>
      </w:r>
    </w:p>
    <w:p>
      <w:pPr>
        <w:pStyle w:val="TextBodyIndent"/>
        <w:rPr/>
      </w:pPr>
      <w:r>
        <w:rPr/>
        <w:t>3. 4 kap. 2–4 eller 7–11 §, 5 kap. 7, 15, 16, 20, 22 eller 26 § eller 6 kap. 6 § om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    </w:t>
      </w:r>
      <w:r>
        <w:rPr/>
        <w:t>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3 §    </w:t>
      </w:r>
      <w:r>
        <w:rPr/>
        <w:t>Bestämmelser om överklagande finns i 7 kap. brottsdatalagen (2018:000).</w:t>
      </w:r>
    </w:p>
    <w:p>
      <w:pPr>
        <w:pStyle w:val="Slutstreck"/>
        <w:rPr/>
      </w:pPr>
      <w:r>
        <w:rPr/>
        <w:t>                      </w:t>
      </w:r>
    </w:p>
    <w:p>
      <w:pPr>
        <w:pStyle w:val="TextBodyIndent"/>
        <w:rPr/>
      </w:pPr>
      <w:r>
        <w:rPr/>
        <w:t>1. Denna lag träder i kraft den 1 januari 2019.</w:t>
      </w:r>
    </w:p>
    <w:p>
      <w:pPr>
        <w:pStyle w:val="TextBodyIndent"/>
        <w:rPr/>
      </w:pPr>
      <w:r>
        <w:rPr/>
        <w:t>2. Genom lagen upphävs polisdatalagen (2010:361).</w:t>
      </w:r>
    </w:p>
    <w:p>
      <w:pPr>
        <w:pStyle w:val="TextBodyIndent"/>
        <w:rPr/>
      </w:pPr>
      <w:r>
        <w:rPr/>
        <w:t>3. En sanktionsavgift enligt 7 kap. 1 § får beslutas endast för överträ</w:t>
        <w:softHyphen/>
        <w:t xml:space="preserve">delser som har skett efter ikraftträdandet. </w:t>
      </w:r>
    </w:p>
    <w:p>
      <w:pPr>
        <w:pStyle w:val="TextBodyIndent"/>
        <w:rPr/>
      </w:pPr>
      <w:r>
        <w:rPr/>
        <w:t>4. Den upphävda lagen gäller fortfarande för Säkerhetspolisens behand</w:t>
        <w:softHyphen/>
        <w:t>ling av personuppgifter i frågor som rör nationell säkerh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516575712"/>
      <w:bookmarkStart w:id="9" w:name="_Toc514073755"/>
      <w:r>
        <w:rPr/>
        <w:t>Förslag till lag om Tullverkets behandling av personuppgifter inom brottsdatalagens område</w:t>
      </w:r>
      <w:bookmarkEnd w:id="8"/>
      <w:bookmarkEnd w:id="9"/>
      <w:r>
        <w:rPr/>
        <w:t xml:space="preserve"> </w:t>
      </w:r>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Tullverket i egenskap av behörig myndighet behandlar personuppgifter i syfte att förebygga, förhindra eller upptäcka brottslig verksamhet eller utreda eller lagföra brott.</w:t>
      </w:r>
    </w:p>
    <w:p>
      <w:pPr>
        <w:pStyle w:val="TextBodyIndent"/>
        <w:rPr/>
      </w:pPr>
      <w:r>
        <w:rPr/>
      </w:r>
    </w:p>
    <w:p>
      <w:pPr>
        <w:pStyle w:val="TextBody"/>
        <w:rPr/>
      </w:pPr>
      <w:r>
        <w:rPr>
          <w:b/>
        </w:rPr>
        <w:t>2 §</w:t>
      </w:r>
      <w:r>
        <w:rPr/>
        <w:t>    I lagen (2017:496) om internationellt polisiärt samarbete och i lagen (2018:000) om flygpassageraruppgifter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p>
      <w:pPr>
        <w:pStyle w:val="Rubrik4utannumrering"/>
        <w:rPr/>
      </w:pPr>
      <w:r>
        <w:rPr/>
        <w:t>Personuppgiftsansvar</w:t>
      </w:r>
    </w:p>
    <w:p>
      <w:pPr>
        <w:pStyle w:val="TextBody"/>
        <w:rPr/>
      </w:pPr>
      <w:r>
        <w:rPr>
          <w:b/>
        </w:rPr>
        <w:t>3 §</w:t>
      </w:r>
      <w:r>
        <w:rPr/>
        <w:t>    Tullverket är personuppgiftsansvarigt för den behandling av per</w:t>
        <w:softHyphen/>
        <w:t>sonuppgifter som myndigheten utför.</w:t>
      </w:r>
    </w:p>
    <w:p>
      <w:pPr>
        <w:pStyle w:val="Rubrik4utannumrering"/>
        <w:rPr/>
      </w:pPr>
      <w:r>
        <w:rPr/>
        <w:t>Behandling av uppgifter om juridiska personer</w:t>
      </w:r>
    </w:p>
    <w:p>
      <w:pPr>
        <w:pStyle w:val="TextBody"/>
        <w:rPr/>
      </w:pPr>
      <w:r>
        <w:rPr>
          <w:b/>
        </w:rPr>
        <w:t>4 §</w:t>
      </w:r>
      <w:r>
        <w:rPr/>
        <w:t>    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rättsliga grunder för behandling av personuppgifter,</w:t>
      </w:r>
    </w:p>
    <w:p>
      <w:pPr>
        <w:pStyle w:val="TextBodyIndent"/>
        <w:rPr/>
      </w:pPr>
      <w:r>
        <w:rPr/>
        <w:t>3. 3 kap. 2 § om gemensamt tillgängliga uppgifter, och</w:t>
      </w:r>
    </w:p>
    <w:p>
      <w:pPr>
        <w:pStyle w:val="TextBodyIndent"/>
        <w:rPr/>
      </w:pPr>
      <w:r>
        <w:rPr/>
        <w:t>4. 4 kap. 1–5 och 8–11 §§ om längsta tid som personuppgifter får be</w:t>
        <w:softHyphen/>
        <w:t>hand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TextBody"/>
        <w:rPr/>
      </w:pPr>
      <w:r>
        <w:rPr>
          <w:b/>
        </w:rPr>
        <w:t>1 §</w:t>
      </w:r>
      <w:r>
        <w:rPr/>
        <w:t xml:space="preserve">    Tullverket får behandla personuppgifter om det är nödvändigt för att myndigheten ska kunna utföra följande uppgifter: </w:t>
      </w:r>
    </w:p>
    <w:p>
      <w:pPr>
        <w:pStyle w:val="TextBodyIndent"/>
        <w:rPr/>
      </w:pPr>
      <w:r>
        <w:rPr/>
        <w:t>1. förebygga, förhindra eller upptäcka brottslig verksamhet,</w:t>
      </w:r>
    </w:p>
    <w:p>
      <w:pPr>
        <w:pStyle w:val="TextBodyIndent"/>
        <w:rPr/>
      </w:pPr>
      <w:r>
        <w:rPr/>
        <w:t>2. utreda eller lagföra brott, eller</w:t>
      </w:r>
    </w:p>
    <w:p>
      <w:pPr>
        <w:pStyle w:val="TextBodyIndent"/>
        <w:rPr/>
      </w:pPr>
      <w:r>
        <w:rPr/>
        <w:t>3. fullgöra förpliktelser som följer av internationella åtaganden.</w:t>
      </w:r>
    </w:p>
    <w:p>
      <w:pPr>
        <w:pStyle w:val="Rubrik4utannumrering"/>
        <w:rPr/>
      </w:pPr>
      <w:r>
        <w:rPr/>
        <w:t>Behandling för nya ändamål</w:t>
      </w:r>
    </w:p>
    <w:p>
      <w:pPr>
        <w:pStyle w:val="TextBody"/>
        <w:rPr/>
      </w:pPr>
      <w:r>
        <w:rPr>
          <w:b/>
        </w:rPr>
        <w:t>2 §</w:t>
      </w:r>
      <w:r>
        <w:rPr/>
        <w:t>    Förutsättningarna för att behandla personuppgifter som behandlas med stöd av 1 § för nya ändamål regleras i 2 kap. 4 och 22 §§ brottsdata</w:t>
        <w:softHyphen/>
        <w:t>lagen (2018:000).</w:t>
      </w:r>
    </w:p>
    <w:p>
      <w:pPr>
        <w:pStyle w:val="Rubrik4utannumrering"/>
        <w:rPr/>
      </w:pPr>
      <w:r>
        <w:rPr/>
        <w:t>Särskilda upplysningar</w:t>
      </w:r>
    </w:p>
    <w:p>
      <w:pPr>
        <w:pStyle w:val="TextBody"/>
        <w:rPr/>
      </w:pPr>
      <w:r>
        <w:rPr>
          <w:b/>
        </w:rPr>
        <w:t>3 §</w:t>
      </w:r>
      <w:r>
        <w:rPr/>
        <w:t>    Bestämmelserna om särskilda upplysningar i 2 kap. 3 § andra stycket, 9 och 10 §§ brottsdatalagen (2018:000) gäller endast vid behandling av personuppgifter som har gjorts gemensamt tillgängliga med stöd av 3 kap. 2 §.</w:t>
      </w:r>
    </w:p>
    <w:p>
      <w:pPr>
        <w:pStyle w:val="Rubrik4utannumrering"/>
        <w:rPr/>
      </w:pPr>
      <w:r>
        <w:rPr/>
        <w:t>Känsliga personuppgifter</w:t>
      </w:r>
    </w:p>
    <w:p>
      <w:pPr>
        <w:pStyle w:val="TextBody"/>
        <w:rPr/>
      </w:pPr>
      <w:r>
        <w:rPr>
          <w:b/>
        </w:rPr>
        <w:t>4 §</w:t>
      </w:r>
      <w:r>
        <w:rPr/>
        <w:t>    Tullverket får behandla biometriska uppgifter om det är absolut nödvändigt för ändamålet med behandlingen.</w:t>
      </w:r>
    </w:p>
    <w:p>
      <w:pPr>
        <w:pStyle w:val="TextBodyIndent"/>
        <w:rPr/>
      </w:pPr>
      <w:r>
        <w:rPr/>
      </w:r>
    </w:p>
    <w:p>
      <w:pPr>
        <w:pStyle w:val="TextBody"/>
        <w:rPr/>
      </w:pPr>
      <w:r>
        <w:rPr>
          <w:b/>
        </w:rPr>
        <w:t>5 §</w:t>
      </w:r>
      <w:r>
        <w:rPr/>
        <w:t>    Sökförbudet i 2 kap. 14 § brottsdatalagen (2018:000) hindrar inte att brottsrubriceringar, uppgifter om tillvägagångssätt vid brott eller upp</w:t>
        <w:softHyphen/>
        <w:t>gifter som beskriver en persons utseende används som sökbegrepp.</w:t>
      </w:r>
    </w:p>
    <w:p>
      <w:pPr>
        <w:pStyle w:val="TextBodyIndent"/>
        <w:rPr/>
      </w:pPr>
      <w:r>
        <w:rPr/>
      </w:r>
    </w:p>
    <w:p>
      <w:pPr>
        <w:pStyle w:val="TextBody"/>
        <w:rPr/>
      </w:pPr>
      <w:r>
        <w:rPr>
          <w:b/>
        </w:rPr>
        <w:t>6 §</w:t>
      </w:r>
      <w:r>
        <w:rPr/>
        <w:t>    Sökförbudet i 2 kap. 14 § brottsdatalagen (2018:000) hindrar inte sökningar i syfte att få fram ett urval av personer grundat på etniskt ur</w:t>
        <w:softHyphen/>
        <w:t>sprung, politiska åsikter, religiös eller filosofisk övertygelse eller uppgif</w:t>
        <w:softHyphen/>
        <w:t>ter som rör hälsa, sexualliv eller sexuell läggning, om sökningen görs i personuppgifter som inte har gjorts gemensamt tillgängliga.</w:t>
      </w:r>
    </w:p>
    <w:p>
      <w:pPr>
        <w:pStyle w:val="Rubrik4utannumrering"/>
        <w:rPr/>
      </w:pPr>
      <w:r>
        <w:rPr/>
        <w:t>Utlämnande av personuppgifter</w:t>
      </w:r>
    </w:p>
    <w:p>
      <w:pPr>
        <w:pStyle w:val="TextBody"/>
        <w:rPr/>
      </w:pPr>
      <w:bookmarkStart w:id="10" w:name="_Hlk514243712"/>
      <w:bookmarkEnd w:id="10"/>
      <w:r>
        <w:rPr>
          <w:b/>
        </w:rPr>
        <w:t>7 §</w:t>
      </w:r>
      <w:r>
        <w:rPr/>
        <w:t>    Om det är förenligt med svenska intressen, får personuppgifter lämnas ut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sluten till Interpol, eller</w:t>
      </w:r>
    </w:p>
    <w:p>
      <w:pPr>
        <w:pStyle w:val="TextBodyIndent"/>
        <w:rPr/>
      </w:pPr>
      <w:r>
        <w:rPr/>
        <w:t>4. en tullmyndighet eller kustbevakningsmyndighet inom Europeiska ekonomiska samarbetsområdet (EES).</w:t>
      </w:r>
    </w:p>
    <w:p>
      <w:pPr>
        <w:pStyle w:val="TextBodyIndent"/>
        <w:rPr/>
      </w:pPr>
      <w:bookmarkStart w:id="11" w:name="_Hlk514243712"/>
      <w:bookmarkStart w:id="12" w:name="_Hlk514662558"/>
      <w:bookmarkEnd w:id="11"/>
      <w:r>
        <w:rPr/>
        <w:t>Personuppgifter får lämnas ut enligt första stycket endast om motta</w:t>
        <w:softHyphen/>
        <w:t xml:space="preserve">garen behöver uppgifterna för </w:t>
      </w:r>
      <w:bookmarkStart w:id="13" w:name="_Hlk514678824"/>
      <w:r>
        <w:rPr/>
        <w:t>att utföra en uppgift som avses i 1 §.</w:t>
      </w:r>
      <w:bookmarkEnd w:id="12"/>
      <w:bookmarkEnd w:id="13"/>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8 §</w:t>
      </w:r>
      <w:r>
        <w:rPr/>
        <w:t>    Polismyndigheten, Säkerhetspolisen, Ekobrottsmyndigheten, Åkla</w:t>
        <w:softHyphen/>
        <w:t>garmyndigheten, Kustbevakningen och Skatteverket har, trots sekre</w:t>
        <w:softHyphen/>
        <w:t>tess enligt 21 kap. 3 § första stycket och 35 kap. 1 § offentlighets- och sekre</w:t>
        <w:softHyphen/>
        <w:t>tesslagen (2009:400), rätt att ta del av personuppgifter som har gjorts gemensamt tillgängliga med stöd av 3 kap. 2 §, om den mottagande myn</w:t>
        <w:softHyphen/>
        <w:t>digheten behöver uppgifterna för ett syfte som anges i 1 kap. 2 § brottsdatalagen (2018:000).</w:t>
      </w:r>
    </w:p>
    <w:p>
      <w:pPr>
        <w:pStyle w:val="TextBodyIndent"/>
        <w:rPr/>
      </w:pPr>
      <w:r>
        <w:rPr/>
      </w:r>
    </w:p>
    <w:p>
      <w:pPr>
        <w:pStyle w:val="TextBody"/>
        <w:rPr/>
      </w:pPr>
      <w:r>
        <w:rPr>
          <w:b/>
        </w:rPr>
        <w:t>9 §</w:t>
      </w:r>
      <w:r>
        <w:rPr/>
        <w:t xml:space="preserve">    Personuppgifter får lämnas ut elektroniskt på annat sätt än genom direktåtkomst om det inte är olämpligt. </w:t>
      </w:r>
    </w:p>
    <w:p>
      <w:pPr>
        <w:pStyle w:val="TextBodyIndent"/>
        <w:rPr/>
      </w:pPr>
      <w:r>
        <w:rPr/>
        <w:t>Elektroniskt utlämnande genom direktåtkomst är tillåtet bara i den utsträckning som anges i 3 kap. 7 §.</w:t>
      </w:r>
    </w:p>
    <w:p>
      <w:pPr>
        <w:pStyle w:val="Rubrik4utannumrering"/>
        <w:rPr/>
      </w:pPr>
      <w:r>
        <w:rPr/>
        <w:t>Personuppgifter från transportföretag</w:t>
      </w:r>
    </w:p>
    <w:p>
      <w:pPr>
        <w:pStyle w:val="TextBody"/>
        <w:rPr/>
      </w:pPr>
      <w:r>
        <w:rPr>
          <w:b/>
        </w:rPr>
        <w:t>10 §</w:t>
      </w:r>
      <w:r>
        <w:rPr/>
        <w:t>    Personuppgifter som lämnas till Tullverket enligt 15 § lagen (1996:701) om Tullverkets befogenheter vid Sveriges gräns mot ett annat land inom Europeiska unionen eller 4 kap. 6 § tullagen (2016:253) får behandlas för att planera kontroller och välja ut kontrollobjekt för att utföra en uppgift som anges i 1 § 1 eller 2.</w:t>
      </w:r>
    </w:p>
    <w:p>
      <w:pPr>
        <w:pStyle w:val="TextBodyIndent"/>
        <w:rPr/>
      </w:pPr>
      <w:r>
        <w:rPr/>
        <w:t>Personuppgifter som avses i första stycket får endast i ett enskilt fall behandlas för nya ändamål enligt 2 kap. 4 eller 22 § brottsdatalagen (2018:000).</w:t>
      </w:r>
    </w:p>
    <w:p>
      <w:pPr>
        <w:pStyle w:val="TextBodyIndent"/>
        <w:rPr/>
      </w:pPr>
      <w:r>
        <w:rPr/>
      </w:r>
    </w:p>
    <w:p>
      <w:pPr>
        <w:pStyle w:val="TextBody"/>
        <w:rPr/>
      </w:pPr>
      <w:r>
        <w:rPr>
          <w:b/>
        </w:rPr>
        <w:t>11 §</w:t>
      </w:r>
      <w:r>
        <w:rPr/>
        <w:t>    Vid terminalåtkomst enligt 16 § lagen (1996:701) om Tullverkets befogenheter vid Sveriges gräns mot ett annat land inom Europeiska unionen eller 4 kap. 8 § tullagen (2016:253) får Tullverket inte ändra eller på annat sätt bearbeta personuppgifterna.</w:t>
      </w:r>
    </w:p>
    <w:p>
      <w:pPr>
        <w:pStyle w:val="TextBodyIndent"/>
        <w:rPr/>
      </w:pPr>
      <w:r>
        <w:rPr/>
      </w:r>
    </w:p>
    <w:p>
      <w:pPr>
        <w:pStyle w:val="TextBody"/>
        <w:rPr/>
      </w:pPr>
      <w:r>
        <w:rPr>
          <w:b/>
        </w:rPr>
        <w:t>12 §</w:t>
      </w:r>
      <w:r>
        <w:rPr/>
        <w:t>    Vid sökning i personuppgifter som avses i 10 § första stycket får namn, personnummer, samordningsnummer och andra liknande identi</w:t>
        <w:softHyphen/>
        <w:t>tetsbeteckningar användas som sökbegrepp endast om uppgifterna avser en person som</w:t>
      </w:r>
    </w:p>
    <w:p>
      <w:pPr>
        <w:pStyle w:val="TextBodyIndent"/>
        <w:rPr/>
      </w:pPr>
      <w:r>
        <w:rPr/>
        <w:t>1. är eller har varit misstänkt för brott,</w:t>
      </w:r>
    </w:p>
    <w:p>
      <w:pPr>
        <w:pStyle w:val="TextBodyIndent"/>
        <w:rPr/>
      </w:pPr>
      <w:r>
        <w:rPr/>
        <w:t>2. är misstänkt för att ha utövat eller komma att utöva sådan brottslig verksamhet som avses i 3 kap. 2 § första stycket 1, eller</w:t>
      </w:r>
    </w:p>
    <w:p>
      <w:pPr>
        <w:pStyle w:val="TextBodyIndent"/>
        <w:rPr/>
      </w:pPr>
      <w:r>
        <w:rPr/>
        <w:t>3. övervakas under de förutsättningar som anges i 3 kap. 2 § första stycket 2.</w:t>
      </w:r>
    </w:p>
    <w:p>
      <w:pPr>
        <w:pStyle w:val="Rubrik4utannumrering"/>
        <w:rPr/>
      </w:pPr>
      <w:r>
        <w:rPr/>
        <w:t>Rätt att meddela föreskrifter</w:t>
      </w:r>
    </w:p>
    <w:p>
      <w:pPr>
        <w:pStyle w:val="TextBody"/>
        <w:rPr/>
      </w:pPr>
      <w:r>
        <w:rPr>
          <w:b/>
        </w:rPr>
        <w:t>13 §</w:t>
      </w:r>
      <w:r>
        <w:rPr/>
        <w:t>    Regeringen kan med stöd av 8 kap. 7 § regeringsformen meddela föreskrifter om</w:t>
      </w:r>
    </w:p>
    <w:p>
      <w:pPr>
        <w:pStyle w:val="TextBodyIndent"/>
        <w:rPr/>
      </w:pPr>
      <w:r>
        <w:rPr/>
        <w:t>1. att personuppgifter får lämnas ut i andra fall än som anges i 7 och 8 §§, och</w:t>
      </w:r>
    </w:p>
    <w:p>
      <w:pPr>
        <w:pStyle w:val="TextBodyIndent"/>
        <w:rPr/>
      </w:pPr>
      <w:r>
        <w:rPr/>
        <w:t>2. begränsning av möjligheten att lämna ut personuppgifter elektroniskt enligt 9 § första stycket.</w:t>
      </w:r>
    </w:p>
    <w:p>
      <w:pPr>
        <w:pStyle w:val="Rubrik3utannumrering"/>
        <w:rPr/>
      </w:pPr>
      <w:r>
        <w:rPr/>
        <w:t>3 kap. Gemensamt tillgängliga uppgifter</w:t>
      </w:r>
    </w:p>
    <w:p>
      <w:pPr>
        <w:pStyle w:val="Rubrik4utannumrering"/>
        <w:spacing w:before="0" w:after="80"/>
        <w:rPr/>
      </w:pPr>
      <w:r>
        <w:rPr/>
        <w:t>Allmän bestämmelse</w:t>
      </w:r>
    </w:p>
    <w:p>
      <w:pPr>
        <w:pStyle w:val="TextBody"/>
        <w:rPr/>
      </w:pPr>
      <w:r>
        <w:rPr>
          <w:b/>
        </w:rPr>
        <w:t>1 §</w:t>
      </w:r>
      <w:r>
        <w:rPr/>
        <w:t>    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sonuppgifter behandlas med stöd av 2 kap. 2 § brottsdatalagen (2018:000).</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w:t>
      </w:r>
    </w:p>
    <w:p>
      <w:pPr>
        <w:pStyle w:val="TextBodyIndent"/>
        <w:rPr/>
      </w:pPr>
      <w:r>
        <w:rPr/>
        <w:t>3. Uppgifter som förekommer i ett ärende om utredning av eller lagföring för brott.</w:t>
      </w:r>
    </w:p>
    <w:p>
      <w:pPr>
        <w:pStyle w:val="TextBodyIndent"/>
        <w:rPr/>
      </w:pPr>
      <w:r>
        <w:rPr/>
        <w:t>4. Uppgifter som har rapporterats till Tullverkets ledningscentraler.</w:t>
      </w:r>
    </w:p>
    <w:p>
      <w:pPr>
        <w:pStyle w:val="TextBodyIndent"/>
        <w:rPr/>
      </w:pPr>
      <w:r>
        <w:rPr/>
        <w:t>5. Uppgifter som behandlas i syfte att fullgöra internationella åtaganden, om det krävs för att den aktuella förpliktelsen ska kunna fullgöras.</w:t>
      </w:r>
    </w:p>
    <w:p>
      <w:pPr>
        <w:pStyle w:val="TextBodyIndent"/>
        <w:rPr/>
      </w:pPr>
      <w:r>
        <w:rPr/>
        <w:t>Personuppgifter från transportföretag som behandlas enligt 2 kap. 10 § första stycket får göras gemensamt tillgängliga endast om det behövs i ett enskilt fall.</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Rubrik4utannumrering"/>
        <w:rPr/>
      </w:pPr>
      <w:r>
        <w:rPr/>
        <w:t>Särskilda upplysningar</w:t>
      </w:r>
    </w:p>
    <w:p>
      <w:pPr>
        <w:pStyle w:val="TextBody"/>
        <w:rPr/>
      </w:pPr>
      <w:r>
        <w:rPr>
          <w:b/>
        </w:rPr>
        <w:t>3 §</w:t>
      </w:r>
      <w:r>
        <w:rPr/>
        <w:t>    Det ska framgå genom en särskild upplysning eller på något annat sätt om personuppgifter har gjorts gemensamt tillgängliga med stöd av 2 § första stycket 2.</w:t>
      </w:r>
    </w:p>
    <w:p>
      <w:pPr>
        <w:pStyle w:val="TextBodyIndent"/>
        <w:rPr/>
      </w:pPr>
      <w:r>
        <w:rPr/>
      </w:r>
    </w:p>
    <w:p>
      <w:pPr>
        <w:pStyle w:val="TextBody"/>
        <w:rPr/>
      </w:pPr>
      <w:r>
        <w:rPr>
          <w:b/>
        </w:rPr>
        <w:t>4 §</w:t>
      </w:r>
      <w:r>
        <w:rPr/>
        <w:t>    Om uppgifter som har gjorts gemensamt tillgängliga direkt kan hänföras till en person som inte är misstänkt för att ha utövat eller komma att utöva sådan brottslig verksamhet som avses i 2 § första stycket 1, ska det genom en särskild upplysning eller på något annat sätt framgå att personen inte är misstänkt.</w:t>
      </w:r>
    </w:p>
    <w:p>
      <w:pPr>
        <w:pStyle w:val="TextBodyIndent"/>
        <w:rPr/>
      </w:pPr>
      <w:r>
        <w:rPr/>
        <w:t>Uppgifter om en person som kan antas ha direkt samband med sådan brottslig verksamhet som avses i 2 § första stycket 1 eller som övervakas med stöd av 2 § första stycket 2, ska förses med en upplysning om uppgiftslämnarens trovärdighet och uppgifternas riktighet i sak, om det inte på grund av omständigheterna är onödigt.</w:t>
      </w:r>
    </w:p>
    <w:p>
      <w:pPr>
        <w:pStyle w:val="Rubrik4utannumrering"/>
        <w:rPr/>
      </w:pPr>
      <w:r>
        <w:rPr/>
        <w:t>Sökning</w:t>
      </w:r>
    </w:p>
    <w:p>
      <w:pPr>
        <w:pStyle w:val="TextBody"/>
        <w:rPr/>
      </w:pPr>
      <w:r>
        <w:rPr>
          <w:b/>
        </w:rPr>
        <w:t>5 §</w:t>
      </w:r>
      <w:r>
        <w:rPr/>
        <w:t>    Vid sökning i automatiserade behandlingssystem på namn, personnummer, samordningsnummer eller andra liknande identitets</w:t>
        <w:softHyphen/>
        <w:t>beteckningar i uppgifter som har gjorts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p>
      <w:pPr>
        <w:pStyle w:val="TextBodyIndent"/>
        <w:rPr/>
      </w:pPr>
      <w:r>
        <w:rPr/>
        <w:t>7. förekommer i ett ärende som vittne eller annan som lämnar eller har lämnat uppgifter eller yttrande,</w:t>
      </w:r>
    </w:p>
    <w:p>
      <w:pPr>
        <w:pStyle w:val="TextBodyIndent"/>
        <w:rPr/>
      </w:pPr>
      <w:r>
        <w:rPr/>
        <w:t>8. har gett in eller tillhandahållits en handling,</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r>
    </w:p>
    <w:p>
      <w:pPr>
        <w:pStyle w:val="TextBody"/>
        <w:rPr/>
      </w:pPr>
      <w:r>
        <w:rPr>
          <w:b/>
        </w:rPr>
        <w:t>6 §</w:t>
      </w:r>
      <w:r>
        <w:rPr/>
        <w:t>    Bestämmelserna i 5 § gäller inte vid sökning i en viss handling eller i ett visst ärende.</w:t>
      </w:r>
    </w:p>
    <w:p>
      <w:pPr>
        <w:pStyle w:val="TextBodyIndent"/>
        <w:rPr/>
      </w:pPr>
      <w:r>
        <w:rPr/>
        <w:t>Bestämmelserna i 5 § gäller inte heller vid sökning som görs av särskilt angivna tjänstemän</w:t>
      </w:r>
    </w:p>
    <w:p>
      <w:pPr>
        <w:pStyle w:val="TextBodyIndent"/>
        <w:rPr/>
      </w:pPr>
      <w:r>
        <w:rPr/>
        <w:t>1. när de utför beredningsuppgifter i underrättelseverksamhet och arbetet befinner sig i ett inle</w:t>
        <w:softHyphen/>
        <w:t>dande skede,</w:t>
      </w:r>
    </w:p>
    <w:p>
      <w:pPr>
        <w:pStyle w:val="TextBodyIndent"/>
        <w:rPr/>
      </w:pPr>
      <w:r>
        <w:rPr/>
        <w:t>2. i syfte att i underrättelse</w:t>
        <w:softHyphen/>
        <w:t>verksamhet bearbeta och analysera personuppgifter som har gjorts gemensamt tillgängliga med stöd av 2 § första stycket 1 eller 2 och som enbart dessa tjänstemän har tillgång till,</w:t>
      </w:r>
    </w:p>
    <w:p>
      <w:pPr>
        <w:pStyle w:val="TextBodyIndent"/>
        <w:rPr/>
      </w:pPr>
      <w:r>
        <w:rPr/>
        <w:t>3. i syfte att utreda brott för vil</w:t>
        <w:softHyphen/>
        <w:t>ket det är föreskrivet fängelse i fyra år eller mer, eller</w:t>
      </w:r>
    </w:p>
    <w:p>
      <w:pPr>
        <w:pStyle w:val="TextBodyIndent"/>
        <w:rPr/>
      </w:pPr>
      <w:r>
        <w:rPr/>
        <w:t>4. i syfte att samordna utred</w:t>
        <w:softHyphen/>
        <w:t>ningar om brott som kan vara systematiska och för vilka det är föreskrivet fängelse i två år eller mer.</w:t>
      </w:r>
    </w:p>
    <w:p>
      <w:pPr>
        <w:pStyle w:val="TextBodyIndent"/>
        <w:rPr/>
      </w:pPr>
      <w:r>
        <w:rPr/>
        <w:t>Bestämmelserna i 5 § gäller inte heller vid sökning som en tjänsteman vid någon av Tullverkets ledningscentraler utför på begäran av en tulltjänsteman som verkställer ett ingripande eller vidtar en åtgärd som rör en enskild.</w:t>
      </w:r>
    </w:p>
    <w:p>
      <w:pPr>
        <w:pStyle w:val="Rubrik4utannumrering"/>
        <w:rPr/>
      </w:pPr>
      <w:r>
        <w:rPr/>
        <w:t>Direktåtkomst</w:t>
      </w:r>
    </w:p>
    <w:p>
      <w:pPr>
        <w:pStyle w:val="TextBody"/>
        <w:rPr/>
      </w:pPr>
      <w:r>
        <w:rPr>
          <w:b/>
        </w:rPr>
        <w:t>7 §</w:t>
      </w:r>
      <w:r>
        <w:rPr/>
        <w:t>    Polismyndigheten, Säkerhetspolisen, Ekobrottsmyndigheten, Åklagarmyndigheten, Kustbevakningen och Skatteverket får för ett syfte som anges i 1 kap. 2 § brottsdatalagen (2018:000) medges direktåtkomst till personuppgifter som har gjorts gemensamt tillgängliga med stöd av 2 §.</w:t>
      </w:r>
    </w:p>
    <w:p>
      <w:pPr>
        <w:pStyle w:val="Rubrik4utannumrering"/>
        <w:rPr/>
      </w:pPr>
      <w:r>
        <w:rPr/>
        <w:t>Rätt att meddela föreskrifter</w:t>
      </w:r>
    </w:p>
    <w:p>
      <w:pPr>
        <w:pStyle w:val="TextBody"/>
        <w:rPr/>
      </w:pPr>
      <w:r>
        <w:rPr>
          <w:b/>
        </w:rPr>
        <w:t>8 §</w:t>
      </w:r>
      <w:r>
        <w:rPr/>
        <w:t>    Regeringen kan med stöd av 8 kap. 7 § regeringsformen meddela föreskrifter om ytterligare undantag från 5 §, utöver vad som framgår av 6 §.</w:t>
      </w:r>
    </w:p>
    <w:p>
      <w:pPr>
        <w:pStyle w:val="TextBodyIndent"/>
        <w:rPr/>
      </w:pPr>
      <w:r>
        <w:rPr/>
      </w:r>
    </w:p>
    <w:p>
      <w:pPr>
        <w:pStyle w:val="TextBody"/>
        <w:rPr/>
      </w:pPr>
      <w:r>
        <w:rPr>
          <w:b/>
        </w:rPr>
        <w:t>9 §</w:t>
      </w:r>
      <w:r>
        <w:rPr/>
        <w:t>    Regeringen eller den myndighet som regeringen bestämmer kan med stöd av 8 kap. 7 § regeringsformen meddela föreskrifter om</w:t>
      </w:r>
    </w:p>
    <w:p>
      <w:pPr>
        <w:pStyle w:val="TextBodyIndent"/>
        <w:ind w:left="170" w:hanging="0"/>
        <w:rPr/>
      </w:pPr>
      <w:r>
        <w:rPr/>
        <w:t xml:space="preserve">1. begränsning av tillgången till sådana personuppgifter som avses i </w:t>
      </w:r>
    </w:p>
    <w:p>
      <w:pPr>
        <w:pStyle w:val="TextBodyIndent"/>
        <w:ind w:hanging="0"/>
        <w:rPr/>
      </w:pPr>
      <w:r>
        <w:rPr/>
        <w:t>5 §,</w:t>
      </w:r>
    </w:p>
    <w:p>
      <w:pPr>
        <w:pStyle w:val="TextBodyIndent"/>
        <w:ind w:left="170" w:hanging="0"/>
        <w:rPr/>
      </w:pPr>
      <w:r>
        <w:rPr/>
        <w:t xml:space="preserve">2. under vilka förutsättningar sökning får utföras med stöd av 6 §, och </w:t>
      </w:r>
    </w:p>
    <w:p>
      <w:pPr>
        <w:pStyle w:val="TextBodyIndent"/>
        <w:rPr/>
      </w:pPr>
      <w:r>
        <w:rPr/>
        <w:t>3. omfattningen av direktåtkomst enligt 7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w:t>
      </w:r>
      <w:r>
        <w:rPr/>
        <w:t>    Detta kapitel gäller, om inte annat sägs, bara för automatiserad behandling av personuppgifter.</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Rubrik4utannumrering"/>
        <w:rPr/>
      </w:pPr>
      <w:r>
        <w:rPr/>
        <w:t>Personuppgifter som inte har gjorts gemensamt tillgängliga</w:t>
      </w:r>
    </w:p>
    <w:p>
      <w:pPr>
        <w:pStyle w:val="TextBody"/>
        <w:rPr/>
      </w:pPr>
      <w:r>
        <w:rPr>
          <w:b/>
        </w:rPr>
        <w:t>2 §</w:t>
      </w:r>
      <w:r>
        <w:rPr/>
        <w:t>    Personuppgifter som inte har gjorts gemensamt tillgängliga får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Bestämmelsen i 2 kap. 17 § andra stycket brottsdatalagen (2018:000) gäller inte vid tillämpningen av denna paragraf.</w:t>
      </w:r>
    </w:p>
    <w:p>
      <w:pPr>
        <w:pStyle w:val="TextBodyIndent"/>
        <w:rPr/>
      </w:pPr>
      <w:r>
        <w:rPr/>
        <w:t>Första stycket gäller inte personuppgifter i ärenden om utred</w:t>
        <w:softHyphen/>
        <w:t>ning av eller lagföring för brott.</w:t>
      </w:r>
    </w:p>
    <w:p>
      <w:pPr>
        <w:pStyle w:val="TextBody"/>
        <w:rPr/>
      </w:pPr>
      <w:r>
        <w:rPr/>
      </w:r>
    </w:p>
    <w:p>
      <w:pPr>
        <w:pStyle w:val="TextBody"/>
        <w:rPr/>
      </w:pPr>
      <w:r>
        <w:rPr>
          <w:b/>
        </w:rPr>
        <w:t>3 §</w:t>
      </w:r>
      <w:r>
        <w:rPr/>
        <w:t>    Personuppgifter som med stöd av 15 § lagen (1996:701) om Tull-verkets befogenheter vid Sveriges gräns mot ett annat land inom Europeiska unionen eller 4 kap. 6 § tullagen (2016:253) tillhandahålls på annat sätt än genom terminalåtkomst, ska omedelbart förstöras om de visar sig sakna betydelse för att utföra en uppgift som anges i 2 kap. 1 § 1 eller 2.</w:t>
      </w:r>
    </w:p>
    <w:p>
      <w:pPr>
        <w:pStyle w:val="TextBodyIndent"/>
        <w:rPr/>
      </w:pPr>
      <w:r>
        <w:rPr/>
        <w:t>Det som sägs i första stycket gäller också vid behandling av personuppgifter som ingår i en strukturerad samling personuppgifter.</w:t>
      </w:r>
    </w:p>
    <w:p>
      <w:pPr>
        <w:pStyle w:val="Rubrik4utannumrering"/>
        <w:rPr/>
      </w:pPr>
      <w:r>
        <w:rPr/>
        <w:t>Gemensamt tillgängliga uppgifter i ärenden om utredning av eller lagföring för brott</w:t>
      </w:r>
    </w:p>
    <w:p>
      <w:pPr>
        <w:pStyle w:val="TextBody"/>
        <w:rPr/>
      </w:pPr>
      <w:r>
        <w:rPr>
          <w:b/>
        </w:rPr>
        <w:t>4 §</w:t>
      </w:r>
      <w:r>
        <w:rPr/>
        <w:t>    Om en brottsanmälan avskrivs på grund av att den påstådda gärningen inte utgör ett brott, får personuppgifter som finns i anmälan och som har gjorts gemensamt tillgängliga inte längre behandlas för ändamål inom denna lags tillämpningsområde. Om en brottsanmälan i annat fall inte har lett till förundersökning eller annan motsvarande utredning, får personuppgifterna inte behandlas för ändamål inom denna lags tillämpningsområde när åtal inte längre får väckas för brottet.</w:t>
      </w:r>
    </w:p>
    <w:p>
      <w:pPr>
        <w:pStyle w:val="TextBodyIndent"/>
        <w:rPr/>
      </w:pPr>
      <w:r>
        <w:rPr/>
      </w:r>
    </w:p>
    <w:p>
      <w:pPr>
        <w:pStyle w:val="TextBody"/>
        <w:rPr/>
      </w:pPr>
      <w:r>
        <w:rPr>
          <w:b/>
        </w:rPr>
        <w:t>5 §</w:t>
      </w:r>
      <w:r>
        <w:rPr/>
        <w:t>    Om en förundersökning har lett till åtal eller annan dom-stolsprövning, får personuppgifter som finns i förundersökningen och som har gjorts gemensamt tillgängliga inte behand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undersökningsledarens beslut meddelades.</w:t>
      </w:r>
    </w:p>
    <w:p>
      <w:pPr>
        <w:pStyle w:val="TextBodyIndent"/>
        <w:rPr/>
      </w:pPr>
      <w:r>
        <w:rPr/>
        <w:t>Första och andra styckena gäller även personuppgifter i andra utred</w:t>
        <w:softHyphen/>
        <w:t>ningar som handläggs enligt bestämmelser i 23 kap. rättegångsbalken.</w:t>
      </w:r>
    </w:p>
    <w:p>
      <w:pPr>
        <w:pStyle w:val="TextBodyIndent"/>
        <w:rPr/>
      </w:pPr>
      <w:r>
        <w:rPr/>
      </w:r>
    </w:p>
    <w:p>
      <w:pPr>
        <w:pStyle w:val="TextBody"/>
        <w:rPr/>
      </w:pPr>
      <w:r>
        <w:rPr>
          <w:b/>
        </w:rPr>
        <w:t>6 §</w:t>
      </w:r>
      <w:r>
        <w:rPr/>
        <w:t>    Om en förundersökning mot en person har lagts ned, om ett åtal har lagts ned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7 §</w:t>
      </w:r>
      <w:r>
        <w:rPr/>
        <w:t>    Personuppgifter som har gjorts gemensamt tillgängliga med stöd av 3 kap. 2 § första stycket 1, 2, 4 eller 5 får som längst behandlas under den tid som anges i 8–11 §§.</w:t>
      </w:r>
    </w:p>
    <w:p>
      <w:pPr>
        <w:pStyle w:val="TextBodyIndent"/>
        <w:rPr/>
      </w:pPr>
      <w:r>
        <w:rPr/>
        <w:t>Bestämmelsen i 2 kap. 17 § andra stycket brottsdatalagen (2018:000) gäller inte vid tillämpningen av 8–11 §§.</w:t>
      </w:r>
    </w:p>
    <w:p>
      <w:pPr>
        <w:pStyle w:val="TextBodyIndent"/>
        <w:rPr/>
      </w:pPr>
      <w:r>
        <w:rPr/>
      </w:r>
    </w:p>
    <w:p>
      <w:pPr>
        <w:pStyle w:val="TextBody"/>
        <w:rPr/>
      </w:pPr>
      <w:r>
        <w:rPr>
          <w:b/>
        </w:rPr>
        <w:t>8 §</w:t>
      </w:r>
      <w:r>
        <w:rPr/>
        <w:t>    Personuppgifter som kan antas ha samband med sådan brottslig verksamhet som anges i 3 kap. 2 § första stycket 1 får, om de behandlas i ett ärende, inte behandlas längre än ett år efter det att ärendet avslutades.</w:t>
      </w:r>
    </w:p>
    <w:p>
      <w:pPr>
        <w:pStyle w:val="TextBodyIndent"/>
        <w:rPr/>
      </w:pPr>
      <w:r>
        <w:rPr/>
        <w:t>Om personuppgifterna inte behandlas i ett ärende får de inte behandlas längre än tre år efter utgången av det kalenderår då registreringen avseende personen gjordes. Personuppgifter som kan antas ha samband med brottslig verksamhet som innefattar brott för vilket det är föreskrivet fängelse i två år eller mer får inte behandlas längre än fem år efter utgången av det kalenderår då registreringen gjordes. Om en ny registrering beträffande personens anknytning till brottslig verksamhet görs före utgången av de tidsfristerna, får de uppgifter som redan finns om personen fortsätta att behandlas så länge någon av uppgifterna får behandlas.</w:t>
      </w:r>
    </w:p>
    <w:p>
      <w:pPr>
        <w:pStyle w:val="TextBodyIndent"/>
        <w:rPr/>
      </w:pPr>
      <w:r>
        <w:rPr/>
        <w:t>Den tid då en misstänkt person avtjänar ett fängelsestraff eller genomgår sluten ungdomsvård eller rättspsykiatrisk vård med särskild utskrivningsprövning ska inte räknas med vid beräkningen av de tidsfrister som anges i andra stycket.</w:t>
      </w:r>
    </w:p>
    <w:p>
      <w:pPr>
        <w:pStyle w:val="TextBodyIndent"/>
        <w:rPr/>
      </w:pPr>
      <w:r>
        <w:rPr/>
      </w:r>
    </w:p>
    <w:p>
      <w:pPr>
        <w:pStyle w:val="TextBody"/>
        <w:rPr/>
      </w:pPr>
      <w:r>
        <w:rPr>
          <w:b/>
        </w:rPr>
        <w:t>9 §</w:t>
      </w:r>
      <w:r>
        <w:rPr/>
        <w:t>    Personuppgifter som behandlas i samband med sådan övervakning som avses i 3 kap. 2 § första stycket 2 får inte behandlas längre än tio år efter utgången av det kalenderår då den senaste registreringen avseende personen gjordes.</w:t>
      </w:r>
    </w:p>
    <w:p>
      <w:pPr>
        <w:pStyle w:val="TextBodyIndent"/>
        <w:rPr/>
      </w:pPr>
      <w:r>
        <w:rPr/>
        <w:t>Den tid då en övervakad person avtjänar ett fängelsestraff eller genomgår sluten ungdomsvård eller rättspsykiatrisk vård med särskild utskrivningsprövning ska inte räknas med vid beräkningen av den tidsfrist som anges i första stycket.</w:t>
      </w:r>
    </w:p>
    <w:p>
      <w:pPr>
        <w:pStyle w:val="TextBodyIndent"/>
        <w:rPr/>
      </w:pPr>
      <w:r>
        <w:rPr/>
      </w:r>
    </w:p>
    <w:p>
      <w:pPr>
        <w:pStyle w:val="TextBody"/>
        <w:rPr/>
      </w:pPr>
      <w:r>
        <w:rPr>
          <w:b/>
        </w:rPr>
        <w:t>10 §</w:t>
      </w:r>
      <w:r>
        <w:rPr/>
        <w:t>    Personuppgifter som behandlas med stöd av 3 kap. 2 § första stycket 4 får inte behandlas längre än ett år efter utgången av det kalenderår då de behandlades automatiserat första gången.</w:t>
      </w:r>
    </w:p>
    <w:p>
      <w:pPr>
        <w:pStyle w:val="TextBodyIndent"/>
        <w:rPr/>
      </w:pPr>
      <w:r>
        <w:rPr/>
      </w:r>
    </w:p>
    <w:p>
      <w:pPr>
        <w:pStyle w:val="TextBody"/>
        <w:rPr/>
      </w:pPr>
      <w:r>
        <w:rPr>
          <w:b/>
        </w:rPr>
        <w:t>11 §</w:t>
      </w:r>
      <w:r>
        <w:rPr/>
        <w:t>    Personuppgifter som behandlas med stöd av 3 kap. 2 § första stycket 5 får inte behandlas längre än ett år efter utgången av det kalenderår då ärendet som uppgifterna behandlades i avslutades.</w:t>
      </w:r>
    </w:p>
    <w:p>
      <w:pPr>
        <w:pStyle w:val="Rubrik4utannumrering"/>
        <w:rPr/>
      </w:pPr>
      <w:r>
        <w:rPr/>
        <w:t>Rätt att meddela föreskrifter</w:t>
      </w:r>
    </w:p>
    <w:p>
      <w:pPr>
        <w:pStyle w:val="TextBody"/>
        <w:rPr/>
      </w:pPr>
      <w:r>
        <w:rPr>
          <w:b/>
        </w:rPr>
        <w:t>12 §</w:t>
      </w:r>
      <w:r>
        <w:rPr/>
        <w:t>    Regeringen eller den myndighet som regeringen bestämmer kan med stöd av 8 kap. 7 § regeringsformen meddela föreskrifter om</w:t>
      </w:r>
    </w:p>
    <w:p>
      <w:pPr>
        <w:pStyle w:val="TextBodyIndent"/>
        <w:rPr/>
      </w:pPr>
      <w:r>
        <w:rPr/>
        <w:t>1. att vissa kategorier av person</w:t>
        <w:softHyphen/>
        <w:t>uppgifter får fortsätta att behandlas för ändamål inom denna lags tillämpningsområde under längre tid än vad som anges i 4, 5 eller 8–11 §,</w:t>
      </w:r>
    </w:p>
    <w:p>
      <w:pPr>
        <w:pStyle w:val="TextBodyIndent"/>
        <w:rPr/>
      </w:pPr>
      <w:r>
        <w:rPr/>
        <w:t>2. att personuppgifter får behandlas för arkivändamål av allmänt intresse eller vetenskapliga, statistiska eller historiska ändamål under längre tid än vad som anges i 2 § första stycket eller 8–11 §, och</w:t>
      </w:r>
    </w:p>
    <w:p>
      <w:pPr>
        <w:pStyle w:val="TextBodyIndent"/>
        <w:rPr/>
      </w:pPr>
      <w:r>
        <w:rPr/>
        <w:t>3. begränsning av behandlingen av personuppgifter för ändamål inom denna lags tillämpningsområde vid digital arkivering.</w:t>
      </w:r>
    </w:p>
    <w:p>
      <w:pPr>
        <w:pStyle w:val="Rubrik3utannumrering"/>
        <w:rPr/>
      </w:pPr>
      <w:r>
        <w:rPr/>
        <w:t>5 kap. Övriga bestämmelser</w:t>
      </w:r>
    </w:p>
    <w:p>
      <w:pPr>
        <w:pStyle w:val="Rubrik4utannumrering"/>
        <w:spacing w:before="0" w:after="80"/>
        <w:rPr/>
      </w:pPr>
      <w:r>
        <w:rPr/>
        <w:t>Administrativa sanktionsavgifter</w:t>
      </w:r>
    </w:p>
    <w:p>
      <w:pPr>
        <w:pStyle w:val="TextBody"/>
        <w:rPr/>
      </w:pPr>
      <w:r>
        <w:rPr>
          <w:b/>
        </w:rPr>
        <w:t>1 §</w:t>
      </w:r>
      <w:r>
        <w:rPr/>
        <w:t>    En sanktionsavgift får tas ut av den personuppgiftsansvarige vid överträdelse av bestämmelserna i</w:t>
      </w:r>
    </w:p>
    <w:p>
      <w:pPr>
        <w:pStyle w:val="TextBodyIndent"/>
        <w:rPr/>
      </w:pPr>
      <w:r>
        <w:rPr/>
        <w:t>1. 2 kap. 1 § om rättsliga grunder för behandling av personuppgifter,</w:t>
      </w:r>
    </w:p>
    <w:p>
      <w:pPr>
        <w:pStyle w:val="TextBodyIndent"/>
        <w:rPr/>
      </w:pPr>
      <w:r>
        <w:rPr/>
        <w:t>2. 3 kap. 3 och 4 §§ om särskilda upplysningar, eller</w:t>
      </w:r>
    </w:p>
    <w:p>
      <w:pPr>
        <w:pStyle w:val="TextBodyIndent"/>
        <w:rPr/>
      </w:pPr>
      <w:r>
        <w:rPr/>
        <w:t>3. 4 kap. 2–5 eller 8–11 § om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w:t>
      </w:r>
      <w:r>
        <w:rPr/>
        <w:t>    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3 §</w:t>
      </w:r>
      <w:r>
        <w:rPr/>
        <w:t>    Bestämmelser om överklagande finns i 7 kap. brottsdatalagen (2018:000).</w:t>
      </w:r>
    </w:p>
    <w:p>
      <w:pPr>
        <w:pStyle w:val="Slutstreck"/>
        <w:rPr/>
      </w:pPr>
      <w:r>
        <w:rPr/>
        <w:t>                      </w:t>
      </w:r>
    </w:p>
    <w:p>
      <w:pPr>
        <w:pStyle w:val="TextBodyIndent"/>
        <w:rPr/>
      </w:pPr>
      <w:r>
        <w:rPr/>
        <w:t>1. Denna lag träder i kraft den 1 januari 2019.</w:t>
      </w:r>
    </w:p>
    <w:p>
      <w:pPr>
        <w:pStyle w:val="TextBodyIndent"/>
        <w:rPr/>
      </w:pPr>
      <w:r>
        <w:rPr/>
        <w:t>2. Genom lagen upphävs tullbrottsdatalagen (2017:447).</w:t>
      </w:r>
    </w:p>
    <w:p>
      <w:pPr>
        <w:pStyle w:val="TextBodyIndent"/>
        <w:rPr/>
      </w:pPr>
      <w:r>
        <w:rPr/>
        <w:t>2. En sanktionsavgift enligt 5 kap. 1 § får beslutas endast för överträ</w:t>
        <w:softHyphen/>
        <w:t>delser som har skett efter ikraftträdan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 w:name="_Toc516575713"/>
      <w:bookmarkStart w:id="15" w:name="_Toc514073756"/>
      <w:r>
        <w:rPr/>
        <w:t>Förslag till lag om Kustbevakningens behand</w:t>
        <w:softHyphen/>
        <w:t>ling av personuppgifter inom brottsdatalagens område</w:t>
      </w:r>
      <w:bookmarkEnd w:id="14"/>
      <w:bookmarkEnd w:id="15"/>
      <w:r>
        <w:rPr/>
        <w:t xml:space="preserve"> </w:t>
      </w:r>
    </w:p>
    <w:p>
      <w:pPr>
        <w:pStyle w:val="TextBodyIndent"/>
        <w:rPr/>
      </w:pPr>
      <w:r>
        <w:rPr/>
        <w:t>Härigenom föreskrivs följande.</w:t>
      </w:r>
    </w:p>
    <w:p>
      <w:pPr>
        <w:pStyle w:val="Rubrik3utannumrering"/>
        <w:rPr/>
      </w:pPr>
      <w:r>
        <w:rPr/>
        <w:t>1 kap. Allmänna bestämmelser</w:t>
      </w:r>
    </w:p>
    <w:p>
      <w:pPr>
        <w:pStyle w:val="Rubrik4utannumrering"/>
        <w:spacing w:lineRule="exact" w:line="200" w:before="0" w:after="80"/>
        <w:rPr/>
      </w:pPr>
      <w:r>
        <w:rPr/>
        <w:t>Lagens tillämpningsområde</w:t>
      </w:r>
    </w:p>
    <w:p>
      <w:pPr>
        <w:pStyle w:val="TextBody"/>
        <w:rPr/>
      </w:pPr>
      <w:r>
        <w:rPr>
          <w:b/>
        </w:rPr>
        <w:t>1 §    </w:t>
      </w:r>
      <w:r>
        <w:rPr/>
        <w:t>Denna lag gäller utöver brottsdatalagen (2018:000) när Kustbevak</w:t>
        <w:softHyphen/>
        <w:t>ningen i egenskap av behörig myndighet behandlar personuppgifter i syfte att förebygga, förhindra eller upptäcka brottslig verksamhet, utreda eller lagföra brott eller upprätthålla allmän ordning och säkerhet.</w:t>
      </w:r>
    </w:p>
    <w:p>
      <w:pPr>
        <w:pStyle w:val="TextBodyIndent"/>
        <w:rPr/>
      </w:pPr>
      <w:r>
        <w:rPr/>
      </w:r>
    </w:p>
    <w:p>
      <w:pPr>
        <w:pStyle w:val="TextBodyIndent"/>
        <w:ind w:hanging="0"/>
        <w:rPr/>
      </w:pPr>
      <w:r>
        <w:rPr>
          <w:b/>
        </w:rPr>
        <w:t>2 §    </w:t>
      </w:r>
      <w:r>
        <w:rPr/>
        <w:t>I lagen (2017:496) om internationellt polisiärt samarbete och i före</w:t>
        <w:softHyphen/>
        <w:t>skrifter som regeringen har meddelat i anslutning till den lagen, finns det särskilda bestämmelser om behandling av personuppgifter som följer av internationella överenskommelser. Om det i dessa författningar finns av</w:t>
        <w:softHyphen/>
        <w:t>vikande bestämmelser, ska de tillämpas i stället för bestämmelserna i denna lag.</w:t>
      </w:r>
    </w:p>
    <w:p>
      <w:pPr>
        <w:pStyle w:val="Rubrik4utannumrering"/>
        <w:rPr/>
      </w:pPr>
      <w:r>
        <w:rPr/>
        <w:t>Personuppgiftsansvar</w:t>
      </w:r>
    </w:p>
    <w:p>
      <w:pPr>
        <w:pStyle w:val="TextBodyIndent"/>
        <w:ind w:hanging="0"/>
        <w:rPr/>
      </w:pPr>
      <w:r>
        <w:rPr>
          <w:b/>
        </w:rPr>
        <w:t>3 §    </w:t>
      </w:r>
      <w:r>
        <w:rPr/>
        <w:t>Kustbevakningen är personuppgiftsansvarig för den behandling av personuppgifter som myndigheten utför.</w:t>
      </w:r>
    </w:p>
    <w:p>
      <w:pPr>
        <w:pStyle w:val="Rubrik4utannumrering"/>
        <w:rPr/>
      </w:pPr>
      <w:r>
        <w:rPr/>
        <w:t>Behandling av uppgifter om juridiska personer</w:t>
      </w:r>
    </w:p>
    <w:p>
      <w:pPr>
        <w:pStyle w:val="TextBody"/>
        <w:rPr/>
      </w:pPr>
      <w:r>
        <w:rPr>
          <w:b/>
        </w:rPr>
        <w:t>4 §    </w:t>
      </w:r>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rättsliga grunder för behandling av per</w:t>
        <w:softHyphen/>
        <w:t>sonuppgifter,</w:t>
      </w:r>
    </w:p>
    <w:p>
      <w:pPr>
        <w:pStyle w:val="TextBodyIndent"/>
        <w:rPr/>
      </w:pPr>
      <w:r>
        <w:rPr/>
        <w:t>3. 3 kap. 2 § om gemensamt tillgängliga uppgifter, och</w:t>
      </w:r>
    </w:p>
    <w:p>
      <w:pPr>
        <w:pStyle w:val="TextBodyIndent"/>
        <w:rPr/>
      </w:pPr>
      <w:r>
        <w:rPr/>
        <w:t>4. 4 kap. 1–4 och 6–9 §§ om längsta tid som personuppgifter får be</w:t>
        <w:softHyphen/>
        <w:t>hand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 av personuppgifter</w:t>
      </w:r>
    </w:p>
    <w:p>
      <w:pPr>
        <w:pStyle w:val="Rubrik4utannumrering"/>
        <w:spacing w:before="0" w:after="80"/>
        <w:rPr/>
      </w:pPr>
      <w:r>
        <w:rPr/>
        <w:t xml:space="preserve">Rättsliga grunder </w:t>
      </w:r>
    </w:p>
    <w:p>
      <w:pPr>
        <w:pStyle w:val="TextBodyIndent"/>
        <w:ind w:hanging="0"/>
        <w:rPr/>
      </w:pPr>
      <w:r>
        <w:rPr>
          <w:b/>
        </w:rPr>
        <w:t>1 §    </w:t>
      </w:r>
      <w:r>
        <w:rPr/>
        <w:t>Kustbevakningen får behandla personuppgifter om det är nödvän</w:t>
        <w:softHyphen/>
        <w:t xml:space="preserve">digt för att myndigheten ska kunna utföra följande uppgifter: </w:t>
      </w:r>
    </w:p>
    <w:p>
      <w:pPr>
        <w:pStyle w:val="TextBodyIndent"/>
        <w:rPr/>
      </w:pPr>
      <w:r>
        <w:rPr/>
        <w:t>1. förebygga, förhindra eller upptäcka brottslig verksamhet,</w:t>
      </w:r>
    </w:p>
    <w:p>
      <w:pPr>
        <w:pStyle w:val="TextBodyIndent"/>
        <w:rPr/>
      </w:pPr>
      <w:r>
        <w:rPr/>
        <w:t xml:space="preserve">2. utreda eller lagföra brott, </w:t>
      </w:r>
    </w:p>
    <w:p>
      <w:pPr>
        <w:pStyle w:val="TextBodyIndent"/>
        <w:rPr/>
      </w:pPr>
      <w:r>
        <w:rPr/>
        <w:t>3. upprätthålla allmän ordning och säkerhet, eller</w:t>
      </w:r>
    </w:p>
    <w:p>
      <w:pPr>
        <w:pStyle w:val="TextBodyIndent"/>
        <w:rPr/>
      </w:pPr>
      <w:r>
        <w:rPr/>
        <w:t>4. fullgöra förpliktelser som följer av internationella åtaganden.</w:t>
      </w:r>
    </w:p>
    <w:p>
      <w:pPr>
        <w:pStyle w:val="Rubrik4utannumrering"/>
        <w:rPr/>
      </w:pPr>
      <w:r>
        <w:rPr/>
        <w:t>Behandling för nya ändamål</w:t>
      </w:r>
    </w:p>
    <w:p>
      <w:pPr>
        <w:pStyle w:val="TextBody"/>
        <w:rPr/>
      </w:pPr>
      <w:r>
        <w:rPr>
          <w:b/>
        </w:rPr>
        <w:t>2 §    </w:t>
      </w:r>
      <w:r>
        <w:rPr/>
        <w:t>Förutsättningarna för att behandla personuppgifter som be</w:t>
        <w:softHyphen/>
        <w:t>handlas med stöd av 1 § för nya ändamål regleras i 2 kap. 4 och 22 §§ brottsdata</w:t>
        <w:softHyphen/>
        <w:t>lagen (2018:000).</w:t>
      </w:r>
    </w:p>
    <w:p>
      <w:pPr>
        <w:pStyle w:val="Rubrik4utannumrering"/>
        <w:rPr/>
      </w:pPr>
      <w:r>
        <w:rPr/>
        <w:t>Särskilda upplysningar</w:t>
      </w:r>
    </w:p>
    <w:p>
      <w:pPr>
        <w:pStyle w:val="TextBodyIndent"/>
        <w:ind w:hanging="0"/>
        <w:rPr/>
      </w:pPr>
      <w:r>
        <w:rPr>
          <w:b/>
        </w:rPr>
        <w:t>3 §    </w:t>
      </w:r>
      <w:r>
        <w:rPr/>
        <w:t>Bestämmelserna om särskilda upplysningar i 2 kap. 3 § andra stycket, 9 och 10 §§ brottsdatalagen (2018:000) gäller endast vid be</w:t>
        <w:softHyphen/>
        <w:t>handling av personuppgifter som har gjorts gemensamt tillgängliga med stöd av 3 kap. 2 §.</w:t>
      </w:r>
    </w:p>
    <w:p>
      <w:pPr>
        <w:pStyle w:val="Rubrik4utannumrering"/>
        <w:rPr/>
      </w:pPr>
      <w:r>
        <w:rPr/>
        <w:t>Känsliga personuppgifter</w:t>
      </w:r>
    </w:p>
    <w:p>
      <w:pPr>
        <w:pStyle w:val="TextBodyIndent"/>
        <w:ind w:hanging="0"/>
        <w:rPr>
          <w:rFonts w:eastAsia="Calibri" w:eastAsiaTheme="minorHAnsi"/>
        </w:rPr>
      </w:pPr>
      <w:r>
        <w:rPr>
          <w:b/>
        </w:rPr>
        <w:t>4 §    </w:t>
      </w:r>
      <w:r>
        <w:rPr>
          <w:rFonts w:eastAsia="Calibri" w:eastAsiaTheme="minorHAnsi"/>
        </w:rPr>
        <w:t>Sökförbudet i 2 kap. 14 § brottsdatalagen (2018:000) hindrar inte att brottsrubriceringar, uppgifter om tillvägagångssätt vid brott eller upp</w:t>
        <w:softHyphen/>
        <w:t>gifter som beskriver en persons utseende används</w:t>
      </w:r>
      <w:r>
        <w:rPr/>
        <w:t xml:space="preserve"> som sökbegrepp</w:t>
      </w:r>
      <w:r>
        <w:rPr>
          <w:rFonts w:eastAsia="Calibri" w:eastAsiaTheme="minorHAnsi"/>
        </w:rPr>
        <w:t>.</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b/>
        </w:rPr>
        <w:t>5 §    </w:t>
      </w:r>
      <w:r>
        <w:rPr>
          <w:rFonts w:eastAsia="Calibri" w:eastAsiaTheme="minorHAnsi"/>
        </w:rPr>
        <w:t>Sökförbudet i 2 kap. 14 § brottsdatalagen (2018:000) hindrar inte</w:t>
      </w:r>
      <w:r>
        <w:rPr/>
        <w:t xml:space="preserve"> sökningar i syfte att få fram ett urval av personer grundat på etniskt ur</w:t>
        <w:softHyphen/>
        <w:t>sprung, religiös eller filosofisk övertygelse eller uppgifter som rör hälsa, om sökningen görs i personuppgifter som inte har gjorts gemensamt till</w:t>
        <w:softHyphen/>
        <w:t>gängliga med stöd av 3 kap. 2 §.</w:t>
      </w:r>
    </w:p>
    <w:p>
      <w:pPr>
        <w:pStyle w:val="Rubrik4utannumrering"/>
        <w:rPr/>
      </w:pPr>
      <w:r>
        <w:rPr/>
        <w:t>Utlämnande av personuppgifter</w:t>
      </w:r>
    </w:p>
    <w:p>
      <w:pPr>
        <w:pStyle w:val="TextBodyIndent"/>
        <w:ind w:hanging="0"/>
        <w:rPr/>
      </w:pPr>
      <w:r>
        <w:rPr>
          <w:b/>
        </w:rPr>
        <w:t>6 §    </w:t>
      </w:r>
      <w:r>
        <w:rPr/>
        <w:t>Om det är förenligt med svenska intressen, får personupp</w:t>
        <w:softHyphen/>
        <w:t>gifter lämnas ut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w:t>
        <w:softHyphen/>
        <w:t>sluten till Interpol, eller</w:t>
      </w:r>
    </w:p>
    <w:p>
      <w:pPr>
        <w:pStyle w:val="TextBodyIndent"/>
        <w:rPr/>
      </w:pPr>
      <w:r>
        <w:rPr/>
        <w:t>4. en kustbevakningsmyndighet eller tullmyndighet inom Euro</w:t>
        <w:softHyphen/>
        <w:t>peiska ekonomiska samarbetsområdet (EES).</w:t>
      </w:r>
    </w:p>
    <w:p>
      <w:pPr>
        <w:pStyle w:val="TextBodyIndent"/>
        <w:rPr/>
      </w:pPr>
      <w:r>
        <w:rPr/>
        <w:t>Personuppgifter får lämnas ut enligt första stycket endast om motta</w:t>
        <w:softHyphen/>
        <w:t>garen behöver uppgifterna för att utföra en uppgift som avses i 1 §.</w:t>
      </w:r>
    </w:p>
    <w:p>
      <w:pPr>
        <w:pStyle w:val="TextBodyIndent"/>
        <w:rPr/>
      </w:pPr>
      <w:r>
        <w:rPr/>
        <w:t>Personuppgifter får vidare lämnas ut till en utländsk myndighet eller mellanfolklig organisation, om utlämnandet följer av en inter</w:t>
        <w:softHyphen/>
        <w:t>nationell överenskommelse som Sverige har tillträtt efter riksda</w:t>
        <w:softHyphen/>
        <w:t>gens godkännande.</w:t>
      </w:r>
    </w:p>
    <w:p>
      <w:pPr>
        <w:pStyle w:val="TextBodyIndent"/>
        <w:ind w:hanging="0"/>
        <w:rPr/>
      </w:pPr>
      <w:r>
        <w:rPr/>
      </w:r>
    </w:p>
    <w:p>
      <w:pPr>
        <w:pStyle w:val="TextBodyIndent"/>
        <w:ind w:hanging="0"/>
        <w:rPr/>
      </w:pPr>
      <w:r>
        <w:rPr>
          <w:b/>
        </w:rPr>
        <w:t>7 §    </w:t>
      </w:r>
      <w:r>
        <w:rPr/>
        <w:t>Polismyndigheten, Säkerhetspolisen, Ekobrottsmyndigheten, Åkla</w:t>
        <w:softHyphen/>
        <w:t>garmyndigheten, Tullverket och Skatteverket har, trots sekre</w:t>
        <w:softHyphen/>
        <w:t xml:space="preserve">tess enligt </w:t>
      </w:r>
      <w:r>
        <w:fldChar w:fldCharType="begin"/>
      </w:r>
      <w:r>
        <w:rPr/>
        <w:instrText xml:space="preserve"> HYPERLINK "http://zeteo.wolterskluwer.se/" \l "/linkresolver/clink/sfs 2009%3A400 21 kap 3 p"</w:instrText>
      </w:r>
      <w:r>
        <w:rPr/>
        <w:fldChar w:fldCharType="separate"/>
      </w:r>
      <w:r>
        <w:rPr/>
        <w:t>21 kap. 3 §</w:t>
      </w:r>
      <w:r>
        <w:rPr/>
        <w:fldChar w:fldCharType="end"/>
      </w:r>
      <w:r>
        <w:rPr/>
        <w:t xml:space="preserve"> första stycket och </w:t>
      </w:r>
      <w:r>
        <w:fldChar w:fldCharType="begin"/>
      </w:r>
      <w:r>
        <w:rPr/>
        <w:instrText xml:space="preserve"> HYPERLINK "http://zeteo.wolterskluwer.se/" \l "/linkresolver/clink/sfs 2009%3A400 35 kap 1 p"</w:instrText>
      </w:r>
      <w:r>
        <w:rPr/>
        <w:fldChar w:fldCharType="separate"/>
      </w:r>
      <w:r>
        <w:rPr/>
        <w:t>35 kap. 1 §</w:t>
      </w:r>
      <w:r>
        <w:rPr/>
        <w:fldChar w:fldCharType="end"/>
      </w:r>
      <w:r>
        <w:rPr/>
        <w:t xml:space="preserve"> offentlighets- och sekre</w:t>
        <w:softHyphen/>
        <w:t>tess</w:t>
        <w:softHyphen/>
        <w:t>lagen (2009:400), rätt att ta del av personuppgifter som har gjorts gemen</w:t>
        <w:softHyphen/>
        <w:t>samt tillgängliga med stöd av 3 kap. 2 §, om den mottagande myndig</w:t>
        <w:softHyphen/>
        <w:t>heten behöver uppgifterna för ett syfte som anges i 1 kap. 2 § brottsdatalagen (2018:000).</w:t>
      </w:r>
    </w:p>
    <w:p>
      <w:pPr>
        <w:pStyle w:val="TextBodyIndent"/>
        <w:ind w:hanging="0"/>
        <w:rPr/>
      </w:pPr>
      <w:r>
        <w:rPr/>
      </w:r>
    </w:p>
    <w:p>
      <w:pPr>
        <w:pStyle w:val="TextBody"/>
        <w:rPr/>
      </w:pPr>
      <w:r>
        <w:rPr>
          <w:b/>
        </w:rPr>
        <w:t>8 §    </w:t>
      </w:r>
      <w:r>
        <w:rPr/>
        <w:t>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6 §.</w:t>
      </w:r>
    </w:p>
    <w:p>
      <w:pPr>
        <w:pStyle w:val="Rubrik4utannumrering"/>
        <w:rPr/>
      </w:pPr>
      <w:r>
        <w:rPr/>
        <w:t>Rätt att meddela föreskrifter</w:t>
      </w:r>
    </w:p>
    <w:p>
      <w:pPr>
        <w:pStyle w:val="TextBodyIndent"/>
        <w:ind w:hanging="0"/>
        <w:rPr/>
      </w:pPr>
      <w:r>
        <w:rPr>
          <w:b/>
        </w:rPr>
        <w:t>9 §    </w:t>
      </w:r>
      <w:r>
        <w:rPr/>
        <w:t>Regeringen kan med stöd av 8 kap. 7 § regeringsformen meddela föreskrifter om</w:t>
      </w:r>
    </w:p>
    <w:p>
      <w:pPr>
        <w:pStyle w:val="TextBodyIndent"/>
        <w:rPr/>
      </w:pPr>
      <w:r>
        <w:rPr/>
        <w:t>1. att personuppgifter får lämnas ut i andra fall än som anges i 6 och 7 §§, och</w:t>
      </w:r>
    </w:p>
    <w:p>
      <w:pPr>
        <w:pStyle w:val="TextBodyIndent"/>
        <w:rPr/>
      </w:pPr>
      <w:r>
        <w:rPr/>
        <w:t>2. begränsning av möjligheten att lämna ut personuppgifter elektroniskt enligt 8 § första stycket.</w:t>
      </w:r>
    </w:p>
    <w:p>
      <w:pPr>
        <w:pStyle w:val="Rubrik3utannumrering"/>
        <w:rPr/>
      </w:pPr>
      <w:r>
        <w:rPr/>
        <w:t>3 kap. Gemensamt tillgängliga uppgifter</w:t>
      </w:r>
    </w:p>
    <w:p>
      <w:pPr>
        <w:pStyle w:val="Rubrik4utannumrering"/>
        <w:spacing w:before="0" w:after="80"/>
        <w:rPr/>
      </w:pPr>
      <w:r>
        <w:rPr/>
        <w:t xml:space="preserve">Allmän bestämmelse </w:t>
      </w:r>
    </w:p>
    <w:p>
      <w:pPr>
        <w:pStyle w:val="TextBodyIndent"/>
        <w:ind w:hanging="0"/>
        <w:rPr/>
      </w:pPr>
      <w:r>
        <w:rPr>
          <w:b/>
        </w:rPr>
        <w:t>1 §    </w:t>
      </w:r>
      <w:r>
        <w:rPr/>
        <w:t>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sonuppgifter behandlas med stöd av 2 kap. 2 § brottsdatalagen (2018:000).</w:t>
      </w:r>
    </w:p>
    <w:p>
      <w:pPr>
        <w:pStyle w:val="Rubrik4utannumrering"/>
        <w:rPr/>
      </w:pPr>
      <w:r>
        <w:rPr/>
        <w:t>Personuppgifter som får göras gemensamt tillgängliga</w:t>
      </w:r>
    </w:p>
    <w:p>
      <w:pPr>
        <w:pStyle w:val="TextBodyIndent"/>
        <w:ind w:hanging="0"/>
        <w:rPr/>
      </w:pPr>
      <w:r>
        <w:rPr>
          <w:b/>
        </w:rPr>
        <w:t>2 §    </w:t>
      </w:r>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förekom</w:t>
        <w:softHyphen/>
        <w:t>mer i ett ärende om utredning av eller lagföring för brott.</w:t>
      </w:r>
    </w:p>
    <w:p>
      <w:pPr>
        <w:pStyle w:val="TextBodyIndent"/>
        <w:rPr/>
      </w:pPr>
      <w:r>
        <w:rPr/>
        <w:t>3. Uppgifter som behandlas i syfte att upprätthålla allmän ord</w:t>
        <w:softHyphen/>
        <w:t>ning och säkerhet.</w:t>
      </w:r>
    </w:p>
    <w:p>
      <w:pPr>
        <w:pStyle w:val="TextBodyIndent"/>
        <w:rPr/>
      </w:pPr>
      <w:r>
        <w:rPr/>
        <w:t>4. Uppgifter som har rapporte</w:t>
        <w:softHyphen/>
        <w:t>rats till Kustbevakningens led</w:t>
        <w:softHyphen/>
        <w:t>nings</w:t>
        <w:softHyphen/>
        <w:t>central.</w:t>
      </w:r>
    </w:p>
    <w:p>
      <w:pPr>
        <w:pStyle w:val="TextBodyIndent"/>
        <w:rPr/>
      </w:pPr>
      <w:r>
        <w:rPr/>
        <w:t>5. Uppgifter som behandlas i syfte att fullgöra internationella åtaganden, om det krävs för att den aktuella förpliktelsen ska kunna fullgöras.</w:t>
      </w:r>
    </w:p>
    <w:p>
      <w:pPr>
        <w:pStyle w:val="Rubrik4utannumrering"/>
        <w:rPr/>
      </w:pPr>
      <w:r>
        <w:rPr/>
        <w:t>Särskilda upplysningar</w:t>
      </w:r>
    </w:p>
    <w:p>
      <w:pPr>
        <w:pStyle w:val="TextBodyIndent"/>
        <w:ind w:hanging="0"/>
        <w:rPr/>
      </w:pPr>
      <w:r>
        <w:rPr>
          <w:b/>
        </w:rPr>
        <w:t>3 §    </w:t>
      </w:r>
      <w:r>
        <w:rPr/>
        <w:t>Om uppgifter som har gjorts gemensamt tillgängliga direkt kan hänföras till en person som inte är misstänkt för att ha utövat eller komma att utöva sådan brottslig verksamhet som avses i 2 § 1, ska det genom en särskild upp</w:t>
        <w:softHyphen/>
        <w:t>lysning eller på något annat sätt framgå att personen inte är misstänkt.</w:t>
      </w:r>
    </w:p>
    <w:p>
      <w:pPr>
        <w:pStyle w:val="TextBodyIndent"/>
        <w:rPr/>
      </w:pPr>
      <w:r>
        <w:rPr/>
        <w:t>Uppgifter om en person som kan antas ha direkt samband med så</w:t>
        <w:softHyphen/>
        <w:t>dan brottslig verksamhet som av</w:t>
        <w:softHyphen/>
        <w:t>ses i 2 § 1 ska förses med en upp</w:t>
        <w:softHyphen/>
        <w:t>lysning om uppgiftsläm</w:t>
        <w:softHyphen/>
        <w:t>narens trovärdighet och uppgif</w:t>
        <w:softHyphen/>
        <w:t>ternas rik</w:t>
        <w:softHyphen/>
        <w:t>tighet i sak, om det inte på grund av omständighe</w:t>
        <w:softHyphen/>
        <w:t>terna är onödigt.</w:t>
      </w:r>
    </w:p>
    <w:p>
      <w:pPr>
        <w:pStyle w:val="Rubrik4utannumrering"/>
        <w:rPr/>
      </w:pPr>
      <w:r>
        <w:rPr/>
        <w:t>Sökning</w:t>
      </w:r>
    </w:p>
    <w:p>
      <w:pPr>
        <w:pStyle w:val="TextBody"/>
        <w:rPr/>
      </w:pPr>
      <w:r>
        <w:rPr>
          <w:b/>
        </w:rPr>
        <w:t>4 §    </w:t>
      </w:r>
      <w:r>
        <w:rPr/>
        <w:t>Vid sökning i automatiserade behandlingssystem på namn, person</w:t>
        <w:softHyphen/>
        <w:t>nummer, samordningsnummer eller andra liknande identitets</w:t>
        <w:softHyphen/>
        <w:t>beteckningar i uppgifter som har gjorts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8. är anmäld som försvunnen,</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r>
    </w:p>
    <w:p>
      <w:pPr>
        <w:pStyle w:val="TextBody"/>
        <w:rPr/>
      </w:pPr>
      <w:r>
        <w:rPr>
          <w:b/>
        </w:rPr>
        <w:t>5 §    </w:t>
      </w:r>
      <w:r>
        <w:rPr/>
        <w:t>Bestämmelserna i 4 § gäller inte vid sökning i en viss handling eller i ett visst ärende.</w:t>
      </w:r>
    </w:p>
    <w:p>
      <w:pPr>
        <w:pStyle w:val="TextBodyIndent"/>
        <w:rPr/>
      </w:pPr>
      <w:r>
        <w:rPr/>
        <w:t>Bestämmelserna i 4 § gäller inte heller vid sökning som utförs av särskilt angivna tjänstemän i syfte att i underrättelseverksamhet bearbeta och analysera personuppgifter som har gjorts gemensamt tillgängliga med stöd av 2 § 1 och som enbart dessa tjänstemän har tillgång till.</w:t>
      </w:r>
    </w:p>
    <w:p>
      <w:pPr>
        <w:pStyle w:val="Rubrik4utannumrering"/>
        <w:rPr/>
      </w:pPr>
      <w:r>
        <w:rPr/>
        <w:t>Direktåtkomst</w:t>
      </w:r>
    </w:p>
    <w:p>
      <w:pPr>
        <w:pStyle w:val="TextBodyIndent"/>
        <w:ind w:hanging="0"/>
        <w:rPr/>
      </w:pPr>
      <w:r>
        <w:rPr>
          <w:b/>
        </w:rPr>
        <w:t>6 §</w:t>
      </w:r>
      <w:r>
        <w:rPr/>
        <w:t>    Polismyndigheten, Säkerhetspolisen, Ekobrottsmyndigheten, Åklagarmyndigheten, Tullverket och Skatteverket får för ett syfte som anges i 1 kap. 2 § brottsdatalagen (2018:000) medges direktåtkomst till personuppgifter som har gjorts gemensamt tillgängliga med stöd av 2 §.</w:t>
      </w:r>
    </w:p>
    <w:p>
      <w:pPr>
        <w:pStyle w:val="Rubrik4utannumrering"/>
        <w:rPr/>
      </w:pPr>
      <w:r>
        <w:rPr/>
        <w:t>Rätt att meddela föreskrifter</w:t>
      </w:r>
    </w:p>
    <w:p>
      <w:pPr>
        <w:pStyle w:val="TextBodyIndent"/>
        <w:ind w:hanging="0"/>
        <w:rPr/>
      </w:pPr>
      <w:r>
        <w:rPr>
          <w:b/>
        </w:rPr>
        <w:t>7 §</w:t>
      </w:r>
      <w:r>
        <w:rPr/>
        <w:t>    Regeringen kan med stöd av 8 kap. 7 § regeringsformen meddela föreskrifter om ytterligare undantag från 4 §, utöver vad som framgår av 5 §.</w:t>
      </w:r>
    </w:p>
    <w:p>
      <w:pPr>
        <w:pStyle w:val="TextBodyIndent"/>
        <w:ind w:hanging="0"/>
        <w:rPr/>
      </w:pPr>
      <w:r>
        <w:rPr/>
      </w:r>
    </w:p>
    <w:p>
      <w:pPr>
        <w:pStyle w:val="TextBodyIndent"/>
        <w:ind w:hanging="0"/>
        <w:rPr/>
      </w:pPr>
      <w:r>
        <w:rPr>
          <w:b/>
        </w:rPr>
        <w:t>8 §</w:t>
      </w:r>
      <w:r>
        <w:rPr/>
        <w:t>    Regeringen eller den myndighet som regeringen bestämmer kan med stöd av 8 kap. 7 § regeringsformen meddela föreskrifter om</w:t>
      </w:r>
    </w:p>
    <w:p>
      <w:pPr>
        <w:pStyle w:val="TextBodyIndent"/>
        <w:rPr/>
      </w:pPr>
      <w:r>
        <w:rPr/>
        <w:t>1. begränsning av tillgången till sådana personuppgifter som avses i 4 §,</w:t>
      </w:r>
    </w:p>
    <w:p>
      <w:pPr>
        <w:pStyle w:val="TextBodyIndent"/>
        <w:rPr/>
      </w:pPr>
      <w:r>
        <w:rPr/>
        <w:t>2. under vilka förutsättningar sökning får utföras med stöd av 5 §, och</w:t>
      </w:r>
    </w:p>
    <w:p>
      <w:pPr>
        <w:pStyle w:val="TextBodyIndent"/>
        <w:rPr/>
      </w:pPr>
      <w:r>
        <w:rPr/>
        <w:t>3. omfattningen av direktåtkomst enligt 6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Indent"/>
        <w:ind w:hanging="0"/>
        <w:rPr/>
      </w:pPr>
      <w:r>
        <w:rPr>
          <w:b/>
        </w:rPr>
        <w:t>1 §    </w:t>
      </w:r>
      <w:r>
        <w:rPr/>
        <w:t>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Rubrik4utannumrering"/>
        <w:rPr/>
      </w:pPr>
      <w:r>
        <w:rPr/>
        <w:t>Personuppgifter som inte har gjorts gemensamt tillgängliga</w:t>
      </w:r>
    </w:p>
    <w:p>
      <w:pPr>
        <w:pStyle w:val="TextBodyIndent"/>
        <w:ind w:hanging="0"/>
        <w:rPr/>
      </w:pPr>
      <w:r>
        <w:rPr>
          <w:b/>
        </w:rPr>
        <w:t>2 §    </w:t>
      </w:r>
      <w:r>
        <w:rPr/>
        <w:t>Personuppgifter som inte har gjorts gemensamt till</w:t>
        <w:softHyphen/>
        <w:t>gängliga får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Bestämmelsen i 2 kap. 17 § andra stycket brottsdatalagen (2018:000) gäller inte vid tillämpningen av denna paragraf.</w:t>
      </w:r>
    </w:p>
    <w:p>
      <w:pPr>
        <w:pStyle w:val="TextBodyIndent"/>
        <w:rPr/>
      </w:pPr>
      <w:r>
        <w:rPr/>
        <w:t>Första stycket gäller inte personuppgifter i ärenden om utred</w:t>
        <w:softHyphen/>
        <w:t>ning av eller lagföring för brott.</w:t>
      </w:r>
    </w:p>
    <w:p>
      <w:pPr>
        <w:pStyle w:val="Rubrik4utannumrering"/>
        <w:rPr/>
      </w:pPr>
      <w:r>
        <w:rPr/>
        <w:t xml:space="preserve">Gemensamt tillgängliga uppgifter i ärenden om utredning av </w:t>
        <w:br/>
        <w:t>eller lagföring för brott</w:t>
      </w:r>
    </w:p>
    <w:p>
      <w:pPr>
        <w:pStyle w:val="TextBodyIndent"/>
        <w:ind w:hanging="0"/>
        <w:rPr/>
      </w:pPr>
      <w:r>
        <w:rPr>
          <w:b/>
        </w:rPr>
        <w:t>3 §    </w:t>
      </w:r>
      <w:r>
        <w:rPr/>
        <w:t>Om en brottsanmälan avskrivs på grund av att den påstådda gär</w:t>
        <w:softHyphen/>
        <w:t>ningen inte utgör ett brott, får personuppgifter som finns i anmälan och som har gjorts gemensamt tillgängliga inte längre behandlas för ändamål inom denna lags tillämpningsområde. Om en brottsanmälan i annat fall inte har lett till förundersökning eller annan motsvarande utredning, får personuppgifterna inte be</w:t>
        <w:softHyphen/>
        <w:t>handlas för ändamål inom denna lags tillämpningsområde när åtal inte längre får väckas för brottet.</w:t>
      </w:r>
    </w:p>
    <w:p>
      <w:pPr>
        <w:pStyle w:val="TextBodyIndent"/>
        <w:rPr/>
      </w:pPr>
      <w:r>
        <w:rPr/>
      </w:r>
    </w:p>
    <w:p>
      <w:pPr>
        <w:pStyle w:val="TextBodyIndent"/>
        <w:ind w:hanging="0"/>
        <w:rPr/>
      </w:pPr>
      <w:r>
        <w:rPr>
          <w:b/>
        </w:rPr>
        <w:t>4 §    </w:t>
      </w:r>
      <w:r>
        <w:rPr/>
        <w:t>Om en förundersökning har lett till åtal eller annan domstols</w:t>
        <w:softHyphen/>
        <w:t>pröv</w:t>
        <w:softHyphen/>
        <w:t>ning, får personuppgifter som finns i förundersökningen och som har gjorts gemensamt tillgängliga inte behand</w:t>
        <w:softHyphen/>
        <w:t>las för ända</w:t>
        <w:softHyphen/>
        <w:t>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w:t>
        <w:softHyphen/>
        <w:t>undersökningsledarens beslut meddelades.</w:t>
      </w:r>
    </w:p>
    <w:p>
      <w:pPr>
        <w:pStyle w:val="TextBodyIndent"/>
        <w:rPr/>
      </w:pPr>
      <w:r>
        <w:rPr/>
        <w:t>Första och andra styckena gäller även personuppgifter som finns i andra utred</w:t>
        <w:softHyphen/>
        <w:t xml:space="preserve">ningar som handläggs enligt bestämmelser i </w:t>
      </w:r>
      <w:r>
        <w:fldChar w:fldCharType="begin"/>
      </w:r>
      <w:r>
        <w:rPr/>
        <w:instrText xml:space="preserve"> HYPERLINK "http://zeteo.wolterskluwer.se/" \l "/linkresolver/clink/sfs 1942%3A740 23 kap"</w:instrText>
      </w:r>
      <w:r>
        <w:rPr/>
        <w:fldChar w:fldCharType="separate"/>
      </w:r>
      <w:r>
        <w:rPr/>
        <w:t>23 kap.</w:t>
      </w:r>
      <w:r>
        <w:rPr/>
        <w:fldChar w:fldCharType="end"/>
      </w:r>
      <w:r>
        <w:rPr/>
        <w:t xml:space="preserve"> rätte</w:t>
        <w:softHyphen/>
        <w:t>gångsbalken.</w:t>
      </w:r>
    </w:p>
    <w:p>
      <w:pPr>
        <w:pStyle w:val="TextBodyIndent"/>
        <w:tabs>
          <w:tab w:val="clear" w:pos="2268"/>
          <w:tab w:val="left" w:pos="5130" w:leader="none"/>
        </w:tabs>
        <w:rPr/>
      </w:pPr>
      <w:r>
        <w:rPr/>
        <w:tab/>
      </w:r>
    </w:p>
    <w:p>
      <w:pPr>
        <w:pStyle w:val="TextBodyIndent"/>
        <w:ind w:hanging="0"/>
        <w:rPr/>
      </w:pPr>
      <w:r>
        <w:rPr>
          <w:b/>
        </w:rPr>
        <w:t>5 §    </w:t>
      </w:r>
      <w:r>
        <w:rPr/>
        <w:t>Om en förundersökning mot en person har lagts ner, om ett åtal har lagts ner eller om en frikännande dom har fått laga kraft, får personen inte längre vara sökbar som misstänkt.</w:t>
      </w:r>
    </w:p>
    <w:p>
      <w:pPr>
        <w:pStyle w:val="Rubrik4utannumrering"/>
        <w:jc w:val="both"/>
        <w:rPr/>
      </w:pPr>
      <w:r>
        <w:rPr/>
        <w:t>Övriga gemensamt tillgängliga uppgifter</w:t>
      </w:r>
    </w:p>
    <w:p>
      <w:pPr>
        <w:pStyle w:val="TextBodyIndent"/>
        <w:ind w:hanging="0"/>
        <w:rPr/>
      </w:pPr>
      <w:r>
        <w:rPr>
          <w:b/>
        </w:rPr>
        <w:t>6 §    </w:t>
      </w:r>
      <w:r>
        <w:rPr/>
        <w:t>Personuppgifter som har gjorts gemensamt tillgäng</w:t>
        <w:softHyphen/>
        <w:t>liga med stöd av 3 kap. 2 § 1 eller 3–5 får som längst behandlas under den tid som anges i 7–9 §§.</w:t>
      </w:r>
    </w:p>
    <w:p>
      <w:pPr>
        <w:pStyle w:val="TextBodyIndent"/>
        <w:rPr/>
      </w:pPr>
      <w:r>
        <w:rPr/>
        <w:t>Bestämmelsen i 2 kap. 17 § andra stycket brottsdatalagen (2018:000) gäller inte vid tillämpningen av 7–9 §§.</w:t>
      </w:r>
    </w:p>
    <w:p>
      <w:pPr>
        <w:pStyle w:val="TextBodyIndent"/>
        <w:ind w:hanging="0"/>
        <w:rPr/>
      </w:pPr>
      <w:r>
        <w:rPr/>
      </w:r>
    </w:p>
    <w:p>
      <w:pPr>
        <w:pStyle w:val="TextBodyIndent"/>
        <w:ind w:hanging="0"/>
        <w:rPr/>
      </w:pPr>
      <w:r>
        <w:rPr>
          <w:b/>
        </w:rPr>
        <w:t>7 §    </w:t>
      </w:r>
      <w:r>
        <w:rPr/>
        <w:t>Personuppgifter som kan antas ha samband med sådan brotts</w:t>
        <w:softHyphen/>
        <w:t>lig verksamhet som anges i 3 kap. 2 § 1 får inte behandlas längre än tre år efter utgången av det kalenderår då registreringen avseende personen gjordes. Personuppgifter som kan antas ha samband med brottslig verk</w:t>
        <w:softHyphen/>
        <w:t>samhet som innefattar brott för vilket det är föreskrivet fängelse i två år eller mer får inte behandlas längre än fem år efter utgången av det kalen</w:t>
        <w:softHyphen/>
        <w:t>derår då registreringen gjordes. Om en ny registrering beträffande perso</w:t>
        <w:softHyphen/>
        <w:t>nens anknytning till brottslig verksamhet görs före utgången av de tids</w:t>
        <w:softHyphen/>
        <w:t>fristerna, får de per</w:t>
        <w:softHyphen/>
        <w:t>sonuppgifter som redan finns om personen fortsätta att behandlas så länge någon av uppgifterna får behandlas.</w:t>
      </w:r>
    </w:p>
    <w:p>
      <w:pPr>
        <w:pStyle w:val="TextBodyIndent"/>
        <w:ind w:hanging="0"/>
        <w:rPr/>
      </w:pPr>
      <w:r>
        <w:rPr/>
      </w:r>
    </w:p>
    <w:p>
      <w:pPr>
        <w:pStyle w:val="TextBodyIndent"/>
        <w:ind w:hanging="0"/>
        <w:rPr/>
      </w:pPr>
      <w:r>
        <w:rPr>
          <w:b/>
        </w:rPr>
        <w:t>8 §    </w:t>
      </w:r>
      <w:r>
        <w:rPr/>
        <w:t>Personuppgifter som behandlas med stöd av 3 kap. 2 § 3 eller 4 får inte behandlas längre än ett år efter utgången av det kalenderår då de behandlades automatiserat första gången.</w:t>
      </w:r>
    </w:p>
    <w:p>
      <w:pPr>
        <w:pStyle w:val="TextBodyIndent"/>
        <w:ind w:hanging="0"/>
        <w:rPr/>
      </w:pPr>
      <w:r>
        <w:rPr/>
      </w:r>
    </w:p>
    <w:p>
      <w:pPr>
        <w:pStyle w:val="TextBodyIndent"/>
        <w:ind w:hanging="0"/>
        <w:rPr/>
      </w:pPr>
      <w:r>
        <w:rPr>
          <w:b/>
        </w:rPr>
        <w:t>9 §    </w:t>
      </w:r>
      <w:r>
        <w:rPr/>
        <w:t>Personuppgifter som behandlas med stöd av 3 kap. 2 § 5 får inte behandlas längre än ett år efter utgången av det kalenderår då ärendet som uppgifterna behandlades i avslutades.</w:t>
      </w:r>
    </w:p>
    <w:p>
      <w:pPr>
        <w:pStyle w:val="Rubrik4utannumrering"/>
        <w:rPr/>
      </w:pPr>
      <w:r>
        <w:rPr/>
        <w:t>Rätt att meddela föreskrifter</w:t>
      </w:r>
    </w:p>
    <w:p>
      <w:pPr>
        <w:pStyle w:val="TextBody"/>
        <w:rPr/>
      </w:pPr>
      <w:r>
        <w:rPr>
          <w:b/>
        </w:rPr>
        <w:t>10 §    </w:t>
      </w:r>
      <w:r>
        <w:rPr/>
        <w:t>Regeringen kan med stöd av 8 kap. 7 § regeringsformen meddela föreskrifter om</w:t>
      </w:r>
    </w:p>
    <w:p>
      <w:pPr>
        <w:pStyle w:val="TextBodyIndent"/>
        <w:rPr/>
      </w:pPr>
      <w:r>
        <w:rPr/>
        <w:t>1. att vissa kategorier av personuppgifter får fortsätta att behandlas för ändamål inom denna lags tillämpningsområde under längre tid än vad som anges i 3, 4 eller 7–9 §, och</w:t>
      </w:r>
    </w:p>
    <w:p>
      <w:pPr>
        <w:pStyle w:val="TextBodyIndent"/>
        <w:rPr/>
      </w:pPr>
      <w:r>
        <w:rPr/>
        <w:t>2. begränsning av behandlingen av personuppgifter för ändamål inom denna lags tillämpningsområde vid digital arkivering.</w:t>
      </w:r>
    </w:p>
    <w:p>
      <w:pPr>
        <w:pStyle w:val="TextBodyIndent"/>
        <w:rPr/>
      </w:pPr>
      <w:r>
        <w:rPr/>
      </w:r>
    </w:p>
    <w:p>
      <w:pPr>
        <w:pStyle w:val="TextBodyIndent"/>
        <w:ind w:hanging="0"/>
        <w:rPr/>
      </w:pPr>
      <w:r>
        <w:rPr>
          <w:b/>
        </w:rPr>
        <w:t>11 §    </w:t>
      </w:r>
      <w:r>
        <w:rPr/>
        <w:t>Regeringen eller den myndighet som regeringen bestämmer kan med stöd av 8 kap. 7 § regeringsformen meddela föreskrifter om att per</w:t>
        <w:softHyphen/>
        <w:t>sonuppgifter får behandlas för arkivändamål av allmänt intresse eller vetenskapliga, statistiska eller historiska ändamål under längre tid än vad som anges i 2 § första stycket eller 7–9 §.</w:t>
      </w:r>
    </w:p>
    <w:p>
      <w:pPr>
        <w:pStyle w:val="Rubrik3utannumrering"/>
        <w:rPr/>
      </w:pPr>
      <w:r>
        <w:rPr/>
        <w:t>5 kap. Övriga bestämmelser</w:t>
      </w:r>
    </w:p>
    <w:p>
      <w:pPr>
        <w:pStyle w:val="Rubrik4utannumrering"/>
        <w:spacing w:before="0" w:after="80"/>
        <w:rPr/>
      </w:pPr>
      <w:r>
        <w:rPr/>
        <w:t>Administrativa sanktionsavgifter</w:t>
      </w:r>
    </w:p>
    <w:p>
      <w:pPr>
        <w:pStyle w:val="TextBodyIndent"/>
        <w:ind w:hanging="0"/>
        <w:rPr/>
      </w:pPr>
      <w:r>
        <w:rPr>
          <w:b/>
        </w:rPr>
        <w:t>1 §    </w:t>
      </w:r>
      <w:r>
        <w:rPr/>
        <w:t>En</w:t>
      </w:r>
      <w:r>
        <w:rPr>
          <w:b/>
        </w:rPr>
        <w:t xml:space="preserve"> </w:t>
      </w:r>
      <w:r>
        <w:rPr/>
        <w:t xml:space="preserve">sanktionsavgift får tas ut av den personuppgiftsansvarige vid överträdelse av bestämmelserna i </w:t>
      </w:r>
    </w:p>
    <w:p>
      <w:pPr>
        <w:pStyle w:val="TextBodyIndent"/>
        <w:rPr/>
      </w:pPr>
      <w:r>
        <w:rPr/>
        <w:t xml:space="preserve">1. 2 kap. 1 § om rättsliga grunder för behandling av personuppgifter, </w:t>
      </w:r>
    </w:p>
    <w:p>
      <w:pPr>
        <w:pStyle w:val="TextBodyIndent"/>
        <w:rPr/>
      </w:pPr>
      <w:r>
        <w:rPr/>
        <w:t>2. 3 kap. 3 § om särskilda upplysningar, eller</w:t>
      </w:r>
    </w:p>
    <w:p>
      <w:pPr>
        <w:pStyle w:val="TextBodyIndent"/>
        <w:rPr/>
      </w:pPr>
      <w:r>
        <w:rPr/>
        <w:t xml:space="preserve">3. 4 kap. 2–4 eller 7–9 § om längsta tid som personuppgifter får behandlas. </w:t>
      </w:r>
    </w:p>
    <w:p>
      <w:pPr>
        <w:pStyle w:val="TextBodyIndent"/>
        <w:rPr/>
      </w:pPr>
      <w:r>
        <w:rPr/>
        <w:t>Sanktionsavgiften ska bestämmas till högst 10 000 000 kronor.</w:t>
      </w:r>
    </w:p>
    <w:p>
      <w:pPr>
        <w:pStyle w:val="Rubrik4utannumrering"/>
        <w:rPr>
          <w:b w:val="false"/>
          <w:b w:val="false"/>
        </w:rPr>
      </w:pPr>
      <w:r>
        <w:rPr/>
        <w:t>Skadestånd</w:t>
      </w:r>
    </w:p>
    <w:p>
      <w:pPr>
        <w:pStyle w:val="TextBodyIndent"/>
        <w:ind w:hanging="0"/>
        <w:rPr/>
      </w:pPr>
      <w:r>
        <w:rPr>
          <w:b/>
        </w:rPr>
        <w:t>2 §    </w:t>
      </w:r>
      <w:r>
        <w:rPr/>
        <w:t>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Indent"/>
        <w:ind w:hanging="0"/>
        <w:rPr/>
      </w:pPr>
      <w:r>
        <w:rPr>
          <w:b/>
        </w:rPr>
        <w:t>3 §    </w:t>
      </w:r>
      <w:r>
        <w:rPr/>
        <w:t>Bestämmelser om överklagande finns i 7 kap. brottsdatalagen (2018:000).</w:t>
      </w:r>
    </w:p>
    <w:p>
      <w:pPr>
        <w:pStyle w:val="Slutstreck"/>
        <w:rPr/>
      </w:pPr>
      <w:r>
        <w:rPr/>
        <w:t>                      </w:t>
      </w:r>
    </w:p>
    <w:p>
      <w:pPr>
        <w:pStyle w:val="TextBodyIndent"/>
        <w:rPr/>
      </w:pPr>
      <w:r>
        <w:rPr/>
        <w:t>1. Denna lag träder i kraft den 1 januari 2019.</w:t>
      </w:r>
    </w:p>
    <w:p>
      <w:pPr>
        <w:pStyle w:val="TextBodyIndent"/>
        <w:rPr/>
      </w:pPr>
      <w:r>
        <w:rPr/>
        <w:t>2. Genom denna lag upphävs kustbevakningsdatalagen (2012:145).</w:t>
      </w:r>
    </w:p>
    <w:p>
      <w:pPr>
        <w:pStyle w:val="TextBodyIndent"/>
        <w:rPr/>
      </w:pPr>
      <w:r>
        <w:rPr/>
        <w:t>3. En sanktionsavgift enligt 5 kap. 1 § får beslutas endast för överträ</w:t>
        <w:softHyphen/>
        <w:t>delser som har skett efter ikraftträdandet.</w:t>
      </w:r>
    </w:p>
    <w:p>
      <w:pPr>
        <w:pStyle w:val="TextBodyIndent"/>
        <w:rPr/>
      </w:pPr>
      <w:r>
        <w:rPr/>
        <w:t>4. Den upphävda lagen gäller fortfarande vid sådan behandling av person</w:t>
        <w:softHyphen/>
        <w:t>uppgifter som inte utförs i syfte att förebygga, förhindra eller upptäcka brottslig verksamhet, utreda eller lagföra brott eller upprätthålla allmän ordning och säkerh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6" w:name="_Toc516575714"/>
      <w:bookmarkStart w:id="17" w:name="_Toc514073757"/>
      <w:r>
        <w:rPr/>
        <w:t>Förslag till lag om Skatteverkets behandling av personuppgifter inom brottsdatalagens område</w:t>
      </w:r>
      <w:bookmarkEnd w:id="16"/>
      <w:bookmarkEnd w:id="17"/>
      <w:r>
        <w:rPr/>
        <w:t xml:space="preserve"> </w:t>
      </w:r>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Skattever</w:t>
        <w:softHyphen/>
        <w:t>ket i egenskap av behörig myndighet behandlar personuppgifter i syfte att förebygga, förhindra eller upptäcka brottslig verksamhet eller utreda brott.</w:t>
      </w:r>
    </w:p>
    <w:p>
      <w:pPr>
        <w:pStyle w:val="Rubrik4utannumrering"/>
        <w:rPr/>
      </w:pPr>
      <w:r>
        <w:rPr/>
        <w:t>Personuppgiftsansvar</w:t>
      </w:r>
    </w:p>
    <w:p>
      <w:pPr>
        <w:pStyle w:val="TextBody"/>
        <w:rPr/>
      </w:pPr>
      <w:r>
        <w:rPr>
          <w:b/>
        </w:rPr>
        <w:t>2 §</w:t>
      </w:r>
      <w:r>
        <w:rPr/>
        <w:t>    Skatteverket är personuppgiftsansvarigt för den behandling av personuppgifter som myndigheten utför.</w:t>
      </w:r>
    </w:p>
    <w:p>
      <w:pPr>
        <w:pStyle w:val="Rubrik4utannumrering"/>
        <w:rPr/>
      </w:pPr>
      <w:r>
        <w:rPr/>
        <w:t>Behandling av uppgifter om juridiska personer</w:t>
      </w:r>
    </w:p>
    <w:p>
      <w:pPr>
        <w:pStyle w:val="TextBody"/>
        <w:rPr/>
      </w:pPr>
      <w:r>
        <w:rPr>
          <w:b/>
        </w:rPr>
        <w:t>3 §</w:t>
      </w:r>
      <w:r>
        <w:rPr/>
        <w:t>    Bestämmelserna om personuppgifter i följande paragrafer gäller också vid behandling av uppgifter om juridiska personer:</w:t>
      </w:r>
    </w:p>
    <w:p>
      <w:pPr>
        <w:pStyle w:val="TextBodyIndent"/>
        <w:rPr/>
      </w:pPr>
      <w:r>
        <w:rPr/>
        <w:t>1. 2 § om personuppgiftsansvar,</w:t>
      </w:r>
    </w:p>
    <w:p>
      <w:pPr>
        <w:pStyle w:val="TextBodyIndent"/>
        <w:rPr/>
      </w:pPr>
      <w:r>
        <w:rPr/>
        <w:t>2. 2 kap. 1 § om rättsliga grunder för behandling av personuppgifter,</w:t>
      </w:r>
    </w:p>
    <w:p>
      <w:pPr>
        <w:pStyle w:val="TextBodyIndent"/>
        <w:rPr/>
      </w:pPr>
      <w:r>
        <w:rPr/>
        <w:t>3. 3 kap. 2 § om gemensamt tillgängliga uppgifter, och</w:t>
      </w:r>
    </w:p>
    <w:p>
      <w:pPr>
        <w:pStyle w:val="TextBodyIndent"/>
        <w:rPr/>
      </w:pPr>
      <w:r>
        <w:rPr/>
        <w:t>4. 4 kap. 1–4, 7 och 8 §§ om längsta tid som personuppgifter får behand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TextBody"/>
        <w:rPr/>
      </w:pPr>
      <w:r>
        <w:rPr>
          <w:b/>
        </w:rPr>
        <w:t>1 §</w:t>
      </w:r>
      <w:r>
        <w:rPr/>
        <w:t xml:space="preserve">    Skatteverket får behandla personuppgifter om det är nödvändigt för att myndigheten ska kunna utföra följande uppgifter:  </w:t>
      </w:r>
    </w:p>
    <w:p>
      <w:pPr>
        <w:pStyle w:val="TextBodyIndent"/>
        <w:rPr/>
      </w:pPr>
      <w:r>
        <w:rPr/>
        <w:t>1. förebygga, förhindra eller upptäcka brottslig verksamhet,</w:t>
      </w:r>
    </w:p>
    <w:p>
      <w:pPr>
        <w:pStyle w:val="TextBodyIndent"/>
        <w:rPr/>
      </w:pPr>
      <w:r>
        <w:rPr/>
        <w:t xml:space="preserve">2. utreda brott, eller </w:t>
      </w:r>
    </w:p>
    <w:p>
      <w:pPr>
        <w:pStyle w:val="TextBodyIndent"/>
        <w:rPr/>
      </w:pPr>
      <w:r>
        <w:rPr/>
        <w:t>3. fullgöra förpliktelser som följer av internationella åtaganden.</w:t>
      </w:r>
    </w:p>
    <w:p>
      <w:pPr>
        <w:pStyle w:val="Rubrik4utannumrering"/>
        <w:rPr/>
      </w:pPr>
      <w:r>
        <w:rPr/>
        <w:t>Behandling för nya ändamål</w:t>
      </w:r>
    </w:p>
    <w:p>
      <w:pPr>
        <w:pStyle w:val="TextBody"/>
        <w:rPr/>
      </w:pPr>
      <w:r>
        <w:rPr>
          <w:b/>
        </w:rPr>
        <w:t>2 §</w:t>
      </w:r>
      <w:r>
        <w:rPr/>
        <w:t>    Förutsättningarna för att behandla personuppgifter som behandlas med stöd av 1 § för nya ändamål regleras i 2 kap. 4 och 22 §§ brottsdata</w:t>
        <w:softHyphen/>
        <w:t>lagen (2018:000).</w:t>
      </w:r>
    </w:p>
    <w:p>
      <w:pPr>
        <w:pStyle w:val="Rubrik4utannumrering"/>
        <w:rPr/>
      </w:pPr>
      <w:r>
        <w:rPr/>
        <w:t>Särskilda upplysningar</w:t>
      </w:r>
    </w:p>
    <w:p>
      <w:pPr>
        <w:pStyle w:val="TextBody"/>
        <w:rPr/>
      </w:pPr>
      <w:r>
        <w:rPr>
          <w:b/>
        </w:rPr>
        <w:t>3 §</w:t>
      </w:r>
      <w:r>
        <w:rPr/>
        <w:t>    Bestämmelserna om särskilda upplysningar i 2 kap. 3 § andra stycket, 9 och 10 §§ brottsdatalagen (2018:000) gäller endast vid behandling av personuppgifter som har gjorts gemensamt tillgängliga med stöd av 3 kap. 2 §.</w:t>
      </w:r>
    </w:p>
    <w:p>
      <w:pPr>
        <w:pStyle w:val="Rubrik4utannumrering"/>
        <w:rPr/>
      </w:pPr>
      <w:r>
        <w:rPr/>
        <w:t>Sökning</w:t>
      </w:r>
    </w:p>
    <w:p>
      <w:pPr>
        <w:pStyle w:val="Rubrik5utannumrering"/>
        <w:spacing w:before="0" w:after="80"/>
        <w:rPr/>
      </w:pPr>
      <w:r>
        <w:rPr/>
        <w:t>Känsliga personuppgifter</w:t>
      </w:r>
    </w:p>
    <w:p>
      <w:pPr>
        <w:pStyle w:val="TextBody"/>
        <w:rPr/>
      </w:pPr>
      <w:r>
        <w:rPr>
          <w:b/>
        </w:rPr>
        <w:t>4 §</w:t>
      </w:r>
      <w:r>
        <w:rPr/>
        <w:t>    Sökförbudet i 2 kap. 14 § brottsdatalagen (2018:000) hindrar inte att uppgifter som beskriver en persons utseende används som sökbe</w:t>
        <w:softHyphen/>
        <w:t>grepp.</w:t>
      </w:r>
    </w:p>
    <w:p>
      <w:pPr>
        <w:pStyle w:val="TextBodyIndent"/>
        <w:rPr/>
      </w:pPr>
      <w:r>
        <w:rPr/>
      </w:r>
    </w:p>
    <w:p>
      <w:pPr>
        <w:pStyle w:val="TextBody"/>
        <w:rPr/>
      </w:pPr>
      <w:r>
        <w:rPr>
          <w:b/>
        </w:rPr>
        <w:t>5 §</w:t>
      </w:r>
      <w:r>
        <w:rPr/>
        <w:t>    Sökförbudet i 2 kap. 14 § brottsdatalagen (2018:000) hindrar inte sökning i syfte att få fram ett urval av personer grundat på etniskt ur</w:t>
        <w:softHyphen/>
        <w:t>sprung, om sökningen görs i personuppgifter som inte har gjorts gemen</w:t>
        <w:softHyphen/>
        <w:t>samt tillgängliga.</w:t>
      </w:r>
    </w:p>
    <w:p>
      <w:pPr>
        <w:pStyle w:val="Rubrik5utannumrering"/>
        <w:rPr/>
      </w:pPr>
      <w:r>
        <w:rPr/>
        <w:t>Beskattningsdatabasen</w:t>
      </w:r>
    </w:p>
    <w:p>
      <w:pPr>
        <w:pStyle w:val="TextBody"/>
        <w:rPr/>
      </w:pPr>
      <w:r>
        <w:rPr>
          <w:b/>
        </w:rPr>
        <w:t>6 §</w:t>
      </w:r>
      <w:r>
        <w:rPr/>
        <w:t>    I lagen (2001:181) om behandling av uppgifter i Skatteverkets beskattningsverksamhet finns bestämmelser om beskattningsdatabasen. Vid sökning i beskattningsdatabasen som görs för att utföra en uppgift som anges i 1 § får endast uppgift om namn, personnummer eller samord</w:t>
        <w:softHyphen/>
        <w:t>nings</w:t>
        <w:softHyphen/>
        <w:t>nummer användas.</w:t>
      </w:r>
    </w:p>
    <w:p>
      <w:pPr>
        <w:pStyle w:val="Rubrik4utannumrering"/>
        <w:rPr/>
      </w:pPr>
      <w:r>
        <w:rPr/>
        <w:t>Utlämnande av personuppgifter</w:t>
      </w:r>
    </w:p>
    <w:p>
      <w:pPr>
        <w:pStyle w:val="TextBody"/>
        <w:rPr/>
      </w:pPr>
      <w:r>
        <w:rPr>
          <w:b/>
        </w:rPr>
        <w:t>7 §</w:t>
      </w:r>
      <w:r>
        <w:rPr/>
        <w:t>    Personuppgifter får lämnas ut till en utländsk myndighet eller mel</w:t>
        <w:softHyphen/>
        <w:t>lanfolklig organisation, om utlämnandet följer av en internationell över</w:t>
        <w:softHyphen/>
        <w:t>enskommelse som Sverige har tillträtt efter riksdagens godkännande.</w:t>
      </w:r>
    </w:p>
    <w:p>
      <w:pPr>
        <w:pStyle w:val="TextBodyIndent"/>
        <w:rPr/>
      </w:pPr>
      <w:r>
        <w:rPr/>
      </w:r>
    </w:p>
    <w:p>
      <w:pPr>
        <w:pStyle w:val="TextBody"/>
        <w:rPr/>
      </w:pPr>
      <w:r>
        <w:rPr>
          <w:b/>
        </w:rPr>
        <w:t>8 §</w:t>
      </w:r>
      <w:r>
        <w:rPr/>
        <w:t>    Polismyndigheten, Säkerhetspolisen, Ekobrottsmyndigheten, Åkla</w:t>
        <w:softHyphen/>
        <w:t>garmyndigheten, Kustbevakningen och Tullverket har, trots sekretess enligt 21 kap. 3 § första stycket och 35 kap. 1 § offentlighets- och sekre</w:t>
        <w:softHyphen/>
        <w:t>tesslagen (2009:400), rätt att ta del av personuppgifter som har gjorts gemensamt tillgängliga med stöd av 3 kap. 2 §, om den mottagande myndigheten behöver uppgifterna för ett syfte som anges i 1 kap. 2 § brottsdatalagen (2018:000).</w:t>
      </w:r>
    </w:p>
    <w:p>
      <w:pPr>
        <w:pStyle w:val="TextBodyIndent"/>
        <w:rPr/>
      </w:pPr>
      <w:r>
        <w:rPr/>
      </w:r>
    </w:p>
    <w:p>
      <w:pPr>
        <w:pStyle w:val="TextBody"/>
        <w:rPr/>
      </w:pPr>
      <w:r>
        <w:rPr>
          <w:b/>
        </w:rPr>
        <w:t>9 §</w:t>
      </w:r>
      <w:r>
        <w:rPr/>
        <w:t>    Personuppgifter får lämnas ut elektroniskt på annat sätt än genom direktåtkomst om det inte är olämpligt.</w:t>
      </w:r>
    </w:p>
    <w:p>
      <w:pPr>
        <w:pStyle w:val="TextBodyIndent"/>
        <w:rPr/>
      </w:pPr>
      <w:r>
        <w:rPr/>
        <w:t>Elektroniskt utlämnande genom direktåtkomst är tillåtet bara i den utsträckning som anges i 3 kap. 6 §.</w:t>
      </w:r>
    </w:p>
    <w:p>
      <w:pPr>
        <w:pStyle w:val="Rubrik4utannumrering"/>
        <w:rPr/>
      </w:pPr>
      <w:r>
        <w:rPr/>
        <w:t>Rätt att meddela föreskrifter</w:t>
      </w:r>
    </w:p>
    <w:p>
      <w:pPr>
        <w:pStyle w:val="TextBody"/>
        <w:rPr/>
      </w:pPr>
      <w:r>
        <w:rPr>
          <w:b/>
        </w:rPr>
        <w:t>10 §</w:t>
      </w:r>
      <w:r>
        <w:rPr/>
        <w:t>    Regeringen kan med stöd av 8 kap. 7 § regeringsformen meddela föreskrifter om</w:t>
      </w:r>
    </w:p>
    <w:p>
      <w:pPr>
        <w:pStyle w:val="TextBodyIndent"/>
        <w:rPr/>
      </w:pPr>
      <w:r>
        <w:rPr/>
        <w:t>1. att personuppgifter får lämnas ut i andra fall än som anges i 7 och 8 §§, och</w:t>
      </w:r>
    </w:p>
    <w:p>
      <w:pPr>
        <w:pStyle w:val="TextBodyIndent"/>
        <w:rPr/>
      </w:pPr>
      <w:r>
        <w:rPr/>
        <w:t>2. begränsning av möjligheten att lämna ut personuppgifter elektroniskt enligt 9 § första stycket.</w:t>
      </w:r>
    </w:p>
    <w:p>
      <w:pPr>
        <w:pStyle w:val="Rubrik3utannumrering"/>
        <w:rPr/>
      </w:pPr>
      <w:r>
        <w:rPr/>
        <w:t>3 kap. Gemensamt tillgängliga uppgifter</w:t>
      </w:r>
    </w:p>
    <w:p>
      <w:pPr>
        <w:pStyle w:val="Rubrik4utannumrering"/>
        <w:spacing w:before="0" w:after="80"/>
        <w:rPr/>
      </w:pPr>
      <w:r>
        <w:rPr/>
        <w:t>Allmän bestämmelse</w:t>
      </w:r>
    </w:p>
    <w:p>
      <w:pPr>
        <w:pStyle w:val="TextBody"/>
        <w:rPr/>
      </w:pPr>
      <w:r>
        <w:rPr>
          <w:b/>
        </w:rPr>
        <w:t>1 §</w:t>
      </w:r>
      <w:r>
        <w:rPr/>
        <w:t>    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sonuppgifter behandlas med stöd av 2 kap. 2 § brottsdatalagen (2018:000).</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förekommer i ett ärende om utredning av brott.</w:t>
      </w:r>
    </w:p>
    <w:p>
      <w:pPr>
        <w:pStyle w:val="TextBodyIndent"/>
        <w:rPr/>
      </w:pPr>
      <w:r>
        <w:rPr/>
        <w:t>3. Uppgifter som behandlas i syfte att fullgöra internationella åtaganden, om det krävs för att den aktuella förpliktelsen ska kunna fullgöras.</w:t>
      </w:r>
    </w:p>
    <w:p>
      <w:pPr>
        <w:pStyle w:val="Rubrik4utannumrering"/>
        <w:rPr/>
      </w:pPr>
      <w:r>
        <w:rPr/>
        <w:t>Särskilda upplysningar</w:t>
      </w:r>
    </w:p>
    <w:p>
      <w:pPr>
        <w:pStyle w:val="TextBody"/>
        <w:rPr/>
      </w:pPr>
      <w:r>
        <w:rPr>
          <w:b/>
        </w:rPr>
        <w:t>3 §</w:t>
      </w:r>
      <w:r>
        <w:rPr/>
        <w:t>    Om uppgifter som har gjorts gemensamt tillgängliga direkt kan hänföras till en person som inte är misstänkt för att ha utövat eller komma att utöva sådan brottslig verksamhet som avses i 2 § 1, ska det genom en särskild upplysning eller på något annat sätt framgå att personen inte är misstänkt.</w:t>
      </w:r>
    </w:p>
    <w:p>
      <w:pPr>
        <w:pStyle w:val="TextBodyIndent"/>
        <w:rPr/>
      </w:pPr>
      <w:r>
        <w:rPr/>
        <w:t>Uppgifter om en person som kan antas ha direkt samband med sådan brottslig verksamhet som avses i 2 § 1 ska förses med en upplysning om uppgiftslämnarens trovärdighet och uppgifternas riktighet i sak, om det inte på grund av omständigheterna är onödigt.</w:t>
      </w:r>
    </w:p>
    <w:p>
      <w:pPr>
        <w:pStyle w:val="Rubrik4utannumrering"/>
        <w:rPr/>
      </w:pPr>
      <w:r>
        <w:rPr/>
        <w:t>Sökning</w:t>
      </w:r>
    </w:p>
    <w:p>
      <w:pPr>
        <w:pStyle w:val="TextBody"/>
        <w:rPr/>
      </w:pPr>
      <w:r>
        <w:rPr>
          <w:b/>
        </w:rPr>
        <w:t>4 §</w:t>
      </w:r>
      <w:r>
        <w:rPr/>
        <w:t>    Vid sökning i automatiserade behandlingssystem på namn, person</w:t>
        <w:softHyphen/>
        <w:t>nummer, samordningsnummer eller andra liknande identitets</w:t>
        <w:softHyphen/>
        <w:t>beteckningar i uppgifter som har gjorts gemensamt tillgängliga får endast sådana uppgifter tas fram som anger att den sökta personen</w:t>
      </w:r>
    </w:p>
    <w:p>
      <w:pPr>
        <w:pStyle w:val="TextBodyIndent"/>
        <w:rPr/>
      </w:pPr>
      <w:r>
        <w:rPr/>
        <w:t xml:space="preserve">1. är anmäld för brott, </w:t>
      </w:r>
    </w:p>
    <w:p>
      <w:pPr>
        <w:pStyle w:val="TextBodyIndent"/>
        <w:rPr/>
      </w:pPr>
      <w:r>
        <w:rPr/>
        <w:t>2. är eller har varit misstänkt för brott,</w:t>
      </w:r>
    </w:p>
    <w:p>
      <w:pPr>
        <w:pStyle w:val="TextBodyIndent"/>
        <w:rPr/>
      </w:pPr>
      <w:r>
        <w:rPr/>
        <w:t>3. är misstänkt för att ha utövat eller komma att utöva sådan brottslig verksamhet som avses i 2 §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 xml:space="preserve">8. har bedömts kunna komma att möta ett ingripande med grovt våld, eller </w:t>
      </w:r>
    </w:p>
    <w:p>
      <w:pPr>
        <w:pStyle w:val="TextBodyIndent"/>
        <w:rPr/>
      </w:pPr>
      <w:r>
        <w:rPr/>
        <w:t>9. är eller har varit registrerad som funktionär i en eller flera juridiska personer vilka kan antas ha samband med brottslig verksamhet.</w:t>
      </w:r>
    </w:p>
    <w:p>
      <w:pPr>
        <w:pStyle w:val="TextBodyIndent"/>
        <w:rPr/>
      </w:pPr>
      <w:r>
        <w:rPr/>
      </w:r>
    </w:p>
    <w:p>
      <w:pPr>
        <w:pStyle w:val="TextBody"/>
        <w:rPr/>
      </w:pPr>
      <w:r>
        <w:rPr>
          <w:b/>
        </w:rPr>
        <w:t>5 §</w:t>
      </w:r>
      <w:r>
        <w:rPr/>
        <w:t>    Bestämmelserna i 4 § gäller inte vid sökning i en viss handling eller i ett visst ärende.</w:t>
      </w:r>
    </w:p>
    <w:p>
      <w:pPr>
        <w:pStyle w:val="TextBodyIndent"/>
        <w:rPr/>
      </w:pPr>
      <w:r>
        <w:rPr/>
        <w:t>Bestämmelserna i 4 § gäller inte heller vid sökning som görs av särskilt angivna tjänstemän</w:t>
      </w:r>
    </w:p>
    <w:p>
      <w:pPr>
        <w:pStyle w:val="TextBodyIndent"/>
        <w:rPr/>
      </w:pPr>
      <w:r>
        <w:rPr/>
        <w:t>1. när de utför berednings</w:t>
        <w:softHyphen/>
        <w:t>upp</w:t>
        <w:softHyphen/>
        <w:t>gifter i underrättelse</w:t>
        <w:softHyphen/>
        <w:t>verksamhet och arbetet befinner sig i ett in</w:t>
        <w:softHyphen/>
        <w:t>ledande skede,</w:t>
      </w:r>
    </w:p>
    <w:p>
      <w:pPr>
        <w:pStyle w:val="TextBodyIndent"/>
        <w:rPr/>
      </w:pPr>
      <w:r>
        <w:rPr/>
        <w:t>2. i syfte att i underrättelse</w:t>
        <w:softHyphen/>
        <w:t>verk</w:t>
        <w:softHyphen/>
        <w:t>samhet bearbeta och analy</w:t>
        <w:softHyphen/>
        <w:t>sera personuppgifter som har gjorts gemensamt tillgängliga med stöd av 2 § 1 eller 2 och som en</w:t>
        <w:softHyphen/>
        <w:t>bart dessa tjänstemän har tillgång till, eller</w:t>
      </w:r>
    </w:p>
    <w:p>
      <w:pPr>
        <w:pStyle w:val="TextBodyIndent"/>
        <w:rPr/>
      </w:pPr>
      <w:r>
        <w:rPr/>
        <w:t>3. i syfte att utreda brott för vil</w:t>
        <w:softHyphen/>
        <w:t>ket det är föreskrivet fängelse i fyra år eller mer.</w:t>
      </w:r>
    </w:p>
    <w:p>
      <w:pPr>
        <w:pStyle w:val="Rubrik4utannumrering"/>
        <w:rPr/>
      </w:pPr>
      <w:r>
        <w:rPr/>
        <w:t>Direktåtkomst</w:t>
      </w:r>
    </w:p>
    <w:p>
      <w:pPr>
        <w:pStyle w:val="TextBody"/>
        <w:rPr/>
      </w:pPr>
      <w:r>
        <w:rPr>
          <w:b/>
        </w:rPr>
        <w:t>6 §</w:t>
      </w:r>
      <w:r>
        <w:rPr/>
        <w:t>    Polismyndigheten, Säkerhetspolisen, Ekobrottsmyndigheten, Åklagarmyndigheten, Tullverket och Kustbevakningen får för ett syfte som anges i 1 kap. 2 § brottsdatalagen (2018:000) medges direktåtkomst till personuppgifter som har gjorts gemensamt tillgängliga med stöd av 2 §.</w:t>
      </w:r>
    </w:p>
    <w:p>
      <w:pPr>
        <w:pStyle w:val="Rubrik4utannumrering"/>
        <w:rPr/>
      </w:pPr>
      <w:r>
        <w:rPr/>
        <w:t>Rätt att meddela föreskrifter</w:t>
      </w:r>
    </w:p>
    <w:p>
      <w:pPr>
        <w:pStyle w:val="TextBody"/>
        <w:rPr>
          <w:i/>
          <w:i/>
        </w:rPr>
      </w:pPr>
      <w:r>
        <w:rPr>
          <w:b/>
        </w:rPr>
        <w:t>7 §</w:t>
      </w:r>
      <w:r>
        <w:rPr/>
        <w:t>    Regeringen kan med stöd av 8 kap. 7 § regeringsformen meddela föreskrifter om ytterligare undantag från 4 §, utöver vad som framgår av 5 §.</w:t>
      </w:r>
    </w:p>
    <w:p>
      <w:pPr>
        <w:pStyle w:val="TextBodyIndent"/>
        <w:rPr/>
      </w:pPr>
      <w:r>
        <w:rPr/>
      </w:r>
    </w:p>
    <w:p>
      <w:pPr>
        <w:pStyle w:val="TextBody"/>
        <w:rPr/>
      </w:pPr>
      <w:r>
        <w:rPr>
          <w:b/>
        </w:rPr>
        <w:t>8 §</w:t>
      </w:r>
      <w:r>
        <w:rPr/>
        <w:t>    Regeringen eller den myndighet som regeringen bestämmer kan med stöd av 8 kap. 7 § regeringsformen meddela föreskrifter om</w:t>
      </w:r>
    </w:p>
    <w:p>
      <w:pPr>
        <w:pStyle w:val="TextBodyIndent"/>
        <w:rPr/>
      </w:pPr>
      <w:r>
        <w:rPr/>
        <w:t>1. begränsning av tillgången till sådana personuppgifter som avses i 4 §,</w:t>
      </w:r>
    </w:p>
    <w:p>
      <w:pPr>
        <w:pStyle w:val="TextBodyIndent"/>
        <w:rPr/>
      </w:pPr>
      <w:r>
        <w:rPr/>
        <w:t>2. under vilka förutsättningar sökning får utföras med stöd av 5 §, och</w:t>
      </w:r>
    </w:p>
    <w:p>
      <w:pPr>
        <w:pStyle w:val="TextBodyIndent"/>
        <w:rPr/>
      </w:pPr>
      <w:r>
        <w:rPr/>
        <w:t>3. omfattningen av direktåtkomst enligt 6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i/>
          <w:i/>
        </w:rPr>
      </w:pPr>
      <w:r>
        <w:rPr>
          <w:b/>
        </w:rPr>
        <w:t>1 §</w:t>
      </w:r>
      <w:r>
        <w:rPr/>
        <w:t>    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TextBodyIndent"/>
        <w:rPr/>
      </w:pPr>
      <w:r>
        <w:rPr/>
      </w:r>
    </w:p>
    <w:p>
      <w:pPr>
        <w:pStyle w:val="Rubrik4utannumrering"/>
        <w:rPr/>
      </w:pPr>
      <w:r>
        <w:rPr/>
        <w:t>Personuppgifter som inte har gjorts gemensamt tillgängliga</w:t>
      </w:r>
    </w:p>
    <w:p>
      <w:pPr>
        <w:pStyle w:val="TextBody"/>
        <w:rPr/>
      </w:pPr>
      <w:r>
        <w:rPr>
          <w:b/>
        </w:rPr>
        <w:t>2 §</w:t>
      </w:r>
      <w:r>
        <w:rPr/>
        <w:t>    Personuppgifter som inte har gjorts gemensamt tillgängliga får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Bestämmelsen i 2 kap. 17 § andra stycket brottsdatalagen (2018:000) gäller inte vid tillämpningen av denna paragraf.</w:t>
      </w:r>
    </w:p>
    <w:p>
      <w:pPr>
        <w:pStyle w:val="TextBodyIndent"/>
        <w:rPr/>
      </w:pPr>
      <w:r>
        <w:rPr/>
        <w:t>Första stycket gäller inte personuppgifter i ärenden om utredning av brott.</w:t>
      </w:r>
    </w:p>
    <w:p>
      <w:pPr>
        <w:pStyle w:val="Rubrik4utannumrering"/>
        <w:rPr/>
      </w:pPr>
      <w:r>
        <w:rPr/>
        <w:t>Gemensamt tillgängliga uppgifter i ärenden om utredning av brott</w:t>
      </w:r>
    </w:p>
    <w:p>
      <w:pPr>
        <w:pStyle w:val="TextBody"/>
        <w:rPr/>
      </w:pPr>
      <w:r>
        <w:rPr>
          <w:b/>
        </w:rPr>
        <w:t>3 §</w:t>
      </w:r>
      <w:r>
        <w:rPr/>
        <w:t>    Om en brottsanmälan avskrivs på grund av att den påstådda gärningen inte utgör ett brott, får personuppgifter som finns i anmälan och som har gjorts gemensamt tillgängliga inte längre behandlas för ändamål inom denna lags tillämpningsområde. Om en brottsanmälan i annat fall inte har lett till förundersökning eller annan motsvarande utredning, får personuppgifterna inte behandlas för ändamål inom denna lags tillämpningsområde när åtal inte längre får väckas för brottet.</w:t>
      </w:r>
    </w:p>
    <w:p>
      <w:pPr>
        <w:pStyle w:val="TextBodyIndent"/>
        <w:rPr/>
      </w:pPr>
      <w:r>
        <w:rPr/>
      </w:r>
    </w:p>
    <w:p>
      <w:pPr>
        <w:pStyle w:val="TextBody"/>
        <w:rPr/>
      </w:pPr>
      <w:r>
        <w:rPr>
          <w:b/>
        </w:rPr>
        <w:t>4 §</w:t>
      </w:r>
      <w:r>
        <w:rPr/>
        <w:t>    Om en förundersökning har lett till åtal eller annan domstols-prövning, får personuppgifter som finns i förundersökningen och som har gjorts gemensamt tillgängliga inte behand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undersökningsledarens beslut meddelades.</w:t>
      </w:r>
    </w:p>
    <w:p>
      <w:pPr>
        <w:pStyle w:val="TextBodyIndent"/>
        <w:rPr/>
      </w:pPr>
      <w:r>
        <w:rPr/>
        <w:t>Första och andra styckena gäller även personuppgifter i andra utredningar som handläggs enligt bestämmelser i 23 kap. rättegångsbalken.</w:t>
      </w:r>
    </w:p>
    <w:p>
      <w:pPr>
        <w:pStyle w:val="TextBodyIndent"/>
        <w:rPr/>
      </w:pPr>
      <w:r>
        <w:rPr/>
      </w:r>
    </w:p>
    <w:p>
      <w:pPr>
        <w:pStyle w:val="TextBody"/>
        <w:rPr/>
      </w:pPr>
      <w:r>
        <w:rPr>
          <w:b/>
        </w:rPr>
        <w:t>5 §</w:t>
      </w:r>
      <w:r>
        <w:rPr/>
        <w:t xml:space="preserve">    Om en förundersökning mot en person har lagts ned, om ett åtal har lagts ned eller om en frikännande dom har fått laga kraft, får personen inte längre vara sökbar som misstänkt. </w:t>
      </w:r>
    </w:p>
    <w:p>
      <w:pPr>
        <w:pStyle w:val="Rubrik4utannumrering"/>
        <w:rPr/>
      </w:pPr>
      <w:r>
        <w:rPr/>
        <w:t xml:space="preserve">Övriga gemensamt tillgängliga uppgifter </w:t>
      </w:r>
    </w:p>
    <w:p>
      <w:pPr>
        <w:pStyle w:val="TextBody"/>
        <w:rPr/>
      </w:pPr>
      <w:r>
        <w:rPr>
          <w:b/>
        </w:rPr>
        <w:t>6 §</w:t>
      </w:r>
      <w:r>
        <w:rPr/>
        <w:t>    Personuppgifter som har gjorts gemensamt tillgängliga med stöd av 3 kap. 2 § 1 eller 3 får som längst behandlas under den tid som anges i 7 och 8 §§.</w:t>
      </w:r>
    </w:p>
    <w:p>
      <w:pPr>
        <w:pStyle w:val="TextBodyIndent"/>
        <w:rPr/>
      </w:pPr>
      <w:r>
        <w:rPr/>
        <w:t>Bestämmelsen i 2 kap. 17 § andra stycket brottsdatalagen (2018:000) gäller inte vid tillämpningen av 7 och 8 §§.</w:t>
      </w:r>
    </w:p>
    <w:p>
      <w:pPr>
        <w:pStyle w:val="TextBodyIndent"/>
        <w:rPr/>
      </w:pPr>
      <w:r>
        <w:rPr/>
      </w:r>
    </w:p>
    <w:p>
      <w:pPr>
        <w:pStyle w:val="TextBody"/>
        <w:rPr/>
      </w:pPr>
      <w:r>
        <w:rPr>
          <w:b/>
        </w:rPr>
        <w:t>7 §</w:t>
      </w:r>
      <w:r>
        <w:rPr/>
        <w:t>    Personuppgifter som kan antas ha samband med sådan brottslig verksamhet som anges i 3 kap. 2 § 1 får inte behandlas längre än tre år efter utgången av det kalenderår då registreringen avseende personen gjordes. Personuppgifter som kan antas ha samband med brottslig verksamhet som innefattar brott för vilket det är föreskrivet fängelse i två år eller mer får inte behandlas längre än fem år efter utgången av det kalenderår då registreringen gjordes. Om en ny registrering beträffande personens anknytning till brottslig verksamhet görs före utgången av de tidsfristerna, får de uppgifter som redan finns om personen fortsätta att behandlas så länge någon av uppgifterna får behandlas.</w:t>
      </w:r>
    </w:p>
    <w:p>
      <w:pPr>
        <w:pStyle w:val="TextBodyIndent"/>
        <w:rPr/>
      </w:pPr>
      <w:r>
        <w:rPr/>
      </w:r>
    </w:p>
    <w:p>
      <w:pPr>
        <w:pStyle w:val="TextBody"/>
        <w:rPr/>
      </w:pPr>
      <w:r>
        <w:rPr>
          <w:b/>
        </w:rPr>
        <w:t>8 §</w:t>
      </w:r>
      <w:r>
        <w:rPr/>
        <w:t>    Personuppgifter som behandlas med stöd av 3 kap. 2 § 3 får inte behandlas längre än ett år efter utgången av det kalenderår då ärendet som uppgifterna behandlades i avslutades.</w:t>
      </w:r>
    </w:p>
    <w:p>
      <w:pPr>
        <w:pStyle w:val="Rubrik4utannumrering"/>
        <w:rPr/>
      </w:pPr>
      <w:r>
        <w:rPr/>
        <w:t>Rätt att meddela föreskrifter</w:t>
      </w:r>
    </w:p>
    <w:p>
      <w:pPr>
        <w:pStyle w:val="TextBody"/>
        <w:rPr/>
      </w:pPr>
      <w:r>
        <w:rPr>
          <w:b/>
        </w:rPr>
        <w:t>9 §</w:t>
      </w:r>
      <w:r>
        <w:rPr/>
        <w:t>    Regeringen eller den myndighet som regeringen bestämmer kan med stöd av 8 kap. 7 § regeringsformen meddela föreskrifter om</w:t>
      </w:r>
    </w:p>
    <w:p>
      <w:pPr>
        <w:pStyle w:val="TextBodyIndent"/>
        <w:rPr/>
      </w:pPr>
      <w:r>
        <w:rPr/>
        <w:t>1. att vissa kategorier av personuppgifter får fortsätta behandlas för ändamål inom denna lags tillämpningsområde under längre tid än vad som anges i 3, 4, 7 och 8 §§,</w:t>
      </w:r>
    </w:p>
    <w:p>
      <w:pPr>
        <w:pStyle w:val="TextBodyIndent"/>
        <w:rPr/>
      </w:pPr>
      <w:r>
        <w:rPr/>
        <w:t>2. att personuppgifter får behandlas för arkivändamål av allmänt intresse eller vetenskapliga, statistiska eller historiska ändamål under längre tid än vad som anges i 2 § första stycket, 7 och 8 §§, och</w:t>
      </w:r>
    </w:p>
    <w:p>
      <w:pPr>
        <w:pStyle w:val="TextBodyIndent"/>
        <w:rPr>
          <w:i/>
          <w:i/>
        </w:rPr>
      </w:pPr>
      <w:r>
        <w:rPr/>
        <w:t>3. begränsning av behandlingen av personuppgifter för ändamål inom denna lags tillämpningsområde vid digital arkivering.</w:t>
      </w:r>
    </w:p>
    <w:p>
      <w:pPr>
        <w:pStyle w:val="Rubrik3utannumrering"/>
        <w:rPr/>
      </w:pPr>
      <w:r>
        <w:rPr/>
        <w:t>5 kap. Övriga bestämmelser</w:t>
      </w:r>
    </w:p>
    <w:p>
      <w:pPr>
        <w:pStyle w:val="Rubrik4utannumrering"/>
        <w:spacing w:before="0" w:after="80"/>
        <w:rPr/>
      </w:pPr>
      <w:r>
        <w:rPr/>
        <w:t>Administrativa sanktionsavgifter</w:t>
      </w:r>
    </w:p>
    <w:p>
      <w:pPr>
        <w:pStyle w:val="TextBody"/>
        <w:rPr/>
      </w:pPr>
      <w:r>
        <w:rPr>
          <w:b/>
        </w:rPr>
        <w:t>1 §</w:t>
      </w:r>
      <w:r>
        <w:rPr/>
        <w:t>    En sanktionsavgift får tas ut av den personuppgiftsansvarige vid överträdelse av bestämmelserna i</w:t>
      </w:r>
    </w:p>
    <w:p>
      <w:pPr>
        <w:pStyle w:val="TextBodyIndent"/>
        <w:rPr/>
      </w:pPr>
      <w:r>
        <w:rPr/>
        <w:t>1. 2 kap. 1 § om rättsliga grunder för behandling av personuppgifter,</w:t>
      </w:r>
    </w:p>
    <w:p>
      <w:pPr>
        <w:pStyle w:val="TextBodyIndent"/>
        <w:rPr/>
      </w:pPr>
      <w:r>
        <w:rPr/>
        <w:t>2. 3 kap. 3 § om särskilda upplysningar, eller</w:t>
      </w:r>
    </w:p>
    <w:p>
      <w:pPr>
        <w:pStyle w:val="TextBodyIndent"/>
        <w:rPr/>
      </w:pPr>
      <w:r>
        <w:rPr/>
        <w:t>3. 4 kap. 2–4, 7 eller 8 § om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w:t>
      </w:r>
      <w:r>
        <w:rPr/>
        <w:t>    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3 §</w:t>
      </w:r>
      <w:r>
        <w:rPr/>
        <w:t>    Bestämmelser om överklagande finns i 7 kap. brottsdatalagen (2018:000).</w:t>
      </w:r>
    </w:p>
    <w:p>
      <w:pPr>
        <w:pStyle w:val="Slutstreck"/>
        <w:rPr/>
      </w:pPr>
      <w:r>
        <w:rPr/>
        <w:t>                      </w:t>
      </w:r>
    </w:p>
    <w:p>
      <w:pPr>
        <w:pStyle w:val="TextBodyIndent"/>
        <w:rPr/>
      </w:pPr>
      <w:r>
        <w:rPr/>
        <w:t>1. Denna lag träder i kraft den 1 januari 2019.</w:t>
      </w:r>
    </w:p>
    <w:p>
      <w:pPr>
        <w:pStyle w:val="TextBodyIndent"/>
        <w:rPr/>
      </w:pPr>
      <w:r>
        <w:rPr/>
        <w:t>2. Genom lagen upphävs skattebrottsdatalagen (2017:452).</w:t>
      </w:r>
    </w:p>
    <w:p>
      <w:pPr>
        <w:pStyle w:val="TextBodyIndent"/>
        <w:rPr/>
      </w:pPr>
      <w:r>
        <w:rPr/>
        <w:t>3. En sanktionsavgift enligt 5 kap. 1 § får beslutas endast för överträ</w:t>
        <w:softHyphen/>
        <w:t>delser som har skett efter ikraftträdand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8" w:name="_Toc516575715"/>
      <w:bookmarkStart w:id="19" w:name="_Toc514073758"/>
      <w:r>
        <w:rPr/>
        <w:t>Förslag till lag om åklagarväsendets behandling av personuppgifter inom brottsdatalagens område</w:t>
      </w:r>
      <w:bookmarkEnd w:id="18"/>
      <w:bookmarkEnd w:id="19"/>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Åklagar-myndigheten eller Ekobrottsmyndigheten i egenskap av behörig myndighet behandlar personuppgifter i åklagarverksamhet i syfte att</w:t>
      </w:r>
    </w:p>
    <w:p>
      <w:pPr>
        <w:pStyle w:val="TextBodyIndent"/>
        <w:rPr/>
      </w:pPr>
      <w:r>
        <w:rPr/>
        <w:t>1. förebygga eller förhindra brottslig verksamhet,</w:t>
      </w:r>
    </w:p>
    <w:p>
      <w:pPr>
        <w:pStyle w:val="TextBodyIndent"/>
        <w:rPr/>
      </w:pPr>
      <w:r>
        <w:rPr/>
        <w:t>2. utreda eller lagföra brott,</w:t>
      </w:r>
    </w:p>
    <w:p>
      <w:pPr>
        <w:pStyle w:val="TextBodyIndent"/>
        <w:rPr/>
      </w:pPr>
      <w:r>
        <w:rPr/>
        <w:t xml:space="preserve">3. handlägga frågor om ändring eller verkställighet av straffrättsliga påföljder, eller </w:t>
      </w:r>
    </w:p>
    <w:p>
      <w:pPr>
        <w:pStyle w:val="TextBodyIndent"/>
        <w:rPr/>
      </w:pPr>
      <w:r>
        <w:rPr/>
        <w:t>4. handlägga frågor som rör upprätthållande av allmän ordning och säkerhet.</w:t>
      </w:r>
    </w:p>
    <w:p>
      <w:pPr>
        <w:pStyle w:val="Rubrik4utannumrering"/>
        <w:rPr/>
      </w:pPr>
      <w:r>
        <w:rPr/>
        <w:t>Personuppgiftsansvar</w:t>
      </w:r>
    </w:p>
    <w:p>
      <w:pPr>
        <w:pStyle w:val="TextBody"/>
        <w:rPr/>
      </w:pPr>
      <w:r>
        <w:rPr>
          <w:b/>
        </w:rPr>
        <w:t>2 §</w:t>
      </w:r>
      <w:r>
        <w:rPr/>
        <w:t>    Åklagarmyndigheten är personuppgiftsansvarig för den behandling av personuppgifter som myndigheten utför.</w:t>
      </w:r>
    </w:p>
    <w:p>
      <w:pPr>
        <w:pStyle w:val="TextBodyIndent"/>
        <w:rPr/>
      </w:pPr>
      <w:r>
        <w:rPr/>
        <w:t>Ekobrottsmyndigheten är personuppgiftsansvarig för den behandling av personuppgifter som myndigheten utför.</w:t>
      </w:r>
    </w:p>
    <w:p>
      <w:pPr>
        <w:pStyle w:val="Rubrik4utannumrering"/>
        <w:rPr/>
      </w:pPr>
      <w:r>
        <w:rPr/>
        <w:t>Behandling av uppgifter om juridiska personer</w:t>
      </w:r>
    </w:p>
    <w:p>
      <w:pPr>
        <w:pStyle w:val="TextBodyIndent"/>
        <w:ind w:hanging="0"/>
        <w:rPr/>
      </w:pPr>
      <w:r>
        <w:rPr>
          <w:b/>
        </w:rPr>
        <w:t>3 §   </w:t>
      </w:r>
      <w:r>
        <w:rPr/>
        <w:t>Bestämmelserna om personuppgifter i följande paragrafer gäller också vid behandling av uppgifter om juridiska personer:</w:t>
      </w:r>
    </w:p>
    <w:p>
      <w:pPr>
        <w:pStyle w:val="TextBodyIndent"/>
        <w:rPr/>
      </w:pPr>
      <w:r>
        <w:rPr/>
        <w:t xml:space="preserve">1. 2 § om personuppgiftsansvar, </w:t>
      </w:r>
    </w:p>
    <w:p>
      <w:pPr>
        <w:pStyle w:val="TextBodyIndent"/>
        <w:rPr/>
      </w:pPr>
      <w:r>
        <w:rPr/>
        <w:t>2. 2 kap. 1 § om rättsliga grunder för behandling av personuppgifter,</w:t>
      </w:r>
    </w:p>
    <w:p>
      <w:pPr>
        <w:pStyle w:val="TextBodyIndent"/>
        <w:rPr/>
      </w:pPr>
      <w:r>
        <w:rPr/>
        <w:t>3. 3 kap. 2 § om gemensamt tillgängliga uppgifter, och</w:t>
      </w:r>
    </w:p>
    <w:p>
      <w:pPr>
        <w:pStyle w:val="TextBodyIndent"/>
        <w:rPr/>
      </w:pPr>
      <w:r>
        <w:rPr/>
        <w:t>4. 4 kap. 1, 2 och 4 §§ om längsta tid som personuppgifter får behand</w:t>
        <w:softHyphen/>
        <w:t>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TextBodyIndent"/>
        <w:ind w:hanging="0"/>
        <w:rPr/>
      </w:pPr>
      <w:r>
        <w:rPr>
          <w:b/>
        </w:rPr>
        <w:t>1 §    </w:t>
      </w:r>
      <w:r>
        <w:rPr/>
        <w:t>Personuppgifter får behandlas om det är nödvändigt för att Åkla</w:t>
        <w:softHyphen/>
        <w:t xml:space="preserve">garmyndigheten eller Ekobrottsmyndigheten ska kunna utföra följande uppgifter: </w:t>
      </w:r>
    </w:p>
    <w:p>
      <w:pPr>
        <w:pStyle w:val="TextBodyIndent"/>
        <w:rPr/>
      </w:pPr>
      <w:r>
        <w:rPr/>
        <w:t>1. förebygga eller förhindra brottslig verksamhet,</w:t>
      </w:r>
    </w:p>
    <w:p>
      <w:pPr>
        <w:pStyle w:val="TextBodyIndent"/>
        <w:rPr/>
      </w:pPr>
      <w:r>
        <w:rPr/>
        <w:t>2. utreda eller lagföra brott,</w:t>
      </w:r>
    </w:p>
    <w:p>
      <w:pPr>
        <w:pStyle w:val="TextBodyIndent"/>
        <w:rPr/>
      </w:pPr>
      <w:r>
        <w:rPr/>
        <w:t>3. handlägga frågor om ändring eller verkställighet av straffrättsliga påföljder,</w:t>
      </w:r>
    </w:p>
    <w:p>
      <w:pPr>
        <w:pStyle w:val="TextBodyIndent"/>
        <w:rPr/>
      </w:pPr>
      <w:r>
        <w:rPr/>
        <w:t xml:space="preserve">4. handlägga frågor som rör upprätthållande av allmän ordning och säkerhet, eller </w:t>
      </w:r>
    </w:p>
    <w:p>
      <w:pPr>
        <w:pStyle w:val="TextBodyIndent"/>
        <w:rPr/>
      </w:pPr>
      <w:r>
        <w:rPr/>
        <w:t>5. fullgöra förpliktelser som följer av internationella åtaganden.</w:t>
      </w:r>
    </w:p>
    <w:p>
      <w:pPr>
        <w:pStyle w:val="Rubrik4utannumrering"/>
        <w:rPr/>
      </w:pPr>
      <w:r>
        <w:rPr/>
        <w:t>Behandling för nya ändamål</w:t>
      </w:r>
    </w:p>
    <w:p>
      <w:pPr>
        <w:pStyle w:val="TextBodyIndent"/>
        <w:ind w:hanging="0"/>
        <w:rPr/>
      </w:pPr>
      <w:r>
        <w:rPr>
          <w:b/>
        </w:rPr>
        <w:t>2 §</w:t>
      </w:r>
      <w:r>
        <w:rPr/>
        <w:t>    Förutsättningarna för att behandla personuppgifter som behandlas med stöd av 1 § för nya ändamål regleras i 2 kap. 4 och 22 §§ brottsdata</w:t>
        <w:softHyphen/>
        <w:t>lagen (2018:000).</w:t>
      </w:r>
    </w:p>
    <w:p>
      <w:pPr>
        <w:pStyle w:val="Rubrik4utannumrering"/>
        <w:rPr/>
      </w:pPr>
      <w:r>
        <w:rPr/>
        <w:t>Särskilda upplysningar</w:t>
      </w:r>
    </w:p>
    <w:p>
      <w:pPr>
        <w:pStyle w:val="TextBody"/>
        <w:rPr/>
      </w:pPr>
      <w:r>
        <w:rPr>
          <w:b/>
        </w:rPr>
        <w:t>3 §    </w:t>
      </w:r>
      <w:r>
        <w:rPr/>
        <w:t>Bestämmelserna om särskilda upplysningar i 2 kap. 3 § andra stycket, 9 och 10 §§ brottsdata</w:t>
        <w:softHyphen/>
        <w:t>lagen (2018:000) gäller endast vid behandling av personuppgifter som har gjorts gemensamt tillgängliga med stöd av 3 kap. 2 §.</w:t>
      </w:r>
    </w:p>
    <w:p>
      <w:pPr>
        <w:pStyle w:val="Rubrik4utannumrering"/>
        <w:rPr/>
      </w:pPr>
      <w:r>
        <w:rPr/>
        <w:t>Känsliga personuppgifter</w:t>
      </w:r>
    </w:p>
    <w:p>
      <w:pPr>
        <w:pStyle w:val="TextBodyIndent"/>
        <w:ind w:hanging="0"/>
        <w:rPr/>
      </w:pPr>
      <w:r>
        <w:rPr>
          <w:b/>
        </w:rPr>
        <w:t>4 §</w:t>
      </w:r>
      <w:r>
        <w:rPr>
          <w:i/>
        </w:rPr>
        <w:t>    </w:t>
      </w:r>
      <w:r>
        <w:rPr/>
        <w:t>Sökförbudet i 2 kap. 14 § brottsdatalagen (2018:000) hindrar inte att brotts</w:t>
        <w:softHyphen/>
        <w:t>rubriceringar eller uppgifter som beskriver en persons utseende används som sökbegrepp.</w:t>
      </w:r>
    </w:p>
    <w:p>
      <w:pPr>
        <w:pStyle w:val="Rubrik4utannumrering"/>
        <w:rPr/>
      </w:pPr>
      <w:r>
        <w:rPr/>
        <w:t>Utlämnande av personuppgifter</w:t>
      </w:r>
    </w:p>
    <w:p>
      <w:pPr>
        <w:pStyle w:val="TextBodyIndent"/>
        <w:ind w:hanging="0"/>
        <w:rPr/>
      </w:pPr>
      <w:r>
        <w:rPr>
          <w:b/>
        </w:rPr>
        <w:t>5 §    </w:t>
      </w:r>
      <w:r>
        <w:rPr/>
        <w:t>Om det är förenligt med svenska intressen får personuppgifter läm</w:t>
        <w:softHyphen/>
        <w:t>nas ut till</w:t>
      </w:r>
    </w:p>
    <w:p>
      <w:pPr>
        <w:pStyle w:val="TextBodyIndent"/>
        <w:rPr/>
      </w:pPr>
      <w:r>
        <w:rPr/>
        <w:t>1. Eurojust,</w:t>
      </w:r>
    </w:p>
    <w:p>
      <w:pPr>
        <w:pStyle w:val="TextBodyIndent"/>
        <w:rPr/>
      </w:pPr>
      <w:r>
        <w:rPr/>
        <w:t>2. Interpol,</w:t>
      </w:r>
    </w:p>
    <w:p>
      <w:pPr>
        <w:pStyle w:val="TextBodyIndent"/>
        <w:rPr/>
      </w:pPr>
      <w:r>
        <w:rPr/>
        <w:t>3. Europol, eller</w:t>
      </w:r>
    </w:p>
    <w:p>
      <w:pPr>
        <w:pStyle w:val="TextBodyIndent"/>
        <w:rPr/>
      </w:pPr>
      <w:r>
        <w:rPr/>
        <w:t>4. en polismyndighet eller åklagarmyndighet i en stat som är ansluten till Interpol.</w:t>
      </w:r>
    </w:p>
    <w:p>
      <w:pPr>
        <w:pStyle w:val="TextBodyIndent"/>
        <w:rPr/>
      </w:pPr>
      <w:r>
        <w:rPr/>
        <w:t>Personuppgifter får lämnas ut enligt första stycket endast om motta</w:t>
        <w:softHyphen/>
        <w:t>garen behöver uppgifterna för att utföra en uppgift som avses i 1 §.</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Indent"/>
        <w:ind w:hanging="0"/>
        <w:rPr>
          <w:i/>
          <w:i/>
        </w:rPr>
      </w:pPr>
      <w:r>
        <w:rPr>
          <w:i/>
        </w:rPr>
      </w:r>
    </w:p>
    <w:p>
      <w:pPr>
        <w:pStyle w:val="TextBodyIndent"/>
        <w:ind w:hanging="0"/>
        <w:rPr/>
      </w:pPr>
      <w:r>
        <w:rPr>
          <w:b/>
        </w:rPr>
        <w:t>6 §    </w:t>
      </w:r>
      <w:r>
        <w:rPr/>
        <w:t>Åklagarmyndigheten, Ekobrottsmyndigheten, Polismyndigheten, Säkerhetspolisen, Tullverket, Kustbevakningen och Skatteverket har, trots sekretess enligt 21 kap. 3 § första stycket och 35 kap. 1 § offentlig</w:t>
        <w:softHyphen/>
        <w:t>hets- och sekretesslagen (2009:400), rätt att ta del av personuppgifter som har gjorts gemensamt tillgängliga med stöd av 3 kap. 2 §, om den mottagande myndigheten behöver uppgifterna för ett syfte som anges i 1 kap. 2 § brottsdata</w:t>
        <w:softHyphen/>
        <w:t>lagen (2018:000).</w:t>
      </w:r>
    </w:p>
    <w:p>
      <w:pPr>
        <w:pStyle w:val="TextBodyIndent"/>
        <w:ind w:hanging="0"/>
        <w:rPr>
          <w:i/>
          <w:i/>
        </w:rPr>
      </w:pPr>
      <w:r>
        <w:rPr>
          <w:i/>
        </w:rPr>
      </w:r>
    </w:p>
    <w:p>
      <w:pPr>
        <w:pStyle w:val="TextBodyIndent"/>
        <w:ind w:hanging="0"/>
        <w:rPr/>
      </w:pPr>
      <w:r>
        <w:rPr>
          <w:b/>
        </w:rPr>
        <w:t>7 §    </w:t>
      </w:r>
      <w:r>
        <w:rPr/>
        <w:t>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5 §.</w:t>
      </w:r>
    </w:p>
    <w:p>
      <w:pPr>
        <w:pStyle w:val="Rubrik4utannumrering"/>
        <w:rPr/>
      </w:pPr>
      <w:r>
        <w:rPr/>
        <w:t>Rätt att meddela föreskrifter</w:t>
      </w:r>
    </w:p>
    <w:p>
      <w:pPr>
        <w:pStyle w:val="TextBodyIndent"/>
        <w:ind w:hanging="0"/>
        <w:rPr/>
      </w:pPr>
      <w:r>
        <w:rPr>
          <w:b/>
        </w:rPr>
        <w:t>8 §    </w:t>
      </w:r>
      <w:r>
        <w:rPr/>
        <w:t xml:space="preserve">Regeringen kan med stöd av 8 kap. 7 § regeringsformen meddela föreskrifter om </w:t>
      </w:r>
    </w:p>
    <w:p>
      <w:pPr>
        <w:pStyle w:val="TextBodyIndent"/>
        <w:rPr/>
      </w:pPr>
      <w:r>
        <w:rPr/>
        <w:t>1. att personuppgifter får lämnas ut i andra fall än som anges i 5 och 6 §§, och</w:t>
      </w:r>
    </w:p>
    <w:p>
      <w:pPr>
        <w:pStyle w:val="TextBodyIndent"/>
        <w:rPr/>
      </w:pPr>
      <w:r>
        <w:rPr/>
        <w:t>2. begränsning av möjligheten att lämna ut personuppgifter elektroniskt enligt 7 § första stycket.</w:t>
      </w:r>
    </w:p>
    <w:p>
      <w:pPr>
        <w:pStyle w:val="Rubrik3utannumrering"/>
        <w:rPr>
          <w:szCs w:val="23"/>
        </w:rPr>
      </w:pPr>
      <w:r>
        <w:rPr/>
        <w:t>3 kap. Gemensamt tillgängliga uppgifter</w:t>
      </w:r>
    </w:p>
    <w:p>
      <w:pPr>
        <w:pStyle w:val="Rubrik4utannumrering"/>
        <w:spacing w:before="0" w:after="80"/>
        <w:rPr/>
      </w:pPr>
      <w:r>
        <w:rPr/>
        <w:t>Allmän bestämmelse</w:t>
      </w:r>
    </w:p>
    <w:p>
      <w:pPr>
        <w:pStyle w:val="TextBody"/>
        <w:rPr/>
      </w:pPr>
      <w:r>
        <w:rPr>
          <w:b/>
        </w:rPr>
        <w:t>1 §</w:t>
      </w:r>
      <w:r>
        <w:rPr/>
        <w:t>    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w:t>
        <w:softHyphen/>
        <w:t>sonuppgifter behandlas med stöd av 2 kap. 2 § brottsdata</w:t>
        <w:softHyphen/>
        <w:t>lagen (2018:000).</w:t>
      </w:r>
    </w:p>
    <w:p>
      <w:pPr>
        <w:pStyle w:val="Rubrik4utannumrering"/>
        <w:rPr/>
      </w:pPr>
      <w:r>
        <w:rPr/>
        <w:t>Personuppgifter som får göras gemensamt tillgängliga</w:t>
      </w:r>
    </w:p>
    <w:p>
      <w:pPr>
        <w:pStyle w:val="TextBody"/>
        <w:rPr/>
      </w:pPr>
      <w:r>
        <w:rPr>
          <w:b/>
        </w:rPr>
        <w:t>2 §</w:t>
      </w:r>
      <w:r>
        <w:rPr/>
        <w:t>    Alla personuppgifter som behandlas för syften som omfattas av denna lags tillämpningsområde får göras gemensamt tillgängliga.</w:t>
      </w:r>
    </w:p>
    <w:p>
      <w:pPr>
        <w:pStyle w:val="Rubrik4utannumrering"/>
        <w:rPr/>
      </w:pPr>
      <w:r>
        <w:rPr/>
        <w:t>Sökning</w:t>
      </w:r>
    </w:p>
    <w:p>
      <w:pPr>
        <w:pStyle w:val="TextBody"/>
        <w:rPr/>
      </w:pPr>
      <w:r>
        <w:rPr>
          <w:b/>
        </w:rPr>
        <w:t>3 §</w:t>
      </w:r>
      <w:r>
        <w:rPr/>
        <w:t>    Vid sökning i automatiserade behandlingssystem på namn, personnummer, samordningsnummer eller andra liknande identitetsbeteckningar i uppgifter som har gjorts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brottslig verksamhet,</w:t>
      </w:r>
    </w:p>
    <w:p>
      <w:pPr>
        <w:pStyle w:val="TextBodyIndent"/>
        <w:rPr/>
      </w:pPr>
      <w:r>
        <w:rPr/>
        <w:t>4. har anmält ett brott,</w:t>
      </w:r>
    </w:p>
    <w:p>
      <w:pPr>
        <w:pStyle w:val="TextBodyIndent"/>
        <w:rPr/>
      </w:pPr>
      <w:r>
        <w:rPr/>
        <w:t>5. är målsägande i ett ärende som rör ansvar för brott,</w:t>
      </w:r>
    </w:p>
    <w:p>
      <w:pPr>
        <w:pStyle w:val="TextBodyIndent"/>
        <w:rPr/>
      </w:pPr>
      <w:r>
        <w:rPr/>
        <w:t>6. är sökande, motpart eller annan part eller kan jämställas med part i ett ärende,</w:t>
      </w:r>
    </w:p>
    <w:p>
      <w:pPr>
        <w:pStyle w:val="TextBodyIndent"/>
        <w:rPr/>
      </w:pPr>
      <w:r>
        <w:rPr/>
        <w:t>7. förekommer i ett ärende som vittne eller annan som lämnar eller har lämnat uppgifter eller yttrande,</w:t>
      </w:r>
    </w:p>
    <w:p>
      <w:pPr>
        <w:pStyle w:val="TextBodyIndent"/>
        <w:rPr/>
      </w:pPr>
      <w:r>
        <w:rPr/>
        <w:t>8. är eller har varit åklagare i ett ärende eller är eller har varit offentlig försvarare eller målsägandebiträde eller kan jämställas med sådana, eller</w:t>
      </w:r>
    </w:p>
    <w:p>
      <w:pPr>
        <w:pStyle w:val="TextBodyIndent"/>
        <w:rPr/>
      </w:pPr>
      <w:r>
        <w:rPr/>
        <w:t>9. har gett in eller tillhandahållits en handling.</w:t>
      </w:r>
    </w:p>
    <w:p>
      <w:pPr>
        <w:pStyle w:val="TextBodyIndent"/>
        <w:rPr/>
      </w:pPr>
      <w:r>
        <w:rPr/>
      </w:r>
    </w:p>
    <w:p>
      <w:pPr>
        <w:pStyle w:val="TextBody"/>
        <w:rPr/>
      </w:pPr>
      <w:r>
        <w:rPr>
          <w:b/>
        </w:rPr>
        <w:t>4 §</w:t>
      </w:r>
      <w:r>
        <w:rPr/>
        <w:t>    Bestämmelserna i 3 § gäller inte vid sökning i en viss handling eller i ett visst ärende.</w:t>
      </w:r>
    </w:p>
    <w:p>
      <w:pPr>
        <w:pStyle w:val="Rubrik4utannumrering"/>
        <w:rPr/>
      </w:pPr>
      <w:r>
        <w:rPr/>
        <w:t>Direktåtkomst</w:t>
      </w:r>
    </w:p>
    <w:p>
      <w:pPr>
        <w:pStyle w:val="TextBody"/>
        <w:rPr/>
      </w:pPr>
      <w:r>
        <w:rPr>
          <w:b/>
        </w:rPr>
        <w:t>5 §</w:t>
      </w:r>
      <w:r>
        <w:rPr/>
        <w:t>    Åklagarmyndigheten, Ekobrottsmyndigheten, Polismyndigheten, Säkerhetspolisen, Tullverket, Kustbevakningen och Skatteverket får för ett syfte som anges i 1 kap. 2 § brottsdatalagen (2018:000) medges direktåtkomst till personuppgifter som har gjorts gemensamt tillgängliga med stöd av 2 §.</w:t>
      </w:r>
    </w:p>
    <w:p>
      <w:pPr>
        <w:pStyle w:val="Rubrik4utannumrering"/>
        <w:rPr/>
      </w:pPr>
      <w:r>
        <w:rPr/>
        <w:t>Rätt att meddela föreskrifter</w:t>
      </w:r>
    </w:p>
    <w:p>
      <w:pPr>
        <w:pStyle w:val="TextBody"/>
        <w:rPr/>
      </w:pPr>
      <w:r>
        <w:rPr>
          <w:b/>
        </w:rPr>
        <w:t>6 §</w:t>
      </w:r>
      <w:r>
        <w:rPr/>
        <w:t>    Regeringen kan med stöd av 8 kap. 7 § regeringsformen meddela föreskrifter om ytterligare undantag från 3 §, utöver vad som framgår av 4 §.</w:t>
      </w:r>
    </w:p>
    <w:p>
      <w:pPr>
        <w:pStyle w:val="TextBodyIndent"/>
        <w:rPr/>
      </w:pPr>
      <w:r>
        <w:rPr/>
      </w:r>
    </w:p>
    <w:p>
      <w:pPr>
        <w:pStyle w:val="TextBody"/>
        <w:rPr/>
      </w:pPr>
      <w:r>
        <w:rPr>
          <w:b/>
        </w:rPr>
        <w:t>7 §</w:t>
      </w:r>
      <w:r>
        <w:rPr/>
        <w:t>    Regeringen eller den myndighet som regeringen bestämmer kan med stöd av 8 kap. 7 § regeringsformen meddela föreskrifter om</w:t>
      </w:r>
    </w:p>
    <w:p>
      <w:pPr>
        <w:pStyle w:val="TextBodyIndent"/>
        <w:rPr/>
      </w:pPr>
      <w:r>
        <w:rPr/>
        <w:t>1. gemensamt tillgängliga uppgifter, och</w:t>
      </w:r>
    </w:p>
    <w:p>
      <w:pPr>
        <w:pStyle w:val="TextBodyIndent"/>
        <w:rPr/>
      </w:pPr>
      <w:r>
        <w:rPr/>
        <w:t>2. omfattningen av direktåtkomst enligt 5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Indent"/>
        <w:ind w:hanging="0"/>
        <w:rPr/>
      </w:pPr>
      <w:r>
        <w:rPr>
          <w:b/>
        </w:rPr>
        <w:t>1 §    </w:t>
      </w:r>
      <w:r>
        <w:rPr/>
        <w:t>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Rubrik4utannumrering"/>
        <w:rPr/>
      </w:pPr>
      <w:r>
        <w:rPr/>
        <w:t xml:space="preserve">Personuppgifter i ärenden </w:t>
      </w:r>
    </w:p>
    <w:p>
      <w:pPr>
        <w:pStyle w:val="TextBody"/>
        <w:rPr/>
      </w:pPr>
      <w:r>
        <w:rPr>
          <w:b/>
        </w:rPr>
        <w:t>2 §    </w:t>
      </w:r>
      <w:r>
        <w:rPr/>
        <w:t>Personuppgifter i ett ärende får inte behandlas för ändamål inom denna lags tillämpningsområde längre än fem år efter utgången av det kalenderår då ärendet avslutades av åklagaren eller, om frågan prövats av domstol, från utgången av det kalenderår då domstolens avgörande fick laga kraft.</w:t>
      </w:r>
    </w:p>
    <w:p>
      <w:pPr>
        <w:pStyle w:val="TextBodyIndent"/>
        <w:ind w:hanging="0"/>
        <w:rPr>
          <w:i/>
          <w:i/>
        </w:rPr>
      </w:pPr>
      <w:r>
        <w:rPr>
          <w:i/>
        </w:rPr>
      </w:r>
    </w:p>
    <w:p>
      <w:pPr>
        <w:pStyle w:val="TextBodyIndent"/>
        <w:ind w:hanging="0"/>
        <w:rPr/>
      </w:pPr>
      <w:r>
        <w:rPr>
          <w:b/>
        </w:rPr>
        <w:t>3 §    </w:t>
      </w:r>
      <w:r>
        <w:rPr/>
        <w:t>Om en förundersökning mot en person inte har inletts eller har lagts ner, om ett åtal har lagts ner eller om en frikännande dom har fått laga kraft, får personen inte längre vara sökbar som misstänkt.</w:t>
      </w:r>
    </w:p>
    <w:p>
      <w:pPr>
        <w:pStyle w:val="Rubrik4utannumrering"/>
        <w:rPr/>
      </w:pPr>
      <w:r>
        <w:rPr/>
        <w:t>Övriga personuppgifter</w:t>
      </w:r>
    </w:p>
    <w:p>
      <w:pPr>
        <w:pStyle w:val="TextBodyIndent"/>
        <w:ind w:hanging="0"/>
        <w:rPr/>
      </w:pPr>
      <w:r>
        <w:rPr>
          <w:b/>
        </w:rPr>
        <w:t>4 §    </w:t>
      </w:r>
      <w:r>
        <w:rPr/>
        <w:t>Personuppgifter som inte kan hänföras till ett ärende får inte behandlas längre än ett år efter utgången av det kalenderår då de behand</w:t>
        <w:softHyphen/>
        <w:t>lades automatiserat första gången.</w:t>
      </w:r>
    </w:p>
    <w:p>
      <w:pPr>
        <w:pStyle w:val="TextBodyIndent"/>
        <w:rPr/>
      </w:pPr>
      <w:r>
        <w:rPr/>
        <w:t>Bestämmelsen i 2 kap. 17 § andra stycket brottsdatalagen (2018:000) gäller inte vid tillämpningen av denna paragraf.</w:t>
      </w:r>
    </w:p>
    <w:p>
      <w:pPr>
        <w:pStyle w:val="Rubrik4utannumrering"/>
        <w:rPr/>
      </w:pPr>
      <w:r>
        <w:rPr/>
        <w:t>Rätt att meddela föreskrifter</w:t>
      </w:r>
    </w:p>
    <w:p>
      <w:pPr>
        <w:pStyle w:val="TextBodyIndent"/>
        <w:ind w:hanging="0"/>
        <w:rPr/>
      </w:pPr>
      <w:r>
        <w:rPr>
          <w:b/>
        </w:rPr>
        <w:t>5 §    </w:t>
      </w:r>
      <w:r>
        <w:rPr/>
        <w:t xml:space="preserve">Regeringen eller den myndighet som regeringen bestämmer kan med stöd av 8 kap. 7 § regeringsformen meddela föreskrifter om </w:t>
      </w:r>
    </w:p>
    <w:p>
      <w:pPr>
        <w:pStyle w:val="TextBodyIndent"/>
        <w:rPr/>
      </w:pPr>
      <w:r>
        <w:rPr/>
        <w:t>1. att uppgifter i vissa ärendetyper eller vissa kategorier av personupp</w:t>
        <w:softHyphen/>
        <w:t>gifter får fortsätta att behandlas för ändamål inom denna lags tillämp</w:t>
        <w:softHyphen/>
        <w:t xml:space="preserve">ningsområde under längre tid än vad som anges i 2 §, </w:t>
      </w:r>
    </w:p>
    <w:p>
      <w:pPr>
        <w:pStyle w:val="TextBodyIndent"/>
        <w:rPr/>
      </w:pPr>
      <w:r>
        <w:rPr/>
        <w:t>2. att personuppgifter får behandlas för arkivändamål av allmänt intresse eller vetenskapliga, statistiska eller historiska ändamål under längre tid än vad som anges i 4 §, och</w:t>
      </w:r>
    </w:p>
    <w:p>
      <w:pPr>
        <w:pStyle w:val="TextBodyIndent"/>
        <w:rPr>
          <w:b/>
          <w:b/>
        </w:rPr>
      </w:pPr>
      <w:r>
        <w:rPr/>
        <w:t>3. begränsning av behandlingen av personuppgifter för ändamål inom denna lags tillämpningsområde vid digital arkivering.</w:t>
      </w:r>
    </w:p>
    <w:p>
      <w:pPr>
        <w:pStyle w:val="Rubrik3utannumrering"/>
        <w:rPr/>
      </w:pPr>
      <w:r>
        <w:rPr/>
        <w:t>5 kap. Övriga bestämmelser</w:t>
      </w:r>
    </w:p>
    <w:p>
      <w:pPr>
        <w:pStyle w:val="Rubrik4utannumrering"/>
        <w:spacing w:before="0" w:after="80"/>
        <w:rPr/>
      </w:pPr>
      <w:r>
        <w:rPr/>
        <w:t>Administrativa sanktionsavgifter</w:t>
      </w:r>
    </w:p>
    <w:p>
      <w:pPr>
        <w:pStyle w:val="TextBody"/>
        <w:rPr/>
      </w:pPr>
      <w:r>
        <w:rPr>
          <w:b/>
        </w:rPr>
        <w:t>1 §    </w:t>
      </w:r>
      <w:r>
        <w:rPr/>
        <w:t>En sanktionsavgift får tas ut av den personuppgiftsansvarige vid överträdelse av bestämmelserna i</w:t>
      </w:r>
    </w:p>
    <w:p>
      <w:pPr>
        <w:pStyle w:val="TextBodyIndent"/>
        <w:rPr/>
      </w:pPr>
      <w:r>
        <w:rPr/>
        <w:t xml:space="preserve">1. 2 kap. 1 § om rättsliga grunder för behandling av personuppgifter, eller </w:t>
      </w:r>
    </w:p>
    <w:p>
      <w:pPr>
        <w:pStyle w:val="TextBodyIndent"/>
        <w:rPr/>
      </w:pPr>
      <w:r>
        <w:rPr/>
        <w:t>2. 4 kap. 2 eller 4 § om den längsta tid som personuppgifter får be</w:t>
        <w:softHyphen/>
        <w:t>handlas.</w:t>
      </w:r>
    </w:p>
    <w:p>
      <w:pPr>
        <w:pStyle w:val="TextBodyIndent"/>
        <w:rPr/>
      </w:pPr>
      <w:r>
        <w:rPr/>
        <w:t xml:space="preserve">Sanktionsavgiften ska bestämmas till högst 10 000 000 kronor. </w:t>
      </w:r>
    </w:p>
    <w:p>
      <w:pPr>
        <w:pStyle w:val="Rubrik4utannumrering"/>
        <w:rPr/>
      </w:pPr>
      <w:r>
        <w:rPr/>
        <w:t>Skadestånd</w:t>
      </w:r>
    </w:p>
    <w:p>
      <w:pPr>
        <w:pStyle w:val="TextBodyIndent"/>
        <w:ind w:hanging="0"/>
        <w:rPr/>
      </w:pPr>
      <w:r>
        <w:rPr>
          <w:b/>
        </w:rPr>
        <w:t>2 §    </w:t>
      </w:r>
      <w:r>
        <w:rPr/>
        <w:t>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Indent"/>
        <w:ind w:hanging="0"/>
        <w:rPr>
          <w:b/>
          <w:b/>
        </w:rPr>
      </w:pPr>
      <w:r>
        <w:rPr>
          <w:b/>
        </w:rPr>
        <w:t>3 §    </w:t>
      </w:r>
      <w:r>
        <w:rPr/>
        <w:t>Bestämmelser om överklagande finns i 7 kap. brottsdata</w:t>
        <w:softHyphen/>
        <w:t>lagen (2018:000).</w:t>
      </w:r>
    </w:p>
    <w:p>
      <w:pPr>
        <w:pStyle w:val="Slutstreck"/>
        <w:rPr/>
      </w:pPr>
      <w:r>
        <w:rPr/>
        <w:t>                 </w:t>
      </w:r>
    </w:p>
    <w:p>
      <w:pPr>
        <w:pStyle w:val="TextBodyIndent"/>
        <w:rPr/>
      </w:pPr>
      <w:r>
        <w:rPr/>
        <w:t>1. Denna lag träder i kraft den 1 januari 2019.</w:t>
      </w:r>
    </w:p>
    <w:p>
      <w:pPr>
        <w:pStyle w:val="TextBodyIndent"/>
        <w:rPr/>
      </w:pPr>
      <w:r>
        <w:rPr/>
        <w:t>2. Genom lagen upphävs åklagardatalagen (2015:433).</w:t>
      </w:r>
    </w:p>
    <w:p>
      <w:pPr>
        <w:pStyle w:val="TextBodyIndent"/>
        <w:rPr/>
      </w:pPr>
      <w:r>
        <w:rPr/>
        <w:t>3. En sanktionsavgift enligt 5 kap. 1 § får beslutas endast för överträ</w:t>
        <w:softHyphen/>
        <w:t>delser som har skett efter ikraftträdand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0" w:name="_Toc516575716"/>
      <w:bookmarkStart w:id="21" w:name="_Toc514073759"/>
      <w:r>
        <w:rPr/>
        <w:t>Förslag till lag om domstolarnas behandling av personuppgifter inom brottsdatalagens område</w:t>
      </w:r>
      <w:bookmarkEnd w:id="20"/>
      <w:bookmarkEnd w:id="21"/>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gäller utöver brottsdatalagen (2018:000) när följande domstolar i egenskap av behöriga myndigheter behandlar person</w:t>
        <w:softHyphen/>
        <w:t>uppgifter:</w:t>
      </w:r>
    </w:p>
    <w:p>
      <w:pPr>
        <w:pStyle w:val="TextBodyIndent"/>
        <w:rPr/>
      </w:pPr>
      <w:r>
        <w:rPr/>
        <w:t>1. allmän domstol, om uppgifterna behandlas i syfte att handlägga mål och ärenden om utredning av eller lagföring för brott, ändring eller verk</w:t>
        <w:softHyphen/>
        <w:t>ställighet av straffrättsliga påföljder eller upprätthållande av allmän ord</w:t>
        <w:softHyphen/>
        <w:t>ning och säkerhet, och</w:t>
      </w:r>
    </w:p>
    <w:p>
      <w:pPr>
        <w:pStyle w:val="TextBodyIndent"/>
        <w:rPr/>
      </w:pPr>
      <w:r>
        <w:rPr/>
        <w:t>2. allmän förvaltningsdomstol, om uppgifterna behandlas i syfte att handlägga mål om verkställighet av häktning eller straffrättsliga påfölj</w:t>
        <w:softHyphen/>
        <w:t>der.</w:t>
      </w:r>
    </w:p>
    <w:p>
      <w:pPr>
        <w:pStyle w:val="Rubrik4utannumrering"/>
        <w:rPr/>
      </w:pPr>
      <w:r>
        <w:rPr/>
        <w:t>Personuppgiftsansvar</w:t>
      </w:r>
    </w:p>
    <w:p>
      <w:pPr>
        <w:pStyle w:val="TextBody"/>
        <w:rPr/>
      </w:pPr>
      <w:r>
        <w:rPr>
          <w:b/>
        </w:rPr>
        <w:t>2 §</w:t>
      </w:r>
      <w:r>
        <w:rPr/>
        <w:t>    En domstol är personuppgiftsansvarig för den behandling av per</w:t>
        <w:softHyphen/>
        <w:t>son</w:t>
        <w:softHyphen/>
        <w:t>uppgifter som den utför.</w:t>
      </w:r>
    </w:p>
    <w:p>
      <w:pPr>
        <w:pStyle w:val="Rubrik4utannumrering"/>
        <w:rPr/>
      </w:pPr>
      <w:r>
        <w:rPr/>
        <w:t>Rättsliga grunder</w:t>
      </w:r>
    </w:p>
    <w:p>
      <w:pPr>
        <w:pStyle w:val="TextBody"/>
        <w:rPr/>
      </w:pPr>
      <w:r>
        <w:rPr>
          <w:b/>
        </w:rPr>
        <w:t>3 §</w:t>
      </w:r>
      <w:r>
        <w:rPr/>
        <w:t>    Personuppgifter får behandlas om det är nödvändigt för hand</w:t>
        <w:softHyphen/>
        <w:t>läggning av mål och ärenden om utredning av eller lagföring för brott, om verkställighet av häktning eller ändring eller verkställighet av straff</w:t>
        <w:softHyphen/>
        <w:t>rättsliga påföljder eller om upprätthållande av allmän ordning och säkerhet.</w:t>
      </w:r>
    </w:p>
    <w:p>
      <w:pPr>
        <w:pStyle w:val="Rubrik4utannumrering"/>
        <w:rPr/>
      </w:pPr>
      <w:r>
        <w:rPr/>
        <w:t>Behandling för nya ändamål</w:t>
      </w:r>
    </w:p>
    <w:p>
      <w:pPr>
        <w:pStyle w:val="TextBody"/>
        <w:rPr/>
      </w:pPr>
      <w:r>
        <w:rPr>
          <w:b/>
        </w:rPr>
        <w:t>4 §</w:t>
      </w:r>
      <w:r>
        <w:rPr/>
        <w:t>    Förutsättningarna för att behandla personuppgifter som behandlas med stöd av 3 § för nya ändamål regleras i 2 kap. 4 och 22 §§ brottsdata</w:t>
        <w:softHyphen/>
        <w:t>lagen (2018:000).</w:t>
      </w:r>
    </w:p>
    <w:p>
      <w:pPr>
        <w:pStyle w:val="Rubrik4utannumrering"/>
        <w:rPr/>
      </w:pPr>
      <w:r>
        <w:rPr/>
        <w:t>Behandling av personnummer</w:t>
      </w:r>
    </w:p>
    <w:p>
      <w:pPr>
        <w:pStyle w:val="TextBody"/>
        <w:rPr/>
      </w:pPr>
      <w:r>
        <w:rPr>
          <w:b/>
        </w:rPr>
        <w:t>5 §</w:t>
      </w:r>
      <w:r>
        <w:rPr/>
        <w:t>    Personnummer och samordningsnummer får behandlas endast när det är klart motiverat med hänsyn till ändamålet med behandlingen, vik</w:t>
        <w:softHyphen/>
        <w:t>ten av en säker identifiering eller något annat beaktansvärt skäl.</w:t>
      </w:r>
    </w:p>
    <w:p>
      <w:pPr>
        <w:pStyle w:val="Rubrik4utannumrering"/>
        <w:rPr/>
      </w:pPr>
      <w:r>
        <w:rPr/>
        <w:t>Sökbegränsningar</w:t>
      </w:r>
    </w:p>
    <w:p>
      <w:pPr>
        <w:pStyle w:val="TextBody"/>
        <w:rPr/>
      </w:pPr>
      <w:r>
        <w:rPr>
          <w:b/>
        </w:rPr>
        <w:t>6 §</w:t>
      </w:r>
      <w:r>
        <w:rPr/>
        <w:t>    Vid sökning i personuppgifter är det förbjudet att använda sök</w:t>
        <w:softHyphen/>
        <w:t>begrepp som avslöjar sådana personuppgifter som avses i 2 kap. 11 och 12 §§ brottsdatalagen (2018:000) eller uppgifter om nationell anknyt</w:t>
        <w:softHyphen/>
        <w:t>ning.</w:t>
      </w:r>
    </w:p>
    <w:p>
      <w:pPr>
        <w:pStyle w:val="TextBodyIndent"/>
        <w:rPr/>
      </w:pPr>
      <w:r>
        <w:rPr/>
        <w:t>Användning av särskilda beteckningar för identifiering av en viss mål- eller ärendetyp som sökbegrepp omfattas inte av förbudet. Förbudet gäller inte heller vid sökning i en viss handling eller i ett visst mål eller ärende.</w:t>
      </w:r>
    </w:p>
    <w:p>
      <w:pPr>
        <w:pStyle w:val="TextBodyIndent"/>
        <w:rPr/>
      </w:pPr>
      <w:r>
        <w:rPr/>
      </w:r>
    </w:p>
    <w:p>
      <w:pPr>
        <w:pStyle w:val="TextBody"/>
        <w:rPr/>
      </w:pPr>
      <w:r>
        <w:rPr>
          <w:b/>
        </w:rPr>
        <w:t>7 §</w:t>
      </w:r>
      <w:r>
        <w:rPr/>
        <w:t>    Förbudet i 6 § första stycket gäller inte användning i allmän förvalt</w:t>
        <w:softHyphen/>
        <w:t>ningsdomstol av sökbegrepp som avslöjar hälsa.</w:t>
      </w:r>
    </w:p>
    <w:p>
      <w:pPr>
        <w:pStyle w:val="TextBodyIndent"/>
        <w:rPr/>
      </w:pPr>
      <w:r>
        <w:rPr/>
        <w:t>Regeringen eller den myndighet som regeringen bestämmer kan med stöd av 8 kap. 7 § regeringsformen meddela föreskrifter om begräns</w:t>
        <w:softHyphen/>
        <w:t>ningar av möjligheten att använda sökbegrepp som avslöjar hälsa.</w:t>
      </w:r>
    </w:p>
    <w:p>
      <w:pPr>
        <w:pStyle w:val="TextBody"/>
        <w:rPr>
          <w:b/>
          <w:b/>
        </w:rPr>
      </w:pPr>
      <w:r>
        <w:rPr>
          <w:b/>
        </w:rPr>
      </w:r>
    </w:p>
    <w:p>
      <w:pPr>
        <w:pStyle w:val="TextBody"/>
        <w:rPr/>
      </w:pPr>
      <w:r>
        <w:rPr>
          <w:b/>
        </w:rPr>
        <w:t>8 §</w:t>
      </w:r>
      <w:r>
        <w:rPr/>
        <w:t>    Regeringen eller den myndighet som regeringen bestämmer kan med stöd av 8 kap. 7 § regeringsformen meddela föreskrifter om be</w:t>
        <w:softHyphen/>
        <w:t>gränsningar av möjligheten att använda sökbegrepp som avslöjar brott eller misstanke om brott.</w:t>
      </w:r>
    </w:p>
    <w:p>
      <w:pPr>
        <w:pStyle w:val="Rubrik4utannumrering"/>
        <w:rPr/>
      </w:pPr>
      <w:r>
        <w:rPr/>
        <w:t>Elektroniskt utlämnande av personuppgifter</w:t>
      </w:r>
    </w:p>
    <w:p>
      <w:pPr>
        <w:pStyle w:val="TextBody"/>
        <w:rPr/>
      </w:pPr>
      <w:r>
        <w:rPr>
          <w:b/>
        </w:rPr>
        <w:t>9 §</w:t>
      </w:r>
      <w:r>
        <w:rPr/>
        <w:t>    Personuppgifter får lämnas ut elektroniskt på annat sätt än genom direktåtkomst om det inte är olämpligt.</w:t>
      </w:r>
    </w:p>
    <w:p>
      <w:pPr>
        <w:pStyle w:val="TextBodyIndent"/>
        <w:rPr/>
      </w:pPr>
      <w:r>
        <w:rPr/>
        <w:t>Regeringen eller den myndighet som regeringen bestämmer kan med stöd av 8 kap. 7 § regeringsformen meddela ytterligare föreskrifter om begränsningar av möjligheten att lämna ut personuppgifter elektroniskt på annat sätt än genom direktåtkomst.</w:t>
      </w:r>
    </w:p>
    <w:p>
      <w:pPr>
        <w:pStyle w:val="TextBody"/>
        <w:rPr>
          <w:b/>
          <w:b/>
        </w:rPr>
      </w:pPr>
      <w:r>
        <w:rPr>
          <w:b/>
        </w:rPr>
      </w:r>
    </w:p>
    <w:p>
      <w:pPr>
        <w:pStyle w:val="TextBody"/>
        <w:rPr/>
      </w:pPr>
      <w:r>
        <w:rPr>
          <w:b/>
        </w:rPr>
        <w:t>10 §</w:t>
      </w:r>
      <w:r>
        <w:rPr/>
        <w:t>    Direktåtkomst får endast medges</w:t>
      </w:r>
    </w:p>
    <w:p>
      <w:pPr>
        <w:pStyle w:val="TextBodyIndent"/>
        <w:rPr/>
      </w:pPr>
      <w:r>
        <w:rPr/>
        <w:t>1. en allmän domstol,</w:t>
      </w:r>
    </w:p>
    <w:p>
      <w:pPr>
        <w:pStyle w:val="TextBodyIndent"/>
        <w:rPr/>
      </w:pPr>
      <w:r>
        <w:rPr/>
        <w:t>2. en allmän förvaltningsdomstol, eller</w:t>
      </w:r>
    </w:p>
    <w:p>
      <w:pPr>
        <w:pStyle w:val="TextBodyIndent"/>
        <w:rPr/>
      </w:pPr>
      <w:r>
        <w:rPr/>
        <w:t>3. en part eller partens ombud, biträde eller försvarare.</w:t>
      </w:r>
    </w:p>
    <w:p>
      <w:pPr>
        <w:pStyle w:val="TextBodyIndent"/>
        <w:rPr/>
      </w:pPr>
      <w:r>
        <w:rPr/>
        <w:t>Direktåtkomst enligt första stycket 3 får endast avse personuppgifter i partens mål eller ärende.</w:t>
      </w:r>
    </w:p>
    <w:p>
      <w:pPr>
        <w:pStyle w:val="TextBodyIndent"/>
        <w:rPr/>
      </w:pPr>
      <w:r>
        <w:rPr/>
        <w:t>Regeringen eller den myndighet som regeringen bestämmer kan med stöd av 8 kap. 7 § regeringsformen meddela ytterligare föreskrifter om begränsningar av direktåtkomst enligt första stycket och om behörighet och säkerhet vid sådan åtkomst.</w:t>
      </w:r>
    </w:p>
    <w:p>
      <w:pPr>
        <w:pStyle w:val="Rubrik4utannumrering"/>
        <w:rPr/>
      </w:pPr>
      <w:r>
        <w:rPr/>
        <w:t>Personuppgifter i avgjorda mål och ärenden</w:t>
      </w:r>
    </w:p>
    <w:p>
      <w:pPr>
        <w:pStyle w:val="TextBody"/>
        <w:rPr/>
      </w:pPr>
      <w:r>
        <w:rPr>
          <w:b/>
        </w:rPr>
        <w:t>11 §</w:t>
      </w:r>
      <w:r>
        <w:rPr/>
        <w:t>    Regeringen eller den myndighet som regeringen bestämmer kan med stöd av 8 kap. 7 § regeringsformen meddela ytterligare föreskrifter om begränsningar för behandling av personuppgifter som hänför sig till ett mål eller ärende som har avgjorts genom en dom eller ett beslut som har fått laga kraft.</w:t>
      </w:r>
    </w:p>
    <w:p>
      <w:pPr>
        <w:pStyle w:val="Rubrik4utannumrering"/>
        <w:rPr/>
      </w:pPr>
      <w:r>
        <w:rPr/>
        <w:t>Administrativa sanktionsavgifter</w:t>
      </w:r>
    </w:p>
    <w:p>
      <w:pPr>
        <w:pStyle w:val="TextBody"/>
        <w:rPr/>
      </w:pPr>
      <w:r>
        <w:rPr>
          <w:b/>
        </w:rPr>
        <w:t>12 §</w:t>
      </w:r>
      <w:r>
        <w:rPr/>
        <w:t>    En sanktionsavgift får tas ut av den personuppgiftsansvarige vid överträdelse av bestämmelserna i</w:t>
      </w:r>
    </w:p>
    <w:p>
      <w:pPr>
        <w:pStyle w:val="TextBodyIndent"/>
        <w:rPr/>
      </w:pPr>
      <w:r>
        <w:rPr/>
        <w:t>– </w:t>
      </w:r>
      <w:r>
        <w:rPr/>
        <w:t>3 § om rättsliga grunder för behandling av personuppgifter, eller</w:t>
      </w:r>
    </w:p>
    <w:p>
      <w:pPr>
        <w:pStyle w:val="TextBodyIndent"/>
        <w:rPr/>
      </w:pPr>
      <w:r>
        <w:rPr/>
        <w:t>– </w:t>
      </w:r>
      <w:r>
        <w:rPr/>
        <w:t>6 § första stycket om sökförbud.</w:t>
      </w:r>
    </w:p>
    <w:p>
      <w:pPr>
        <w:pStyle w:val="TextBodyIndent"/>
        <w:rPr/>
      </w:pPr>
      <w:r>
        <w:rPr/>
        <w:t>Sanktionsavgiften ska bestämmas till högst 10 000 000 kronor.</w:t>
      </w:r>
    </w:p>
    <w:p>
      <w:pPr>
        <w:pStyle w:val="Rubrik4utannumrering"/>
        <w:rPr/>
      </w:pPr>
      <w:r>
        <w:rPr/>
        <w:t>Skadestånd</w:t>
      </w:r>
    </w:p>
    <w:p>
      <w:pPr>
        <w:pStyle w:val="TextBody"/>
        <w:rPr/>
      </w:pPr>
      <w:r>
        <w:rPr>
          <w:b/>
        </w:rPr>
        <w:t>13 §</w:t>
      </w:r>
      <w:r>
        <w:rPr/>
        <w:t>    Bestämmelsen om skade</w:t>
        <w:softHyphen/>
        <w:t>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14 §</w:t>
      </w:r>
      <w:r>
        <w:rPr/>
        <w:t>    Beslut i sådana frågor som avses i 7 kap. 2 § brottsdatalagen (2018:000) som har meddelats av en hovrätt, tingsrätt eller förvaltnings</w:t>
        <w:softHyphen/>
        <w:t>rätt i egenskap av personuppgiftsansvarig, får överklagas till kammar</w:t>
        <w:softHyphen/>
        <w:t>rätten. En kammarrätts beslut i sådana frågor får överklagas till Högsta förvaltnings</w:t>
        <w:softHyphen/>
        <w:t>domstolen.</w:t>
      </w:r>
    </w:p>
    <w:p>
      <w:pPr>
        <w:pStyle w:val="TextBodyIndent"/>
        <w:rPr/>
      </w:pPr>
      <w:r>
        <w:rPr/>
        <w:t>Högsta domstolens och Högsta förvaltningsdomstolens beslut i frågor som avses i första stycket får inte överklagas.</w:t>
      </w:r>
    </w:p>
    <w:p>
      <w:pPr>
        <w:pStyle w:val="Slutstreck"/>
        <w:rPr/>
      </w:pPr>
      <w:r>
        <w:rPr/>
        <w:t>                      </w:t>
      </w:r>
    </w:p>
    <w:p>
      <w:pPr>
        <w:pStyle w:val="TextBodyIndent"/>
        <w:rPr/>
      </w:pPr>
      <w:r>
        <w:rPr/>
        <w:t>1. Denna lag träder i kraft den 1 januari 2019.</w:t>
      </w:r>
    </w:p>
    <w:p>
      <w:pPr>
        <w:pStyle w:val="TextBodyIndent"/>
        <w:rPr/>
      </w:pPr>
      <w:r>
        <w:rPr/>
        <w:t>2. Domstolsdatalagen (2015:728) i lydelsen före den 25 maj 2018 gäl</w:t>
        <w:softHyphen/>
        <w:t>ler fortfarande för överklagande av beslut som har meddelats före ikraft</w:t>
        <w:softHyphen/>
        <w:t>trädandet.</w:t>
      </w:r>
    </w:p>
    <w:p>
      <w:pPr>
        <w:pStyle w:val="TextBodyIndent"/>
        <w:rPr/>
      </w:pPr>
      <w:r>
        <w:rPr/>
        <w:t>3. En sanktionsavgift enligt 12 § får beslutas endast för överträdelser som har skett efter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2" w:name="_Toc516575717"/>
      <w:bookmarkStart w:id="23" w:name="_Toc514073760"/>
      <w:r>
        <w:rPr/>
        <w:t>Förslag till lag om kriminalvårdens behandling av personuppgifter inom brottsdatalagens område</w:t>
      </w:r>
      <w:bookmarkEnd w:id="22"/>
      <w:bookmarkEnd w:id="23"/>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någon av myndigheterna inom kriminalvården i egenskap av behörig myndighet enligt den lagen behandlar personuppgifter i syfte att verkställa häktning eller straffrättsliga påföljder eller biträda en annan behörig myndighet när den utför uppgifter för ett syfte som anges i 1 kap. 2 § brotts</w:t>
        <w:softHyphen/>
        <w:t>datalagen.</w:t>
      </w:r>
    </w:p>
    <w:p>
      <w:pPr>
        <w:pStyle w:val="Rubrik4utannumrering"/>
        <w:rPr/>
      </w:pPr>
      <w:r>
        <w:rPr/>
        <w:t>Personuppgiftsansvar</w:t>
      </w:r>
    </w:p>
    <w:p>
      <w:pPr>
        <w:pStyle w:val="TextBody"/>
        <w:rPr/>
      </w:pPr>
      <w:r>
        <w:rPr>
          <w:b/>
        </w:rPr>
        <w:t>2</w:t>
      </w:r>
      <w:r>
        <w:rPr/>
        <w:t> </w:t>
      </w:r>
      <w:r>
        <w:rPr>
          <w:b/>
        </w:rPr>
        <w:t>§ </w:t>
      </w:r>
      <w:r>
        <w:rPr/>
        <w:t>   Kriminalvården är personuppgiftsansvarig för den behandling av personuppgifter som myndigheten utför.</w:t>
      </w:r>
    </w:p>
    <w:p>
      <w:pPr>
        <w:pStyle w:val="TextBodyIndent"/>
        <w:rPr/>
      </w:pPr>
      <w:r>
        <w:rPr/>
        <w:t>En övervakningsnämnd är personuppgiftsansvarig för den behandling av personuppgifter som nämnden utför.</w:t>
      </w:r>
    </w:p>
    <w:p>
      <w:pPr>
        <w:pStyle w:val="Rubrik3utannumrering"/>
        <w:rPr/>
      </w:pPr>
      <w:r>
        <w:rPr/>
        <w:t>2 kap. Grundläggande bestämmelser om behandling av personuppgifter</w:t>
      </w:r>
    </w:p>
    <w:p>
      <w:pPr>
        <w:pStyle w:val="Rubrik4utannumrering"/>
        <w:spacing w:before="0" w:after="80"/>
        <w:rPr/>
      </w:pPr>
      <w:r>
        <w:rPr/>
        <w:t xml:space="preserve">Rättsliga grunder </w:t>
      </w:r>
    </w:p>
    <w:p>
      <w:pPr>
        <w:pStyle w:val="TextBody"/>
        <w:rPr/>
      </w:pPr>
      <w:r>
        <w:rPr>
          <w:b/>
        </w:rPr>
        <w:t>1 §</w:t>
      </w:r>
      <w:r>
        <w:rPr/>
        <w:t>    Personuppgifter får behandlas om det är nödvändigt för att en myn</w:t>
        <w:softHyphen/>
        <w:t xml:space="preserve">dighet som nämns i 1 kap. 1 § ska kunna utföra följande uppgifter: </w:t>
      </w:r>
    </w:p>
    <w:p>
      <w:pPr>
        <w:pStyle w:val="TextBodyIndent"/>
        <w:rPr/>
      </w:pPr>
      <w:r>
        <w:rPr/>
        <w:t>1. verkställa häktning eller straffrättsliga påföljder,</w:t>
      </w:r>
    </w:p>
    <w:p>
      <w:pPr>
        <w:pStyle w:val="TextBodyIndent"/>
        <w:rPr/>
      </w:pPr>
      <w:r>
        <w:rPr/>
        <w:t>2. förebygga, förhindra eller upptäcka brottslig verksamhet i samband med sådan verkställighet som anges i 1,</w:t>
      </w:r>
    </w:p>
    <w:p>
      <w:pPr>
        <w:pStyle w:val="TextBodyIndent"/>
        <w:rPr/>
      </w:pPr>
      <w:r>
        <w:rPr/>
        <w:t>3. biträda andra myndigheter när de fullgör uppgifter för ett syfte som anges i 1 kap. 2 § brottsdatalagen (2018:000), eller</w:t>
      </w:r>
    </w:p>
    <w:p>
      <w:pPr>
        <w:pStyle w:val="TextBodyIndent"/>
        <w:rPr/>
      </w:pPr>
      <w:r>
        <w:rPr/>
        <w:t>4. fullgöra förpliktelser som följer av internationella åtaganden.</w:t>
      </w:r>
    </w:p>
    <w:p>
      <w:pPr>
        <w:pStyle w:val="Rubrik4utannumrering"/>
        <w:rPr/>
      </w:pPr>
      <w:r>
        <w:rPr/>
        <w:t>Behandling för nya ändamål</w:t>
      </w:r>
    </w:p>
    <w:p>
      <w:pPr>
        <w:pStyle w:val="TextBody"/>
        <w:rPr/>
      </w:pPr>
      <w:r>
        <w:rPr>
          <w:b/>
        </w:rPr>
        <w:t>2 §</w:t>
      </w:r>
      <w:r>
        <w:rPr/>
        <w:t>    Förutsättningarna för att behandla personuppgifter som be</w:t>
        <w:softHyphen/>
        <w:t>handlas med stöd av 1 § för nya ändamål regleras i 2 kap. 4 och 22 §§ brottsdata</w:t>
        <w:softHyphen/>
        <w:t>lagen (2018:000).</w:t>
      </w:r>
    </w:p>
    <w:p>
      <w:pPr>
        <w:pStyle w:val="Rubrik4utannumrering"/>
        <w:rPr/>
      </w:pPr>
      <w:r>
        <w:rPr/>
        <w:t>Känsliga personuppgifter</w:t>
      </w:r>
    </w:p>
    <w:p>
      <w:pPr>
        <w:pStyle w:val="TextBody"/>
        <w:rPr/>
      </w:pPr>
      <w:r>
        <w:rPr>
          <w:b/>
        </w:rPr>
        <w:t>3 §</w:t>
      </w:r>
      <w:r>
        <w:rPr/>
        <w:t>    Kriminalvården får behandla biometriska uppgifter om det är absolut nödvändigt för ändamålet med behandlingen.</w:t>
      </w:r>
    </w:p>
    <w:p>
      <w:pPr>
        <w:pStyle w:val="Rubrik4utannumrering"/>
        <w:rPr/>
      </w:pPr>
      <w:r>
        <w:rPr/>
        <w:t>Utlämnande av personuppgifter</w:t>
      </w:r>
    </w:p>
    <w:p>
      <w:pPr>
        <w:pStyle w:val="TextBody"/>
        <w:rPr/>
      </w:pPr>
      <w:r>
        <w:rPr>
          <w:b/>
        </w:rPr>
        <w:t>4 §</w:t>
      </w:r>
      <w:r>
        <w:rPr/>
        <w:t>    Kriminalvården får till en utländsk myndighet eller internationell organisation lämna ut de personuppgifter som behövs för</w:t>
      </w:r>
    </w:p>
    <w:p>
      <w:pPr>
        <w:pStyle w:val="TextBodyIndent"/>
        <w:rPr/>
      </w:pPr>
      <w:r>
        <w:rPr/>
        <w:t>1. prövning och genomförande av överflyttning av straffverkställighet,</w:t>
      </w:r>
    </w:p>
    <w:p>
      <w:pPr>
        <w:pStyle w:val="TextBodyIndent"/>
        <w:rPr/>
      </w:pPr>
      <w:r>
        <w:rPr/>
        <w:t>2. transitering och förvaring av en person som är frihetsberövad för ut</w:t>
        <w:softHyphen/>
        <w:t>redning av eller lagföring för brott eller straffverkställighet, eller</w:t>
      </w:r>
    </w:p>
    <w:p>
      <w:pPr>
        <w:pStyle w:val="TextBodyIndent"/>
        <w:rPr/>
      </w:pPr>
      <w:r>
        <w:rPr/>
        <w:t>3. tillfällig överflyttning av en frihetsberövad person för utredning av eller lagföring för brott eller straffverkställighet.</w:t>
      </w:r>
    </w:p>
    <w:p>
      <w:pPr>
        <w:pStyle w:val="Rubrik4utannumrering"/>
        <w:rPr/>
      </w:pPr>
      <w:r>
        <w:rPr/>
        <w:t>Längsta tid som personuppgifter får behandlas</w:t>
      </w:r>
    </w:p>
    <w:p>
      <w:pPr>
        <w:pStyle w:val="TextBody"/>
        <w:rPr/>
      </w:pPr>
      <w:r>
        <w:rPr>
          <w:b/>
        </w:rPr>
        <w:t>5 §</w:t>
      </w:r>
      <w:r>
        <w:rPr/>
        <w:t>    Personuppgifter som behandlas automatiserat får inte behandlas längre än tio år efter det att den senaste påföljden eller åtgärden avseende den registrerade helt har verkställts eller upphört.</w:t>
      </w:r>
    </w:p>
    <w:p>
      <w:pPr>
        <w:pStyle w:val="TextBodyIndent"/>
        <w:rPr/>
      </w:pPr>
      <w:r>
        <w:rPr/>
        <w:t>Bestämmelsen i 2 kap. 17 § andra stycket brottsdatalagen (2018:000) gäller inte vid tillämpningen av denna paragraf.</w:t>
      </w:r>
    </w:p>
    <w:p>
      <w:pPr>
        <w:pStyle w:val="TextBodyIndent"/>
        <w:rPr/>
      </w:pPr>
      <w:r>
        <w:rPr/>
        <w:t>I 3 kap. 7 § finns bestämmelser om hur länge personuppgifter i säker</w:t>
        <w:softHyphen/>
        <w:t xml:space="preserve">hetsregistret får behandlas. </w:t>
      </w:r>
    </w:p>
    <w:p>
      <w:pPr>
        <w:pStyle w:val="Rubrik4utannumrering"/>
        <w:rPr/>
      </w:pPr>
      <w:r>
        <w:rPr/>
        <w:t>Rätt att meddela föreskrifter</w:t>
      </w:r>
    </w:p>
    <w:p>
      <w:pPr>
        <w:pStyle w:val="TextBody"/>
        <w:rPr/>
      </w:pPr>
      <w:r>
        <w:rPr>
          <w:b/>
        </w:rPr>
        <w:t>6 §</w:t>
      </w:r>
      <w:r>
        <w:rPr/>
        <w:t>    Regeringen eller den myndighet som regeringen bestämmer kan med stöd av 8 kap. 7 § regeringsformen meddela föreskrifter om</w:t>
      </w:r>
    </w:p>
    <w:p>
      <w:pPr>
        <w:pStyle w:val="TextBodyIndent"/>
        <w:rPr/>
      </w:pPr>
      <w:r>
        <w:rPr/>
        <w:t>1. vilka personuppgifter som får behandlas enligt 1 §,</w:t>
      </w:r>
    </w:p>
    <w:p>
      <w:pPr>
        <w:pStyle w:val="TextBodyIndent"/>
        <w:rPr/>
      </w:pPr>
      <w:r>
        <w:rPr/>
        <w:t>2. utlämnande av personuppgifter i andra fall än som anges i 4 §,</w:t>
      </w:r>
    </w:p>
    <w:p>
      <w:pPr>
        <w:pStyle w:val="TextBodyIndent"/>
        <w:rPr/>
      </w:pPr>
      <w:r>
        <w:rPr/>
        <w:t>3. frågor som rör elektroniskt utlämnande genom direktåtkomst,</w:t>
      </w:r>
    </w:p>
    <w:p>
      <w:pPr>
        <w:pStyle w:val="TextBodyIndent"/>
        <w:rPr/>
      </w:pPr>
      <w:r>
        <w:rPr/>
        <w:t>4. längsta tid som personuppgifter får behandlas, och</w:t>
      </w:r>
    </w:p>
    <w:p>
      <w:pPr>
        <w:pStyle w:val="TextBodyIndent"/>
        <w:rPr/>
      </w:pPr>
      <w:r>
        <w:rPr/>
        <w:t>5. att personuppgifter får behandlas för arkivändamål av allmänt intresse eller vetenskapliga, statistiska eller historiska ändamål under längre tid än vad som anges i 5 §.</w:t>
      </w:r>
    </w:p>
    <w:p>
      <w:pPr>
        <w:pStyle w:val="Rubrik3utannumrering"/>
        <w:rPr/>
      </w:pPr>
      <w:r>
        <w:rPr/>
        <w:t>3 kap. Säkerhetsregistret</w:t>
      </w:r>
    </w:p>
    <w:p>
      <w:pPr>
        <w:pStyle w:val="Rubrik4utannumrering"/>
        <w:spacing w:before="0" w:after="80"/>
        <w:rPr/>
      </w:pPr>
      <w:r>
        <w:rPr/>
        <w:t>Rätten att föra register</w:t>
      </w:r>
    </w:p>
    <w:p>
      <w:pPr>
        <w:pStyle w:val="TextBody"/>
        <w:rPr/>
      </w:pPr>
      <w:r>
        <w:rPr>
          <w:b/>
        </w:rPr>
        <w:t>1 §</w:t>
      </w:r>
      <w:r>
        <w:rPr/>
        <w:t>    Kriminalvården får föra ett säkerhetsregister. I säkerhetsregistret får personuppgifter behandlas i syfte att</w:t>
      </w:r>
    </w:p>
    <w:p>
      <w:pPr>
        <w:pStyle w:val="TextBodyIndent"/>
        <w:rPr/>
      </w:pPr>
      <w:r>
        <w:rPr/>
        <w:t>1. förebygga, förhindra eller upptäcka brott eller brottslig verksamhet på häkten och i kriminalvårdsanstalter eller i samband med annan straff</w:t>
        <w:softHyphen/>
        <w:t>verkställighet, och</w:t>
      </w:r>
    </w:p>
    <w:p>
      <w:pPr>
        <w:pStyle w:val="TextBodyIndent"/>
        <w:rPr/>
      </w:pPr>
      <w:r>
        <w:rPr/>
        <w:t>2. säkerställa ordning och säkerhet på häkten, i kriminalvårdsanstalter och i annan verksamhet som Kriminalvården bedriver.</w:t>
      </w:r>
    </w:p>
    <w:p>
      <w:pPr>
        <w:pStyle w:val="Rubrik4utannumrering"/>
        <w:rPr/>
      </w:pPr>
      <w:r>
        <w:rPr/>
        <w:t>Säkerhetsregistrets innehåll</w:t>
      </w:r>
    </w:p>
    <w:p>
      <w:pPr>
        <w:pStyle w:val="TextBody"/>
        <w:rPr/>
      </w:pPr>
      <w:r>
        <w:rPr>
          <w:b/>
        </w:rPr>
        <w:t>2 §</w:t>
      </w:r>
      <w:r>
        <w:rPr/>
        <w:t>    I säkerhetsregistret får uppgifter behandlas om en person som är häktad eller verkställer ett fängelsestraff och som är eller har varit placerad på en säkerhetsavdelning.</w:t>
      </w:r>
    </w:p>
    <w:p>
      <w:pPr>
        <w:pStyle w:val="TextBodyIndent"/>
        <w:rPr/>
      </w:pPr>
      <w:r>
        <w:rPr/>
        <w:t>I registret får även uppgifter behandlas om en person som är häktad eller verkställer ett fängelsestraff, om det finns risk för att han eller hon</w:t>
      </w:r>
    </w:p>
    <w:p>
      <w:pPr>
        <w:pStyle w:val="TextBodyIndent"/>
        <w:rPr/>
      </w:pPr>
      <w:r>
        <w:rPr/>
        <w:t>1. under häktning eller verkställighet av fängelsestraff begår brott som inte är ringa eller utövar brottslig verksamhet som innefattar brott för vilket det är föreskrivet fängelse i två år eller mer,</w:t>
      </w:r>
    </w:p>
    <w:p>
      <w:pPr>
        <w:pStyle w:val="TextBodyIndent"/>
        <w:rPr/>
      </w:pPr>
      <w:r>
        <w:rPr/>
        <w:t>2. förbereder rymning eller försöker rymma,</w:t>
      </w:r>
    </w:p>
    <w:p>
      <w:pPr>
        <w:pStyle w:val="TextBodyIndent"/>
        <w:rPr/>
      </w:pPr>
      <w:r>
        <w:rPr/>
        <w:t>3. blir föremål för fritagning,</w:t>
      </w:r>
    </w:p>
    <w:p>
      <w:pPr>
        <w:pStyle w:val="TextBodyIndent"/>
        <w:rPr/>
      </w:pPr>
      <w:r>
        <w:rPr/>
        <w:t>4. bidrar till att allvarligt störa ordning</w:t>
        <w:softHyphen/>
        <w:t>en eller säkerheten på ett häkte eller i en kriminalvårdsanstalt, eller</w:t>
      </w:r>
    </w:p>
    <w:p>
      <w:pPr>
        <w:pStyle w:val="TextBodyIndent"/>
        <w:rPr/>
      </w:pPr>
      <w:r>
        <w:rPr/>
        <w:t>5. under häktning eller verkställighet av ett fängelsestraff utsätts för våld eller hot.</w:t>
      </w:r>
    </w:p>
    <w:p>
      <w:pPr>
        <w:pStyle w:val="TextBody"/>
        <w:rPr/>
      </w:pPr>
      <w:r>
        <w:rPr/>
      </w:r>
    </w:p>
    <w:p>
      <w:pPr>
        <w:pStyle w:val="TextBody"/>
        <w:rPr/>
      </w:pPr>
      <w:r>
        <w:rPr>
          <w:b/>
        </w:rPr>
        <w:t>3 §</w:t>
      </w:r>
      <w:r>
        <w:rPr/>
        <w:t>    I säkerhetsregistret får även uppgifter behandlas om en person som verkställer en påföljd inom kriminalvården, om det finns risk för att han eller hon utövar våld eller hot mot eller otillbörlig påverkan på personal eller andra personer som uppehåller sig i kriminalvårdens lokaler.</w:t>
      </w:r>
    </w:p>
    <w:p>
      <w:pPr>
        <w:pStyle w:val="TextBody"/>
        <w:rPr/>
      </w:pPr>
      <w:r>
        <w:rPr/>
      </w:r>
    </w:p>
    <w:p>
      <w:pPr>
        <w:pStyle w:val="TextBody"/>
        <w:rPr/>
      </w:pPr>
      <w:r>
        <w:rPr>
          <w:b/>
        </w:rPr>
        <w:t>4 §</w:t>
      </w:r>
      <w:r>
        <w:rPr/>
        <w:t xml:space="preserve">    Om det är absolut nödvändigt för ändamålet med behandlingen enligt 1 §, får Kriminalvården i säkerhetsregistret behandla uppgifter om en person som har personlig anknytning till eller annan nära förbindelse med en person som anges i 2 §. Om den personen inte är häktad eller verkställer fängelsestraff ska det framgå genom en särskild upplysning. </w:t>
      </w:r>
    </w:p>
    <w:p>
      <w:pPr>
        <w:pStyle w:val="Rubrik4utannumrering"/>
        <w:rPr/>
      </w:pPr>
      <w:r>
        <w:rPr/>
        <w:t>Känsliga personuppgifter</w:t>
      </w:r>
    </w:p>
    <w:p>
      <w:pPr>
        <w:pStyle w:val="TextBody"/>
        <w:rPr/>
      </w:pPr>
      <w:r>
        <w:rPr>
          <w:b/>
        </w:rPr>
        <w:t>5 §</w:t>
      </w:r>
      <w:r>
        <w:rPr/>
        <w:t>    Sökförbudet i 2 kap. 14 § brottsdatalagen (2018:000) hindrar inte sökning i personuppgifter i säkerhetsregistret i syfte att få fram ett urval av personer grundat på etniskt ursprung, politiska åsikter, religiös eller filosofisk övertygelse eller uppgifter som rör hälsa, sexualliv eller sexuell läggning.</w:t>
      </w:r>
    </w:p>
    <w:p>
      <w:pPr>
        <w:pStyle w:val="Rubrik4utannumrering"/>
        <w:rPr/>
      </w:pPr>
      <w:r>
        <w:rPr/>
        <w:t>Direktåtkomst</w:t>
      </w:r>
    </w:p>
    <w:p>
      <w:pPr>
        <w:pStyle w:val="TextBody"/>
        <w:rPr/>
      </w:pPr>
      <w:r>
        <w:rPr>
          <w:b/>
        </w:rPr>
        <w:t>6 §</w:t>
      </w:r>
      <w:r>
        <w:rPr/>
        <w:t>    Polismyndigheten, Säkerhetspolisen, Ekobrottsmyndigheten och Åklagarmyndigheten får för ett syfte som anges i 1 kap. 2 § brottsdatalagen (2018:000) medges direktåtkomst till personuppgifter i säkerhetsregistret.</w:t>
      </w:r>
    </w:p>
    <w:p>
      <w:pPr>
        <w:pStyle w:val="Rubrik4utannumrering"/>
        <w:rPr/>
      </w:pPr>
      <w:r>
        <w:rPr/>
        <w:t>Längsta tid som personuppgifter får behandlas</w:t>
      </w:r>
    </w:p>
    <w:p>
      <w:pPr>
        <w:pStyle w:val="TextBody"/>
        <w:rPr/>
      </w:pPr>
      <w:r>
        <w:rPr>
          <w:b/>
        </w:rPr>
        <w:t>7 §</w:t>
      </w:r>
      <w:r>
        <w:rPr/>
        <w:t xml:space="preserve">    Personuppgifter i säkerhetsregistret får inte behandlas längre än fem år efter det att </w:t>
      </w:r>
    </w:p>
    <w:p>
      <w:pPr>
        <w:pStyle w:val="TextBodyIndent"/>
        <w:rPr/>
      </w:pPr>
      <w:r>
        <w:rPr/>
        <w:t>1. den registrerade blivit villkorligt frigiven från ett fängelsestraff eller annars helt har verkställt straffet eller, utan att ha dömts till sådan på</w:t>
        <w:softHyphen/>
        <w:t>följd, har frigetts från häkte,</w:t>
      </w:r>
    </w:p>
    <w:p>
      <w:pPr>
        <w:pStyle w:val="TextBodyIndent"/>
        <w:rPr/>
      </w:pPr>
      <w:r>
        <w:rPr/>
        <w:t>2. den registrerade helt har verkställt en sådan påföljd som avses i 3 §, eller</w:t>
      </w:r>
    </w:p>
    <w:p>
      <w:pPr>
        <w:pStyle w:val="TextBodyIndent"/>
        <w:rPr/>
      </w:pPr>
      <w:r>
        <w:rPr/>
        <w:t>3. den person som en registrerad har personlig anknytning till eller annan nära förbindelse med enligt 4 §, har blivit villkorligt frigiven från ett fängelsestraff eller annars helt har verkställt straffet eller, utan att ha dömts till sådan påföljd, har frigetts från häkte.</w:t>
      </w:r>
    </w:p>
    <w:p>
      <w:pPr>
        <w:pStyle w:val="TextBodyIndent"/>
        <w:rPr/>
      </w:pPr>
      <w:r>
        <w:rPr/>
        <w:t>Bestämmelsen i 2 kap. 17 § andra stycket brottsdatalagen (2018:000) gäller inte vid tillämpningen av denna paragraf.</w:t>
      </w:r>
    </w:p>
    <w:p>
      <w:pPr>
        <w:pStyle w:val="Rubrik4utannumrering"/>
        <w:rPr/>
      </w:pPr>
      <w:r>
        <w:rPr/>
        <w:t>Rätt att meddela föreskrifter</w:t>
      </w:r>
    </w:p>
    <w:p>
      <w:pPr>
        <w:pStyle w:val="TextBody"/>
        <w:rPr/>
      </w:pPr>
      <w:r>
        <w:rPr>
          <w:b/>
        </w:rPr>
        <w:t>8 §</w:t>
      </w:r>
      <w:r>
        <w:rPr/>
        <w:t>    Regeringen eller den myndighet som regeringen bestämmer kan med stöd av 8 kap. 7 § regeringsformen meddela föreskrifter om inne</w:t>
        <w:softHyphen/>
        <w:t>hållet i säkerhetsregistret och om utlämnande av person</w:t>
        <w:softHyphen/>
        <w:t>uppgifter ur registret.</w:t>
      </w:r>
    </w:p>
    <w:p>
      <w:pPr>
        <w:pStyle w:val="Rubrik3utannumrering"/>
        <w:rPr/>
      </w:pPr>
      <w:r>
        <w:rPr/>
        <w:t>4 kap. Övriga bestämmelser</w:t>
      </w:r>
    </w:p>
    <w:p>
      <w:pPr>
        <w:pStyle w:val="Rubrik4utannumrering"/>
        <w:spacing w:before="0" w:after="80"/>
        <w:rPr/>
      </w:pPr>
      <w:r>
        <w:rPr/>
        <w:t>Administrativa sanktionsavgifter</w:t>
      </w:r>
    </w:p>
    <w:p>
      <w:pPr>
        <w:pStyle w:val="TextBody"/>
        <w:rPr/>
      </w:pPr>
      <w:r>
        <w:rPr>
          <w:b/>
        </w:rPr>
        <w:t>1 §</w:t>
      </w:r>
      <w:r>
        <w:rPr/>
        <w:t>    En sanktionsavgift får tas ut av den personuppgiftsansvarige vid över</w:t>
        <w:softHyphen/>
        <w:t>trädelse av bestämmelserna i</w:t>
      </w:r>
    </w:p>
    <w:p>
      <w:pPr>
        <w:pStyle w:val="TextBodyIndent"/>
        <w:rPr/>
      </w:pPr>
      <w:r>
        <w:rPr/>
        <w:t>1. 2 kap. 1 § om rättsliga grunder för behandling av personupp</w:t>
        <w:softHyphen/>
        <w:t>gifter,</w:t>
      </w:r>
    </w:p>
    <w:p>
      <w:pPr>
        <w:pStyle w:val="TextBodyIndent"/>
        <w:rPr/>
      </w:pPr>
      <w:r>
        <w:rPr/>
        <w:t>2. 3 kap. 4 § om särskild upplysning, eller</w:t>
      </w:r>
    </w:p>
    <w:p>
      <w:pPr>
        <w:pStyle w:val="TextBodyIndent"/>
        <w:rPr/>
      </w:pPr>
      <w:r>
        <w:rPr/>
        <w:t>3. 2 kap. 5 § eller 3 kap. 7 § om den längsta tid som personuppgifter får behandlas.</w:t>
      </w:r>
    </w:p>
    <w:p>
      <w:pPr>
        <w:pStyle w:val="TextBodyIndent"/>
        <w:rPr/>
      </w:pPr>
      <w:r>
        <w:rPr/>
        <w:t>En sanktionsavgift får också tas ut vid överträdelse av föreskrifter som har meddelats i anslutning till denna lag om särskild upplys</w:t>
        <w:softHyphen/>
        <w:t>ning eller om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w:t>
      </w:r>
      <w:r>
        <w:rPr/>
        <w:t>    Bestämmelsen om skade</w:t>
        <w:softHyphen/>
        <w:t>stånd i 7 kap. 1 § brottsdata</w:t>
        <w:softHyphen/>
        <w:t>lagen (2018:000) ska tillämpas vid behandling av personuppgifter i strid med denna lag eller före</w:t>
        <w:softHyphen/>
        <w:t xml:space="preserve">skrifter som har meddelats i anslutning till den. </w:t>
      </w:r>
    </w:p>
    <w:p>
      <w:pPr>
        <w:pStyle w:val="Rubrik4utannumrering"/>
        <w:rPr/>
      </w:pPr>
      <w:r>
        <w:rPr/>
        <w:t>Överklagande</w:t>
      </w:r>
    </w:p>
    <w:p>
      <w:pPr>
        <w:pStyle w:val="TextBody"/>
        <w:rPr>
          <w:spacing w:val="34"/>
          <w:u w:val="single"/>
        </w:rPr>
      </w:pPr>
      <w:r>
        <w:rPr>
          <w:b/>
        </w:rPr>
        <w:t>3 §</w:t>
      </w:r>
      <w:r>
        <w:rPr/>
        <w:t>    Bestämmelser om överklagande finns i 7 kap. brottsdata</w:t>
        <w:softHyphen/>
        <w:t>lagen (2018:000).</w:t>
      </w:r>
    </w:p>
    <w:p>
      <w:pPr>
        <w:pStyle w:val="Slutstreck"/>
        <w:rPr/>
      </w:pPr>
      <w:r>
        <w:rPr/>
        <w:t>                       </w:t>
      </w:r>
    </w:p>
    <w:p>
      <w:pPr>
        <w:pStyle w:val="TextBodyIndent"/>
        <w:rPr/>
      </w:pPr>
      <w:r>
        <w:rPr/>
        <w:t>1. Denna lag träder i kraft den 1 januari 2019.</w:t>
      </w:r>
    </w:p>
    <w:p>
      <w:pPr>
        <w:pStyle w:val="TextBodyIndent"/>
        <w:rPr/>
      </w:pPr>
      <w:r>
        <w:rPr/>
        <w:t>2. Genom lagen upphävs lagen (2001:617) om behandling av person</w:t>
        <w:softHyphen/>
        <w:t xml:space="preserve">uppgifter inom kriminalvården. </w:t>
      </w:r>
    </w:p>
    <w:p>
      <w:pPr>
        <w:pStyle w:val="TextBodyIndent"/>
        <w:rPr/>
      </w:pPr>
      <w:r>
        <w:rPr/>
        <w:t>3. En sanktionsavgift enligt 4 kap. 1 § får beslutas endast för överträd</w:t>
        <w:softHyphen/>
        <w:t xml:space="preserve">elser som har skett efter ikraftträdandet. </w:t>
      </w:r>
    </w:p>
    <w:p>
      <w:pPr>
        <w:pStyle w:val="TextBodyIndent"/>
        <w:rPr/>
      </w:pPr>
      <w:r>
        <w:rPr/>
        <w:t>4. Den upphävda lagen gäller fortfarande för överträdelser som har skett före ikraftträdandet.</w:t>
      </w:r>
    </w:p>
    <w:p>
      <w:pPr>
        <w:pStyle w:val="TextBodyIndent"/>
        <w:rPr/>
      </w:pPr>
      <w:r>
        <w:rPr/>
        <w:t>5. Den upphävda lagen gäller fortfarande för överklagande av beslut som meddelats före ikraftträdandet och som rör behandling av personupp</w:t>
        <w:softHyphen/>
        <w:t>gifter vid verkställighet av häktning eller straffrättsliga påföljder eller biträde till andra behöriga myndighete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4" w:name="_Toc516575718"/>
      <w:bookmarkStart w:id="25" w:name="_Toc514073761"/>
      <w:r>
        <w:rPr/>
        <w:t>Förslag till lag om ändring i rättegångsbalken</w:t>
      </w:r>
      <w:bookmarkEnd w:id="24"/>
      <w:bookmarkEnd w:id="25"/>
    </w:p>
    <w:p>
      <w:pPr>
        <w:pStyle w:val="TextBodyIndent"/>
        <w:rPr/>
      </w:pPr>
      <w:r>
        <w:rPr/>
        <w:t>Härigenom föreskrivs att 28 kap. 12 a och b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8 kap.</w:t>
      </w:r>
    </w:p>
    <w:p>
      <w:pPr>
        <w:pStyle w:val="TextBody"/>
        <w:jc w:val="center"/>
        <w:rPr/>
      </w:pPr>
      <w:r>
        <w:rPr/>
        <w:t>12 a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oppsbesiktning genom tagan</w:t>
              <w:softHyphen/>
              <w:t xml:space="preserve">de av salivprov får göras på den som skäligen kan misstänkas för ett brott på vilket fängelse kan följa, om syftet är att göra en </w:t>
            </w:r>
            <w:r>
              <w:rPr>
                <w:i/>
              </w:rPr>
              <w:t>DNA-analys</w:t>
            </w:r>
            <w:r>
              <w:rPr/>
              <w:t xml:space="preserve"> av provet och registrera </w:t>
            </w:r>
            <w:r>
              <w:rPr>
                <w:i/>
              </w:rPr>
              <w:t>DNA-profilen</w:t>
            </w:r>
            <w:r>
              <w:rPr/>
              <w:t xml:space="preserve"> i det </w:t>
            </w:r>
            <w:r>
              <w:rPr>
                <w:i/>
              </w:rPr>
              <w:t>DNA-register</w:t>
            </w:r>
            <w:r>
              <w:rPr/>
              <w:t xml:space="preserve"> eller det utredningsregister som förs enligt </w:t>
            </w:r>
            <w:r>
              <w:rPr>
                <w:i/>
              </w:rPr>
              <w:t>polisdatalagen</w:t>
            </w:r>
            <w:r>
              <w:rPr/>
              <w:t xml:space="preserve"> </w:t>
            </w:r>
            <w:r>
              <w:rPr>
                <w:i/>
              </w:rPr>
              <w:t>(2010:361).</w:t>
            </w:r>
          </w:p>
        </w:tc>
        <w:tc>
          <w:tcPr>
            <w:tcW w:w="2950" w:type="dxa"/>
            <w:tcBorders/>
            <w:shd w:color="auto" w:fill="auto" w:val="clear"/>
          </w:tcPr>
          <w:p>
            <w:pPr>
              <w:pStyle w:val="TextBodyIndent"/>
              <w:widowControl w:val="false"/>
              <w:rPr/>
            </w:pPr>
            <w:r>
              <w:rPr/>
              <w:t>Kroppsbesiktning genom tagan</w:t>
              <w:softHyphen/>
              <w:t xml:space="preserve">de av salivprov får göras på den som skäligen kan misstänkas för ett brott på vilket fängelse kan följa, om syftet är att göra en </w:t>
            </w:r>
            <w:r>
              <w:rPr>
                <w:i/>
              </w:rPr>
              <w:t>dna-analys</w:t>
            </w:r>
            <w:r>
              <w:rPr/>
              <w:t xml:space="preserve"> av provet och registrera </w:t>
            </w:r>
            <w:r>
              <w:rPr>
                <w:i/>
              </w:rPr>
              <w:t>dna-profilen</w:t>
            </w:r>
            <w:r>
              <w:rPr/>
              <w:t xml:space="preserve"> i det </w:t>
            </w:r>
            <w:r>
              <w:rPr>
                <w:i/>
              </w:rPr>
              <w:t>dna-register</w:t>
            </w:r>
            <w:r>
              <w:rPr/>
              <w:t xml:space="preserve"> eller det utredningsregister som förs enligt </w:t>
            </w:r>
            <w:r>
              <w:rPr>
                <w:i/>
              </w:rPr>
              <w:t>lagen (2018:000) om poli</w:t>
              <w:softHyphen/>
              <w:t>sens behandling av personupp</w:t>
              <w:softHyphen/>
              <w:t>gifter inom brottsdatalagens om</w:t>
              <w:softHyphen/>
              <w:t>råde</w:t>
            </w:r>
            <w:r>
              <w:rPr/>
              <w:t>.</w:t>
            </w:r>
          </w:p>
        </w:tc>
      </w:tr>
    </w:tbl>
    <w:p>
      <w:pPr>
        <w:pStyle w:val="TextBody"/>
        <w:spacing w:before="270" w:after="0"/>
        <w:jc w:val="center"/>
        <w:rPr/>
      </w:pPr>
      <w:r>
        <w:rPr/>
        <w:t>12 b §</w:t>
      </w:r>
      <w:r>
        <w:rPr>
          <w:rStyle w:val="FootnoteAnchor"/>
        </w:rPr>
        <w:footnoteReference w:customMarkFollows="1" w:id="3"/>
        <w:t>2</w:t>
      </w:r>
    </w:p>
    <w:p>
      <w:pPr>
        <w:pStyle w:val="TextBodyIndent"/>
        <w:rPr/>
      </w:pPr>
      <w:r>
        <w:rPr/>
        <w:t>Kroppsbesiktning genom tagande av salivprov får göras på annan än den som skäligen kan misstänkas för ett brot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yftet är att genom en </w:t>
            </w:r>
            <w:r>
              <w:rPr>
                <w:i/>
              </w:rPr>
              <w:t>DNA-analys</w:t>
            </w:r>
            <w:r>
              <w:rPr/>
              <w:t xml:space="preserve"> av provet under</w:t>
              <w:softHyphen/>
              <w:t>lätta identi</w:t>
              <w:softHyphen/>
              <w:t>fiering vid utredning av ett brott på vilket fängelse kan följa, och</w:t>
            </w:r>
          </w:p>
        </w:tc>
        <w:tc>
          <w:tcPr>
            <w:tcW w:w="2950" w:type="dxa"/>
            <w:tcBorders/>
            <w:shd w:color="auto" w:fill="auto" w:val="clear"/>
          </w:tcPr>
          <w:p>
            <w:pPr>
              <w:pStyle w:val="TextBodyIndent"/>
              <w:widowControl w:val="false"/>
              <w:rPr/>
            </w:pPr>
            <w:r>
              <w:rPr/>
              <w:t xml:space="preserve">1. syftet är att genom en </w:t>
            </w:r>
            <w:r>
              <w:rPr>
                <w:i/>
              </w:rPr>
              <w:t>dna-analys</w:t>
            </w:r>
            <w:r>
              <w:rPr/>
              <w:t xml:space="preserve"> av provet underlätta iden</w:t>
              <w:softHyphen/>
              <w:t>tifiering vid utredning av ett brott på vilket fängelse kan följa, och</w:t>
            </w:r>
          </w:p>
        </w:tc>
      </w:tr>
    </w:tbl>
    <w:p>
      <w:pPr>
        <w:pStyle w:val="TextBodyIndent"/>
        <w:rPr/>
      </w:pPr>
      <w:r>
        <w:rPr/>
        <w:t>2. det finns synnerlig anledning att anta att det är av betydelse för ut</w:t>
        <w:softHyphen/>
        <w:t>redningen av brot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alysresultatet får inte jäm</w:t>
              <w:softHyphen/>
              <w:t xml:space="preserve">föras med de </w:t>
            </w:r>
            <w:r>
              <w:rPr>
                <w:i/>
              </w:rPr>
              <w:t>DNA-profiler</w:t>
            </w:r>
            <w:r>
              <w:rPr/>
              <w:t xml:space="preserve"> som finns registrerade i register över </w:t>
            </w:r>
            <w:r>
              <w:rPr>
                <w:i/>
              </w:rPr>
              <w:t>DNA-profiler</w:t>
            </w:r>
            <w:r>
              <w:rPr/>
              <w:t xml:space="preserve"> som förs enligt</w:t>
            </w:r>
            <w:r>
              <w:rPr>
                <w:i/>
              </w:rPr>
              <w:t xml:space="preserve"> polis</w:t>
              <w:softHyphen/>
              <w:t xml:space="preserve">datalagen (2010:361) </w:t>
            </w:r>
            <w:r>
              <w:rPr/>
              <w:t>eller i övrigt användas för annat ändamål än det för vilket provet har tagits.</w:t>
            </w:r>
          </w:p>
        </w:tc>
        <w:tc>
          <w:tcPr>
            <w:tcW w:w="2950" w:type="dxa"/>
            <w:tcBorders/>
            <w:shd w:color="auto" w:fill="auto" w:val="clear"/>
          </w:tcPr>
          <w:p>
            <w:pPr>
              <w:pStyle w:val="TextBodyIndent"/>
              <w:widowControl w:val="false"/>
              <w:rPr/>
            </w:pPr>
            <w:r>
              <w:rPr/>
              <w:t>Analysresultatet får inte jäm</w:t>
              <w:softHyphen/>
              <w:t xml:space="preserve">föras med de </w:t>
            </w:r>
            <w:r>
              <w:rPr>
                <w:i/>
              </w:rPr>
              <w:t>dna-profiler</w:t>
            </w:r>
            <w:r>
              <w:rPr/>
              <w:t xml:space="preserve"> som finns registrerade i register över </w:t>
            </w:r>
            <w:r>
              <w:rPr>
                <w:i/>
              </w:rPr>
              <w:t>dna-profiler</w:t>
            </w:r>
            <w:r>
              <w:rPr/>
              <w:t xml:space="preserve"> som förs enligt </w:t>
            </w:r>
            <w:r>
              <w:rPr>
                <w:i/>
              </w:rPr>
              <w:t>lagen (2018:000) om polisens behand</w:t>
              <w:softHyphen/>
              <w:t>ling av personuppgifter inom brotts</w:t>
              <w:softHyphen/>
              <w:t xml:space="preserve">datalagens område </w:t>
            </w:r>
            <w:r>
              <w:rPr/>
              <w:t>eller i övrigt användas för annat ändamål än det för vilket provet har tagits.</w:t>
            </w:r>
          </w:p>
        </w:tc>
      </w:tr>
    </w:tbl>
    <w:p>
      <w:pPr>
        <w:pStyle w:val="TextBodyIndent"/>
        <w:rPr/>
      </w:pPr>
      <w:r>
        <w:rPr/>
        <w:t>Första stycket gäller inte den som är under 15 år.</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6" w:name="_Toc516575719"/>
      <w:bookmarkStart w:id="27" w:name="_Toc514073762"/>
      <w:r>
        <w:rPr/>
        <w:t>Förslag till lag om ändring i polislagen (1984:387)</w:t>
      </w:r>
      <w:bookmarkEnd w:id="26"/>
      <w:bookmarkEnd w:id="27"/>
    </w:p>
    <w:p>
      <w:pPr>
        <w:pStyle w:val="TextBodyIndent"/>
        <w:rPr/>
      </w:pPr>
      <w:r>
        <w:rPr/>
        <w:t>Härigenom föreskrivs att 26 § polislagen (1984:38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6 §</w:t>
      </w:r>
      <w:r>
        <w:rPr>
          <w:rStyle w:val="FootnoteAnchor"/>
        </w:rPr>
        <w:footnoteReference w:customMarkFollows="1" w:id="4"/>
        <w:t>1</w:t>
      </w:r>
    </w:p>
    <w:p>
      <w:pPr>
        <w:pStyle w:val="TextBodyIndent"/>
        <w:rPr/>
      </w:pPr>
      <w:r>
        <w:rPr/>
        <w:t>Transportföretag får lämna uppgifter enligt 25 § på så sätt att de görs läsbara för Polismyndigheten eller Säkerhetspolisen genom terminal</w:t>
        <w:softHyphen/>
        <w:t>åtkom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och Säker</w:t>
              <w:softHyphen/>
              <w:t>hetspolisen får ta del av uppgif</w:t>
              <w:softHyphen/>
              <w:t>ter genom terminalåtkomst en</w:t>
              <w:softHyphen/>
              <w:t>dast i den omfattning och under den tid som behövs för att kon</w:t>
              <w:softHyphen/>
              <w:t xml:space="preserve">trollera aktuella transporter. </w:t>
            </w:r>
            <w:r>
              <w:rPr>
                <w:i/>
              </w:rPr>
              <w:t>Uppgifter som hålls tillgängliga på detta sätt får inte ändras eller på annat sätt bearbetas eller lagras av Polis</w:t>
              <w:softHyphen/>
              <w:t>myndigheten eller Säkerhets</w:t>
              <w:softHyphen/>
              <w:t>polisen.</w:t>
            </w:r>
          </w:p>
        </w:tc>
        <w:tc>
          <w:tcPr>
            <w:tcW w:w="2950" w:type="dxa"/>
            <w:tcBorders/>
            <w:shd w:color="auto" w:fill="auto" w:val="clear"/>
          </w:tcPr>
          <w:p>
            <w:pPr>
              <w:pStyle w:val="TextBodyIndent"/>
              <w:widowControl w:val="false"/>
              <w:rPr/>
            </w:pPr>
            <w:r>
              <w:rPr/>
              <w:t>Polismyndigheten och Säker</w:t>
              <w:softHyphen/>
              <w:t>hetspolisen får ta del av uppgif</w:t>
              <w:softHyphen/>
              <w:t>ter genom terminalåtkomst en</w:t>
              <w:softHyphen/>
              <w:t>dast i den omfattning och under den tid som behövs för att kon</w:t>
              <w:softHyphen/>
              <w:t>trollera aktuella transporter.</w:t>
            </w:r>
          </w:p>
        </w:tc>
      </w:tr>
      <w:tr>
        <w:trPr/>
        <w:tc>
          <w:tcPr>
            <w:tcW w:w="2950" w:type="dxa"/>
            <w:tcBorders/>
            <w:shd w:color="auto" w:fill="auto" w:val="clear"/>
          </w:tcPr>
          <w:p>
            <w:pPr>
              <w:pStyle w:val="TextBodyIndent"/>
              <w:widowControl w:val="false"/>
              <w:rPr>
                <w:i/>
                <w:i/>
              </w:rPr>
            </w:pPr>
            <w:r>
              <w:rPr>
                <w:i/>
              </w:rPr>
              <w:t>Uppgifter om enskilda personer som lämnats på annat sätt än genom terminalåtkomst, ska ome</w:t>
              <w:softHyphen/>
              <w:t>delbart förstöras, om de visar sig sakna betydelse för utredning av eller lagföring för brot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januari 2019.</w:t>
      </w:r>
    </w:p>
    <w:p>
      <w:pPr>
        <w:pStyle w:val="TextBody"/>
        <w:rPr/>
      </w:pPr>
      <w:r>
        <w:rPr/>
      </w:r>
      <w:r>
        <w:br w:type="page"/>
      </w:r>
    </w:p>
    <w:p>
      <w:pPr>
        <w:pStyle w:val="Heading2"/>
        <w:numPr>
          <w:ilvl w:val="1"/>
          <w:numId w:val="3"/>
        </w:numPr>
        <w:rPr/>
      </w:pPr>
      <w:bookmarkStart w:id="28" w:name="_Toc516575720"/>
      <w:bookmarkStart w:id="29" w:name="_Toc514073763"/>
      <w:r>
        <w:rPr/>
        <w:t>Förslag till lag om ändring i säkerhetsskyddslagen (1996:627)</w:t>
      </w:r>
      <w:bookmarkEnd w:id="28"/>
      <w:bookmarkEnd w:id="29"/>
    </w:p>
    <w:p>
      <w:pPr>
        <w:pStyle w:val="TextBodyIndent"/>
        <w:rPr/>
      </w:pPr>
      <w:r>
        <w:rPr/>
        <w:t>Härigenom föreskrivs att 12 § säkerhetsskyddslagen (1996: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2 §</w:t>
      </w:r>
      <w:r>
        <w:rPr>
          <w:rStyle w:val="FootnoteAnchor"/>
        </w:rPr>
        <w:footnoteReference w:customMarkFollows="1" w:id="5"/>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ster</w:t>
            </w:r>
            <w:r>
              <w:rPr>
                <w:i/>
              </w:rPr>
              <w:t>,</w:t>
            </w:r>
            <w:r>
              <w:rPr/>
              <w:t xml:space="preserve"> lagen (1998:621) om misstankeregister </w:t>
            </w:r>
            <w:r>
              <w:rPr>
                <w:i/>
              </w:rPr>
              <w:t>eller lagen (2010:362) om polisens allmänna spaningsregister</w:t>
            </w:r>
            <w:r>
              <w:rPr/>
              <w:t>. Med register</w:t>
              <w:softHyphen/>
              <w:t>kontroll avses också att uppgif</w:t>
              <w:softHyphen/>
              <w:t xml:space="preserve">ter </w:t>
            </w:r>
            <w:r>
              <w:rPr>
                <w:i/>
              </w:rPr>
              <w:t>hämtas</w:t>
            </w:r>
            <w:r>
              <w:rPr/>
              <w:t xml:space="preserve"> som behandlas med </w:t>
            </w:r>
            <w:r>
              <w:rPr>
                <w:spacing w:val="-4"/>
              </w:rPr>
              <w:t xml:space="preserve">stöd av </w:t>
            </w:r>
            <w:r>
              <w:rPr>
                <w:i/>
                <w:spacing w:val="-4"/>
              </w:rPr>
              <w:t>polisdatalagen</w:t>
            </w:r>
            <w:r>
              <w:rPr>
                <w:spacing w:val="-4"/>
              </w:rPr>
              <w:t xml:space="preserve"> </w:t>
            </w:r>
            <w:r>
              <w:rPr>
                <w:i/>
                <w:spacing w:val="-4"/>
              </w:rPr>
              <w:t>(2010:361).</w:t>
            </w:r>
          </w:p>
        </w:tc>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w:t>
              <w:softHyphen/>
              <w:t>ster eller lagen (1998:621) om misstanke</w:t>
              <w:softHyphen/>
              <w:t>register. Med register</w:t>
              <w:softHyphen/>
              <w:t>kontroll avses också att uppgif</w:t>
              <w:softHyphen/>
              <w:t xml:space="preserve">ter som behandlas med stöd av </w:t>
            </w:r>
            <w:r>
              <w:rPr>
                <w:i/>
              </w:rPr>
              <w:t>lagen (2018:000)</w:t>
            </w:r>
            <w:r>
              <w:rPr/>
              <w:t xml:space="preserve"> </w:t>
            </w:r>
            <w:r>
              <w:rPr>
                <w:i/>
              </w:rPr>
              <w:t>om polisens behandling av personupp</w:t>
              <w:softHyphen/>
              <w:t>gifter inom brottsdatalagens om</w:t>
              <w:softHyphen/>
              <w:t>råde hämtas</w:t>
            </w:r>
            <w:r>
              <w:rPr/>
              <w:t>.</w:t>
            </w:r>
          </w:p>
        </w:tc>
      </w:tr>
    </w:tbl>
    <w:p>
      <w:pPr>
        <w:pStyle w:val="Slutstreck"/>
        <w:rPr/>
      </w:pPr>
      <w:r>
        <w:rPr/>
        <w:t>                      </w:t>
      </w:r>
    </w:p>
    <w:p>
      <w:pPr>
        <w:pStyle w:val="TextBodyIndent"/>
        <w:rPr/>
      </w:pPr>
      <w:r>
        <w:rPr/>
        <w:t xml:space="preserve">1. Denna lag träder i kraft den 1 januari 2019. </w:t>
      </w:r>
    </w:p>
    <w:p>
      <w:pPr>
        <w:pStyle w:val="TextBodyIndent"/>
        <w:rPr/>
      </w:pPr>
      <w:r>
        <w:rPr/>
        <w:t>2. Äldre föreskrifter gäller fortfarande för uppgifter som hämtas från Säkerhetspolisen och som behandlas med stöd av polisdatalagen (2010:361).</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30" w:name="_Toc516575721"/>
      <w:bookmarkStart w:id="31" w:name="_Toc514073764"/>
      <w:r>
        <w:rPr/>
        <w:t>Förslag till lag om ändring i lagen (1996:701) om Tullverkets befogenheter vid Sveriges gräns mot ett annat land inom Europeiska unionen</w:t>
      </w:r>
      <w:bookmarkEnd w:id="30"/>
      <w:bookmarkEnd w:id="31"/>
    </w:p>
    <w:p>
      <w:pPr>
        <w:pStyle w:val="TextBodyIndent"/>
        <w:rPr/>
      </w:pPr>
      <w:r>
        <w:rPr/>
        <w:t>Härigenom föreskrivs att 16 § lagen (1996:701) om Tullverkets befo</w:t>
        <w:softHyphen/>
        <w:t>genheter vid Sveriges gräns mot ett annat land inom Europeiska union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6"/>
      </w:r>
    </w:p>
    <w:p>
      <w:pPr>
        <w:pStyle w:val="TextBodyIndent"/>
        <w:rPr/>
      </w:pPr>
      <w:r>
        <w:rPr/>
        <w:t>Transportföretag får lämna uppgifter enligt 15 § på så sätt att de görs läsbara för Tullverket genom terminalåtkoms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ta del av uppgifter genom terminalåtkomst endast i den omfattning och under den tid som behövs för att kontrollera aktuella transporter. </w:t>
            </w:r>
            <w:r>
              <w:rPr>
                <w:i/>
              </w:rPr>
              <w:t>Tullverket får inte ändra eller på annat sätt be</w:t>
              <w:softHyphen/>
              <w:t>arbeta eller lagra uppgifter som hålls tillgängliga på detta sätt.</w:t>
            </w:r>
          </w:p>
        </w:tc>
        <w:tc>
          <w:tcPr>
            <w:tcW w:w="2950" w:type="dxa"/>
            <w:tcBorders/>
            <w:shd w:color="auto" w:fill="auto" w:val="clear"/>
            <w:tcMar>
              <w:left w:w="125" w:type="dxa"/>
              <w:right w:w="0" w:type="dxa"/>
            </w:tcMar>
          </w:tcPr>
          <w:p>
            <w:pPr>
              <w:pStyle w:val="TextBodyIndent"/>
              <w:widowControl w:val="false"/>
              <w:rPr/>
            </w:pPr>
            <w:r>
              <w:rPr/>
              <w:t>Tullverket får ta del av uppgifter genom terminalåtkomst endast i den omfattning och under den tid som behövs för att kontrollera aktuella transporter.</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Uppgifter om enskilda personer som lämnats på annat sätt än genom terminalåtkomst, skall omedelbart förstöras, om de visar sig sakna betydelse för utredning och lagföring av brot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2" w:name="_Toc516575722"/>
      <w:bookmarkStart w:id="33" w:name="_Toc514073765"/>
      <w:r>
        <w:rPr/>
        <w:t xml:space="preserve">Förslag till lag om ändring i lagen (2000:344) </w:t>
        <w:br/>
        <w:t>om Schengens informationssystem</w:t>
      </w:r>
      <w:bookmarkEnd w:id="32"/>
      <w:bookmarkEnd w:id="33"/>
    </w:p>
    <w:p>
      <w:pPr>
        <w:pStyle w:val="TextBodyIndent"/>
        <w:rPr/>
      </w:pPr>
      <w:r>
        <w:rPr/>
        <w:t>Härigenom föreskrivs att 5 § lagen (2000:344) om Schengens informa</w:t>
        <w:softHyphen/>
        <w:t>tionssyste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r>
        <w:rPr>
          <w:rStyle w:val="FootnoteAnchor"/>
        </w:rPr>
        <w:footnoteReference w:customMarkFollows="1" w:id="7"/>
        <w:t>1</w:t>
      </w:r>
    </w:p>
    <w:p>
      <w:pPr>
        <w:pStyle w:val="TextBodyIndent"/>
        <w:rPr/>
      </w:pPr>
      <w:r>
        <w:rPr/>
        <w:t>Registret ska endast innehålla uppgifter som har behandlats av behö</w:t>
        <w:softHyphen/>
        <w:t>riga myndigheter i Schengenstaterna, i enlighet med respektive stats nationella lagstif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får föra in uppgifter i registret endast om behandling av motsvarande slag av uppgifter är tillåten enligt </w:t>
            </w:r>
            <w:r>
              <w:rPr>
                <w:i/>
              </w:rPr>
              <w:t>person</w:t>
              <w:softHyphen/>
              <w:t>uppgiftslagen (1998:204),</w:t>
            </w:r>
            <w:r>
              <w:rPr/>
              <w:t xml:space="preserve"> </w:t>
            </w:r>
            <w:r>
              <w:rPr>
                <w:i/>
              </w:rPr>
              <w:t>polis</w:t>
              <w:softHyphen/>
              <w:t>data</w:t>
              <w:softHyphen/>
              <w:t>lagen</w:t>
            </w:r>
            <w:r>
              <w:rPr/>
              <w:t xml:space="preserve"> </w:t>
            </w:r>
            <w:r>
              <w:rPr>
                <w:i/>
              </w:rPr>
              <w:t>(2010:361)</w:t>
            </w:r>
            <w:r>
              <w:rPr/>
              <w:t xml:space="preserve"> eller annan</w:t>
            </w:r>
            <w:r>
              <w:rPr>
                <w:i/>
              </w:rPr>
              <w:t xml:space="preserve"> svensk </w:t>
            </w:r>
            <w:r>
              <w:rPr/>
              <w:t>författning.</w:t>
            </w:r>
          </w:p>
        </w:tc>
        <w:tc>
          <w:tcPr>
            <w:tcW w:w="2950" w:type="dxa"/>
            <w:tcBorders/>
            <w:shd w:color="auto" w:fill="auto" w:val="clear"/>
          </w:tcPr>
          <w:p>
            <w:pPr>
              <w:pStyle w:val="TextBodyIndent"/>
              <w:widowControl w:val="false"/>
              <w:rPr/>
            </w:pPr>
            <w:r>
              <w:rPr/>
              <w:t>Polismyndigheten får föra in uppgifter i registret endast om be</w:t>
              <w:softHyphen/>
              <w:t xml:space="preserve">handling av motsvarande slag av uppgifter är tillåten enligt </w:t>
            </w:r>
            <w:r>
              <w:rPr>
                <w:i/>
              </w:rPr>
              <w:t>brotts</w:t>
              <w:softHyphen/>
              <w:t>datalagen (2018:000), lagen (2018:000) om polisens behand</w:t>
              <w:softHyphen/>
              <w:t>ling av personuppgifter inom brotts</w:t>
              <w:softHyphen/>
              <w:t xml:space="preserve">datalagens område </w:t>
            </w:r>
            <w:r>
              <w:rPr/>
              <w:t xml:space="preserve">eller </w:t>
            </w:r>
            <w:r>
              <w:rPr>
                <w:i/>
              </w:rPr>
              <w:t xml:space="preserve">någon </w:t>
            </w:r>
            <w:r>
              <w:rPr/>
              <w:t>annan författning.</w:t>
            </w:r>
          </w:p>
        </w:tc>
      </w:tr>
    </w:tbl>
    <w:p>
      <w:pPr>
        <w:pStyle w:val="Slutstreck"/>
        <w:rPr/>
      </w:pPr>
      <w:r>
        <w:rPr/>
        <w:t>                      </w:t>
      </w:r>
    </w:p>
    <w:p>
      <w:pPr>
        <w:pStyle w:val="TextBodyIndent"/>
        <w:rPr/>
      </w:pPr>
      <w:r>
        <w:rPr/>
        <w:t>Denna lag träder i kraft den 1 januari 2019.</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34" w:name="_Toc516575723"/>
      <w:bookmarkStart w:id="35" w:name="_Toc514073766"/>
      <w:r>
        <w:rPr/>
        <w:t>Förslag till lag om ändring i lagen (2001:185) om behandling av uppgifter i Tullverkets verksamhet</w:t>
      </w:r>
      <w:bookmarkEnd w:id="34"/>
      <w:bookmarkEnd w:id="35"/>
    </w:p>
    <w:p>
      <w:pPr>
        <w:pStyle w:val="TextBodyIndent"/>
        <w:rPr/>
      </w:pPr>
      <w:r>
        <w:rPr/>
        <w:t>Härigenom föreskrivs att 1 kap. 1 och 5 §§ lagen (2001:185) om be</w:t>
        <w:softHyphen/>
        <w:t>handling av uppgifter i Tullverkets verksamhet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
      </w:r>
    </w:p>
    <w:p>
      <w:pPr>
        <w:pStyle w:val="TextBodyIndent"/>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Bestämmelserna i 4–6 och 8 §§ samt 2 kap. gäller även vid behandling av uppgifter om juridiska person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gäl</w:t>
              <w:softHyphen/>
              <w:t xml:space="preserve">ler inte behandling av </w:t>
            </w:r>
            <w:r>
              <w:rPr>
                <w:i/>
              </w:rPr>
              <w:t>uppgifter</w:t>
            </w:r>
            <w:r>
              <w:rPr/>
              <w:t xml:space="preserve"> i den brottsbekämpande verksamhet som Tullverket bedriver. </w:t>
            </w:r>
            <w:r>
              <w:rPr>
                <w:i/>
              </w:rPr>
              <w:t>För så</w:t>
              <w:softHyphen/>
              <w:t>dan behandling finns det särskilda bestämmelser i tullbrottsdatalagen (2017:447)</w:t>
            </w:r>
            <w:r>
              <w:rPr/>
              <w:t>.</w:t>
            </w:r>
          </w:p>
        </w:tc>
        <w:tc>
          <w:tcPr>
            <w:tcW w:w="2950" w:type="dxa"/>
            <w:tcBorders/>
            <w:shd w:color="auto" w:fill="auto" w:val="clear"/>
            <w:tcMar>
              <w:left w:w="125" w:type="dxa"/>
              <w:right w:w="0" w:type="dxa"/>
            </w:tcMar>
          </w:tcPr>
          <w:p>
            <w:pPr>
              <w:pStyle w:val="TextBodyIndent"/>
              <w:widowControl w:val="false"/>
              <w:rPr/>
            </w:pPr>
            <w:r>
              <w:rPr/>
              <w:t>Bestämmelserna i denna lag gäl</w:t>
              <w:softHyphen/>
              <w:t xml:space="preserve">ler inte </w:t>
            </w:r>
            <w:r>
              <w:rPr>
                <w:i/>
              </w:rPr>
              <w:t>vid</w:t>
            </w:r>
            <w:r>
              <w:rPr/>
              <w:t xml:space="preserve"> behandling av </w:t>
            </w:r>
            <w:r>
              <w:rPr>
                <w:i/>
              </w:rPr>
              <w:t>person</w:t>
              <w:softHyphen/>
              <w:t>uppgifter</w:t>
            </w:r>
            <w:r>
              <w:rPr/>
              <w:t xml:space="preserve"> i den brottsbekämpande verksamhet som Tullverket be</w:t>
              <w:softHyphen/>
              <w:t>driver.</w:t>
            </w:r>
          </w:p>
        </w:tc>
      </w:tr>
    </w:tbl>
    <w:p>
      <w:pPr>
        <w:pStyle w:val="TextBodyIndent"/>
        <w:rPr/>
      </w:pPr>
      <w:r>
        <w:rPr/>
      </w:r>
    </w:p>
    <w:p>
      <w:pPr>
        <w:pStyle w:val="TextBody"/>
        <w:jc w:val="center"/>
        <w:rPr/>
      </w:pPr>
      <w:r>
        <w:rPr/>
        <w:t>5 §</w:t>
      </w:r>
      <w:r>
        <w:rPr>
          <w:rStyle w:val="FootnoteAnchor"/>
        </w:rPr>
        <w:footnoteReference w:id="9"/>
      </w:r>
    </w:p>
    <w:p>
      <w:pPr>
        <w:pStyle w:val="TextBodyIndent"/>
        <w:rPr/>
      </w:pPr>
      <w:r>
        <w:rPr/>
        <w:t>Uppgifter som behandlas enligt 4 § får även behandlas för</w:t>
      </w:r>
    </w:p>
    <w:p>
      <w:pPr>
        <w:pStyle w:val="TextBodyIndent"/>
        <w:rPr/>
      </w:pPr>
      <w:r>
        <w:rPr/>
        <w:t>1. att tillhandahålla information som behövs i författningsreglerad verksamhet hos någon annan än Tullverket för</w:t>
      </w:r>
    </w:p>
    <w:p>
      <w:pPr>
        <w:pStyle w:val="TextBodyIndent"/>
        <w:rPr/>
      </w:pPr>
      <w:r>
        <w:rPr/>
        <w:t>a) fastställande av underlag för samt bestämmande, redovisning, betal</w:t>
        <w:softHyphen/>
        <w:t>ning och återbetalning av skatter eller avgifter,</w:t>
      </w:r>
    </w:p>
    <w:p>
      <w:pPr>
        <w:pStyle w:val="TextBodyIndent"/>
        <w:rPr/>
      </w:pPr>
      <w:r>
        <w:rPr/>
        <w:t>b) revision och annan analys- eller kontrollverksamhet,</w:t>
      </w:r>
    </w:p>
    <w:p>
      <w:pPr>
        <w:pStyle w:val="TextBodyIndent"/>
        <w:rPr/>
      </w:pPr>
      <w:r>
        <w:rPr/>
        <w:t xml:space="preserve">c) tillsyn samt lämplighets- och tillståndsprövning och annan liknande prövning, och </w:t>
      </w:r>
    </w:p>
    <w:p>
      <w:pPr>
        <w:pStyle w:val="TextBodyIndent"/>
        <w:rPr/>
      </w:pPr>
      <w:r>
        <w:rPr/>
        <w:t>d) utsökning och indriv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tt tillhandahålla information som behövs i Tullverkets brottsbe</w:t>
              <w:softHyphen/>
              <w:t xml:space="preserve">kämpande verksamhet enligt </w:t>
            </w:r>
            <w:r>
              <w:rPr>
                <w:i/>
              </w:rPr>
              <w:t>2 kap. 5 § tullbrottsdatalagen</w:t>
            </w:r>
            <w:r>
              <w:rPr/>
              <w:t xml:space="preserve"> </w:t>
            </w:r>
            <w:r>
              <w:rPr>
                <w:i/>
              </w:rPr>
              <w:t>(2017:447),</w:t>
            </w:r>
          </w:p>
        </w:tc>
        <w:tc>
          <w:tcPr>
            <w:tcW w:w="2950" w:type="dxa"/>
            <w:tcBorders/>
            <w:shd w:color="auto" w:fill="auto" w:val="clear"/>
            <w:tcMar>
              <w:left w:w="125" w:type="dxa"/>
              <w:right w:w="0" w:type="dxa"/>
            </w:tcMar>
          </w:tcPr>
          <w:p>
            <w:pPr>
              <w:pStyle w:val="TextBodyIndent"/>
              <w:widowControl w:val="false"/>
              <w:rPr/>
            </w:pPr>
            <w:r>
              <w:rPr/>
              <w:t>2. att tillhandahålla information som behövs i Tullverkets brottsbe</w:t>
              <w:softHyphen/>
              <w:t xml:space="preserve">kämpande verksamhet enligt </w:t>
            </w:r>
            <w:r>
              <w:rPr>
                <w:i/>
              </w:rPr>
              <w:t>2 kap. 1 § lagen (2018:000)</w:t>
            </w:r>
            <w:r>
              <w:rPr/>
              <w:t xml:space="preserve"> </w:t>
            </w:r>
            <w:r>
              <w:rPr>
                <w:i/>
              </w:rPr>
              <w:t>om Tullverkets behandling av person</w:t>
              <w:softHyphen/>
              <w:t>uppgifter inom brottsdatalagens område</w:t>
            </w:r>
            <w:r>
              <w:rPr/>
              <w:t>,</w:t>
            </w:r>
          </w:p>
        </w:tc>
      </w:tr>
    </w:tbl>
    <w:p>
      <w:pPr>
        <w:pStyle w:val="TextBodyIndent"/>
        <w:rPr/>
      </w:pPr>
      <w:r>
        <w:rPr/>
        <w:t xml:space="preserve">3. att fullgöra uppgiftslämnande som sker i överensstämmelse med lag eller förordning, och </w:t>
      </w:r>
    </w:p>
    <w:p>
      <w:pPr>
        <w:pStyle w:val="TextBodyIndent"/>
        <w:rPr/>
      </w:pPr>
      <w:r>
        <w:rPr/>
        <w:t>4. andra ändamål, under förutsättning att uppgifterna inte behandlas på ett sätt som är oförenligt med det ändamål för vilket uppgifterna samla</w:t>
        <w:softHyphen/>
        <w:t>des i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6" w:name="_Toc516575724"/>
      <w:bookmarkStart w:id="37" w:name="_Toc514073767"/>
      <w:r>
        <w:rPr/>
        <w:t>Förslag till lag om ändring i lagen (2005:321) om tillträdesförbud vid idrottsarrangemang</w:t>
      </w:r>
      <w:bookmarkEnd w:id="36"/>
      <w:bookmarkEnd w:id="37"/>
    </w:p>
    <w:p>
      <w:pPr>
        <w:pStyle w:val="TextBodyIndent"/>
        <w:rPr/>
      </w:pPr>
      <w:r>
        <w:rPr/>
        <w:t>Härigenom föreskrivs att 8 a § lagen (2005:321) om tillträdesförbud vid idrottsarrangema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8 a §</w:t>
      </w:r>
      <w:r>
        <w:rPr>
          <w:rStyle w:val="FootnoteAnchor"/>
        </w:rPr>
        <w:footnoteReference w:customMarkFollows="1" w:id="10"/>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eller annan anställd vid Polismyndigheten får fotogra</w:t>
              <w:softHyphen/>
              <w:t>fera en person som har eller skäli</w:t>
              <w:softHyphen/>
              <w:t>gen kan antas få tillträdesförbud enligt denna lag i syfte att fotogra</w:t>
              <w:softHyphen/>
              <w:t xml:space="preserve">fiet ska kunna tillföras det register som Polismyndigheten får föra enligt </w:t>
            </w:r>
            <w:r>
              <w:rPr>
                <w:i/>
              </w:rPr>
              <w:t>lagen (2015:51) om register över tillträdesförbud vid idrotts</w:t>
              <w:softHyphen/>
              <w:t>arrangemang</w:t>
            </w:r>
            <w:r>
              <w:rPr/>
              <w:t>.</w:t>
            </w:r>
          </w:p>
        </w:tc>
        <w:tc>
          <w:tcPr>
            <w:tcW w:w="2950" w:type="dxa"/>
            <w:tcBorders/>
            <w:shd w:color="auto" w:fill="auto" w:val="clear"/>
          </w:tcPr>
          <w:p>
            <w:pPr>
              <w:pStyle w:val="TextBodyIndent"/>
              <w:widowControl w:val="false"/>
              <w:rPr/>
            </w:pPr>
            <w:r>
              <w:rPr/>
              <w:t>En polisman eller annan anställd vid Polismyndigheten får fotogra</w:t>
              <w:softHyphen/>
              <w:t>fera en person som har eller skäli</w:t>
              <w:softHyphen/>
              <w:t>gen kan antas få tillträdesförbud enligt denna lag i syfte att fotogra</w:t>
              <w:softHyphen/>
              <w:t xml:space="preserve">fiet ska kunna tillföras det register som Polismyndigheten får föra enligt </w:t>
            </w:r>
            <w:r>
              <w:rPr>
                <w:i/>
              </w:rPr>
              <w:t>5 kap.</w:t>
            </w:r>
            <w:r>
              <w:rPr/>
              <w:t xml:space="preserve"> </w:t>
            </w:r>
            <w:r>
              <w:rPr>
                <w:i/>
              </w:rPr>
              <w:t>lagen (2018:000) om polisens behandling av personupp</w:t>
              <w:softHyphen/>
              <w:t>gifter inom brottsdatalagens om</w:t>
              <w:softHyphen/>
              <w:t>råde</w:t>
            </w:r>
            <w:r>
              <w:rPr/>
              <w:t>.</w:t>
            </w:r>
          </w:p>
        </w:tc>
      </w:tr>
    </w:tbl>
    <w:p>
      <w:pPr>
        <w:pStyle w:val="Slutstreck"/>
        <w:rPr/>
      </w:pPr>
      <w:r>
        <w:rPr/>
        <w:t>                      </w:t>
      </w:r>
    </w:p>
    <w:p>
      <w:pPr>
        <w:pStyle w:val="TextBodyIndent"/>
        <w:rPr/>
      </w:pPr>
      <w:r>
        <w:rPr/>
        <w:t>Denna lag träder i kraft den 1 januari 2019.</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38" w:name="_Toc516575725"/>
      <w:bookmarkStart w:id="39" w:name="_Toc514073768"/>
      <w:r>
        <w:rPr/>
        <w:t>Förslag till lag om ändring i lagen (2007:980) om tillsyn över viss brottsbekämpande verksamhet</w:t>
      </w:r>
      <w:bookmarkEnd w:id="38"/>
      <w:bookmarkEnd w:id="39"/>
    </w:p>
    <w:p>
      <w:pPr>
        <w:pStyle w:val="TextBodyIndent"/>
        <w:rPr/>
      </w:pPr>
      <w:r>
        <w:rPr/>
        <w:t>Härigenom föreskrivs att 1, 3 och 4 §§ lagen (2007:980) om till</w:t>
        <w:softHyphen/>
        <w:t>syn över viss brottsbekämpande verk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customMarkFollows="1" w:id="11"/>
        <w:t>1</w:t>
      </w:r>
    </w:p>
    <w:p>
      <w:pPr>
        <w:pStyle w:val="TextBodyIndent"/>
        <w:rPr/>
      </w:pPr>
      <w:r>
        <w:rPr/>
        <w:t>Säkerhets- och integritetsskyddsnämnden (nämnden) ska utöva tillsyn över brottsbekämpande myndigheters användning av hem</w:t>
        <w:softHyphen/>
        <w:t>liga tvångsme</w:t>
        <w:softHyphen/>
        <w:t>del och kvalificerade skyddsidentiteter och därmed sammanhängande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även utöva tillsyn över den behandling av person</w:t>
              <w:softHyphen/>
              <w:t xml:space="preserve">uppgifter </w:t>
            </w:r>
            <w:r>
              <w:rPr>
                <w:i/>
              </w:rPr>
              <w:t>enligt polisdatalagen (2010:361)</w:t>
            </w:r>
            <w:r>
              <w:rPr/>
              <w:t xml:space="preserve"> </w:t>
            </w:r>
            <w:r>
              <w:rPr>
                <w:i/>
              </w:rPr>
              <w:t>och lagen (2010:362) om polisens allmänna spanings</w:t>
              <w:softHyphen/>
              <w:t>register som utförs av Polismyn</w:t>
              <w:softHyphen/>
              <w:t>digheten, Säkerhetspolisen och Ekobrottsmyndig</w:t>
              <w:softHyphen/>
              <w:t>heten.</w:t>
            </w:r>
            <w:r>
              <w:rPr/>
              <w:t xml:space="preserve"> </w:t>
            </w:r>
            <w:r>
              <w:rPr>
                <w:i/>
              </w:rPr>
              <w:t>När det gäller Säkerhetspolisen ska tillsy</w:t>
              <w:softHyphen/>
              <w:t xml:space="preserve">nen även avse behandling enligt polisdatalagen (1998:622). </w:t>
            </w:r>
            <w:r>
              <w:rPr/>
              <w:t>Tillsy</w:t>
              <w:softHyphen/>
              <w:t>nen ska särskilt avse sådan behand</w:t>
              <w:softHyphen/>
              <w:t>ling som avses i</w:t>
            </w:r>
            <w:r>
              <w:rPr>
                <w:i/>
              </w:rPr>
              <w:t xml:space="preserve"> 2 kap. 10 § polis</w:t>
              <w:softHyphen/>
              <w:t>datalagen (2010:361) och 5 § polisdatalagen (1998:622) samt 12 § lagen om polisens allmänna spaningsregister.</w:t>
            </w:r>
          </w:p>
        </w:tc>
        <w:tc>
          <w:tcPr>
            <w:tcW w:w="2950" w:type="dxa"/>
            <w:tcBorders/>
            <w:shd w:color="auto" w:fill="auto" w:val="clear"/>
          </w:tcPr>
          <w:p>
            <w:pPr>
              <w:pStyle w:val="TextBodyIndent"/>
              <w:widowControl w:val="false"/>
              <w:rPr/>
            </w:pPr>
            <w:r>
              <w:rPr/>
              <w:t>Nämnden ska även utöva tillsyn över den be</w:t>
              <w:softHyphen/>
              <w:t>handling av person</w:t>
              <w:softHyphen/>
              <w:t xml:space="preserve">uppgifter </w:t>
            </w:r>
            <w:r>
              <w:rPr>
                <w:i/>
              </w:rPr>
              <w:t>som utförs av Polismyn</w:t>
              <w:softHyphen/>
              <w:t xml:space="preserve">digheten, Säkerhetspolisen och Ekobrottsmyndigheten enligt brottsdatalagen (2018:000) och lagen </w:t>
            </w:r>
            <w:r>
              <w:rPr/>
              <w:t>(</w:t>
            </w:r>
            <w:r>
              <w:rPr>
                <w:i/>
              </w:rPr>
              <w:t>2018:000) om polisens be</w:t>
              <w:softHyphen/>
              <w:t>handling av personuppgifter inom brottsdatalagens område för de syften som anges i 1 kap. 1 § i den sistnämnda lagen</w:t>
            </w:r>
            <w:r>
              <w:rPr/>
              <w:t xml:space="preserve">. Tillsynen ska särskilt avse sådan behandling som avses </w:t>
            </w:r>
            <w:r>
              <w:rPr>
                <w:i/>
              </w:rPr>
              <w:t>i 2 kap. 11 § brottsdata</w:t>
              <w:softHyphen/>
              <w:t>lagen.</w:t>
            </w:r>
          </w:p>
        </w:tc>
      </w:tr>
    </w:tbl>
    <w:p>
      <w:pPr>
        <w:pStyle w:val="TextBodyIndent"/>
        <w:rPr/>
      </w:pPr>
      <w:r>
        <w:rPr/>
        <w:t>Tillsynen ska särskilt syfta till att säkerställa att verksamhet enligt första och andra styckena bedrivs i enlighet med lag eller annan författ</w:t>
        <w:softHyphen/>
        <w:t>ning.</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är skyldig att på begä</w:t>
              <w:softHyphen/>
              <w:t>ran av en enskild kontrol</w:t>
              <w:softHyphen/>
              <w:t xml:space="preserve">lera om han eller hon har utsatts för sådana tvångsmedel </w:t>
            </w:r>
            <w:r>
              <w:rPr>
                <w:i/>
              </w:rPr>
              <w:t xml:space="preserve">eller varit föremål för sådan personuppgiftsbehandling </w:t>
            </w:r>
            <w:r>
              <w:rPr/>
              <w:t>som avses i 1 § och om använd</w:t>
              <w:softHyphen/>
              <w:t xml:space="preserve">ningen av </w:t>
            </w:r>
            <w:r>
              <w:rPr>
                <w:i/>
              </w:rPr>
              <w:t>tvångsmedel</w:t>
            </w:r>
            <w:r>
              <w:rPr/>
              <w:t xml:space="preserve"> och </w:t>
            </w:r>
            <w:r>
              <w:rPr>
                <w:i/>
              </w:rPr>
              <w:t>därmed sammanhängande</w:t>
            </w:r>
            <w:r>
              <w:rPr/>
              <w:t xml:space="preserve"> verksamhet </w:t>
            </w:r>
            <w:r>
              <w:rPr>
                <w:i/>
              </w:rPr>
              <w:t>eller behandlingen av personupp</w:t>
              <w:softHyphen/>
              <w:t>gifter</w:t>
            </w:r>
            <w:r>
              <w:rPr/>
              <w:t xml:space="preserve"> har </w:t>
            </w:r>
            <w:r>
              <w:rPr>
                <w:i/>
              </w:rPr>
              <w:t>skett</w:t>
            </w:r>
            <w:r>
              <w:rPr/>
              <w:t xml:space="preserve"> i enlighet med lag eller </w:t>
            </w:r>
            <w:r>
              <w:rPr>
                <w:spacing w:val="-3"/>
              </w:rPr>
              <w:t xml:space="preserve">annan författning. </w:t>
            </w:r>
            <w:r>
              <w:rPr>
                <w:i/>
                <w:spacing w:val="-3"/>
              </w:rPr>
              <w:t>Nämnden skall</w:t>
            </w:r>
            <w:r>
              <w:rPr>
                <w:i/>
              </w:rPr>
              <w:t xml:space="preserve"> underrätta den enskilde om att kontrollen har utförts.</w:t>
            </w:r>
          </w:p>
        </w:tc>
        <w:tc>
          <w:tcPr>
            <w:tcW w:w="2950" w:type="dxa"/>
            <w:tcBorders/>
            <w:shd w:color="auto" w:fill="auto" w:val="clear"/>
          </w:tcPr>
          <w:p>
            <w:pPr>
              <w:pStyle w:val="TextBodyIndent"/>
              <w:widowControl w:val="false"/>
              <w:rPr/>
            </w:pPr>
            <w:r>
              <w:rPr/>
              <w:t>Nämnden är skyldig att på begä</w:t>
              <w:softHyphen/>
              <w:t>ran av en enskild kontrol</w:t>
              <w:softHyphen/>
              <w:t>lera om han eller hon</w:t>
            </w:r>
          </w:p>
          <w:p>
            <w:pPr>
              <w:pStyle w:val="TextBodyIndent"/>
              <w:widowControl w:val="false"/>
              <w:rPr/>
            </w:pPr>
            <w:r>
              <w:rPr>
                <w:i/>
              </w:rPr>
              <w:t>1.</w:t>
            </w:r>
            <w:r>
              <w:rPr/>
              <w:t> har utsatts för sådana tvångs</w:t>
              <w:softHyphen/>
              <w:t xml:space="preserve">medel som avses i 1 § och om användningen av </w:t>
            </w:r>
            <w:r>
              <w:rPr>
                <w:i/>
              </w:rPr>
              <w:t>dem</w:t>
            </w:r>
            <w:r>
              <w:rPr/>
              <w:t xml:space="preserve"> och verk</w:t>
              <w:softHyphen/>
              <w:t xml:space="preserve">samhet </w:t>
            </w:r>
            <w:r>
              <w:rPr>
                <w:i/>
              </w:rPr>
              <w:t xml:space="preserve">som hänger samman med dem </w:t>
            </w:r>
            <w:r>
              <w:rPr/>
              <w:t xml:space="preserve">har </w:t>
            </w:r>
            <w:r>
              <w:rPr>
                <w:i/>
              </w:rPr>
              <w:t>varit</w:t>
            </w:r>
            <w:r>
              <w:rPr/>
              <w:t xml:space="preserve"> i enlighet med lag eller annan författning, </w:t>
            </w:r>
            <w:r>
              <w:rPr>
                <w:i/>
              </w:rPr>
              <w:t>eller</w:t>
            </w:r>
          </w:p>
          <w:p>
            <w:pPr>
              <w:pStyle w:val="TextBodyIndent"/>
              <w:widowControl w:val="false"/>
              <w:rPr/>
            </w:pPr>
            <w:r>
              <w:rPr>
                <w:i/>
              </w:rPr>
              <w:t>2. varit föremål för sådan per</w:t>
              <w:softHyphen/>
              <w:t>sonuppgiftsbehandling som avses i 1 § och om den har utförts i en</w:t>
              <w:softHyphen/>
              <w:t>lighet med lag eller annan för</w:t>
              <w:softHyphen/>
              <w:t>fatt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ska underrätta den en</w:t>
              <w:softHyphen/>
              <w:t>skilde om att kontrollen har ut</w:t>
              <w:softHyphen/>
              <w: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får vägra att utföra kontroll om begäran är orimlig eller uppenbart ogrundad.</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w:t>
              <w:softHyphen/>
              <w:t>ter och det biträde som nämn</w:t>
              <w:softHyphen/>
              <w:t>den be</w:t>
              <w:softHyphen/>
              <w:t>gär. Även domstolar samt de för</w:t>
              <w:softHyphen/>
              <w:t>valtningsmyndigheter som inte omfattas av tillsynen är skyldiga att lämna nämnden de uppgifter som den begär.</w:t>
            </w:r>
          </w:p>
        </w:tc>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w:t>
              <w:softHyphen/>
              <w:t xml:space="preserve">ter </w:t>
            </w:r>
            <w:r>
              <w:rPr>
                <w:i/>
              </w:rPr>
              <w:t>och upplysningar, den infor</w:t>
              <w:softHyphen/>
              <w:t>mation</w:t>
            </w:r>
            <w:r>
              <w:rPr/>
              <w:t xml:space="preserve"> och det biträde som nämnden be</w:t>
              <w:softHyphen/>
              <w:t>gär. Även domstolar och de för</w:t>
              <w:softHyphen/>
              <w:t>valtningsmyndigheter som inte omfattas av tillsynen är skyldiga att lämna nämnden de uppgifter som den begär.</w:t>
            </w:r>
          </w:p>
        </w:tc>
      </w:tr>
    </w:tbl>
    <w:p>
      <w:pPr>
        <w:pStyle w:val="Slutstreck"/>
        <w:rPr/>
      </w:pPr>
      <w:r>
        <w:rPr/>
        <w:t>                      </w:t>
      </w:r>
    </w:p>
    <w:p>
      <w:pPr>
        <w:pStyle w:val="TextBodyIndent"/>
        <w:rPr/>
      </w:pPr>
      <w:r>
        <w:rPr/>
        <w:t xml:space="preserve">1. Denna lag träder i kraft den 1 januari 2019. </w:t>
      </w:r>
    </w:p>
    <w:p>
      <w:pPr>
        <w:pStyle w:val="TextBodyIndent"/>
        <w:rPr/>
      </w:pPr>
      <w:r>
        <w:rPr/>
        <w:t xml:space="preserve">2. Äldre föreskrifter gäller fortfarande för nämndens tillsyn över </w:t>
      </w:r>
      <w:bookmarkStart w:id="40" w:name="_Hlk513645443"/>
      <w:r>
        <w:rPr/>
        <w:t xml:space="preserve">Säkerhetspolisens behandling av uppgifter i frågor som rör nationell säkerhet med stöd av polisdatalagen (2010:361) </w:t>
      </w:r>
      <w:bookmarkStart w:id="41" w:name="_Hlk513543246"/>
      <w:r>
        <w:rPr/>
        <w:t>eller polisdatalagen (1998:622</w:t>
      </w:r>
      <w:bookmarkEnd w:id="41"/>
      <w:r>
        <w:rPr/>
        <w:t>).</w:t>
      </w:r>
      <w:bookmarkEnd w:id="40"/>
    </w:p>
    <w:p>
      <w:pPr>
        <w:pStyle w:val="TextBodyIndent"/>
        <w:rPr/>
      </w:pPr>
      <w:r>
        <w:rPr/>
        <w:t>3. Äldre föreskrifter gäller fortfarande för nämndens tillsyn över annan personuppgiftsbehandling än den som anges i punkten 2 som utförts före ikraftträdandet.</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42" w:name="_Toc516575726"/>
      <w:bookmarkStart w:id="43" w:name="_Toc514073769"/>
      <w:r>
        <w:rPr/>
        <w:t>Förslag till lag om ändring i offentlighets- och sekretesslagen (2009:400)</w:t>
      </w:r>
      <w:bookmarkEnd w:id="42"/>
      <w:bookmarkEnd w:id="43"/>
    </w:p>
    <w:p>
      <w:pPr>
        <w:pStyle w:val="TextBodyIndent"/>
        <w:rPr/>
      </w:pPr>
      <w:r>
        <w:rPr/>
        <w:t>Härigenom föreskrivs att 18 kap. 2 och 18 §§, 35 kap. 1, 4 a, 10 och 10 b §§ och 37 kap. 7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w:t>
            </w:r>
            <w:r>
              <w:rPr>
                <w:i/>
              </w:rPr>
              <w:t>7 § 1</w:t>
            </w:r>
            <w:r>
              <w:rPr/>
              <w:t xml:space="preserve"> eller </w:t>
            </w:r>
            <w:r>
              <w:rPr>
                <w:i/>
              </w:rPr>
              <w:t>6 kap. 1 § 1 polisdatalagen</w:t>
            </w:r>
            <w:r>
              <w:rPr/>
              <w:t xml:space="preserve"> </w:t>
            </w:r>
            <w:r>
              <w:rPr>
                <w:i/>
              </w:rPr>
              <w:t>(2010:361),</w:t>
            </w:r>
            <w:r>
              <w:rPr/>
              <w:t xml:space="preserve"> om det inte står klart att uppgiften kan röjas utan att syftet med beslutade eller förut</w:t>
              <w:softHyphen/>
              <w:t>sedda åtgärder mot</w:t>
              <w:softHyphen/>
              <w:t>verkas eller den framtida verk</w:t>
              <w:softHyphen/>
              <w:t>samheten skadas.</w:t>
            </w:r>
          </w:p>
        </w:tc>
        <w:tc>
          <w:tcPr>
            <w:tcW w:w="2950" w:type="dxa"/>
            <w:tcBorders/>
            <w:shd w:color="auto" w:fill="auto" w:val="clear"/>
          </w:tcPr>
          <w:p>
            <w:pPr>
              <w:pStyle w:val="TextBodyIndent"/>
              <w:widowControl w:val="false"/>
              <w:rPr/>
            </w:pPr>
            <w:r>
              <w:rPr/>
              <w:t>Sekretess gäller för uppgift som hänför sig till sådan verk</w:t>
              <w:softHyphen/>
              <w:t xml:space="preserve">samhet som avses i 2 kap. </w:t>
            </w:r>
            <w:r>
              <w:rPr>
                <w:i/>
              </w:rPr>
              <w:t>1 § 1</w:t>
            </w:r>
            <w:r>
              <w:rPr/>
              <w:t xml:space="preserve"> </w:t>
            </w:r>
            <w:r>
              <w:rPr>
                <w:i/>
              </w:rPr>
              <w:t>lagen (2018:000)</w:t>
            </w:r>
            <w:r>
              <w:rPr/>
              <w:t xml:space="preserve"> </w:t>
            </w:r>
            <w:r>
              <w:rPr>
                <w:i/>
              </w:rPr>
              <w:t>om polisens behand</w:t>
              <w:softHyphen/>
              <w:t>ling av personupp</w:t>
              <w:softHyphen/>
              <w:t>gifter inom brottsdatalagens område</w:t>
            </w:r>
            <w:r>
              <w:rPr>
                <w:spacing w:val="-4"/>
              </w:rPr>
              <w:t>, om det</w:t>
            </w:r>
            <w:r>
              <w:rPr/>
              <w:t xml:space="preserve"> inte står klart att uppgiften kan röjas utan att syftet med beslutade eller förutsedda åtgärder motverkas eller den framtida verksamheten skadas.</w:t>
            </w:r>
          </w:p>
        </w:tc>
      </w:tr>
      <w:tr>
        <w:trPr/>
        <w:tc>
          <w:tcPr>
            <w:tcW w:w="2950" w:type="dxa"/>
            <w:tcBorders/>
            <w:shd w:color="auto" w:fill="auto" w:val="clear"/>
          </w:tcPr>
          <w:p>
            <w:pPr>
              <w:pStyle w:val="TextBodyIndent"/>
              <w:widowControl w:val="false"/>
              <w:rPr/>
            </w:pPr>
            <w:r>
              <w:rPr/>
              <w:t>Sekretess gäller, under mot</w:t>
              <w:softHyphen/>
              <w:t>svarande förutsättningar som anges i första stycket, för upp</w:t>
              <w:softHyphen/>
              <w:t>gift som hänför sig till</w:t>
            </w:r>
          </w:p>
        </w:tc>
        <w:tc>
          <w:tcPr>
            <w:tcW w:w="2950" w:type="dxa"/>
            <w:tcBorders/>
            <w:shd w:color="auto" w:fill="auto" w:val="clear"/>
          </w:tcPr>
          <w:p>
            <w:pPr>
              <w:pStyle w:val="TextBodyIndent"/>
              <w:widowControl w:val="false"/>
              <w:rPr/>
            </w:pPr>
            <w:r>
              <w:rPr/>
              <w:t>Sekretess gäller, under mot</w:t>
              <w:softHyphen/>
              <w:t>svarande förutsättningar som anges i första stycket, för upp</w:t>
              <w:softHyphen/>
              <w:t xml:space="preserve">gift som hänför sig till </w:t>
            </w:r>
            <w:r>
              <w:rPr>
                <w:i/>
              </w:rPr>
              <w:t>sådan verksamhet som avses i</w:t>
            </w:r>
          </w:p>
        </w:tc>
      </w:tr>
      <w:tr>
        <w:trPr/>
        <w:tc>
          <w:tcPr>
            <w:tcW w:w="2950" w:type="dxa"/>
            <w:tcBorders/>
            <w:shd w:color="auto" w:fill="auto" w:val="clear"/>
          </w:tcPr>
          <w:p>
            <w:pPr>
              <w:pStyle w:val="TextBodyIndent"/>
              <w:widowControl w:val="false"/>
              <w:rPr/>
            </w:pPr>
            <w:r>
              <w:rPr/>
              <w:t>1. </w:t>
            </w:r>
            <w:r>
              <w:rPr>
                <w:i/>
              </w:rPr>
              <w:t>sådan verksamhet som avses i</w:t>
            </w:r>
            <w:r>
              <w:rPr/>
              <w:t xml:space="preserve"> </w:t>
            </w:r>
            <w:r>
              <w:rPr>
                <w:i/>
              </w:rPr>
              <w:t>2 kap. 5 § 1 skattebrottsdata</w:t>
              <w:softHyphen/>
              <w:t>lagen</w:t>
            </w:r>
            <w:r>
              <w:rPr/>
              <w:t xml:space="preserve"> </w:t>
            </w:r>
            <w:r>
              <w:rPr>
                <w:i/>
              </w:rPr>
              <w:t>(2017:452)</w:t>
            </w:r>
            <w:r>
              <w:rPr/>
              <w:t>,</w:t>
            </w:r>
          </w:p>
        </w:tc>
        <w:tc>
          <w:tcPr>
            <w:tcW w:w="2950" w:type="dxa"/>
            <w:tcBorders/>
            <w:shd w:color="auto" w:fill="auto" w:val="clear"/>
          </w:tcPr>
          <w:p>
            <w:pPr>
              <w:pStyle w:val="TextBodyIndent"/>
              <w:widowControl w:val="false"/>
              <w:rPr/>
            </w:pPr>
            <w:r>
              <w:rPr/>
              <w:t>1. </w:t>
            </w:r>
            <w:r>
              <w:rPr>
                <w:i/>
              </w:rPr>
              <w:t>2 kap. 1 § 1 lagen (2018:000) om Tullverkets behandling av personuppgifter inom brotts</w:t>
              <w:softHyphen/>
              <w:t>datalagens område 2 kap. 1 § 1</w:t>
            </w:r>
            <w:r>
              <w:rPr/>
              <w:t>,</w:t>
            </w:r>
          </w:p>
        </w:tc>
      </w:tr>
      <w:tr>
        <w:trPr/>
        <w:tc>
          <w:tcPr>
            <w:tcW w:w="2950" w:type="dxa"/>
            <w:tcBorders/>
            <w:shd w:color="auto" w:fill="auto" w:val="clear"/>
          </w:tcPr>
          <w:p>
            <w:pPr>
              <w:pStyle w:val="TextBodyIndent"/>
              <w:widowControl w:val="false"/>
              <w:rPr/>
            </w:pPr>
            <w:r>
              <w:rPr/>
              <w:t>2. </w:t>
            </w:r>
            <w:r>
              <w:rPr>
                <w:i/>
              </w:rPr>
              <w:t xml:space="preserve">sådan verksamhet som avses i </w:t>
            </w:r>
            <w:r>
              <w:rPr/>
              <w:t>2 kap.</w:t>
            </w:r>
            <w:r>
              <w:rPr>
                <w:i/>
              </w:rPr>
              <w:t xml:space="preserve"> 5 § 1</w:t>
            </w:r>
            <w:r>
              <w:rPr/>
              <w:t xml:space="preserve"> </w:t>
            </w:r>
            <w:r>
              <w:rPr>
                <w:i/>
              </w:rPr>
              <w:t>tullbrottsdatalagen</w:t>
            </w:r>
            <w:r>
              <w:rPr/>
              <w:t xml:space="preserve"> </w:t>
            </w:r>
            <w:r>
              <w:rPr>
                <w:i/>
              </w:rPr>
              <w:t>(2017:447)</w:t>
            </w:r>
            <w:r>
              <w:rPr/>
              <w:t>, eller</w:t>
            </w:r>
          </w:p>
        </w:tc>
        <w:tc>
          <w:tcPr>
            <w:tcW w:w="2950" w:type="dxa"/>
            <w:tcBorders/>
            <w:shd w:color="auto" w:fill="auto" w:val="clear"/>
          </w:tcPr>
          <w:p>
            <w:pPr>
              <w:pStyle w:val="TextBodyIndent"/>
              <w:widowControl w:val="false"/>
              <w:rPr/>
            </w:pPr>
            <w:r>
              <w:rPr/>
              <w:t>2. </w:t>
            </w:r>
            <w:r>
              <w:rPr>
                <w:i/>
              </w:rPr>
              <w:t>2 kap. 1 § 1</w:t>
            </w:r>
            <w:r>
              <w:rPr/>
              <w:t xml:space="preserve"> </w:t>
            </w:r>
            <w:r>
              <w:rPr>
                <w:i/>
              </w:rPr>
              <w:t>lagen (2018:000) om Kustbevak</w:t>
              <w:softHyphen/>
              <w:t>ningens behandling av person</w:t>
              <w:softHyphen/>
              <w:t>uppgifter inom brottsdat</w:t>
              <w:softHyphen/>
              <w:t xml:space="preserve">alagens område, </w:t>
            </w:r>
            <w:r>
              <w:rPr/>
              <w:t>eller</w:t>
            </w:r>
          </w:p>
        </w:tc>
      </w:tr>
      <w:tr>
        <w:trPr/>
        <w:tc>
          <w:tcPr>
            <w:tcW w:w="2950" w:type="dxa"/>
            <w:tcBorders/>
            <w:shd w:color="auto" w:fill="auto" w:val="clear"/>
          </w:tcPr>
          <w:p>
            <w:pPr>
              <w:pStyle w:val="TextBodyIndent"/>
              <w:widowControl w:val="false"/>
              <w:rPr/>
            </w:pPr>
            <w:r>
              <w:rPr/>
              <w:t>3. </w:t>
            </w:r>
            <w:r>
              <w:rPr>
                <w:i/>
              </w:rPr>
              <w:t>sådan verksamhet som avses i 3 kap. 2 § 1 kustbevaknings</w:t>
              <w:softHyphen/>
              <w:t>datalagen</w:t>
            </w:r>
            <w:r>
              <w:rPr/>
              <w:t xml:space="preserve"> </w:t>
            </w:r>
            <w:r>
              <w:rPr>
                <w:i/>
              </w:rPr>
              <w:t>(2012:145)</w:t>
            </w:r>
            <w:r>
              <w:rPr/>
              <w:t>.</w:t>
            </w:r>
          </w:p>
        </w:tc>
        <w:tc>
          <w:tcPr>
            <w:tcW w:w="2950" w:type="dxa"/>
            <w:tcBorders/>
            <w:shd w:color="auto" w:fill="auto" w:val="clear"/>
          </w:tcPr>
          <w:p>
            <w:pPr>
              <w:pStyle w:val="TextBodyIndent"/>
              <w:widowControl w:val="false"/>
              <w:rPr/>
            </w:pPr>
            <w:r>
              <w:rPr/>
              <w:t>3. </w:t>
            </w:r>
            <w:r>
              <w:rPr>
                <w:i/>
              </w:rPr>
              <w:t>lagen (2018:000) om Skatteverkets behandling av personuppgifter inom brotts</w:t>
              <w:softHyphen/>
              <w:t>datalagens område</w:t>
            </w:r>
            <w:r>
              <w:rPr/>
              <w:t>.</w:t>
            </w:r>
          </w:p>
        </w:tc>
      </w:tr>
    </w:tbl>
    <w:p>
      <w:pPr>
        <w:pStyle w:val="TextBodyIndent"/>
        <w:rPr>
          <w:rFonts w:eastAsia="Calibri" w:eastAsiaTheme="minorHAnsi"/>
        </w:rPr>
      </w:pPr>
      <w:r>
        <w:rPr/>
        <w:t>Sekretess enligt första stycket gäller inte för uppgift som hänför sig till verksamhet hos Säkerhetspolisen och som har förts in i en allmän hand</w:t>
        <w:softHyphen/>
        <w:t>ling före år 1949.</w:t>
      </w:r>
    </w:p>
    <w:p>
      <w:pPr>
        <w:pStyle w:val="TextBodyIndent"/>
        <w:rPr/>
      </w:pPr>
      <w:r>
        <w:rPr/>
        <w:t>För uppgift i en allmän handling gäller sekretessen i högst sjuttio å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18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7 § andra stycket hindrar inte att en upp</w:t>
              <w:softHyphen/>
              <w:t>gift lämnas ut enligt vad som före</w:t>
              <w:softHyphen/>
              <w:t xml:space="preserve">skrivs i lagen (2000:344) om Schengens informationssystem och </w:t>
            </w:r>
            <w:r>
              <w:rPr>
                <w:i/>
              </w:rPr>
              <w:t>polisdatalagen (2010:361).</w:t>
            </w:r>
          </w:p>
        </w:tc>
        <w:tc>
          <w:tcPr>
            <w:tcW w:w="2950" w:type="dxa"/>
            <w:tcBorders/>
            <w:shd w:color="auto" w:fill="auto" w:val="clear"/>
          </w:tcPr>
          <w:p>
            <w:pPr>
              <w:pStyle w:val="TextBodyIndent"/>
              <w:widowControl w:val="false"/>
              <w:rPr/>
            </w:pPr>
            <w:r>
              <w:rPr/>
              <w:t>Sekretessen enligt 17 § andra stycket hindrar inte att en upp</w:t>
              <w:softHyphen/>
              <w:t>gift lämnas ut enligt vad som före</w:t>
              <w:softHyphen/>
              <w:t xml:space="preserve">skrivs i lagen (2000:344) om Schengens informationssystem och </w:t>
            </w:r>
            <w:r>
              <w:rPr>
                <w:i/>
              </w:rPr>
              <w:t>lagen (2018:000)</w:t>
            </w:r>
            <w:r>
              <w:rPr/>
              <w:t xml:space="preserve"> </w:t>
            </w:r>
            <w:r>
              <w:rPr>
                <w:i/>
              </w:rPr>
              <w:t>om polisens behandling av personuppgifter inom brottsdatalagens område</w:t>
            </w:r>
            <w:r>
              <w:rPr/>
              <w:t>.</w:t>
            </w:r>
          </w:p>
        </w:tc>
      </w:tr>
    </w:tbl>
    <w:p>
      <w:pPr>
        <w:pStyle w:val="TextBody"/>
        <w:spacing w:before="270" w:after="0"/>
        <w:jc w:val="center"/>
        <w:rPr>
          <w:b/>
          <w:b/>
        </w:rPr>
      </w:pPr>
      <w:r>
        <w:rPr>
          <w:b/>
        </w:rPr>
        <w:t>35 kap.</w:t>
      </w:r>
    </w:p>
    <w:p>
      <w:pPr>
        <w:pStyle w:val="TextBody"/>
        <w:jc w:val="center"/>
        <w:rPr/>
      </w:pPr>
      <w:r>
        <w:rPr/>
        <w:t>1 §</w:t>
      </w:r>
      <w:r>
        <w:rPr>
          <w:rStyle w:val="FootnoteAnchor"/>
        </w:rPr>
        <w:footnoteReference w:id="14"/>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w:t>
        <w:softHyphen/>
        <w: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w:t>
              <w:softHyphen/>
              <w:t xml:space="preserve">myndigheten enligt </w:t>
            </w:r>
            <w:r>
              <w:rPr>
                <w:i/>
              </w:rPr>
              <w:t>4 kap. polis</w:t>
              <w:softHyphen/>
              <w:t>datalagen</w:t>
            </w:r>
            <w:r>
              <w:rPr/>
              <w:t> </w:t>
            </w:r>
            <w:r>
              <w:rPr>
                <w:i/>
              </w:rPr>
              <w:t>(2010:361)</w:t>
            </w:r>
            <w:r>
              <w:rPr/>
              <w:t xml:space="preserve"> eller som annars behandlas med stöd av de bestämmelserna </w:t>
            </w:r>
            <w:r>
              <w:rPr>
                <w:i/>
              </w:rPr>
              <w:t>eller uppgifter som behandlas av Säkerhetspoli</w:t>
              <w:softHyphen/>
              <w:t>sen med stöd av 6 kap. samma lag</w:t>
            </w:r>
            <w:r>
              <w:rPr/>
              <w:t>,</w:t>
            </w:r>
          </w:p>
        </w:tc>
        <w:tc>
          <w:tcPr>
            <w:tcW w:w="2950" w:type="dxa"/>
            <w:tcBorders/>
            <w:shd w:color="auto" w:fill="auto" w:val="clear"/>
          </w:tcPr>
          <w:p>
            <w:pPr>
              <w:pStyle w:val="TextBodyIndent"/>
              <w:widowControl w:val="false"/>
              <w:rPr/>
            </w:pPr>
            <w:r>
              <w:rPr/>
              <w:t>5. register som förs av Polis</w:t>
              <w:softHyphen/>
              <w:t xml:space="preserve">myndigheten enligt </w:t>
            </w:r>
            <w:r>
              <w:rPr>
                <w:i/>
              </w:rPr>
              <w:t>5 kap.</w:t>
            </w:r>
            <w:r>
              <w:rPr/>
              <w:t xml:space="preserve"> </w:t>
            </w:r>
            <w:r>
              <w:rPr>
                <w:i/>
              </w:rPr>
              <w:t>lagen (2018:000)</w:t>
            </w:r>
            <w:r>
              <w:rPr/>
              <w:t xml:space="preserve"> </w:t>
            </w:r>
            <w:r>
              <w:rPr>
                <w:i/>
              </w:rPr>
              <w:t>om polisens behandling av personuppgifter inom brotts</w:t>
              <w:softHyphen/>
              <w:t>data</w:t>
              <w:softHyphen/>
              <w:softHyphen/>
              <w:t xml:space="preserve">lagens område </w:t>
            </w:r>
            <w:r>
              <w:rPr>
                <w:spacing w:val="-4"/>
              </w:rPr>
              <w:t>eller</w:t>
            </w:r>
            <w:r>
              <w:rPr/>
              <w:t xml:space="preserve"> som annars behandlas med stöd </w:t>
            </w:r>
            <w:r>
              <w:rPr>
                <w:spacing w:val="-4"/>
              </w:rPr>
              <w:t>av de bestämmelserna,</w:t>
            </w:r>
          </w:p>
        </w:tc>
      </w:tr>
    </w:tbl>
    <w:p>
      <w:pPr>
        <w:pStyle w:val="TextBodyIndent"/>
        <w:rPr>
          <w:spacing w:val="-2"/>
        </w:rPr>
      </w:pPr>
      <w:r>
        <w:rPr>
          <w:spacing w:val="-2"/>
        </w:rPr>
        <w:t>6. register som förs enligt lagen (1998:621) om misstankeregis</w:t>
        <w:softHyphen/>
        <w:t>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er som förs av Skat</w:t>
              <w:softHyphen/>
              <w:t xml:space="preserve">teverket enligt </w:t>
            </w:r>
            <w:r>
              <w:rPr>
                <w:i/>
                <w:spacing w:val="-3"/>
              </w:rPr>
              <w:t>skattebrottsdata</w:t>
              <w:softHyphen/>
              <w:t>lagen</w:t>
            </w:r>
            <w:r>
              <w:rPr>
                <w:spacing w:val="-3"/>
              </w:rPr>
              <w:t> </w:t>
            </w:r>
            <w:r>
              <w:rPr>
                <w:i/>
                <w:spacing w:val="-3"/>
              </w:rPr>
              <w:t>(2017:452)</w:t>
            </w:r>
            <w:r>
              <w:rPr>
                <w:spacing w:val="-3"/>
              </w:rPr>
              <w:t xml:space="preserve"> eller som annars</w:t>
            </w:r>
            <w:r>
              <w:rPr/>
              <w:t xml:space="preserve"> behandlas där med stöd av samma lag,</w:t>
            </w:r>
          </w:p>
        </w:tc>
        <w:tc>
          <w:tcPr>
            <w:tcW w:w="2950" w:type="dxa"/>
            <w:tcBorders/>
            <w:shd w:color="auto" w:fill="auto" w:val="clear"/>
          </w:tcPr>
          <w:p>
            <w:pPr>
              <w:pStyle w:val="TextBodyIndent"/>
              <w:widowControl w:val="false"/>
              <w:rPr/>
            </w:pPr>
            <w:r>
              <w:rPr/>
              <w:t>7. register som förs av Skat</w:t>
              <w:softHyphen/>
              <w:t xml:space="preserve">teverket enligt </w:t>
            </w:r>
            <w:r>
              <w:rPr>
                <w:i/>
              </w:rPr>
              <w:t>lagen (2018:000)</w:t>
            </w:r>
            <w:r>
              <w:rPr/>
              <w:t xml:space="preserve"> </w:t>
            </w:r>
            <w:r>
              <w:rPr>
                <w:i/>
              </w:rPr>
              <w:t>om Skatteverkets behandling av personuppgifter inom brottsdata</w:t>
              <w:softHyphen/>
              <w:t>lagens område</w:t>
            </w:r>
            <w:r>
              <w:rPr>
                <w:spacing w:val="-3"/>
              </w:rPr>
              <w:t> eller som annars behandlas där med stöd</w:t>
            </w:r>
            <w:r>
              <w:rPr/>
              <w:t xml:space="preserve"> av samma lag,</w:t>
            </w:r>
          </w:p>
        </w:tc>
      </w:tr>
      <w:tr>
        <w:trPr/>
        <w:tc>
          <w:tcPr>
            <w:tcW w:w="2950" w:type="dxa"/>
            <w:tcBorders/>
            <w:shd w:color="auto" w:fill="auto" w:val="clear"/>
          </w:tcPr>
          <w:p>
            <w:pPr>
              <w:pStyle w:val="TextBodyIndent"/>
              <w:widowControl w:val="false"/>
              <w:rPr>
                <w:i/>
                <w:i/>
              </w:rPr>
            </w:pPr>
            <w:r>
              <w:rPr/>
              <w:t>8. särskilt ärenderegister över brottmål som förs av åklagar</w:t>
              <w:softHyphen/>
              <w:t>myndighet, om uppgiften inte hänför sig till registrering som avses i 5 kap. 1 §,</w:t>
            </w:r>
          </w:p>
        </w:tc>
        <w:tc>
          <w:tcPr>
            <w:tcW w:w="2950" w:type="dxa"/>
            <w:tcBorders/>
            <w:shd w:color="auto" w:fill="auto" w:val="clear"/>
          </w:tcPr>
          <w:p>
            <w:pPr>
              <w:pStyle w:val="TextBodyIndent"/>
              <w:widowControl w:val="false"/>
              <w:rPr/>
            </w:pPr>
            <w:r>
              <w:rPr/>
              <w:t>8. särskilt ärenderegister över brottmål som förs av åklagar</w:t>
              <w:softHyphen/>
              <w:t xml:space="preserve">myndighet, om uppgiften inte hänför sig till registrering som avses i 5 kap. 1 §, </w:t>
            </w:r>
            <w:r>
              <w:rPr>
                <w:i/>
              </w:rPr>
              <w:t>eller</w:t>
            </w:r>
          </w:p>
        </w:tc>
      </w:tr>
      <w:tr>
        <w:trPr/>
        <w:tc>
          <w:tcPr>
            <w:tcW w:w="2950" w:type="dxa"/>
            <w:tcBorders/>
            <w:shd w:color="auto" w:fill="auto" w:val="clear"/>
          </w:tcPr>
          <w:p>
            <w:pPr>
              <w:pStyle w:val="TextBodyIndent"/>
              <w:widowControl w:val="false"/>
              <w:rPr>
                <w:i/>
                <w:i/>
              </w:rPr>
            </w:pPr>
            <w:r>
              <w:rPr/>
              <w:t>9. register som förs av Tull</w:t>
              <w:softHyphen/>
              <w:t xml:space="preserve">verket enligt </w:t>
            </w:r>
            <w:r>
              <w:rPr>
                <w:i/>
              </w:rPr>
              <w:t>tullbrottsdatalagen</w:t>
            </w:r>
            <w:r>
              <w:rPr/>
              <w:t xml:space="preserve"> </w:t>
            </w:r>
            <w:r>
              <w:rPr>
                <w:i/>
              </w:rPr>
              <w:t>(2017:447)</w:t>
            </w:r>
            <w:r>
              <w:rPr/>
              <w:t xml:space="preserve"> eller som annars be</w:t>
              <w:softHyphen/>
              <w:t>handlas där med stöd av samma lag</w:t>
            </w:r>
            <w:r>
              <w:rPr>
                <w:i/>
              </w:rPr>
              <w:t>, eller</w:t>
            </w:r>
          </w:p>
        </w:tc>
        <w:tc>
          <w:tcPr>
            <w:tcW w:w="2950" w:type="dxa"/>
            <w:tcBorders/>
            <w:shd w:color="auto" w:fill="auto" w:val="clear"/>
          </w:tcPr>
          <w:p>
            <w:pPr>
              <w:pStyle w:val="TextBodyIndent"/>
              <w:widowControl w:val="false"/>
              <w:rPr/>
            </w:pPr>
            <w:r>
              <w:rPr/>
              <w:t>9. register som förs av Tull</w:t>
              <w:softHyphen/>
              <w:t xml:space="preserve">verket enligt </w:t>
            </w:r>
            <w:r>
              <w:rPr>
                <w:i/>
              </w:rPr>
              <w:t xml:space="preserve">lagen </w:t>
            </w:r>
            <w:r>
              <w:rPr>
                <w:i/>
                <w:spacing w:val="-3"/>
              </w:rPr>
              <w:t>(2018:000)</w:t>
            </w:r>
            <w:r>
              <w:rPr>
                <w:spacing w:val="-3"/>
              </w:rPr>
              <w:t xml:space="preserve"> </w:t>
            </w:r>
            <w:r>
              <w:rPr>
                <w:i/>
              </w:rPr>
              <w:t>om Tull</w:t>
              <w:softHyphen/>
              <w:t>verkets behandling av personupp</w:t>
              <w:softHyphen/>
              <w:t>gifter inom brottsdatalagens om</w:t>
              <w:softHyphen/>
              <w:t>råde</w:t>
            </w:r>
            <w:r>
              <w:rPr>
                <w:spacing w:val="-3"/>
              </w:rPr>
              <w:t xml:space="preserve"> eller som annars</w:t>
            </w:r>
            <w:r>
              <w:rPr/>
              <w:t xml:space="preserve"> behandlas där med stöd av samma lag.</w:t>
            </w:r>
          </w:p>
        </w:tc>
      </w:tr>
      <w:tr>
        <w:trPr/>
        <w:tc>
          <w:tcPr>
            <w:tcW w:w="2950" w:type="dxa"/>
            <w:tcBorders/>
            <w:shd w:color="auto" w:fill="auto" w:val="clear"/>
          </w:tcPr>
          <w:p>
            <w:pPr>
              <w:pStyle w:val="TextBodyIndent"/>
              <w:widowControl w:val="false"/>
              <w:rPr>
                <w:i/>
                <w:i/>
              </w:rPr>
            </w:pPr>
            <w:r>
              <w:rPr>
                <w:i/>
              </w:rPr>
              <w:t>10. register som förs enligt lagen (2010:362) om polisens allmänna spaningsregister.</w:t>
            </w:r>
          </w:p>
        </w:tc>
        <w:tc>
          <w:tcPr>
            <w:tcW w:w="2950" w:type="dxa"/>
            <w:tcBorders/>
            <w:shd w:color="auto" w:fill="auto" w:val="clear"/>
          </w:tcPr>
          <w:p>
            <w:pPr>
              <w:pStyle w:val="TextBodyIndent"/>
              <w:widowControl w:val="false"/>
              <w:rPr/>
            </w:pPr>
            <w:r>
              <w:rPr/>
            </w:r>
          </w:p>
        </w:tc>
      </w:tr>
    </w:tbl>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w:t>
        <w:softHyphen/>
        <w:t>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
        <w:spacing w:before="270" w:after="0"/>
        <w:jc w:val="center"/>
        <w:rPr/>
      </w:pPr>
      <w:r>
        <w:rPr/>
        <w:t>4 a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förande av </w:t>
            </w:r>
            <w:r>
              <w:rPr>
                <w:i/>
              </w:rPr>
              <w:t>register</w:t>
            </w:r>
            <w:r>
              <w:rPr/>
              <w:t xml:space="preserve"> enligt </w:t>
            </w:r>
            <w:r>
              <w:rPr>
                <w:i/>
              </w:rPr>
              <w:t>lagen (2015:51) om regis</w:t>
              <w:softHyphen/>
              <w:t>ter över tillträdesförbud vid idrotts</w:t>
              <w:softHyphen/>
              <w:t>arrangemang</w:t>
            </w:r>
            <w:r>
              <w:rPr/>
              <w:t xml:space="preserve"> för uppgift om en enskilds personliga för</w:t>
              <w:softHyphen/>
              <w:t>hållanden, om det inte står klart att uppgiften kan röjas utan att den enskilde eller någon närstå</w:t>
              <w:softHyphen/>
              <w:t xml:space="preserve">ende till </w:t>
            </w:r>
            <w:r>
              <w:rPr>
                <w:i/>
              </w:rPr>
              <w:t>denne</w:t>
            </w:r>
            <w:r>
              <w:rPr/>
              <w:t xml:space="preserve"> lider men.</w:t>
            </w:r>
          </w:p>
        </w:tc>
        <w:tc>
          <w:tcPr>
            <w:tcW w:w="2950" w:type="dxa"/>
            <w:tcBorders/>
            <w:shd w:color="auto" w:fill="auto" w:val="clear"/>
          </w:tcPr>
          <w:p>
            <w:pPr>
              <w:pStyle w:val="TextBodyIndent"/>
              <w:widowControl w:val="false"/>
              <w:rPr/>
            </w:pPr>
            <w:r>
              <w:rPr/>
              <w:t xml:space="preserve">Sekretess gäller i verksamhet som avser förande av </w:t>
            </w:r>
            <w:r>
              <w:rPr>
                <w:i/>
              </w:rPr>
              <w:t>tillträdes</w:t>
              <w:softHyphen/>
              <w:t>förbudsregistret</w:t>
            </w:r>
            <w:r>
              <w:rPr/>
              <w:t xml:space="preserve"> enligt </w:t>
            </w:r>
            <w:r>
              <w:rPr>
                <w:i/>
              </w:rPr>
              <w:t>5 kap.</w:t>
            </w:r>
            <w:r>
              <w:rPr/>
              <w:t xml:space="preserve"> </w:t>
            </w:r>
            <w:r>
              <w:rPr>
                <w:i/>
              </w:rPr>
              <w:t>lagen (2018:000) om polisens behand</w:t>
              <w:softHyphen/>
              <w:t>ling av personuppgifter inom brotts</w:t>
              <w:softHyphen/>
              <w:t xml:space="preserve">datalagens område </w:t>
            </w:r>
            <w:r>
              <w:rPr/>
              <w:t>för uppgift om en enskilds person</w:t>
              <w:softHyphen/>
              <w:t>liga förhållan</w:t>
              <w:softHyphen/>
              <w:t>den, om det inte står klart att upp</w:t>
              <w:softHyphen/>
              <w:t>giften kan röjas utan att den en</w:t>
              <w:softHyphen/>
              <w:t xml:space="preserve">skilde eller någon närstående till </w:t>
            </w:r>
            <w:r>
              <w:rPr>
                <w:i/>
              </w:rPr>
              <w:t>honom eller henne</w:t>
            </w:r>
            <w:r>
              <w:rPr/>
              <w:t xml:space="preserve"> lider men.</w:t>
            </w:r>
          </w:p>
        </w:tc>
      </w:tr>
    </w:tbl>
    <w:p>
      <w:pPr>
        <w:pStyle w:val="TextBodyIndent"/>
        <w:rPr/>
      </w:pPr>
      <w:r>
        <w:rPr/>
        <w:t>För uppgift i en allmän handling gäller sekretessen i högst sjuttio år.</w:t>
      </w:r>
    </w:p>
    <w:p>
      <w:pPr>
        <w:pStyle w:val="TextBody"/>
        <w:spacing w:before="270" w:after="0"/>
        <w:jc w:val="center"/>
        <w:rPr/>
      </w:pPr>
      <w:r>
        <w:rPr/>
        <w:t>10 §</w:t>
      </w:r>
      <w:r>
        <w:rPr>
          <w:rStyle w:val="FootnoteAnchor"/>
        </w:rPr>
        <w:footnoteReference w:id="16"/>
      </w:r>
    </w:p>
    <w:p>
      <w:pPr>
        <w:pStyle w:val="TextBodyIndent"/>
        <w:rPr/>
      </w:pPr>
      <w:r>
        <w:rPr/>
        <w:t>Sekretessen enligt 1 § hindrar inte att en uppgift lämnas ut</w:t>
      </w:r>
    </w:p>
    <w:p>
      <w:pPr>
        <w:pStyle w:val="TextBodyIndent"/>
        <w:rPr/>
      </w:pPr>
      <w:r>
        <w:rPr/>
        <w:t>1. till en enskild enligt vad som föreskrivs i lagen (1964:167) med sär</w:t>
        <w:softHyphen/>
        <w:t>skilda bestämmelser om unga lagöverträd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en enskild enligt vad som föreskrivs i </w:t>
            </w:r>
            <w:r>
              <w:rPr>
                <w:spacing w:val="-3"/>
              </w:rPr>
              <w:t>säkerhets</w:t>
              <w:softHyphen/>
              <w:t xml:space="preserve">skyddslagen (1996:627) </w:t>
            </w:r>
            <w:r>
              <w:rPr>
                <w:i/>
                <w:spacing w:val="-3"/>
              </w:rPr>
              <w:t>samt</w:t>
            </w:r>
            <w:r>
              <w:rPr>
                <w:spacing w:val="-3"/>
              </w:rPr>
              <w:t xml:space="preserve"> i för</w:t>
              <w:softHyphen/>
              <w:t>ordning som har meddelats med stöd i den lagen,</w:t>
            </w:r>
          </w:p>
        </w:tc>
        <w:tc>
          <w:tcPr>
            <w:tcW w:w="2950" w:type="dxa"/>
            <w:tcBorders/>
            <w:shd w:color="auto" w:fill="auto" w:val="clear"/>
          </w:tcPr>
          <w:p>
            <w:pPr>
              <w:pStyle w:val="TextBodyIndent"/>
              <w:widowControl w:val="false"/>
              <w:rPr>
                <w:i/>
                <w:i/>
              </w:rPr>
            </w:pPr>
            <w:r>
              <w:rPr/>
              <w:t>2. till en enskild enligt vad som föreskrivs i säkerhets</w:t>
              <w:softHyphen/>
              <w:t xml:space="preserve">skyddslagen (1996:627) </w:t>
            </w:r>
            <w:r>
              <w:rPr>
                <w:i/>
              </w:rPr>
              <w:t>och</w:t>
            </w:r>
            <w:r>
              <w:rPr/>
              <w:t xml:space="preserve"> i för</w:t>
              <w:softHyphen/>
              <w:t>ordning som har meddelats med stöd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ill en enskild enligt vad som föreskrivs i 27 kap. 8 § rätte</w:t>
              <w:softHyphen/>
              <w:t>gångsbalken,</w:t>
            </w:r>
          </w:p>
        </w:tc>
      </w:tr>
      <w:tr>
        <w:trPr/>
        <w:tc>
          <w:tcPr>
            <w:tcW w:w="2950" w:type="dxa"/>
            <w:tcBorders/>
            <w:shd w:color="auto" w:fill="auto" w:val="clear"/>
          </w:tcPr>
          <w:p>
            <w:pPr>
              <w:pStyle w:val="TextBodyIndent"/>
              <w:widowControl w:val="false"/>
              <w:rPr/>
            </w:pPr>
            <w:r>
              <w:rPr>
                <w:i/>
              </w:rPr>
              <w:t>3.</w:t>
            </w:r>
            <w:r>
              <w:rPr/>
              <w:t> enligt vad som föreskrivs i</w:t>
            </w:r>
          </w:p>
        </w:tc>
        <w:tc>
          <w:tcPr>
            <w:tcW w:w="2950" w:type="dxa"/>
            <w:tcBorders/>
            <w:shd w:color="auto" w:fill="auto" w:val="clear"/>
          </w:tcPr>
          <w:p>
            <w:pPr>
              <w:pStyle w:val="TextBodyIndent"/>
              <w:widowControl w:val="false"/>
              <w:rPr>
                <w:i/>
                <w:i/>
              </w:rPr>
            </w:pPr>
            <w:r>
              <w:rPr>
                <w:i/>
              </w:rPr>
              <w:t>4.</w:t>
            </w:r>
            <w:r>
              <w:rPr/>
              <w:t> enligt vad som föreskrivs i</w:t>
            </w:r>
          </w:p>
        </w:tc>
      </w:tr>
    </w:tbl>
    <w:p>
      <w:pPr>
        <w:pStyle w:val="TextBodyIndent"/>
        <w:rPr/>
      </w:pPr>
      <w:r>
        <w:rPr/>
        <w:t>– </w:t>
      </w:r>
      <w:r>
        <w:rPr/>
        <w:t>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polisdatalagen (2010:361),</w:t>
            </w:r>
          </w:p>
        </w:tc>
        <w:tc>
          <w:tcPr>
            <w:tcW w:w="2950" w:type="dxa"/>
            <w:tcBorders/>
            <w:shd w:color="auto" w:fill="auto" w:val="clear"/>
          </w:tcPr>
          <w:p>
            <w:pPr>
              <w:pStyle w:val="TextBodyIndent"/>
              <w:widowControl w:val="false"/>
              <w:rPr/>
            </w:pPr>
            <w:r>
              <w:rPr/>
              <w:t>– </w:t>
            </w:r>
            <w:r>
              <w:rPr>
                <w:i/>
              </w:rPr>
              <w:t>lagen (2018:000) om polisens behandling av personuppgifter inom brottsdatalagens område</w:t>
            </w:r>
            <w:r>
              <w:rPr/>
              <w:t>,</w:t>
            </w:r>
          </w:p>
        </w:tc>
      </w:tr>
      <w:tr>
        <w:trPr/>
        <w:tc>
          <w:tcPr>
            <w:tcW w:w="2950" w:type="dxa"/>
            <w:tcBorders/>
            <w:shd w:color="auto" w:fill="auto" w:val="clear"/>
          </w:tcPr>
          <w:p>
            <w:pPr>
              <w:pStyle w:val="TextBodyIndent"/>
              <w:widowControl w:val="false"/>
              <w:rPr>
                <w:i/>
                <w:i/>
              </w:rPr>
            </w:pPr>
            <w:r>
              <w:rPr>
                <w:i/>
              </w:rPr>
              <w:t>– </w:t>
            </w:r>
            <w:r>
              <w:rPr>
                <w:i/>
              </w:rPr>
              <w:t>skattebrottsdatalagen (2017:452),</w:t>
            </w:r>
          </w:p>
        </w:tc>
        <w:tc>
          <w:tcPr>
            <w:tcW w:w="2950" w:type="dxa"/>
            <w:tcBorders/>
            <w:shd w:color="auto" w:fill="auto" w:val="clear"/>
          </w:tcPr>
          <w:p>
            <w:pPr>
              <w:pStyle w:val="TextBodyIndent"/>
              <w:widowControl w:val="false"/>
              <w:rPr/>
            </w:pPr>
            <w:r>
              <w:rPr/>
              <w:t>– </w:t>
            </w:r>
            <w:r>
              <w:rPr>
                <w:i/>
              </w:rPr>
              <w:t>lagen (2018:000) om Tullver</w:t>
              <w:softHyphen/>
              <w:t>kets behandling av personuppgifter inom brottsdata</w:t>
              <w:softHyphen/>
              <w:t>lagens område,</w:t>
            </w:r>
          </w:p>
        </w:tc>
      </w:tr>
      <w:tr>
        <w:trPr/>
        <w:tc>
          <w:tcPr>
            <w:tcW w:w="2950" w:type="dxa"/>
            <w:tcBorders/>
            <w:shd w:color="auto" w:fill="auto" w:val="clear"/>
          </w:tcPr>
          <w:p>
            <w:pPr>
              <w:pStyle w:val="TextBodyIndent"/>
              <w:widowControl w:val="false"/>
              <w:rPr>
                <w:i/>
                <w:i/>
              </w:rPr>
            </w:pPr>
            <w:r>
              <w:rPr>
                <w:i/>
              </w:rPr>
              <w:t>– </w:t>
            </w:r>
            <w:r>
              <w:rPr>
                <w:i/>
              </w:rPr>
              <w:t>tullbrottsdatalagen (2017:447),</w:t>
            </w:r>
          </w:p>
        </w:tc>
        <w:tc>
          <w:tcPr>
            <w:tcW w:w="2950" w:type="dxa"/>
            <w:tcBorders/>
            <w:shd w:color="auto" w:fill="auto" w:val="clear"/>
          </w:tcPr>
          <w:p>
            <w:pPr>
              <w:pStyle w:val="TextBodyIndent"/>
              <w:widowControl w:val="false"/>
              <w:rPr/>
            </w:pPr>
            <w:r>
              <w:rPr/>
              <w:t>– </w:t>
            </w:r>
            <w:r>
              <w:rPr>
                <w:i/>
              </w:rPr>
              <w:t>lagen (2018:000) om Kustbe</w:t>
              <w:softHyphen/>
              <w:t>vakningens behandling av person</w:t>
              <w:softHyphen/>
              <w:t>uppgifter inom brottsdata</w:t>
              <w:softHyphen/>
              <w:t>lagens område,</w:t>
            </w:r>
          </w:p>
        </w:tc>
      </w:tr>
      <w:tr>
        <w:trPr/>
        <w:tc>
          <w:tcPr>
            <w:tcW w:w="2950" w:type="dxa"/>
            <w:tcBorders/>
            <w:shd w:color="auto" w:fill="auto" w:val="clear"/>
          </w:tcPr>
          <w:p>
            <w:pPr>
              <w:pStyle w:val="TextBodyIndent"/>
              <w:widowControl w:val="false"/>
              <w:rPr>
                <w:i/>
                <w:i/>
              </w:rPr>
            </w:pPr>
            <w:r>
              <w:rPr>
                <w:i/>
              </w:rPr>
              <w:t>– </w:t>
            </w:r>
            <w:r>
              <w:rPr>
                <w:i/>
              </w:rPr>
              <w:t>kustbevakningsdatalagen (2012:145),</w:t>
            </w:r>
          </w:p>
        </w:tc>
        <w:tc>
          <w:tcPr>
            <w:tcW w:w="2950" w:type="dxa"/>
            <w:tcBorders/>
            <w:shd w:color="auto" w:fill="auto" w:val="clear"/>
          </w:tcPr>
          <w:p>
            <w:pPr>
              <w:pStyle w:val="TextBodyIndent"/>
              <w:widowControl w:val="false"/>
              <w:rPr/>
            </w:pPr>
            <w:r>
              <w:rPr/>
              <w:t>– </w:t>
            </w:r>
            <w:r>
              <w:rPr>
                <w:i/>
              </w:rPr>
              <w:t>lagen (2018:000) om Skatte</w:t>
              <w:softHyphen/>
              <w:t>verkets behandling av personupp</w:t>
              <w:softHyphen/>
              <w:t>gifter inom brottsdata</w:t>
              <w:softHyphen/>
              <w:t>lagens om</w:t>
              <w:softHyphen/>
              <w:t>råde</w:t>
            </w:r>
            <w:r>
              <w:rPr/>
              <w:t>,</w:t>
            </w:r>
          </w:p>
        </w:tc>
      </w:tr>
      <w:tr>
        <w:trPr/>
        <w:tc>
          <w:tcPr>
            <w:tcW w:w="2950" w:type="dxa"/>
            <w:tcBorders/>
            <w:shd w:color="auto" w:fill="auto" w:val="clear"/>
          </w:tcPr>
          <w:p>
            <w:pPr>
              <w:pStyle w:val="TextBodyIndent"/>
              <w:widowControl w:val="false"/>
              <w:rPr>
                <w:i/>
                <w:i/>
              </w:rPr>
            </w:pPr>
            <w:r>
              <w:rPr>
                <w:i/>
              </w:rPr>
              <w:t>– </w:t>
            </w:r>
            <w:r>
              <w:rPr>
                <w:i/>
              </w:rPr>
              <w:t>åklagardatalagen (2015:433),</w:t>
            </w:r>
          </w:p>
        </w:tc>
        <w:tc>
          <w:tcPr>
            <w:tcW w:w="2950" w:type="dxa"/>
            <w:tcBorders/>
            <w:shd w:color="auto" w:fill="auto" w:val="clear"/>
          </w:tcPr>
          <w:p>
            <w:pPr>
              <w:pStyle w:val="TextBodyIndent"/>
              <w:widowControl w:val="false"/>
              <w:rPr/>
            </w:pPr>
            <w:r>
              <w:rPr/>
              <w:t>– </w:t>
            </w:r>
            <w:r>
              <w:rPr>
                <w:i/>
              </w:rPr>
              <w:t>lagen (2018:000) om åklagar</w:t>
              <w:softHyphen/>
              <w:t>väsendets behandling av person</w:t>
              <w:softHyphen/>
              <w:t>uppgifter inom brottsdata</w:t>
              <w:softHyphen/>
              <w:t>lagens område, eller</w:t>
            </w:r>
          </w:p>
        </w:tc>
      </w:tr>
      <w:tr>
        <w:trPr/>
        <w:tc>
          <w:tcPr>
            <w:tcW w:w="2950" w:type="dxa"/>
            <w:tcBorders/>
            <w:shd w:color="auto" w:fill="auto" w:val="clear"/>
          </w:tcPr>
          <w:p>
            <w:pPr>
              <w:pStyle w:val="TextBodyIndent"/>
              <w:widowControl w:val="false"/>
              <w:rPr/>
            </w:pPr>
            <w:r>
              <w:rPr/>
              <w:t>– </w:t>
            </w:r>
            <w:r>
              <w:rPr/>
              <w:t>förordningar som har stöd i dessa lagar</w:t>
            </w:r>
            <w:r>
              <w:rPr>
                <w:i/>
              </w:rPr>
              <w:t>, eller</w:t>
            </w:r>
          </w:p>
        </w:tc>
        <w:tc>
          <w:tcPr>
            <w:tcW w:w="2950" w:type="dxa"/>
            <w:tcBorders/>
            <w:shd w:color="auto" w:fill="auto" w:val="clear"/>
          </w:tcPr>
          <w:p>
            <w:pPr>
              <w:pStyle w:val="TextBodyIndent"/>
              <w:widowControl w:val="false"/>
              <w:rPr/>
            </w:pPr>
            <w:r>
              <w:rPr/>
              <w:t>– </w:t>
            </w:r>
            <w:r>
              <w:rPr/>
              <w:t>förordningar som har stöd i dessa lagar</w:t>
            </w:r>
            <w:r>
              <w:rPr>
                <w:i/>
              </w:rPr>
              <w:t>.</w:t>
            </w:r>
          </w:p>
        </w:tc>
      </w:tr>
      <w:tr>
        <w:trPr/>
        <w:tc>
          <w:tcPr>
            <w:tcW w:w="2950" w:type="dxa"/>
            <w:tcBorders/>
            <w:shd w:color="auto" w:fill="auto" w:val="clear"/>
          </w:tcPr>
          <w:p>
            <w:pPr>
              <w:pStyle w:val="TextBodyIndent"/>
              <w:widowControl w:val="false"/>
              <w:rPr>
                <w:i/>
                <w:i/>
              </w:rPr>
            </w:pPr>
            <w:r>
              <w:rPr>
                <w:i/>
              </w:rPr>
              <w:t>4. till en enskild enligt vad som föreskrivs i 27 kap. 8 § rättegångs</w:t>
              <w:softHyphen/>
              <w:t>balk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10 b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4 a § hindrar inte att en uppgift lämnas ut enligt vad som föreskrivs</w:t>
            </w:r>
            <w:r>
              <w:rPr>
                <w:i/>
              </w:rPr>
              <w:t xml:space="preserve"> </w:t>
            </w:r>
            <w:r>
              <w:rPr/>
              <w:t>i</w:t>
            </w:r>
            <w:r>
              <w:rPr>
                <w:i/>
              </w:rPr>
              <w:t xml:space="preserve"> lagen</w:t>
            </w:r>
            <w:r>
              <w:rPr/>
              <w:t xml:space="preserve"> </w:t>
            </w:r>
            <w:r>
              <w:rPr>
                <w:i/>
              </w:rPr>
              <w:t>(2015:51) om register över till</w:t>
              <w:softHyphen/>
              <w:t>trädesförbud vid idrottsarrange</w:t>
              <w:softHyphen/>
              <w:t>mang</w:t>
            </w:r>
            <w:r>
              <w:rPr/>
              <w:t>.</w:t>
            </w:r>
          </w:p>
        </w:tc>
        <w:tc>
          <w:tcPr>
            <w:tcW w:w="2950" w:type="dxa"/>
            <w:tcBorders/>
            <w:shd w:color="auto" w:fill="auto" w:val="clear"/>
          </w:tcPr>
          <w:p>
            <w:pPr>
              <w:pStyle w:val="TextBodyIndent"/>
              <w:widowControl w:val="false"/>
              <w:rPr/>
            </w:pPr>
            <w:r>
              <w:rPr/>
              <w:t>Sekretessen enligt 4 a § hind</w:t>
              <w:softHyphen/>
              <w:t>rar inte att en uppgift lämnas ut</w:t>
            </w:r>
            <w:r>
              <w:rPr>
                <w:i/>
              </w:rPr>
              <w:t xml:space="preserve"> till en idrottsorganisation </w:t>
            </w:r>
            <w:r>
              <w:rPr/>
              <w:t>enligt vad som föreskrivs i</w:t>
            </w:r>
            <w:r>
              <w:rPr>
                <w:i/>
              </w:rPr>
              <w:t xml:space="preserve"> 2 kap.</w:t>
            </w:r>
            <w:r>
              <w:rPr/>
              <w:t xml:space="preserve"> </w:t>
            </w:r>
            <w:r>
              <w:rPr>
                <w:i/>
              </w:rPr>
              <w:t>14</w:t>
            </w:r>
            <w:r>
              <w:rPr/>
              <w:t xml:space="preserve"> § </w:t>
            </w:r>
            <w:r>
              <w:rPr>
                <w:i/>
              </w:rPr>
              <w:t>lagen (2018:000) om polisens behand</w:t>
              <w:softHyphen/>
              <w:t>ling av personuppgifter inom brottsdata</w:t>
              <w:softHyphen/>
              <w:t>lagens område</w:t>
            </w:r>
            <w:r>
              <w:rPr>
                <w:spacing w:val="-4"/>
              </w:rPr>
              <w:t>.</w:t>
            </w:r>
          </w:p>
        </w:tc>
      </w:tr>
    </w:tbl>
    <w:p>
      <w:pPr>
        <w:pStyle w:val="TextBody"/>
        <w:spacing w:before="270" w:after="0"/>
        <w:jc w:val="center"/>
        <w:rPr>
          <w:b/>
          <w:b/>
        </w:rPr>
      </w:pPr>
      <w:r>
        <w:rPr>
          <w:b/>
        </w:rPr>
        <w:t>37 kap.</w:t>
      </w:r>
    </w:p>
    <w:p>
      <w:pPr>
        <w:pStyle w:val="TextBody"/>
        <w:jc w:val="center"/>
        <w:rPr/>
      </w:pPr>
      <w:r>
        <w:rPr/>
        <w:t>7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polisdata</w:t>
              <w:softHyphen/>
              <w:t>lagen (2010:361).</w:t>
            </w:r>
          </w:p>
        </w:tc>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lagen (2018:000) om polisens behand</w:t>
              <w:softHyphen/>
              <w:t>ling av personuppgifter inom brotts</w:t>
              <w:softHyphen/>
              <w:t>datalagens område</w:t>
            </w:r>
            <w:r>
              <w:rPr/>
              <w:t>.</w:t>
            </w:r>
          </w:p>
        </w:tc>
      </w:tr>
    </w:tbl>
    <w:p>
      <w:pPr>
        <w:pStyle w:val="Slutstreck"/>
        <w:rPr/>
      </w:pPr>
      <w:r>
        <w:rPr/>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1 januari 2019.</w:t>
      </w:r>
    </w:p>
    <w:p>
      <w:pPr>
        <w:pStyle w:val="TextBodyIndent"/>
        <w:rPr/>
      </w:pPr>
      <w:r>
        <w:rPr/>
        <w:t xml:space="preserve">2. Äldre föreskrifter gäller fortfarande för sådan verksamhet som avses i 6 kap. 1 § 1 polisdatalagen (2010:361). </w:t>
      </w:r>
    </w:p>
    <w:p>
      <w:pPr>
        <w:pStyle w:val="TextBodyIndent"/>
        <w:rPr/>
      </w:pPr>
      <w:r>
        <w:rPr/>
        <w:t>3. Äldre föreskrifter gäller fortfarande för uppgifter som behandlas av Säkerhetspolisen med stöd av polisdatalagen.</w:t>
      </w:r>
    </w:p>
    <w:p>
      <w:pPr>
        <w:pStyle w:val="TextBodyIndent"/>
        <w:rPr/>
      </w:pPr>
      <w:r>
        <w:rPr/>
        <w:t>4. Äldre föreskrifter gäller fortfarande för uppgifter i handlingar som har omhändertagits för arkivering före ikraftträdandet.</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4" w:name="_Toc516575727"/>
      <w:bookmarkStart w:id="45" w:name="_Toc514073770"/>
      <w:r>
        <w:rPr/>
        <w:t>Förslag till lag om ändring i lagen (2014:400) om Polismyndighetens elimineringsdatabas</w:t>
      </w:r>
      <w:bookmarkEnd w:id="44"/>
      <w:bookmarkEnd w:id="45"/>
    </w:p>
    <w:p>
      <w:pPr>
        <w:pStyle w:val="TextBodyIndent"/>
        <w:rPr/>
      </w:pPr>
      <w:r>
        <w:rPr/>
        <w:t>Härigenom föreskrivs i fråga om lagen (2014:400) om Polismyndig</w:t>
        <w:softHyphen/>
        <w:t>hetens elimineringsdatabas</w:t>
      </w:r>
      <w:r>
        <w:rPr>
          <w:rStyle w:val="FootnoteAnchor"/>
        </w:rPr>
        <w:footnoteReference w:id="19"/>
      </w:r>
    </w:p>
    <w:p>
      <w:pPr>
        <w:pStyle w:val="TextBodyIndent"/>
        <w:rPr/>
      </w:pPr>
      <w:r>
        <w:rPr>
          <w:i/>
        </w:rPr>
        <w:t>dels</w:t>
      </w:r>
      <w:r>
        <w:rPr/>
        <w:t xml:space="preserve"> att 6 och 7 §§ ska upphöra att gälla,</w:t>
      </w:r>
    </w:p>
    <w:p>
      <w:pPr>
        <w:pStyle w:val="TextBodyIndent"/>
        <w:rPr/>
      </w:pPr>
      <w:r>
        <w:rPr>
          <w:i/>
        </w:rPr>
        <w:t>dels</w:t>
      </w:r>
      <w:r>
        <w:rPr/>
        <w:t xml:space="preserve"> att rubriken närmast före 7 § ska utgå,</w:t>
      </w:r>
    </w:p>
    <w:p>
      <w:pPr>
        <w:pStyle w:val="TextBodyIndent"/>
        <w:rPr/>
      </w:pPr>
      <w:r>
        <w:rPr>
          <w:i/>
        </w:rPr>
        <w:t>dels</w:t>
      </w:r>
      <w:r>
        <w:rPr/>
        <w:t xml:space="preserve"> att 1, 2, 4, 11 och 12 §§ och rubrikerna närmast före 2, 11 och 12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får föra ett register över </w:t>
            </w:r>
            <w:r>
              <w:rPr>
                <w:i/>
              </w:rPr>
              <w:t>DNA-profiler</w:t>
            </w:r>
            <w:r>
              <w:rPr/>
              <w:t xml:space="preserve"> i syfte att stärka kvaliteten i den foren</w:t>
              <w:softHyphen/>
              <w:t xml:space="preserve">siska verksamheten med </w:t>
            </w:r>
            <w:r>
              <w:rPr>
                <w:i/>
                <w:spacing w:val="-3"/>
              </w:rPr>
              <w:t>DNA-analyser</w:t>
            </w:r>
            <w:r>
              <w:rPr>
                <w:spacing w:val="-3"/>
              </w:rPr>
              <w:t xml:space="preserve"> (elimineringsdata</w:t>
              <w:softHyphen/>
              <w:t>basen) i enlighet med denna lag.</w:t>
            </w:r>
          </w:p>
        </w:tc>
        <w:tc>
          <w:tcPr>
            <w:tcW w:w="2950" w:type="dxa"/>
            <w:tcBorders/>
            <w:shd w:color="auto" w:fill="auto" w:val="clear"/>
          </w:tcPr>
          <w:p>
            <w:pPr>
              <w:pStyle w:val="TextBodyIndent"/>
              <w:widowControl w:val="false"/>
              <w:rPr/>
            </w:pPr>
            <w:r>
              <w:rPr/>
              <w:t xml:space="preserve">Polismyndigheten får föra ett register över </w:t>
            </w:r>
            <w:r>
              <w:rPr>
                <w:i/>
              </w:rPr>
              <w:t>dna-profiler</w:t>
            </w:r>
            <w:r>
              <w:rPr/>
              <w:t xml:space="preserve"> i syfte att stärka kvaliteten i den foren</w:t>
              <w:softHyphen/>
              <w:t xml:space="preserve">siska verksamheten med </w:t>
            </w:r>
            <w:r>
              <w:rPr>
                <w:i/>
              </w:rPr>
              <w:t>dna-analyser</w:t>
            </w:r>
            <w:r>
              <w:rPr/>
              <w:t xml:space="preserve"> (elimineringsdatabasen) i enlighet med denna lag.</w:t>
            </w:r>
          </w:p>
        </w:tc>
      </w:tr>
      <w:tr>
        <w:trPr/>
        <w:tc>
          <w:tcPr>
            <w:tcW w:w="2950" w:type="dxa"/>
            <w:tcBorders/>
            <w:shd w:color="auto" w:fill="auto" w:val="clear"/>
          </w:tcPr>
          <w:p>
            <w:pPr>
              <w:pStyle w:val="TextBodyIndent"/>
              <w:widowControl w:val="false"/>
              <w:rPr/>
            </w:pPr>
            <w:r>
              <w:rPr/>
              <w:t>Uppgifter i elimineringsdata</w:t>
              <w:softHyphen/>
              <w:t>basen får endast behandlas för att upptäcka och utreda konta</w:t>
              <w:softHyphen/>
              <w:t>mine</w:t>
              <w:softHyphen/>
              <w:t xml:space="preserve">ringar vid </w:t>
            </w:r>
            <w:r>
              <w:rPr>
                <w:i/>
              </w:rPr>
              <w:t>DNA-analyser</w:t>
            </w:r>
            <w:r>
              <w:rPr/>
              <w:t xml:space="preserve"> och han</w:t>
              <w:softHyphen/>
              <w:t xml:space="preserve">teringen av </w:t>
            </w:r>
            <w:r>
              <w:rPr>
                <w:i/>
              </w:rPr>
              <w:t>DNA-spår</w:t>
            </w:r>
            <w:r>
              <w:rPr/>
              <w:t>.</w:t>
            </w:r>
          </w:p>
        </w:tc>
        <w:tc>
          <w:tcPr>
            <w:tcW w:w="2950" w:type="dxa"/>
            <w:tcBorders/>
            <w:shd w:color="auto" w:fill="auto" w:val="clear"/>
          </w:tcPr>
          <w:p>
            <w:pPr>
              <w:pStyle w:val="TextBodyIndent"/>
              <w:widowControl w:val="false"/>
              <w:rPr/>
            </w:pPr>
            <w:r>
              <w:rPr/>
              <w:t>Uppgifter i elimineringsdata</w:t>
              <w:softHyphen/>
              <w:t>basen får endast behandlas för att upptäcka och utreda konta</w:t>
              <w:softHyphen/>
              <w:t>mi</w:t>
              <w:softHyphen/>
              <w:t xml:space="preserve">neringar vid </w:t>
            </w:r>
            <w:r>
              <w:rPr>
                <w:i/>
              </w:rPr>
              <w:t>dna-analyser</w:t>
            </w:r>
            <w:r>
              <w:rPr/>
              <w:t xml:space="preserve"> och han</w:t>
              <w:softHyphen/>
              <w:t xml:space="preserve">teringen av </w:t>
            </w:r>
            <w:r>
              <w:rPr>
                <w:i/>
              </w:rPr>
              <w:t>dna-spår</w:t>
            </w:r>
            <w:r>
              <w:rPr/>
              <w:t>.</w:t>
            </w:r>
          </w:p>
        </w:tc>
      </w:tr>
      <w:tr>
        <w:trPr/>
        <w:tc>
          <w:tcPr>
            <w:tcW w:w="2950" w:type="dxa"/>
            <w:tcBorders/>
            <w:shd w:color="auto" w:fill="auto" w:val="clear"/>
          </w:tcPr>
          <w:p>
            <w:pPr>
              <w:pStyle w:val="TextBodyIndent"/>
              <w:widowControl w:val="false"/>
              <w:rPr/>
            </w:pPr>
            <w:r>
              <w:rPr/>
              <w:t xml:space="preserve">Begreppen </w:t>
            </w:r>
            <w:r>
              <w:rPr>
                <w:i/>
              </w:rPr>
              <w:t>DNA-profil</w:t>
            </w:r>
            <w:r>
              <w:rPr/>
              <w:t xml:space="preserve"> och </w:t>
            </w:r>
            <w:r>
              <w:rPr>
                <w:i/>
                <w:spacing w:val="-3"/>
              </w:rPr>
              <w:t>DNA-analys</w:t>
            </w:r>
            <w:r>
              <w:rPr>
                <w:spacing w:val="-3"/>
              </w:rPr>
              <w:t xml:space="preserve"> som används i lagen</w:t>
            </w:r>
            <w:r>
              <w:rPr/>
              <w:t xml:space="preserve"> har samma betydelse som i </w:t>
            </w:r>
            <w:r>
              <w:rPr>
                <w:i/>
              </w:rPr>
              <w:t>polis</w:t>
              <w:softHyphen/>
              <w:t>datalagen (2010:361).</w:t>
            </w:r>
          </w:p>
        </w:tc>
        <w:tc>
          <w:tcPr>
            <w:tcW w:w="2950" w:type="dxa"/>
            <w:tcBorders/>
            <w:shd w:color="auto" w:fill="auto" w:val="clear"/>
          </w:tcPr>
          <w:p>
            <w:pPr>
              <w:pStyle w:val="TextBodyIndent"/>
              <w:widowControl w:val="false"/>
              <w:rPr/>
            </w:pPr>
            <w:r>
              <w:rPr/>
              <w:t xml:space="preserve">Begreppen </w:t>
            </w:r>
            <w:r>
              <w:rPr>
                <w:i/>
              </w:rPr>
              <w:t>dna-profil</w:t>
            </w:r>
            <w:r>
              <w:rPr/>
              <w:t xml:space="preserve"> och </w:t>
            </w:r>
            <w:r>
              <w:rPr>
                <w:i/>
              </w:rPr>
              <w:t>dna</w:t>
            </w:r>
            <w:r>
              <w:rPr/>
              <w:t>-</w:t>
            </w:r>
            <w:r>
              <w:rPr>
                <w:i/>
              </w:rPr>
              <w:t>analys</w:t>
            </w:r>
            <w:r>
              <w:rPr/>
              <w:t xml:space="preserve"> som används i lagen har samma betydelse som i </w:t>
            </w:r>
            <w:r>
              <w:rPr>
                <w:i/>
              </w:rPr>
              <w:t>lagen (2018:000) om polisens behand</w:t>
              <w:softHyphen/>
              <w:t>ling av personuppgifter inom brotts</w:t>
              <w:softHyphen/>
              <w:t>data</w:t>
              <w:softHyphen/>
              <w:t>lagens område</w:t>
            </w:r>
            <w:r>
              <w:rPr/>
              <w:t>.</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hå</w:t>
            </w:r>
            <w:r>
              <w:rPr>
                <w:b/>
                <w:spacing w:val="-3"/>
              </w:rPr>
              <w:t xml:space="preserve">llandet till </w:t>
            </w:r>
            <w:r>
              <w:rPr>
                <w:b/>
                <w:i/>
                <w:spacing w:val="-3"/>
              </w:rPr>
              <w:t>personupp</w:t>
              <w:softHyphen/>
              <w:t>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w:t>
              <w:softHyphen/>
              <w:t>son</w:t>
              <w:softHyphen/>
              <w:t>uppgiftslagen (1998:204)</w:t>
            </w:r>
            <w:r>
              <w:rPr/>
              <w:t>.</w:t>
            </w:r>
          </w:p>
        </w:tc>
        <w:tc>
          <w:tcPr>
            <w:tcW w:w="2950" w:type="dxa"/>
            <w:tcBorders/>
            <w:shd w:color="auto" w:fill="auto" w:val="clear"/>
          </w:tcPr>
          <w:p>
            <w:pPr>
              <w:pStyle w:val="TextBodyIndent"/>
              <w:widowControl w:val="false"/>
              <w:rPr/>
            </w:pPr>
            <w:r>
              <w:rPr/>
              <w:t xml:space="preserve">Denna lag gäller utöver </w:t>
            </w:r>
            <w:r>
              <w:rPr>
                <w:i/>
              </w:rPr>
              <w:t>brotts</w:t>
              <w:softHyphen/>
              <w:t>datalagen (2018:000)</w:t>
            </w:r>
            <w:r>
              <w:rPr/>
              <w: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DNA-profil</w:t>
            </w:r>
            <w:r>
              <w:rPr/>
              <w:t xml:space="preserve"> som har tagits fram under utredning av brott och som inte kan hänföras till en iden</w:t>
              <w:softHyphen/>
              <w:t xml:space="preserve">tifierbar person får vid ett tillfälle jämföras med </w:t>
            </w:r>
            <w:r>
              <w:rPr>
                <w:i/>
              </w:rPr>
              <w:t>DNA-profiler</w:t>
            </w:r>
            <w:r>
              <w:rPr/>
              <w:t xml:space="preserve"> i eli</w:t>
              <w:softHyphen/>
              <w:t>mineringsdata</w:t>
              <w:softHyphen/>
              <w:t xml:space="preserve">basen. Jämförelsen ska göras innan jämförelse görs med andra </w:t>
            </w:r>
            <w:r>
              <w:rPr>
                <w:i/>
              </w:rPr>
              <w:t>DNA-profiler</w:t>
            </w:r>
            <w:r>
              <w:rPr/>
              <w:t xml:space="preserve"> i de </w:t>
            </w:r>
            <w:r>
              <w:rPr>
                <w:i/>
              </w:rPr>
              <w:t>DNA-register</w:t>
            </w:r>
            <w:r>
              <w:rPr/>
              <w:t xml:space="preserve"> som regleras i </w:t>
            </w:r>
            <w:r>
              <w:rPr>
                <w:i/>
              </w:rPr>
              <w:t>4</w:t>
            </w:r>
            <w:r>
              <w:rPr/>
              <w:t xml:space="preserve"> kap. </w:t>
            </w:r>
            <w:r>
              <w:rPr>
                <w:i/>
              </w:rPr>
              <w:t>polisdata</w:t>
              <w:softHyphen/>
              <w:t>lagen (2010:361).</w:t>
            </w:r>
          </w:p>
        </w:tc>
        <w:tc>
          <w:tcPr>
            <w:tcW w:w="2950" w:type="dxa"/>
            <w:tcBorders/>
            <w:shd w:color="auto" w:fill="auto" w:val="clear"/>
          </w:tcPr>
          <w:p>
            <w:pPr>
              <w:pStyle w:val="TextBodyIndent"/>
              <w:widowControl w:val="false"/>
              <w:rPr/>
            </w:pPr>
            <w:r>
              <w:rPr/>
              <w:t xml:space="preserve">En </w:t>
            </w:r>
            <w:r>
              <w:rPr>
                <w:i/>
              </w:rPr>
              <w:t>dna-profil</w:t>
            </w:r>
            <w:r>
              <w:rPr/>
              <w:t xml:space="preserve"> som har tagits fram under utredning av brott och som inte kan hänföras till en iden</w:t>
              <w:softHyphen/>
              <w:t xml:space="preserve">tifierbar person får vid ett tillfälle jämföras med </w:t>
            </w:r>
            <w:r>
              <w:rPr>
                <w:i/>
              </w:rPr>
              <w:t>dna-profiler</w:t>
            </w:r>
            <w:r>
              <w:rPr/>
              <w:t xml:space="preserve"> i elimi</w:t>
              <w:softHyphen/>
              <w:t>neringsdatabasen. Jämför</w:t>
              <w:softHyphen/>
              <w:t xml:space="preserve">elsen ska göras innan jämförelse görs med andra </w:t>
            </w:r>
            <w:r>
              <w:rPr>
                <w:i/>
              </w:rPr>
              <w:t>dna-profiler</w:t>
            </w:r>
            <w:r>
              <w:rPr/>
              <w:t xml:space="preserve"> i de </w:t>
            </w:r>
            <w:r>
              <w:rPr>
                <w:i/>
              </w:rPr>
              <w:t>dna-regi</w:t>
              <w:softHyphen/>
              <w:t>ster</w:t>
            </w:r>
            <w:r>
              <w:rPr/>
              <w:t xml:space="preserve"> som regleras i </w:t>
            </w:r>
            <w:r>
              <w:rPr>
                <w:i/>
              </w:rPr>
              <w:t>5</w:t>
            </w:r>
            <w:r>
              <w:rPr/>
              <w:t xml:space="preserve"> kap. </w:t>
            </w:r>
            <w:r>
              <w:rPr>
                <w:i/>
              </w:rPr>
              <w:t>lagen (2018:000)</w:t>
            </w:r>
            <w:r>
              <w:rPr/>
              <w:t xml:space="preserve"> </w:t>
            </w:r>
            <w:r>
              <w:rPr>
                <w:i/>
              </w:rPr>
              <w:t>om polisens behandling av personuppgifter inom brotts</w:t>
              <w:softHyphen/>
              <w:t>datalagens område</w:t>
            </w:r>
            <w:r>
              <w:rPr/>
              <w:t>.</w:t>
            </w:r>
          </w:p>
        </w:tc>
      </w:tr>
      <w:tr>
        <w:trPr/>
        <w:tc>
          <w:tcPr>
            <w:tcW w:w="2950" w:type="dxa"/>
            <w:tcBorders/>
            <w:shd w:color="auto" w:fill="auto" w:val="clear"/>
          </w:tcPr>
          <w:p>
            <w:pPr>
              <w:pStyle w:val="TextBodyIndent"/>
              <w:widowControl w:val="false"/>
              <w:rPr/>
            </w:pPr>
            <w:r>
              <w:rPr/>
              <w:t xml:space="preserve">En </w:t>
            </w:r>
            <w:r>
              <w:rPr>
                <w:i/>
              </w:rPr>
              <w:t>DNA-profil</w:t>
            </w:r>
            <w:r>
              <w:rPr/>
              <w:t xml:space="preserve"> från prov som har tagits med stöd av 28 kap. rätte</w:t>
              <w:softHyphen/>
              <w:t xml:space="preserve">gångsbalken får vid ett tillfälle jämföras med </w:t>
            </w:r>
            <w:r>
              <w:rPr>
                <w:i/>
              </w:rPr>
              <w:t>DNA-profiler</w:t>
            </w:r>
            <w:r>
              <w:rPr/>
              <w:t xml:space="preserve"> i eli</w:t>
              <w:softHyphen/>
              <w:t xml:space="preserve">mineringsdatabasen. </w:t>
            </w:r>
            <w:r>
              <w:rPr>
                <w:i/>
              </w:rPr>
              <w:t>Avser DNA-profilen</w:t>
            </w:r>
            <w:r>
              <w:rPr/>
              <w:t xml:space="preserve"> en miss</w:t>
              <w:softHyphen/>
              <w:t>tänkt ska jämförel</w:t>
              <w:softHyphen/>
              <w:t>sen göras innan profilen läggs in i det ut</w:t>
              <w:softHyphen/>
              <w:t xml:space="preserve">redningsregister eller det </w:t>
            </w:r>
            <w:r>
              <w:rPr>
                <w:i/>
              </w:rPr>
              <w:t>DNA-register</w:t>
            </w:r>
            <w:r>
              <w:rPr/>
              <w:t xml:space="preserve"> som regleras i </w:t>
            </w:r>
            <w:r>
              <w:rPr>
                <w:i/>
              </w:rPr>
              <w:t>4</w:t>
            </w:r>
            <w:r>
              <w:rPr/>
              <w:t> </w:t>
            </w:r>
            <w:r>
              <w:rPr>
                <w:i/>
              </w:rPr>
              <w:t>kap.</w:t>
            </w:r>
            <w:r>
              <w:rPr/>
              <w:t xml:space="preserve"> </w:t>
            </w:r>
            <w:r>
              <w:rPr>
                <w:i/>
              </w:rPr>
              <w:t>polisdatalagen</w:t>
            </w:r>
            <w:r>
              <w:rPr/>
              <w:t>.</w:t>
            </w:r>
          </w:p>
        </w:tc>
        <w:tc>
          <w:tcPr>
            <w:tcW w:w="2950" w:type="dxa"/>
            <w:tcBorders/>
            <w:shd w:color="auto" w:fill="auto" w:val="clear"/>
          </w:tcPr>
          <w:p>
            <w:pPr>
              <w:pStyle w:val="TextBodyIndent"/>
              <w:widowControl w:val="false"/>
              <w:rPr/>
            </w:pPr>
            <w:r>
              <w:rPr/>
              <w:t xml:space="preserve">En </w:t>
            </w:r>
            <w:r>
              <w:rPr>
                <w:i/>
              </w:rPr>
              <w:t>dna-profil</w:t>
            </w:r>
            <w:r>
              <w:rPr/>
              <w:t xml:space="preserve"> från prov som har tagits med stöd av 28 kap. rätte</w:t>
              <w:softHyphen/>
              <w:t>gångsbalken får vid ett till</w:t>
              <w:softHyphen/>
              <w:t xml:space="preserve">fälle jämföras med </w:t>
            </w:r>
            <w:r>
              <w:rPr>
                <w:i/>
              </w:rPr>
              <w:t>dna-profiler</w:t>
            </w:r>
            <w:r>
              <w:rPr/>
              <w:t xml:space="preserve"> i elimi</w:t>
              <w:softHyphen/>
              <w:t xml:space="preserve">neringsdatabasen. </w:t>
            </w:r>
            <w:r>
              <w:rPr>
                <w:i/>
              </w:rPr>
              <w:t>Om</w:t>
            </w:r>
            <w:r>
              <w:rPr/>
              <w:t xml:space="preserve"> </w:t>
            </w:r>
            <w:r>
              <w:rPr>
                <w:i/>
              </w:rPr>
              <w:t>dna-profilen avser</w:t>
            </w:r>
            <w:r>
              <w:rPr/>
              <w:t xml:space="preserve"> en misstänkt ska jämförelsen göras innan profilen läggs in i det utredningsregister eller det </w:t>
            </w:r>
            <w:r>
              <w:rPr>
                <w:i/>
              </w:rPr>
              <w:t>dna-register</w:t>
            </w:r>
            <w:r>
              <w:rPr/>
              <w:t xml:space="preserve"> som regle</w:t>
              <w:softHyphen/>
              <w:t xml:space="preserve">ras i </w:t>
            </w:r>
            <w:r>
              <w:rPr>
                <w:i/>
              </w:rPr>
              <w:t>5</w:t>
            </w:r>
            <w:r>
              <w:rPr/>
              <w:t> </w:t>
            </w:r>
            <w:r>
              <w:rPr>
                <w:i/>
              </w:rPr>
              <w:t>kap. lagen om polisens behandling av person</w:t>
              <w:softHyphen/>
              <w:t>uppgifter inom brottsdatalagens område</w:t>
            </w:r>
            <w:r>
              <w:rPr/>
              <w:t>.</w:t>
            </w:r>
          </w:p>
        </w:tc>
      </w:tr>
      <w:tr>
        <w:trPr/>
        <w:tc>
          <w:tcPr>
            <w:tcW w:w="2950" w:type="dxa"/>
            <w:tcBorders/>
            <w:shd w:color="auto" w:fill="auto" w:val="clear"/>
          </w:tcPr>
          <w:p>
            <w:pPr>
              <w:pStyle w:val="TextBodyIndent"/>
              <w:widowControl w:val="false"/>
              <w:rPr/>
            </w:pPr>
            <w:r>
              <w:rPr/>
              <w:t xml:space="preserve">En </w:t>
            </w:r>
            <w:r>
              <w:rPr>
                <w:i/>
              </w:rPr>
              <w:t>DNA-profil</w:t>
            </w:r>
            <w:r>
              <w:rPr/>
              <w:t xml:space="preserve"> som har tagits fram för att kvalitetssäkra den forensiska verksamheten med </w:t>
            </w:r>
            <w:r>
              <w:rPr>
                <w:i/>
              </w:rPr>
              <w:t>DNA-analyser</w:t>
            </w:r>
            <w:r>
              <w:rPr/>
              <w:t xml:space="preserve"> och som inte hänför sig till brottsutre</w:t>
              <w:softHyphen/>
              <w:t xml:space="preserve">dande verksamhet får jämföras med </w:t>
            </w:r>
            <w:r>
              <w:rPr>
                <w:i/>
              </w:rPr>
              <w:t>DNA-profiler</w:t>
            </w:r>
            <w:r>
              <w:rPr/>
              <w:t xml:space="preserve"> i elimine</w:t>
              <w:softHyphen/>
              <w:t>ringsdatabasen.</w:t>
            </w:r>
          </w:p>
        </w:tc>
        <w:tc>
          <w:tcPr>
            <w:tcW w:w="2950" w:type="dxa"/>
            <w:tcBorders/>
            <w:shd w:color="auto" w:fill="auto" w:val="clear"/>
          </w:tcPr>
          <w:p>
            <w:pPr>
              <w:pStyle w:val="TextBodyIndent"/>
              <w:widowControl w:val="false"/>
              <w:rPr/>
            </w:pPr>
            <w:r>
              <w:rPr/>
              <w:t xml:space="preserve">En </w:t>
            </w:r>
            <w:r>
              <w:rPr>
                <w:i/>
              </w:rPr>
              <w:t>dna-profil</w:t>
            </w:r>
            <w:r>
              <w:rPr/>
              <w:t xml:space="preserve"> som har tagits fram för att kvalitetssäkra den forensiska verksamheten med </w:t>
            </w:r>
            <w:r>
              <w:rPr>
                <w:i/>
              </w:rPr>
              <w:t>dna-analyser</w:t>
            </w:r>
            <w:r>
              <w:rPr/>
              <w:t xml:space="preserve"> och som inte hän</w:t>
              <w:softHyphen/>
              <w:t>för sig till brottsutredande verk</w:t>
              <w:softHyphen/>
              <w:t xml:space="preserve">samhet får jämföras med </w:t>
            </w:r>
            <w:r>
              <w:rPr>
                <w:i/>
              </w:rPr>
              <w:t>dna-profiler</w:t>
            </w:r>
            <w:r>
              <w:rPr/>
              <w:t xml:space="preserve"> i elimi</w:t>
              <w:softHyphen/>
              <w:t>neringsdataba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Gallring</w:t>
            </w:r>
          </w:p>
        </w:tc>
        <w:tc>
          <w:tcPr>
            <w:tcW w:w="2950" w:type="dxa"/>
            <w:tcBorders/>
            <w:shd w:color="auto" w:fill="auto" w:val="clear"/>
          </w:tcPr>
          <w:p>
            <w:pPr>
              <w:pStyle w:val="TextBodyIndent"/>
              <w:widowControl w:val="false"/>
              <w:ind w:hanging="0"/>
              <w:rPr>
                <w:b/>
                <w:b/>
                <w:i/>
                <w:i/>
              </w:rPr>
            </w:pPr>
            <w:r>
              <w:rPr>
                <w:b/>
                <w:i/>
              </w:rPr>
              <w:t>Längsta tid för behandling</w:t>
            </w:r>
          </w:p>
        </w:tc>
      </w:tr>
    </w:tbl>
    <w:p>
      <w:pPr>
        <w:pStyle w:val="TextBody"/>
        <w:spacing w:before="270" w:after="0"/>
        <w:jc w:val="center"/>
        <w:rPr/>
      </w:pPr>
      <w:r>
        <w:rPr/>
        <w:t>11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Uppgifter i elimineringsdata</w:t>
              <w:softHyphen/>
              <w:t xml:space="preserve">basen </w:t>
            </w:r>
            <w:r>
              <w:rPr>
                <w:i/>
              </w:rPr>
              <w:t>ska gallras</w:t>
            </w:r>
            <w:r>
              <w:rPr/>
              <w:t xml:space="preserve"> när de inte längre behövs för att utreda om en persons </w:t>
            </w:r>
            <w:r>
              <w:rPr>
                <w:i/>
              </w:rPr>
              <w:t>DNA</w:t>
            </w:r>
            <w:r>
              <w:rPr/>
              <w:t xml:space="preserve"> kan ha konta</w:t>
              <w:softHyphen/>
              <w:t>minerat material, prover eller lokaler.</w:t>
            </w:r>
          </w:p>
        </w:tc>
        <w:tc>
          <w:tcPr>
            <w:tcW w:w="2950" w:type="dxa"/>
            <w:tcBorders/>
            <w:shd w:color="auto" w:fill="auto" w:val="clear"/>
          </w:tcPr>
          <w:p>
            <w:pPr>
              <w:pStyle w:val="TextBodyIndent"/>
              <w:widowControl w:val="false"/>
              <w:rPr/>
            </w:pPr>
            <w:r>
              <w:rPr/>
              <w:t>Uppgifter i eliminerings</w:t>
              <w:softHyphen/>
              <w:t>data</w:t>
              <w:softHyphen/>
              <w:t xml:space="preserve">basen </w:t>
            </w:r>
            <w:r>
              <w:rPr>
                <w:i/>
              </w:rPr>
              <w:t>får inte behandlas</w:t>
            </w:r>
            <w:r>
              <w:rPr/>
              <w:t xml:space="preserve"> när de inte längre behövs för att utreda om en persons </w:t>
            </w:r>
            <w:r>
              <w:rPr>
                <w:i/>
              </w:rPr>
              <w:t>dna</w:t>
            </w:r>
            <w:r>
              <w:rPr/>
              <w:t xml:space="preserve"> kan ha kon</w:t>
              <w:softHyphen/>
              <w:t>taminerat material, prover eller lokaler.</w:t>
            </w:r>
          </w:p>
        </w:tc>
      </w:tr>
      <w:tr>
        <w:trPr/>
        <w:tc>
          <w:tcPr>
            <w:tcW w:w="2950" w:type="dxa"/>
            <w:tcBorders/>
            <w:shd w:color="auto" w:fill="auto" w:val="clear"/>
          </w:tcPr>
          <w:p>
            <w:pPr>
              <w:pStyle w:val="TextBodyIndent"/>
              <w:widowControl w:val="false"/>
              <w:rPr/>
            </w:pPr>
            <w:r>
              <w:rPr/>
              <w:t xml:space="preserve">Uppgifter som rör anställda vid Polismyndigheten </w:t>
            </w:r>
            <w:r>
              <w:rPr>
                <w:i/>
              </w:rPr>
              <w:t>ska gallras</w:t>
            </w:r>
            <w:r>
              <w:rPr/>
              <w:t xml:space="preserve"> </w:t>
            </w:r>
            <w:r>
              <w:rPr>
                <w:i/>
              </w:rPr>
              <w:t xml:space="preserve">senast </w:t>
            </w:r>
            <w:r>
              <w:rPr/>
              <w:t>två år efter det att det för</w:t>
              <w:softHyphen/>
              <w:t>hållande som grundade skyl</w:t>
              <w:softHyphen/>
              <w:t>digheten att lämna prov upp</w:t>
              <w:softHyphen/>
              <w:t>hörde.</w:t>
            </w:r>
          </w:p>
        </w:tc>
        <w:tc>
          <w:tcPr>
            <w:tcW w:w="2950" w:type="dxa"/>
            <w:tcBorders/>
            <w:shd w:color="auto" w:fill="auto" w:val="clear"/>
          </w:tcPr>
          <w:p>
            <w:pPr>
              <w:pStyle w:val="TextBodyIndent"/>
              <w:widowControl w:val="false"/>
              <w:rPr/>
            </w:pPr>
            <w:r>
              <w:rPr/>
              <w:t xml:space="preserve">Uppgifter som rör anställda vid Polismyndigheten </w:t>
            </w:r>
            <w:r>
              <w:rPr>
                <w:i/>
              </w:rPr>
              <w:t>får inte behand</w:t>
              <w:softHyphen/>
              <w:t>las</w:t>
            </w:r>
            <w:r>
              <w:rPr/>
              <w:t xml:space="preserve"> </w:t>
            </w:r>
            <w:r>
              <w:rPr>
                <w:i/>
              </w:rPr>
              <w:t xml:space="preserve">längre än </w:t>
            </w:r>
            <w:r>
              <w:rPr/>
              <w:t>två år efter det att det förhållande som grundade skyldig</w:t>
              <w:softHyphen/>
              <w:t>heten att lämna prov upphörde.</w:t>
            </w:r>
          </w:p>
        </w:tc>
      </w:tr>
      <w:tr>
        <w:trPr/>
        <w:tc>
          <w:tcPr>
            <w:tcW w:w="2950" w:type="dxa"/>
            <w:tcBorders/>
            <w:shd w:color="auto" w:fill="auto" w:val="clear"/>
          </w:tcPr>
          <w:p>
            <w:pPr>
              <w:pStyle w:val="TextBodyIndent"/>
              <w:widowControl w:val="false"/>
              <w:rPr/>
            </w:pPr>
            <w:r>
              <w:rPr/>
              <w:t>Uppgifter som har registre</w:t>
              <w:softHyphen/>
              <w:t xml:space="preserve">rats med stöd av 9 § </w:t>
            </w:r>
            <w:r>
              <w:rPr>
                <w:i/>
              </w:rPr>
              <w:t>ska gallras</w:t>
            </w:r>
            <w:r>
              <w:rPr/>
              <w:t xml:space="preserve"> </w:t>
            </w:r>
            <w:r>
              <w:rPr>
                <w:i/>
              </w:rPr>
              <w:t>senast</w:t>
            </w:r>
            <w:r>
              <w:rPr/>
              <w:t xml:space="preserve"> ett år efter det att upp</w:t>
              <w:softHyphen/>
              <w:t>gifterna regi</w:t>
              <w:softHyphen/>
              <w:t>strerades.</w:t>
            </w:r>
          </w:p>
        </w:tc>
        <w:tc>
          <w:tcPr>
            <w:tcW w:w="2950" w:type="dxa"/>
            <w:tcBorders/>
            <w:shd w:color="auto" w:fill="auto" w:val="clear"/>
          </w:tcPr>
          <w:p>
            <w:pPr>
              <w:pStyle w:val="TextBodyIndent"/>
              <w:widowControl w:val="false"/>
              <w:rPr/>
            </w:pPr>
            <w:r>
              <w:rPr/>
              <w:t>Uppgifter som har registre</w:t>
              <w:softHyphen/>
              <w:t xml:space="preserve">rats med stöd av 9 § </w:t>
            </w:r>
            <w:r>
              <w:rPr>
                <w:i/>
              </w:rPr>
              <w:t>får inte be</w:t>
              <w:softHyphen/>
              <w:t>handlas längre än</w:t>
            </w:r>
            <w:r>
              <w:rPr/>
              <w:t xml:space="preserve"> ett år efter det att uppgif</w:t>
              <w:softHyphen/>
              <w:t>terna registrerades.</w:t>
            </w:r>
          </w:p>
        </w:tc>
      </w:tr>
      <w:tr>
        <w:trPr/>
        <w:tc>
          <w:tcPr>
            <w:tcW w:w="2950" w:type="dxa"/>
            <w:tcBorders/>
            <w:shd w:color="auto" w:fill="auto" w:val="clear"/>
          </w:tcPr>
          <w:p>
            <w:pPr>
              <w:pStyle w:val="TextBodyIndent"/>
              <w:widowControl w:val="false"/>
              <w:rPr/>
            </w:pPr>
            <w:r>
              <w:rPr/>
              <w:t xml:space="preserve">Uppgifter som rör andra än de som anges i andra och tredje styckena </w:t>
            </w:r>
            <w:r>
              <w:rPr>
                <w:i/>
              </w:rPr>
              <w:t>ska gallras</w:t>
            </w:r>
            <w:r>
              <w:rPr/>
              <w:t xml:space="preserve"> </w:t>
            </w:r>
            <w:r>
              <w:rPr>
                <w:i/>
              </w:rPr>
              <w:t xml:space="preserve">senast </w:t>
            </w:r>
            <w:r>
              <w:rPr/>
              <w:t xml:space="preserve">ett år efter det att det förhållande som </w:t>
            </w:r>
            <w:r>
              <w:rPr>
                <w:spacing w:val="-3"/>
              </w:rPr>
              <w:t>grundade skyldigheten upphör</w:t>
              <w:softHyphen/>
              <w:t>de.</w:t>
            </w:r>
          </w:p>
        </w:tc>
        <w:tc>
          <w:tcPr>
            <w:tcW w:w="2950" w:type="dxa"/>
            <w:tcBorders/>
            <w:shd w:color="auto" w:fill="auto" w:val="clear"/>
          </w:tcPr>
          <w:p>
            <w:pPr>
              <w:pStyle w:val="TextBodyIndent"/>
              <w:widowControl w:val="false"/>
              <w:rPr/>
            </w:pPr>
            <w:r>
              <w:rPr/>
              <w:t xml:space="preserve">Uppgifter som rör andra än de som anges i andra och tredje </w:t>
            </w:r>
            <w:r>
              <w:rPr>
                <w:spacing w:val="-3"/>
              </w:rPr>
              <w:t xml:space="preserve">styckena </w:t>
            </w:r>
            <w:r>
              <w:rPr>
                <w:i/>
                <w:spacing w:val="-3"/>
              </w:rPr>
              <w:t>får inte behandlas längre</w:t>
            </w:r>
            <w:r>
              <w:rPr>
                <w:i/>
              </w:rPr>
              <w:t xml:space="preserve"> än</w:t>
            </w:r>
            <w:r>
              <w:rPr/>
              <w:t xml:space="preserve"> ett år efter det att det för</w:t>
              <w:softHyphen/>
              <w:t>hållande som grundade skyldig</w:t>
              <w:softHyphen/>
              <w:t>heten upphörde.</w:t>
            </w:r>
          </w:p>
          <w:p>
            <w:pPr>
              <w:pStyle w:val="TextBodyIndent"/>
              <w:widowControl w:val="false"/>
              <w:rPr>
                <w:i/>
                <w:i/>
              </w:rPr>
            </w:pPr>
            <w:r>
              <w:rPr>
                <w:i/>
              </w:rPr>
              <w:t>Bestämmelsen i 2 kap. 17 § andra stycket brottsdatalagen (2018:000) gäller inte vid tillämp</w:t>
              <w:softHyphen/>
              <w:t>ningen av denna paragraf.</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Skadestånd</w:t>
            </w:r>
          </w:p>
        </w:tc>
      </w:tr>
    </w:tbl>
    <w:p>
      <w:pPr>
        <w:pStyle w:val="TextBody"/>
        <w:spacing w:before="270" w:after="0"/>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tillämpas på mot</w:t>
              <w:softHyphen/>
              <w:t>svarande sätt vid behandling av personuppgifter enligt denna lag eller enligt föreskrifter som avses i 13 eller 14 §.</w:t>
            </w:r>
          </w:p>
        </w:tc>
        <w:tc>
          <w:tcPr>
            <w:tcW w:w="2950" w:type="dxa"/>
            <w:tcBorders/>
            <w:shd w:color="auto" w:fill="auto" w:val="clear"/>
          </w:tcPr>
          <w:p>
            <w:pPr>
              <w:pStyle w:val="TextBodyIndent"/>
              <w:widowControl w:val="false"/>
              <w:rPr/>
            </w:pPr>
            <w:r>
              <w:rPr>
                <w:i/>
              </w:rPr>
              <w:t>Bestämmelsen om skadestånd i 7 kap. 1 §</w:t>
            </w:r>
            <w:r>
              <w:rPr/>
              <w:t xml:space="preserve"> </w:t>
            </w:r>
            <w:r>
              <w:rPr>
                <w:i/>
              </w:rPr>
              <w:t>brottsdatalagen (2018:000) ska tillämpas vid be</w:t>
              <w:softHyphen/>
              <w:t>handling av personuppgifter i strid med denna lag eller föreskrifter som avses i 13 eller 14 §.</w:t>
            </w:r>
          </w:p>
        </w:tc>
      </w:tr>
    </w:tbl>
    <w:p>
      <w:pPr>
        <w:pStyle w:val="Slutstreck"/>
        <w:rPr/>
      </w:pPr>
      <w:r>
        <w:rPr/>
        <w:t>                      </w:t>
      </w:r>
    </w:p>
    <w:p>
      <w:pPr>
        <w:pStyle w:val="TextBodyIndent"/>
        <w:rPr/>
      </w:pPr>
      <w:r>
        <w:rPr/>
        <w:t>Denna lag träder i kraft den 1 januari 2019.</w:t>
      </w:r>
    </w:p>
    <w:p>
      <w:pPr>
        <w:pStyle w:val="TextBody"/>
        <w:rPr/>
      </w:pPr>
      <w:r>
        <w:rPr/>
      </w:r>
      <w:r>
        <w:br w:type="page"/>
      </w:r>
    </w:p>
    <w:p>
      <w:pPr>
        <w:pStyle w:val="Heading2"/>
        <w:numPr>
          <w:ilvl w:val="1"/>
          <w:numId w:val="3"/>
        </w:numPr>
        <w:rPr/>
      </w:pPr>
      <w:bookmarkStart w:id="46" w:name="_Hlk515957196"/>
      <w:bookmarkStart w:id="47" w:name="_Toc516575728"/>
      <w:bookmarkStart w:id="48" w:name="_Toc514073771"/>
      <w:r>
        <w:rPr/>
        <w:t>Förslag till lag om ändring i lagen (2015:51) om register över tillträdesförbud vid idrottsarrangemang</w:t>
      </w:r>
      <w:bookmarkEnd w:id="47"/>
      <w:bookmarkEnd w:id="48"/>
    </w:p>
    <w:p>
      <w:pPr>
        <w:pStyle w:val="TextBodyIndent"/>
        <w:rPr/>
      </w:pPr>
      <w:r>
        <w:rPr/>
        <w:t>Härigenom föreskrivs i fråga om lagen (2015:51) om register över till</w:t>
        <w:softHyphen/>
        <w:t>trädesförbud vid idrottsarrangemang</w:t>
      </w:r>
    </w:p>
    <w:p>
      <w:pPr>
        <w:pStyle w:val="TextBodyIndent"/>
        <w:rPr/>
      </w:pPr>
      <w:r>
        <w:rPr>
          <w:i/>
        </w:rPr>
        <w:t>dels</w:t>
      </w:r>
      <w:r>
        <w:rPr/>
        <w:t xml:space="preserve"> att 2, 4, 6, 8–10, 12 och 15 §§ ska upphöra att gälla,</w:t>
      </w:r>
    </w:p>
    <w:p>
      <w:pPr>
        <w:pStyle w:val="TextBodyIndent"/>
        <w:rPr/>
      </w:pPr>
      <w:r>
        <w:rPr>
          <w:i/>
        </w:rPr>
        <w:t>dels</w:t>
      </w:r>
      <w:r>
        <w:rPr/>
        <w:t xml:space="preserve"> att rubrikerna närmast före 2, 4, 8–10, 12 och 15 §§ ska utgå,</w:t>
      </w:r>
    </w:p>
    <w:p>
      <w:pPr>
        <w:pStyle w:val="TextBodyIndent"/>
        <w:rPr/>
      </w:pPr>
      <w:r>
        <w:rPr>
          <w:i/>
        </w:rPr>
        <w:t>dels</w:t>
      </w:r>
      <w:r>
        <w:rPr/>
        <w:t xml:space="preserve"> att nuvarande 3, 5, 7, 11, 13 och 14 §§ ska betecknas 2, 4, 5, 6, 7 och 8 §§,</w:t>
      </w:r>
    </w:p>
    <w:p>
      <w:pPr>
        <w:pStyle w:val="TextBodyIndent"/>
        <w:rPr/>
      </w:pPr>
      <w:r>
        <w:rPr>
          <w:i/>
        </w:rPr>
        <w:t>dels</w:t>
      </w:r>
      <w:r>
        <w:rPr/>
        <w:t xml:space="preserve"> att rubriken till lagen samt 1 §, de nya 2, 4, 6 och 7 §§,</w:t>
      </w:r>
    </w:p>
    <w:p>
      <w:pPr>
        <w:pStyle w:val="TextBodyIndent"/>
        <w:rPr>
          <w:highlight w:val="magenta"/>
        </w:rPr>
      </w:pPr>
      <w:r>
        <w:rPr>
          <w:i/>
        </w:rPr>
        <w:t xml:space="preserve">dels </w:t>
      </w:r>
      <w:r>
        <w:rPr/>
        <w:t>att rubrikerna närmast före nuvarande 3, 5, 6, 11 och 14 §§ ska sättas närmast före de nya 2, 4, 5, 6 och 8 §§,</w:t>
      </w:r>
    </w:p>
    <w:p>
      <w:pPr>
        <w:pStyle w:val="TextBodyIndent"/>
        <w:rPr/>
      </w:pPr>
      <w:r>
        <w:rPr>
          <w:i/>
        </w:rPr>
        <w:t>dels</w:t>
      </w:r>
      <w:r>
        <w:rPr/>
        <w:t xml:space="preserve"> att det ska införas en ny paragraf, 3 §, och närmast före de nya 3 och 7 §§ nya rubriker med följande lydelse.</w:t>
      </w:r>
    </w:p>
    <w:p>
      <w:pPr>
        <w:pStyle w:val="TextBodyIndent"/>
        <w:rPr>
          <w:highlight w:val="magenta"/>
        </w:rPr>
      </w:pPr>
      <w:r>
        <w:rPr>
          <w:highlight w:val="magenta"/>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w:t>
            </w:r>
            <w:r>
              <w:rPr>
                <w:b/>
                <w:i/>
              </w:rPr>
              <w:t>register över</w:t>
            </w:r>
            <w:r>
              <w:rPr>
                <w:b/>
              </w:rPr>
              <w:t xml:space="preserve"> tillträ</w:t>
              <w:softHyphen/>
              <w:t>desförbud</w:t>
            </w:r>
            <w:r>
              <w:rPr>
                <w:b/>
                <w:i/>
              </w:rPr>
              <w:t xml:space="preserve"> vid idrottsarrange</w:t>
              <w:softHyphen/>
              <w:t>mang</w:t>
            </w:r>
          </w:p>
        </w:tc>
        <w:tc>
          <w:tcPr>
            <w:tcW w:w="2950" w:type="dxa"/>
            <w:tcBorders/>
            <w:shd w:color="auto" w:fill="auto" w:val="clear"/>
          </w:tcPr>
          <w:p>
            <w:pPr>
              <w:pStyle w:val="TextBody"/>
              <w:widowControl w:val="false"/>
              <w:rPr>
                <w:b/>
                <w:b/>
              </w:rPr>
            </w:pPr>
            <w:r>
              <w:rPr>
                <w:b/>
              </w:rPr>
              <w:t>Lag om</w:t>
            </w:r>
            <w:r>
              <w:rPr>
                <w:b/>
                <w:i/>
              </w:rPr>
              <w:t xml:space="preserve"> idrottsorganisationers behandling av uppgifter om </w:t>
            </w:r>
            <w:r>
              <w:rPr>
                <w:b/>
              </w:rPr>
              <w:t>till</w:t>
              <w:softHyphen/>
              <w:t>trädesförbud</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yftet med denna lag är att göra det möjligt för </w:t>
            </w:r>
            <w:r>
              <w:rPr>
                <w:i/>
              </w:rPr>
              <w:t>Polismyn</w:t>
              <w:softHyphen/>
              <w:t>digheten och</w:t>
            </w:r>
            <w:r>
              <w:rPr/>
              <w:t xml:space="preserve"> idrottsorganisatio</w:t>
              <w:softHyphen/>
              <w:t>ner som anordnar idrottsarrang</w:t>
              <w:softHyphen/>
              <w:t>emang att behandla personupp</w:t>
              <w:softHyphen/>
              <w:t>gifter för att på ett ändamålsen</w:t>
              <w:softHyphen/>
              <w:t>ligt sätt kunna upp</w:t>
              <w:softHyphen/>
              <w:t>rätthålla gäl</w:t>
              <w:softHyphen/>
              <w:t>lande beslut om tillträ</w:t>
              <w:softHyphen/>
              <w:t>desförbud vid idrottsarrangemang och att skydda människor mot att deras personliga integritet kränks vid sådan behandling.</w:t>
            </w:r>
          </w:p>
        </w:tc>
        <w:tc>
          <w:tcPr>
            <w:tcW w:w="2950" w:type="dxa"/>
            <w:tcBorders/>
            <w:shd w:color="auto" w:fill="auto" w:val="clear"/>
          </w:tcPr>
          <w:p>
            <w:pPr>
              <w:pStyle w:val="TextBodyIndent"/>
              <w:widowControl w:val="false"/>
              <w:rPr/>
            </w:pPr>
            <w:r>
              <w:rPr/>
              <w:t>Syftet med denna lag är att göra det möjligt för idrottsorga</w:t>
              <w:softHyphen/>
              <w:t>nisationer som anordnar idrotts</w:t>
              <w:softHyphen/>
              <w:t>arrangemang att behandla per</w:t>
              <w:softHyphen/>
              <w:t>sonuppgifter för att på ett ända</w:t>
              <w:softHyphen/>
              <w:t>målsenligt sätt kunna upprätt</w:t>
              <w:softHyphen/>
              <w:t xml:space="preserve">hålla gällande beslut </w:t>
            </w:r>
            <w:r>
              <w:rPr>
                <w:i/>
              </w:rPr>
              <w:t xml:space="preserve">enligt lagen (2005:321) </w:t>
            </w:r>
            <w:r>
              <w:rPr/>
              <w:t>om tillträdesförbud vid idrottsarrangemang och att skydda människor mot att deras personliga integritet kränks vid sådan behand</w:t>
              <w:softHyphen/>
              <w:t>l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gäller behandling av personuppgifter för att upp</w:t>
              <w:softHyphen/>
              <w:t>rätthålla gällande beslut om till</w:t>
              <w:softHyphen/>
              <w:t>trädes</w:t>
              <w:softHyphen/>
              <w:t>för</w:t>
              <w:softHyphen/>
              <w:t xml:space="preserve">bud. </w:t>
            </w:r>
            <w:r>
              <w:rPr>
                <w:i/>
              </w:rPr>
              <w:t>Lagen gäller vid</w:t>
            </w:r>
          </w:p>
          <w:p>
            <w:pPr>
              <w:pStyle w:val="TextBodyIndent"/>
              <w:widowControl w:val="false"/>
              <w:rPr>
                <w:i/>
                <w:i/>
              </w:rPr>
            </w:pPr>
            <w:r>
              <w:rPr>
                <w:i/>
              </w:rPr>
              <w:t>1. Polismyndighetens behand</w:t>
              <w:softHyphen/>
              <w:t>ling av personuppgifter i tillträ</w:t>
              <w:softHyphen/>
              <w:t>desförbudsregistret, och</w:t>
            </w:r>
          </w:p>
          <w:p>
            <w:pPr>
              <w:pStyle w:val="TextBodyIndent"/>
              <w:widowControl w:val="false"/>
              <w:rPr>
                <w:i/>
                <w:i/>
              </w:rPr>
            </w:pPr>
            <w:r>
              <w:rPr>
                <w:i/>
              </w:rPr>
              <w:t>2. idrottsorganisationers be</w:t>
              <w:softHyphen/>
              <w:t>handling av personuppgifter från tillträdesförbudsregistret.</w:t>
            </w:r>
          </w:p>
        </w:tc>
        <w:tc>
          <w:tcPr>
            <w:tcW w:w="2950" w:type="dxa"/>
            <w:tcBorders/>
            <w:shd w:color="auto" w:fill="auto" w:val="clear"/>
          </w:tcPr>
          <w:p>
            <w:pPr>
              <w:pStyle w:val="TextBodyIndent"/>
              <w:widowControl w:val="false"/>
              <w:rPr/>
            </w:pPr>
            <w:r>
              <w:rPr/>
              <w:t xml:space="preserve">Denna lag gäller </w:t>
            </w:r>
            <w:r>
              <w:rPr>
                <w:i/>
              </w:rPr>
              <w:t>vid idrotts</w:t>
              <w:softHyphen/>
              <w:t>organisationers</w:t>
            </w:r>
            <w:r>
              <w:rPr/>
              <w:t xml:space="preserve"> behandling av per</w:t>
              <w:softHyphen/>
              <w:t xml:space="preserve">sonuppgifter </w:t>
            </w:r>
            <w:r>
              <w:rPr>
                <w:i/>
              </w:rPr>
              <w:t>från det tillträ</w:t>
              <w:softHyphen/>
              <w:t>desför</w:t>
              <w:softHyphen/>
              <w:t>budsregister som förs enligt lagen (2018:218) om polisens behand</w:t>
              <w:softHyphen/>
              <w:t>ling av personuppgifter inom brotts</w:t>
              <w:softHyphen/>
              <w:t>data</w:t>
              <w:softHyphen/>
              <w:t xml:space="preserve">lagens område </w:t>
            </w:r>
            <w:r>
              <w:rPr/>
              <w:t>för att upprätthålla gällande be</w:t>
              <w:softHyphen/>
              <w:t>slut om tillträdesförbud.</w:t>
            </w:r>
          </w:p>
        </w:tc>
      </w:tr>
      <w:tr>
        <w:trPr/>
        <w:tc>
          <w:tcPr>
            <w:tcW w:w="2950" w:type="dxa"/>
            <w:tcBorders/>
            <w:shd w:color="auto" w:fill="auto" w:val="clear"/>
          </w:tcPr>
          <w:p>
            <w:pPr>
              <w:pStyle w:val="TextBodyIndent"/>
              <w:widowControl w:val="false"/>
              <w:rPr/>
            </w:pPr>
            <w:r>
              <w:rPr/>
              <w:t>Lagen gäller behandling som är helt eller delvis automatiserad eller om personuppgifterna in</w:t>
              <w:softHyphen/>
              <w:t>går i eller är avsedda att ingå i en strukture</w:t>
              <w:softHyphen/>
              <w:t>rad samling av person</w:t>
              <w:softHyphen/>
              <w:t>uppgifter som är tillgängliga för sökning eller sammanställning enligt sär</w:t>
              <w:softHyphen/>
              <w:t xml:space="preserve">skilda kriterier. Lagen gäller även för annan behandling i fall som avses i </w:t>
            </w:r>
            <w:r>
              <w:rPr>
                <w:i/>
              </w:rPr>
              <w:t>14</w:t>
            </w:r>
            <w:r>
              <w:rPr/>
              <w:t> §.</w:t>
            </w:r>
          </w:p>
        </w:tc>
        <w:tc>
          <w:tcPr>
            <w:tcW w:w="2950" w:type="dxa"/>
            <w:tcBorders/>
            <w:shd w:color="auto" w:fill="auto" w:val="clear"/>
          </w:tcPr>
          <w:p>
            <w:pPr>
              <w:pStyle w:val="TextBodyIndent"/>
              <w:widowControl w:val="false"/>
              <w:rPr/>
            </w:pPr>
            <w:r>
              <w:rPr/>
              <w:t xml:space="preserve">Lagen gäller </w:t>
            </w:r>
            <w:r>
              <w:rPr>
                <w:i/>
              </w:rPr>
              <w:t>för</w:t>
            </w:r>
            <w:r>
              <w:rPr/>
              <w:t xml:space="preserve"> behandling som är helt eller delvis automa</w:t>
              <w:softHyphen/>
              <w:t>tiserad eller om personuppgif</w:t>
              <w:softHyphen/>
              <w:t>terna ingår i eller är avsedda att ingå i en struk</w:t>
              <w:softHyphen/>
              <w:t>turerad samling av personuppgifter som är tillgäng</w:t>
              <w:softHyphen/>
              <w:t>liga för sökning eller samman</w:t>
              <w:softHyphen/>
              <w:t>ställning enligt sär</w:t>
              <w:softHyphen/>
              <w:t>skilda krite</w:t>
              <w:softHyphen/>
              <w:t>rier. Lagen gäller även för</w:t>
            </w:r>
            <w:r>
              <w:rPr>
                <w:i/>
              </w:rPr>
              <w:t xml:space="preserve"> </w:t>
            </w:r>
            <w:r>
              <w:rPr/>
              <w:t xml:space="preserve">annan behandling i fall som avses i </w:t>
            </w:r>
            <w:r>
              <w:rPr>
                <w:i/>
              </w:rPr>
              <w:t>8</w:t>
            </w:r>
            <w:r>
              <w:rPr/>
              <w:t> §.</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hållandet till annan regle</w:t>
              <w:softHyphen/>
              <w:t>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Denna lag kompletterar Euro</w:t>
              <w:softHyphen/>
              <w:t>paparlamentets och rådets förord</w:t>
              <w:softHyphen/>
              <w:t>ning (EU) 2016/679 av den 27 april 2016 om skydd för fysiska personer med avseende på behand</w:t>
              <w:softHyphen/>
              <w:t>ling av personuppgifter och om det fria flödet av sådana uppgifter och om upphävande av direktiv 95/46/EG (allmän data</w:t>
              <w:softHyphen/>
              <w:t>skyddsförordning).</w:t>
            </w:r>
          </w:p>
          <w:p>
            <w:pPr>
              <w:pStyle w:val="TextBodyIndent"/>
              <w:widowControl w:val="false"/>
              <w:rPr>
                <w:i/>
                <w:i/>
              </w:rPr>
            </w:pPr>
            <w:r>
              <w:rPr>
                <w:i/>
                <w:color w:val="000000" w:themeColor="text1"/>
              </w:rPr>
              <w:t>Vid behandling av personupp</w:t>
              <w:softHyphen/>
              <w:t>gifter enligt denna lag gäller lagen (2018:000) med komple</w:t>
              <w:softHyphen/>
              <w:t>tterande bestämmelser till EU:s dataskydds</w:t>
              <w:softHyphen/>
              <w:t>förordning och föreskrifter som har meddelats i anslutning till den lagen, om inte annat följer av denna lag eller föreskrifter som har meddelats i anslutning till lagen.</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olismyndigheten är person</w:t>
              <w:softHyphen/>
              <w:t>uppgiftsansvarig för den behand</w:t>
              <w:softHyphen/>
              <w:t>ling av personuppgifter som myn</w:t>
              <w:softHyphen/>
              <w:t>digheten utför enligt denna lag.</w:t>
            </w:r>
          </w:p>
        </w:tc>
        <w:tc>
          <w:tcPr>
            <w:tcW w:w="2950" w:type="dxa"/>
            <w:tcBorders/>
            <w:shd w:color="auto" w:fill="auto" w:val="clear"/>
          </w:tcPr>
          <w:p>
            <w:pPr>
              <w:pStyle w:val="TextBodyIndent"/>
              <w:widowControl w:val="false"/>
              <w:rPr/>
            </w:pPr>
            <w:r>
              <w:rPr/>
            </w:r>
          </w:p>
        </w:tc>
      </w:tr>
    </w:tbl>
    <w:p>
      <w:pPr>
        <w:pStyle w:val="TextBodyIndent"/>
        <w:rPr/>
      </w:pPr>
      <w:r>
        <w:rPr/>
        <w:t>Varje idrottsorganisation är personuppgiftsansvarig för den be</w:t>
        <w:softHyphen/>
        <w:t>handling av personuppgifter som organisationen utför.</w:t>
      </w:r>
    </w:p>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gången till personupp</w:t>
              <w:softHyphen/>
              <w:t xml:space="preserve">gifter ska begränsas till vad den </w:t>
            </w:r>
            <w:r>
              <w:rPr>
                <w:i/>
              </w:rPr>
              <w:t>som arbetar vid Polismyndighe</w:t>
              <w:softHyphen/>
              <w:t>ten eller</w:t>
            </w:r>
            <w:r>
              <w:rPr/>
              <w:t xml:space="preserve"> som arbetar eller utför uppdrag åt en idrottsorganisa</w:t>
              <w:softHyphen/>
              <w:t xml:space="preserve">tion behöver för att kunna </w:t>
            </w:r>
            <w:r>
              <w:rPr>
                <w:spacing w:val="-2"/>
              </w:rPr>
              <w:t>full</w:t>
              <w:softHyphen/>
              <w:t>göra arbetsuppgifterna eller upp</w:t>
              <w:softHyphen/>
              <w:t>draget</w:t>
            </w:r>
            <w:r>
              <w:rPr/>
              <w:t>.</w:t>
            </w:r>
          </w:p>
        </w:tc>
        <w:tc>
          <w:tcPr>
            <w:tcW w:w="2950" w:type="dxa"/>
            <w:tcBorders/>
            <w:shd w:color="auto" w:fill="auto" w:val="clear"/>
          </w:tcPr>
          <w:p>
            <w:pPr>
              <w:pStyle w:val="TextBodyIndent"/>
              <w:widowControl w:val="false"/>
              <w:rPr>
                <w:i/>
                <w:i/>
              </w:rPr>
            </w:pPr>
            <w:r>
              <w:rPr/>
              <w:t>Tillgången till personupp</w:t>
              <w:softHyphen/>
              <w:t xml:space="preserve">gifter ska begränsas till vad den som arbetar eller utför uppdrag </w:t>
            </w:r>
            <w:r>
              <w:rPr>
                <w:spacing w:val="-2"/>
              </w:rPr>
              <w:t>åt en idrottsorganisation behöver för att kunna fullgöra arbets</w:t>
              <w:softHyphen/>
              <w:t>uppgifterna eller uppdraget.</w:t>
            </w:r>
          </w:p>
        </w:tc>
      </w:tr>
    </w:tbl>
    <w:p>
      <w:pPr>
        <w:pStyle w:val="TextBodyIndent"/>
        <w:rPr/>
      </w:pPr>
      <w:r>
        <w:rPr/>
        <w:t>Regeringen eller den myndighet som regeringen bestämmer får med</w:t>
        <w:softHyphen/>
        <w:t>dela föreskrifter om tillgången till personuppgift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i/>
                <w:i/>
              </w:rPr>
            </w:pPr>
            <w:r>
              <w:rPr>
                <w:b/>
                <w:i/>
              </w:rPr>
              <w:t>Längsta tid som personuppgifter får behandlas</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ppgift</w:t>
            </w:r>
            <w:r>
              <w:rPr/>
              <w:t xml:space="preserve"> som en idrottsor</w:t>
              <w:softHyphen/>
              <w:t xml:space="preserve">ganisation har fått tillgång till </w:t>
            </w:r>
            <w:r>
              <w:rPr>
                <w:spacing w:val="-3"/>
              </w:rPr>
              <w:t xml:space="preserve">från tillträdesförbudsregistret </w:t>
            </w:r>
            <w:r>
              <w:rPr>
                <w:i/>
                <w:spacing w:val="-3"/>
              </w:rPr>
              <w:t>ska</w:t>
            </w:r>
            <w:r>
              <w:rPr>
                <w:i/>
              </w:rPr>
              <w:t xml:space="preserve"> tas bort om uppgiften inte längre be</w:t>
              <w:softHyphen/>
              <w:t>hövs för de ändamål som anges i 7 §, dock senast när</w:t>
            </w:r>
            <w:r>
              <w:rPr/>
              <w:t xml:space="preserve"> till</w:t>
              <w:softHyphen/>
              <w:t xml:space="preserve">trädesförbudets giltighetstid </w:t>
            </w:r>
            <w:r>
              <w:rPr>
                <w:i/>
              </w:rPr>
              <w:t>lö</w:t>
              <w:softHyphen/>
              <w:t>per</w:t>
            </w:r>
            <w:r>
              <w:rPr/>
              <w:t xml:space="preserve"> ut eller om tillträdesförbu</w:t>
              <w:softHyphen/>
              <w:t>det dess</w:t>
              <w:softHyphen/>
              <w:t xml:space="preserve">förinnan </w:t>
            </w:r>
            <w:r>
              <w:rPr>
                <w:i/>
              </w:rPr>
              <w:t>upphävs</w:t>
            </w:r>
            <w:r>
              <w:rPr/>
              <w:t>.</w:t>
            </w:r>
          </w:p>
        </w:tc>
        <w:tc>
          <w:tcPr>
            <w:tcW w:w="2950" w:type="dxa"/>
            <w:tcBorders/>
            <w:shd w:color="auto" w:fill="auto" w:val="clear"/>
          </w:tcPr>
          <w:p>
            <w:pPr>
              <w:pStyle w:val="TextBodyIndent"/>
              <w:widowControl w:val="false"/>
              <w:rPr/>
            </w:pPr>
            <w:r>
              <w:rPr>
                <w:i/>
              </w:rPr>
              <w:t>Personupp</w:t>
              <w:softHyphen/>
              <w:t>gifter</w:t>
            </w:r>
            <w:r>
              <w:rPr/>
              <w:t xml:space="preserve"> som en idrotts</w:t>
              <w:softHyphen/>
              <w:t>organisation har fått tillgång till från tillträ</w:t>
              <w:softHyphen/>
              <w:t xml:space="preserve">desförbudsregistret </w:t>
            </w:r>
            <w:r>
              <w:rPr>
                <w:i/>
              </w:rPr>
              <w:t xml:space="preserve">får inte behandlas efter det att </w:t>
            </w:r>
            <w:r>
              <w:rPr/>
              <w:t>tillträ</w:t>
              <w:softHyphen/>
              <w:t xml:space="preserve">desförbudets giltighetstid </w:t>
            </w:r>
            <w:r>
              <w:rPr>
                <w:i/>
              </w:rPr>
              <w:t>löpt</w:t>
            </w:r>
            <w:r>
              <w:rPr/>
              <w:t xml:space="preserve"> ut eller om tillträdesförbudet dessför</w:t>
              <w:softHyphen/>
              <w:t xml:space="preserve">innan </w:t>
            </w:r>
            <w:r>
              <w:rPr>
                <w:i/>
              </w:rPr>
              <w:t>upphävts</w:t>
            </w:r>
            <w:r>
              <w:rPr/>
              <w:t>.</w:t>
            </w:r>
          </w:p>
        </w:tc>
      </w:tr>
    </w:tbl>
    <w:p>
      <w:pPr>
        <w:pStyle w:val="Slutstreck"/>
        <w:rPr/>
      </w:pPr>
      <w:r>
        <w:rPr/>
        <w:t>                      </w:t>
      </w:r>
    </w:p>
    <w:p>
      <w:pPr>
        <w:pStyle w:val="TextBodyIndent"/>
        <w:rPr/>
      </w:pPr>
      <w:bookmarkStart w:id="49" w:name="_Hlk515957196"/>
      <w:r>
        <w:rPr/>
        <w:t>Denna lag träder i kraft den 1 januari 2019.</w:t>
      </w:r>
      <w:bookmarkEnd w:id="49"/>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50" w:name="_Toc516575729"/>
      <w:bookmarkStart w:id="51" w:name="_Toc514073772"/>
      <w:r>
        <w:rPr/>
        <w:t>Förslag till lag om ändring i domstolsdatalagen (2015:728)</w:t>
      </w:r>
      <w:bookmarkEnd w:id="50"/>
      <w:bookmarkEnd w:id="51"/>
    </w:p>
    <w:p>
      <w:pPr>
        <w:pStyle w:val="TextBodyIndent"/>
        <w:rPr/>
      </w:pPr>
      <w:r>
        <w:rPr/>
        <w:t>Härigenom föreskrivs i fråga om domstolsdatalagen (2015:728)</w:t>
      </w:r>
    </w:p>
    <w:p>
      <w:pPr>
        <w:pStyle w:val="TextBodyIndent"/>
        <w:rPr/>
      </w:pPr>
      <w:r>
        <w:rPr>
          <w:i/>
        </w:rPr>
        <w:t xml:space="preserve">dels </w:t>
      </w:r>
      <w:r>
        <w:rPr/>
        <w:t>att punkt 3 i ikraftträdande- och övergångsbestämmelserna till lagen (2018:250) om ändring i den lagen ska upphöra att gälla,</w:t>
      </w:r>
      <w:r>
        <w:rPr>
          <w:rStyle w:val="FootnoteCharacters"/>
        </w:rPr>
        <w:t xml:space="preserve"> </w:t>
      </w:r>
    </w:p>
    <w:p>
      <w:pPr>
        <w:pStyle w:val="TextBodyIndent"/>
        <w:rPr/>
      </w:pPr>
      <w:r>
        <w:rPr>
          <w:i/>
        </w:rPr>
        <w:t xml:space="preserve">dels </w:t>
      </w:r>
      <w:r>
        <w:rPr/>
        <w:t>att 2 och 16 §§</w:t>
      </w:r>
      <w:r>
        <w:rPr>
          <w:i/>
        </w:rPr>
        <w:t xml:space="preserve"> </w:t>
      </w:r>
      <w:r>
        <w:rPr/>
        <w:t>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vid behandling av personuppgifter i de allmänna domstolarnas, de allmänna förvaltningsdomstolarnas och hyres- och arrendenämndernas rättskipande och rättsvårdande verksamhet. Lagen gäller också när personuppgifterna vidarebehandlas i den administrativa verksamheten för att lämnas ut efter begä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gäller inte vid behandling av personuppgifter som omfattas av lagen (2018:000) om domstolarnas behandling av personuppgifter inom brottsdatalagens område.</w:t>
            </w:r>
          </w:p>
        </w:tc>
      </w:tr>
      <w:tr>
        <w:trPr/>
        <w:tc>
          <w:tcPr>
            <w:tcW w:w="5900" w:type="dxa"/>
            <w:gridSpan w:val="2"/>
            <w:tcBorders/>
            <w:shd w:color="auto" w:fill="auto" w:val="clear"/>
          </w:tcPr>
          <w:p>
            <w:pPr>
              <w:pStyle w:val="TextBodyIndent"/>
              <w:widowControl w:val="false"/>
              <w:rPr/>
            </w:pPr>
            <w:r>
              <w:rPr/>
              <w:t>Lagen gäller endast om behandlingen är helt eller delvis automatiserad eller om personuppgifterna ingår i eller är avsedda att ingå i en strukture</w:t>
              <w:softHyphen/>
              <w:t>rad samling av personuppgifter som är tillgängliga för sökning eller sammanställning enligt särskilda kriterier.</w:t>
            </w:r>
          </w:p>
        </w:tc>
      </w:tr>
    </w:tbl>
    <w:p>
      <w:pPr>
        <w:pStyle w:val="TextBody"/>
        <w:jc w:val="center"/>
        <w:rPr/>
      </w:pPr>
      <w:r>
        <w:rPr/>
      </w:r>
    </w:p>
    <w:p>
      <w:pPr>
        <w:pStyle w:val="TextBody"/>
        <w:jc w:val="center"/>
        <w:rPr/>
      </w:pPr>
      <w:r>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får lämnas ut </w:t>
            </w:r>
            <w:r>
              <w:rPr>
                <w:i/>
              </w:rPr>
              <w:t>på medium för automatiserad be</w:t>
              <w:softHyphen/>
              <w:t>handling</w:t>
            </w:r>
            <w:r>
              <w:rPr/>
              <w:t xml:space="preserve"> om det inte är olämpligt.</w:t>
            </w:r>
          </w:p>
        </w:tc>
        <w:tc>
          <w:tcPr>
            <w:tcW w:w="2950" w:type="dxa"/>
            <w:tcBorders/>
            <w:shd w:color="auto" w:fill="auto" w:val="clear"/>
            <w:tcMar>
              <w:left w:w="125" w:type="dxa"/>
              <w:right w:w="0" w:type="dxa"/>
            </w:tcMar>
          </w:tcPr>
          <w:p>
            <w:pPr>
              <w:pStyle w:val="TextBodyIndent"/>
              <w:widowControl w:val="false"/>
              <w:rPr/>
            </w:pPr>
            <w:r>
              <w:rPr/>
              <w:t xml:space="preserve">Personuppgifter får lämnas ut </w:t>
            </w:r>
            <w:r>
              <w:rPr>
                <w:i/>
              </w:rPr>
              <w:t xml:space="preserve">elektroniskt på annat sätt än genom direktåtkomst </w:t>
            </w:r>
            <w:r>
              <w:rPr/>
              <w:t>om det inte är olämpligt.</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ytterligare före</w:t>
              <w:softHyphen/>
              <w:t xml:space="preserve">skrifter om begränsningar av </w:t>
            </w:r>
            <w:r>
              <w:rPr>
                <w:i/>
              </w:rPr>
              <w:t>möj</w:t>
              <w:softHyphen/>
              <w:t>ligheterna</w:t>
            </w:r>
            <w:r>
              <w:rPr/>
              <w:t xml:space="preserve"> att lämna ut person</w:t>
              <w:softHyphen/>
              <w:t>upp</w:t>
              <w:softHyphen/>
              <w:t xml:space="preserve">gifter </w:t>
            </w:r>
            <w:r>
              <w:rPr>
                <w:i/>
              </w:rPr>
              <w:t>på medium för automatise</w:t>
              <w:softHyphen/>
              <w:t>rad behandling</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ytterligare före</w:t>
              <w:softHyphen/>
              <w:t xml:space="preserve">skrifter om begränsningar av </w:t>
            </w:r>
            <w:r>
              <w:rPr>
                <w:i/>
              </w:rPr>
              <w:t>möj</w:t>
              <w:softHyphen/>
              <w:t xml:space="preserve">ligheten </w:t>
            </w:r>
            <w:r>
              <w:rPr/>
              <w:t>att lämna ut</w:t>
            </w:r>
            <w:r>
              <w:rPr>
                <w:i/>
              </w:rPr>
              <w:t xml:space="preserve"> </w:t>
            </w:r>
            <w:r>
              <w:rPr/>
              <w:t>personupp</w:t>
              <w:softHyphen/>
              <w:t xml:space="preserve">gifter </w:t>
            </w:r>
            <w:r>
              <w:rPr>
                <w:i/>
              </w:rPr>
              <w:t>elektroniskt på annat sätt än genom direktåtkoms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2" w:name="_Toc516575730"/>
      <w:bookmarkStart w:id="53" w:name="_Toc514073773"/>
      <w:r>
        <w:rPr/>
        <w:t>Förslag till lag om ändring i utlänningsdatalagen (2016:27)</w:t>
      </w:r>
      <w:bookmarkEnd w:id="52"/>
      <w:bookmarkEnd w:id="53"/>
    </w:p>
    <w:p>
      <w:pPr>
        <w:pStyle w:val="TextBodyIndent"/>
        <w:rPr/>
      </w:pPr>
      <w:r>
        <w:rPr/>
        <w:t>Härigenom föreskrivs att 15 § utlänningsdatalagen (201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54</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5 §</w:t>
      </w:r>
    </w:p>
    <w:p>
      <w:pPr>
        <w:pStyle w:val="TextBodyIndent"/>
        <w:rPr/>
      </w:pPr>
      <w:r>
        <w:rPr/>
        <w:t>Migrationsverket får föra separata register över fingeravtryck och foto</w:t>
        <w:softHyphen/>
        <w:t>grafier som tas med stöd av 9 kap. 8 § utlänningslagen (2005:716).</w:t>
      </w:r>
    </w:p>
    <w:p>
      <w:pPr>
        <w:pStyle w:val="TextBodyIndent"/>
        <w:rPr/>
      </w:pPr>
      <w:r>
        <w:rPr/>
        <w:t xml:space="preserve">Med begränsning av de ändamål som annars gäller enligt 11 och 13 §§ får uppgifter om fingeravtryck eller fotografier i registren användas endast </w:t>
      </w:r>
    </w:p>
    <w:p>
      <w:pPr>
        <w:pStyle w:val="TextBodyIndent"/>
        <w:rPr/>
      </w:pPr>
      <w:r>
        <w:rPr/>
        <w:t>1. vid prövning av ansökningar om uppehållstillstånd där skäl som anges i 4 kap. 1–2 a §§ utlänningslagen åberopas,</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om det behövs för att Mig</w:t>
              <w:softHyphen/>
              <w:t>rationsverket ska kunna kon</w:t>
              <w:softHyphen/>
              <w:t xml:space="preserve">trollera ett fingeravtryck mot </w:t>
            </w:r>
            <w:r>
              <w:rPr>
                <w:i/>
              </w:rPr>
              <w:t>det</w:t>
            </w:r>
            <w:r>
              <w:rPr/>
              <w:t xml:space="preserve"> fingerav</w:t>
              <w:softHyphen/>
              <w:t>trycks- och signale</w:t>
              <w:softHyphen/>
              <w:t>mentsregister som Polismyndig</w:t>
              <w:softHyphen/>
              <w:t xml:space="preserve">heten för enligt </w:t>
            </w:r>
            <w:r>
              <w:rPr>
                <w:i/>
              </w:rPr>
              <w:t>4 kap. 11 § polis</w:t>
              <w:softHyphen/>
              <w:t>datalagen (2010:361)</w:t>
            </w:r>
            <w:r>
              <w:rPr/>
              <w:t>.</w:t>
            </w:r>
          </w:p>
        </w:tc>
        <w:tc>
          <w:tcPr>
            <w:tcW w:w="2950" w:type="dxa"/>
            <w:tcBorders/>
            <w:shd w:color="auto" w:fill="auto" w:val="clear"/>
          </w:tcPr>
          <w:p>
            <w:pPr>
              <w:pStyle w:val="TextBodyIndent"/>
              <w:widowControl w:val="false"/>
              <w:rPr/>
            </w:pPr>
            <w:r>
              <w:rPr/>
              <w:t>5. om det behövs för att Mig</w:t>
              <w:softHyphen/>
              <w:t>rationsverket ska kunna kon</w:t>
              <w:softHyphen/>
              <w:t xml:space="preserve">trollera ett fingeravtryck mot </w:t>
            </w:r>
            <w:r>
              <w:rPr>
                <w:spacing w:val="-4"/>
              </w:rPr>
              <w:t>fingerav</w:t>
              <w:softHyphen/>
              <w:t>trycks- och signalements</w:t>
              <w:softHyphen/>
              <w:t>register</w:t>
            </w:r>
            <w:r>
              <w:rPr/>
              <w:t xml:space="preserve"> som Polismyndigheten för enligt </w:t>
            </w:r>
            <w:r>
              <w:rPr>
                <w:i/>
              </w:rPr>
              <w:t>5 kap. 11 § lagen (2018:000)</w:t>
            </w:r>
            <w:r>
              <w:rPr/>
              <w:t xml:space="preserve"> </w:t>
            </w:r>
            <w:r>
              <w:rPr>
                <w:i/>
              </w:rPr>
              <w:t>om polisens behandling av personupp</w:t>
              <w:softHyphen/>
              <w:t>gifter inom brottsdata</w:t>
              <w:softHyphen/>
              <w:t>lagens om</w:t>
              <w:softHyphen/>
              <w:t>råde</w:t>
            </w:r>
            <w:r>
              <w:rPr/>
              <w:t>.</w:t>
            </w:r>
          </w:p>
        </w:tc>
      </w:tr>
    </w:tbl>
    <w:p>
      <w:pPr>
        <w:pStyle w:val="TextBodyIndent"/>
        <w:rPr/>
      </w:pPr>
      <w:r>
        <w:rPr/>
        <w:t xml:space="preserve">Regeringen kan med stöd av 8 kap. 7 § regeringsformen meddela </w:t>
      </w:r>
    </w:p>
    <w:p>
      <w:pPr>
        <w:pStyle w:val="TextBodyIndent"/>
        <w:rPr/>
      </w:pPr>
      <w:r>
        <w:rPr/>
        <w:t>1. ytterligare föreskrifter om vilka uppgifter som får behandlas i regi</w:t>
        <w:softHyphen/>
        <w:t xml:space="preserve">stren över fingeravtryck och fotografier, och </w:t>
      </w:r>
    </w:p>
    <w:p>
      <w:pPr>
        <w:pStyle w:val="TextBodyIndent"/>
        <w:rPr/>
      </w:pPr>
      <w:r>
        <w:rPr/>
        <w:t>2. föreskrifter om gallring.</w:t>
      </w:r>
    </w:p>
    <w:p>
      <w:pPr>
        <w:pStyle w:val="Slutstreck"/>
        <w:rPr/>
      </w:pPr>
      <w:r>
        <w:rPr/>
        <w:t>                      </w:t>
      </w:r>
    </w:p>
    <w:p>
      <w:pPr>
        <w:pStyle w:val="TextBodyIndent"/>
        <w:rPr/>
      </w:pPr>
      <w:r>
        <w:rPr/>
        <w:t>Denna lag träder i kraft den 1 januari 2019.</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54" w:name="_Toc516575731"/>
      <w:bookmarkStart w:id="55" w:name="_Toc514073774"/>
      <w:r>
        <w:rPr/>
        <w:t>Förslag till lag om ändring i tullagen (2016:253)</w:t>
      </w:r>
      <w:bookmarkEnd w:id="54"/>
      <w:bookmarkEnd w:id="55"/>
    </w:p>
    <w:p>
      <w:pPr>
        <w:pStyle w:val="TextBodyIndent"/>
        <w:rPr/>
      </w:pPr>
      <w:r>
        <w:rPr/>
        <w:t>Härigenom föreskrivs att 4 kap. 8 § tullagen (2016:253) ska ha följan</w:t>
        <w:softHyphen/>
        <w:t>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p>
    <w:p>
      <w:pPr>
        <w:pStyle w:val="TextBodyIndent"/>
        <w:rPr/>
      </w:pPr>
      <w:r>
        <w:rPr/>
        <w:t>Ett transportföretag får lämna uppgifter enligt 6 § på så sätt att de görs läsbara för Tullverket genom terminalåtkoms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ta del av uppgifter genom terminalåtkomst endast i den omfattning och under den tid som behövs för att kontrollera aktuella transporter. </w:t>
            </w:r>
            <w:r>
              <w:rPr>
                <w:i/>
              </w:rPr>
              <w:t>Uppgifter som hålls tillgängliga på detta sätt får inte ändras eller på annat sätt bearbetas eller lagras av Tullver</w:t>
              <w:softHyphen/>
              <w:t>ket.</w:t>
            </w:r>
          </w:p>
        </w:tc>
        <w:tc>
          <w:tcPr>
            <w:tcW w:w="2950" w:type="dxa"/>
            <w:tcBorders/>
            <w:shd w:color="auto" w:fill="auto" w:val="clear"/>
            <w:tcMar>
              <w:left w:w="125" w:type="dxa"/>
              <w:right w:w="0" w:type="dxa"/>
            </w:tcMar>
          </w:tcPr>
          <w:p>
            <w:pPr>
              <w:pStyle w:val="TextBodyIndent"/>
              <w:widowControl w:val="false"/>
              <w:rPr/>
            </w:pPr>
            <w:r>
              <w:rPr/>
              <w:t>Tullverket får ta del av uppgifter genom terminalåtkomst endast i den omfattning och under den tid som behövs för att kontrollera aktuella transporter.</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Uppgifter om enskilda personer som lämnats på annat sätt än genom terminalåtkomst ska ome</w:t>
              <w:softHyphen/>
              <w:t>delbart förstöras, om de visar sig sakna betydelse för utredning av eller lagföring för brot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56" w:name="_Toc516575732"/>
      <w:bookmarkStart w:id="57" w:name="_Toc514073775"/>
      <w:r>
        <w:rPr/>
        <w:t>Förslag till lag om ändring i lagen (2017:496) om internationellt polisiärt samarbete</w:t>
      </w:r>
      <w:bookmarkEnd w:id="56"/>
      <w:bookmarkEnd w:id="57"/>
    </w:p>
    <w:p>
      <w:pPr>
        <w:pStyle w:val="TextBodyIndent"/>
        <w:rPr/>
      </w:pPr>
      <w:r>
        <w:rPr/>
        <w:t>Härigenom föreskrivs att 6 kap. 1 §, 7 kap. 1, 3, 4 och 7 §§, 8 kap. 3 §, 9 kap. 4 och 5 §§, 10 kap. 1–3 §§ och rubriken närmast före 7 kap. 7 § lagen (2017:496) om internationellt polisiärt samarbet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denna lag eller föreskrifter som regering</w:t>
              <w:softHyphen/>
              <w:t>en har meddelat i an</w:t>
              <w:softHyphen/>
              <w:t>slutning till lagen gäller</w:t>
            </w:r>
          </w:p>
        </w:tc>
        <w:tc>
          <w:tcPr>
            <w:tcW w:w="2950" w:type="dxa"/>
            <w:tcBorders/>
            <w:shd w:color="auto" w:fill="auto" w:val="clear"/>
          </w:tcPr>
          <w:p>
            <w:pPr>
              <w:pStyle w:val="TextBodyIndent"/>
              <w:widowControl w:val="false"/>
              <w:rPr/>
            </w:pPr>
            <w:r>
              <w:rPr/>
              <w:t>Om inte annat följer av denna lag eller föreskrifter som regering</w:t>
              <w:softHyphen/>
              <w:t>en har meddelat i an</w:t>
              <w:softHyphen/>
              <w:t xml:space="preserve">slutning till lagen gäller </w:t>
            </w:r>
            <w:r>
              <w:rPr>
                <w:i/>
              </w:rPr>
              <w:t>brottsdatalagen (2018:000) och följande författ</w:t>
              <w:softHyphen/>
              <w:t>ningar för respektive myn</w:t>
              <w:softHyphen/>
              <w:t>dighet för behandling av person</w:t>
              <w:softHyphen/>
              <w:t>uppgifter vid internationellt poli</w:t>
              <w:softHyphen/>
              <w:t>siärt samar</w:t>
              <w:softHyphen/>
              <w:t>bete:</w:t>
            </w:r>
          </w:p>
        </w:tc>
      </w:tr>
      <w:tr>
        <w:trPr/>
        <w:tc>
          <w:tcPr>
            <w:tcW w:w="2950" w:type="dxa"/>
            <w:tcBorders/>
            <w:shd w:color="auto" w:fill="auto" w:val="clear"/>
          </w:tcPr>
          <w:p>
            <w:pPr>
              <w:pStyle w:val="TextBodyIndent"/>
              <w:widowControl w:val="false"/>
              <w:rPr>
                <w:i/>
                <w:i/>
              </w:rPr>
            </w:pPr>
            <w:r>
              <w:rPr/>
              <w:t>– </w:t>
            </w:r>
            <w:r>
              <w:rPr>
                <w:i/>
              </w:rPr>
              <w:t>polisdatalagen (2010:361)</w:t>
            </w:r>
            <w:r>
              <w:rPr/>
              <w:t xml:space="preserve"> </w:t>
            </w:r>
            <w:r>
              <w:rPr>
                <w:i/>
              </w:rPr>
              <w:t>för polisens behandling av per</w:t>
              <w:softHyphen/>
              <w:t>sonuppgifter vid internationellt polisiärt samarbete,</w:t>
            </w:r>
          </w:p>
        </w:tc>
        <w:tc>
          <w:tcPr>
            <w:tcW w:w="2950" w:type="dxa"/>
            <w:tcBorders/>
            <w:shd w:color="auto" w:fill="auto" w:val="clear"/>
          </w:tcPr>
          <w:p>
            <w:pPr>
              <w:pStyle w:val="TextBodyIndent"/>
              <w:widowControl w:val="false"/>
              <w:rPr>
                <w:i/>
                <w:i/>
              </w:rPr>
            </w:pPr>
            <w:r>
              <w:rPr/>
              <w:t>– </w:t>
            </w:r>
            <w:r>
              <w:rPr>
                <w:i/>
              </w:rPr>
              <w:t>lagen (2018:000)</w:t>
            </w:r>
            <w:r>
              <w:rPr/>
              <w:t xml:space="preserve"> </w:t>
            </w:r>
            <w:r>
              <w:rPr>
                <w:i/>
              </w:rPr>
              <w:t>om polisens behandling av personuppgifter inom brottsdatalagens område</w:t>
            </w:r>
            <w:r>
              <w:rPr/>
              <w:t>,</w:t>
            </w:r>
          </w:p>
        </w:tc>
      </w:tr>
      <w:tr>
        <w:trPr/>
        <w:tc>
          <w:tcPr>
            <w:tcW w:w="2950" w:type="dxa"/>
            <w:tcBorders/>
            <w:shd w:color="auto" w:fill="auto" w:val="clear"/>
          </w:tcPr>
          <w:p>
            <w:pPr>
              <w:pStyle w:val="TextBodyIndent"/>
              <w:widowControl w:val="false"/>
              <w:rPr>
                <w:i/>
                <w:i/>
              </w:rPr>
            </w:pPr>
            <w:r>
              <w:rPr>
                <w:i/>
              </w:rPr>
              <w:t>– </w:t>
            </w:r>
            <w:r>
              <w:rPr>
                <w:i/>
              </w:rPr>
              <w:t>kustbevakningsdatalagen (2012:145) för Kustbevakningens behandling av personuppgifter vid internationellt polisiärt sam</w:t>
              <w:softHyphen/>
              <w:t>arbete, och</w:t>
            </w:r>
          </w:p>
        </w:tc>
        <w:tc>
          <w:tcPr>
            <w:tcW w:w="2950" w:type="dxa"/>
            <w:tcBorders/>
            <w:shd w:color="auto" w:fill="auto" w:val="clear"/>
          </w:tcPr>
          <w:p>
            <w:pPr>
              <w:pStyle w:val="TextBodyIndent"/>
              <w:widowControl w:val="false"/>
              <w:rPr/>
            </w:pPr>
            <w:r>
              <w:rPr>
                <w:i/>
              </w:rPr>
              <w:t>– </w:t>
            </w:r>
            <w:r>
              <w:rPr>
                <w:i/>
              </w:rPr>
              <w:t xml:space="preserve">lagen </w:t>
            </w:r>
            <w:r>
              <w:rPr/>
              <w:t>(</w:t>
            </w:r>
            <w:r>
              <w:rPr>
                <w:i/>
              </w:rPr>
              <w:t>2018:000)</w:t>
            </w:r>
            <w:r>
              <w:rPr/>
              <w:t xml:space="preserve"> </w:t>
            </w:r>
            <w:r>
              <w:rPr>
                <w:i/>
              </w:rPr>
              <w:t>om Tullver</w:t>
              <w:softHyphen/>
              <w:t>kets behandling av person</w:t>
              <w:softHyphen/>
              <w:t>uppgifter inom brottsdata</w:t>
              <w:softHyphen/>
              <w:t>lagens område</w:t>
            </w:r>
            <w:r>
              <w:rPr/>
              <w:t xml:space="preserve">, </w:t>
            </w:r>
            <w:r>
              <w:rPr>
                <w:i/>
              </w:rPr>
              <w:t>eller</w:t>
            </w:r>
          </w:p>
        </w:tc>
      </w:tr>
      <w:tr>
        <w:trPr/>
        <w:tc>
          <w:tcPr>
            <w:tcW w:w="2950" w:type="dxa"/>
            <w:tcBorders/>
            <w:shd w:color="auto" w:fill="auto" w:val="clear"/>
          </w:tcPr>
          <w:p>
            <w:pPr>
              <w:pStyle w:val="TextBodyIndent"/>
              <w:widowControl w:val="false"/>
              <w:rPr>
                <w:i/>
                <w:i/>
              </w:rPr>
            </w:pPr>
            <w:r>
              <w:rPr>
                <w:i/>
              </w:rPr>
              <w:t>– </w:t>
            </w:r>
            <w:r>
              <w:rPr>
                <w:i/>
              </w:rPr>
              <w:t>tullbrottsdatalagen (2017:447) för Tullverkets be</w:t>
              <w:softHyphen/>
              <w:t>handling av per</w:t>
              <w:softHyphen/>
              <w:t xml:space="preserve">sonuppgifter vid </w:t>
            </w:r>
            <w:r>
              <w:rPr>
                <w:i/>
                <w:spacing w:val="-3"/>
              </w:rPr>
              <w:t>internationellt polisiärt samarbete.</w:t>
            </w:r>
          </w:p>
        </w:tc>
        <w:tc>
          <w:tcPr>
            <w:tcW w:w="2950" w:type="dxa"/>
            <w:tcBorders/>
            <w:shd w:color="auto" w:fill="auto" w:val="clear"/>
          </w:tcPr>
          <w:p>
            <w:pPr>
              <w:pStyle w:val="TextBodyIndent"/>
              <w:widowControl w:val="false"/>
              <w:rPr>
                <w:i/>
                <w:i/>
              </w:rPr>
            </w:pPr>
            <w:r>
              <w:rPr/>
              <w:t>– </w:t>
            </w:r>
            <w:r>
              <w:rPr>
                <w:i/>
              </w:rPr>
              <w:t>lagen (2018:000)</w:t>
            </w:r>
            <w:r>
              <w:rPr/>
              <w:t xml:space="preserve"> </w:t>
            </w:r>
            <w:r>
              <w:rPr>
                <w:i/>
              </w:rPr>
              <w:t>om Kustbe</w:t>
              <w:softHyphen/>
              <w:t>vakningens behandling av person</w:t>
              <w:softHyphen/>
              <w:t>uppgifter inom brottsdata</w:t>
              <w:softHyphen/>
              <w:t>lagens område</w:t>
            </w:r>
            <w:r>
              <w:rPr/>
              <w:t>.</w:t>
            </w:r>
          </w:p>
        </w:tc>
      </w:tr>
    </w:tbl>
    <w:p>
      <w:pPr>
        <w:pStyle w:val="TextBody"/>
        <w:spacing w:before="270" w:after="0"/>
        <w:jc w:val="center"/>
        <w:rPr>
          <w:b/>
          <w:b/>
        </w:rPr>
      </w:pPr>
      <w:r>
        <w:rPr>
          <w:b/>
        </w:rPr>
        <w:t>7 kap.</w:t>
      </w:r>
    </w:p>
    <w:p>
      <w:pPr>
        <w:pStyle w:val="TextBody"/>
        <w:jc w:val="center"/>
        <w:rPr/>
      </w:pPr>
      <w:r>
        <w:rPr/>
        <w:t>1 §</w:t>
      </w:r>
    </w:p>
    <w:p>
      <w:pPr>
        <w:pStyle w:val="TextBodyIndent"/>
        <w:rPr/>
      </w:pPr>
      <w:r>
        <w:rPr/>
        <w:t>Vid samarbete enligt Prümrådsbeslutet får ett utländskt kon</w:t>
        <w:softHyphen/>
        <w:t>taktställe medges direktåtkomst till referensuppgifter i de svenska registren över dna-profiler.</w:t>
      </w:r>
    </w:p>
    <w:p>
      <w:pPr>
        <w:pStyle w:val="TextBodyIndent"/>
        <w:rPr/>
      </w:pPr>
      <w:r>
        <w:rPr/>
        <w:t>Efter en överenskommelse mellan Sverige och en annan stat får kon</w:t>
        <w:softHyphen/>
        <w:t>taktstället i den andra staten göra en automatisk jämförelse mellan sina oidentifierade dna-profiler och referensuppgifter i de svenska registren över dna-prof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endast de register över dna-profiler som regleras i </w:t>
            </w:r>
            <w:r>
              <w:rPr>
                <w:i/>
              </w:rPr>
              <w:t>polis</w:t>
              <w:softHyphen/>
              <w:t>datalagen</w:t>
            </w:r>
            <w:r>
              <w:rPr/>
              <w:t xml:space="preserve"> </w:t>
            </w:r>
            <w:r>
              <w:rPr>
                <w:i/>
              </w:rPr>
              <w:t>(2010:361).</w:t>
            </w:r>
          </w:p>
        </w:tc>
        <w:tc>
          <w:tcPr>
            <w:tcW w:w="2950" w:type="dxa"/>
            <w:tcBorders/>
            <w:shd w:color="auto" w:fill="auto" w:val="clear"/>
          </w:tcPr>
          <w:p>
            <w:pPr>
              <w:pStyle w:val="TextBodyIndent"/>
              <w:widowControl w:val="false"/>
              <w:rPr/>
            </w:pPr>
            <w:r>
              <w:rPr/>
              <w:t xml:space="preserve">Första och andra styckena gäller endast de register över dna-profiler som regleras i </w:t>
            </w:r>
            <w:r>
              <w:rPr>
                <w:i/>
              </w:rPr>
              <w:t>lagen (2018:000)</w:t>
            </w:r>
            <w:r>
              <w:rPr/>
              <w:t xml:space="preserve"> </w:t>
            </w:r>
            <w:r>
              <w:rPr>
                <w:i/>
              </w:rPr>
              <w:t>om polisens behandling av person</w:t>
              <w:softHyphen/>
              <w:t>uppgifter inom brottsdatalagens område</w:t>
            </w:r>
            <w:r>
              <w:rPr/>
              <w:t>.</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Prüm</w:t>
              <w:softHyphen/>
              <w:t>rådsbeslutet får ett utländskt kon</w:t>
              <w:softHyphen/>
              <w:t>taktställe medges direktåt</w:t>
              <w:softHyphen/>
              <w:t>komst till referensuppgifter i svenska finger</w:t>
              <w:softHyphen/>
              <w:t xml:space="preserve">avtrycksregister som förs med stöd av </w:t>
            </w:r>
            <w:r>
              <w:rPr>
                <w:i/>
              </w:rPr>
              <w:t>polisdata</w:t>
              <w:softHyphen/>
              <w:t>lagen (2010:361).</w:t>
            </w:r>
          </w:p>
        </w:tc>
        <w:tc>
          <w:tcPr>
            <w:tcW w:w="2950" w:type="dxa"/>
            <w:tcBorders/>
            <w:shd w:color="auto" w:fill="auto" w:val="clear"/>
          </w:tcPr>
          <w:p>
            <w:pPr>
              <w:pStyle w:val="TextBodyIndent"/>
              <w:widowControl w:val="false"/>
              <w:rPr/>
            </w:pPr>
            <w:r>
              <w:rPr/>
              <w:t>Vid samarbete enligt Prüm</w:t>
              <w:softHyphen/>
              <w:t>råds</w:t>
              <w:softHyphen/>
              <w:t>beslutet får ett utländskt kontakt</w:t>
              <w:softHyphen/>
              <w:t>ställe medges direktåt</w:t>
              <w:softHyphen/>
              <w:t>komst till referensuppgifter i svenska finger</w:t>
              <w:softHyphen/>
              <w:t xml:space="preserve">avtrycksregister som förs med stöd av </w:t>
            </w:r>
            <w:r>
              <w:rPr>
                <w:i/>
              </w:rPr>
              <w:t>lagen (2018:000)</w:t>
            </w:r>
            <w:r>
              <w:rPr/>
              <w:t xml:space="preserve"> </w:t>
            </w:r>
            <w:r>
              <w:rPr>
                <w:i/>
              </w:rPr>
              <w:t>om polisens behandling av person</w:t>
              <w:softHyphen/>
              <w:t>uppgifter inom brottsdatalagens område</w:t>
            </w:r>
            <w:r>
              <w:rPr/>
              <w: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skilda fall genom direktåtkomst söka uppgifter i en annan stats fingeravtrycksregister. Uppgif</w:t>
              <w:softHyphen/>
              <w:t>ter får behandlas endast i den utsträckning den andra staten tillåter det och om behandlingen i motsvarande fall hade varit tillåten i svenska fingeravtrycks</w:t>
              <w:softHyphen/>
              <w:t xml:space="preserve">register som förs med stöd av </w:t>
            </w:r>
            <w:r>
              <w:rPr>
                <w:i/>
              </w:rPr>
              <w:t>polisdata</w:t>
              <w:softHyphen/>
              <w:t>lagen (2010:361).</w:t>
            </w:r>
          </w:p>
        </w:tc>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skilda fall genom direktåtkomst söka uppgifter i en annan stats fingeravtrycksregister. Uppgif</w:t>
              <w:softHyphen/>
              <w:t>ter får behandlas endast i den utsträckning den andra staten tillåter det och om behandlingen i motsvarande fall hade varit tillåten i svenska fingeravtrycks</w:t>
              <w:softHyphen/>
              <w:t xml:space="preserve">register som förs med stöd av </w:t>
            </w:r>
            <w:r>
              <w:rPr>
                <w:i/>
              </w:rPr>
              <w:t>lagen (2018:000) om polisens behand</w:t>
              <w:softHyphen/>
              <w:t>ling av personuppgifter inom brotts</w:t>
              <w:softHyphen/>
              <w:t>data</w:t>
              <w:softHyphen/>
              <w:t>lagens område</w:t>
            </w:r>
            <w:r>
              <w:rPr/>
              <w:t>.</w:t>
            </w:r>
          </w:p>
        </w:tc>
      </w:tr>
    </w:tbl>
    <w:p>
      <w:pPr>
        <w:pStyle w:val="TextBodyIndent"/>
        <w:rPr/>
      </w:pPr>
      <w:r>
        <w:rPr/>
        <w:t>Det svenska kontaktstället ansvarar för att kontrollera om det mottagna fingeravtrycket stämmer överens med det fingeravtryck sökningen avså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Skadestånd</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 xml:space="preserve">giftslagen (1998:204) om rättelse och skadestånd gäller </w:t>
            </w:r>
            <w:r>
              <w:rPr/>
              <w:t>vid be</w:t>
              <w:softHyphen/>
              <w:t>handling av personuppgifter</w:t>
            </w:r>
            <w:r>
              <w:rPr>
                <w:i/>
              </w:rPr>
              <w:t xml:space="preserve"> en</w:t>
              <w:softHyphen/>
              <w:t xml:space="preserve">ligt </w:t>
            </w:r>
            <w:r>
              <w:rPr/>
              <w:t xml:space="preserve">detta kapitel eller </w:t>
            </w:r>
            <w:r>
              <w:rPr>
                <w:i/>
              </w:rPr>
              <w:t>enligt</w:t>
            </w:r>
            <w:r>
              <w:rPr/>
              <w:t xml:space="preserve"> föreskrif</w:t>
              <w:softHyphen/>
              <w:t>ter som har meddelats i anslutning till kapitlet.</w:t>
            </w:r>
          </w:p>
        </w:tc>
        <w:tc>
          <w:tcPr>
            <w:tcW w:w="2950" w:type="dxa"/>
            <w:tcBorders/>
            <w:shd w:color="auto" w:fill="auto" w:val="clear"/>
          </w:tcPr>
          <w:p>
            <w:pPr>
              <w:pStyle w:val="TextBodyIndent"/>
              <w:widowControl w:val="false"/>
              <w:rPr/>
            </w:pPr>
            <w:r>
              <w:rPr>
                <w:i/>
              </w:rPr>
              <w:t>Bestämmelsen om skadestånd i 7 kap. 1 §</w:t>
            </w:r>
            <w:r>
              <w:rPr/>
              <w:t xml:space="preserve"> </w:t>
            </w:r>
            <w:r>
              <w:rPr>
                <w:i/>
              </w:rPr>
              <w:t xml:space="preserve">brottsdatalagen (2018:000) ska tillämpas </w:t>
            </w:r>
            <w:r>
              <w:rPr/>
              <w:t>vid be</w:t>
              <w:softHyphen/>
              <w:t xml:space="preserve">handling av personuppgifter </w:t>
            </w:r>
            <w:r>
              <w:rPr>
                <w:i/>
              </w:rPr>
              <w:t xml:space="preserve">i strid med </w:t>
            </w:r>
            <w:r>
              <w:rPr/>
              <w:t>detta kapitel eller föreskrifter som har meddelats i anslutning till kapitlet.</w:t>
            </w:r>
          </w:p>
        </w:tc>
      </w:tr>
    </w:tbl>
    <w:p>
      <w:pPr>
        <w:pStyle w:val="TextBody"/>
        <w:spacing w:before="27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 xml:space="preserve">giftslagen (1998:204) om rättelse och skadestånd gäller </w:t>
            </w:r>
            <w:r>
              <w:rPr/>
              <w:t>vid be</w:t>
              <w:softHyphen/>
              <w:t>handling av personuppgifter</w:t>
            </w:r>
            <w:r>
              <w:rPr>
                <w:i/>
              </w:rPr>
              <w:t xml:space="preserve"> en</w:t>
              <w:softHyphen/>
              <w:t xml:space="preserve">ligt </w:t>
            </w:r>
            <w:r>
              <w:rPr/>
              <w:t xml:space="preserve">detta kapitel eller </w:t>
            </w:r>
            <w:r>
              <w:rPr>
                <w:i/>
              </w:rPr>
              <w:t>enligt</w:t>
            </w:r>
            <w:r>
              <w:rPr/>
              <w:t xml:space="preserve"> föreskrif</w:t>
              <w:softHyphen/>
              <w:t>ter som har meddelats i anslutning till kapitlet.</w:t>
            </w:r>
          </w:p>
        </w:tc>
        <w:tc>
          <w:tcPr>
            <w:tcW w:w="2950" w:type="dxa"/>
            <w:tcBorders/>
            <w:shd w:color="auto" w:fill="auto" w:val="clear"/>
          </w:tcPr>
          <w:p>
            <w:pPr>
              <w:pStyle w:val="TextBodyIndent"/>
              <w:widowControl w:val="false"/>
              <w:rPr/>
            </w:pPr>
            <w:r>
              <w:rPr>
                <w:i/>
              </w:rPr>
              <w:t xml:space="preserve">Bestämmelsen om skadestånd i 7 kap. 1 § brottsdatalagen (2018:000) ska tillämpas </w:t>
            </w:r>
            <w:r>
              <w:rPr/>
              <w:t>vid be</w:t>
              <w:softHyphen/>
              <w:t>handling av personuppgifter</w:t>
            </w:r>
            <w:r>
              <w:rPr>
                <w:i/>
              </w:rPr>
              <w:t xml:space="preserve"> i strid med </w:t>
            </w:r>
            <w:r>
              <w:rPr/>
              <w:t>detta kapitel eller föreskrifter som har meddelats i anslutning till kapitlet.</w:t>
            </w:r>
          </w:p>
        </w:tc>
      </w:tr>
    </w:tbl>
    <w:p>
      <w:pPr>
        <w:pStyle w:val="TextBody"/>
        <w:spacing w:before="270" w:after="0"/>
        <w:jc w:val="center"/>
        <w:rPr>
          <w:b/>
          <w:b/>
        </w:rPr>
      </w:pPr>
      <w:r>
        <w:rPr>
          <w:b/>
        </w:rPr>
        <w:t>9 kap.</w:t>
      </w:r>
    </w:p>
    <w:p>
      <w:pPr>
        <w:pStyle w:val="TextBody"/>
        <w:jc w:val="center"/>
        <w:rPr/>
      </w:pPr>
      <w:r>
        <w:rPr/>
        <w:t>4 §</w:t>
      </w:r>
    </w:p>
    <w:p>
      <w:pPr>
        <w:pStyle w:val="TextBodyIndent"/>
        <w:rPr/>
      </w:pPr>
      <w:r>
        <w:rPr/>
        <w:t>Det är förbjudet att till tredjeland eller en internationell organi</w:t>
        <w:softHyphen/>
        <w:t>sation överföra eller göra tillgängliga sådana personuppgifter som har hämtats från VIS och som har lagts in i systemet av en annan stat.</w:t>
      </w:r>
    </w:p>
    <w:p>
      <w:pPr>
        <w:pStyle w:val="TextBodyIndent"/>
        <w:rPr/>
      </w:pPr>
      <w:r>
        <w:rPr/>
        <w:t>Detta är dock tillåtet i brådskande fall om</w:t>
      </w:r>
    </w:p>
    <w:p>
      <w:pPr>
        <w:pStyle w:val="TextBodyIndent"/>
        <w:rPr/>
      </w:pPr>
      <w:r>
        <w:rPr/>
        <w:t>1. de villkor för sökning som anges i 1 § andra stycket är upp</w:t>
        <w:softHyphen/>
        <w:t>fyllda,</w:t>
      </w:r>
    </w:p>
    <w:p>
      <w:pPr>
        <w:pStyle w:val="TextBodyIndent"/>
        <w:rPr/>
      </w:pPr>
      <w:r>
        <w:rPr/>
        <w:t>2. det är förenligt med svenska intressen att uppgifterna lämnas ut,</w:t>
      </w:r>
    </w:p>
    <w:p>
      <w:pPr>
        <w:pStyle w:val="TextBodyIndent"/>
        <w:rPr/>
      </w:pPr>
      <w:r>
        <w:rPr/>
        <w:t>3. den stat som har lagt in uppgifterna i systemet samtycker till d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utsättningarna i </w:t>
            </w:r>
            <w:r>
              <w:rPr>
                <w:i/>
              </w:rPr>
              <w:t>33 och 34 §§ personuppgiftslagen (1998:204)</w:t>
            </w:r>
            <w:r>
              <w:rPr/>
              <w:t xml:space="preserve"> är uppfyllda.</w:t>
            </w:r>
          </w:p>
        </w:tc>
        <w:tc>
          <w:tcPr>
            <w:tcW w:w="2950" w:type="dxa"/>
            <w:tcBorders/>
            <w:shd w:color="auto" w:fill="auto" w:val="clear"/>
          </w:tcPr>
          <w:p>
            <w:pPr>
              <w:pStyle w:val="TextBodyIndent"/>
              <w:widowControl w:val="false"/>
              <w:rPr/>
            </w:pPr>
            <w:r>
              <w:rPr/>
              <w:t xml:space="preserve">4. förutsättningarna i </w:t>
            </w:r>
            <w:r>
              <w:rPr>
                <w:i/>
              </w:rPr>
              <w:t>8 kap. 1 § brottsdatalagen (2018:000)</w:t>
            </w:r>
            <w:r>
              <w:rPr/>
              <w:t xml:space="preserve"> är upp</w:t>
              <w:softHyphen/>
              <w:t>fyllda.</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 rättelse och skadestånd gäller</w:t>
            </w:r>
            <w:r>
              <w:rPr/>
              <w:t xml:space="preserve"> vid be</w:t>
              <w:softHyphen/>
              <w:t>hand</w:t>
              <w:softHyphen/>
              <w:t xml:space="preserve">ling av personuppgifter </w:t>
            </w:r>
            <w:r>
              <w:rPr>
                <w:i/>
              </w:rPr>
              <w:t>enligt</w:t>
            </w:r>
            <w:r>
              <w:rPr/>
              <w:t xml:space="preserve"> detta kapitel eller </w:t>
            </w:r>
            <w:r>
              <w:rPr>
                <w:i/>
              </w:rPr>
              <w:t>enligt</w:t>
            </w:r>
            <w:r>
              <w:rPr/>
              <w:t xml:space="preserve"> föreskrif</w:t>
              <w:softHyphen/>
              <w:t>ter som har meddelats i anslutning till kapitlet.</w:t>
            </w:r>
          </w:p>
        </w:tc>
        <w:tc>
          <w:tcPr>
            <w:tcW w:w="2950" w:type="dxa"/>
            <w:tcBorders/>
            <w:shd w:color="auto" w:fill="auto" w:val="clear"/>
          </w:tcPr>
          <w:p>
            <w:pPr>
              <w:pStyle w:val="TextBodyIndent"/>
              <w:widowControl w:val="false"/>
              <w:rPr/>
            </w:pPr>
            <w:r>
              <w:rPr>
                <w:i/>
              </w:rPr>
              <w:t xml:space="preserve">Bestämmelsen om skadestånd i 7 kap. 1 § brottsdatalagen (2018:000) ska tillämpas </w:t>
            </w:r>
            <w:r>
              <w:rPr/>
              <w:t>vid be</w:t>
              <w:softHyphen/>
              <w:t>handling av personuppgifter</w:t>
            </w:r>
            <w:r>
              <w:rPr>
                <w:i/>
              </w:rPr>
              <w:t xml:space="preserve"> i strid med </w:t>
            </w:r>
            <w:r>
              <w:rPr/>
              <w:t>detta kapitel eller föreskrifter som har meddelats i anslutning till kapitlet.</w:t>
            </w:r>
          </w:p>
        </w:tc>
      </w:tr>
    </w:tbl>
    <w:p>
      <w:pPr>
        <w:pStyle w:val="TextBody"/>
        <w:spacing w:before="27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avtalet med USA får ett amerikanskt kontakt</w:t>
              <w:softHyphen/>
              <w:t xml:space="preserve">ställe </w:t>
            </w:r>
            <w:r>
              <w:rPr>
                <w:i/>
              </w:rPr>
              <w:t>trots 33 § person</w:t>
              <w:softHyphen/>
              <w:t>uppgifts</w:t>
              <w:softHyphen/>
              <w:t>lagen (1998:204)</w:t>
            </w:r>
            <w:r>
              <w:rPr/>
              <w:t xml:space="preserve"> medges direktåt</w:t>
              <w:softHyphen/>
              <w:t>komst till referensupp</w:t>
              <w:softHyphen/>
              <w:t>gifter i svenska fingeravtrycks</w:t>
              <w:softHyphen/>
              <w:t xml:space="preserve">register som förs med stöd av </w:t>
            </w:r>
            <w:r>
              <w:rPr>
                <w:i/>
              </w:rPr>
              <w:t>polisdata</w:t>
              <w:softHyphen/>
              <w:t>lagen</w:t>
            </w:r>
            <w:r>
              <w:rPr/>
              <w:t xml:space="preserve"> </w:t>
            </w:r>
            <w:r>
              <w:rPr>
                <w:i/>
              </w:rPr>
              <w:t>(2010:361)</w:t>
            </w:r>
            <w:r>
              <w:rPr/>
              <w:t>.</w:t>
            </w:r>
          </w:p>
        </w:tc>
        <w:tc>
          <w:tcPr>
            <w:tcW w:w="2950" w:type="dxa"/>
            <w:tcBorders/>
            <w:shd w:color="auto" w:fill="auto" w:val="clear"/>
          </w:tcPr>
          <w:p>
            <w:pPr>
              <w:pStyle w:val="TextBodyIndent"/>
              <w:widowControl w:val="false"/>
              <w:rPr/>
            </w:pPr>
            <w:r>
              <w:rPr/>
              <w:t>Vid samarbete enligt avtalet med USA får ett amerikanskt kontakt</w:t>
              <w:softHyphen/>
              <w:t>ställe medges direktåt</w:t>
              <w:softHyphen/>
              <w:t>komst till referensuppgifter i svenska finger</w:t>
              <w:softHyphen/>
              <w:t xml:space="preserve">avtrycksregister som förs med stöd av </w:t>
            </w:r>
            <w:r>
              <w:rPr>
                <w:i/>
              </w:rPr>
              <w:t>lagen (2018:000) om polisens behand</w:t>
              <w:softHyphen/>
              <w:t>ling av person</w:t>
              <w:softHyphen/>
              <w:t>uppgifter inom brottsdata</w:t>
              <w:softHyphen/>
              <w:t>lagens område</w:t>
            </w:r>
            <w:r>
              <w:rPr/>
              <w:t>.</w:t>
            </w:r>
          </w:p>
        </w:tc>
      </w:tr>
    </w:tbl>
    <w:p>
      <w:pPr>
        <w:pStyle w:val="TextBody"/>
        <w:spacing w:before="270" w:after="0"/>
        <w:jc w:val="center"/>
        <w:rPr/>
      </w:pPr>
      <w:r>
        <w:rPr/>
        <w:t>2 §</w:t>
      </w:r>
    </w:p>
    <w:p>
      <w:pPr>
        <w:pStyle w:val="TextBodyIndent"/>
        <w:rPr/>
      </w:pPr>
      <w:r>
        <w:rPr/>
        <w:t>På begäran av behöriga myndigheter får ett svenskt kontakt</w:t>
        <w:softHyphen/>
        <w:t>ställe i en</w:t>
        <w:softHyphen/>
        <w:t>skilda fall genom direktåtkomst söka uppgifter i ameri</w:t>
        <w:softHyphen/>
        <w:t>kanska fingerav</w:t>
        <w:softHyphen/>
        <w:t>trycksregister i syfte att utreda ett brott för vilket det enligt svensk lag är föreskrivet fängelse i mer än ett år. Det</w:t>
        <w:softHyphen/>
        <w:t>samma gäller om sökningen görs i syfte att förebygga, förhindra eller upptäcka brottslig verksamhet som innefattar ett sådant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en</w:t>
              <w:softHyphen/>
              <w:t>dast om behandlingen i motsva</w:t>
              <w:softHyphen/>
              <w:t xml:space="preserve">rande fall hade varit tillåten i svenska fingeravtrycksregister som förs med stöd av </w:t>
            </w:r>
            <w:r>
              <w:rPr>
                <w:i/>
              </w:rPr>
              <w:t>polisdata</w:t>
              <w:softHyphen/>
              <w:t>lagen (2010:361).</w:t>
            </w:r>
          </w:p>
        </w:tc>
        <w:tc>
          <w:tcPr>
            <w:tcW w:w="2950" w:type="dxa"/>
            <w:tcBorders/>
            <w:shd w:color="auto" w:fill="auto" w:val="clear"/>
          </w:tcPr>
          <w:p>
            <w:pPr>
              <w:pStyle w:val="TextBodyIndent"/>
              <w:widowControl w:val="false"/>
              <w:rPr/>
            </w:pPr>
            <w:r>
              <w:rPr/>
              <w:t>Uppgifter får behandlas en</w:t>
              <w:softHyphen/>
              <w:t>dast om behandlingen i motsva</w:t>
              <w:softHyphen/>
              <w:t xml:space="preserve">rande fall hade varit tillåten i svenska fingeravtrycksregister som förs med stöd av </w:t>
            </w:r>
            <w:r>
              <w:rPr>
                <w:i/>
              </w:rPr>
              <w:t>lagen (2018:000)</w:t>
            </w:r>
            <w:r>
              <w:rPr/>
              <w:t xml:space="preserve"> </w:t>
            </w:r>
            <w:r>
              <w:rPr>
                <w:i/>
              </w:rPr>
              <w:t>om polisens behandling av person</w:t>
              <w:softHyphen/>
              <w:t>uppgifter inom brottsdata</w:t>
              <w:softHyphen/>
              <w:t>lagens område</w:t>
            </w:r>
            <w:r>
              <w:rPr/>
              <w:t>.</w:t>
            </w:r>
          </w:p>
        </w:tc>
      </w:tr>
    </w:tbl>
    <w:p>
      <w:pPr>
        <w:pStyle w:val="TextBodyIndent"/>
        <w:rPr/>
      </w:pPr>
      <w:r>
        <w:rPr/>
        <w:t>Det svenska kontaktstället ansvarar för att kontrollera om det mottagna fingeravtrycket stämmer överens med det fingeravtryck sökningen avsåg.</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 rättelse och skadestånd gäller</w:t>
            </w:r>
            <w:r>
              <w:rPr/>
              <w:t xml:space="preserve"> vid be</w:t>
              <w:softHyphen/>
              <w:t xml:space="preserve">handling av personuppgifter </w:t>
            </w:r>
            <w:r>
              <w:rPr>
                <w:i/>
              </w:rPr>
              <w:t>en</w:t>
              <w:softHyphen/>
              <w:t>ligt</w:t>
            </w:r>
            <w:r>
              <w:rPr/>
              <w:t xml:space="preserve"> detta kapitel eller enligt föreskrif</w:t>
              <w:softHyphen/>
              <w:t>ter som har meddelats i anslutning till kapitlet.</w:t>
            </w:r>
          </w:p>
        </w:tc>
        <w:tc>
          <w:tcPr>
            <w:tcW w:w="2950" w:type="dxa"/>
            <w:tcBorders/>
            <w:shd w:color="auto" w:fill="auto" w:val="clear"/>
          </w:tcPr>
          <w:p>
            <w:pPr>
              <w:pStyle w:val="TextBodyIndent"/>
              <w:widowControl w:val="false"/>
              <w:rPr/>
            </w:pPr>
            <w:r>
              <w:rPr>
                <w:i/>
              </w:rPr>
              <w:t xml:space="preserve">Bestämmelsen om skadestånd i 7 kap. 1 § brottsdatalagen (2018:000) ska tillämpas </w:t>
            </w:r>
            <w:r>
              <w:rPr/>
              <w:t>vid be</w:t>
              <w:softHyphen/>
              <w:t>handling av personuppgifter</w:t>
            </w:r>
            <w:r>
              <w:rPr>
                <w:i/>
              </w:rPr>
              <w:t xml:space="preserve"> i strid med </w:t>
            </w:r>
            <w:r>
              <w:rPr/>
              <w:t>detta kapitel eller föreskrifter som har meddelats i anslutning till kapitlet.</w:t>
            </w:r>
          </w:p>
        </w:tc>
      </w:tr>
    </w:tbl>
    <w:p>
      <w:pPr>
        <w:pStyle w:val="Slutstreck"/>
        <w:rPr/>
      </w:pPr>
      <w:r>
        <w:rPr/>
        <w:t>                      </w:t>
      </w:r>
    </w:p>
    <w:p>
      <w:pPr>
        <w:pStyle w:val="TextBodyIndent"/>
        <w:rPr/>
      </w:pPr>
      <w:r>
        <w:rPr/>
        <w:t xml:space="preserve">1. Denna lag träder i kraft den 1 januari 2019. </w:t>
      </w:r>
    </w:p>
    <w:p>
      <w:pPr>
        <w:pStyle w:val="TextBodyIndent"/>
        <w:rPr/>
      </w:pPr>
      <w:r>
        <w:rPr/>
        <w:t>2. Äldre föreskrifter gäller fortfarande för uppgifter som behandlas av Säkerhetspolisen med stöd av polisdatalagen (2010:361).</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58" w:name="_Toc516575733"/>
      <w:bookmarkStart w:id="59" w:name="_Toc514073776"/>
      <w:r>
        <w:rPr/>
        <w:t>Förslag till lag om ändring i säkerhetsskyddslagen (2018:585)</w:t>
      </w:r>
      <w:bookmarkEnd w:id="58"/>
      <w:bookmarkEnd w:id="59"/>
    </w:p>
    <w:p>
      <w:pPr>
        <w:pStyle w:val="TextBodyIndent"/>
        <w:rPr/>
      </w:pPr>
      <w:r>
        <w:rPr/>
        <w:t>Härigenom föreskrivs i fråga om säkerhetsskydds</w:t>
        <w:softHyphen/>
        <w:t>lagen (2018:585)</w:t>
      </w:r>
    </w:p>
    <w:p>
      <w:pPr>
        <w:pStyle w:val="TextBodyIndent"/>
        <w:rPr/>
      </w:pPr>
      <w:r>
        <w:rPr>
          <w:i/>
        </w:rPr>
        <w:t>dels</w:t>
      </w:r>
      <w:r>
        <w:rPr/>
        <w:t xml:space="preserve"> att 3 kap. 13 och 14 §§ ska ha följande lydelse,</w:t>
      </w:r>
    </w:p>
    <w:p>
      <w:pPr>
        <w:pStyle w:val="TextBodyIndent"/>
        <w:rPr/>
      </w:pPr>
      <w:r>
        <w:rPr>
          <w:i/>
        </w:rPr>
        <w:t>dels</w:t>
      </w:r>
      <w:r>
        <w:rPr/>
        <w:t xml:space="preserve"> att det i ikraftträdande- och övergångsbestämmelserna ska införas en ny punkt, 5, av följande lydelse.</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r>
          </w:p>
        </w:tc>
        <w:tc>
          <w:tcPr>
            <w:tcW w:w="2846" w:type="dxa"/>
            <w:tcBorders/>
            <w:shd w:color="auto" w:fill="auto" w:val="clear"/>
            <w:tcMar>
              <w:right w:w="0" w:type="dxa"/>
            </w:tcMar>
          </w:tcPr>
          <w:p>
            <w:pPr>
              <w:pStyle w:val="TextBodyIndent"/>
              <w:widowControl w:val="false"/>
              <w:rPr/>
            </w:pPr>
            <w:r>
              <w:rPr/>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
              <w:widowControl w:val="false"/>
              <w:rPr>
                <w:i/>
                <w:i/>
              </w:rPr>
            </w:pPr>
            <w:r>
              <w:rPr>
                <w:i/>
              </w:rPr>
              <w:t>Lydelse enligt SFS 2018:585</w:t>
            </w:r>
          </w:p>
        </w:tc>
        <w:tc>
          <w:tcPr>
            <w:tcW w:w="2951" w:type="dxa"/>
            <w:gridSpan w:val="3"/>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i denna lag att uppgifter hämtas från register som omfattas av lagen (1998:620) om belastningsregister eller lagen (1998:621) om miss</w:t>
              <w:softHyphen/>
              <w:t>tankeregister. Med registerkon</w:t>
              <w:softHyphen/>
              <w:t xml:space="preserve">troll avses också att uppgifter som behandlas med stöd av </w:t>
            </w:r>
            <w:r>
              <w:rPr>
                <w:i/>
              </w:rPr>
              <w:t>polisdata</w:t>
              <w:softHyphen/>
              <w:t>lagen (2010:361)</w:t>
            </w:r>
            <w:r>
              <w:rPr/>
              <w:t xml:space="preserve"> hämtas.</w:t>
            </w:r>
          </w:p>
        </w:tc>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w:t>
              <w:softHyphen/>
              <w:t>ster eller lagen (1998:621) om misstanke</w:t>
              <w:softHyphen/>
              <w:t>register. Med register</w:t>
              <w:softHyphen/>
              <w:t>kontroll avses också att uppgif</w:t>
              <w:softHyphen/>
              <w:t xml:space="preserve">ter som behandlas med stöd av </w:t>
            </w:r>
            <w:r>
              <w:rPr>
                <w:i/>
              </w:rPr>
              <w:t>lagen (2018:000)</w:t>
            </w:r>
            <w:r>
              <w:rPr/>
              <w:t xml:space="preserve"> </w:t>
            </w:r>
            <w:r>
              <w:rPr>
                <w:i/>
              </w:rPr>
              <w:t>om polisens behandling av person</w:t>
              <w:softHyphen/>
              <w:t>uppgifter inom brottsdata</w:t>
              <w:softHyphen/>
              <w:t>lagens om</w:t>
              <w:softHyphen/>
              <w:t xml:space="preserve">råde </w:t>
            </w:r>
            <w:r>
              <w:rPr/>
              <w:t>hämtas</w:t>
            </w:r>
            <w:r>
              <w:rPr>
                <w:i/>
              </w:rPr>
              <w:t>.</w:t>
            </w:r>
          </w:p>
        </w:tc>
      </w:tr>
    </w:tbl>
    <w:p>
      <w:pPr>
        <w:pStyle w:val="TextBody"/>
        <w:spacing w:before="270" w:after="0"/>
        <w:jc w:val="center"/>
        <w:rPr/>
      </w:pPr>
      <w:r>
        <w:rPr/>
        <w:t>14 §</w:t>
      </w:r>
    </w:p>
    <w:p>
      <w:pPr>
        <w:pStyle w:val="TextBodyIndent"/>
        <w:rPr/>
      </w:pPr>
      <w:r>
        <w:rPr/>
        <w:t>Registerkontroll ska göras om anställningen eller deltagandet i verk</w:t>
        <w:softHyphen/>
        <w:t>samheten har placerats i säkerhetsklass. Uppgifter ska löpande hämtas under den tid deltagandet i den säkerhetskänsliga verksamheten påg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äkerhetsklass 1 eller 2 får uppgifter om den kontrollerade som finns i belastningsregistret eller misstankeregistret eller som behandlas med stöd av </w:t>
            </w:r>
            <w:r>
              <w:rPr>
                <w:i/>
              </w:rPr>
              <w:t>polisdata</w:t>
              <w:softHyphen/>
              <w:t>lagen</w:t>
            </w:r>
            <w:r>
              <w:rPr/>
              <w:t xml:space="preserve"> </w:t>
            </w:r>
            <w:r>
              <w:rPr>
                <w:i/>
              </w:rPr>
              <w:t>(2010:361)</w:t>
            </w:r>
            <w:r>
              <w:rPr/>
              <w:t xml:space="preserve"> hämtas. Motsva</w:t>
              <w:softHyphen/>
              <w:t>rande uppgifter får även hämtas om den kontrollerades make eller sambo.</w:t>
            </w:r>
          </w:p>
          <w:p>
            <w:pPr>
              <w:pStyle w:val="TextBodyIndent"/>
              <w:widowControl w:val="false"/>
              <w:rPr/>
            </w:pPr>
            <w:r>
              <w:rPr/>
              <w:t xml:space="preserve">För säkerhetsklass 3 får sådana uppgifter om den kontrollerade som finns i belastningsregistret eller misstankeregistret eller som behandlas hos Säkerhetspolisen med stöd av </w:t>
            </w:r>
            <w:r>
              <w:rPr>
                <w:i/>
              </w:rPr>
              <w:t xml:space="preserve">polisdatalagen </w:t>
            </w:r>
            <w:r>
              <w:rPr/>
              <w:t>häm</w:t>
              <w:softHyphen/>
              <w:t>tas.</w:t>
            </w:r>
          </w:p>
        </w:tc>
        <w:tc>
          <w:tcPr>
            <w:tcW w:w="2950" w:type="dxa"/>
            <w:tcBorders/>
            <w:shd w:color="auto" w:fill="auto" w:val="clear"/>
          </w:tcPr>
          <w:p>
            <w:pPr>
              <w:pStyle w:val="TextBodyIndent"/>
              <w:widowControl w:val="false"/>
              <w:rPr/>
            </w:pPr>
            <w:r>
              <w:rPr/>
              <w:t xml:space="preserve">För säkerhetsklass 1 eller 2 får uppgifter om den kontrollerade som finns i belastningsregistret eller misstankeregistret eller som behandlas med stöd av </w:t>
            </w:r>
            <w:r>
              <w:rPr>
                <w:i/>
              </w:rPr>
              <w:t>lagen (2018:000)</w:t>
            </w:r>
            <w:r>
              <w:rPr/>
              <w:t xml:space="preserve"> </w:t>
            </w:r>
            <w:r>
              <w:rPr>
                <w:i/>
              </w:rPr>
              <w:t>om polisens behand</w:t>
              <w:softHyphen/>
              <w:t>ling av personuppgifter inom brottsda</w:t>
              <w:softHyphen/>
              <w:t>ta</w:t>
              <w:softHyphen/>
              <w:t xml:space="preserve">lagens område </w:t>
            </w:r>
            <w:r>
              <w:rPr/>
              <w:t>hämtas. Motsva</w:t>
              <w:softHyphen/>
              <w:t>rande uppgifter får även hämtas om den kontrollerades make eller sambo.</w:t>
            </w:r>
          </w:p>
          <w:p>
            <w:pPr>
              <w:pStyle w:val="TextBodyIndent"/>
              <w:widowControl w:val="false"/>
              <w:rPr/>
            </w:pPr>
            <w:r>
              <w:rPr/>
              <w:t xml:space="preserve">För säkerhetsklass 3 får sådana uppgifter om den kontrollerade som finns i belastningsregistret eller misstankeregistret eller som behandlas hos Säkerhetspolisen med stöd av </w:t>
            </w:r>
            <w:r>
              <w:rPr>
                <w:i/>
              </w:rPr>
              <w:t xml:space="preserve">lagen om polisens behandling av personuppgifter inom brottsdatalagens område </w:t>
            </w:r>
            <w:r>
              <w:rPr/>
              <w:t>hämtas.</w:t>
            </w:r>
          </w:p>
        </w:tc>
      </w:tr>
    </w:tbl>
    <w:p>
      <w:pPr>
        <w:pStyle w:val="TextBodyIndent"/>
        <w:rPr>
          <w:spacing w:val="34"/>
          <w:u w:val="single"/>
        </w:rPr>
      </w:pPr>
      <w:r>
        <w:rPr/>
        <w:t>Om det finns synnerliga skäl får även andra uppgifter än sådana som anges i andra och tredje styckena hämtas.</w:t>
      </w:r>
    </w:p>
    <w:p>
      <w:pPr>
        <w:pStyle w:val="TextBodyIndent"/>
        <w:rPr/>
      </w:pPr>
      <w:r>
        <w:rPr/>
      </w:r>
    </w:p>
    <w:p>
      <w:pPr>
        <w:pStyle w:val="TextBodyIndent"/>
        <w:rPr/>
      </w:pPr>
      <w:r>
        <w:rPr/>
        <w:t xml:space="preserve">5. Äldre föreskrifter gäller fortfarande för uppgifter som hämtas från Säkerhetspolisen och som behandlas med stöd av polisdatalagen (2010:361). </w:t>
      </w:r>
    </w:p>
    <w:p>
      <w:pPr>
        <w:pStyle w:val="Normal"/>
        <w:spacing w:lineRule="atLeast" w:line="0"/>
        <w:rPr>
          <w:rFonts w:ascii="Times New Roman" w:hAnsi="Times New Roman"/>
          <w:sz w:val="20"/>
        </w:rPr>
      </w:pPr>
      <w:r>
        <w:rPr>
          <w:rFonts w:ascii="Times New Roman" w:hAnsi="Times New Roman"/>
          <w:sz w:val="20"/>
        </w:rPr>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60" w:name="_Toc514073777"/>
      <w:bookmarkStart w:id="61" w:name="_Toc510696562"/>
      <w:bookmarkStart w:id="62" w:name="_Toc510687957"/>
      <w:bookmarkStart w:id="63" w:name="_Toc510685929"/>
      <w:bookmarkStart w:id="64" w:name="_Toc516575734"/>
      <w:r>
        <w:rPr/>
        <w:t>Förslag till lag om ändring i lagen (2018:591) om ändring i offentlighets- och sekretesslagen (2009:400)</w:t>
      </w:r>
      <w:bookmarkEnd w:id="64"/>
    </w:p>
    <w:p>
      <w:pPr>
        <w:pStyle w:val="TextBodyIndent"/>
        <w:rPr/>
      </w:pPr>
      <w:r>
        <w:rPr/>
        <w:t>Härigenom föreskrivs att 35 kap. 1 och 10 §§ offentlighets- och sekretesslagen (2009:400) i stället för lydelsen enligt lagen (2018:591) om ändring i den lagen ska ha följande lydelse.</w:t>
      </w:r>
    </w:p>
    <w:tbl>
      <w:tblPr>
        <w:tblW w:w="5000" w:type="pct"/>
        <w:jc w:val="left"/>
        <w:tblInd w:w="-233"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Mar>
              <w:left w:w="125" w:type="dxa"/>
            </w:tcMar>
          </w:tcPr>
          <w:p>
            <w:pPr>
              <w:pStyle w:val="TextBody"/>
              <w:widowControl w:val="false"/>
              <w:rPr>
                <w:i/>
                <w:i/>
              </w:rPr>
            </w:pPr>
            <w:r>
              <w:rPr>
                <w:i/>
              </w:rPr>
              <w:t>Lydelse enligt SFS 2018:591</w:t>
            </w:r>
          </w:p>
        </w:tc>
        <w:tc>
          <w:tcPr>
            <w:tcW w:w="2950" w:type="dxa"/>
            <w:tcBorders/>
            <w:shd w:color="auto" w:fill="auto" w:val="clear"/>
            <w:tcMar>
              <w:left w:w="125" w:type="dxa"/>
            </w:tcMar>
          </w:tcPr>
          <w:p>
            <w:pPr>
              <w:pStyle w:val="TextBody"/>
              <w:widowControl w:val="false"/>
              <w:rPr>
                <w:i/>
                <w:i/>
              </w:rPr>
            </w:pPr>
            <w:r>
              <w:rPr>
                <w:i/>
              </w:rPr>
              <w:t>Föreslagen lydelse</w:t>
            </w:r>
          </w:p>
        </w:tc>
      </w:tr>
    </w:tbl>
    <w:p>
      <w:pPr>
        <w:pStyle w:val="TextBody"/>
        <w:spacing w:before="200" w:after="0"/>
        <w:jc w:val="center"/>
        <w:rPr>
          <w:b/>
          <w:b/>
        </w:rPr>
      </w:pPr>
      <w:r>
        <w:rPr>
          <w:b/>
        </w:rPr>
        <w:t>35 kap.</w:t>
      </w:r>
    </w:p>
    <w:p>
      <w:pPr>
        <w:pStyle w:val="TextBody"/>
        <w:jc w:val="center"/>
        <w:rPr/>
      </w:pPr>
      <w:r>
        <w:rPr/>
        <w:t>1 §</w:t>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säkerhetsprövning enligt säkerhetsskydds-lagen (2018:585),</w:t>
      </w:r>
    </w:p>
    <w:p>
      <w:pPr>
        <w:pStyle w:val="TextBodyIndent"/>
        <w:rPr/>
      </w:pPr>
      <w:r>
        <w:rPr/>
        <w:t>4. annan verksamhet som syftar till att förebygga, uppdaga, ut</w:t>
        <w:softHyphen/>
        <w: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w:t>
              <w:softHyphen/>
              <w:t xml:space="preserve">myndigheten enligt </w:t>
            </w:r>
            <w:r>
              <w:rPr>
                <w:i/>
              </w:rPr>
              <w:t>4 kap. polis</w:t>
              <w:softHyphen/>
              <w:t>datalagen</w:t>
            </w:r>
            <w:r>
              <w:rPr/>
              <w:t> </w:t>
            </w:r>
            <w:r>
              <w:rPr>
                <w:i/>
              </w:rPr>
              <w:t>(2010:361)</w:t>
            </w:r>
            <w:r>
              <w:rPr/>
              <w:t xml:space="preserve"> eller som annars behandlas med stöd av de bestämmelserna </w:t>
            </w:r>
            <w:r>
              <w:rPr>
                <w:i/>
              </w:rPr>
              <w:t>eller uppgifter som behandlas av Säkerhetspoli</w:t>
              <w:softHyphen/>
              <w:t>sen med stöd av 6 kap. samma lag</w:t>
            </w:r>
            <w:r>
              <w:rPr/>
              <w:t>,</w:t>
            </w:r>
          </w:p>
        </w:tc>
        <w:tc>
          <w:tcPr>
            <w:tcW w:w="2950" w:type="dxa"/>
            <w:tcBorders/>
            <w:shd w:color="auto" w:fill="auto" w:val="clear"/>
          </w:tcPr>
          <w:p>
            <w:pPr>
              <w:pStyle w:val="TextBodyIndent"/>
              <w:widowControl w:val="false"/>
              <w:rPr/>
            </w:pPr>
            <w:r>
              <w:rPr/>
              <w:t>5. register som förs av Polis</w:t>
              <w:softHyphen/>
              <w:t xml:space="preserve">myndigheten enligt </w:t>
            </w:r>
            <w:r>
              <w:rPr>
                <w:i/>
              </w:rPr>
              <w:t>5 kap.</w:t>
            </w:r>
            <w:r>
              <w:rPr/>
              <w:t xml:space="preserve"> </w:t>
            </w:r>
            <w:r>
              <w:rPr>
                <w:i/>
              </w:rPr>
              <w:t>lagen (2018:000)</w:t>
            </w:r>
            <w:r>
              <w:rPr/>
              <w:t xml:space="preserve"> </w:t>
            </w:r>
            <w:r>
              <w:rPr>
                <w:i/>
              </w:rPr>
              <w:t>om polisens behand</w:t>
              <w:softHyphen/>
              <w:t>ling av personuppgifter inom brotts</w:t>
              <w:softHyphen/>
              <w:softHyphen/>
              <w:t>data</w:t>
              <w:softHyphen/>
              <w:softHyphen/>
              <w:softHyphen/>
              <w:t xml:space="preserve">lagens område </w:t>
            </w:r>
            <w:r>
              <w:rPr>
                <w:spacing w:val="-4"/>
              </w:rPr>
              <w:t>eller</w:t>
            </w:r>
            <w:r>
              <w:rPr/>
              <w:t xml:space="preserve"> som annars behandlas med stöd </w:t>
            </w:r>
            <w:r>
              <w:rPr>
                <w:spacing w:val="-4"/>
              </w:rPr>
              <w:t>av de bestämmelserna,</w:t>
            </w:r>
          </w:p>
        </w:tc>
      </w:tr>
    </w:tbl>
    <w:p>
      <w:pPr>
        <w:pStyle w:val="TextBodyIndent"/>
        <w:rPr>
          <w:spacing w:val="-2"/>
        </w:rPr>
      </w:pPr>
      <w:r>
        <w:rPr>
          <w:spacing w:val="-2"/>
        </w:rPr>
        <w:t>6. register som förs enligt lagen (1998:621) om misstankeregis</w:t>
        <w:softHyphen/>
        <w:t>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er som förs av Skat</w:t>
              <w:softHyphen/>
              <w:t xml:space="preserve">teverket enligt </w:t>
            </w:r>
            <w:r>
              <w:rPr>
                <w:i/>
                <w:spacing w:val="-3"/>
              </w:rPr>
              <w:t>skattebrottsdata</w:t>
              <w:softHyphen/>
              <w:t>lagen</w:t>
            </w:r>
            <w:r>
              <w:rPr>
                <w:spacing w:val="-3"/>
              </w:rPr>
              <w:t> </w:t>
            </w:r>
            <w:r>
              <w:rPr>
                <w:i/>
                <w:spacing w:val="-3"/>
              </w:rPr>
              <w:t>(2017:452)</w:t>
            </w:r>
            <w:r>
              <w:rPr>
                <w:spacing w:val="-3"/>
              </w:rPr>
              <w:t xml:space="preserve"> eller som annars</w:t>
            </w:r>
            <w:r>
              <w:rPr/>
              <w:t xml:space="preserve"> behandlas där med stöd av samma lag,</w:t>
            </w:r>
          </w:p>
        </w:tc>
        <w:tc>
          <w:tcPr>
            <w:tcW w:w="2950" w:type="dxa"/>
            <w:tcBorders/>
            <w:shd w:color="auto" w:fill="auto" w:val="clear"/>
          </w:tcPr>
          <w:p>
            <w:pPr>
              <w:pStyle w:val="TextBodyIndent"/>
              <w:widowControl w:val="false"/>
              <w:rPr/>
            </w:pPr>
            <w:r>
              <w:rPr/>
              <w:t>7. register som förs av Skattever</w:t>
              <w:softHyphen/>
              <w:t xml:space="preserve">ket enligt </w:t>
            </w:r>
            <w:r>
              <w:rPr>
                <w:i/>
              </w:rPr>
              <w:t>lagen (2018:000)</w:t>
            </w:r>
            <w:r>
              <w:rPr/>
              <w:t xml:space="preserve"> </w:t>
            </w:r>
            <w:r>
              <w:rPr>
                <w:i/>
              </w:rPr>
              <w:t>om Skat</w:t>
              <w:softHyphen/>
              <w:t>te</w:t>
              <w:softHyphen/>
              <w:softHyphen/>
              <w:t>ver</w:t>
              <w:softHyphen/>
              <w:t>kets behandling av personuppgifter inom brottsdata</w:t>
              <w:softHyphen/>
              <w:t>lagens område</w:t>
            </w:r>
            <w:r>
              <w:rPr>
                <w:spacing w:val="-3"/>
              </w:rPr>
              <w:t> eller som annars behandlas där med stöd</w:t>
            </w:r>
            <w:r>
              <w:rPr/>
              <w:t xml:space="preserve"> av samma lag,</w:t>
            </w:r>
          </w:p>
        </w:tc>
      </w:tr>
      <w:tr>
        <w:trPr/>
        <w:tc>
          <w:tcPr>
            <w:tcW w:w="2950" w:type="dxa"/>
            <w:tcBorders/>
            <w:shd w:color="auto" w:fill="auto" w:val="clear"/>
          </w:tcPr>
          <w:p>
            <w:pPr>
              <w:pStyle w:val="TextBodyIndent"/>
              <w:widowControl w:val="false"/>
              <w:rPr>
                <w:i/>
                <w:i/>
              </w:rPr>
            </w:pPr>
            <w:r>
              <w:rPr/>
              <w:t>8. särskilt ärenderegister över brottmål som förs av åklagar</w:t>
              <w:softHyphen/>
              <w:t>myndighet, om uppgiften inte hänför sig till registrering som avses i 5 kap. 1 §,</w:t>
            </w:r>
          </w:p>
        </w:tc>
        <w:tc>
          <w:tcPr>
            <w:tcW w:w="2950" w:type="dxa"/>
            <w:tcBorders/>
            <w:shd w:color="auto" w:fill="auto" w:val="clear"/>
          </w:tcPr>
          <w:p>
            <w:pPr>
              <w:pStyle w:val="TextBodyIndent"/>
              <w:widowControl w:val="false"/>
              <w:rPr/>
            </w:pPr>
            <w:r>
              <w:rPr/>
              <w:t>8. särskilt ärenderegister över brottmål som förs av åklagar</w:t>
              <w:softHyphen/>
              <w:t xml:space="preserve">myndighet, om uppgiften inte hänför sig till registrering som avses i 5 kap. 1 §, </w:t>
            </w:r>
            <w:r>
              <w:rPr>
                <w:i/>
              </w:rPr>
              <w:t>eller</w:t>
            </w:r>
          </w:p>
        </w:tc>
      </w:tr>
      <w:tr>
        <w:trPr/>
        <w:tc>
          <w:tcPr>
            <w:tcW w:w="2950" w:type="dxa"/>
            <w:tcBorders/>
            <w:shd w:color="auto" w:fill="auto" w:val="clear"/>
          </w:tcPr>
          <w:p>
            <w:pPr>
              <w:pStyle w:val="TextBodyIndent"/>
              <w:widowControl w:val="false"/>
              <w:rPr>
                <w:i/>
                <w:i/>
              </w:rPr>
            </w:pPr>
            <w:r>
              <w:rPr/>
              <w:t>9. register som förs av Tull</w:t>
              <w:softHyphen/>
              <w:t xml:space="preserve">verket enligt </w:t>
            </w:r>
            <w:r>
              <w:rPr>
                <w:i/>
              </w:rPr>
              <w:t>tullbrottsdatalagen</w:t>
            </w:r>
            <w:r>
              <w:rPr/>
              <w:t xml:space="preserve"> </w:t>
            </w:r>
            <w:r>
              <w:rPr>
                <w:i/>
              </w:rPr>
              <w:t>(2017:447)</w:t>
            </w:r>
            <w:r>
              <w:rPr/>
              <w:t xml:space="preserve"> eller som annars be</w:t>
              <w:softHyphen/>
              <w:t>handlas där med stöd av samma lag</w:t>
            </w:r>
            <w:r>
              <w:rPr>
                <w:i/>
              </w:rPr>
              <w:t>, eller</w:t>
            </w:r>
          </w:p>
        </w:tc>
        <w:tc>
          <w:tcPr>
            <w:tcW w:w="2950" w:type="dxa"/>
            <w:tcBorders/>
            <w:shd w:color="auto" w:fill="auto" w:val="clear"/>
          </w:tcPr>
          <w:p>
            <w:pPr>
              <w:pStyle w:val="TextBodyIndent"/>
              <w:widowControl w:val="false"/>
              <w:rPr/>
            </w:pPr>
            <w:r>
              <w:rPr/>
              <w:t>9. register som förs av Tull</w:t>
              <w:softHyphen/>
              <w:t xml:space="preserve">verket enligt </w:t>
            </w:r>
            <w:r>
              <w:rPr>
                <w:i/>
              </w:rPr>
              <w:t xml:space="preserve">lagen </w:t>
            </w:r>
            <w:r>
              <w:rPr>
                <w:i/>
                <w:spacing w:val="-3"/>
              </w:rPr>
              <w:t>(2018:000)</w:t>
            </w:r>
            <w:r>
              <w:rPr>
                <w:spacing w:val="-3"/>
              </w:rPr>
              <w:t xml:space="preserve"> </w:t>
            </w:r>
            <w:r>
              <w:rPr>
                <w:i/>
              </w:rPr>
              <w:t>om Tull</w:t>
              <w:softHyphen/>
              <w:t>verkets behandling av personupp</w:t>
              <w:softHyphen/>
              <w:t>gifter inom brottsdatalagens om</w:t>
              <w:softHyphen/>
              <w:t>råde</w:t>
            </w:r>
            <w:r>
              <w:rPr>
                <w:spacing w:val="-3"/>
              </w:rPr>
              <w:t xml:space="preserve"> eller som annars</w:t>
            </w:r>
            <w:r>
              <w:rPr/>
              <w:t xml:space="preserve"> behandlas där med stöd av samma lag.</w:t>
            </w:r>
          </w:p>
        </w:tc>
      </w:tr>
      <w:tr>
        <w:trPr/>
        <w:tc>
          <w:tcPr>
            <w:tcW w:w="2950" w:type="dxa"/>
            <w:tcBorders/>
            <w:shd w:color="auto" w:fill="auto" w:val="clear"/>
          </w:tcPr>
          <w:p>
            <w:pPr>
              <w:pStyle w:val="TextBodyIndent"/>
              <w:widowControl w:val="false"/>
              <w:rPr>
                <w:i/>
                <w:i/>
              </w:rPr>
            </w:pPr>
            <w:r>
              <w:rPr>
                <w:i/>
              </w:rPr>
              <w:t>10. register som förs enligt lagen (2010:362) om polisens allmänna spaningsregister.</w:t>
            </w:r>
          </w:p>
        </w:tc>
        <w:tc>
          <w:tcPr>
            <w:tcW w:w="2950" w:type="dxa"/>
            <w:tcBorders/>
            <w:shd w:color="auto" w:fill="auto" w:val="clear"/>
          </w:tcPr>
          <w:p>
            <w:pPr>
              <w:pStyle w:val="TextBodyIndent"/>
              <w:widowControl w:val="false"/>
              <w:rPr/>
            </w:pPr>
            <w:r>
              <w:rPr/>
            </w:r>
          </w:p>
        </w:tc>
      </w:tr>
    </w:tbl>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w:t>
        <w:softHyphen/>
        <w:t>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
        <w:spacing w:before="200" w:after="0"/>
        <w:jc w:val="center"/>
        <w:rPr/>
      </w:pPr>
      <w:r>
        <w:rPr/>
        <w:t>10 §</w:t>
      </w:r>
    </w:p>
    <w:p>
      <w:pPr>
        <w:pStyle w:val="TextBodyIndent"/>
        <w:rPr/>
      </w:pPr>
      <w:r>
        <w:rPr/>
        <w:t>Sekretessen enligt 1 § hindrar inte att en uppgift lämnas ut</w:t>
      </w:r>
    </w:p>
    <w:p>
      <w:pPr>
        <w:pStyle w:val="TextBodyIndent"/>
        <w:rPr/>
      </w:pPr>
      <w:r>
        <w:rPr/>
        <w:t>1. till en enskild enligt vad som föreskrivs i lagen (1964:167) med sär</w:t>
        <w:softHyphen/>
        <w:t>skilda bestämmelser om unga lagöverträd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en enskild enligt vad som föreskrivs i </w:t>
            </w:r>
            <w:r>
              <w:rPr>
                <w:spacing w:val="-3"/>
              </w:rPr>
              <w:t>säkerhets</w:t>
              <w:softHyphen/>
              <w:t xml:space="preserve">skyddslagen (2018:585) </w:t>
            </w:r>
            <w:r>
              <w:rPr>
                <w:i/>
                <w:spacing w:val="-3"/>
              </w:rPr>
              <w:t>samt</w:t>
            </w:r>
            <w:r>
              <w:rPr>
                <w:spacing w:val="-3"/>
              </w:rPr>
              <w:t xml:space="preserve"> i för</w:t>
              <w:softHyphen/>
              <w:t>ordning som har meddelats med stöd i den lagen,</w:t>
            </w:r>
          </w:p>
        </w:tc>
        <w:tc>
          <w:tcPr>
            <w:tcW w:w="2950" w:type="dxa"/>
            <w:tcBorders/>
            <w:shd w:color="auto" w:fill="auto" w:val="clear"/>
          </w:tcPr>
          <w:p>
            <w:pPr>
              <w:pStyle w:val="TextBodyIndent"/>
              <w:widowControl w:val="false"/>
              <w:rPr>
                <w:i/>
                <w:i/>
              </w:rPr>
            </w:pPr>
            <w:r>
              <w:rPr/>
              <w:t>2. till en enskild enligt vad som föreskrivs i säkerhets</w:t>
              <w:softHyphen/>
              <w:t xml:space="preserve">skyddslagen (2018:585) </w:t>
            </w:r>
            <w:r>
              <w:rPr>
                <w:i/>
              </w:rPr>
              <w:t>och</w:t>
            </w:r>
            <w:r>
              <w:rPr/>
              <w:t xml:space="preserve"> i för</w:t>
              <w:softHyphen/>
              <w:t>ordning som har meddelats med stöd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ill en enskild enligt vad som föreskrivs i 27 kap. 8 § rätte</w:t>
              <w:softHyphen/>
              <w:t>gångsbalken,</w:t>
            </w:r>
          </w:p>
        </w:tc>
      </w:tr>
      <w:tr>
        <w:trPr/>
        <w:tc>
          <w:tcPr>
            <w:tcW w:w="2950" w:type="dxa"/>
            <w:tcBorders/>
            <w:shd w:color="auto" w:fill="auto" w:val="clear"/>
          </w:tcPr>
          <w:p>
            <w:pPr>
              <w:pStyle w:val="TextBodyIndent"/>
              <w:widowControl w:val="false"/>
              <w:rPr/>
            </w:pPr>
            <w:r>
              <w:rPr>
                <w:i/>
              </w:rPr>
              <w:t>3.</w:t>
            </w:r>
            <w:r>
              <w:rPr/>
              <w:t> enligt vad som föreskrivs i</w:t>
            </w:r>
          </w:p>
        </w:tc>
        <w:tc>
          <w:tcPr>
            <w:tcW w:w="2950" w:type="dxa"/>
            <w:tcBorders/>
            <w:shd w:color="auto" w:fill="auto" w:val="clear"/>
          </w:tcPr>
          <w:p>
            <w:pPr>
              <w:pStyle w:val="TextBodyIndent"/>
              <w:widowControl w:val="false"/>
              <w:rPr>
                <w:i/>
                <w:i/>
              </w:rPr>
            </w:pPr>
            <w:r>
              <w:rPr>
                <w:i/>
              </w:rPr>
              <w:t>4.</w:t>
            </w:r>
            <w:r>
              <w:rPr/>
              <w:t> enligt vad som föreskrivs i</w:t>
            </w:r>
          </w:p>
        </w:tc>
      </w:tr>
    </w:tbl>
    <w:p>
      <w:pPr>
        <w:pStyle w:val="TextBodyIndent"/>
        <w:rPr/>
      </w:pPr>
      <w:r>
        <w:rPr/>
        <w:t>– </w:t>
      </w:r>
      <w:r>
        <w:rPr/>
        <w:t>lagen (1998:621) om misstankeregister,</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polisdatalagen (2010:361),</w:t>
            </w:r>
          </w:p>
        </w:tc>
        <w:tc>
          <w:tcPr>
            <w:tcW w:w="2950" w:type="dxa"/>
            <w:tcBorders/>
            <w:shd w:color="auto" w:fill="auto" w:val="clear"/>
          </w:tcPr>
          <w:p>
            <w:pPr>
              <w:pStyle w:val="TextBodyIndent"/>
              <w:widowControl w:val="false"/>
              <w:rPr/>
            </w:pPr>
            <w:r>
              <w:rPr/>
              <w:t>– </w:t>
            </w:r>
            <w:r>
              <w:rPr>
                <w:i/>
              </w:rPr>
              <w:t>lagen (2018:000) om polisens behandling av personuppgifter inom brottsdatalagens område</w:t>
            </w:r>
            <w:r>
              <w:rPr/>
              <w:t>,</w:t>
            </w:r>
          </w:p>
        </w:tc>
      </w:tr>
      <w:tr>
        <w:trPr/>
        <w:tc>
          <w:tcPr>
            <w:tcW w:w="2950" w:type="dxa"/>
            <w:tcBorders/>
            <w:shd w:color="auto" w:fill="auto" w:val="clear"/>
          </w:tcPr>
          <w:p>
            <w:pPr>
              <w:pStyle w:val="TextBodyIndent"/>
              <w:widowControl w:val="false"/>
              <w:rPr>
                <w:i/>
                <w:i/>
              </w:rPr>
            </w:pPr>
            <w:r>
              <w:rPr>
                <w:i/>
              </w:rPr>
              <w:t>– </w:t>
            </w:r>
            <w:r>
              <w:rPr>
                <w:i/>
              </w:rPr>
              <w:t>skattebrottsdatalagen (2017:452),</w:t>
            </w:r>
          </w:p>
        </w:tc>
        <w:tc>
          <w:tcPr>
            <w:tcW w:w="2950" w:type="dxa"/>
            <w:tcBorders/>
            <w:shd w:color="auto" w:fill="auto" w:val="clear"/>
          </w:tcPr>
          <w:p>
            <w:pPr>
              <w:pStyle w:val="TextBodyIndent"/>
              <w:widowControl w:val="false"/>
              <w:rPr/>
            </w:pPr>
            <w:r>
              <w:rPr/>
              <w:t>– </w:t>
            </w:r>
            <w:r>
              <w:rPr>
                <w:i/>
              </w:rPr>
              <w:t>lagen (2018:000) om Tullver</w:t>
              <w:softHyphen/>
              <w:t>kets behandling av personuppgifter inom brottsdata</w:t>
              <w:softHyphen/>
              <w:t>lagens område,</w:t>
            </w:r>
          </w:p>
        </w:tc>
      </w:tr>
      <w:tr>
        <w:trPr/>
        <w:tc>
          <w:tcPr>
            <w:tcW w:w="2950" w:type="dxa"/>
            <w:tcBorders/>
            <w:shd w:color="auto" w:fill="auto" w:val="clear"/>
          </w:tcPr>
          <w:p>
            <w:pPr>
              <w:pStyle w:val="TextBodyIndent"/>
              <w:widowControl w:val="false"/>
              <w:rPr>
                <w:i/>
                <w:i/>
              </w:rPr>
            </w:pPr>
            <w:r>
              <w:rPr>
                <w:i/>
              </w:rPr>
              <w:t>– </w:t>
            </w:r>
            <w:r>
              <w:rPr>
                <w:i/>
              </w:rPr>
              <w:t>tullbrottsdatalagen (2017:447),</w:t>
            </w:r>
          </w:p>
        </w:tc>
        <w:tc>
          <w:tcPr>
            <w:tcW w:w="2950" w:type="dxa"/>
            <w:tcBorders/>
            <w:shd w:color="auto" w:fill="auto" w:val="clear"/>
          </w:tcPr>
          <w:p>
            <w:pPr>
              <w:pStyle w:val="TextBodyIndent"/>
              <w:widowControl w:val="false"/>
              <w:rPr/>
            </w:pPr>
            <w:r>
              <w:rPr/>
              <w:t>– </w:t>
            </w:r>
            <w:r>
              <w:rPr>
                <w:i/>
              </w:rPr>
              <w:t>lagen (2018:000) om Kustbe</w:t>
              <w:softHyphen/>
              <w:t>vakningens behandling av person</w:t>
              <w:softHyphen/>
              <w:t>uppgifter inom brottsdata</w:t>
              <w:softHyphen/>
              <w:t>lagens område,</w:t>
            </w:r>
          </w:p>
        </w:tc>
      </w:tr>
      <w:tr>
        <w:trPr/>
        <w:tc>
          <w:tcPr>
            <w:tcW w:w="2950" w:type="dxa"/>
            <w:tcBorders/>
            <w:shd w:color="auto" w:fill="auto" w:val="clear"/>
          </w:tcPr>
          <w:p>
            <w:pPr>
              <w:pStyle w:val="TextBodyIndent"/>
              <w:widowControl w:val="false"/>
              <w:rPr>
                <w:i/>
                <w:i/>
              </w:rPr>
            </w:pPr>
            <w:r>
              <w:rPr>
                <w:i/>
              </w:rPr>
              <w:t>– </w:t>
            </w:r>
            <w:r>
              <w:rPr>
                <w:i/>
              </w:rPr>
              <w:t>kustbevakningsdatalagen (2012:145),</w:t>
            </w:r>
          </w:p>
        </w:tc>
        <w:tc>
          <w:tcPr>
            <w:tcW w:w="2950" w:type="dxa"/>
            <w:tcBorders/>
            <w:shd w:color="auto" w:fill="auto" w:val="clear"/>
          </w:tcPr>
          <w:p>
            <w:pPr>
              <w:pStyle w:val="TextBodyIndent"/>
              <w:widowControl w:val="false"/>
              <w:rPr/>
            </w:pPr>
            <w:r>
              <w:rPr/>
              <w:t>– </w:t>
            </w:r>
            <w:r>
              <w:rPr>
                <w:i/>
              </w:rPr>
              <w:t>lagen (2018:000) om Skatte</w:t>
              <w:softHyphen/>
              <w:t>verkets behandling av personupp</w:t>
              <w:softHyphen/>
              <w:t>gifter inom brottsdata</w:t>
              <w:softHyphen/>
              <w:t>lagens om</w:t>
              <w:softHyphen/>
              <w:t>råde</w:t>
            </w:r>
            <w:r>
              <w:rPr/>
              <w:t>,</w:t>
            </w:r>
          </w:p>
        </w:tc>
      </w:tr>
      <w:tr>
        <w:trPr/>
        <w:tc>
          <w:tcPr>
            <w:tcW w:w="2950" w:type="dxa"/>
            <w:tcBorders/>
            <w:shd w:color="auto" w:fill="auto" w:val="clear"/>
          </w:tcPr>
          <w:p>
            <w:pPr>
              <w:pStyle w:val="TextBodyIndent"/>
              <w:widowControl w:val="false"/>
              <w:rPr>
                <w:i/>
                <w:i/>
              </w:rPr>
            </w:pPr>
            <w:r>
              <w:rPr>
                <w:i/>
              </w:rPr>
              <w:t>– </w:t>
            </w:r>
            <w:r>
              <w:rPr>
                <w:i/>
              </w:rPr>
              <w:t>åklagardatalagen (2015:433),</w:t>
            </w:r>
          </w:p>
        </w:tc>
        <w:tc>
          <w:tcPr>
            <w:tcW w:w="2950" w:type="dxa"/>
            <w:tcBorders/>
            <w:shd w:color="auto" w:fill="auto" w:val="clear"/>
          </w:tcPr>
          <w:p>
            <w:pPr>
              <w:pStyle w:val="TextBodyIndent"/>
              <w:widowControl w:val="false"/>
              <w:rPr/>
            </w:pPr>
            <w:r>
              <w:rPr/>
              <w:t>– </w:t>
            </w:r>
            <w:r>
              <w:rPr>
                <w:i/>
              </w:rPr>
              <w:t>lagen (2018:000) om åklagar</w:t>
              <w:softHyphen/>
              <w:t>väsendets behandling av person</w:t>
              <w:softHyphen/>
              <w:t>uppgifter inom brottsdata</w:t>
              <w:softHyphen/>
              <w:t>lagens område, eller</w:t>
            </w:r>
          </w:p>
        </w:tc>
      </w:tr>
      <w:tr>
        <w:trPr/>
        <w:tc>
          <w:tcPr>
            <w:tcW w:w="2950" w:type="dxa"/>
            <w:tcBorders/>
            <w:shd w:color="auto" w:fill="auto" w:val="clear"/>
          </w:tcPr>
          <w:p>
            <w:pPr>
              <w:pStyle w:val="TextBodyIndent"/>
              <w:widowControl w:val="false"/>
              <w:rPr/>
            </w:pPr>
            <w:r>
              <w:rPr/>
              <w:t>– </w:t>
            </w:r>
            <w:r>
              <w:rPr/>
              <w:t>förordningar som har stöd i dessa lagar</w:t>
            </w:r>
            <w:r>
              <w:rPr>
                <w:i/>
              </w:rPr>
              <w:t>, eller</w:t>
            </w:r>
          </w:p>
        </w:tc>
        <w:tc>
          <w:tcPr>
            <w:tcW w:w="2950" w:type="dxa"/>
            <w:tcBorders/>
            <w:shd w:color="auto" w:fill="auto" w:val="clear"/>
          </w:tcPr>
          <w:p>
            <w:pPr>
              <w:pStyle w:val="TextBodyIndent"/>
              <w:widowControl w:val="false"/>
              <w:rPr/>
            </w:pPr>
            <w:r>
              <w:rPr/>
              <w:t>– </w:t>
            </w:r>
            <w:r>
              <w:rPr/>
              <w:t>förordningar som har stöd i dessa lagar</w:t>
            </w:r>
            <w:r>
              <w:rPr>
                <w:i/>
              </w:rPr>
              <w:t>.</w:t>
            </w:r>
          </w:p>
        </w:tc>
      </w:tr>
      <w:tr>
        <w:trPr/>
        <w:tc>
          <w:tcPr>
            <w:tcW w:w="2950" w:type="dxa"/>
            <w:tcBorders/>
            <w:shd w:color="auto" w:fill="auto" w:val="clear"/>
          </w:tcPr>
          <w:p>
            <w:pPr>
              <w:pStyle w:val="TextBodyIndent"/>
              <w:widowControl w:val="false"/>
              <w:rPr>
                <w:i/>
                <w:i/>
              </w:rPr>
            </w:pPr>
            <w:r>
              <w:rPr>
                <w:i/>
              </w:rPr>
              <w:t>4. till en enskild enligt vad som föreskrivs i 27 kap. 8 § rättegångs</w:t>
              <w:softHyphen/>
              <w:t>balken.</w:t>
            </w:r>
          </w:p>
        </w:tc>
        <w:tc>
          <w:tcPr>
            <w:tcW w:w="2950" w:type="dxa"/>
            <w:tcBorders/>
            <w:shd w:color="auto" w:fill="auto" w:val="clear"/>
          </w:tcPr>
          <w:p>
            <w:pPr>
              <w:pStyle w:val="TextBodyIndent"/>
              <w:widowControl w:val="false"/>
              <w:rPr/>
            </w:pPr>
            <w:r>
              <w:rPr/>
            </w:r>
          </w:p>
        </w:tc>
      </w:tr>
    </w:tbl>
    <w:p>
      <w:pPr>
        <w:pStyle w:val="Heading1"/>
        <w:numPr>
          <w:ilvl w:val="0"/>
          <w:numId w:val="3"/>
        </w:numPr>
        <w:spacing w:before="0" w:after="240"/>
        <w:rPr/>
      </w:pPr>
      <w:r>
        <w:br w:type="page"/>
      </w:r>
      <w:bookmarkStart w:id="65" w:name="_Toc514073777"/>
      <w:bookmarkStart w:id="66" w:name="_Toc510696562"/>
      <w:bookmarkStart w:id="67" w:name="_Toc510687957"/>
      <w:bookmarkStart w:id="68" w:name="_Toc510685929"/>
      <w:bookmarkStart w:id="69" w:name="_Toc516575735"/>
      <w:r>
        <w:rPr/>
        <w:t>Ärendet och dess beredning</w:t>
      </w:r>
      <w:bookmarkEnd w:id="65"/>
      <w:bookmarkEnd w:id="66"/>
      <w:bookmarkEnd w:id="67"/>
      <w:bookmarkEnd w:id="68"/>
      <w:bookmarkEnd w:id="69"/>
    </w:p>
    <w:p>
      <w:pPr>
        <w:pStyle w:val="TextBody"/>
        <w:rPr/>
      </w:pPr>
      <w:r>
        <w:rPr/>
        <w:t>Europeiska unionen har enats om en genomgripande dataskyddsreform som ska vara genomförd under våren 2018. Reformen omfattar dels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kallad dataskyddsförordningen, del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dataskydds</w:t>
        <w:softHyphen/>
        <w:t xml:space="preserve">direktivet. </w:t>
      </w:r>
    </w:p>
    <w:p>
      <w:pPr>
        <w:pStyle w:val="TextBodyIndent"/>
        <w:rPr/>
      </w:pPr>
      <w:r>
        <w:rPr/>
        <w:t>Regeringen beslutade den 17 mars 2016 kommittédirektiv om genom</w:t>
        <w:softHyphen/>
        <w:t>förande av dataskyddsdirektivet (dir. 2016:21). Utredningen om 2016 års dataskyddsdirektiv redovisade den 5 april 2017 delbetänkandet Brottsda</w:t>
        <w:softHyphen/>
        <w:t>talag (SOU 2017:29). I delbetänkandet föreslås att direktivet i huvudsak ska genomföras genom en ny ramlag, brottsdatalagen. Regeringen beslu</w:t>
        <w:softHyphen/>
        <w:t xml:space="preserve">tade den 19 april 2018 propositionen Brottsdatalag (prop. 2017/18:232). </w:t>
      </w:r>
    </w:p>
    <w:p>
      <w:pPr>
        <w:pStyle w:val="TextBodyIndent"/>
        <w:rPr/>
      </w:pPr>
      <w:r>
        <w:rPr/>
        <w:t>Utredningens slutbetänkande Brottsdatalag – kompletterande lagstift</w:t>
        <w:softHyphen/>
        <w:t>ning (SOU 2017:74) redovisades den 4 oktober 2017. Slutbetänkandets lagförslag, utom förslaget som gäller en särskild lag för Säkerhetspoli</w:t>
        <w:softHyphen/>
        <w:t>sens behandling av personuppgifter, behandlas i denna proposition. Förslaget om Säkerhetspolisens behandling av personuppgifter kommer att behandlas i en kommande lagrådsremiss. En sammanfattning av be</w:t>
        <w:softHyphen/>
        <w:t xml:space="preserve">tänkandet finns i </w:t>
      </w:r>
      <w:r>
        <w:rPr>
          <w:i/>
        </w:rPr>
        <w:t>bilaga 1</w:t>
      </w:r>
      <w:r>
        <w:rPr/>
        <w:t xml:space="preserve">. Betänkandets lagförslag i relevanta delar finns i </w:t>
      </w:r>
      <w:r>
        <w:rPr>
          <w:i/>
        </w:rPr>
        <w:t>bilaga 2</w:t>
      </w:r>
      <w:r>
        <w:rPr/>
        <w:t xml:space="preserve">. Betänkandet har remissbehandlats. En förteckning över remissinstanserna finns i </w:t>
      </w:r>
      <w:r>
        <w:rPr>
          <w:i/>
        </w:rPr>
        <w:t>bilaga 3</w:t>
      </w:r>
      <w:r>
        <w:rPr/>
        <w:t>. Remissvaren finns tillgängliga i Justi</w:t>
        <w:softHyphen/>
        <w:t>tiedepartementet (Ju2017/07698/L4). Vissa remissinstanser har framfört förslag till ändringar av andra författningar än de som är föremål för översyn inom ramen för detta lagstiftningsärende. Dessa förslag lämnas utan åtgärd.</w:t>
      </w:r>
    </w:p>
    <w:p>
      <w:pPr>
        <w:pStyle w:val="TextBodyIndent"/>
        <w:rPr/>
      </w:pPr>
      <w:r>
        <w:rPr/>
        <w:t>Chefen för Justitiedepartementet gav i september 2016 en utredare i uppdrag att biträda departementet med att lämna förslag på de författ</w:t>
        <w:softHyphen/>
        <w:t>ningsändringar som behövs i domstolsdatalagen (2015:728) och dom</w:t>
        <w:softHyphen/>
        <w:t>stolsdataförordningen (2015:729) med anledning av dataskydds</w:t>
        <w:softHyphen/>
        <w:t>förord</w:t>
        <w:softHyphen/>
        <w:t>ningen (Ju2016/06265/LP). Uppdraget redovisades i augusti 2017 i departementspromemorian En omarbetad domstolsdatalag – anpassning till EU:s dataskyddsförordning (Ds 2017:41). En sammanfattning av pro</w:t>
        <w:softHyphen/>
        <w:t xml:space="preserve">memorian i relevanta delar finns i </w:t>
      </w:r>
      <w:r>
        <w:rPr>
          <w:i/>
        </w:rPr>
        <w:t>bilaga 4</w:t>
      </w:r>
      <w:r>
        <w:rPr/>
        <w:t xml:space="preserve">, och promemorians lagförslag i relevanta delar finns i </w:t>
      </w:r>
      <w:r>
        <w:rPr>
          <w:i/>
        </w:rPr>
        <w:t>bilaga 5</w:t>
      </w:r>
      <w:r>
        <w:rPr/>
        <w:t xml:space="preserve">. Promemorian har remissbehandlats. En förteckning över remissinstanserna finns i </w:t>
      </w:r>
      <w:r>
        <w:rPr>
          <w:i/>
        </w:rPr>
        <w:t>bilaga 6</w:t>
      </w:r>
      <w:r>
        <w:rPr/>
        <w:t>. Remissyttrandena finns tillgängliga i Justitiedepartementet (Ju2017/06965/DOM). Prome</w:t>
        <w:softHyphen/>
        <w:t>morians förslag om anpassning av domstolsdatalagen till dataskyddsför</w:t>
        <w:softHyphen/>
        <w:t>ordningen behandlas i propositionen Anpassning av domstolsdatalagen till EU:s dataskyddsförordning (prop. 2017/18:113). I denna proposition behandlar regeringen promemorians förslag om avgränsning av dom</w:t>
        <w:softHyphen/>
        <w:t>stolsdatalagens tillämpningsområde och komplettering av lagens ända</w:t>
        <w:softHyphen/>
        <w:t>målsbestämmelser. Regeringen avser inte att gå vidare med prome</w:t>
        <w:softHyphen/>
        <w:t>morians övriga förslag.</w:t>
      </w:r>
    </w:p>
    <w:p>
      <w:pPr>
        <w:pStyle w:val="Rubrik5utannumrering"/>
        <w:rPr/>
      </w:pPr>
      <w:r>
        <w:rPr/>
        <w:t>Lagrådet</w:t>
      </w:r>
    </w:p>
    <w:p>
      <w:pPr>
        <w:pStyle w:val="TextBody"/>
        <w:rPr/>
      </w:pPr>
      <w:r>
        <w:rPr/>
        <w:t>Regeringen beslutade den 5 april 2018 att inhämta Lagrådets yttrande över de lagförslag som finns i bilaga 7. Lagrådets yttrande finns i bilaga 8. Regeringen följer i allt väsentligt Lagrådets förslag. En följd av detta är att lagförslagen i avsnitt 2.1–2.5 och 2.7 har utformats som nya lagar i stället för ändringslagar. Lagrådets synpunkter och förslag behandlas i avsnitt 4.4, 5.2, 5.7, 7.1.2, 8.1.2, 9.1.2, 10.1.2, 11.1.2, 13.1.3 och 14.2 samt i författningskommentaren. I förhållande till lagrådsremissens lagförslag har dessutom författningstekniska, språkliga och redaktionella ändringar gjorts. Förslagen i den del som avser ändringar i säkerhetsskyddslagen (2018:585) och lagen (2018:591) om ändring i offentlighets- och sekretesslagen (2009:400) är författningstekniskt och även i övrigt av sådan beskaffenhet att Lagrådets hörande skulle sakna betydelse. Regeringen har därför inte inhämtat Lagrådets yttrande över de förslagen.</w:t>
      </w:r>
    </w:p>
    <w:p>
      <w:pPr>
        <w:sectPr>
          <w:footnotePr>
            <w:numFmt w:val="decimal"/>
            <w:numRestart w:val="eachPage"/>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0" w:name="_Toc510696563"/>
      <w:bookmarkStart w:id="71" w:name="_Toc510687958"/>
      <w:bookmarkStart w:id="72" w:name="_Toc510685930"/>
      <w:bookmarkStart w:id="73" w:name="_Toc516575736"/>
      <w:bookmarkStart w:id="74" w:name="_Toc514073778"/>
      <w:r>
        <w:rPr/>
        <w:t>Befintlig lagstiftning måste anpassas</w:t>
      </w:r>
      <w:bookmarkEnd w:id="73"/>
      <w:bookmarkEnd w:id="74"/>
      <w:r>
        <w:rPr/>
        <w:t xml:space="preserve"> </w:t>
      </w:r>
      <w:bookmarkEnd w:id="70"/>
      <w:bookmarkEnd w:id="71"/>
      <w:bookmarkEnd w:id="72"/>
    </w:p>
    <w:p>
      <w:pPr>
        <w:pStyle w:val="Heading2"/>
        <w:numPr>
          <w:ilvl w:val="1"/>
          <w:numId w:val="3"/>
        </w:numPr>
        <w:spacing w:before="0" w:after="160"/>
        <w:rPr/>
      </w:pPr>
      <w:bookmarkStart w:id="75" w:name="_Toc516575737"/>
      <w:bookmarkStart w:id="76" w:name="_Toc514073779"/>
      <w:bookmarkStart w:id="77" w:name="_Toc510696564"/>
      <w:bookmarkStart w:id="78" w:name="_Toc510687959"/>
      <w:bookmarkStart w:id="79" w:name="_Toc510685931"/>
      <w:r>
        <w:rPr/>
        <w:t>Dataskyddsreformen</w:t>
      </w:r>
      <w:bookmarkEnd w:id="75"/>
      <w:bookmarkEnd w:id="76"/>
      <w:bookmarkEnd w:id="77"/>
      <w:bookmarkEnd w:id="78"/>
      <w:bookmarkEnd w:id="79"/>
    </w:p>
    <w:p>
      <w:pPr>
        <w:pStyle w:val="TextBodyIndent"/>
        <w:ind w:hanging="0"/>
        <w:rPr/>
      </w:pPr>
      <w:r>
        <w:rPr/>
        <w:t>Europeiska unionens nya dataskyddsreglering består av två rättsliga in</w:t>
        <w:softHyphen/>
        <w:t>strument. Det ena är dataskyddsförordningen och det andra är data</w:t>
        <w:softHyphen/>
        <w:t>skyddsdirektivet. Reformen innebär att reglerna om personuppgiftsbe</w:t>
        <w:softHyphen/>
        <w:t xml:space="preserve">handling i framtiden kommer att finnas i två parallella regelverk. </w:t>
      </w:r>
    </w:p>
    <w:p>
      <w:pPr>
        <w:pStyle w:val="TextBodyIndent"/>
        <w:rPr/>
      </w:pPr>
      <w:r>
        <w:rPr/>
        <w:t>Personuppgiftslagen (1998:204) upp</w:t>
        <w:softHyphen/>
        <w:t>hörde att gälla när dataskyddsförord</w:t>
        <w:softHyphen/>
        <w:t>ningen började tillämpas den 25 maj 2018. Den nya lagen (2018:218) med komplette</w:t>
        <w:softHyphen/>
        <w:t xml:space="preserve">rande bestämmelser till EU:s dataskyddsförordning, i fortsättningen dataskyddslagen, trädde i kraft samma dag, se prop. 2017/18:105. Dataskyddslagen innehåller bestämmelser av generell karaktär på förordningens område. Dataskyddsförordningen och dataskyddslagen gäller inte när dataskyddsdirektivet är tillämpligt. </w:t>
      </w:r>
    </w:p>
    <w:p>
      <w:pPr>
        <w:pStyle w:val="TextBodyIndent"/>
        <w:rPr/>
      </w:pPr>
      <w:r>
        <w:rPr/>
        <w:t>Direktivet ska vara genomfört senast den 6 maj 2018. Regeringen före</w:t>
        <w:softHyphen/>
        <w:t>slår i prop. 2017/18:232 att direktivet i huvudsak ska genom</w:t>
        <w:softHyphen/>
        <w:t>föras genom en ny brottsdatalag. I brottsdatalagen, som ska gälla gene</w:t>
        <w:softHyphen/>
        <w:t>rellt inom direktivets tillämpningsområde, dras gränsen mot förordning</w:t>
        <w:softHyphen/>
        <w:t>ens tillämpningsområde. Där regleras också vilka behöriga myndigheter som ska tillämpa lagen och andra frågor som är gemensamma för alla behöriga myndigheter. Brottsdatalagen kommer därmed, inom lagens tillämpningsområde, att fylla i stort sett samma funktion som personupp</w:t>
        <w:softHyphen/>
        <w:t>giftslagen tidigare har gjort.</w:t>
      </w:r>
    </w:p>
    <w:p>
      <w:pPr>
        <w:pStyle w:val="TextBodyIndent"/>
        <w:rPr/>
      </w:pPr>
      <w:r>
        <w:rPr/>
        <w:t>Brottsdatalagen kommer att vara subsidiär till annan lag eller förord</w:t>
        <w:softHyphen/>
        <w:t>ning som innehåller bestämmelser som avviker från lagen. På samma sätt som i dag kommer det även i fortsättningen att finnas särskilda register</w:t>
        <w:softHyphen/>
        <w:t>författningar för flertalet av de myndigheter som ska tillämpa brottsdata</w:t>
        <w:softHyphen/>
        <w:t>lagen. Dessa författningar behöver anpassas till brottsdatalagen och den nya EU-regleringen.</w:t>
      </w:r>
    </w:p>
    <w:p>
      <w:pPr>
        <w:pStyle w:val="Heading2"/>
        <w:numPr>
          <w:ilvl w:val="1"/>
          <w:numId w:val="3"/>
        </w:numPr>
        <w:rPr/>
      </w:pPr>
      <w:bookmarkStart w:id="80" w:name="_Toc516575738"/>
      <w:bookmarkStart w:id="81" w:name="_Toc514073780"/>
      <w:bookmarkStart w:id="82" w:name="_Toc510696565"/>
      <w:bookmarkStart w:id="83" w:name="_Toc510687960"/>
      <w:bookmarkStart w:id="84" w:name="_Toc510685932"/>
      <w:r>
        <w:rPr/>
        <w:t>Utgångspunkter för anpassningen till brottsdatalagen</w:t>
      </w:r>
      <w:bookmarkEnd w:id="80"/>
      <w:bookmarkEnd w:id="81"/>
      <w:bookmarkEnd w:id="82"/>
      <w:bookmarkEnd w:id="83"/>
      <w:bookmarkEnd w:id="84"/>
    </w:p>
    <w:p>
      <w:pPr>
        <w:pStyle w:val="TextBodyIndent"/>
        <w:ind w:hanging="0"/>
        <w:rPr/>
      </w:pPr>
      <w:r>
        <w:rPr/>
        <w:t>Brottsdatalagen kommer att fylla ungefär samma funktion som person</w:t>
        <w:softHyphen/>
        <w:t>uppgiftslagen har gjort i verksamhet som rör brottsbekämpning, lagfö</w:t>
        <w:softHyphen/>
        <w:t>ring, straffverkställighet och upprätthållande av allmän ordning och säkerhet. Det kommer dock fortfarande att krävas ytterligare reglering som tar hänsyn till de särskilda behov som vissa myndigheter har av att kunna behandla personuppgifter för att utföra sina arbetsuppgifter. Sådan särreglering bör finnas i myndigheternas registerförfattningar.</w:t>
      </w:r>
    </w:p>
    <w:p>
      <w:pPr>
        <w:pStyle w:val="TextBodyIndent"/>
        <w:rPr/>
      </w:pPr>
      <w:r>
        <w:rPr/>
        <w:t>Regleringen i registerförfattningarna utgår i dag från personupp-giftslagen på så sätt att författningen antingen gäller i stället för person</w:t>
        <w:softHyphen/>
        <w:t>uppgifts</w:t>
        <w:softHyphen/>
        <w:t>lagen, men hänvisar till vissa bestämmelser i den lagen, eller att författningen gäller utöver personuppgiftslagen.</w:t>
      </w:r>
    </w:p>
    <w:p>
      <w:pPr>
        <w:pStyle w:val="TextBodyIndent"/>
        <w:rPr/>
      </w:pPr>
      <w:r>
        <w:rPr/>
        <w:t>Personuppgiftslagen var allmänt hållen och tog bara begränsad hänsyn till de särskilda behov som vissa samhällssektorer har. Genom att brotts</w:t>
        <w:softHyphen/>
        <w:t>datalagen i stället innehåller bestämmelser som är skräddarsydda för brottsbekämpning, lagföring, straffverkställighet och upprätthållande av allmän ordning och säkerhet minskar behovet av att ha särregler i regis</w:t>
        <w:softHyphen/>
        <w:t xml:space="preserve">terförfattningarna. En utgångspunkt för den nya regleringen är därför att de generella bestämmelserna i brottsdatalagen i så stor utsträckning som möjligt ska ersätta motsvarande bestämmelser i registerförfattningarna. </w:t>
      </w:r>
    </w:p>
    <w:p>
      <w:pPr>
        <w:pStyle w:val="TextBodyIndent"/>
        <w:rPr/>
      </w:pPr>
      <w:r>
        <w:rPr/>
        <w:t>En annan utgångspunkt är att regleringen i de olika registerförfattning</w:t>
        <w:softHyphen/>
        <w:t>arna bör vara densamma, om det inte finns några sakliga skäl för särlös</w:t>
        <w:softHyphen/>
        <w:t xml:space="preserve">ningar. En mer enhetlig reglering underlättar informationsutbytet, vilket är ett övergripande syfte med direktivet. </w:t>
      </w:r>
    </w:p>
    <w:p>
      <w:pPr>
        <w:pStyle w:val="TextBodyIndent"/>
        <w:rPr/>
      </w:pPr>
      <w:r>
        <w:rPr/>
        <w:t>Med dessa utgångspunkter behandlas i detta avsnitt vissa övergripande frågor om den kommande utformningen av registerförfattningarna.</w:t>
      </w:r>
    </w:p>
    <w:p>
      <w:pPr>
        <w:pStyle w:val="Heading2"/>
        <w:numPr>
          <w:ilvl w:val="1"/>
          <w:numId w:val="3"/>
        </w:numPr>
        <w:rPr/>
      </w:pPr>
      <w:bookmarkStart w:id="85" w:name="_Toc516575739"/>
      <w:bookmarkStart w:id="86" w:name="_Toc514073781"/>
      <w:bookmarkStart w:id="87" w:name="_Toc510696566"/>
      <w:bookmarkStart w:id="88" w:name="_Toc510687961"/>
      <w:bookmarkStart w:id="89" w:name="_Toc510685933"/>
      <w:r>
        <w:rPr/>
        <w:t>Merparten av bestämmelserna är förenliga med dataskyddsdirektivet</w:t>
      </w:r>
      <w:bookmarkEnd w:id="85"/>
      <w:bookmarkEnd w:id="86"/>
      <w:bookmarkEnd w:id="87"/>
      <w:bookmarkEnd w:id="88"/>
      <w:bookmarkEnd w:id="89"/>
    </w:p>
    <w:p>
      <w:pPr>
        <w:pStyle w:val="Brdtextram"/>
        <w:rPr>
          <w:sz w:val="8"/>
          <w:szCs w:val="8"/>
        </w:rPr>
      </w:pPr>
      <w:r>
        <w:rPr>
          <w:b/>
        </w:rPr>
        <w:t>Regeringens bedömning:</w:t>
      </w:r>
      <w:r>
        <w:rPr/>
        <w:t xml:space="preserve"> Merparten av bestämmelserna i registerför</w:t>
        <w:softHyphen/>
        <w:t xml:space="preserve">fattningarna är förenliga med dataskyddsdirektivet. Många bestämmelser behöver dock ändras för att få en enhetlig terminologi i registerförfattningarna. </w:t>
      </w:r>
    </w:p>
    <w:p>
      <w:pPr>
        <w:pStyle w:val="TextBodyIndent"/>
        <w:rPr>
          <w:b/>
          <w:b/>
          <w:sz w:val="8"/>
          <w:szCs w:val="8"/>
        </w:rPr>
      </w:pPr>
      <w:r>
        <w:rPr>
          <w:b/>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yttrar sig inte särskilt i denna del.</w:t>
      </w:r>
    </w:p>
    <w:p>
      <w:pPr>
        <w:pStyle w:val="TextBodyIndent"/>
        <w:rPr/>
      </w:pPr>
      <w:r>
        <w:rPr>
          <w:b/>
        </w:rPr>
        <w:t xml:space="preserve">Skälen för regeringens bedömning: </w:t>
      </w:r>
      <w:r>
        <w:rPr/>
        <w:t>Med undantag för kriminalvår</w:t>
        <w:softHyphen/>
        <w:t>dens lagstiftning har samtliga aktuella registerförfattningar tillkommit under de senaste åren. Det innebär att de uppfyller kraven som ställs i dataskyddsrambeslutet. Direktivet bygger vidare på regleringen i data</w:t>
        <w:softHyphen/>
        <w:t>skyddsrambeslutet och registerförfattningarna är därmed till stor del redan anpassade till de krav som ställs i direktivet. Det stora flertalet av bestämmelserna i registerförfattningarna uppfyller alltså direktivets krav och behöver inte ändras i sak. Det kan dock även i dessa registerförfatt</w:t>
        <w:softHyphen/>
        <w:t>ningar finnas enskilda bestämmelser som måste ändras för att stå i överensstämmelse med hur brottsdatalagen genomför direktivet. Vissa bestämmelser bör dessutom ändras för att skapa en mer enhetlig utform</w:t>
        <w:softHyphen/>
        <w:t>ning av registerförfattningarna eller en terminologi som är anpassad till brottsdatalagen.</w:t>
      </w:r>
    </w:p>
    <w:p>
      <w:pPr>
        <w:pStyle w:val="TextBodyIndent"/>
        <w:rPr/>
      </w:pPr>
      <w:r>
        <w:rPr/>
        <w:t>Kriminalvårdens registerförfattning avviker i många avseenden från den modernare reglering som gäller för övriga behöriga myndigheter. Kriminalvårdens reglering kräver därför särskilda överväganden.</w:t>
      </w:r>
    </w:p>
    <w:p>
      <w:pPr>
        <w:pStyle w:val="Heading2"/>
        <w:numPr>
          <w:ilvl w:val="1"/>
          <w:numId w:val="3"/>
        </w:numPr>
        <w:rPr/>
      </w:pPr>
      <w:bookmarkStart w:id="90" w:name="_Toc510696567"/>
      <w:bookmarkStart w:id="91" w:name="_Toc510687962"/>
      <w:bookmarkStart w:id="92" w:name="_Toc510685934"/>
      <w:bookmarkStart w:id="93" w:name="_Toc516575740"/>
      <w:bookmarkStart w:id="94" w:name="_Toc514073782"/>
      <w:r>
        <w:rPr/>
        <w:t>Ändringslagar eller nya lagar?</w:t>
      </w:r>
      <w:bookmarkEnd w:id="93"/>
      <w:bookmarkEnd w:id="94"/>
    </w:p>
    <w:p>
      <w:pPr>
        <w:pStyle w:val="Brdtextram"/>
        <w:rPr/>
      </w:pPr>
      <w:r>
        <w:rPr>
          <w:b/>
        </w:rPr>
        <w:t>Regeringens förslag:</w:t>
      </w:r>
      <w:r>
        <w:rPr/>
        <w:t xml:space="preserve"> Lagen om behandling av personuppgifter inom kriminalvården, polisdatalagen, kustbevakningsdatalagen, åklagar</w:t>
        <w:softHyphen/>
        <w:t>data</w:t>
        <w:softHyphen/>
        <w:t xml:space="preserve">lagen, tullbrottsdatalagen och skattebrottsdatalagen ska upphävas och nya lagar om myndigheternas behandling av personuppgifter inom brottsdatalagens område ska införas. </w:t>
      </w:r>
    </w:p>
    <w:p>
      <w:pPr>
        <w:pStyle w:val="TextBodyIndent"/>
        <w:rPr>
          <w:sz w:val="8"/>
          <w:szCs w:val="8"/>
        </w:rPr>
      </w:pPr>
      <w:r>
        <w:rPr>
          <w:sz w:val="8"/>
          <w:szCs w:val="8"/>
        </w:rPr>
      </w:r>
    </w:p>
    <w:p>
      <w:pPr>
        <w:pStyle w:val="TextBodyIndent"/>
        <w:rPr/>
      </w:pPr>
      <w:r>
        <w:rPr>
          <w:b/>
        </w:rPr>
        <w:t xml:space="preserve">Utredningen </w:t>
      </w:r>
      <w:r>
        <w:rPr/>
        <w:t>föreslår att anpassningarna till brottsdatalagen ska ske genom ändringar i befintliga registerförfattningar.</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Anpassningen av myndigheternas registerförfattningar till brottsdata</w:t>
        <w:softHyphen/>
        <w:t>lagen innebär omfattande strukturella och redaktionella ändringar i lagen om behandling av personuppgifter inom kriminalvården, polisdatalagen, kustbevakningsdatalagen, åklagar</w:t>
        <w:softHyphen/>
        <w:t>data</w:t>
        <w:softHyphen/>
        <w:t xml:space="preserve">lagen, tullbrottsdatalagen och skattebrottsdatalagen, vilket även </w:t>
      </w:r>
      <w:r>
        <w:rPr>
          <w:i/>
        </w:rPr>
        <w:t xml:space="preserve">Lagrådet </w:t>
      </w:r>
      <w:r>
        <w:rPr/>
        <w:t>konstaterar. Lagrådet framhåller att om ändringarna sker i de befintliga lagarna så kommer de att framstå som helt omarbetade eftersom i princip alla paragrafer kommer att vara försedda med ett SFS-nummer från 2018 i de konsoliderade versionerna. Vidare får lagarna nya namn som innehåller orden ”behandling av personuppgifter inom brotts</w:t>
        <w:softHyphen/>
        <w:t>datalagens område” samtidigt som brottsdatalagen utfärdas 2018. Enligt Lagrådet blir det förvirrande när registerlagarna behåller sina gamla SFS-nummer. Mot den bakgrunden kan Lagrådet inte tillstyrka att lagändring</w:t>
        <w:softHyphen/>
        <w:t xml:space="preserve">arna sker genom ändringslagar utan förordar att samtliga lagar upphävs och ersätts med nya lagar. Att lagarna därmed kan komma att innehålla några bestämmelser som efter en mer ingående analys skulle ha fått en annan utformning kan enligt Lagrådet accepteras med hänsyn till att det är fråga om bestämmelser som överförs från nu gällande lag.  </w:t>
      </w:r>
    </w:p>
    <w:p>
      <w:pPr>
        <w:pStyle w:val="TextBodyIndent"/>
        <w:rPr/>
      </w:pPr>
      <w:r>
        <w:rPr/>
        <w:t xml:space="preserve">Utredningen framhåller å sin sida att det krävs en total översyn av kriminalvårdens registerlagstiftning för att kriminalvården ska kunna behandlas på ett ändamålsenligt sätt. Utredningen, som inte haft utrymme att göra en sådan total översyn, föreslår därför ingen ny lag, trots att alla bestämmelser ändras och lagen får en ny utformning (SOU 2017:74 s. 547). Även regeringen anser att det kan finnas behov av att i framtiden göra en översyn av kriminalvårdens registerlagstiftning (se avsnitt 13.1.2). </w:t>
      </w:r>
    </w:p>
    <w:p>
      <w:pPr>
        <w:pStyle w:val="TextBodyIndent"/>
        <w:rPr/>
      </w:pPr>
      <w:r>
        <w:rPr/>
        <w:t>För övriga myndigheters befintliga registerförfattningar finns inte motsvarande behov av en översyn men även beträffande dessa lagar har det i detta lagstiftningsärende saknats utrymme att göra en sådan analys och granskning av befintliga bestämmelser som normalt sett sker när en ny lag beslutas. Av de skäl som Lagrådet anför anser regeringen dock att nackdelarna med att låta anpassningen till brottsdatalagen ske genom ändringslagar är så stora att myndigheternas register</w:t>
        <w:softHyphen/>
        <w:t xml:space="preserve">författningar i stället bör upphävas och ersättas med nya lagar, trots att en fullständig översyn av registerförfattningarnas bestämmelser inte har kunnat genomföras. </w:t>
      </w:r>
    </w:p>
    <w:p>
      <w:pPr>
        <w:pStyle w:val="TextBodyIndent"/>
        <w:rPr/>
      </w:pPr>
      <w:r>
        <w:rPr/>
        <w:t>De nya lagförslagen (avsnitt 2.1–2.5 och 2.7) innebär att myndig</w:t>
        <w:softHyphen/>
        <w:t>heter</w:t>
        <w:softHyphen/>
        <w:t>nas register</w:t>
        <w:softHyphen/>
        <w:t>för</w:t>
        <w:softHyphen/>
        <w:t>fatt</w:t>
        <w:softHyphen/>
        <w:t>ningar omarbetas författningstekniskt och redaktionellt i förhållande till lagrådsremissens förslag, bl.a. flyttas två paragrafer i polisdatalagen (5 kap. 1 och 2 §§) helt oförän</w:t>
        <w:softHyphen/>
        <w:t>drade till polisens nya registerförfattning. Dessutom behöver övergångs</w:t>
        <w:softHyphen/>
        <w:t xml:space="preserve">bestämmelserna delvis formuleras om med anledning av att nya lagar föreslås i stället för ändringslagar. Även i övriga delar av propositionen görs redaktionella och språkliga ändringar i förhållande till lagrådsremissen som en följd av de nya lagförslagen. Innehållet i lagförslagen påverkas dock inte i sak av att anpassningen till brottsdatalagen görs i nya lagar i stället för i befintliga registerförfattningar. </w:t>
      </w:r>
    </w:p>
    <w:p>
      <w:pPr>
        <w:pStyle w:val="TextBodyIndent"/>
        <w:rPr/>
      </w:pPr>
      <w:r>
        <w:rPr/>
        <w:t>De bestämmelser i registerförfattningarna som inte kräver någon saklig ändring i förhållande till dagens reglering kommer inte att kommenteras när respektive författning behand</w:t>
        <w:softHyphen/>
        <w:t>las. Bestämmelser som enbart blir föremål för mindre ändringar av språk</w:t>
        <w:softHyphen/>
        <w:t xml:space="preserve">lig eller redaktionell karaktär kommer inte heller att tas upp särskilt. Frågan om de nya lagarnas namn behandlas nedan (se t.ex. avsnitt 7.1.2).   </w:t>
      </w:r>
    </w:p>
    <w:p>
      <w:pPr>
        <w:pStyle w:val="Heading2"/>
        <w:numPr>
          <w:ilvl w:val="1"/>
          <w:numId w:val="3"/>
        </w:numPr>
        <w:rPr/>
      </w:pPr>
      <w:bookmarkStart w:id="95" w:name="_Toc510696567"/>
      <w:bookmarkStart w:id="96" w:name="_Toc510687962"/>
      <w:bookmarkStart w:id="97" w:name="_Toc510685934"/>
      <w:bookmarkStart w:id="98" w:name="_Toc516575741"/>
      <w:bookmarkStart w:id="99" w:name="_Toc514073783"/>
      <w:r>
        <w:rPr/>
        <w:t>Lagarnas tillämpningsområden</w:t>
      </w:r>
      <w:bookmarkEnd w:id="95"/>
      <w:bookmarkEnd w:id="96"/>
      <w:bookmarkEnd w:id="97"/>
      <w:bookmarkEnd w:id="98"/>
      <w:bookmarkEnd w:id="99"/>
    </w:p>
    <w:p>
      <w:pPr>
        <w:pStyle w:val="Brdtextram"/>
        <w:rPr>
          <w:sz w:val="8"/>
          <w:szCs w:val="8"/>
        </w:rPr>
      </w:pPr>
      <w:r>
        <w:rPr>
          <w:b/>
        </w:rPr>
        <w:t xml:space="preserve">Regeringens förslag: </w:t>
      </w:r>
      <w:r>
        <w:rPr/>
        <w:t>De nya registerförfattningarna ska innehålla bestämmelser om tillämpningsområdet. Regleringen ska i likhet med tillämpningsom</w:t>
        <w:softHyphen/>
        <w:t>rådet för brottsdatalagen utgå från syftet med personuppgiftsbehand</w:t>
        <w:softHyphen/>
        <w:t>lingen. Det ska också framgå att register</w:t>
        <w:softHyphen/>
        <w:t>författningarna endast är tillämpliga när en myndighet agerar i egenskap av behörig myndighet.</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i sak med regeringens. </w:t>
      </w:r>
    </w:p>
    <w:p>
      <w:pPr>
        <w:pStyle w:val="TextBodyIndent"/>
        <w:rPr>
          <w:b/>
          <w:b/>
        </w:rPr>
      </w:pPr>
      <w:r>
        <w:rPr>
          <w:b/>
        </w:rPr>
        <w:t xml:space="preserve">Remissinstanserna </w:t>
      </w:r>
      <w:r>
        <w:rPr/>
        <w:t>yttrar sig inte särskilt i denna del.</w:t>
      </w:r>
    </w:p>
    <w:p>
      <w:pPr>
        <w:pStyle w:val="Rubrik4utannumrering"/>
        <w:rPr/>
      </w:pPr>
      <w:r>
        <w:rPr/>
        <w:t>Skälen för regeringens förslag</w:t>
      </w:r>
    </w:p>
    <w:p>
      <w:pPr>
        <w:pStyle w:val="Rubrik5utannumrering"/>
        <w:spacing w:before="0" w:after="80"/>
        <w:rPr/>
      </w:pPr>
      <w:r>
        <w:rPr/>
        <w:t>Bestämmelser om tillämpningsområdet bör finnas kvar</w:t>
      </w:r>
    </w:p>
    <w:p>
      <w:pPr>
        <w:pStyle w:val="TextBodyIndent"/>
        <w:ind w:hanging="0"/>
        <w:rPr/>
      </w:pPr>
      <w:r>
        <w:rPr/>
        <w:t>Brottsdatalagen kommer att innehålla bestämmelser om lagens tillämp</w:t>
        <w:softHyphen/>
        <w:t>ningsområde och det kan därför ifrågasättas om det i fortsättningen be</w:t>
        <w:softHyphen/>
        <w:t xml:space="preserve">hövs några bestämmelser om detta i registerförfattningarna. </w:t>
      </w:r>
    </w:p>
    <w:p>
      <w:pPr>
        <w:pStyle w:val="TextBodyIndent"/>
        <w:rPr/>
      </w:pPr>
      <w:r>
        <w:rPr/>
        <w:t>Dataskyddsreformen innebär dock att de behöriga myndigheterna kommer att få tillämpa ett flertal författningar vid behandlingen av per</w:t>
        <w:softHyphen/>
        <w:t>sonuppgifter och det är ofrånkomligt att regleringen blir förhållandevis svåröverskådlig. Redan detta talar för att tillämpningsområdet för varje registerförfattning bör anges så tydligt som möjligt. Inte minst bör det underlätta för myndigheterna om gränsdragningen mot dataskyddsför</w:t>
        <w:softHyphen/>
        <w:t>ordningens tillämpningsområde kan klargöras i respektive författning. Vidare finns i dag vissa mer specifika bestämmelser om registerförfatt</w:t>
        <w:softHyphen/>
        <w:t>ningarnas tillämpningsområde som kommer att behövas även i fortsätt</w:t>
        <w:softHyphen/>
        <w:t>ningen. Som exempel kan nämnas bestämmelser om att en viss register</w:t>
        <w:softHyphen/>
        <w:t>författning gäller för flera myndigheter (se t.ex. 1 kap. 2 § polisdata</w:t>
        <w:softHyphen/>
        <w:t>lagen). Mot den bakgrunden instämmer regeringen i utredningens bedöm</w:t>
        <w:softHyphen/>
        <w:t>ning att det även fortsättningsvis bör finnas bestämmelser om tillämpningsområdet i registerförfattningarna.</w:t>
      </w:r>
    </w:p>
    <w:p>
      <w:pPr>
        <w:pStyle w:val="Rubrik5utannumrering"/>
        <w:rPr/>
      </w:pPr>
      <w:r>
        <w:rPr/>
        <w:t>Från verksamhet till syfte</w:t>
      </w:r>
    </w:p>
    <w:p>
      <w:pPr>
        <w:pStyle w:val="TextBodyIndent"/>
        <w:ind w:hanging="0"/>
        <w:rPr/>
      </w:pPr>
      <w:r>
        <w:rPr/>
        <w:t>Den nuvarande regleringen i registerförfattningarna utgår från den verk</w:t>
        <w:softHyphen/>
        <w:t>samhet där behandlingen av personuppgifter utförs. I brottsdatalagen, som har sin grund i direktivets reglering, är i stället syftet med person</w:t>
        <w:softHyphen/>
        <w:t xml:space="preserve">uppgiftsbehandlingen avgörande för om lagen är tillämplig eller inte. Det är därför inte möjligt att i de nya lagarna införa bestämmelser som knyts till den verksamhet där behandlingen utförs. </w:t>
      </w:r>
    </w:p>
    <w:p>
      <w:pPr>
        <w:pStyle w:val="TextBodyIndent"/>
        <w:rPr/>
      </w:pPr>
      <w:r>
        <w:rPr/>
        <w:t>Eftersom regleringen ska utgå från syftet med behandlingen av person</w:t>
        <w:softHyphen/>
        <w:t>uppgifter bör uttrycket brottsbekämpande verksamhet utmönstras. I stället bör tillämpningsområdet utgå från hur 1 kap. 2 § brottsdatalagen är formulerad. Det innebär att tillämpnings</w:t>
        <w:softHyphen/>
        <w:t>området bör knytas till att personuppgifter behandlas i något av de syften som anges i brottsdatalagen, nämligen förebygga, förhindra eller upp</w:t>
        <w:softHyphen/>
        <w:t>täcka brottslig verksamhet, utreda eller lagföra brott, verkställa straff</w:t>
        <w:softHyphen/>
        <w:t>rättsliga påföljder eller upprätthålla allmän ordning och säkerhet.</w:t>
      </w:r>
    </w:p>
    <w:p>
      <w:pPr>
        <w:pStyle w:val="TextBodyIndent"/>
        <w:rPr/>
      </w:pPr>
      <w:r>
        <w:rPr/>
        <w:t>Ändringen innebär att tillämpningsområdet för registerförfattningarna kommer att bli något snävare än i dag, eftersom personuppgiftsbehand</w:t>
        <w:softHyphen/>
        <w:t>ling som sker i den brottsbekämpande verksamheten men som har syften som ligger utanför brottsdatalagens tillämpningsområde inte kommer att omfattas av regleringen. Ett sådant exempel är när Polismyndigheten lämnar uppgifter från den brottsbekämpande verksamheten till tillstånds</w:t>
        <w:softHyphen/>
        <w:t xml:space="preserve">verksamheten. Då kommer i stället dataskyddsförordningens regelverk att bli tillämpligt. </w:t>
      </w:r>
    </w:p>
    <w:p>
      <w:pPr>
        <w:pStyle w:val="Rubrik5utannumrering"/>
        <w:rPr/>
      </w:pPr>
      <w:r>
        <w:rPr/>
        <w:t>Myndigheten ska agera i egenskap av behörig myndighet</w:t>
      </w:r>
    </w:p>
    <w:p>
      <w:pPr>
        <w:pStyle w:val="TextBodyIndent"/>
        <w:ind w:hanging="0"/>
        <w:rPr/>
      </w:pPr>
      <w:r>
        <w:rPr/>
        <w:t>Det är inte enbart syftet med personuppgiftsbehandlingen som avgör om brottsdatalagen är tillämplig. Det krävs också att myndigheten agerar i egenskap av behörig myndighet enligt den lagen. Behörig myndighet definieras som en myndighet som har till uppgift att förebygga, förhindra eller upptäcka brottslig verksamhet, utreda eller lagföra brott, verkställa straffrättsliga påföljder eller upprätthålla allmän ordning och säkerhet. Det bör av bestämmelserna om tillämpningsområdet i respektive register</w:t>
        <w:softHyphen/>
        <w:t>författning framgå att författningen endast är tillämplig när myndigheten agerar i egenskap av behörig myndighet.</w:t>
      </w:r>
    </w:p>
    <w:p>
      <w:pPr>
        <w:pStyle w:val="Rubrik5utannumrering"/>
        <w:rPr/>
      </w:pPr>
      <w:r>
        <w:rPr/>
        <w:t>Hur förhåller sig brottsdatalagens och registerförfattningarnas tillämpningsområden till varandra?</w:t>
      </w:r>
    </w:p>
    <w:p>
      <w:pPr>
        <w:pStyle w:val="TextBodyIndent"/>
        <w:ind w:hanging="0"/>
        <w:rPr/>
      </w:pPr>
      <w:r>
        <w:rPr/>
        <w:t>Den nya regleringens struktur innebär att brottsdatalagen, som ska tillämpas i hela rättskedjan, bildar den yttre ramen för regleringen och att registerförfattningarna inskränker rätten att behandla personuppgifter till behandling i vissa syften i respektive verksamhet. Registerförfattning</w:t>
        <w:softHyphen/>
        <w:t>arnas tillämpnings</w:t>
        <w:softHyphen/>
        <w:t>områden kommer alltså att vara snävare än brottsdata</w:t>
        <w:softHyphen/>
        <w:t>lagens. Som exempel kan nämnas att tillämpningsområdet för flertalet registerförfattningar inte omfattar behandling av personuppgifter i syfte att verkställa påföljder eller upprätthålla allmän ordning och säkerhet.</w:t>
      </w:r>
    </w:p>
    <w:p>
      <w:pPr>
        <w:pStyle w:val="TextBodyIndent"/>
        <w:rPr/>
      </w:pPr>
      <w:r>
        <w:rPr/>
        <w:t>Registerförfattningarna kommer inom sitt respektive tillämpnings</w:t>
        <w:softHyphen/>
        <w:t>om</w:t>
        <w:softHyphen/>
        <w:t>råde att gälla utöver brottsdatalagen. Det innebär att de kommer att inne</w:t>
        <w:softHyphen/>
        <w:t>hålla undantag, avvi</w:t>
        <w:softHyphen/>
        <w:t>kelser och preciseringar i förhållande till brotts</w:t>
        <w:softHyphen/>
        <w:t>data</w:t>
        <w:softHyphen/>
        <w:t>lagen. Regleringens struktur medför att registerförfattningarna måste läsas tillsammans med brottsdatalagen.</w:t>
      </w:r>
    </w:p>
    <w:p>
      <w:pPr>
        <w:pStyle w:val="TextBodyIndent"/>
        <w:rPr/>
      </w:pPr>
      <w:r>
        <w:rPr/>
        <w:t>En annan utgångspunkt bör vara att en myndighets registerförfattning ska reglera all myndighetens personuppgiftsbehandling inom brottsdata</w:t>
        <w:softHyphen/>
        <w:t>lagens tillämpningsområde. I dag regleras dock framför allt Polismyn</w:t>
        <w:softHyphen/>
        <w:t>dighetens personuppgiftsbehandling inom brottsdatalagens tillämpnings</w:t>
        <w:softHyphen/>
        <w:t>område i flera olika författningar, vilket framgår av 1 kap. 3 § polisdata</w:t>
        <w:softHyphen/>
        <w:t>lagen. Det kommer inte heller i fortsättningen alltid att vara möjligt att i en och samma författning reglera all myndighetens personuppgifts</w:t>
        <w:softHyphen/>
        <w:t>be</w:t>
        <w:softHyphen/>
        <w:t>handling. Det bör i så stor utsträckning som möjligt framgå av respektive registerförfattning när det finns annan sådan reglering inom brottsdata</w:t>
        <w:softHyphen/>
        <w:t>lagens tillämpningsområde som ersätter bestämmelserna i registerför</w:t>
        <w:softHyphen/>
        <w:t>fatt</w:t>
        <w:softHyphen/>
        <w:t xml:space="preserve">ningen. </w:t>
      </w:r>
    </w:p>
    <w:p>
      <w:pPr>
        <w:pStyle w:val="Heading2"/>
        <w:numPr>
          <w:ilvl w:val="1"/>
          <w:numId w:val="3"/>
        </w:numPr>
        <w:rPr/>
      </w:pPr>
      <w:bookmarkStart w:id="100" w:name="_Toc516575742"/>
      <w:bookmarkStart w:id="101" w:name="_Toc514073784"/>
      <w:bookmarkStart w:id="102" w:name="_Toc510696568"/>
      <w:bookmarkStart w:id="103" w:name="_Toc510687963"/>
      <w:bookmarkStart w:id="104" w:name="_Toc510685935"/>
      <w:r>
        <w:rPr/>
        <w:t>Ska registerförfattningarna reglera vissa frågor som inte rör dataskydd?</w:t>
      </w:r>
      <w:bookmarkEnd w:id="100"/>
      <w:bookmarkEnd w:id="101"/>
      <w:bookmarkEnd w:id="102"/>
      <w:bookmarkEnd w:id="103"/>
      <w:bookmarkEnd w:id="104"/>
    </w:p>
    <w:p>
      <w:pPr>
        <w:pStyle w:val="Brdtextram"/>
        <w:rPr>
          <w:sz w:val="8"/>
          <w:szCs w:val="8"/>
        </w:rPr>
      </w:pPr>
      <w:r>
        <w:rPr>
          <w:b/>
        </w:rPr>
        <w:t xml:space="preserve">Regeringens förslag: </w:t>
      </w:r>
      <w:r>
        <w:rPr/>
        <w:t>De nya registerförfattningarna ska innehålla sekretessbrytande bestämmelser. De ska också reg</w:t>
        <w:softHyphen/>
        <w:t>lera på vilket sätt personuppgifter får lämnas ut och stadga en viss föreskriftsrätt som inte direkt rör tillämpningsområdet.</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 xml:space="preserve">Remissinstanserna </w:t>
      </w:r>
      <w:r>
        <w:rPr/>
        <w:t>yttrar sig inte särskilt i denna del.</w:t>
      </w:r>
    </w:p>
    <w:p>
      <w:pPr>
        <w:pStyle w:val="TextBodyIndent"/>
        <w:rPr/>
      </w:pPr>
      <w:r>
        <w:rPr>
          <w:b/>
        </w:rPr>
        <w:t>Skälen för regeringens förslag:</w:t>
      </w:r>
      <w:r>
        <w:rPr/>
        <w:t xml:space="preserve"> Registerförfattningarna innehål</w:t>
        <w:softHyphen/>
        <w:t>ler i dag inte bara dataskyddsbestäm</w:t>
        <w:softHyphen/>
        <w:t>melser utan också vissa andra be</w:t>
        <w:softHyphen/>
        <w:t xml:space="preserve">stämmelser som har nära samband med dataskyddsregleringen. </w:t>
      </w:r>
    </w:p>
    <w:p>
      <w:pPr>
        <w:pStyle w:val="TextBodyIndent"/>
        <w:rPr/>
      </w:pPr>
      <w:r>
        <w:rPr/>
        <w:t>En första kategori är de sekretessbrytande bestämmelser som finns i flertalet registerförfattningar. Vissa sekretessbrytande bestämmelser har tillkommit för att det ska vara möjligt att medge direktåtkomst till per</w:t>
        <w:softHyphen/>
        <w:t>sonuppgifter medan andra har till syfte att bryta sekretessen för visst informationsutbyte, t.ex. med Interpol och Europol. De sekretessbrytande bestämmelserna har ett så nära samband med personuppgiftsbehand</w:t>
        <w:softHyphen/>
        <w:t>lingen att de har en naturlig plats i registerförfattningarna. Det är också svårt att se att de skulle kunna placeras i någon annan författning. De bör därför föras över till de nya lagarna. Sekretessbrytande bestäm</w:t>
        <w:softHyphen/>
        <w:t>melser finns också i offentlighets- och sekretesslagen (2009:400) och i andra författningar som ska tillämpas av de behöriga myndigheter</w:t>
        <w:softHyphen/>
        <w:t>na. Bestämmelserna i registerförfattningarna reglerar alltså inte uttöm</w:t>
        <w:softHyphen/>
        <w:t>mande när sekretessen bryts.</w:t>
      </w:r>
    </w:p>
    <w:p>
      <w:pPr>
        <w:pStyle w:val="TextBodyIndent"/>
        <w:rPr/>
      </w:pPr>
      <w:r>
        <w:rPr/>
        <w:t>Den andra kategorin är de bestämmelser som reglerar på vilket sätt som personuppgifter får lämnas ut. Exempelvis finns det i flertalet regis</w:t>
        <w:softHyphen/>
        <w:t>terförfattningar en bestämmelse som föreskriver att endast enstaka per</w:t>
        <w:softHyphen/>
        <w:t>sonuppgifter får lämnas ut på medium för automatiserad behandling. Även dessa bestämmelser måste anses ha sin naturliga plats i registerför</w:t>
        <w:softHyphen/>
        <w:t>fattningarna. De medverkar dessutom indirekt till dataskyddet, eftersom de begränsar möjligheten att lämna ut personuppgifter elektroniskt.</w:t>
      </w:r>
    </w:p>
    <w:p>
      <w:pPr>
        <w:pStyle w:val="TextBodyIndent"/>
        <w:rPr/>
      </w:pPr>
      <w:r>
        <w:rPr/>
        <w:t>Den tredje kategorin är de bestämmelser som upplyser om att regering</w:t>
        <w:softHyphen/>
        <w:t>en eller den myndighet som regeringen bestämmer kan meddela före</w:t>
        <w:softHyphen/>
        <w:t>skrifter om att personuppgifter får behandlas för historiska, statistiska eller vetenskapliga ändamål och om digital arkivering. Även sådana bestämmelser bör föras över till de nya lagarna.</w:t>
      </w:r>
    </w:p>
    <w:p>
      <w:pPr>
        <w:pStyle w:val="TextBodyIndent"/>
        <w:rPr/>
      </w:pPr>
      <w:r>
        <w:rPr/>
        <w:t>Genom att dessa frågor även i fortsättningen regleras i registerförfatt</w:t>
        <w:softHyphen/>
        <w:t>ningarna kan också den nuvarande strukturen behållas så långt möjligt.</w:t>
      </w:r>
    </w:p>
    <w:p>
      <w:pPr>
        <w:pStyle w:val="Heading1"/>
        <w:numPr>
          <w:ilvl w:val="0"/>
          <w:numId w:val="3"/>
        </w:numPr>
        <w:rPr/>
      </w:pPr>
      <w:bookmarkStart w:id="105" w:name="_Toc510696569"/>
      <w:bookmarkStart w:id="106" w:name="_Toc510687964"/>
      <w:bookmarkStart w:id="107" w:name="_Toc510685936"/>
      <w:bookmarkStart w:id="108" w:name="_Toc516575743"/>
      <w:bookmarkStart w:id="109" w:name="_Toc514073785"/>
      <w:bookmarkStart w:id="110" w:name="_Toc493597792"/>
      <w:r>
        <w:rPr/>
        <w:t>Generella förändringar</w:t>
      </w:r>
      <w:bookmarkEnd w:id="108"/>
      <w:bookmarkEnd w:id="109"/>
      <w:bookmarkEnd w:id="110"/>
      <w:r>
        <w:rPr/>
        <w:t xml:space="preserve"> </w:t>
      </w:r>
      <w:bookmarkEnd w:id="105"/>
      <w:bookmarkEnd w:id="106"/>
      <w:bookmarkEnd w:id="107"/>
    </w:p>
    <w:p>
      <w:pPr>
        <w:pStyle w:val="Heading2"/>
        <w:keepLines/>
        <w:numPr>
          <w:ilvl w:val="1"/>
          <w:numId w:val="3"/>
        </w:numPr>
        <w:suppressAutoHyphens w:val="true"/>
        <w:overflowPunct w:val="true"/>
        <w:spacing w:lineRule="exact" w:line="300" w:before="0" w:after="180"/>
        <w:textAlignment w:val="baseline"/>
        <w:rPr/>
      </w:pPr>
      <w:bookmarkStart w:id="111" w:name="_Toc516575744"/>
      <w:bookmarkStart w:id="112" w:name="_Toc514073786"/>
      <w:bookmarkStart w:id="113" w:name="_Toc510696570"/>
      <w:bookmarkStart w:id="114" w:name="_Toc510687965"/>
      <w:bookmarkStart w:id="115" w:name="_Toc510685937"/>
      <w:bookmarkStart w:id="116" w:name="_Toc493597793"/>
      <w:r>
        <w:rPr/>
        <w:t>L</w:t>
      </w:r>
      <w:bookmarkEnd w:id="116"/>
      <w:r>
        <w:rPr/>
        <w:t>iknande behov av förändringar</w:t>
      </w:r>
      <w:bookmarkEnd w:id="111"/>
      <w:bookmarkEnd w:id="112"/>
      <w:bookmarkEnd w:id="113"/>
      <w:bookmarkEnd w:id="114"/>
      <w:bookmarkEnd w:id="115"/>
    </w:p>
    <w:p>
      <w:pPr>
        <w:pStyle w:val="TextBody"/>
        <w:rPr/>
      </w:pPr>
      <w:bookmarkStart w:id="117" w:name="_Hlk503783480"/>
      <w:r>
        <w:rPr/>
        <w:t xml:space="preserve">Åklagarmyndigheten, Ekobrottsmyndigheten, </w:t>
      </w:r>
      <w:bookmarkEnd w:id="117"/>
      <w:r>
        <w:rPr/>
        <w:t>Polismyndigheten, Kustbe</w:t>
        <w:softHyphen/>
        <w:t>vakningen, Tullverket och Skatteverket har registerförfattningar som är uppbyggda på samma sätt. Det är framför allt de inledande kapit</w:t>
        <w:softHyphen/>
        <w:t>len i registerförfattningarna som har ett till stor del likartat innehåll. Eftersom registerförfattningarna har betydande likheter är behovet av förändringar i de nya registerförfattningarna i stor utsträckning desamma. Det finns därför anledning att i detta avsnitt behandla de förändringar som är desamma för alla eller ett flertal av registerförfattningarna.</w:t>
      </w:r>
    </w:p>
    <w:p>
      <w:pPr>
        <w:pStyle w:val="TextBodyIndent"/>
        <w:rPr/>
      </w:pPr>
      <w:r>
        <w:rPr/>
        <w:t>Kriminalvårdens registerlagstiftning skiljer sig till stora delar från övriga registerförfattningar, men även den innehål</w:t>
        <w:softHyphen/>
        <w:t>ler vissa bestämmelser som liknar dem som finns i de övriga regis</w:t>
        <w:softHyphen/>
        <w:t>terförfattningarna. När så är fallet behandlas även kriminalvårdens bestämmelser i detta avsnitt.</w:t>
      </w:r>
    </w:p>
    <w:p>
      <w:pPr>
        <w:pStyle w:val="TextBodyIndent"/>
        <w:rPr/>
      </w:pPr>
      <w:r>
        <w:rPr/>
        <w:t>Domstolarnas registerlagstiftning behandlas i avsnitt 12.</w:t>
      </w:r>
    </w:p>
    <w:p>
      <w:pPr>
        <w:pStyle w:val="Heading2"/>
        <w:keepLines/>
        <w:numPr>
          <w:ilvl w:val="1"/>
          <w:numId w:val="3"/>
        </w:numPr>
        <w:suppressAutoHyphens w:val="true"/>
        <w:overflowPunct w:val="true"/>
        <w:spacing w:lineRule="exact" w:line="300" w:before="520" w:after="180"/>
        <w:textAlignment w:val="baseline"/>
        <w:rPr/>
      </w:pPr>
      <w:bookmarkStart w:id="118" w:name="_Toc516575745"/>
      <w:bookmarkStart w:id="119" w:name="_Toc514073787"/>
      <w:bookmarkStart w:id="120" w:name="_Toc510696571"/>
      <w:bookmarkStart w:id="121" w:name="_Toc510687966"/>
      <w:bookmarkStart w:id="122" w:name="_Toc510685938"/>
      <w:bookmarkStart w:id="123" w:name="_Toc493597794"/>
      <w:r>
        <w:rPr/>
        <w:t>En ny lagteknisk struktur</w:t>
      </w:r>
      <w:bookmarkEnd w:id="118"/>
      <w:bookmarkEnd w:id="119"/>
      <w:bookmarkEnd w:id="120"/>
      <w:bookmarkEnd w:id="121"/>
      <w:bookmarkEnd w:id="122"/>
      <w:bookmarkEnd w:id="123"/>
    </w:p>
    <w:p>
      <w:pPr>
        <w:pStyle w:val="Brdtextram"/>
        <w:rPr/>
      </w:pPr>
      <w:r>
        <w:rPr>
          <w:b/>
        </w:rPr>
        <w:t>Regeringens förslag:</w:t>
      </w:r>
      <w:r>
        <w:rPr/>
        <w:t xml:space="preserve"> De nya registerförfattningarna ska gälla utöver brottsdata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Polismyndigheten</w:t>
      </w:r>
      <w:r>
        <w:rPr/>
        <w:t xml:space="preserve"> tillstyrker förslaget att register</w:t>
        <w:softHyphen/>
        <w:t xml:space="preserve">författningarna bör gälla utöver brottsdatalagen. </w:t>
      </w:r>
      <w:r>
        <w:rPr>
          <w:i/>
        </w:rPr>
        <w:t>Sveriges advokatsam</w:t>
        <w:softHyphen/>
        <w:t>fund</w:t>
      </w:r>
      <w:r>
        <w:rPr/>
        <w:t xml:space="preserve"> ansluter sig till bedömningen att vald lagteknisk modell ställer sär</w:t>
        <w:softHyphen/>
        <w:t>skilda krav på tillämparen. Övriga remissinstanser yttrar sig inte särskilt över förslaget.</w:t>
      </w:r>
    </w:p>
    <w:p>
      <w:pPr>
        <w:pStyle w:val="TextBodyIndent"/>
        <w:rPr>
          <w:b/>
          <w:b/>
        </w:rPr>
      </w:pPr>
      <w:r>
        <w:rPr>
          <w:b/>
        </w:rPr>
        <w:t xml:space="preserve">Skälen för regeringens förslag: </w:t>
      </w:r>
      <w:r>
        <w:rPr/>
        <w:t>Polisdatalagen, kustbevaknings</w:t>
        <w:softHyphen/>
        <w:t>datalagen, åklagardatalagen, tullbrottsdatalagen och skattebrotts</w:t>
        <w:softHyphen/>
        <w:t>datalagen gäller i stället för personuppgiftslagen (se exempelvis 2 kap. 1 § polisda</w:t>
        <w:softHyphen/>
        <w:t>talagen). Lagen om behandling av personuppgifter inom kriminalvården har en annan struktur. I 2 § föreskrivs att om inte annat följer av lagen eller föreskrifter som har meddelats med stöd av den så tillämpas person</w:t>
        <w:softHyphen/>
        <w:t>uppgiftslagen.</w:t>
      </w:r>
    </w:p>
    <w:p>
      <w:pPr>
        <w:pStyle w:val="TextBodyIndent"/>
        <w:rPr/>
      </w:pPr>
      <w:r>
        <w:rPr/>
        <w:t>Brottsdatalagen är till skillnad från personuppgiftslagen anpassad till de brottsbekämpande myndigheternas verksamhet. I förhållande till brottsdatalagen bör de nya registerförfattningarna endast innehålla de bestäm</w:t>
        <w:softHyphen/>
        <w:t>melser som krävs för att regleringen ska passa för respektive myndighets verksamhet. Registerförfattningarna bör därför utformas så att de gäller utöver brottsdatalagen.</w:t>
      </w:r>
    </w:p>
    <w:p>
      <w:pPr>
        <w:pStyle w:val="TextBodyIndent"/>
        <w:rPr/>
      </w:pPr>
      <w:r>
        <w:rPr/>
        <w:t>I brottsdatalagen finns alla grundläggande bestämmelser om hur per</w:t>
        <w:softHyphen/>
        <w:t>sonuppgifter får behandlas. Där regleras också den personupp</w:t>
        <w:softHyphen/>
        <w:t>giftsan</w:t>
        <w:softHyphen/>
        <w:t>svariges skyldigheter, enskildas rättigheter och tillsynen över personupp</w:t>
        <w:softHyphen/>
        <w:t>giftsbehandling. Brottsdatalagen innehåller vidare be</w:t>
        <w:softHyphen/>
        <w:t>stämmelser om administrativa sanktionsavgifter, skadestånd och överklagande. Där anges också vad som gäller för överföring av per</w:t>
        <w:softHyphen/>
        <w:t>sonuppgifter till tredjeland. Att de nya registerförfattningarna föreslås gälla utöver brottsdatalagen innebär att de framför allt bör inne</w:t>
        <w:softHyphen/>
        <w:t>hålla bestämmelser som innebär preciseringar, undantag eller avvi</w:t>
        <w:softHyphen/>
        <w:t>kelser från bestämmelserna i brottsdatalagen. I den mån en fråga regleras i brottsdatalagen men inte i registerförfattningen ska alltså brottsdatalagen tillämpas. Det innebär vidare att de bestämmel</w:t>
        <w:softHyphen/>
        <w:t>ser som finns i registerförfattningarna ska läsas till</w:t>
        <w:softHyphen/>
        <w:t>sammans med regle</w:t>
        <w:softHyphen/>
        <w:t>ringen i brottsdatalagen. Det kan vara fråga om bestämmelser som t.ex. preciserar vilka särskilda krav som gäller vid behandling av en viss typ av personuppgifter eller hur länge en viss typ av personuppgifter får behandlas. Det kan även finnas be</w:t>
        <w:softHyphen/>
        <w:t>stämmelser som inskränker möjlighe</w:t>
        <w:softHyphen/>
        <w:t>ten att behandla vissa person</w:t>
        <w:softHyphen/>
        <w:t>uppgifter. En konsekvens av att en register</w:t>
        <w:softHyphen/>
        <w:t>författning gäller utöver brotts</w:t>
        <w:softHyphen/>
        <w:t>datalagen är att tillämparen inte kan nöja sig med att ta del av regis</w:t>
        <w:softHyphen/>
        <w:t>terförfattningens reglering utan också måste tolka bestämmelserna i registerförfattningen i ljuset av regleringen i brottsdatalagen. Om formuleringen av en bestämmelse i en registerför</w:t>
        <w:softHyphen/>
        <w:t>fattning t.ex. med</w:t>
        <w:softHyphen/>
        <w:t>ger två olika tolkningar, men bara den ena av dem är förenlig med regleringen i brottsdatalagen, så är det den tolkningen som gäller.</w:t>
      </w:r>
    </w:p>
    <w:p>
      <w:pPr>
        <w:pStyle w:val="TextBodyIndent"/>
        <w:rPr/>
      </w:pPr>
      <w:r>
        <w:rPr/>
        <w:t>I en författning som gäller utöver en annan upprepas inte be</w:t>
        <w:softHyphen/>
        <w:t>stäm</w:t>
        <w:softHyphen/>
        <w:t>mel</w:t>
        <w:softHyphen/>
        <w:t>serna i den överordnade författningen, utom i de fall där det är nödvän</w:t>
        <w:softHyphen/>
        <w:t>digt för förståelsen av en bestämmelse i den först</w:t>
        <w:softHyphen/>
        <w:t>nämnda författ</w:t>
        <w:softHyphen/>
        <w:t>ningen. Inte heller görs det hänvisningar till be</w:t>
        <w:softHyphen/>
        <w:t>stämmelserna i den över</w:t>
        <w:softHyphen/>
        <w:t>ordnade författningen om det inte är abso</w:t>
        <w:softHyphen/>
        <w:t>lut nödvändigt för samman</w:t>
        <w:softHyphen/>
        <w:t>hanget. En författning som gäller utöver en annan ställer därför särskilda krav på tillämparen.</w:t>
      </w:r>
    </w:p>
    <w:p>
      <w:pPr>
        <w:pStyle w:val="TextBodyIndent"/>
        <w:rPr/>
      </w:pPr>
      <w:r>
        <w:rPr>
          <w:i/>
        </w:rPr>
        <w:t>Lagrådet</w:t>
      </w:r>
      <w:r>
        <w:rPr/>
        <w:t xml:space="preserve"> anför att regelverket är svåröverskådligt eftersom vissa rättsregler utgör preciseringar av ramlagarna, andra är undantag från eller kompletterar dessa. Enligt Lagrådet framstår det som önskvärt att i framtiden försöka åtgärda regelverkets strukturella utformning så att det blir klarare och mer överskådligt. Regeringen delar Lagrådets uppfattning att regelverket framstår som svåröverskådligt men konstaterar att förklaringen till detta till stor del ligger i utformningen av de EU-rättsakter angående personuppgiftsbehandling som Sverige har att förhålla sig till.</w:t>
      </w:r>
    </w:p>
    <w:p>
      <w:pPr>
        <w:pStyle w:val="Heading2"/>
        <w:keepLines/>
        <w:numPr>
          <w:ilvl w:val="1"/>
          <w:numId w:val="3"/>
        </w:numPr>
        <w:suppressAutoHyphens w:val="true"/>
        <w:overflowPunct w:val="true"/>
        <w:spacing w:lineRule="exact" w:line="300" w:before="520" w:after="180"/>
        <w:textAlignment w:val="baseline"/>
        <w:rPr/>
      </w:pPr>
      <w:bookmarkStart w:id="124" w:name="_Toc510696572"/>
      <w:bookmarkStart w:id="125" w:name="_Toc510687967"/>
      <w:bookmarkStart w:id="126" w:name="_Toc510685939"/>
      <w:bookmarkStart w:id="127" w:name="_Toc516575746"/>
      <w:bookmarkStart w:id="128" w:name="_Toc514073788"/>
      <w:bookmarkStart w:id="129" w:name="_Toc493597795"/>
      <w:r>
        <w:rPr/>
        <w:t>Bestämmelser som inte längre behövs</w:t>
      </w:r>
      <w:bookmarkEnd w:id="127"/>
      <w:bookmarkEnd w:id="128"/>
      <w:bookmarkEnd w:id="129"/>
      <w:r>
        <w:rPr/>
        <w:t xml:space="preserve"> </w:t>
      </w:r>
      <w:bookmarkEnd w:id="124"/>
      <w:bookmarkEnd w:id="125"/>
      <w:bookmarkEnd w:id="126"/>
    </w:p>
    <w:p>
      <w:pPr>
        <w:pStyle w:val="Heading3"/>
        <w:numPr>
          <w:ilvl w:val="2"/>
          <w:numId w:val="3"/>
        </w:numPr>
        <w:spacing w:before="0" w:after="120"/>
        <w:rPr/>
      </w:pPr>
      <w:bookmarkStart w:id="130" w:name="_Toc516575747"/>
      <w:bookmarkStart w:id="131" w:name="_Toc514073789"/>
      <w:bookmarkStart w:id="132" w:name="_Toc510696574"/>
      <w:bookmarkStart w:id="133" w:name="_Toc510687969"/>
      <w:bookmarkStart w:id="134" w:name="_Toc510685941"/>
      <w:r>
        <w:rPr/>
        <w:t>Undantag från viss informationsskyldighet</w:t>
      </w:r>
      <w:bookmarkEnd w:id="130"/>
      <w:bookmarkEnd w:id="131"/>
      <w:bookmarkEnd w:id="132"/>
      <w:bookmarkEnd w:id="133"/>
      <w:bookmarkEnd w:id="134"/>
      <w:r>
        <w:rPr/>
        <w:t xml:space="preserve"> </w:t>
      </w:r>
    </w:p>
    <w:p>
      <w:pPr>
        <w:pStyle w:val="Brdtextram"/>
        <w:rPr/>
      </w:pPr>
      <w:r>
        <w:rPr>
          <w:b/>
        </w:rPr>
        <w:t>Regeringens bedömning:</w:t>
      </w:r>
      <w:r>
        <w:rPr/>
        <w:t xml:space="preserve"> Det behövs inga undantag från informations</w:t>
        <w:softHyphen/>
        <w:t>skyldigheten vid behandling av personuppgifter i ljud- eller bildupp</w:t>
        <w:softHyphen/>
        <w:t>tagningar eller i samband med larm i de nya registerförfattningarna.</w:t>
      </w:r>
    </w:p>
    <w:p>
      <w:pPr>
        <w:pStyle w:val="TextBodyIndent"/>
        <w:rPr>
          <w:sz w:val="8"/>
          <w:szCs w:val="8"/>
        </w:rPr>
      </w:pPr>
      <w:r>
        <w:rPr>
          <w:sz w:val="8"/>
          <w:szCs w:val="8"/>
        </w:rPr>
      </w:r>
    </w:p>
    <w:p>
      <w:pPr>
        <w:pStyle w:val="TextBodyIndent"/>
        <w:rPr/>
      </w:pPr>
      <w:r>
        <w:rPr>
          <w:b/>
        </w:rPr>
        <w:t xml:space="preserve">Utredningens bedömning </w:t>
      </w:r>
      <w:r>
        <w:rPr/>
        <w:t>överensstämmer i sak med regeringens</w:t>
      </w:r>
      <w:r>
        <w:rPr>
          <w:b/>
        </w:rPr>
        <w:t>.</w:t>
      </w:r>
    </w:p>
    <w:p>
      <w:pPr>
        <w:pStyle w:val="TextBodyIndent"/>
        <w:rPr/>
      </w:pPr>
      <w:r>
        <w:rPr>
          <w:b/>
        </w:rPr>
        <w:t xml:space="preserve">Remissinstanserna: </w:t>
      </w:r>
      <w:bookmarkStart w:id="135" w:name="_Hlk500175358"/>
      <w:r>
        <w:rPr>
          <w:i/>
        </w:rPr>
        <w:t>Sveriges advokatsamfund</w:t>
      </w:r>
      <w:r>
        <w:rPr/>
        <w:t xml:space="preserve"> påpekar att det finns situationer då en fotograferad person, som förekommer i en upptagning som har tillkommit i annat syfte än att samla in personuppgifter om honom eller henne, är så pass utpekad eller i en sådan utsatt situation att det kan finnas en skyldighet att informera enligt 4 kap. </w:t>
      </w:r>
      <w:bookmarkEnd w:id="135"/>
      <w:r>
        <w:rPr/>
        <w:t>2 § brottsdata</w:t>
        <w:softHyphen/>
        <w:t>lagen. Övriga remissinstanser yttrar sig inte särskilt över förslaget.</w:t>
      </w:r>
    </w:p>
    <w:p>
      <w:pPr>
        <w:pStyle w:val="TextBodyIndent"/>
        <w:rPr/>
      </w:pPr>
      <w:r>
        <w:rPr>
          <w:rStyle w:val="Rubrik4utannumreringChar"/>
        </w:rPr>
        <w:t>Skälen för regeringens</w:t>
      </w:r>
      <w:r>
        <w:rPr>
          <w:b/>
        </w:rPr>
        <w:t xml:space="preserve"> bedömning</w:t>
      </w:r>
      <w:r>
        <w:rPr>
          <w:rStyle w:val="Rubrik4utannumreringChar"/>
        </w:rPr>
        <w:t>:</w:t>
      </w:r>
      <w:r>
        <w:rPr/>
        <w:t xml:space="preserve"> Enligt 23 § personuppgiftslagen ska den personuppgiftsansvarige självmant informera den registrerade om behandling av personuppgifter som samlas in från den registrerade själv. I 2 kap. 2 § tredje stycket polisdatalagen, 2 kap. 2 § tredje stycket kust</w:t>
        <w:softHyphen/>
        <w:t>bevakningsdatalagen och 2 kap. 2 § tredje stycket tullbrottsdatalagen görs undantag från den informationsskyldigheten vid behandling av per</w:t>
        <w:softHyphen/>
        <w:t>sonuppgifter genom bilder eller ljud och i samband med larm, om det med hänsyn till omständigheterna inte finns tid att informera. Motsva</w:t>
        <w:softHyphen/>
        <w:t>rande undantag för behandling genom bilder eller ljud görs i 2 kap. 2 § tredje stycket skattebrottsdatalagen.</w:t>
      </w:r>
    </w:p>
    <w:p>
      <w:pPr>
        <w:pStyle w:val="TextBodyIndent"/>
        <w:rPr/>
      </w:pPr>
      <w:r>
        <w:rPr/>
        <w:t>I brottsdatalagen finns ingen skyldighet att självmant informera den registrerade som helt motsvarar 23 § personuppgiftslagen. I 4 kap. 1 § brottsdatalagen föreskrivs att den personuppgiftsansvarige ska göra viss allmän information tillgänglig, exempelvis via den personuppgifts</w:t>
        <w:softHyphen/>
        <w:t>ansvariges webbplats. I 4 kap. 2 § samma lag föreskrivs att den registre</w:t>
        <w:softHyphen/>
        <w:t>rade i specifika fall ska informeras om det behövs för att han eller hon ska kunna ta tillvara sina rättigheter. Därutöver ska den personuppgifts</w:t>
        <w:softHyphen/>
        <w:t>ansvarige enligt 4 kap. 3 § brottsdatalagen till den som begär det utan onödigt dröjsmål lämna skriftligt besked om personuppgifter som rör honom eller henne behandlas. Den enda bestämmelse i brottsdatalagen som föreskriver en direkt skyldighet att självmant informera den registre</w:t>
        <w:softHyphen/>
        <w:t>rade är alltså 4 kap. 2 § som rör information i specifika fall. Sådana spe</w:t>
        <w:softHyphen/>
        <w:t>cifika fall kan exempelvis föreligga om den enskilde riskerar att lida någon rättsförlust, t.ex. om känsliga personuppgifter har behandlats på ett otillåtet sätt (se prop. 2017/18:232 s 226 f.).</w:t>
      </w:r>
    </w:p>
    <w:p>
      <w:pPr>
        <w:pStyle w:val="TextBodyIndent"/>
        <w:rPr/>
      </w:pPr>
      <w:r>
        <w:rPr/>
        <w:t>Informationsskyldigheten enligt 4 kap. 2 och 3 §§ brottsdatalagen be</w:t>
        <w:softHyphen/>
        <w:t xml:space="preserve">gränsas i 4 kap. 5 § brottsdatalagen. I den sistnämnda paragrafen anges att informationsskyldigheten inte gäller i den utsträckning det är särskilt föreskrivet i lag eller annan författning eller annars framgår av beslut som har meddelats med stöd av författning att uppgifter inte får lämnas ut av hänsyn till intresset av att t.ex. förebygga brott. </w:t>
      </w:r>
    </w:p>
    <w:p>
      <w:pPr>
        <w:pStyle w:val="TextBodyIndent"/>
        <w:rPr/>
      </w:pPr>
      <w:r>
        <w:rPr/>
        <w:t>När det gäller informationsskyldighet vid behandling av personuppgif</w:t>
        <w:softHyphen/>
        <w:t>ter vid ljud- och bildupptagningar kan inledningsvis konstateras att om en person t.ex. fångas på bild som en följd av att han eller hon kamera</w:t>
        <w:softHyphen/>
        <w:t>övervakas enligt bestämmelser i rättegångsbalken eller i underrättelse</w:t>
        <w:softHyphen/>
        <w:t>verksamhet gäller normalt sett sekretess enligt 18 kap. 1 eller 2 §§ offent</w:t>
        <w:softHyphen/>
        <w:t>lighets- och sekretesslagen. Någon skyldighet finns då inte enligt brotts</w:t>
        <w:softHyphen/>
        <w:t>datalagen att informera personen om att uppgifterna behandlas. Det kan emellertid uppstå situationer då en person fångas på en ljud- eller bild</w:t>
        <w:softHyphen/>
        <w:t>upptagning som inte i sin helhet omfattas av sekretess, exempelvis då en förbipasserande person syns på bilder från en brottsplats eller då polisen öppet dokumenterar ett visst händelseförlopp på grund av oroligheter i samband med en fotbollsmatch eller en demonstration. I dessa fall rör det sig om upptagningar som har tillkommit i annat syfte än att samla in personuppgifter om den berörda personen och personens identitet är som regel okänd. För det fall identiteten är känd, och personen därmed i och för sig skulle kunna informeras om att hans eller hennes personuppgifter behandlas på aktuellt sätt, kan det ifrågasättas vilket värde informationen skulle ha för den enskilde. Under angivna förutsättningar är det svårt att se att personen i fråga skulle riskera att lida någon rättsförlust av behand</w:t>
        <w:softHyphen/>
        <w:t xml:space="preserve">lingen och alltså föreligger inte heller något sådant specifikt fall som aktualiserar informationsskyldighet. Som </w:t>
      </w:r>
      <w:r>
        <w:rPr>
          <w:i/>
        </w:rPr>
        <w:t>Sveriges advokatsamfund</w:t>
      </w:r>
      <w:r>
        <w:rPr/>
        <w:t xml:space="preserve"> har påpekat skulle det kunna uppkomma situationer då en fotograferad eller filmad person, som förekommer i en upptagning som har tillkommit i annat syfte än att samla in personuppgifter om honom eller henne, är så pass utpekad eller utsatt att det finns en skyldighet att informera enligt 4 kap. 2 § brottsdatalagen. Sådana situationer bör dock endast komma att uppstå undantagsvis. Utgångspunkten måste i stället vara att någon informationsskyldighet som regel inte uppkommer gentemot exempelvis förbipasserande på ljud- och bildupptagningar.</w:t>
      </w:r>
    </w:p>
    <w:p>
      <w:pPr>
        <w:pStyle w:val="TextBodyIndent"/>
        <w:rPr/>
      </w:pPr>
      <w:r>
        <w:rPr/>
        <w:t>Även i fråga om information som lämnas av registrerade i samband med larm är det svårt att se att de som larmar skulle lida någon rättsför</w:t>
        <w:softHyphen/>
        <w:t>lust av behandlingen och att det skulle föreligga något sådant specifikt fall som aktualiserar informationsskyldighet. De som larmar får anses känna till att deras personuppgifter registreras genom ljudupptagning. Det innebär att det inte behövs någon information för att de registrerade ska kunna ta tillvara sina rättigheter.</w:t>
      </w:r>
    </w:p>
    <w:p>
      <w:pPr>
        <w:pStyle w:val="TextBodyIndent"/>
        <w:rPr/>
      </w:pPr>
      <w:r>
        <w:rPr/>
        <w:t>Mot bakgrund av vad som anförts ovan bedöms att några undan</w:t>
        <w:softHyphen/>
        <w:t>tag från informationsskyldigheten vid behandling av personuppgifter i ljud- eller bildupptagningar och i samband med larm inte behöver införas i de nya registerförfattningarna.</w:t>
      </w:r>
    </w:p>
    <w:p>
      <w:pPr>
        <w:pStyle w:val="Heading3"/>
        <w:keepLines/>
        <w:numPr>
          <w:ilvl w:val="2"/>
          <w:numId w:val="3"/>
        </w:numPr>
        <w:suppressAutoHyphens w:val="true"/>
        <w:overflowPunct w:val="true"/>
        <w:spacing w:lineRule="exact" w:line="260" w:before="520" w:after="180"/>
        <w:textAlignment w:val="baseline"/>
        <w:rPr/>
      </w:pPr>
      <w:bookmarkStart w:id="136" w:name="_Toc516575748"/>
      <w:bookmarkStart w:id="137" w:name="_Toc514073790"/>
      <w:bookmarkStart w:id="138" w:name="_Toc510696576"/>
      <w:bookmarkStart w:id="139" w:name="_Toc510687971"/>
      <w:bookmarkStart w:id="140" w:name="_Toc510685943"/>
      <w:bookmarkStart w:id="141" w:name="_Toc493597798"/>
      <w:r>
        <w:rPr/>
        <w:t>Syftet med lagarna</w:t>
      </w:r>
      <w:bookmarkEnd w:id="136"/>
      <w:bookmarkEnd w:id="137"/>
      <w:bookmarkEnd w:id="138"/>
      <w:bookmarkEnd w:id="139"/>
      <w:bookmarkEnd w:id="140"/>
      <w:bookmarkEnd w:id="141"/>
    </w:p>
    <w:p>
      <w:pPr>
        <w:pStyle w:val="Brdtextram"/>
        <w:rPr/>
      </w:pPr>
      <w:r>
        <w:rPr>
          <w:b/>
        </w:rPr>
        <w:t>Regeringens bedömning:</w:t>
      </w:r>
      <w:r>
        <w:rPr/>
        <w:t> Det behövs inga bestämmelser som beskriver syftet med de nya registerförfattningarna.</w:t>
      </w:r>
    </w:p>
    <w:p>
      <w:pPr>
        <w:pStyle w:val="TextBodyIndent"/>
        <w:rPr>
          <w:sz w:val="8"/>
          <w:szCs w:val="8"/>
        </w:rPr>
      </w:pPr>
      <w:r>
        <w:rPr>
          <w:sz w:val="8"/>
          <w:szCs w:val="8"/>
        </w:rPr>
      </w:r>
    </w:p>
    <w:p>
      <w:pPr>
        <w:pStyle w:val="TextBodyIndent"/>
        <w:rPr>
          <w:b/>
          <w:b/>
        </w:rPr>
      </w:pPr>
      <w:r>
        <w:rPr>
          <w:b/>
        </w:rPr>
        <w:t xml:space="preserve">Utredningens bedömning </w:t>
      </w:r>
      <w:r>
        <w:rPr/>
        <w:t>överensstämmer i sak med regeringens.</w:t>
      </w:r>
    </w:p>
    <w:p>
      <w:pPr>
        <w:pStyle w:val="TextBodyIndent"/>
        <w:rPr/>
      </w:pPr>
      <w:r>
        <w:rPr>
          <w:b/>
        </w:rPr>
        <w:t>Remissinstanserna:</w:t>
      </w:r>
      <w:r>
        <w:rPr/>
        <w:t xml:space="preserve"> </w:t>
      </w:r>
      <w:r>
        <w:rPr>
          <w:i/>
        </w:rPr>
        <w:t>Polismyndigheten</w:t>
      </w:r>
      <w:r>
        <w:rPr/>
        <w:t xml:space="preserve"> har inget emot att bestämmel</w:t>
        <w:softHyphen/>
        <w:t>serna tas bort men betonar att det är viktigt att det framgår att intresset av att skydda den enskildes integritet och intresset av effektiviteten i poli</w:t>
        <w:softHyphen/>
        <w:t>sens verksamhet är jämbördiga intressen. Övriga remissinstanser yttrar sig inte särskilt över förslaget.</w:t>
      </w:r>
    </w:p>
    <w:p>
      <w:pPr>
        <w:pStyle w:val="TextBodyIndent"/>
        <w:rPr>
          <w:b/>
          <w:b/>
        </w:rPr>
      </w:pPr>
      <w:r>
        <w:rPr>
          <w:b/>
        </w:rPr>
        <w:t>Skälen för regeringens bedömning:</w:t>
      </w:r>
      <w:r>
        <w:rPr/>
        <w:t xml:space="preserve"> Enligt 1 kap. 1 § första stycket brotts</w:t>
        <w:softHyphen/>
        <w:t>datalagen är syftet med lagen dels att skydda fysiska perso</w:t>
        <w:softHyphen/>
        <w:t>ners grund</w:t>
        <w:softHyphen/>
        <w:t>läg</w:t>
        <w:softHyphen/>
        <w:t>gande fri- och rättigheter i samband med behandling av person</w:t>
        <w:softHyphen/>
        <w:t>uppgifter, dels att säkerställa att behöriga myndigheter kan behandla och utbyta personuppgifter med varandra på ett ändamålsenligt sätt. Regle</w:t>
        <w:softHyphen/>
        <w:t>ringen ger uttryck för att det ska gälla en väl avvägd balans mellan, å ena sidan, skyddet för den personliga integriteten, och, å andra sidan, sam</w:t>
        <w:softHyphen/>
        <w:t>hällets behov av att myndigheter kan behandla personuppgifter i den verksamhet som omfattas av direktivets tillämpningsområde (se prop. 2017/18:232 s. 82).</w:t>
      </w:r>
    </w:p>
    <w:p>
      <w:pPr>
        <w:pStyle w:val="TextBodyIndent"/>
        <w:rPr/>
      </w:pPr>
      <w:r>
        <w:rPr/>
        <w:t>I 1 kap. 1 § polisdatalagen, 1 kap. 1 § kustbevakningsdatalagen, 1 kap. 1 § åklagardatalagen, 1 kap. 1 § tullbrottsdatalagen och 1 kap. 1 § skatte</w:t>
        <w:softHyphen/>
        <w:t>brottsdatalagen anges det övergripande syftet med res</w:t>
        <w:softHyphen/>
        <w:t>pektive lag. Exem</w:t>
        <w:softHyphen/>
        <w:t>pelvis anges i 1 kap. 1 § polisdatalagen att syftet med lagen är att ge bl.a. Polismyndigheten möjlighet att behandla personuppgifter på ett ända</w:t>
        <w:softHyphen/>
        <w:t>målsenligt sätt i sin brottsbekämpande verksamhet och skydda människor mot att deras personliga integritet kränks vid sådan behandling. Brottsda</w:t>
        <w:softHyphen/>
        <w:t>talagen kommer att tillämpas av alla myndigheter som behandlar person</w:t>
        <w:softHyphen/>
        <w:t>uppgifter inom lagens tillämp</w:t>
        <w:softHyphen/>
        <w:t>ningsområde och registerförfattningarna ska läsas tillsammans med brottsdatalagen. Den dubbla målsättningen med brottsdatalagen – att stärka integritetsskyddet och att samtidigt värna om att behöriga myn</w:t>
        <w:softHyphen/>
        <w:t>digheter kan behandla personuppgifter på ett ända</w:t>
        <w:softHyphen/>
        <w:t>målsenligt sätt – gäller således oavsett om det är t.ex. Polismyndigheten eller Kust</w:t>
        <w:softHyphen/>
        <w:t>bevakningen som behandlar personuppgifter. Det finns då inte skäl att införa bestämmelser i de nya registerförfattningarna som anger att syftet med lagen i stort sett är detsamma som det övergripande syftet med brottsdatalagen. Det finns inte heller skäl att väga eller särskilt ange förhållandet mellan de dubbla syftena i registerförfattningarna utöver vad som framgår av brottsdatalagen. Att syftet inte framgår direkt av var och en av registerförfattningarna innebär inte att integritetsskyddet försvagas.</w:t>
      </w:r>
    </w:p>
    <w:p>
      <w:pPr>
        <w:pStyle w:val="Heading3"/>
        <w:keepLines/>
        <w:numPr>
          <w:ilvl w:val="2"/>
          <w:numId w:val="3"/>
        </w:numPr>
        <w:suppressAutoHyphens w:val="true"/>
        <w:overflowPunct w:val="true"/>
        <w:spacing w:lineRule="exact" w:line="260" w:before="520" w:after="180"/>
        <w:textAlignment w:val="baseline"/>
        <w:rPr/>
      </w:pPr>
      <w:bookmarkStart w:id="142" w:name="_Toc516575749"/>
      <w:bookmarkStart w:id="143" w:name="_Toc514073791"/>
      <w:bookmarkStart w:id="144" w:name="_Toc510696581"/>
      <w:bookmarkStart w:id="145" w:name="_Toc510687976"/>
      <w:bookmarkStart w:id="146" w:name="_Toc510685948"/>
      <w:bookmarkStart w:id="147" w:name="_Toc493597803"/>
      <w:r>
        <w:rPr/>
        <w:t>Behandling av känsliga personuppgifter</w:t>
      </w:r>
      <w:bookmarkEnd w:id="142"/>
      <w:bookmarkEnd w:id="143"/>
      <w:bookmarkEnd w:id="144"/>
      <w:bookmarkEnd w:id="145"/>
      <w:bookmarkEnd w:id="146"/>
      <w:bookmarkEnd w:id="147"/>
    </w:p>
    <w:p>
      <w:pPr>
        <w:pStyle w:val="Brdtextram"/>
        <w:rPr/>
      </w:pPr>
      <w:r>
        <w:rPr>
          <w:b/>
        </w:rPr>
        <w:t>Regeringens bedömning:</w:t>
      </w:r>
      <w:r>
        <w:rPr/>
        <w:t xml:space="preserve"> Det behövs inga generella bestämmelser i de nya register</w:t>
        <w:softHyphen/>
        <w:t>författ</w:t>
        <w:softHyphen/>
        <w:t>ning</w:t>
        <w:softHyphen/>
        <w:t>arna om behandling av känsliga personuppgifter och användning av känsliga personuppgifter som sökbegrepp. Det behövs inte heller bestämmelser om att uppgifter som beskriver en per</w:t>
        <w:softHyphen/>
        <w:t>sons ut</w:t>
        <w:softHyphen/>
        <w:t>seende ska utformas på ett objektivt sätt med respekt för människo</w:t>
        <w:softHyphen/>
        <w:t>värdet.</w:t>
      </w:r>
    </w:p>
    <w:p>
      <w:pPr>
        <w:pStyle w:val="TextBodyIndent"/>
        <w:rPr>
          <w:sz w:val="8"/>
          <w:szCs w:val="8"/>
        </w:rPr>
      </w:pPr>
      <w:r>
        <w:rPr>
          <w:sz w:val="8"/>
          <w:szCs w:val="8"/>
        </w:rPr>
      </w:r>
    </w:p>
    <w:p>
      <w:pPr>
        <w:pStyle w:val="TextBodyIndent"/>
        <w:rPr>
          <w:b/>
          <w:b/>
        </w:rPr>
      </w:pPr>
      <w:r>
        <w:rPr>
          <w:b/>
        </w:rPr>
        <w:t xml:space="preserve">Utredningens bedömning </w:t>
      </w:r>
      <w:r>
        <w:rPr/>
        <w:t>överensstämmer i sak med regeringens.</w:t>
      </w:r>
    </w:p>
    <w:p>
      <w:pPr>
        <w:pStyle w:val="TextBodyIndent"/>
        <w:rPr/>
      </w:pPr>
      <w:r>
        <w:rPr>
          <w:b/>
        </w:rPr>
        <w:t xml:space="preserve">Remissinstanserna: </w:t>
      </w:r>
      <w:r>
        <w:rPr>
          <w:i/>
        </w:rPr>
        <w:t>Datainspektionen</w:t>
      </w:r>
      <w:r>
        <w:rPr/>
        <w:t xml:space="preserve"> tillstyrker utredningens förslag till systematik men framhåller att det är viktigt att förslaget inte innebär en försämring av skyddet för den personliga integriteten vid behandling av känsliga personuppgifter. Inspektionen påpekar bl.a. att de generella bestämmelserna i brottsdatalagen om behandling av känsliga personupp</w:t>
        <w:softHyphen/>
        <w:t>gifter därför måste analyseras tillsammans med de eventuella avvikelser, t.ex. avseende sökförbudet, som föreslås för respektive registerförfatt</w:t>
        <w:softHyphen/>
        <w:t xml:space="preserve">ning. Övriga remissinstanser yttrar sig inte särskilt över förslaget. </w:t>
      </w:r>
    </w:p>
    <w:p>
      <w:pPr>
        <w:pStyle w:val="Rubrik4utannumrering"/>
        <w:rPr/>
      </w:pPr>
      <w:r>
        <w:rPr/>
        <w:t>Skälen för regeringens bedömning</w:t>
      </w:r>
    </w:p>
    <w:p>
      <w:pPr>
        <w:pStyle w:val="Rubrik5utannumrering"/>
        <w:spacing w:before="0" w:after="80"/>
        <w:rPr/>
      </w:pPr>
      <w:r>
        <w:rPr/>
        <w:t>Känsliga personuppgifter</w:t>
      </w:r>
    </w:p>
    <w:p>
      <w:pPr>
        <w:pStyle w:val="TextBody"/>
        <w:rPr/>
      </w:pPr>
      <w:r>
        <w:rPr/>
        <w:t>I 2 kap. 11 och 12 §§ brottsdatalagen finns det bestämmelser om känsliga personuppgifter. I 2 kap. 11 § föreskrivs att personupp</w:t>
        <w:softHyphen/>
        <w:t>gifter som avslöjar ras, etniskt ursprung, politiska åsikter, religiös eller filosofisk övertygelse eller medlemskap i fackförening eller som rör hälsa, sexualliv eller sex</w:t>
        <w:softHyphen/>
        <w:t>uell läggning inte får behandlas. Om uppgifter om en person behandlas får de dock kompletteras med känsliga personuppgifter när det är absolut nödvändigt för ändamålet med behandlingen. Enligt 2 kap. 12 § brotts</w:t>
        <w:softHyphen/>
        <w:t>datalagen får biometriska uppgifter som används för att identifiera en person och genetiska uppgifter behandlas endast om det är särskilt före</w:t>
        <w:softHyphen/>
        <w:t>skrivet och det är absolut nödvändigt för ändamålet med behandlingen. Att biometriska uppgifter som används för att identifiera en person och genetiska uppgifter ingår i uppräkningen av känsliga person</w:t>
        <w:softHyphen/>
        <w:t>uppgifter har sin grund i direktivet. Detsamma gäller uppgifter om sexuell läggning, även om de redan tidigare som regel har betraktats som känsliga person</w:t>
        <w:softHyphen/>
        <w:t>uppgifter. Enligt 2 kap. 13 § brottsdatalagen, som hänvisar till 2 kap. 2 §, får käns</w:t>
        <w:softHyphen/>
        <w:t>liga personuppgifter behandlas om det är nödvändigt för diarieföring. Detsamma gäller om uppgifterna har lämnats till en behörig myndighet i en anmälan, ansökan eller lik</w:t>
        <w:softHyphen/>
        <w:t>nande och behandlingen är nödvändig för myndighetens handlägg</w:t>
        <w:softHyphen/>
        <w:t>ning.</w:t>
      </w:r>
    </w:p>
    <w:p>
      <w:pPr>
        <w:pStyle w:val="TextBodyIndent"/>
        <w:rPr/>
      </w:pPr>
      <w:r>
        <w:rPr/>
        <w:t>I 5 § lagen om behandling av personuppgifter inom kriminalvår</w:t>
        <w:softHyphen/>
        <w:t>den, 2 kap. 10 § polisdatalagen, 2 kap. 8 § åklagardatalagen, 2 kap. 7 § kust</w:t>
        <w:softHyphen/>
        <w:t>bevakningsdatalagen, 2 kap. 10 § tullbrottsdatalagen och 2 kap. 8 § skat</w:t>
        <w:softHyphen/>
        <w:t>tebrottsdatalagen finns det bestämmelser om be</w:t>
        <w:softHyphen/>
        <w:t>handling av känsliga personuppgifter. Eftersom behandling av känsliga personuppgifter regle</w:t>
        <w:softHyphen/>
        <w:t>ras i brottsdatalagen, finns det inte skäl att införa motsvarande generella regler i de nya registerförfattning</w:t>
        <w:softHyphen/>
        <w:t xml:space="preserve">arna. </w:t>
      </w:r>
    </w:p>
    <w:p>
      <w:pPr>
        <w:pStyle w:val="TextBodyIndent"/>
        <w:rPr/>
      </w:pPr>
      <w:r>
        <w:rPr/>
      </w:r>
    </w:p>
    <w:p>
      <w:pPr>
        <w:pStyle w:val="Rubrik5utannumrering"/>
        <w:rPr/>
      </w:pPr>
      <w:r>
        <w:rPr/>
        <w:t>Uppgifter som beskriver en persons utseende</w:t>
      </w:r>
    </w:p>
    <w:p>
      <w:pPr>
        <w:pStyle w:val="TextBody"/>
        <w:rPr/>
      </w:pPr>
      <w:r>
        <w:rPr/>
        <w:t>I 2 kap. 7 § andra stycket brottsdatalagen föreskrivs att uppgifter som be</w:t>
        <w:softHyphen/>
        <w:t>skriver en persons utseende ska utformas på ett objektivt sätt med respekt för människovärdet. Be</w:t>
        <w:softHyphen/>
        <w:t>stämmelsen har placerats tillsammans med reg</w:t>
        <w:softHyphen/>
        <w:t>lerna om personuppgifters kvalitet i stället för i anslutning till bestäm</w:t>
        <w:softHyphen/>
        <w:t>melserna om behandling av känsliga personuppgifter, eftersom den gäller obero</w:t>
        <w:softHyphen/>
        <w:t>ende av om uppgifterna om utseende är känsliga person</w:t>
        <w:softHyphen/>
        <w:t>uppgifter eller inte.</w:t>
      </w:r>
    </w:p>
    <w:p>
      <w:pPr>
        <w:pStyle w:val="TextBodyIndent"/>
        <w:rPr/>
      </w:pPr>
      <w:r>
        <w:rPr/>
        <w:t>I 2 kap. 10 § tredje stycket polisdatalagen, 2 kap. 7 § tredje stycket kustbevakningsdatalagen, 2 kap. 8 § tredje stycket åklagar</w:t>
        <w:softHyphen/>
        <w:t>datalagen, 2 kap. 10 § tredje stycket tullbrottsdatalagen och 2 kap. 8 § tredje stycket skattebrottsdatalagen finns bestämmelser med motsvarande innehåll. Eftersom det i brottsdatalagen finns en bestämmelse om hur uppgifter om personers utseende ska utfor</w:t>
        <w:softHyphen/>
        <w:t>mas behöver det inte regleras i registerför</w:t>
        <w:softHyphen/>
        <w:t xml:space="preserve">fattningarna. </w:t>
      </w:r>
    </w:p>
    <w:p>
      <w:pPr>
        <w:pStyle w:val="Rubrik5utannumrering"/>
        <w:rPr/>
      </w:pPr>
      <w:r>
        <w:rPr/>
        <w:t>Registerförfattningarna ska inte längre innehålla sökförbud</w:t>
      </w:r>
    </w:p>
    <w:p>
      <w:pPr>
        <w:pStyle w:val="TextBody"/>
        <w:rPr/>
      </w:pPr>
      <w:r>
        <w:rPr/>
        <w:t>I 2 kap. 14 § brottsdatalagen föreskrivs ett generellt förbud mot att utföra sökningar i syfte att få fram ett urval av personer grundat på känsliga personuppgifter.</w:t>
      </w:r>
    </w:p>
    <w:p>
      <w:pPr>
        <w:pStyle w:val="TextBodyIndent"/>
        <w:rPr/>
      </w:pPr>
      <w:r>
        <w:rPr/>
        <w:t>Enligt 3 kap. 5 § polisdatalagen, 4 kap. 4 § kustbevakningsdata</w:t>
        <w:softHyphen/>
        <w:t>lagen, 3 kap. 4 § åklagardatalagen, 3 kap. 5 § tullbrottsdatalagen och 3 kap. 5 § skattebrottsdatalagen får känsliga personuppgifter inte användas som sökbegrepp vid sökning i personuppgifter som gjorts gemensamt till</w:t>
        <w:softHyphen/>
        <w:t>gängliga. Något motsvarande sökförbud finns inte för uppgifter som endast ett fåtal har tillgång till. Enligt 5 § tredje stycket lagen om be</w:t>
        <w:softHyphen/>
        <w:t>handling av personuppgifter inom kriminal</w:t>
        <w:softHyphen/>
        <w:t>vården får känsliga person</w:t>
        <w:softHyphen/>
        <w:t>uppgifter inte användas som sökbegrepp om inte regeringen har föreskri</w:t>
        <w:softHyphen/>
        <w:t>vit det.</w:t>
      </w:r>
    </w:p>
    <w:p>
      <w:pPr>
        <w:pStyle w:val="TextBodyIndent"/>
        <w:rPr/>
      </w:pPr>
      <w:r>
        <w:rPr/>
        <w:t>Mot bakgrund av att brottsdatalagen innehåller ett generellt sökförbud behövs inte bestämmelserna i de nya registerförfattning</w:t>
        <w:softHyphen/>
        <w:t>arna om använd</w:t>
        <w:softHyphen/>
        <w:t xml:space="preserve">ning av känsliga personuppgifter som sökbegrepp. </w:t>
      </w:r>
    </w:p>
    <w:p>
      <w:pPr>
        <w:pStyle w:val="TextBodyIndent"/>
        <w:rPr/>
      </w:pPr>
      <w:r>
        <w:rPr/>
        <w:t xml:space="preserve">Bestämmelser som innebär undantag från det generella sökförbudet behandlas närmare i bl.a. avsnitt 7.3.3. Som </w:t>
      </w:r>
      <w:r>
        <w:rPr>
          <w:i/>
        </w:rPr>
        <w:t xml:space="preserve">Datainspektionen </w:t>
      </w:r>
      <w:r>
        <w:rPr/>
        <w:t>framhåller är det av vikt att det samlade förslaget om behandling av känsliga per</w:t>
        <w:softHyphen/>
        <w:t xml:space="preserve">sonuppgifter inte innebär någon försämring av skyddet för den personliga integriteten. Mot bakgrund av det som anförts i nämnda avsnitt och i prop. 2017/18:232 s. 155 f., bedömer regeringen inte att förslagen i sin helhet får någon sådan effekt. </w:t>
      </w:r>
    </w:p>
    <w:p>
      <w:pPr>
        <w:pStyle w:val="Heading3"/>
        <w:keepLines/>
        <w:numPr>
          <w:ilvl w:val="2"/>
          <w:numId w:val="3"/>
        </w:numPr>
        <w:suppressAutoHyphens w:val="true"/>
        <w:overflowPunct w:val="true"/>
        <w:spacing w:lineRule="exact" w:line="260" w:before="520" w:after="180"/>
        <w:textAlignment w:val="baseline"/>
        <w:rPr/>
      </w:pPr>
      <w:bookmarkStart w:id="148" w:name="_Toc516575750"/>
      <w:bookmarkStart w:id="149" w:name="_Toc514073792"/>
      <w:bookmarkStart w:id="150" w:name="_Toc510696583"/>
      <w:bookmarkStart w:id="151" w:name="_Toc510687978"/>
      <w:bookmarkStart w:id="152" w:name="_Toc510685950"/>
      <w:bookmarkStart w:id="153" w:name="_Toc493597805"/>
      <w:r>
        <w:rPr/>
        <w:t>Särskilda upplysningar</w:t>
      </w:r>
      <w:bookmarkEnd w:id="148"/>
      <w:bookmarkEnd w:id="149"/>
      <w:bookmarkEnd w:id="150"/>
      <w:bookmarkEnd w:id="151"/>
      <w:bookmarkEnd w:id="152"/>
      <w:bookmarkEnd w:id="153"/>
    </w:p>
    <w:p>
      <w:pPr>
        <w:pStyle w:val="Brdtextram"/>
        <w:rPr/>
      </w:pPr>
      <w:r>
        <w:rPr>
          <w:b/>
        </w:rPr>
        <w:t>Regeringens förslag:</w:t>
      </w:r>
      <w:r>
        <w:rPr/>
        <w:t xml:space="preserve"> Registerförfattningarna ska enbart innehålla bestämmelser om särskilda upplysningar i fråga om uppgifter som behandlas i syfte att förebygga, förhindra eller upptäcka brottslig verksamhet.</w:t>
      </w:r>
    </w:p>
    <w:p>
      <w:pPr>
        <w:pStyle w:val="Brdtextmedindragram"/>
        <w:rPr/>
      </w:pPr>
      <w:r>
        <w:rPr/>
        <w:t>Bestämmelserna om särskilda upplysningar ska liksom i dag gälla vid behandling av personuppgifter som har gjorts gemensamt tillgängliga.</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w:t>
      </w:r>
    </w:p>
    <w:p>
      <w:pPr>
        <w:pStyle w:val="TextBodyIndent"/>
        <w:rPr/>
      </w:pPr>
      <w:r>
        <w:rPr>
          <w:b/>
        </w:rPr>
        <w:t xml:space="preserve">Remissinstanserna: </w:t>
      </w:r>
      <w:r>
        <w:rPr>
          <w:i/>
        </w:rPr>
        <w:t>Polismyndigheten</w:t>
      </w:r>
      <w:r>
        <w:rPr/>
        <w:t xml:space="preserve"> ansluter sig till utredningens bedömningar om att även fortsatt använda uttrycket misstänkt och rörande särskilda upplysningar om uppgiftslämnarens trovärdighet och riktighet i sak. </w:t>
      </w:r>
      <w:bookmarkStart w:id="154" w:name="_Hlk500232514"/>
      <w:bookmarkStart w:id="155" w:name="_Hlk503182694"/>
      <w:r>
        <w:rPr>
          <w:i/>
        </w:rPr>
        <w:t>Säkerhets- och integritetsskyddsnämnden</w:t>
      </w:r>
      <w:r>
        <w:rPr/>
        <w:t xml:space="preserve"> efterfrågar ett förtydligande av om utredningens förslag till bestämmelse i 3 kap. 4 § polisens brottsdatalag är avsedd att utgöra ett komplement till eller avvikelse från kraven i 2 kap. 9 och 10 §§ brottsdatalagen. </w:t>
      </w:r>
      <w:bookmarkStart w:id="156" w:name="_Hlk503183689"/>
      <w:bookmarkEnd w:id="155"/>
      <w:r>
        <w:rPr/>
        <w:t>Nämnden efterfrågar också ett förtydligande av om kravet på särskild upplysning avseende personer som inte är miss</w:t>
        <w:softHyphen/>
        <w:t>tänkta för att ha utövat eller kommer att utöva brottslig verksamhet tar sikte på personer som över huvud taget inte är misstänkta för någon brottslighet eller personer som inte är misstänkta för den brottsliga verk</w:t>
        <w:softHyphen/>
        <w:t>samhet som undersöks.</w:t>
      </w:r>
      <w:bookmarkEnd w:id="156"/>
      <w:r>
        <w:rPr/>
        <w:t xml:space="preserve"> </w:t>
      </w:r>
      <w:r>
        <w:rPr>
          <w:i/>
        </w:rPr>
        <w:t>Datainspektionen</w:t>
      </w:r>
      <w:r>
        <w:rPr/>
        <w:t xml:space="preserve"> avstyrker utredningens förslag att kravet på särskilda upplysningar enbart ska gälla om personuppgifter</w:t>
        <w:softHyphen/>
        <w:t>na har gjorts gemensamt tillgängliga.</w:t>
      </w:r>
      <w:bookmarkEnd w:id="154"/>
      <w:r>
        <w:rPr/>
        <w:t xml:space="preserve"> Övriga remissinstanser yttrar sig inte särskilt över förslaget.</w:t>
      </w:r>
    </w:p>
    <w:p>
      <w:pPr>
        <w:pStyle w:val="Rubrik4utannumrering"/>
        <w:rPr/>
      </w:pPr>
      <w:r>
        <w:rPr/>
        <w:t>Skälen för regeringens förslag</w:t>
      </w:r>
    </w:p>
    <w:p>
      <w:pPr>
        <w:pStyle w:val="Rubrik5utannumrering"/>
        <w:spacing w:before="0" w:after="80"/>
        <w:rPr/>
      </w:pPr>
      <w:r>
        <w:rPr/>
        <w:t>Bestämmelser om särskilda upplysningar</w:t>
      </w:r>
    </w:p>
    <w:p>
      <w:pPr>
        <w:pStyle w:val="TextBody"/>
        <w:rPr/>
      </w:pPr>
      <w:r>
        <w:rPr/>
        <w:t>Enligt 2 kap. 3 § andra stycket brottsdatalagen ska det ändamål som personuppgifter behandlas för tydliggöras genom en särskild upp</w:t>
        <w:softHyphen/>
        <w:t>lysning, om det inte framgår av sammanhanget eller på annat sätt. I 2 kap. 9 § brottsdatalagen föreskrivs att personuppgifter som rör olika kategorier av registrerade så långt det är möjligt ska särskiljas, t.ex. personer som är misstänkta eller dömda för brott, brottsoffer eller andra som berörs av ett brott. Om det inte framgår av sam</w:t>
        <w:softHyphen/>
        <w:t>manhanget eller på annat sätt vilken kategori personen tillhör, ska det tydliggöras genom en särskild upplys</w:t>
        <w:softHyphen/>
        <w:t>ning. Enligt 2 kap. 10 § brottsdatalagen ska vidare personuppgifter som grundar sig på fakta så långt det är möjligt skiljas från personuppgifter som grun</w:t>
        <w:softHyphen/>
        <w:t>dar sig på personliga bedömningar. Om grunden inte framgår av sammanhanget eller på något annat sätt ska den tydliggöras genom en särskild upplysning.</w:t>
      </w:r>
    </w:p>
    <w:p>
      <w:pPr>
        <w:pStyle w:val="TextBodyIndent"/>
        <w:rPr/>
      </w:pPr>
      <w:r>
        <w:rPr/>
        <w:t>I flera av registerförfattningarna föreskrivs att det i vissa fall ska läm</w:t>
        <w:softHyphen/>
        <w:t>nas särskilda upplysningar. Bestämmelser om särskilda upplys</w:t>
        <w:softHyphen/>
        <w:t>ningar, med något olika innehåll, finns i 3 kap. 3 och 4 §§ polisdata</w:t>
        <w:softHyphen/>
        <w:t>lagen, 4 kap. 2 och 3 §§ kustbevakningsdatalagen, 3 kap. 3 § åkla</w:t>
        <w:softHyphen/>
        <w:t>gardatalagen, 3 kap. 3 och 4 §§ tullbrottsdatalagen och 3 kap. 3 och 4 §§ skattebrotts</w:t>
        <w:softHyphen/>
        <w:t>datalagen. De särskilda upplysningarna ska avse att personen i fråga inte är misstänkt vare sig för brott eller för att utöva brottslig verksamhet. I fråga om den som är misstänkt för att utöva eller att komma att utöva brottslig verksamhet ska de sär</w:t>
        <w:softHyphen/>
        <w:t>skilda upplysningarna belysa uppgifts</w:t>
        <w:softHyphen/>
        <w:t>lämnarens trovärdighet och uppgifternas riktighet i sak. Det ska också finnas en särskild upp</w:t>
        <w:softHyphen/>
        <w:t>lysning om ändamålet med behandlingen, om det inte framgår på annat sätt. Bestämmelserna om särskilda upplysningar gäller endast för personuppgifter som har gjorts gemensamt tillgängliga.</w:t>
      </w:r>
    </w:p>
    <w:p>
      <w:pPr>
        <w:pStyle w:val="Rubrik5utannumrering"/>
        <w:rPr/>
      </w:pPr>
      <w:r>
        <w:rPr/>
        <w:t>Upplysningar om ändamålet med behandlingen</w:t>
      </w:r>
    </w:p>
    <w:p>
      <w:pPr>
        <w:pStyle w:val="TextBody"/>
        <w:rPr/>
      </w:pPr>
      <w:r>
        <w:rPr/>
        <w:t>Registerförfattningarna bör inte innehålla bestämmelser som mot</w:t>
        <w:softHyphen/>
        <w:t xml:space="preserve">svarar brottsdatalagens krav på att ändamålet med behandlingen ska framgå. </w:t>
      </w:r>
    </w:p>
    <w:p>
      <w:pPr>
        <w:pStyle w:val="Rubrik5utannumrering"/>
        <w:rPr/>
      </w:pPr>
      <w:r>
        <w:rPr/>
        <w:t>Särskilda upplysningar bara om uppgifterna är gemensamt tillgängliga</w:t>
      </w:r>
    </w:p>
    <w:p>
      <w:pPr>
        <w:pStyle w:val="TextBodyIndent"/>
        <w:ind w:hanging="0"/>
        <w:rPr/>
      </w:pPr>
      <w:r>
        <w:rPr/>
        <w:t>Kraven på särskilda upplysningar i de brottsbekäm</w:t>
        <w:softHyphen/>
        <w:t>pande myndigheternas registerförfattningar gäller alltså enligt nuvarande reglering endast upp</w:t>
        <w:softHyphen/>
        <w:t>gifter som har gjorts gemensamt tillgängliga. Frågan är om det finns skäl att i de nya registerförfattningarna göra undantag från bestämmelserna om särskilda upplysningar för personuppgifter som inte har gjorts gemen</w:t>
        <w:softHyphen/>
        <w:t>samt tillgängliga.</w:t>
      </w:r>
    </w:p>
    <w:p>
      <w:pPr>
        <w:pStyle w:val="TextBodyIndent"/>
        <w:rPr/>
      </w:pPr>
      <w:r>
        <w:rPr/>
        <w:t>Såväl direktivet som brottsdatalagen ger utrymme för att göra undan</w:t>
        <w:softHyphen/>
        <w:t>tag från kravet på särskilda upplysningar i aktuellt fall. Direktivets krav på särskilda upplysningar beträffande vilken kategori en person tillhör och beträffande att fakta ska skiljas från personliga bedömningar gäller bara så långt det är möjligt att lämna sådan information. Kravet i 2 kap. 3 § andra stycket brottsdatalagen, om att ändamålet med behandlingen ska framgå, följer inte av direktivet utan skapar ett sådant extra skydd för enskildas integritet som direktivet med</w:t>
        <w:softHyphen/>
        <w:t>ger att nationell rätt får innehålla.</w:t>
      </w:r>
    </w:p>
    <w:p>
      <w:pPr>
        <w:pStyle w:val="TextBodyIndent"/>
        <w:rPr/>
      </w:pPr>
      <w:r>
        <w:rPr/>
        <w:t>Behovet av särskilda upplysningar gör sig framför allt gällande om personuppgifter behandlas utanför sitt ursprungliga samman</w:t>
        <w:softHyphen/>
        <w:t>hang. I för</w:t>
        <w:softHyphen/>
        <w:t>arbetena till polisdatalagen diskuteras ingående skälen för att ha sådana bestämmelser och när särskilda upplysningar inte behövs (se prop. 2009/10:85 s. 145 f.). När ett fåtal personer behandlar uppgifterna och är införstådda med varför det görs finns det inget behov av särskilda upp</w:t>
        <w:softHyphen/>
        <w:t>lysningar. I dessa fall tillgodoses integritetsskyddet som de särskilda upplysningarna syftar till att skapa på annat sätt. Regeringen anser där</w:t>
        <w:softHyphen/>
        <w:t xml:space="preserve">för, till skillnad från </w:t>
      </w:r>
      <w:r>
        <w:rPr>
          <w:i/>
        </w:rPr>
        <w:t>Datainspektionen</w:t>
      </w:r>
      <w:r>
        <w:rPr/>
        <w:t>, att kravet på särskilda upp</w:t>
        <w:softHyphen/>
        <w:t>lysningar på samma sätt som i dag enbart ska gälla vid behandling av personuppgifter som har gjorts gemensamt tillgängliga.</w:t>
      </w:r>
    </w:p>
    <w:p>
      <w:pPr>
        <w:pStyle w:val="TextBodyIndent"/>
        <w:rPr/>
      </w:pPr>
      <w:r>
        <w:rPr/>
        <w:t>För de behöriga myndigheter som inte har en reglering som gör skill</w:t>
        <w:softHyphen/>
        <w:t xml:space="preserve">nad mellan uppgifter som har gjorts gemensamt tillgängliga och andra uppgifter </w:t>
      </w:r>
      <w:bookmarkStart w:id="157" w:name="_Hlk501701109"/>
      <w:r>
        <w:rPr/>
        <w:t>kommer bestämmelserna i brottsdatalagen om särskilda upp</w:t>
        <w:softHyphen/>
        <w:t>lysningar att gälla utan undantag</w:t>
      </w:r>
      <w:bookmarkEnd w:id="157"/>
      <w:r>
        <w:rPr/>
        <w:t>. Det kan förefalla som om det därmed ställs högre krav på de myndigheter som i dag överhuvudtaget inte behö</w:t>
        <w:softHyphen/>
        <w:t>ver förse personuppgifter med särskilda upplysningar, medan de myn</w:t>
        <w:softHyphen/>
        <w:t>digheter som har en sådan reglering får undantag från kraven i brottsdata</w:t>
        <w:softHyphen/>
        <w:t>lagen i vissa fall. Enligt brottsdatalagen ska personuppgifter förses med särskilda upplysningar bara om det förhållande som upplysningen skulle avse inte framgår av samman</w:t>
        <w:softHyphen/>
        <w:t>hanget eller på något annat sätt. Det är framför allt i det inledande skedet av en för</w:t>
        <w:softHyphen/>
        <w:t>undersökning och i underrät</w:t>
        <w:softHyphen/>
        <w:t>telseverksamhet som det kan vara otydligt vilken roll en person har och varför uppgifter om honom eller henne behandlas. När det gäller andra myndigheter än de brottsbekämpande kommer det därför normalt inte att krävas några särskilda upplysningar och då finns det inte heller skäl att ha något undantag.</w:t>
      </w:r>
    </w:p>
    <w:p>
      <w:pPr>
        <w:pStyle w:val="Rubrik5utannumrering"/>
        <w:rPr/>
      </w:pPr>
      <w:r>
        <w:rPr/>
        <w:t>Upplysningar om vilken kategori en person tillhör</w:t>
      </w:r>
    </w:p>
    <w:p>
      <w:pPr>
        <w:pStyle w:val="TextBody"/>
        <w:rPr/>
      </w:pPr>
      <w:r>
        <w:rPr/>
        <w:t>I brottsdatalagen ställs det delvis andra krav på särskilda upplys</w:t>
        <w:softHyphen/>
        <w:t>ningar än i registerförfattningarna. Sådana bestämmelser i register</w:t>
        <w:softHyphen/>
        <w:t>författningarna som innebär att det genom en särskild upplysning ska framgå att en viss person inte är misstänkt täcks, såvitt gäller brottsutredande och lagför</w:t>
        <w:softHyphen/>
        <w:t>ande verksamhet, av regleringen i 2 kap. 9 § brottsdatalagen. Det finns därför inte skäl att i registerförfatt</w:t>
        <w:softHyphen/>
        <w:t>ningarna ha bestämmelser som föreskriver att det ska framgå att en person inte är misstänkt för brott i brottsutredande och lagförande verksamhet.</w:t>
      </w:r>
    </w:p>
    <w:p>
      <w:pPr>
        <w:pStyle w:val="TextBodyIndent"/>
        <w:rPr/>
      </w:pPr>
      <w:r>
        <w:rPr/>
        <w:t>Underrättelseverksamheten är emellertid i stor utsträckning oreglerad och i den reglering som finns gör man ingen tydlig uppdelning mellan olika kategorier av per</w:t>
        <w:softHyphen/>
        <w:t>soner. Det generella krav som uppställs i 2 kap. 9 § brottsdatalagen är därför språkligt mindre väl lämpat att tillämpas i underrättelseverksamhet. Det är än viktigare ur integritetssynpunkt att det i underrättel</w:t>
        <w:softHyphen/>
        <w:t>severksamheten görs tydlig skillnad mellan personer som har ett direkt samband med den brottsliga verksamheten och andra perso</w:t>
        <w:softHyphen/>
        <w:t>ner. Mot den bakgrunden bör bestämmelser motsvarande det nuvaran</w:t>
        <w:softHyphen/>
        <w:t xml:space="preserve">de kravet i registerförfattningarna på särskilda upplysningar föras in i de nya registerförfattningarna. </w:t>
      </w:r>
    </w:p>
    <w:p>
      <w:pPr>
        <w:pStyle w:val="TextBodyIndent"/>
        <w:rPr/>
      </w:pPr>
      <w:r>
        <w:rPr>
          <w:i/>
        </w:rPr>
        <w:t>Säkerhets- och integritetsskyddsnämnden</w:t>
      </w:r>
      <w:r>
        <w:rPr/>
        <w:t xml:space="preserve"> efterfrågar ett förtydligande av om sådana bestämmelser är avsedda att utgöra ett komplement till eller avvikelse från kraven i brottsdatalagen. </w:t>
      </w:r>
      <w:bookmarkStart w:id="158" w:name="_Hlk503184482"/>
      <w:r>
        <w:rPr/>
        <w:t>Konsekvensen av de före</w:t>
        <w:softHyphen/>
        <w:t xml:space="preserve">slagna särreglerna för underrättelseverksamheten i detta avseende är att det preciserade kravet när det gäller särskilda upplysningar om personer som inte är misstänkta gäller istället för det mer generellt hållna kravet på </w:t>
      </w:r>
      <w:bookmarkEnd w:id="158"/>
      <w:r>
        <w:rPr/>
        <w:t xml:space="preserve">åtskillnad mellan olika kategorier av registrerade. </w:t>
      </w:r>
    </w:p>
    <w:p>
      <w:pPr>
        <w:pStyle w:val="TextBodyIndent"/>
        <w:rPr/>
      </w:pPr>
      <w:r>
        <w:rPr/>
        <w:t>Det väcker frågan hur man ska se på det förhållandet att begrep</w:t>
        <w:softHyphen/>
        <w:t>pet misstänkt används i registerförfattningarna även om personer vilkas upp</w:t>
        <w:softHyphen/>
        <w:t>gifter behandlas i underrättelseverksamhet, trots att regelverket i övrigt förutsätter att ett konkret brott har begåtts för att någon ska kunna be</w:t>
        <w:softHyphen/>
        <w:t>tecknas som misstänkt. Misstänkt används i detta sammanhang för att skilja ut personer som kan ha direkt sam</w:t>
        <w:softHyphen/>
        <w:t>band med den brottsliga verk</w:t>
        <w:softHyphen/>
        <w:t>samheten från andra (se t.ex. 3 kap. 4 § polisdatalagen och 3 kap. 4 § tullbrottsdatalagen). Användningen av begreppet misstänkt kri</w:t>
        <w:softHyphen/>
        <w:t>tiserades av Lagrådet när polisdatalagen infördes. Regeringen valde att behålla det under hänvisning till tidigare lagstiftning på området (se prop. 2009/10:85 s. 150 och 522). Begreppet är så inarbetat att det inte heller bör ändras nu.</w:t>
      </w:r>
    </w:p>
    <w:p>
      <w:pPr>
        <w:pStyle w:val="TextBodyIndent"/>
        <w:rPr/>
      </w:pPr>
      <w:r>
        <w:rPr/>
        <w:t>Säkerhets- och integritetsskyddsnämnden menar att det bör förtydligas om kravet på särskilda upplysningar avseende personer som inte är miss</w:t>
        <w:softHyphen/>
        <w:t>tänkta för att ha utövat eller kommer att utöva brottslig verksamhet tar sikte på personer som över huvud taget inte är misstänkta för någon brottslighet eller personer som inte är misstänkta för den brottsliga verk</w:t>
        <w:softHyphen/>
        <w:t>samhet som undersöks. Kravet på särskild upplysning avseende personer som inte är misstänkta tar sikte på personer som inte är misstänkta för den brottsliga verksamhet som undersöks. Den alternativa tolkning som Säkerhets- och integritetsskyddsnämnden tar upp skulle enligt regering</w:t>
        <w:softHyphen/>
        <w:t>ens mening leda till att det eftersträvade integritetsskyddet inte får av</w:t>
        <w:softHyphen/>
        <w:t>sedd effekt. Exempelvis bör uppgifter om en person som är misstänkt för ett trafikbrott i många fall kunna förses med särskild upplysning om att han eller hon inte är misstänkt då uppgifterna behandlas för ändamålet att förebygga, förhindra eller upptäcka sexualbrott.</w:t>
      </w:r>
    </w:p>
    <w:p>
      <w:pPr>
        <w:pStyle w:val="Rubrik5utannumrering"/>
        <w:rPr/>
      </w:pPr>
      <w:r>
        <w:rPr/>
        <w:t>Särskilda upplysningar om uppgiftslämnarens trovärdighet och uppgifternas riktighet i sak</w:t>
      </w:r>
    </w:p>
    <w:p>
      <w:pPr>
        <w:pStyle w:val="TextBody"/>
        <w:rPr/>
      </w:pPr>
      <w:r>
        <w:rPr/>
        <w:t>När det gäller bestämmelsen i 2 kap. 10 § brottsdatalagen, som föreskri</w:t>
        <w:softHyphen/>
        <w:t>ver att fakta ska skiljas från personliga bedömningar och att det ska anges genom en särskild upplysning om det inte framgår på annat sätt, kan det ifrågasättas om det går att dra en parallell med de bestämmelser som i dag finns i registerförfattningarna. Det är framför allt beträffande uppgifter som behandlas i underrättelse</w:t>
        <w:softHyphen/>
        <w:t>verksamhet som det enligt 3 kap. 4 § polisdatalagen, 4 kap. 3 § kustbevakningsdatalagen, 3 kap. 4 § tull</w:t>
        <w:softHyphen/>
        <w:t>brottsdatalagen och 3 kap. 4 § skattebrottsdatalagen krävs särskilda upp</w:t>
        <w:softHyphen/>
        <w:t xml:space="preserve">lysningar </w:t>
      </w:r>
      <w:bookmarkStart w:id="159" w:name="_Hlk503184529"/>
      <w:r>
        <w:rPr/>
        <w:t>om uppgiftslämnarens trovärdighet och uppgifternas riktighet i sak</w:t>
      </w:r>
      <w:bookmarkEnd w:id="159"/>
      <w:r>
        <w:rPr/>
        <w:t>.</w:t>
      </w:r>
    </w:p>
    <w:p>
      <w:pPr>
        <w:pStyle w:val="TextBodyIndent"/>
        <w:rPr/>
      </w:pPr>
      <w:r>
        <w:rPr/>
        <w:t>Ovan nämnda bestämmelser preciserar vilka upplys</w:t>
        <w:softHyphen/>
        <w:t>ningar som krävs i fråga om personuppgifter som behandlas i syfte att förebygga, förhindra eller upptäcka brottslig verksamhet. En förundersökning rör ett konkret brott och det framgår då som regel direkt av sammanhanget varför det har ansetts finnas fog för att behandla uppgifter, t.ex. av förhörsprotokoll eller vittneslistor. Risken för missuppfattningar inom ramen för hand</w:t>
        <w:softHyphen/>
        <w:t>läggningen av en sådan utredning är därför liten (se prop. 2009/10:85, s. 151). När det gäller uppgifter som behandlas i underrättelsesyfte är det särskilt angeläget av integritetsskyddskäl att det går att utläsa om den som har lämnat uppgifterna kan anses vara tillförlitlig samt graden av riktighet i sak. Det är t.ex. viktigt att veta om informationen består av kontrollerade fakta eller endast icke styrkta påståenden. Det bör därför även i de nya registerförfattningarna finnas sådana, i förhållande till 2 kap. 10 § brottsdatalagen mer preciserade, bestämmelser som föreskriver att uppgifter om en person som kan antas ha samband med misstänkt brottslig verksamhet ska förses med en upplysning om uppgiftslämnarens trovärdighet och uppgifternas rik</w:t>
        <w:softHyphen/>
        <w:t xml:space="preserve">tighet. </w:t>
      </w:r>
      <w:r>
        <w:rPr>
          <w:i/>
        </w:rPr>
        <w:t>Säkerhets- och integritetsskydds</w:t>
        <w:softHyphen/>
        <w:t>nämnden</w:t>
      </w:r>
      <w:r>
        <w:rPr/>
        <w:t xml:space="preserve"> efterfrågar ett förtydligande av om bestämmelserna är avsedda att utgöra ett komplement till eller avvikelse från kraven i brottsdata</w:t>
        <w:softHyphen/>
        <w:t>lagen. Konsekvensen av de föreslagna särreglerna för underrättelseverk</w:t>
        <w:softHyphen/>
        <w:t>samheten är att det mer preciserade kravet när det gäller särskilda upp</w:t>
        <w:softHyphen/>
        <w:t>lysningar om uppgifts</w:t>
        <w:softHyphen/>
        <w:t>lämnarens trovärdighet och uppgifternas riktighet i sak gäller istället för det allmänna kravet att fakta ska skiljas från be</w:t>
        <w:softHyphen/>
        <w:t>dömningar i 2 kap. 10 § brottsdatalagen.</w:t>
      </w:r>
    </w:p>
    <w:p>
      <w:pPr>
        <w:pStyle w:val="TextBodyIndent"/>
        <w:rPr/>
      </w:pPr>
      <w:r>
        <w:rPr/>
        <w:t>Kravet på upplysning om uppgiftslämnarens tro</w:t>
        <w:softHyphen/>
        <w:t>värdighet och uppgif</w:t>
        <w:softHyphen/>
        <w:t>ternas riktighet i sak bör endast avse uppgifter om den som antas utöva eller komma att utöva den brottsliga verk</w:t>
        <w:softHyphen/>
        <w:t>samheten. Eftersom det krav som gäller för anknytningen till den brottsliga verksamheten således är lågt ställt träffar regleringen en relativt vid personkrets. Så snart det finns något som stöder ett antagande om att en person har direkt sam</w:t>
        <w:softHyphen/>
        <w:t>band med brottslig verksamhet och det är fråga om uppgifter som görs gemensamt tillgängliga bör således uppgifterna om personen förses med en särskild upplysning.</w:t>
      </w:r>
    </w:p>
    <w:p>
      <w:pPr>
        <w:pStyle w:val="TextBodyIndent"/>
        <w:rPr/>
      </w:pPr>
      <w:r>
        <w:rPr/>
        <w:t>Det är vidare endast sådana uppgifter som belyser på vilket sätt perso</w:t>
        <w:softHyphen/>
        <w:t>nen är knuten till brottsligheten som bör förses med upplysning om upp</w:t>
        <w:softHyphen/>
        <w:t>giftslämnarens trovärdighet och uppgifternas riktighet i sak. Det kan, förutom anknytningen till den brottsliga verksamhe</w:t>
        <w:softHyphen/>
        <w:t>ten, t.ex. röra sig om uppgifter om brottslighetens art och omfatt</w:t>
        <w:softHyphen/>
        <w:t>ning. Uppgifter av det slaget kan behöva förses med särskilda upp</w:t>
        <w:softHyphen/>
        <w:t>lysningar för att personens anknyt</w:t>
        <w:softHyphen/>
        <w:t>ning till brottsligheten ska kunna bedömas.</w:t>
      </w:r>
    </w:p>
    <w:p>
      <w:pPr>
        <w:pStyle w:val="TextBodyIndent"/>
        <w:rPr/>
      </w:pPr>
      <w:r>
        <w:rPr/>
        <w:t>På samma sätt som i dag bör det göras undantag från kravet på särskild upplysning om det inte finns något behov av en sådan, därför att det framgår av sammanhanget vem som är uppgiftsläm</w:t>
        <w:softHyphen/>
        <w:t>nare och hur trovärdig uppgiften är eller det av annat skäl är onö</w:t>
        <w:softHyphen/>
        <w:t>digt med en sådan upplysning. Om det t.ex. är fråga om uppgifter som hämtas från förundersökningar eller domar är en särskild upp</w:t>
        <w:softHyphen/>
        <w:t>lysning som regel onödig om källan fram</w:t>
        <w:softHyphen/>
        <w:t>går. Enligt förarbetena till polisdatalagen anses det vara onödigt att be</w:t>
        <w:softHyphen/>
        <w:t>döma trovärdigheten om uppgiftslämnaren är en polisman. Detsamma bör gälla andra tjänstemän med brottsbekämpande uppgifter. Däremot kan det även i ett sådant fall behövas en upplysning om uppgiftens rik</w:t>
        <w:softHyphen/>
        <w:t>tighet i sak, eftersom förutsättningarna för att göra en viss iakttagelse kan behöva belysas (se prop. 2009/10:85 s. 341).</w:t>
      </w:r>
    </w:p>
    <w:p>
      <w:pPr>
        <w:pStyle w:val="TextBodyIndent"/>
        <w:rPr/>
      </w:pPr>
      <w:r>
        <w:rPr/>
        <w:t>Den nuvarande formuleringen av bestämmelserna innebär att det krävs särskild upplysning om det inte på grund av särskilda omständigheter är onödigt. Det har framkommit att det anses vara oklart vilka särskilda omstän</w:t>
        <w:softHyphen/>
        <w:t>digheter som kan föranleda avsteg från huvudregeln och att detta har lett till en omotiverat restriktiv tillämpning. Regleringen bör därför ändras så att det ställs krav på särskilda upplysningar om det inte på grund av omständigheterna är onödigt. Med en sådan formulering undvi</w:t>
        <w:softHyphen/>
        <w:t>ker man den osäkerhet som kan finnas om vilken typ av omständigheter som kan göra behovet av särskilda upplysningar överflödigt. Om de samlade omständighe</w:t>
        <w:softHyphen/>
        <w:t>terna gör att trovärdigheten och riktigheten kan bedömas bör det vara tillräckligt.</w:t>
      </w:r>
    </w:p>
    <w:p>
      <w:pPr>
        <w:pStyle w:val="Heading3"/>
        <w:keepLines/>
        <w:numPr>
          <w:ilvl w:val="2"/>
          <w:numId w:val="3"/>
        </w:numPr>
        <w:suppressAutoHyphens w:val="true"/>
        <w:overflowPunct w:val="true"/>
        <w:spacing w:lineRule="exact" w:line="260" w:before="520" w:after="180"/>
        <w:textAlignment w:val="baseline"/>
        <w:rPr/>
      </w:pPr>
      <w:bookmarkStart w:id="160" w:name="_Toc516575751"/>
      <w:bookmarkStart w:id="161" w:name="_Toc514073793"/>
      <w:bookmarkStart w:id="162" w:name="_Toc510696585"/>
      <w:bookmarkStart w:id="163" w:name="_Toc510687980"/>
      <w:bookmarkStart w:id="164" w:name="_Toc510685952"/>
      <w:bookmarkStart w:id="165" w:name="_Toc493597807"/>
      <w:r>
        <w:rPr/>
        <w:t>Hänvisningar till offentlighets- och sekretesslagen</w:t>
      </w:r>
      <w:bookmarkEnd w:id="160"/>
      <w:bookmarkEnd w:id="161"/>
      <w:bookmarkEnd w:id="162"/>
      <w:bookmarkEnd w:id="163"/>
      <w:bookmarkEnd w:id="164"/>
      <w:bookmarkEnd w:id="165"/>
    </w:p>
    <w:p>
      <w:pPr>
        <w:pStyle w:val="Brdtextram"/>
        <w:rPr/>
      </w:pPr>
      <w:r>
        <w:rPr>
          <w:b/>
        </w:rPr>
        <w:t>Regeringens bedömning:</w:t>
      </w:r>
      <w:r>
        <w:rPr/>
        <w:t xml:space="preserve"> Det behövs inga hänvisningar i de nya registerförfattningarna till att det finns bestämmelser om utlämnande i offentlighets- och sekretesslagen.</w:t>
      </w:r>
    </w:p>
    <w:p>
      <w:pPr>
        <w:pStyle w:val="TextBodyIndent"/>
        <w:rPr>
          <w:sz w:val="8"/>
          <w:szCs w:val="8"/>
        </w:rPr>
      </w:pPr>
      <w:r>
        <w:rPr>
          <w:sz w:val="8"/>
          <w:szCs w:val="8"/>
        </w:rPr>
      </w:r>
    </w:p>
    <w:p>
      <w:pPr>
        <w:pStyle w:val="TextBodyIndent"/>
        <w:rPr>
          <w:b/>
          <w:b/>
        </w:rPr>
      </w:pPr>
      <w:r>
        <w:rPr>
          <w:b/>
        </w:rPr>
        <w:t>Utredningens bedömning</w:t>
      </w:r>
      <w:r>
        <w:rPr/>
        <w:t xml:space="preserve"> överensstämmer i sak med regeringens.</w:t>
      </w:r>
    </w:p>
    <w:p>
      <w:pPr>
        <w:pStyle w:val="TextBodyIndent"/>
        <w:rPr/>
      </w:pPr>
      <w:r>
        <w:rPr>
          <w:b/>
        </w:rPr>
        <w:t xml:space="preserve">Remissinstanserna: </w:t>
      </w:r>
      <w:r>
        <w:rPr>
          <w:i/>
        </w:rPr>
        <w:t>Umeå universitet, juridiska institutionen,</w:t>
      </w:r>
      <w:r>
        <w:rPr/>
        <w:t xml:space="preserve"> ansluter sig till utredningens bedömning att hänvisningarna bör upphävas. Övriga remissin</w:t>
        <w:softHyphen/>
        <w:t>stanser yttrar sig inte särskilt över förslaget.</w:t>
      </w:r>
    </w:p>
    <w:p>
      <w:pPr>
        <w:pStyle w:val="TextBodyIndent"/>
        <w:rPr/>
      </w:pPr>
      <w:r>
        <w:rPr>
          <w:b/>
        </w:rPr>
        <w:t>Skälen för regeringens bedömning:</w:t>
      </w:r>
      <w:r>
        <w:rPr/>
        <w:t xml:space="preserve"> I 2 kap. 19 § andra stycket och 5 kap. 9 § andra stycket polisdatalagen, 3 kap. 8 § andra stycket kustbevak</w:t>
        <w:softHyphen/>
        <w:t>ningsdatalagen, 2 kap. 15 § andra stycket åklagardatala</w:t>
        <w:softHyphen/>
        <w:t>gen, 2 kap. 14 § andra stycket tullbrottsdatalagen och 2 kap. 13 § andra stycket skatte</w:t>
        <w:softHyphen/>
        <w:t>brottsdatalagen, som alla reglerar viss före</w:t>
        <w:softHyphen/>
        <w:t>skriftsrätt, finns det hänvis</w:t>
        <w:softHyphen/>
        <w:t>ningar till regleringen om utlämnande i offentlighets- och sekretesslagen. Bestämmelserna erinrar om att det även i offentlighets- och sekretess</w:t>
        <w:softHyphen/>
        <w:t>lagen finns bestämmelser om utlämnande. Syftet med bestämmelserna är enbart att klargöra att det i den lagen finns bestämmelser om utlämnande. Eftersom det finns bestämmelser om utlämnande också i andra författ</w:t>
        <w:softHyphen/>
        <w:t>ningar, exempelvis i tryckfrihetsförordningen, och hänvisningen är så generellt utformad fyller bestämmelserna i de nuvarande registerförfattningarna inte någon funktion. Bestämmelserna innehåller inte heller någon materiell reglering. Några motsvarande bestämmelser bör därför inte införas i de nya registerlagarna.</w:t>
      </w:r>
    </w:p>
    <w:p>
      <w:pPr>
        <w:pStyle w:val="Heading2"/>
        <w:keepLines/>
        <w:numPr>
          <w:ilvl w:val="1"/>
          <w:numId w:val="3"/>
        </w:numPr>
        <w:suppressAutoHyphens w:val="true"/>
        <w:overflowPunct w:val="true"/>
        <w:spacing w:lineRule="exact" w:line="300" w:before="520" w:after="180"/>
        <w:textAlignment w:val="baseline"/>
        <w:rPr/>
      </w:pPr>
      <w:bookmarkStart w:id="166" w:name="_Toc516575752"/>
      <w:bookmarkStart w:id="167" w:name="_Toc514073794"/>
      <w:bookmarkStart w:id="168" w:name="_Toc510696586"/>
      <w:bookmarkStart w:id="169" w:name="_Toc510687981"/>
      <w:bookmarkStart w:id="170" w:name="_Toc510685953"/>
      <w:bookmarkStart w:id="171" w:name="_Toc493597808"/>
      <w:r>
        <w:rPr/>
        <w:t>Behov av nya bestämmelser och anpassningar</w:t>
      </w:r>
      <w:bookmarkEnd w:id="166"/>
      <w:bookmarkEnd w:id="167"/>
      <w:bookmarkEnd w:id="168"/>
      <w:bookmarkEnd w:id="169"/>
      <w:bookmarkEnd w:id="170"/>
      <w:bookmarkEnd w:id="171"/>
    </w:p>
    <w:p>
      <w:pPr>
        <w:pStyle w:val="Heading3"/>
        <w:keepLines/>
        <w:numPr>
          <w:ilvl w:val="2"/>
          <w:numId w:val="3"/>
        </w:numPr>
        <w:suppressAutoHyphens w:val="true"/>
        <w:overflowPunct w:val="true"/>
        <w:spacing w:lineRule="exact" w:line="260" w:before="0" w:after="180"/>
        <w:textAlignment w:val="baseline"/>
        <w:rPr/>
      </w:pPr>
      <w:bookmarkStart w:id="172" w:name="_Toc516575753"/>
      <w:bookmarkStart w:id="173" w:name="_Toc514073795"/>
      <w:bookmarkStart w:id="174" w:name="_Toc510696587"/>
      <w:bookmarkStart w:id="175" w:name="_Toc510687982"/>
      <w:bookmarkStart w:id="176" w:name="_Toc510685954"/>
      <w:bookmarkStart w:id="177" w:name="_Toc493597809"/>
      <w:r>
        <w:rPr/>
        <w:t>Uppgifter om juridiska personer</w:t>
      </w:r>
      <w:bookmarkEnd w:id="172"/>
      <w:bookmarkEnd w:id="173"/>
      <w:bookmarkEnd w:id="174"/>
      <w:bookmarkEnd w:id="175"/>
      <w:bookmarkEnd w:id="176"/>
      <w:bookmarkEnd w:id="177"/>
    </w:p>
    <w:p>
      <w:pPr>
        <w:pStyle w:val="Brdtextram"/>
        <w:rPr/>
      </w:pPr>
      <w:r>
        <w:rPr>
          <w:b/>
        </w:rPr>
        <w:t>Regeringens förslag:</w:t>
      </w:r>
      <w:r>
        <w:rPr/>
        <w:t xml:space="preserve"> Det ska finnas bestämmelser i de nya registerförfattningarna som rör behandling av uppgifter om juridiska personer, motsvarande de som finns i nuvarande reglering. Hänvis</w:t>
        <w:softHyphen/>
        <w:t>ningar ska också göras till de bestämmelser i brottsdatalagen som motsvarar dem som i dag finns i registerförfattningarna och som är tillämpliga vid behandling av uppgifter om juridiska personer.</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w:t>
      </w:r>
    </w:p>
    <w:p>
      <w:pPr>
        <w:pStyle w:val="TextBodyIndent"/>
        <w:rPr/>
      </w:pPr>
      <w:r>
        <w:rPr>
          <w:b/>
        </w:rPr>
        <w:t>Remissinstanserna</w:t>
      </w:r>
      <w:r>
        <w:rPr/>
        <w:t xml:space="preserve"> yttrar sig inte särskilt över förslaget.</w:t>
      </w:r>
    </w:p>
    <w:p>
      <w:pPr>
        <w:pStyle w:val="TextBodyIndent"/>
        <w:rPr/>
      </w:pPr>
      <w:r>
        <w:rPr>
          <w:b/>
        </w:rPr>
        <w:t xml:space="preserve">Skälen för regeringens förslag: </w:t>
      </w:r>
      <w:r>
        <w:rPr/>
        <w:t>I 1 kap. 6 § polisdatalagen, 1 kap. 3 § kustbevakningsdatalagen, 1 kap. 4 § åkla</w:t>
        <w:softHyphen/>
        <w:t>gardatalagen, 1 kap. 4 § tull</w:t>
        <w:softHyphen/>
        <w:t>brottsdatalagen och 1 kap. 4 § skatte</w:t>
        <w:softHyphen/>
        <w:t>brottsdatalagen föreskrivs att vissa bestämmelser i författningarna även ska tillämpas på uppgifter om juri</w:t>
        <w:softHyphen/>
        <w:t>diska personer. Direktivet gäller enbart till skydd för fysiska perso</w:t>
        <w:softHyphen/>
        <w:t>ner och tillämpningsområdet för brottsdatalagen har utformats med det som grund.</w:t>
      </w:r>
    </w:p>
    <w:p>
      <w:pPr>
        <w:pStyle w:val="TextBodyIndent"/>
        <w:rPr/>
      </w:pPr>
      <w:r>
        <w:rPr/>
        <w:t>Be</w:t>
        <w:softHyphen/>
        <w:t>stämmelserna i registerförfattningarna om att de i vissa delar ska tillämpas på uppgifter om juridiska personer behöver inte utmönstras ur regleringen med anledning av dataskyddsreformen. Det är visserligen allmänt sett inte lika angeläget att skydda uppgifter om juridiska personer som uppgifter om fysiska personer. Eftersom uppgifter om juri</w:t>
        <w:softHyphen/>
        <w:t>diska personer i många fall samtidigt är indirekta personuppgifter kan behovet av särskilda skydds</w:t>
        <w:softHyphen/>
        <w:t>regler för uppgifter om juridiska personer diskuteras. I de fall där man tidigare har ansett att det finns goda skäl att ge visst skydd även för upp</w:t>
        <w:softHyphen/>
        <w:t>gifter om juridiska per</w:t>
        <w:softHyphen/>
        <w:t>soner finns det emellertid inte skäl att nu göra en annan bedömning. Bestämmelser om skydd för uppgifter om juridiska per</w:t>
        <w:softHyphen/>
        <w:t>soner som motsvarar befintliga bestämmelser bör därför införas.</w:t>
      </w:r>
    </w:p>
    <w:p>
      <w:pPr>
        <w:pStyle w:val="TextBodyIndent"/>
        <w:rPr/>
      </w:pPr>
      <w:r>
        <w:rPr/>
        <w:t>Frågan är då om bestämmelserna enbart bör ta sikte på frågor som reg</w:t>
        <w:softHyphen/>
        <w:t>leras i respektive registerförfattning, trots att vissa frågor som i dag reg</w:t>
        <w:softHyphen/>
        <w:t>leras i registerförfattningarna och som ska tillämpas även på uppgifter om juridiska personer regleras i brottsdatalagen. Mot bakgrund av försla</w:t>
        <w:softHyphen/>
        <w:t>get om att införa bestämmelser som motsvarar dagens reglering bör en hänvisning göras till de be</w:t>
        <w:softHyphen/>
        <w:t>stämmelser i brottsdatalagen som motsvarar dem som i dag finns i regis</w:t>
        <w:softHyphen/>
        <w:t>terförfattningarna och som är tillämpliga vid behandling av uppgifter om juridiska personer.</w:t>
      </w:r>
    </w:p>
    <w:p>
      <w:pPr>
        <w:pStyle w:val="Heading3"/>
        <w:keepLines/>
        <w:numPr>
          <w:ilvl w:val="2"/>
          <w:numId w:val="3"/>
        </w:numPr>
        <w:suppressAutoHyphens w:val="true"/>
        <w:overflowPunct w:val="true"/>
        <w:spacing w:lineRule="exact" w:line="260" w:before="520" w:after="180"/>
        <w:textAlignment w:val="baseline"/>
        <w:rPr/>
      </w:pPr>
      <w:bookmarkStart w:id="178" w:name="_Toc516575754"/>
      <w:bookmarkStart w:id="179" w:name="_Toc514073796"/>
      <w:bookmarkStart w:id="180" w:name="_Toc510696588"/>
      <w:bookmarkStart w:id="181" w:name="_Toc510687983"/>
      <w:bookmarkStart w:id="182" w:name="_Toc510685955"/>
      <w:bookmarkStart w:id="183" w:name="_Toc493597810"/>
      <w:r>
        <w:rPr/>
        <w:t>Administrativa sanktionsavgifter</w:t>
      </w:r>
      <w:bookmarkEnd w:id="178"/>
      <w:bookmarkEnd w:id="179"/>
      <w:bookmarkEnd w:id="180"/>
      <w:bookmarkEnd w:id="181"/>
      <w:bookmarkEnd w:id="182"/>
      <w:bookmarkEnd w:id="183"/>
    </w:p>
    <w:p>
      <w:pPr>
        <w:pStyle w:val="Brdtextram"/>
        <w:rPr/>
      </w:pPr>
      <w:r>
        <w:rPr>
          <w:b/>
        </w:rPr>
        <w:t>Regeringens förslag:</w:t>
      </w:r>
      <w:r>
        <w:rPr/>
        <w:t xml:space="preserve"> En sanktionsavgift ska få tas ut av den per</w:t>
        <w:softHyphen/>
        <w:t>sonuppgiftsansvarige vid överträdelse av vissa bestämmelser i regis</w:t>
        <w:softHyphen/>
        <w:t>terförfattningarna. Det gäller överträdelse av bestämmelser om tillåtna rättsliga grunder för behandling av personuppgifter, om särskilda upp</w:t>
        <w:softHyphen/>
        <w:t>lysningar och om längsta tid för behandling av person</w:t>
        <w:softHyphen/>
        <w:t>uppgifter.</w:t>
      </w:r>
    </w:p>
    <w:p>
      <w:pPr>
        <w:pStyle w:val="Brdtextmedindragram"/>
        <w:rPr/>
      </w:pPr>
      <w:r>
        <w:rPr/>
        <w:t>Sanktionsavgiften ska vara högst 10 000 000 krono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att sanktionsavgiften bör vara minst 50 000 kr och högst 20 000 000 kr. </w:t>
      </w:r>
    </w:p>
    <w:p>
      <w:pPr>
        <w:pStyle w:val="TextBodyIndent"/>
        <w:rPr/>
      </w:pPr>
      <w:r>
        <w:rPr>
          <w:b/>
        </w:rPr>
        <w:t>Remissinstanserna:</w:t>
      </w:r>
      <w:r>
        <w:rPr/>
        <w:t xml:space="preserve"> </w:t>
      </w:r>
      <w:r>
        <w:rPr>
          <w:i/>
        </w:rPr>
        <w:t xml:space="preserve">Polismyndigheten </w:t>
      </w:r>
      <w:r>
        <w:rPr/>
        <w:t>ifrågasätter att överträdelser av bestämmelser om särskilda upplysningar och längsta tid för behandling av personuppgifter, särskilt inom ramen för sådan komplex verksamhet som brottsbekämpning, ska kunna föranleda sanktionsavgift eftersom det i dessa fall är fråga om tillämpning av bestämmelser som kräver bedöm</w:t>
        <w:softHyphen/>
        <w:t xml:space="preserve">ningar. </w:t>
      </w:r>
      <w:r>
        <w:rPr>
          <w:i/>
        </w:rPr>
        <w:t>Datainspektionen</w:t>
      </w:r>
      <w:r>
        <w:rPr/>
        <w:t xml:space="preserve"> tillstyrker att det ska vara möjligt att utdöma sanktionsavgifter vid överträdelse av registerförfattningarna. </w:t>
      </w:r>
      <w:r>
        <w:rPr>
          <w:i/>
        </w:rPr>
        <w:t xml:space="preserve">Försvarets radioanstalt </w:t>
      </w:r>
      <w:r>
        <w:rPr/>
        <w:t xml:space="preserve">ifrågasätter om det är lämpligt att sanktionsavgifter ska kunna tas ut av myndigheter eftersom tjänstemannaansvar kan utkrävas, det finns möjlighet att utkräva skadestånd vid överträdelser av t.ex. den föreslagna brottsdatalagen och eftersom regeringen också har möjlighet att ställa krav på myndigheter för att komma till rätta med överträdelser. </w:t>
      </w:r>
      <w:bookmarkStart w:id="184" w:name="_Hlk499878508"/>
      <w:r>
        <w:rPr>
          <w:i/>
        </w:rPr>
        <w:t>Sala kommun</w:t>
      </w:r>
      <w:r>
        <w:rPr/>
        <w:t xml:space="preserve"> har anfört att beloppet synes vara väl högt och kan bli betungande för en liten myndighet. </w:t>
      </w:r>
      <w:bookmarkEnd w:id="184"/>
      <w:r>
        <w:rPr>
          <w:i/>
        </w:rPr>
        <w:t>Sveriges advokatsamfund</w:t>
      </w:r>
      <w:r>
        <w:rPr/>
        <w:t xml:space="preserve"> ställer sig tveksam till att ett sanktionssystem som består av sanktionsavgifter i kombination med skadestånd är det mest effektiva sättet att se till att den nya lagregleringen följs. Övriga remissinstanser yttrar sig inte särskilt över förslaget.</w:t>
      </w:r>
    </w:p>
    <w:p>
      <w:pPr>
        <w:pStyle w:val="Rubrik4utannumrering"/>
        <w:rPr/>
      </w:pPr>
      <w:r>
        <w:rPr/>
        <w:t>Skälen för regeringens förslag</w:t>
      </w:r>
    </w:p>
    <w:p>
      <w:pPr>
        <w:pStyle w:val="Rubrik5utannumrering"/>
        <w:spacing w:before="0" w:after="80"/>
        <w:rPr/>
      </w:pPr>
      <w:r>
        <w:rPr/>
        <w:t xml:space="preserve">Vilka överträdelser ska kunna leda till sanktionsavgift? </w:t>
      </w:r>
    </w:p>
    <w:p>
      <w:pPr>
        <w:pStyle w:val="TextBody"/>
        <w:rPr/>
      </w:pPr>
      <w:r>
        <w:rPr/>
        <w:t>Bestämmelser om möjlighet att ta ut administrativa sanktionsavgifter vid överträdelser av bestämmelser i brottsdatalagen har tagits in i 6 kap. den lagen.</w:t>
      </w:r>
    </w:p>
    <w:p>
      <w:pPr>
        <w:pStyle w:val="TextBodyIndent"/>
        <w:rPr/>
      </w:pPr>
      <w:r>
        <w:rPr/>
        <w:t>Sanktionsavgift kan enligt brottsdatalagen tas ut vid överträdelse av bestämmelser i den lagen. Sanktionsavgifter har bedömts kunna säker</w:t>
        <w:softHyphen/>
        <w:t>ställa efterlevnaden av bestämmelser i brottsdatalagen på nödvändigt sätt och har ansetts vara den lämpligaste reaktionen på överträdelser av regle</w:t>
        <w:softHyphen/>
        <w:t>ringen även för myndigheternas del (se prop. 2017/18:232 s. 313 f.). Vissa bestämmelser i brottsdatalagen har visserligen ansetts vara av sådan art att någon sanktionsavgift inte bör komma i fråga vid överträdelser av dem, men det har inte ansetts motiverat att generellt undanta överträdelser av alla sådana bestämmelser som i någon mån kräver eller ger utrymme för olika bedömningar.</w:t>
      </w:r>
    </w:p>
    <w:p>
      <w:pPr>
        <w:pStyle w:val="TextBodyIndent"/>
        <w:rPr/>
      </w:pPr>
      <w:r>
        <w:rPr/>
        <w:t>Det finns inte skäl att välja någon annan lösning i fråga om sanktioner vid överträdelser av bestämmelser i de nya registerförfattningarna än den som har valts för överträdelser av bestämmelserna i brottsdatalagen. De syn</w:t>
        <w:softHyphen/>
        <w:t xml:space="preserve">punkter som har lämnats av </w:t>
      </w:r>
      <w:r>
        <w:rPr>
          <w:i/>
        </w:rPr>
        <w:t>Polismyndigheten</w:t>
      </w:r>
      <w:r>
        <w:rPr/>
        <w:t xml:space="preserve">, </w:t>
      </w:r>
      <w:r>
        <w:rPr>
          <w:i/>
        </w:rPr>
        <w:t>Försvarets radioanstalt,</w:t>
      </w:r>
      <w:r>
        <w:rPr/>
        <w:t xml:space="preserve"> </w:t>
      </w:r>
      <w:r>
        <w:rPr>
          <w:i/>
        </w:rPr>
        <w:t>Sveriges advokatsamfund</w:t>
      </w:r>
      <w:r>
        <w:rPr/>
        <w:t xml:space="preserve"> och </w:t>
      </w:r>
      <w:r>
        <w:rPr>
          <w:i/>
        </w:rPr>
        <w:t xml:space="preserve">Sala kommun </w:t>
      </w:r>
      <w:r>
        <w:rPr/>
        <w:t>i fråga om sanktionsavgifter föranleder inte någon annan bedömning. Om en bestämmelse i en regis</w:t>
        <w:softHyphen/>
        <w:t>terför</w:t>
        <w:softHyphen/>
        <w:t>fattning ersätter, preciserar eller på annat sätt kompletterar en be</w:t>
        <w:softHyphen/>
        <w:t>stämmelse i brottsdatalagen som kan föranleda sanktionsavgift, bör alltså även överträdelse av bestämmelsen i registerförfattningen kunna föran</w:t>
        <w:softHyphen/>
        <w:t>leda sanktionsavgift.</w:t>
      </w:r>
    </w:p>
    <w:p>
      <w:pPr>
        <w:pStyle w:val="TextBodyIndent"/>
        <w:rPr/>
      </w:pPr>
      <w:r>
        <w:rPr/>
        <w:t>Med dessa utgångspunkter ska överträdel</w:t>
        <w:softHyphen/>
        <w:t>se av bestämmelser i de brottsbekämpande myndigheternas och kriminalvårdens register</w:t>
        <w:softHyphen/>
        <w:t>författ</w:t>
        <w:softHyphen/>
        <w:t>ningar om tillåtna rättsliga grunder för behandling av personuppgifter och om längsta tid för behand</w:t>
        <w:softHyphen/>
        <w:t>ling av personuppgifter kunna föranleda sanktionsavgift. Detsamma ska gälla bestämmelser om särskilda upplys</w:t>
        <w:softHyphen/>
        <w:t>ningar. Det bör i respektive registerförfattning anges vilka överträdelser som kan föranleda sanktionsavgift.</w:t>
      </w:r>
    </w:p>
    <w:p>
      <w:pPr>
        <w:pStyle w:val="Rubrik5utannumrering"/>
        <w:rPr/>
      </w:pPr>
      <w:r>
        <w:rPr/>
        <w:t>Ska en sanktionsavgift kunna tas ut även vid behandling av uppgifter om juridiska personer?</w:t>
      </w:r>
    </w:p>
    <w:p>
      <w:pPr>
        <w:pStyle w:val="TextBodyIndent"/>
        <w:ind w:hanging="0"/>
        <w:rPr/>
      </w:pPr>
      <w:r>
        <w:rPr/>
        <w:t>Sanktionsavgift är främst tänkt att utgöra en reaktion på sådan otillåten behandling av personuppgifter som riskerar att kränka den personliga integriteten, vilket talar för att inskränka tillämpningen till uppgifter om fysiska personer. Eftersom direktivet enbart skyd</w:t>
        <w:softHyphen/>
        <w:t>dar uppgifter om fysiska personer och bestämmelserna om sank</w:t>
        <w:softHyphen/>
        <w:t>tionsavgift har införts som en konsekvens av kravet på sanktioner i direktivet finns det inte skäl att utsträcka möjligheten att ta ut sanktionsavgift till överträdelser som gäl</w:t>
        <w:softHyphen/>
        <w:t>ler behandling av uppgifter om juridiska personer. Omfattar behand</w:t>
        <w:softHyphen/>
        <w:t>lingen även uppgifter om fysiska personer kan sanktionsavgift tas ut för den överträdelsen om förutsättningarna för det är uppfyllda.</w:t>
      </w:r>
    </w:p>
    <w:p>
      <w:pPr>
        <w:pStyle w:val="Rubrik5utannumrering"/>
        <w:rPr/>
      </w:pPr>
      <w:r>
        <w:rPr/>
        <w:t>Hur hög bör sanktionsavgiften vara?</w:t>
      </w:r>
    </w:p>
    <w:p>
      <w:pPr>
        <w:pStyle w:val="TextBody"/>
        <w:rPr/>
      </w:pPr>
      <w:r>
        <w:rPr/>
        <w:t>Enligt 6 kap. 3 § första och andra styckena brottsdatalagen ska sank</w:t>
        <w:softHyphen/>
        <w:t>tions</w:t>
        <w:softHyphen/>
        <w:t>avgift tas ut med ett lägre belopp vid mindre allvarliga överträdelser och med ett högre belopp vid allvarligare överträdel</w:t>
        <w:softHyphen/>
        <w:t>ser. Det framgår av para</w:t>
        <w:softHyphen/>
        <w:t xml:space="preserve">grafen vilka överträdelser som är mindre allvarliga respektive allvarliga. </w:t>
      </w:r>
    </w:p>
    <w:p>
      <w:pPr>
        <w:pStyle w:val="TextBodyIndent"/>
        <w:rPr>
          <w:strike/>
        </w:rPr>
      </w:pPr>
      <w:r>
        <w:rPr/>
        <w:t>Överträdelse av brottsdatalagens be</w:t>
        <w:softHyphen/>
        <w:t>stämmelser om tillåtna rättsliga grunder för behandling, särskilda upplysningar och längsta tid för be</w:t>
        <w:softHyphen/>
        <w:t>handling av personuppgifter är enligt paragrafen allvarliga överträdelser. Det bör gälla även vid överträdelse av motsvarande bestämmelser i regis</w:t>
        <w:softHyphen/>
        <w:t>terförfattning</w:t>
        <w:softHyphen/>
        <w:t>arna. Det finns inte anledning att i registerförfattningarna avvika från de belopp som fastställs i brottsdatalagen. En bestämmelse som anger det högsta belopp som kan komma i fråga bör finnas i var och en av registerförfattningarna.</w:t>
      </w:r>
    </w:p>
    <w:p>
      <w:pPr>
        <w:pStyle w:val="Rubrik5utannumrering"/>
        <w:rPr/>
      </w:pPr>
      <w:r>
        <w:rPr/>
        <w:t>Vem ska betala sanktionsavgift?</w:t>
      </w:r>
    </w:p>
    <w:p>
      <w:pPr>
        <w:pStyle w:val="TextBody"/>
        <w:rPr/>
      </w:pPr>
      <w:r>
        <w:rPr/>
        <w:t>Den som är personuppgiftsansvarig ansvarar även för den behand</w:t>
        <w:softHyphen/>
        <w:t>ling som ett personuppgiftsbiträde utför. En sanktionsavgift ska bara kunna tas ut av ett per</w:t>
        <w:softHyphen/>
        <w:t>sonuppgiftsbiträde i de fall där biträdet brutit mot uttryck</w:t>
        <w:softHyphen/>
        <w:t>liga skyldigheter enligt brottsdatalagen. Eftersom registerförfattningarna inte innehåller några sådana skyl</w:t>
        <w:softHyphen/>
        <w:t>digheter för personuppgiftsbiträden bör sanktionsavgift för över</w:t>
        <w:softHyphen/>
        <w:t>trädelser av bestämmelser i register</w:t>
        <w:softHyphen/>
        <w:t>författ</w:t>
        <w:softHyphen/>
        <w:t>ning</w:t>
        <w:softHyphen/>
        <w:t>arna endast kunna tas ut av personuppgiftsansvariga. Om ett personupp</w:t>
        <w:softHyphen/>
        <w:t>giftsbiträde i strid med brottsdatalagen har bestämt ändamålen med och medlen för behandlingen är biträdet att anse som personuppgiftsansvarig för den behandlingen och sanktionsavgift kan då tas ut i samma ut</w:t>
        <w:softHyphen/>
        <w:t>sträck</w:t>
        <w:softHyphen/>
        <w:t>ning som av en personuppgiftsansvarig (se 3 kap. 19 § andra stycket brottsdatalagen). Det kommer då att gälla även vid över</w:t>
        <w:softHyphen/>
        <w:t>trädelse av be</w:t>
        <w:softHyphen/>
        <w:t>stämmelser i en registerförfattning.</w:t>
      </w:r>
    </w:p>
    <w:p>
      <w:pPr>
        <w:pStyle w:val="Rubrik5utannumrering"/>
        <w:rPr/>
      </w:pPr>
      <w:r>
        <w:rPr/>
        <w:t>Brottsdatalagens handläggningsbestämmelser gäller</w:t>
      </w:r>
    </w:p>
    <w:p>
      <w:pPr>
        <w:pStyle w:val="TextBody"/>
        <w:rPr/>
      </w:pPr>
      <w:r>
        <w:rPr/>
        <w:t>I brottsdatalagen finns det bestämmelser i 6 kap. 3 § tredje stycket, 4 och 5 §§ om hur sanktionsavgiften ska bestämmas och i 6 kap. 6 och 7 §§ om vad som gäller i fråga om beslut om sanktionsavgift. Att registerförfatt</w:t>
        <w:softHyphen/>
        <w:t>ningarna föreslås gälla utöver brotts</w:t>
        <w:softHyphen/>
        <w:t>datalagen innebär att de handlägg</w:t>
        <w:softHyphen/>
        <w:t>nings- och verkställighetsregler som finns i brottsdatalagen även gäller i de fall där sanktionsavgift tas ut för överträdelser av bestäm</w:t>
        <w:softHyphen/>
        <w:t>melser i registerförfattningarna. Några bestämmelser om handlägg</w:t>
        <w:softHyphen/>
        <w:t>ningen behövs därför inte i registerförfattningarna.</w:t>
      </w:r>
    </w:p>
    <w:p>
      <w:pPr>
        <w:pStyle w:val="Heading3"/>
        <w:keepLines/>
        <w:numPr>
          <w:ilvl w:val="2"/>
          <w:numId w:val="3"/>
        </w:numPr>
        <w:suppressAutoHyphens w:val="true"/>
        <w:overflowPunct w:val="true"/>
        <w:spacing w:lineRule="exact" w:line="260" w:before="520" w:after="180"/>
        <w:textAlignment w:val="baseline"/>
        <w:rPr/>
      </w:pPr>
      <w:bookmarkStart w:id="185" w:name="_Toc516575755"/>
      <w:bookmarkStart w:id="186" w:name="_Toc514073797"/>
      <w:bookmarkStart w:id="187" w:name="_Toc510696589"/>
      <w:bookmarkStart w:id="188" w:name="_Toc510687984"/>
      <w:bookmarkStart w:id="189" w:name="_Toc510685956"/>
      <w:bookmarkStart w:id="190" w:name="_Toc493597811"/>
      <w:r>
        <w:rPr/>
        <w:t>Skadestånd</w:t>
      </w:r>
      <w:bookmarkEnd w:id="185"/>
      <w:bookmarkEnd w:id="186"/>
      <w:bookmarkEnd w:id="187"/>
      <w:bookmarkEnd w:id="188"/>
      <w:bookmarkEnd w:id="189"/>
      <w:bookmarkEnd w:id="190"/>
    </w:p>
    <w:p>
      <w:pPr>
        <w:pStyle w:val="Brdtextram"/>
        <w:rPr/>
      </w:pPr>
      <w:r>
        <w:rPr>
          <w:b/>
        </w:rPr>
        <w:t>Regeringens förslag:</w:t>
      </w:r>
      <w:r>
        <w:rPr/>
        <w:t xml:space="preserve"> I registerförfattningarna ska det anges att be</w:t>
        <w:softHyphen/>
        <w:t>stämmelsen om skadestånd i brottsdatalagen ska tillämpas när person</w:t>
        <w:softHyphen/>
        <w:t>uppgifter behandlas i strid med registerförfattningarna eller föreskrif</w:t>
        <w:softHyphen/>
        <w:t>ter som har meddelats i anslutning till dem.</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i/>
        </w:rPr>
        <w:t xml:space="preserve">Datainspektionen </w:t>
      </w:r>
      <w:r>
        <w:rPr/>
        <w:t>tillstyrker att rätten till skade</w:t>
        <w:softHyphen/>
        <w:t>stånd i brottsdatalagen även ska tillämpas på motsvarande sätt när per</w:t>
        <w:softHyphen/>
        <w:t xml:space="preserve">sonuppgifter behandlas i strid med registerförfattningarna. </w:t>
      </w:r>
      <w:r>
        <w:rPr>
          <w:i/>
        </w:rPr>
        <w:t>Sveriges advokatsamfund</w:t>
      </w:r>
      <w:r>
        <w:rPr/>
        <w:t xml:space="preserve"> ställer sig tveksam till att ett sanktionssystem som består av sanktionsavgifter i kombination med skadestånd är det mest effektiva sättet att se till att den nya lagregleringen följs. Övriga remissinstanser yttrar sig inte särskilt över förslaget.</w:t>
      </w:r>
    </w:p>
    <w:p>
      <w:pPr>
        <w:pStyle w:val="TextBodyIndent"/>
        <w:rPr>
          <w:b/>
          <w:b/>
        </w:rPr>
      </w:pPr>
      <w:r>
        <w:rPr>
          <w:b/>
        </w:rPr>
        <w:t xml:space="preserve">Skälen för regeringens förslag: </w:t>
      </w:r>
      <w:r>
        <w:rPr/>
        <w:t>Enligt 7 kap. 1 § brottsdatalagen ska den personuppgiftsansvarige ersätta den registrerade för den skada och kränkning av den personliga integriteten som person</w:t>
        <w:softHyphen/>
        <w:t>uppgiftsbehandling i strid med brottsdatalagen, eller föreskrifter som har meddelats i anslut</w:t>
        <w:softHyphen/>
        <w:t>ning till den, har orsakat.</w:t>
      </w:r>
    </w:p>
    <w:p>
      <w:pPr>
        <w:pStyle w:val="TextBodyIndent"/>
        <w:rPr/>
      </w:pPr>
      <w:r>
        <w:rPr/>
        <w:t>I de nuvarande registerförfattningarna finns det inte några bestämmelser om skade</w:t>
        <w:softHyphen/>
        <w:t>stånd. I stället hänvisas det i 2 kap. 2 § första stycket 12 polisdatalagen, 2 kap. 2 § första stycket 12 kustbevakningsdatala</w:t>
        <w:softHyphen/>
        <w:t>gen, 2 kap. 2 § första stycket 12 åklagardatalagen, 2 kap. 2 § första stycket 12 tullbrottsdata</w:t>
        <w:softHyphen/>
        <w:t>lagen och 2 kap. 2 § första stycket 12 skattebrottsdatalagen till 48 § per</w:t>
        <w:softHyphen/>
        <w:t>sonuppgiftslagen när det gäller skadestånd. Enligt 8 § lagen om behand</w:t>
        <w:softHyphen/>
        <w:t>ling av personuppgifter inom kriminalvården gäller personuppgiftslagens bestämmelser om skadestånd vid behandling av personuppgifter enligt den lagen eller föreskrifter som har meddelats i anslutning till den.</w:t>
      </w:r>
    </w:p>
    <w:p>
      <w:pPr>
        <w:pStyle w:val="TextBodyIndent"/>
        <w:rPr/>
      </w:pPr>
      <w:r>
        <w:rPr/>
        <w:t>Rätten till skadestånd vid skada och kränkning bör vara den</w:t>
        <w:softHyphen/>
        <w:t>samma när personuppgifter behandlas i strid med bestämmelser i register</w:t>
        <w:softHyphen/>
        <w:t>författ</w:t>
        <w:softHyphen/>
        <w:t>ning</w:t>
        <w:softHyphen/>
        <w:t>arna som vid behandling i strid med brottsdata</w:t>
        <w:softHyphen/>
        <w:t>lagen. Det finns inte skäl att välja någon annan lösning vid överträdelser av bestämmelser i de nya regis</w:t>
        <w:softHyphen/>
        <w:t>terförfattningarna än den som har valts i brottsdatalagen. Det bör framgå genom att det i registerförfattningarna före</w:t>
        <w:softHyphen/>
        <w:t>skrivs att 7 kap. 1 § brottsdata</w:t>
        <w:softHyphen/>
        <w:t>lagen ska tillämpas vid behandling av personuppgifter i strid med regis</w:t>
        <w:softHyphen/>
        <w:t>terförfattningarna eller föreskrifter som har meddelats i anslut</w:t>
        <w:softHyphen/>
        <w:t xml:space="preserve">ning till dem. Den synpunkt som har lämnats av </w:t>
      </w:r>
      <w:r>
        <w:rPr>
          <w:i/>
        </w:rPr>
        <w:t>Sveriges advokatsam</w:t>
        <w:softHyphen/>
        <w:t>fund</w:t>
      </w:r>
      <w:r>
        <w:rPr/>
        <w:t xml:space="preserve"> leder inte till någon annan bedömning.</w:t>
      </w:r>
    </w:p>
    <w:p>
      <w:pPr>
        <w:pStyle w:val="Heading3"/>
        <w:keepLines/>
        <w:numPr>
          <w:ilvl w:val="2"/>
          <w:numId w:val="3"/>
        </w:numPr>
        <w:suppressAutoHyphens w:val="true"/>
        <w:overflowPunct w:val="true"/>
        <w:spacing w:lineRule="exact" w:line="260" w:before="520" w:after="180"/>
        <w:textAlignment w:val="baseline"/>
        <w:rPr/>
      </w:pPr>
      <w:bookmarkStart w:id="191" w:name="_Toc516575756"/>
      <w:bookmarkStart w:id="192" w:name="_Toc514073798"/>
      <w:bookmarkStart w:id="193" w:name="_Toc510696590"/>
      <w:bookmarkStart w:id="194" w:name="_Toc510687985"/>
      <w:bookmarkStart w:id="195" w:name="_Toc510685957"/>
      <w:bookmarkStart w:id="196" w:name="_Toc493597812"/>
      <w:r>
        <w:rPr/>
        <w:t>Överklagande</w:t>
      </w:r>
      <w:bookmarkEnd w:id="191"/>
      <w:bookmarkEnd w:id="192"/>
      <w:bookmarkEnd w:id="193"/>
      <w:bookmarkEnd w:id="194"/>
      <w:bookmarkEnd w:id="195"/>
      <w:bookmarkEnd w:id="196"/>
    </w:p>
    <w:p>
      <w:pPr>
        <w:pStyle w:val="Brdtextram"/>
        <w:rPr/>
      </w:pPr>
      <w:r>
        <w:rPr>
          <w:b/>
        </w:rPr>
        <w:t>Regeringens förslag:</w:t>
      </w:r>
      <w:r>
        <w:rPr/>
        <w:t xml:space="preserve"> Det ska finnas hänvisningar i registerförfatt</w:t>
        <w:softHyphen/>
        <w:t xml:space="preserve">ningarna till bestämmelser om överklagande i brottsdatalagen. </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t xml:space="preserve">yttrar sig inte särskilt över förslaget. </w:t>
      </w:r>
    </w:p>
    <w:p>
      <w:pPr>
        <w:pStyle w:val="TextBodyIndent"/>
        <w:rPr>
          <w:b/>
          <w:b/>
        </w:rPr>
      </w:pPr>
      <w:r>
        <w:rPr>
          <w:b/>
        </w:rPr>
        <w:t xml:space="preserve">Skälen för regeringens förslag: </w:t>
      </w:r>
      <w:r>
        <w:rPr/>
        <w:t>Brottsdatalagen innehåller gene</w:t>
        <w:softHyphen/>
        <w:t>rella bestämmelser om överklagande. I 7 kap. 2 § brottsdatalagen föreskrivs att beslut i fråga om rättelse eller komplettering, rade</w:t>
        <w:softHyphen/>
        <w:t>ring eller begräns</w:t>
        <w:softHyphen/>
        <w:t>ning av behandlingen av personuppgifter, som har meddelats av en myn</w:t>
        <w:softHyphen/>
        <w:t>dighet i egenskap av personuppgiftsansvarig, får överklagas till allmän förvaltningsdomstol. Detsamma gäller beslut att inte lämna information på begäran av en registrerad, att ta ut avgift för att lämna information eller att inte medge omprövning av ett automatiserat beslut. Enligt 7 kap. 3 § får tillsynsmyndighetens beslut enligt lagen överklagas till allmän förvaltningsdomstol. I 7 kap. 4 § före</w:t>
        <w:softHyphen/>
        <w:t>skrivs att andra beslut enligt lagen än de nu nämnda inte får över</w:t>
        <w:softHyphen/>
        <w:t>klagas</w:t>
      </w:r>
    </w:p>
    <w:p>
      <w:pPr>
        <w:pStyle w:val="TextBodyIndent"/>
        <w:rPr/>
      </w:pPr>
      <w:r>
        <w:rPr/>
        <w:t>I 2 kap. 2 § första stycket 13 polisdatalagen, 2 kap. 2 § första stycket 13 kustbevakningsdatalagen, 2 kap. 2 § första stycket 13 åklagar</w:t>
        <w:softHyphen/>
        <w:t>datalagen, 2 kap. 2 § första stycket 13 tullbrottsdatalagen och 2 kap. 2 § första stycket 13 skattebrottsdatalagen hänvisas det till överklagandereg</w:t>
        <w:softHyphen/>
        <w:t>lerna i 51 § första stycket, 52 § första stycket och 53 § personuppgifts</w:t>
        <w:softHyphen/>
        <w:t>lagen. I 51 § första stycket regleras rätten att överklaga tillsynsmyndig</w:t>
        <w:softHyphen/>
        <w:t>hetens beslut om annat än föreskrifter. Enligt 52 § första stycket får en myndighets beslut i fråga om in</w:t>
        <w:softHyphen/>
        <w:t>formation efter ansökan, om rättelse och underrättelse till tredje man, om information vid automatiserade beslut och om upplys</w:t>
        <w:softHyphen/>
        <w:t>ningar till allmänheten om personuppgiftsbehandlingar som inte har anmälts till tillsynsmyndigheten överklagas. Enligt 53 § person</w:t>
        <w:softHyphen/>
        <w:t>uppgiftslagen får andra beslut inte överklagas. I 12–16 §§ lagen om behandling av personuppgifter inom kriminalvården finns det sär</w:t>
        <w:softHyphen/>
        <w:t>skilda överklagandebestämmels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bookmarkStart w:id="197" w:name="_Hlk504636087"/>
      <w:bookmarkEnd w:id="197"/>
      <w:r>
        <w:rPr/>
        <w:t>I brottsdatalagen anges uttömmande vilka beslut av behöriga myndig</w:t>
        <w:softHyphen/>
        <w:t>heter som får överklagas. Rätten att överklaga omfattar en</w:t>
        <w:softHyphen/>
        <w:t>bart sådana beslut som en myndighet har fattat i egenskap av per</w:t>
        <w:softHyphen/>
        <w:t>sonuppgiftsansvarig och som berör den enskilde och går honom eller henne emot. Några andra beslut av en behörig myndighet får inte överklagas. Myndigheterna kommer att fatta beslut om exem</w:t>
        <w:softHyphen/>
        <w:t>pelvis rättelse, radering eller begräns</w:t>
        <w:softHyphen/>
        <w:t>ning av behandlingen med stöd av brottsdatalagen. Det blir alltså inte aktuellt att med stöd av någon av registerförfattningarna fatta sådana beslut som rör enskil</w:t>
        <w:softHyphen/>
        <w:t xml:space="preserve">da som de bör ha rätt att överklaga. </w:t>
      </w:r>
      <w:bookmarkStart w:id="198" w:name="_Hlk504636009"/>
      <w:r>
        <w:rPr/>
        <w:t>I enlighet med regeringens ställningstagande i avsnitt 5.4.2 bör det i respektive register</w:t>
        <w:softHyphen/>
        <w:t>författning anges vilka överträdelser som kan föranleda sanktionsavgift. Tillsynsmyndigheten beslutar om sanktionsavgift med stöd av 5 kap. 7 § och 6 kap. 6 § brottsdatalagen även när det gäller överträdelser av be</w:t>
        <w:softHyphen/>
        <w:t>stämmelserna i registerförfattningarna. Tillsynsmyndighetens beslut om sanktions</w:t>
        <w:softHyphen/>
        <w:t>avgifter vid dessa överträdelser får därför överklagas enligt brottsdata</w:t>
        <w:softHyphen/>
        <w:t>lagen och någon särskild reglering avseende rätten att över</w:t>
        <w:softHyphen/>
        <w:t>klaga sådana beslut behövs således inte. Mot bakgrund av vad som an</w:t>
        <w:softHyphen/>
        <w:t>förts ovan finns det alltså inte skäl att särskilt reglera frågan om överkla</w:t>
        <w:softHyphen/>
        <w:t>gande i registerförfattningarna. Det bör däremot framgå av register</w:t>
        <w:softHyphen/>
        <w:t>för</w:t>
        <w:softHyphen/>
        <w:t>fattningarna att överklagande regleras i brottsdatalagen.</w:t>
      </w:r>
      <w:bookmarkEnd w:id="198"/>
      <w:r>
        <w:br w:type="page"/>
      </w:r>
    </w:p>
    <w:p>
      <w:pPr>
        <w:pStyle w:val="Heading3"/>
        <w:keepLines/>
        <w:numPr>
          <w:ilvl w:val="2"/>
          <w:numId w:val="3"/>
        </w:numPr>
        <w:suppressAutoHyphens w:val="true"/>
        <w:overflowPunct w:val="true"/>
        <w:spacing w:lineRule="exact" w:line="260" w:before="520" w:after="180"/>
        <w:textAlignment w:val="baseline"/>
        <w:rPr/>
      </w:pPr>
      <w:bookmarkStart w:id="199" w:name="_Hlk504636087"/>
      <w:bookmarkStart w:id="200" w:name="_Toc516575757"/>
      <w:bookmarkStart w:id="201" w:name="_Toc514073799"/>
      <w:bookmarkStart w:id="202" w:name="_Toc510696591"/>
      <w:bookmarkStart w:id="203" w:name="_Toc510687986"/>
      <w:bookmarkStart w:id="204" w:name="_Toc510685958"/>
      <w:bookmarkStart w:id="205" w:name="_Toc493597813"/>
      <w:bookmarkEnd w:id="199"/>
      <w:r>
        <w:rPr/>
        <w:t>Uppgifter till rättsstatistiken</w:t>
      </w:r>
      <w:bookmarkEnd w:id="200"/>
      <w:bookmarkEnd w:id="201"/>
      <w:bookmarkEnd w:id="202"/>
      <w:bookmarkEnd w:id="203"/>
      <w:bookmarkEnd w:id="204"/>
      <w:bookmarkEnd w:id="205"/>
    </w:p>
    <w:p>
      <w:pPr>
        <w:pStyle w:val="Brdtextram"/>
        <w:rPr/>
      </w:pPr>
      <w:r>
        <w:rPr>
          <w:b/>
        </w:rPr>
        <w:t>Regeringens bedömning:</w:t>
      </w:r>
      <w:r>
        <w:rPr/>
        <w:t xml:space="preserve"> Det behövs inga bestämmelser i de nya registerförfattning</w:t>
        <w:softHyphen/>
        <w:t xml:space="preserve">arna om överlämnande av personuppgifter för att framställa rättsstatistik. </w:t>
      </w:r>
    </w:p>
    <w:p>
      <w:pPr>
        <w:pStyle w:val="TextBodyIndent"/>
        <w:rPr>
          <w:sz w:val="8"/>
          <w:szCs w:val="8"/>
        </w:rPr>
      </w:pPr>
      <w:r>
        <w:rPr>
          <w:sz w:val="8"/>
          <w:szCs w:val="8"/>
        </w:rPr>
      </w:r>
    </w:p>
    <w:p>
      <w:pPr>
        <w:pStyle w:val="TextBodyIndent"/>
        <w:rPr>
          <w:b/>
          <w:b/>
        </w:rPr>
      </w:pPr>
      <w:r>
        <w:rPr>
          <w:b/>
        </w:rPr>
        <w:t>Utredningens bedömning</w:t>
      </w:r>
      <w:r>
        <w:rPr/>
        <w:t xml:space="preserve"> överensstämmer i sak med regeringens.</w:t>
      </w:r>
    </w:p>
    <w:p>
      <w:pPr>
        <w:pStyle w:val="TextBodyIndent"/>
        <w:rPr>
          <w:b/>
          <w:b/>
        </w:rPr>
      </w:pPr>
      <w:r>
        <w:rPr>
          <w:b/>
        </w:rPr>
        <w:t>Remissinstanserna</w:t>
      </w:r>
      <w:r>
        <w:rPr/>
        <w:t xml:space="preserve"> yttrar sig inte särskilt över förslaget.</w:t>
      </w:r>
    </w:p>
    <w:p>
      <w:pPr>
        <w:pStyle w:val="TextBodyIndent"/>
        <w:rPr/>
      </w:pPr>
      <w:r>
        <w:rPr>
          <w:b/>
        </w:rPr>
        <w:t xml:space="preserve">Skälen för regeringens bedömning: </w:t>
      </w:r>
      <w:r>
        <w:rPr/>
        <w:t>I 9 § lagen om behandling av per</w:t>
        <w:softHyphen/>
        <w:t>sonuppgifter inom kriminalvården, 2 kap. 14 § polisdatalagen, 2 kap. 12 § åklagardatalagen, 2 kap. 15 § tullbrottsdatalagen och 2 kap. 14 § skattebrottsdatalagen föreskrivs att personuppgifter som är nödvändiga för att framställa rättsstatistik ska lämnas till den myndighet som ansva</w:t>
        <w:softHyphen/>
        <w:t>rar för att framställa sådan statistik. En be</w:t>
        <w:softHyphen/>
        <w:t>stämmelse av motsvarande betydelse finns i 2 kap. 21 § brottsdatalagen. Det behövs därför inga motsvarande bestämmelser i register</w:t>
        <w:softHyphen/>
        <w:t>för</w:t>
        <w:softHyphen/>
        <w:t>fattningarna.</w:t>
      </w:r>
    </w:p>
    <w:p>
      <w:pPr>
        <w:pStyle w:val="TextBodyIndent"/>
        <w:rPr/>
      </w:pPr>
      <w:r>
        <w:rPr/>
        <w:t>Kustbevakningen har idag ingen sådan uppgiftsskyldighet som gäller för ovan uppräknade myndigheter. Det finns emellertid inte skäl att undanta myndigheten från tillämpningsområdet av 2 kap. 21 § brottsdata</w:t>
        <w:softHyphen/>
        <w:t>lagen. Brottsdatalagens reglering innebär alltså att även Kustbevakningen får motsvarande uppgiftsskyldighet som övriga brottsbekämpande myndigheter och kriminalvården.</w:t>
      </w:r>
    </w:p>
    <w:p>
      <w:pPr>
        <w:pStyle w:val="Heading3"/>
        <w:keepLines/>
        <w:numPr>
          <w:ilvl w:val="2"/>
          <w:numId w:val="3"/>
        </w:numPr>
        <w:suppressAutoHyphens w:val="true"/>
        <w:overflowPunct w:val="true"/>
        <w:spacing w:lineRule="exact" w:line="260" w:before="520" w:after="180"/>
        <w:textAlignment w:val="baseline"/>
        <w:rPr/>
      </w:pPr>
      <w:bookmarkStart w:id="206" w:name="_Toc516575758"/>
      <w:bookmarkStart w:id="207" w:name="_Toc514073800"/>
      <w:bookmarkStart w:id="208" w:name="_Toc510696592"/>
      <w:bookmarkStart w:id="209" w:name="_Toc510687987"/>
      <w:bookmarkStart w:id="210" w:name="_Toc510685959"/>
      <w:bookmarkStart w:id="211" w:name="_Toc493597814"/>
      <w:r>
        <w:rPr/>
        <w:t>Terminologin anpassas</w:t>
      </w:r>
      <w:bookmarkEnd w:id="206"/>
      <w:bookmarkEnd w:id="207"/>
      <w:bookmarkEnd w:id="208"/>
      <w:bookmarkEnd w:id="209"/>
      <w:bookmarkEnd w:id="210"/>
      <w:bookmarkEnd w:id="211"/>
    </w:p>
    <w:p>
      <w:pPr>
        <w:pStyle w:val="Brdtextram"/>
        <w:rPr/>
      </w:pPr>
      <w:r>
        <w:rPr>
          <w:b/>
        </w:rPr>
        <w:t>Regeringens förslag:</w:t>
      </w:r>
      <w:r>
        <w:rPr/>
        <w:t xml:space="preserve"> Terminologin i de nya registerförfattningarna ska vara an</w:t>
        <w:softHyphen/>
        <w:t>passad till brottsdatalagen och i viss utsträckning till data</w:t>
        <w:softHyphen/>
        <w:t>skyddsför</w:t>
        <w:softHyphen/>
        <w:t>ordningen. Uttrycken brottsbekämpande verksamhet och beivra brott bör inte användas i de nya registerförfattningarna.</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b/>
          <w:b/>
        </w:rPr>
      </w:pPr>
      <w:r>
        <w:rPr>
          <w:b/>
        </w:rPr>
        <w:t>Remissinstanserna</w:t>
      </w:r>
      <w:r>
        <w:rPr/>
        <w:t xml:space="preserve"> yttrar sig inte särskilt över förslaget.</w:t>
      </w:r>
    </w:p>
    <w:p>
      <w:pPr>
        <w:pStyle w:val="Rubrik4utannumrering"/>
        <w:rPr/>
      </w:pPr>
      <w:r>
        <w:rPr/>
        <w:t>Skälen för regeringens förslag</w:t>
      </w:r>
    </w:p>
    <w:p>
      <w:pPr>
        <w:pStyle w:val="Rubrik5utannumrering"/>
        <w:spacing w:before="0" w:after="80"/>
        <w:rPr/>
      </w:pPr>
      <w:r>
        <w:rPr/>
        <w:t>Uttrycket brottsbekämpning</w:t>
      </w:r>
    </w:p>
    <w:p>
      <w:pPr>
        <w:pStyle w:val="TextBody"/>
        <w:rPr/>
      </w:pPr>
      <w:r>
        <w:rPr/>
        <w:t>Uttrycket brottsbekämpande verk</w:t>
        <w:softHyphen/>
        <w:t>samhet bör inte användas i de nya registerför</w:t>
        <w:softHyphen/>
        <w:t>fattningarna. I stället bör som i brottsdatalagen ut</w:t>
        <w:softHyphen/>
        <w:t>gångspunkten vara att personuppgifter behandlas i syfte att förebygga, förhindra eller upptäcka brottslig verksamhet, utreda eller lagföra brott, verkställa straffrättsliga på</w:t>
        <w:softHyphen/>
        <w:t>följder eller upprätthålla allmän ordning och säkerhet.</w:t>
      </w:r>
    </w:p>
    <w:p>
      <w:pPr>
        <w:pStyle w:val="TextBodyIndent"/>
        <w:rPr/>
      </w:pPr>
      <w:r>
        <w:rPr/>
        <w:t>Brottsbekämpande verksamhet anses i dag omfatta både att förebygga, förhindra och upptäcka brottslig verksamhet och att utreda och beivra brott. I brottsdatalagen görs dock, i linje med hur direktivet är utformat, skillnad mellan brottsbekämpning och lag</w:t>
        <w:softHyphen/>
        <w:t>föring. Uppgiften att beivra brott hänförs till lagföring. Uttrycket brottsbekämpning kommer därmed att ha en snävare innebörd än i dag. Det blir emellertid ingen saklig skill</w:t>
        <w:softHyphen/>
        <w:t>nad för de myndigheter som har till uppgift att både utreda och beivra brott, eftersom både brottsbekämpning och lagföring omfattas av regis</w:t>
        <w:softHyphen/>
        <w:t>terförfattningens tillämpningsområde. För Skatteverket, som i motsats till övriga myndigheter inte har några lagförande uppgifter, innebär det inte heller någon ändring i sak att terminologin ändras på detta sätt.</w:t>
      </w:r>
    </w:p>
    <w:p>
      <w:pPr>
        <w:pStyle w:val="Rubrik5utannumrering"/>
        <w:rPr/>
      </w:pPr>
      <w:r>
        <w:rPr/>
        <w:t>Uttrycket ”beivra brott”</w:t>
      </w:r>
    </w:p>
    <w:p>
      <w:pPr>
        <w:pStyle w:val="TextBody"/>
        <w:rPr/>
      </w:pPr>
      <w:r>
        <w:rPr/>
        <w:t>Brottsdatalagen gäller för behandling av personuppgifter som ut</w:t>
        <w:softHyphen/>
        <w:t>förs i syfte att förebygga, förhindra eller upptäcka brottslig verk</w:t>
        <w:softHyphen/>
        <w:t>samhet, utreda eller lagföra brott, verkställa straffrättsliga påföljder eller upprätthålla allmän ordning och säkerhet. Uttrycket lagföra brott används i brottsdata</w:t>
        <w:softHyphen/>
        <w:t>lagen i stället för beivra brott.</w:t>
      </w:r>
    </w:p>
    <w:p>
      <w:pPr>
        <w:pStyle w:val="TextBodyIndent"/>
        <w:rPr/>
      </w:pPr>
      <w:r>
        <w:rPr/>
        <w:t>I flera av registerförfattningarna används i dag uttrycket beivra brott. Det förekommer bl.a. i 2 kap. 7 § polisdatalagen, 3 kap. 2 § kustbevak</w:t>
        <w:softHyphen/>
        <w:t>ningsdatalagen, 2 kap. 5 § åklagardatalagen och 2 kap. 5 § tullbrottsdata</w:t>
        <w:softHyphen/>
        <w:t>lagen. I de nya registerförfattningarna bör ter</w:t>
        <w:softHyphen/>
        <w:t>minologin stämma överens med hur tillämpningsområdet anges i 1 kap. 2 § brottsdatalagen. Det innebär att uttrycket beivra brott bör ersättas av lagföra brott.</w:t>
      </w:r>
    </w:p>
    <w:p>
      <w:pPr>
        <w:pStyle w:val="Heading2"/>
        <w:numPr>
          <w:ilvl w:val="1"/>
          <w:numId w:val="3"/>
        </w:numPr>
        <w:rPr/>
      </w:pPr>
      <w:bookmarkStart w:id="212" w:name="_Hlk503274015"/>
      <w:bookmarkStart w:id="213" w:name="_Toc516575759"/>
      <w:bookmarkStart w:id="214" w:name="_Toc514073801"/>
      <w:bookmarkStart w:id="215" w:name="_Toc510696593"/>
      <w:bookmarkStart w:id="216" w:name="_Toc510687988"/>
      <w:bookmarkStart w:id="217" w:name="_Toc510685960"/>
      <w:bookmarkStart w:id="218" w:name="_Toc493597815"/>
      <w:bookmarkEnd w:id="212"/>
      <w:r>
        <w:rPr/>
        <w:t>Särskilt om längsta tid för behandling</w:t>
      </w:r>
      <w:bookmarkEnd w:id="218"/>
      <w:r>
        <w:rPr/>
        <w:t xml:space="preserve"> av personuppgifter</w:t>
      </w:r>
      <w:bookmarkEnd w:id="213"/>
      <w:bookmarkEnd w:id="214"/>
      <w:bookmarkEnd w:id="215"/>
      <w:bookmarkEnd w:id="216"/>
      <w:bookmarkEnd w:id="217"/>
    </w:p>
    <w:p>
      <w:pPr>
        <w:pStyle w:val="Heading3"/>
        <w:keepLines/>
        <w:numPr>
          <w:ilvl w:val="2"/>
          <w:numId w:val="3"/>
        </w:numPr>
        <w:suppressAutoHyphens w:val="true"/>
        <w:overflowPunct w:val="true"/>
        <w:spacing w:lineRule="exact" w:line="260" w:before="0" w:after="180"/>
        <w:textAlignment w:val="baseline"/>
        <w:rPr/>
      </w:pPr>
      <w:bookmarkStart w:id="219" w:name="_Toc516575760"/>
      <w:bookmarkStart w:id="220" w:name="_Toc514073802"/>
      <w:r>
        <w:rPr/>
        <w:t>Struktur och terminologi</w:t>
      </w:r>
      <w:bookmarkEnd w:id="219"/>
      <w:bookmarkEnd w:id="220"/>
    </w:p>
    <w:p>
      <w:pPr>
        <w:pStyle w:val="Brdtextram"/>
        <w:rPr/>
      </w:pPr>
      <w:r>
        <w:rPr>
          <w:b/>
        </w:rPr>
        <w:t>Regeringens bedömning:</w:t>
      </w:r>
      <w:r>
        <w:rPr/>
        <w:t xml:space="preserve"> Bestämmelser som motsvarar befintliga bestämmelser om bevarande och gall</w:t>
        <w:softHyphen/>
        <w:t>ring bör införas i register</w:t>
        <w:softHyphen/>
        <w:t>författningarna, men de bör formuleras så att det tydligt framgår att det är fråga om dataskyddsbestämmelser. Regler om hur länge uppgifter får be</w:t>
        <w:softHyphen/>
        <w:t>handlas ska som huvudregel samlas i särskilda kapitel i registerförfattningarna.</w:t>
      </w:r>
    </w:p>
    <w:p>
      <w:pPr>
        <w:pStyle w:val="TextBodyIndent"/>
        <w:rPr>
          <w:b/>
          <w:b/>
          <w:sz w:val="8"/>
          <w:szCs w:val="8"/>
        </w:rPr>
      </w:pPr>
      <w:r>
        <w:rPr>
          <w:b/>
          <w:sz w:val="8"/>
          <w:szCs w:val="8"/>
        </w:rPr>
      </w:r>
    </w:p>
    <w:p>
      <w:pPr>
        <w:pStyle w:val="TextBodyIndent"/>
        <w:rPr>
          <w:b/>
          <w:b/>
        </w:rPr>
      </w:pPr>
      <w:r>
        <w:rPr>
          <w:b/>
        </w:rPr>
        <w:t xml:space="preserve">Utredningens bedömning </w:t>
      </w:r>
      <w:r>
        <w:rPr/>
        <w:t>överensstämmer i sak med rege</w:t>
        <w:softHyphen/>
        <w:t>ringens.</w:t>
      </w:r>
    </w:p>
    <w:p>
      <w:pPr>
        <w:pStyle w:val="TextBodyIndent"/>
        <w:rPr>
          <w:i/>
          <w:i/>
        </w:rPr>
      </w:pPr>
      <w:r>
        <w:rPr>
          <w:b/>
        </w:rPr>
        <w:t xml:space="preserve">Remissinstanserna: </w:t>
      </w:r>
      <w:r>
        <w:rPr>
          <w:i/>
        </w:rPr>
        <w:t>Kammarrätten i Stockholm</w:t>
      </w:r>
      <w:r>
        <w:rPr>
          <w:b/>
        </w:rPr>
        <w:t xml:space="preserve"> </w:t>
      </w:r>
      <w:r>
        <w:rPr/>
        <w:t>påpekar att de olika tidsfristerna för hur länge personuppgifter får behandlas är mycket svår</w:t>
        <w:softHyphen/>
        <w:t>överskådliga och att det skulle vara bra om det gick att hitta ett mer en</w:t>
        <w:softHyphen/>
        <w:t>hetligt system.</w:t>
      </w:r>
      <w:r>
        <w:rPr>
          <w:i/>
        </w:rPr>
        <w:t xml:space="preserve"> Polismyndigheten, Datainspektionen </w:t>
      </w:r>
      <w:r>
        <w:rPr/>
        <w:t>och</w:t>
      </w:r>
      <w:r>
        <w:rPr>
          <w:i/>
        </w:rPr>
        <w:t xml:space="preserve"> Riksarkivet </w:t>
      </w:r>
      <w:r>
        <w:rPr/>
        <w:t>ser positivt på att terminologin på området renodlas så att begreppen beva</w:t>
        <w:softHyphen/>
        <w:t>rande och gallring endast används i arkivlagens (1990:782) mening.</w:t>
      </w:r>
      <w:r>
        <w:rPr>
          <w:i/>
        </w:rPr>
        <w:t xml:space="preserve"> </w:t>
      </w:r>
      <w:r>
        <w:rPr/>
        <w:t>Riksarkivet välkomnar att det slås fast att regleringen inte hindrar att en myndighet arkiverar och bevarar allmänna handlingar. Övriga remissinstanser yttrar sig inte särskilt över förslaget.</w:t>
      </w:r>
    </w:p>
    <w:p>
      <w:pPr>
        <w:pStyle w:val="Rubrik4utannumrering"/>
        <w:rPr/>
      </w:pPr>
      <w:r>
        <w:rPr/>
        <w:t xml:space="preserve">Skälen för regeringens bedömning </w:t>
      </w:r>
    </w:p>
    <w:p>
      <w:pPr>
        <w:pStyle w:val="Rubrik5utannumrering"/>
        <w:spacing w:before="0" w:after="80"/>
        <w:rPr/>
      </w:pPr>
      <w:r>
        <w:rPr/>
        <w:t>Olika typer av bestämmelser</w:t>
      </w:r>
    </w:p>
    <w:p>
      <w:pPr>
        <w:pStyle w:val="TextBody"/>
        <w:rPr/>
      </w:pPr>
      <w:r>
        <w:rPr/>
        <w:t>I registerförfattningarna finns bestämmelser om bevarande och gallring av personuppgifter. Regleringen gäller enbart personupp</w:t>
        <w:softHyphen/>
        <w:t>gifter som be</w:t>
        <w:softHyphen/>
        <w:t>handlas automatiserat. Den styr således inte hur länge uppgifter som behandlas på papper får bevaras, varken i den brotts</w:t>
        <w:softHyphen/>
        <w:t>bekämpande verk</w:t>
        <w:softHyphen/>
        <w:t>samheten eller för arkivändamål. När det i detta avsnitt talas om hur länge personuppgifter får behandlas eller i vil</w:t>
        <w:softHyphen/>
        <w:t>ken utsträckning behand</w:t>
        <w:softHyphen/>
        <w:t>ling för arkivändamål är tillåten avses en</w:t>
        <w:softHyphen/>
        <w:t>bart automatiserad behandling.</w:t>
      </w:r>
    </w:p>
    <w:p>
      <w:pPr>
        <w:pStyle w:val="TextBodyIndent"/>
        <w:rPr/>
      </w:pPr>
      <w:r>
        <w:rPr/>
        <w:t>Enligt de brottsbekämpande myndigheternas registerförfatt</w:t>
        <w:softHyphen/>
        <w:t>ningar gäl</w:t>
        <w:softHyphen/>
        <w:t>ler som huvudregel att personuppgifter inte får behandlas under längre tid än vad som behövs för något av de ändamål som omfattas av respek</w:t>
        <w:softHyphen/>
        <w:t>tive lags tillämpningsområde. Sådana bestämmelser behövs inte i de nya registerförfattningarna eftersom mot</w:t>
        <w:softHyphen/>
        <w:t>svarande reglering finns i brottsdatalagen. Därutöver finns det två olika typer av bestämmelser om bevarande och gallring av personuppgif</w:t>
        <w:softHyphen/>
        <w:t>ter. Tullbrottsdatalagen kan tas som exempel, men motsvarande bestämmel</w:t>
        <w:softHyphen/>
        <w:t>ser finns i de övriga brottsbekämpande myndigheternas registerförfatt</w:t>
        <w:softHyphen/>
        <w:t>ningar.</w:t>
      </w:r>
    </w:p>
    <w:p>
      <w:pPr>
        <w:pStyle w:val="TextBodyIndent"/>
        <w:rPr/>
      </w:pPr>
      <w:r>
        <w:rPr/>
        <w:t>Den ena typen är bestämmelser om gallring (se 4 kap. 3, 9 och 10 §§ tullbrottsdatalagen) som gäller för personuppgifter som inte förekommer i ärenden om utredning av eller lagföring för brott. Regleringen innebär att personuppgifterna inte får behandlas auto</w:t>
        <w:softHyphen/>
        <w:t>matiserat efter vissa i lagen angivna tidsfrister. De får alltså inte hel</w:t>
        <w:softHyphen/>
        <w:t>ler som utgångspunkt arkiveras digitalt</w:t>
      </w:r>
      <w:r>
        <w:rPr>
          <w:rFonts w:ascii="Calibri" w:hAnsi="Calibri" w:asciiTheme="minorHAnsi" w:hAnsiTheme="minorHAnsi"/>
        </w:rPr>
        <w:t xml:space="preserve"> (</w:t>
      </w:r>
      <w:r>
        <w:rPr/>
        <w:t>jfr prop. 2016/17:91 s. 218). Det följer av att det i 2 kap. 2 § andra stycket tullbrottsdatalagen görs undantag från 8 § andra stycket person</w:t>
        <w:softHyphen/>
        <w:t>uppgiftslagen, som föreskriver att arkivlagstiftningen har företräde framför personuppgiftslagstiftningen. Behandling för arkivändamål är dock tillåten om det med stöd av 4 kap. 2 § 2 har meddelats före</w:t>
        <w:softHyphen/>
        <w:t>skrifter om att personuppgifterna får bevaras för historiska, statis</w:t>
        <w:softHyphen/>
        <w:t>tiska eller vetenskapliga ändamål. Sådana föreskrifter får enligt 17 § tullbrottsdata</w:t>
        <w:softHyphen/>
        <w:t xml:space="preserve">förordningen (2017:450) meddelas av Riksarkivet. </w:t>
      </w:r>
    </w:p>
    <w:p>
      <w:pPr>
        <w:pStyle w:val="TextBodyIndent"/>
        <w:rPr/>
      </w:pPr>
      <w:r>
        <w:rPr/>
        <w:t>Den andra typen av bestämmelser begränsar möjligheten att be</w:t>
        <w:softHyphen/>
        <w:t>handla personuppgifter som har gjorts gemensamt tillgängliga och som rör ären</w:t>
        <w:softHyphen/>
        <w:t>den om utredning av eller lagföring för brott (se 4 kap. 6 och 7 §§ tull</w:t>
        <w:softHyphen/>
        <w:t>brottsdatalagen och se vidare avsnitt 5.5.3). De reglerar hur länge per</w:t>
        <w:softHyphen/>
        <w:t>sonuppgifter får behandlas i den brottsbe</w:t>
        <w:softHyphen/>
        <w:t>kämpande verksamheten men hindrar inte, till skillnad från bestämmelserna om gallring, att handlingar arkiveras digitalt enligt arkivlagens (1990:782) bestämmelser. När be</w:t>
        <w:softHyphen/>
        <w:t>handling inte längre är tillåten för brottsbekämpande ändamål kan beva</w:t>
        <w:softHyphen/>
        <w:t>rande således ske för arkivändamål utan att det krävs särskilda föreskrif</w:t>
        <w:softHyphen/>
        <w:t xml:space="preserve">ter om det. </w:t>
      </w:r>
    </w:p>
    <w:p>
      <w:pPr>
        <w:pStyle w:val="TextBodyIndent"/>
        <w:rPr/>
      </w:pPr>
      <w:r>
        <w:rPr/>
        <w:t>I 4 kap. 2 § 1 och 3 tullbrotts</w:t>
        <w:softHyphen/>
        <w:t>datalagen upplyses om att regeringen eller den myndighet som regeringen bestämmer kan meddela föreskrifter om digital arkivering och om att vissa kategorier av person</w:t>
        <w:softHyphen/>
        <w:t>uppgifter får be</w:t>
        <w:softHyphen/>
        <w:t>handlas i den brottsbekämpande verksamheten under längre tid än vad som annars är föreskrivet. Sådana föreskrifter finns i 11–16 §§ tullbrotts</w:t>
        <w:softHyphen/>
        <w:t>dataförordningen. Av 11 § framgår att personuppgifter som arkiveras digitalt ska avskiljas från den brottsbekämpande verksamheten och att åtkomst till uppgifterna ska begränsas på visst sätt.</w:t>
      </w:r>
    </w:p>
    <w:p>
      <w:pPr>
        <w:pStyle w:val="Rubrik5utannumrering"/>
        <w:rPr/>
      </w:pPr>
      <w:r>
        <w:rPr/>
        <w:t xml:space="preserve">Bestämmelserna om bevarande och gallring är dataskyddsbestämmelser </w:t>
      </w:r>
    </w:p>
    <w:p>
      <w:pPr>
        <w:pStyle w:val="TextBody"/>
        <w:rPr/>
      </w:pPr>
      <w:r>
        <w:rPr/>
        <w:t>Utgångspunkten i det arkivrättsliga regelverket är att uppgifter ska beva</w:t>
        <w:softHyphen/>
        <w:t>ras, medan presumtionen i regelverk som skyddar personupp</w:t>
        <w:softHyphen/>
        <w:t>gifter är den omvända. Gallring enligt det arkivrättsliga regelverket syftar till att be</w:t>
        <w:softHyphen/>
        <w:t>gränsa arkivens omfatt</w:t>
        <w:softHyphen/>
        <w:t>ning bland annat för att därmed öka deras tillgäng</w:t>
        <w:softHyphen/>
        <w:t>lighet, medan gallring enligt registerförfattningarna syftar till att skydda enskildas personliga integritet (se exempelvis prop. 2009/10:85 s. 207 f. och prop. 2016/17:91 s. 169). Orden bevarande och gallring bör i de nya registerförfattningarna en</w:t>
        <w:softHyphen/>
        <w:t>bart användas i den betydelse de har i arkivlagstiftningen, för att så långt som möjligt skilja mellan arkivrättsliga regler och regler om dataskydd. När syftet med bestämmelserna som i detta fall är att skydda den personliga integriteten bör regleringen därför i stället ange den yttersta gränsen för hur länge personuppgifterna får behandlas. Det gäller både i bestämmelser som motsvarar de nuvarande gallringsbestämmelserna och i bestämmelser som begränsar möjligheten att behandla per</w:t>
        <w:softHyphen/>
        <w:t>sonuppgifter i den brottsbekämpande verksamheten. Bestämmel</w:t>
        <w:softHyphen/>
        <w:t>serna bör därför formuleras så att de genomgående anger den längsta tid uppgifterna får behandlas. Avsikten är dock inte att den ändrade terminologin ska föranleda några ändringar i sak.</w:t>
      </w:r>
    </w:p>
    <w:p>
      <w:pPr>
        <w:pStyle w:val="TextBodyIndent"/>
        <w:rPr/>
      </w:pPr>
      <w:r>
        <w:rPr/>
        <w:t>Regeringens vidare överväganden gällande bestämmelser som motsvarar de nuvarande gallringsbe</w:t>
        <w:softHyphen/>
        <w:t>stämmelserna och om föreskriftsrätt i anslut</w:t>
        <w:softHyphen/>
        <w:t>ning till dessa behandlas nedan i avsnitt 5.5.2. Övervägandena gällande bestämmelser som motsvarar de nuvarande bestämmelserna om bevarande av uppgifter i ärenden om utredning eller beivrande av brott och om föreskriftsrätt i anslutning till dessa finns i avsnitt 5.5.3.</w:t>
      </w:r>
    </w:p>
    <w:p>
      <w:pPr>
        <w:pStyle w:val="Rubrik5utannumrering"/>
        <w:rPr/>
      </w:pPr>
      <w:r>
        <w:rPr/>
        <w:t>En samlad reglering</w:t>
      </w:r>
    </w:p>
    <w:p>
      <w:pPr>
        <w:pStyle w:val="TextBodyIndent"/>
        <w:ind w:hanging="0"/>
        <w:rPr/>
      </w:pPr>
      <w:r>
        <w:rPr/>
        <w:t>I tullbrottsdatalagen och skattebrottsdatalagen har bestämmelserna om bevarande och gallring samlats i ett särskilt kapitel. Den lösningen ger tillämparen en bättre överblick över hur länge personuppgifter får be</w:t>
        <w:softHyphen/>
        <w:t>handlas enligt lagen och bör så långt möjligt väljas i de övriga register</w:t>
        <w:softHyphen/>
        <w:t>författning</w:t>
        <w:softHyphen/>
        <w:t>arna. I de fall där behandling av personuppgifter i särskilda register eller viss specifik verksamhet regleras särskilt bör dock bestäm</w:t>
        <w:softHyphen/>
        <w:t>mel</w:t>
        <w:softHyphen/>
        <w:t xml:space="preserve">ser som reglerar hur länge personuppgifter får behandlas i registret eller verksamheten hållas samman med regleringen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Kammarrätten i Stockholm</w:t>
      </w:r>
      <w:r>
        <w:rPr>
          <w:rFonts w:ascii="Times New Roman" w:hAnsi="Times New Roman"/>
          <w:sz w:val="20"/>
        </w:rPr>
        <w:t xml:space="preserve"> anser kan regleringen om hur länge personuppgifter får be</w:t>
        <w:softHyphen/>
        <w:t>handlas framstå som svåröverskådlig. Regleringen måste delas upp i flera olika bestämmelser, eftersom att det inte är lämp</w:t>
        <w:softHyphen/>
        <w:t>ligt att låta samma tidsfrist gälla för all personuppgiftsbehandling. Med dessa förutsättningar är det svårt att skapa en reglering som är överskåd</w:t>
        <w:softHyphen/>
        <w:t>lig och lättillgänglig. Genom att i stor utsträckning samla regleringen i varje registerförfattning och välja samma lagtekniska lösning för samt</w:t>
        <w:softHyphen/>
        <w:t>liga berörda registerförfattningar skapas dock enhetlighet i den utsträck</w:t>
        <w:softHyphen/>
        <w:t>ning som det är möjligt.</w:t>
      </w:r>
      <w:r>
        <w:br w:type="page"/>
      </w:r>
    </w:p>
    <w:p>
      <w:pPr>
        <w:pStyle w:val="Heading3"/>
        <w:numPr>
          <w:ilvl w:val="2"/>
          <w:numId w:val="3"/>
        </w:numPr>
        <w:rPr/>
      </w:pPr>
      <w:bookmarkStart w:id="221" w:name="_Toc493597817"/>
      <w:bookmarkStart w:id="222" w:name="_Toc516575761"/>
      <w:bookmarkStart w:id="223" w:name="_Toc514073803"/>
      <w:bookmarkStart w:id="224" w:name="_Toc510696595"/>
      <w:bookmarkStart w:id="225" w:name="_Toc510687990"/>
      <w:bookmarkStart w:id="226" w:name="_Toc510685962"/>
      <w:r>
        <w:rPr/>
        <w:t>Bestämmelser som innebär att behandling inte längre får ske för något ändamål</w:t>
      </w:r>
      <w:bookmarkEnd w:id="222"/>
      <w:bookmarkEnd w:id="223"/>
      <w:bookmarkEnd w:id="224"/>
      <w:bookmarkEnd w:id="225"/>
      <w:bookmarkEnd w:id="226"/>
      <w:r>
        <w:rPr/>
        <w:t xml:space="preserve"> </w:t>
      </w:r>
      <w:bookmarkEnd w:id="221"/>
    </w:p>
    <w:p>
      <w:pPr>
        <w:pStyle w:val="Brdtextram"/>
        <w:rPr/>
      </w:pPr>
      <w:r>
        <w:rPr>
          <w:b/>
        </w:rPr>
        <w:t>Regeringens förslag:</w:t>
      </w:r>
      <w:r>
        <w:rPr/>
        <w:t xml:space="preserve"> Bestämmelser som motsvarar befintliga bestämmelser om gall</w:t>
        <w:softHyphen/>
        <w:t>ring ska införas i de nya registerförfattningarna men formuleras så att de anger den längsta tid som personuppgifterna får behandlas.</w:t>
      </w:r>
    </w:p>
    <w:p>
      <w:pPr>
        <w:pStyle w:val="Brdtextmedindragram"/>
        <w:rPr/>
      </w:pPr>
      <w:r>
        <w:rPr/>
        <w:t>Det ska även i de nya registerförfattningarna finnas bestämmelser om föreskriftsrätt avse</w:t>
        <w:softHyphen/>
        <w:t>ende behandling av personuppgifter för vetenskapliga, statisti</w:t>
        <w:softHyphen/>
        <w:t>ska eller historiska ändamål. Bestämmelserna ska formuleras så att det framgår att föreskriftsrätten även omfat</w:t>
        <w:softHyphen/>
        <w:t>tar behandling för arkivända</w:t>
        <w:softHyphen/>
        <w:t>mål av allmänt intresse.</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w:t>
      </w:r>
    </w:p>
    <w:p>
      <w:pPr>
        <w:pStyle w:val="TextBodyIndent"/>
        <w:rPr/>
      </w:pPr>
      <w:r>
        <w:rPr>
          <w:b/>
        </w:rPr>
        <w:t xml:space="preserve">Remissinstanserna: </w:t>
      </w:r>
      <w:r>
        <w:rPr>
          <w:i/>
        </w:rPr>
        <w:t>Polismyndigheten</w:t>
      </w:r>
      <w:r>
        <w:rPr/>
        <w:t xml:space="preserve"> anser att det, när begreppet gallring tas bort, är oklart om uttrycket längsta tid för behandling ändå ska tolkas som avvikande bestämmelser om gallring i arkivlagens mening. Den fråga som då inställer sig enligt myndigheten är om uppgif</w:t>
        <w:softHyphen/>
        <w:t>terna ska gallras med stöd av polisens brottsdatalag eller om gallringsfö</w:t>
        <w:softHyphen/>
        <w:t>reskrifter från Riksarkivet behövs. Polismyndigheten</w:t>
      </w:r>
      <w:r>
        <w:rPr>
          <w:b/>
        </w:rPr>
        <w:t xml:space="preserve"> </w:t>
      </w:r>
      <w:r>
        <w:rPr/>
        <w:t>anför vidare att det framstår som mer ändamålsenligt att i brottsdatalagen och i polisens registerförfattning – om ambitionen är att dessa lagar ska vara renodlade data</w:t>
        <w:softHyphen/>
        <w:t>skyddslagar – endast reglera hur länge personuppgifterna får behandlas för syften inom lagens tillämpningsområde. Polismyndigheten vill i sam</w:t>
        <w:softHyphen/>
        <w:t>manhanget också framhålla att arkivering av handlingar från brotts</w:t>
        <w:softHyphen/>
        <w:t>be</w:t>
        <w:softHyphen/>
        <w:t>kämpande verksamhet på papper inte längre är ett möjligt alternativ uti</w:t>
        <w:softHyphen/>
        <w:t>från den omfattande och komplicerade arkivbildning som myndighe</w:t>
        <w:softHyphen/>
        <w:t>ten hanterar. Polismyndigheten anser att det utifrån ett rättssäkerhets- och handlingsoffentlighetsperspektiv inte är ändamålsenligt att ange pappers</w:t>
        <w:softHyphen/>
        <w:t xml:space="preserve">arkivering som ett alternativ för behandling för arkivändamål. </w:t>
      </w:r>
      <w:r>
        <w:rPr>
          <w:i/>
        </w:rPr>
        <w:t>Riks</w:t>
        <w:softHyphen/>
        <w:t>arki</w:t>
        <w:softHyphen/>
        <w:t xml:space="preserve">vet </w:t>
      </w:r>
      <w:r>
        <w:rPr/>
        <w:t>har framfört att det i fråga om lämplig skyddsåtgärd för att skydda den enskildes integritet vid arkivering inte alltid är säkrare med arkive</w:t>
        <w:softHyphen/>
        <w:t>ring på papper än elektronisk sådan. Riksarkivet bedömer också att inte</w:t>
        <w:softHyphen/>
        <w:t>gritetskänsliga personuppgifter som huvudregel inte bör gallras och att sådana uppgifter i stället bör skyddas genom bestämmelser om sekretess och informationssäker behandling av uppgifterna. Övriga remissinstanser yttrar sig inte särskilt över förslaget.</w:t>
      </w:r>
    </w:p>
    <w:p>
      <w:pPr>
        <w:pStyle w:val="Rubrik4utannumrering"/>
        <w:rPr/>
      </w:pPr>
      <w:r>
        <w:rPr/>
        <w:t>Skälen för regeringens förslag</w:t>
      </w:r>
    </w:p>
    <w:p>
      <w:pPr>
        <w:pStyle w:val="Rubrik5utannumrering"/>
        <w:spacing w:before="0" w:after="80"/>
        <w:rPr/>
      </w:pPr>
      <w:r>
        <w:rPr/>
        <w:t>Från gallring till längsta tid för behandling</w:t>
      </w:r>
    </w:p>
    <w:p>
      <w:pPr>
        <w:pStyle w:val="TextBody"/>
        <w:rPr/>
      </w:pPr>
      <w:r>
        <w:rPr/>
        <w:t>Behandling av person</w:t>
        <w:softHyphen/>
        <w:t>uppgifter för arkivändamål omfattas av dataskydds</w:t>
        <w:softHyphen/>
        <w:t>förordningens tillämpningsområde (se prop. 2017/18:232 s. 167). Det kan mot den bakgrunden ifrågasättas om bestämmelser om gallring bör finnas i registerförfattningar som reglerar person</w:t>
        <w:softHyphen/>
        <w:t>upp</w:t>
        <w:softHyphen/>
        <w:t>giftsbehandling inom brottsdatalagens tillämpningsområde. Som nyss konstaterats är syftet med gallringsbestämmelserna att skydda enskildas personliga integritet genom att det föreskrivs när den automatiserade be</w:t>
        <w:softHyphen/>
        <w:t>handlingen av personuppgifter ska upphöra. Om informationen över</w:t>
        <w:softHyphen/>
        <w:t>förs från elektronisk form till pappersform och därefter inte finns kvar elek</w:t>
        <w:softHyphen/>
        <w:t>troniskt, anses detta skydd ha tillgodosetts (se t.ex. prop. 2016/17:91 s. 171). Bestämmelserna reglerar således inte fullt ut i vilken utsträck</w:t>
        <w:softHyphen/>
        <w:t>ning det är tillåtet att behandla personuppgifterna för arkivändamål, utan styr endast i vilken form det får göras genom att ange att automatiserad behandling för arkivändamål inte är tillåten. De hindrar alltså inte arkive</w:t>
        <w:softHyphen/>
        <w:t>ring på papper.</w:t>
      </w:r>
    </w:p>
    <w:p>
      <w:pPr>
        <w:pStyle w:val="TextBodyIndent"/>
        <w:rPr/>
      </w:pPr>
      <w:r>
        <w:rPr/>
        <w:t>Om det inte längre skulle finns några bestämmelser i register</w:t>
        <w:softHyphen/>
        <w:t>författ</w:t>
        <w:softHyphen/>
        <w:t>ningarna som föreskriver när den automatiserade behand</w:t>
        <w:softHyphen/>
        <w:t>lingen av per</w:t>
        <w:softHyphen/>
        <w:t>sonuppgifter ska upphöra, skulle arkivlagens huvud</w:t>
        <w:softHyphen/>
        <w:t>regel om beva</w:t>
        <w:softHyphen/>
        <w:t>rande behöva tillämpas om uppgifterna finns i allmänna handlingar. En del av dagens integritetsskydd går då för</w:t>
        <w:softHyphen/>
        <w:t>lorat. Bestämmelser som regle</w:t>
        <w:softHyphen/>
        <w:t>rar hur länge personuppgifter får be</w:t>
        <w:softHyphen/>
        <w:t>handlas automatiserat och vara digi</w:t>
        <w:softHyphen/>
        <w:t>talt tillgängliga är därför även fortsatt nödvändiga för att tillgodose skyd</w:t>
        <w:softHyphen/>
        <w:t>det för enskildas personliga integritet. Sådana bestämmelser bör därför införas i de nya registerförfattningarna.</w:t>
      </w:r>
    </w:p>
    <w:p>
      <w:pPr>
        <w:pStyle w:val="TextBodyIndent"/>
        <w:rPr>
          <w:i/>
          <w:i/>
        </w:rPr>
      </w:pPr>
      <w:r>
        <w:rPr/>
        <w:t>I enlighet med regeringens bedömning i föregående avsnitt bör be</w:t>
        <w:softHyphen/>
        <w:t>stämmelser som motsvarar dagens bestämmelser om gallring emellertid formuleras om så att det framgår att de är dataskyddsbestämmelser. De bör utgå från hur länge person</w:t>
        <w:softHyphen/>
        <w:t>uppgifterna får behandlas automatiserat. Det gäller bestämmelserna i 7 § första stycket lagen om behandling av personuppgifter inom kriminalvården och de gallrings</w:t>
        <w:softHyphen/>
        <w:t>bestämmelser som finns i tillhöran</w:t>
        <w:softHyphen/>
        <w:t>de förordning, 2 kap. 13 §, 3 kap. 14 §, 4 kap. 7, 14, 15, 20 och 22 §§ polisdatalagen, 3 kap. 5 § och 4 kap. 13 § kustbevakningsdatalagen, 2 kap. 10 § tredje stycket åklagar</w:t>
        <w:softHyphen/>
        <w:t xml:space="preserve">datalagen, 4 kap. 3, 9 och 10 §§ tullbrottsdatalagen och 4 kap. 3 och 8 §§ skattebrottsdatalagen. Som huvudregel bör den nu aktuella översynen inte föranleda någon annan bedömning av hur länge personuppgifterna får behandlas. </w:t>
      </w:r>
      <w:r>
        <w:rPr>
          <w:i/>
        </w:rPr>
        <w:t xml:space="preserve"> </w:t>
      </w:r>
    </w:p>
    <w:p>
      <w:pPr>
        <w:pStyle w:val="TextBodyIndent"/>
        <w:rPr/>
      </w:pPr>
      <w:r>
        <w:rPr>
          <w:i/>
        </w:rPr>
        <w:t>Polismyndigheten</w:t>
      </w:r>
      <w:r>
        <w:rPr/>
        <w:t xml:space="preserve"> anser att det är oklart om uttrycket längsta tid för behandling ska tolkas som sådana avvikande bestämmelser om gallring som avses i 10 § arkivlagen. Myndighetens synpunkt rör de uppgifter för vilka bestämmelsen i 2 kap. 17 § andra stycket brotts</w:t>
        <w:softHyphen/>
        <w:t>data</w:t>
        <w:softHyphen/>
        <w:t>lagen inte gäller, dvs. de uppgifter som omfattas av de nuvarande bestämmel</w:t>
        <w:softHyphen/>
        <w:t>serna om gallring.</w:t>
      </w:r>
    </w:p>
    <w:p>
      <w:pPr>
        <w:pStyle w:val="TextBodyIndent"/>
        <w:rPr/>
      </w:pPr>
      <w:r>
        <w:rPr/>
        <w:t>Riksarkivet har definierat gallring som förstöring av allmänna hand</w:t>
        <w:softHyphen/>
        <w:t>lingar eller förstöring av uppgifter i allmänna handlingar. Det är också fråga om gallring när andra åtgärder vidtas med allmänna handlingar som medför förlust av t.ex. betydelsebärande data eller sökmöjligheter. När det gäller gallring av elektroniska upptagningar avses normalt att viss information raderas från databäraren (se exempelvis RA-FS 2009:1 och betänkandet Myndighetsdatalag, SOU 2015:39, s. 526).</w:t>
      </w:r>
    </w:p>
    <w:p>
      <w:pPr>
        <w:pStyle w:val="TextBodyIndent"/>
        <w:rPr/>
      </w:pPr>
      <w:r>
        <w:rPr/>
        <w:t>Reglerna om längsta tid för behandling innebär att man inte längre får behandla uppgifterna automatiserat för något ändamål. De får därmed samma verkan som en åtgärd för gallring av elektroniska upptagningar. Att behandlingen av personuppgifterna upphör får därmed i praktiken till följd att det inte kan bli aktuellt för Riksarkivet att meddela gallringsfö</w:t>
        <w:softHyphen/>
        <w:t>reskrifter avseende automatiserad behandling av samma uppgifter.</w:t>
      </w:r>
    </w:p>
    <w:p>
      <w:pPr>
        <w:pStyle w:val="Rubrik5utannumrering"/>
        <w:rPr/>
      </w:pPr>
      <w:r>
        <w:rPr/>
        <w:t>Det ska även i fortsättningen vara tydligt att arkivlagstiftning inte har företräde</w:t>
      </w:r>
    </w:p>
    <w:p>
      <w:pPr>
        <w:pStyle w:val="TextBody"/>
        <w:rPr/>
      </w:pPr>
      <w:r>
        <w:rPr/>
        <w:t>Enligt 2 kap. 17 § första stycket brottsdatalagen får personuppgif</w:t>
        <w:softHyphen/>
        <w:t>ter inte behandlas under längre tid än vad som är nödvändigt med hänsyn till ändamålet med behandlingen. Det hindrar enligt andra stycket inte att en myndighet arkiverar och bevarar allmänna hand</w:t>
        <w:softHyphen/>
        <w:t>lingar eller att arkiv</w:t>
        <w:softHyphen/>
        <w:t>material lämnas till en arkivmyndighet. Av registerförfattningarna följer att arkivlagstiftningen inte har före</w:t>
        <w:softHyphen/>
        <w:t>träde när gallringsbestämmelser är tillämpliga (se t.ex. 2 kap. 2 § andra stycket polisdatalagen). Syftet med regleringen är som nyss nämnts att förtydliga att personuppgifter i dessa fall inte får be</w:t>
        <w:softHyphen/>
        <w:t>handlas automatiserat för arkivändamål, det vill säga att uppgifterna inte får arkiveras digitalt. Uppgifterna får dock behandlas för arkiv</w:t>
        <w:softHyphen/>
        <w:t>ändamål om de överförs till pappersform. För att tydliggöra att ingen förändring i det avseendet är avsedd, trots den ändrade termi</w:t>
        <w:softHyphen/>
        <w:t>no</w:t>
        <w:softHyphen/>
        <w:t>login, bör det i registerförfattningarna göras undantag från 2 kap. 17 § andra stycket brottsdatalagen i ovan nämnda paragrafer.</w:t>
      </w:r>
    </w:p>
    <w:p>
      <w:pPr>
        <w:pStyle w:val="TextBodyIndent"/>
        <w:rPr/>
      </w:pPr>
      <w:r>
        <w:rPr/>
        <w:t xml:space="preserve">Såväl </w:t>
      </w:r>
      <w:r>
        <w:rPr>
          <w:i/>
        </w:rPr>
        <w:t xml:space="preserve">Polismyndigheten </w:t>
      </w:r>
      <w:r>
        <w:rPr/>
        <w:t xml:space="preserve">som </w:t>
      </w:r>
      <w:r>
        <w:rPr>
          <w:i/>
        </w:rPr>
        <w:t>Riksarkivet</w:t>
      </w:r>
      <w:r>
        <w:rPr/>
        <w:t xml:space="preserve"> framför synpunkter gällande arkivering på papper och framhållit fördelarna med elektronisk sådan. Riksarkivet bedömer vidare att integritetskänsliga personuppgifter som huvudregel inte borde gallras. Med anledning av dessa synpunkter finns det skäl att framhålla att syftet med förslaget i denna del inte har varit att åstadkomma någon förändring i sak utan främst att göra vissa förtydli</w:t>
        <w:softHyphen/>
        <w:t>ganden avseende skillnaden mellan regler om dataskydd och arkivrätts</w:t>
        <w:softHyphen/>
        <w:t>liga regler. Det pågår en bred översyn av den arkivrättsliga regleringen (dir. 2017:106). Något utrymme att se över förutsättningarna för digital arkivering finns inte inom ramen för detta lagstiftningsärende. Det finns dock anledning att peka på att registerförfattningarna även fortsättnings</w:t>
        <w:softHyphen/>
        <w:t>vis föreslås innehålla bestämmelser om föreskriftsrätt som ger utrymme för digital arkivering (se vidare avsnittet nedan).</w:t>
      </w:r>
    </w:p>
    <w:p>
      <w:pPr>
        <w:pStyle w:val="Rubrik5utannumrering"/>
        <w:rPr/>
      </w:pPr>
      <w:r>
        <w:rPr/>
        <w:t xml:space="preserve">Bestämmelser om föreskriftsrätt avseende behandling av uppgifter för historiska, statistiska eller vetenskapliga ändamål </w:t>
      </w:r>
    </w:p>
    <w:p>
      <w:pPr>
        <w:pStyle w:val="TextBody"/>
        <w:rPr/>
      </w:pPr>
      <w:r>
        <w:rPr/>
        <w:t>I flertalet av registerförfattningarna upplyses om att regeringen eller den myndighet som regeringen bestämmer kan meddela före</w:t>
        <w:softHyphen/>
        <w:t>skrifter om att personuppgifter får bevaras för historiska, statisti</w:t>
        <w:softHyphen/>
        <w:t>ska eller vetenskapliga ändamål. Sådana bestämmelser finns bl.a. i 2 kap. 13 § tredje stycket polisdatalagen, 3 kap. 5 § tredje stycket och 4 kap. 14 § andra stycket kustbevakningsdatalagen, 2 kap. 11 § 2 åklagardatalagen, 4 kap. 2 § 2 tullbrottsdatalagen och 4 kap. 2 § 2 skattebrottsdatalagen (se vidare exempelvis 17 § tullbrottsdataförordningen och 3 § RA-MS 2010:68).</w:t>
      </w:r>
    </w:p>
    <w:p>
      <w:pPr>
        <w:pStyle w:val="TextBodyIndent"/>
        <w:rPr/>
      </w:pPr>
      <w:r>
        <w:rPr/>
        <w:t>I 9 § tredje stycket personuppgiftslagen användes samma uttryck, det vill säga historiska, statistiska eller vetenskapliga ändamål. I dataskydds</w:t>
        <w:softHyphen/>
        <w:t>förordningen används i stället uttrycken arkivändamål av allmänt intresse, vetenskapliga eller historiska forskningsända</w:t>
        <w:softHyphen/>
        <w:t>mål eller statistiska ändamål. Historiska ändamål delas alltså upp i arkivändamål av allmänt intresse och historiska forskningsändamål. Avsikten med uppdelningen är att förtydliga vad som avses med historiska ändamål. Även i direktivet görs i artikel 4.3 skillnad mel</w:t>
        <w:softHyphen/>
        <w:t>lan behandling för arkivändamål av allmänt intresse och vetenskap</w:t>
        <w:softHyphen/>
        <w:t>lig, statistisk och historisk användning för ändamål som omfattas av direktivets tillämpningsområde.</w:t>
      </w:r>
    </w:p>
    <w:p>
      <w:pPr>
        <w:pStyle w:val="TextBodyIndent"/>
        <w:rPr/>
      </w:pPr>
      <w:r>
        <w:rPr/>
        <w:t>Det finns även fortsättningsvis behov av att kunna meddela före</w:t>
        <w:softHyphen/>
        <w:t>skrifter om att personuppgifter som behandlas med stöd av regis</w:t>
        <w:softHyphen/>
        <w:t>terförfattning</w:t>
        <w:softHyphen/>
        <w:t>arna får fortsätta att behandlas automatiserat för historiska, statistiska eller vetenskapliga ändamål när den längsta tillåtna tiden för behandling som anges i registerförfattningen löper ut. Sådana föreskrifter ger möj</w:t>
        <w:softHyphen/>
        <w:t>lighet att tillgodose dels rätten att ta del av allmänna handlingar, dels rättskipningens, förvaltningens och forskningens behov och bör föras in i de nya registerförfattningarna. Be</w:t>
        <w:softHyphen/>
        <w:t>stämmelserna bör dock formuleras om så att föreskriftsrätten avser hur länge person</w:t>
        <w:softHyphen/>
        <w:t>uppgifterna får behandlas. För att terminologin ska motsvara dataskydds</w:t>
        <w:softHyphen/>
        <w:t>förordningens och data</w:t>
        <w:softHyphen/>
        <w:t>skyddsdirektivets bör det vidare framgå att före</w:t>
        <w:softHyphen/>
        <w:t>skriftsrätten även omfat</w:t>
        <w:softHyphen/>
        <w:t>tar behandling för arkivändamål av allmänt intresse.</w:t>
      </w:r>
    </w:p>
    <w:p>
      <w:pPr>
        <w:pStyle w:val="TextBodyIndent"/>
        <w:rPr/>
      </w:pPr>
      <w:r>
        <w:rPr/>
        <w:t>I lagen om behandling av personuppgifter inom kriminalvården har man valt en annan lösning än föreskriftsrätt för att tillgodose myndighe</w:t>
        <w:softHyphen/>
        <w:t>tens behov av att kunna behandla personuppgifter för historiska, statisti</w:t>
        <w:softHyphen/>
        <w:t>ska och vetenskapliga ändamål. I 7 § andra stycket den lagen föreskrivs en generell möjlighet för myndigheten att behandla personuppgifter för angivna ändamål. Kriminalvården har även i fortsätt</w:t>
        <w:softHyphen/>
        <w:t>ningen behov av att kunna behandla personuppgifter för historiska, statisti</w:t>
        <w:softHyphen/>
        <w:t>ska eller veten</w:t>
        <w:softHyphen/>
        <w:t>skapliga ändamål. Detta behov bör dock, i likhet med vad som föreslås i övriga registerförfattningar, tillgodoses genom föreskrifter meddelade av regeringen eller den myndighet som regeringen bestäm</w:t>
        <w:softHyphen/>
        <w:t>mer. Den nuvarande regleringen bör därför ersättas av en bestämmelse om föreskriftsrätt i den nya registerförfattningen.</w:t>
      </w:r>
    </w:p>
    <w:p>
      <w:pPr>
        <w:pStyle w:val="TextBodyIndent"/>
        <w:rPr/>
      </w:pPr>
      <w:r>
        <w:rPr/>
        <w:t>Det kan även här ifrågasättas om bestämmelser om föreskrifts</w:t>
        <w:softHyphen/>
        <w:t>rätt som möjliggör fortsatt behandling av personuppgifter för arkivändamål av allmänt intresse och för his</w:t>
        <w:softHyphen/>
        <w:t>toriska, statistiska eller vetenskapliga ändamål bör finnas i register</w:t>
        <w:softHyphen/>
        <w:t>författningar som endast reglerar personuppgifts</w:t>
        <w:softHyphen/>
        <w:t>behandling inom brottsdatalagens tillämpningsområde. Eftersom före</w:t>
        <w:softHyphen/>
        <w:t>skrifts</w:t>
        <w:softHyphen/>
        <w:t>rätten gäller enbart personuppgifter som behandlas för ändamål som omfattas av registerförfattningens tillämpningsområde kan före</w:t>
        <w:softHyphen/>
        <w:t>skriftsrätten inte regleras i den generellt tillämpliga arkivlagstift</w:t>
        <w:softHyphen/>
        <w:t>ningen. Det finns inte heller någon annan naturlig plats för sådana be</w:t>
        <w:softHyphen/>
        <w:t>stämmel</w:t>
        <w:softHyphen/>
        <w:t>ser. Föreskriftsrätten bör därför även fortsätt</w:t>
        <w:softHyphen/>
        <w:t xml:space="preserve">ningsvis regleras i registerförfattningarna även om det, som </w:t>
      </w:r>
      <w:r>
        <w:rPr>
          <w:i/>
        </w:rPr>
        <w:t>Polismyndigheten</w:t>
      </w:r>
      <w:r>
        <w:rPr/>
        <w:t xml:space="preserve"> framför, skulle kunna framstå som mer ändamålsenligt att endast låta dem inne</w:t>
        <w:softHyphen/>
        <w:t>hålla bestämmelser som reglerar personuppgiftsbehandling inom brotts</w:t>
        <w:softHyphen/>
        <w:t>datalagens tillämpningsområde.</w:t>
      </w:r>
    </w:p>
    <w:p>
      <w:pPr>
        <w:pStyle w:val="Heading3"/>
        <w:keepLines/>
        <w:numPr>
          <w:ilvl w:val="2"/>
          <w:numId w:val="3"/>
        </w:numPr>
        <w:suppressAutoHyphens w:val="true"/>
        <w:overflowPunct w:val="true"/>
        <w:spacing w:lineRule="exact" w:line="260" w:before="520" w:after="180"/>
        <w:textAlignment w:val="baseline"/>
        <w:rPr/>
      </w:pPr>
      <w:bookmarkStart w:id="227" w:name="_Toc516575762"/>
      <w:bookmarkStart w:id="228" w:name="_Toc514073804"/>
      <w:bookmarkStart w:id="229" w:name="_Toc510696596"/>
      <w:bookmarkStart w:id="230" w:name="_Toc510687991"/>
      <w:bookmarkStart w:id="231" w:name="_Toc510685963"/>
      <w:bookmarkStart w:id="232" w:name="_Toc493597818"/>
      <w:r>
        <w:rPr/>
        <w:t>Bestämmelser som innebär att behandling inte längre får ske för ändamål inom registerförfattningens tillämpningsområde</w:t>
      </w:r>
      <w:bookmarkEnd w:id="227"/>
      <w:bookmarkEnd w:id="228"/>
      <w:bookmarkEnd w:id="229"/>
      <w:bookmarkEnd w:id="230"/>
      <w:bookmarkEnd w:id="231"/>
      <w:bookmarkEnd w:id="232"/>
    </w:p>
    <w:p>
      <w:pPr>
        <w:pStyle w:val="Brdtextram"/>
        <w:rPr/>
      </w:pPr>
      <w:r>
        <w:rPr>
          <w:b/>
        </w:rPr>
        <w:t>Regeringens förslag:</w:t>
      </w:r>
      <w:r>
        <w:rPr/>
        <w:t xml:space="preserve"> Bestämmelser som motsvarar befintliga bestämmelser om hur länge per</w:t>
        <w:softHyphen/>
        <w:t>sonuppgifter får behandlas i den brottsbekämpande verksamheten ska införas även i de nya registerförfattningarna, men formuleras om så att det framgår att de bara begränsar behandling för ändamål inom registerförfattningens tillämpningsområde.</w:t>
      </w:r>
    </w:p>
    <w:p>
      <w:pPr>
        <w:pStyle w:val="Brdtextmedindragram"/>
        <w:rPr/>
      </w:pPr>
      <w:r>
        <w:rPr/>
        <w:t>Bestämmelser som motsvarar befintliga bestämmelser om föreskriftsrätt avseende fortsatt behandling av vissa kategorier av personuppgifter ska införas även i de nya registerför</w:t>
        <w:softHyphen/>
        <w:t>fattningarna, men det ska förtydligas att de endast omfattar behandling av personuppgifter för ända</w:t>
        <w:softHyphen/>
        <w:t>mål inom tillämpningsområdet.</w:t>
      </w:r>
    </w:p>
    <w:p>
      <w:pPr>
        <w:pStyle w:val="Brdtextmedindragram"/>
        <w:rPr/>
      </w:pPr>
      <w:r>
        <w:rPr/>
        <w:t>Bestämmelser som motsvarar befintliga bestämmelser om föreskriftsrätt avseende digitalt arkiverade upp</w:t>
        <w:softHyphen/>
        <w:t>gifter ska införas även i de nya registerförfattningarna. Det ska dock för</w:t>
        <w:softHyphen/>
        <w:t>tydligas att de</w:t>
      </w:r>
      <w:bookmarkStart w:id="233" w:name="_Hlk502929772"/>
      <w:r>
        <w:rPr/>
        <w:t xml:space="preserve"> bestämmelserna endast omfattar behandling av person</w:t>
        <w:softHyphen/>
        <w:t>uppgifter för ända</w:t>
        <w:softHyphen/>
        <w:t>mål inom tillämpningsområdet</w:t>
      </w:r>
      <w:bookmarkEnd w:id="233"/>
      <w:r>
        <w:rPr/>
        <w:t xml:space="preserve"> och att föreskriftsrätten avser begränsning av behandlingen av arki</w:t>
        <w:softHyphen/>
        <w:t>verade uppgifter.</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w:t>
      </w:r>
    </w:p>
    <w:p>
      <w:pPr>
        <w:pStyle w:val="TextBodyIndent"/>
        <w:rPr/>
      </w:pPr>
      <w:r>
        <w:rPr>
          <w:b/>
        </w:rPr>
        <w:t xml:space="preserve">Remissinstanserna: </w:t>
      </w:r>
      <w:r>
        <w:rPr>
          <w:i/>
        </w:rPr>
        <w:t xml:space="preserve">Polismyndigheten </w:t>
      </w:r>
      <w:r>
        <w:rPr/>
        <w:t>menar att utredningen</w:t>
      </w:r>
      <w:r>
        <w:rPr>
          <w:i/>
        </w:rPr>
        <w:t xml:space="preserve"> </w:t>
      </w:r>
      <w:r>
        <w:rPr/>
        <w:t>antyder att myndigheternas arkivhantering omfattas av tillämpningsområdet för polisens brottsdatalag och att det inte är ett lämpligt angreppssätt eftersom behandling för arkivändamål endast ska regleras av dataskydds</w:t>
        <w:softHyphen/>
        <w:t xml:space="preserve">förordningen. Myndigheten har även redogjort för vad som krävs enligt dataskyddsförordningen för att på nytt få behandla personuppgifter som har arkiverats och efterfrågar, i likhet med </w:t>
      </w:r>
      <w:r>
        <w:rPr>
          <w:i/>
        </w:rPr>
        <w:t>Kriminalvården</w:t>
      </w:r>
      <w:r>
        <w:rPr/>
        <w:t>, ett förtydli</w:t>
        <w:softHyphen/>
        <w:t>gande av vad som krävs för återförande av personuppgifter för något av de ändamål som anges i en registerförfattning. Enligt Polismyndigheten föreligger det vidare ett starkt behov av att frågor som rör förhållandet mellan dataskyddsregler och arkivregler utreds närmare. Övriga remiss</w:t>
        <w:softHyphen/>
        <w:t xml:space="preserve">instanser yttrar sig inte särskilt över förslaget. </w:t>
      </w:r>
    </w:p>
    <w:p>
      <w:pPr>
        <w:pStyle w:val="Rubrik4utannumrering"/>
        <w:rPr/>
      </w:pPr>
      <w:r>
        <w:rPr/>
        <w:t>Skälen för regeringens förslag</w:t>
      </w:r>
    </w:p>
    <w:p>
      <w:pPr>
        <w:pStyle w:val="Rubrik5utannumrering"/>
        <w:spacing w:before="0" w:after="80"/>
        <w:rPr/>
      </w:pPr>
      <w:r>
        <w:rPr/>
        <w:t>Det är bara behandlingen för ändamål inom registerförfattningens tillämpningsområde som begränsas</w:t>
      </w:r>
    </w:p>
    <w:p>
      <w:pPr>
        <w:pStyle w:val="TextBody"/>
        <w:rPr/>
      </w:pPr>
      <w:r>
        <w:rPr/>
        <w:t>I 3 kap. 10 och 11 §§ polisdatalagen, 4 kap. 9 och 10 §§ kustbevak</w:t>
        <w:softHyphen/>
        <w:t>nings</w:t>
        <w:softHyphen/>
        <w:t>datalagen, 4 kap. 6 och 7 §§ tullbrottsdatalagen och 4 kap. 5 och 6 §§ skattebrottsdatalagen anges hur länge vissa personupp</w:t>
        <w:softHyphen/>
        <w:t>gifter får behandlas automatiserat i den brottsbekämpande verk</w:t>
        <w:softHyphen/>
        <w:t>samheten. Enligt 2 kap. 10 § andra stycket åklagardatalagen gäller motsvarande vid be</w:t>
        <w:softHyphen/>
        <w:t>handling för ändamål i den operativa verksam</w:t>
        <w:softHyphen/>
        <w:t>heten. Bestämmelserna hindrar inte att uppgifterna fortsätter att behandlas automatiserat för andra ändamål under längre tid än vad som anges i dem, vilket innebär att personupp</w:t>
        <w:softHyphen/>
        <w:t>gif</w:t>
        <w:softHyphen/>
        <w:t>terna bl.a. får be</w:t>
        <w:softHyphen/>
        <w:t>handlas automatiserat för arkivändamål. Bestämmelserna begränsar alltså enbart möjligheten till fortsatt behand</w:t>
        <w:softHyphen/>
        <w:t>ling i den verk</w:t>
        <w:softHyphen/>
        <w:t>samhet som regleras i respektive registerförfattning. Motsvarande bestämmelser bör införas i de nya registerförfattningarna men det bör förtydligas att bestämmelserna enbart reglerar hur länge per</w:t>
        <w:softHyphen/>
        <w:t>son</w:t>
        <w:softHyphen/>
        <w:t>uppgifter får behandlas för ändamål inom respektive regis</w:t>
        <w:softHyphen/>
        <w:t>ter</w:t>
        <w:softHyphen/>
        <w:t>författnings tillämpningsområde.</w:t>
      </w:r>
    </w:p>
    <w:p>
      <w:pPr>
        <w:pStyle w:val="Rubrik5utannumrering"/>
        <w:rPr/>
      </w:pPr>
      <w:r>
        <w:rPr/>
        <w:t xml:space="preserve">Bestämmelser om föreskriftsrätt avseende fortsatt behandling inom tillämpningsområdet </w:t>
      </w:r>
    </w:p>
    <w:p>
      <w:pPr>
        <w:pStyle w:val="TextBodyIndent"/>
        <w:ind w:hanging="0"/>
        <w:rPr/>
      </w:pPr>
      <w:r>
        <w:rPr/>
        <w:t>Av registerförfattningarna framgår att regeringen, i några fall också den myndighet som regeringen bestämmer, kan meddela föreskrifter om att vissa kategorier av personuppgifter får behandlas under längre tid i den brottsbekämpande verksamheten än vad som framgår av lag, se exem</w:t>
        <w:softHyphen/>
        <w:t>pelvis 4 kap. 2 § 1 tullbrottsdatalagen och 3 kap. 12 § polis</w:t>
        <w:softHyphen/>
        <w:t xml:space="preserve">datalagen. Det finns även fortsättningsvis behov av att kunna meddela sådana föreskrifter. Upplysningsbestämmelser om sådana föreskrifter bör därför finnas även i de nya registerförfattningarna, men det bör förtydligas att de endast omfattar behandling av personuppgifter för ändamål inom registerförfattningarnas tillämpningsområde. </w:t>
      </w:r>
    </w:p>
    <w:p>
      <w:pPr>
        <w:pStyle w:val="Rubrik5utannumrering"/>
        <w:rPr/>
      </w:pPr>
      <w:r>
        <w:rPr/>
        <w:t>Konsekvenserna av att uppgifter har arkiverats</w:t>
      </w:r>
    </w:p>
    <w:p>
      <w:pPr>
        <w:pStyle w:val="TextBody"/>
        <w:rPr/>
      </w:pPr>
      <w:r>
        <w:rPr/>
        <w:t>Att uppgifter har arkiverats, oavsett om det görs digitalt eller i pappers</w:t>
        <w:softHyphen/>
        <w:t>form, innebär inte att det är förbjudet att på nytt behandla personuppgif</w:t>
        <w:softHyphen/>
        <w:t xml:space="preserve">terna för något av de ändamål som anges i en registerförfattning. </w:t>
      </w:r>
      <w:r>
        <w:rPr>
          <w:i/>
        </w:rPr>
        <w:t>Polis</w:t>
        <w:softHyphen/>
        <w:t>myndigheten</w:t>
      </w:r>
      <w:r>
        <w:rPr/>
        <w:t xml:space="preserve"> har efterfrågat ett förtydligande av vad som krävs för åter</w:t>
        <w:softHyphen/>
        <w:t>förande av personuppgifter för något av de ändamål som anges i en regis</w:t>
        <w:softHyphen/>
        <w:t>terförfattning, mot bakgrund av skillnader i tolkning av finalitetsprinci</w:t>
        <w:softHyphen/>
        <w:t>pens tillämplighet på dataskyddsförordningen respektive dataskyddsdi</w:t>
        <w:softHyphen/>
        <w:t xml:space="preserve">rektivets område. Även </w:t>
      </w:r>
      <w:r>
        <w:rPr>
          <w:i/>
        </w:rPr>
        <w:t>Kriminalvården</w:t>
      </w:r>
      <w:r>
        <w:rPr/>
        <w:t xml:space="preserve"> efterfrågar ett klargörande om hur frågor om bevarande av personuppgifter ska hanteras när uppgifter som behandlats under ett regelverk övergår till att behandlas under ett annat regelverk.</w:t>
      </w:r>
    </w:p>
    <w:p>
      <w:pPr>
        <w:pStyle w:val="TextBodyIndent"/>
        <w:rPr/>
      </w:pPr>
      <w:r>
        <w:rPr/>
        <w:t>När uppgifter avskiljs och behandlas uteslutande för arkivändamål be</w:t>
        <w:softHyphen/>
        <w:t>handlas de inte längre enligt brottsdatalagen och omfattas inte av data</w:t>
        <w:softHyphen/>
        <w:t>skyddsdirektivets reglering, utan behandlingen styrs av dataskyddsför</w:t>
        <w:softHyphen/>
        <w:t>ordningen och dataskyddslagen. Om uppgifter därefter återförs till den operativa verksamheten sker en ny insamling av uppgifter på brottsdata</w:t>
        <w:softHyphen/>
        <w:t>lagens område, och någon bedömning enligt finalitetsprincipen ska där</w:t>
        <w:softHyphen/>
        <w:t>för inte göras. Insamlingen förutsätter dock att det finns en tillåten rätts</w:t>
        <w:softHyphen/>
        <w:t>lig grund och att regleringen i övrigt tillåter den nya behandlingen. Ett typiskt exempel kan vara att det kommer fram uppgifter som gör att en nedlagd förundersökning som har arkiverats bör återupptas eller att fråga om resning eller annat extraordinärt rättsmedel aktualiseras beträffande en dom eller ett beslut som har fått laga kraft. Ny behandling av de arki</w:t>
        <w:softHyphen/>
        <w:t xml:space="preserve">verade uppgifterna kan då påbörjas för det ändamålet. </w:t>
      </w:r>
    </w:p>
    <w:p>
      <w:pPr>
        <w:pStyle w:val="Rubrik5utannumrering"/>
        <w:rPr/>
      </w:pPr>
      <w:r>
        <w:rPr/>
        <w:t xml:space="preserve">Bestämmelser om föreskriftsrätt avseende fortsatt användning av digitalt arkiverade uppgifter </w:t>
      </w:r>
    </w:p>
    <w:p>
      <w:pPr>
        <w:pStyle w:val="TextBodyIndent"/>
        <w:ind w:hanging="0"/>
        <w:rPr/>
      </w:pPr>
      <w:r>
        <w:rPr/>
        <w:t>Som nämnts tidigare framgår av registerförfattningarna att regeringen eller den myndighet som regeringen bestämmer har möjlighet att med</w:t>
        <w:softHyphen/>
        <w:t>dela föreskrifter om digital arkivering, se exempelvis 4 kap. 2 § 3 tullbrottsdatalagen och 2 kap. 12 § andra stycket polisdatalagen. I de brottsbekämpande myndigheternas registerförordningar föreskrivs det att personuppgifterna ska avskiljas från myndighetens brottsbekämpande eller operativa verksamhet vid digital arkivering, se exempelvis 11 § tullbrottsdataförordningen och 19 § polisdataförordningen. Syftet är att uppgifterna inte ska vara digitalt åtkomliga i den verksamheten. Det ska alltså inte vara möjligt för vem som helst att enkelt söka fram de digitalt arkiverade personuppgifterna. Normalt bör det bara vara arkivarier som förfogar över uppgifterna och kan göra sökningar i dem.</w:t>
      </w:r>
    </w:p>
    <w:p>
      <w:pPr>
        <w:pStyle w:val="TextBodyIndent"/>
        <w:rPr/>
      </w:pPr>
      <w:r>
        <w:rPr/>
        <w:t>Med hänsyn till att arkivlagen inte hindrar eller ställer upp några be</w:t>
        <w:softHyphen/>
        <w:t>gränsningar för fortsatt automatiserad behandling av arkiverade uppgifter finns det även i fortsättningen behov av att kunna med</w:t>
        <w:softHyphen/>
        <w:t>dela föreskrifter till skydd för den personliga integriteten vid digital arkivering. Bestäm</w:t>
        <w:softHyphen/>
        <w:t>melserna om föreskriftsrätt avseende fortsatt behandling av digitalt arki</w:t>
        <w:softHyphen/>
        <w:t>verade uppgifter bör därför finnas kvar. Frågan är dock om bestämmel</w:t>
        <w:softHyphen/>
        <w:t>serna ska finnas kvar i registerförfattningarna eller placeras i annan reg</w:t>
        <w:softHyphen/>
        <w:t>lering.</w:t>
      </w:r>
    </w:p>
    <w:p>
      <w:pPr>
        <w:pStyle w:val="TextBodyIndent"/>
        <w:rPr/>
      </w:pPr>
      <w:bookmarkStart w:id="234" w:name="_Hlk501450181"/>
      <w:bookmarkEnd w:id="234"/>
      <w:r>
        <w:rPr/>
        <w:t>Behandling av uppgifter som görs för arkivändamål styrs av data</w:t>
        <w:softHyphen/>
        <w:t xml:space="preserve">skyddsförordningen. Det kan därför ifrågasättas, så som </w:t>
      </w:r>
      <w:r>
        <w:rPr>
          <w:i/>
        </w:rPr>
        <w:t>Polismyndigheten</w:t>
      </w:r>
      <w:r>
        <w:rPr/>
        <w:t xml:space="preserve"> gör, om bestämmelser om föreskriftsrätt avseende fortsatt be</w:t>
        <w:softHyphen/>
        <w:t>handling av uppgifter som har arkiverats digitalt bör placeras i register</w:t>
        <w:softHyphen/>
        <w:t>författningar som reglerar personuppgiftsbehandlingen inom brottsdata</w:t>
        <w:softHyphen/>
        <w:t>lagens tillämpningsområde.</w:t>
      </w:r>
    </w:p>
    <w:p>
      <w:pPr>
        <w:pStyle w:val="TextBodyIndent"/>
        <w:rPr/>
      </w:pPr>
      <w:r>
        <w:rPr/>
        <w:t>Syftet med föreskrifterna om digital arkivering är att förhindra att upp</w:t>
        <w:softHyphen/>
        <w:t>gifterna fortsätter att behandlas på samma sätt som tidigare trots att beva</w:t>
        <w:softHyphen/>
        <w:t>randet inte längre sker för verksamhetsändamål utan för arkivändamål. Föreskrifterna utgör därmed en del av det skydd för enskildas integritet som övriga bestämmelser i registerförfattningarna för med sig. Dessa omständigheter, i kombination med att det inte finns någon annan mer naturlig placering av bestämmelserna, ger tillräckliga skäl för att placera bestämmelserna i registerförfattningarna. Det bör dock tydlig</w:t>
        <w:softHyphen/>
        <w:t>göras att föreskriftsrätten avser begränsningar av den behandling som sker av arkiverade uppgifter inom registerförfattningarnas tillämpnings</w:t>
        <w:softHyphen/>
        <w:t>område.</w:t>
      </w:r>
    </w:p>
    <w:p>
      <w:pPr>
        <w:pStyle w:val="TextBodyIndent"/>
        <w:rPr/>
      </w:pPr>
      <w:r>
        <w:rPr/>
        <w:t>Med anledning av Polismyndighetens invändning om att det finns ett behov av att närmare utreda frågor som rör förhållandet mellan data</w:t>
        <w:softHyphen/>
        <w:t>skyddsregler och arkivrättsliga regler finns det skäl att återigen nämna att det pågår en utredning med uppdrag att se över arkivområdet (se av</w:t>
        <w:softHyphen/>
        <w:t>snitt 5.5.2).</w:t>
      </w:r>
    </w:p>
    <w:p>
      <w:pPr>
        <w:pStyle w:val="Heading3"/>
        <w:keepLines/>
        <w:numPr>
          <w:ilvl w:val="2"/>
          <w:numId w:val="3"/>
        </w:numPr>
        <w:suppressAutoHyphens w:val="true"/>
        <w:overflowPunct w:val="true"/>
        <w:spacing w:lineRule="exact" w:line="260" w:before="520" w:after="180"/>
        <w:textAlignment w:val="baseline"/>
        <w:rPr/>
      </w:pPr>
      <w:bookmarkStart w:id="235" w:name="_Hlk501450181"/>
      <w:bookmarkStart w:id="236" w:name="_Toc516575763"/>
      <w:bookmarkStart w:id="237" w:name="_Toc514073805"/>
      <w:bookmarkStart w:id="238" w:name="_Toc510696597"/>
      <w:bookmarkStart w:id="239" w:name="_Toc510687992"/>
      <w:bookmarkStart w:id="240" w:name="_Toc510685964"/>
      <w:bookmarkStart w:id="241" w:name="_Toc493597819"/>
      <w:bookmarkEnd w:id="235"/>
      <w:r>
        <w:rPr/>
        <w:t>Omständigheter som påverkar längsta tid för behandling i underrättelseverksamhet</w:t>
      </w:r>
      <w:bookmarkEnd w:id="236"/>
      <w:bookmarkEnd w:id="237"/>
      <w:bookmarkEnd w:id="238"/>
      <w:bookmarkEnd w:id="239"/>
      <w:bookmarkEnd w:id="240"/>
      <w:bookmarkEnd w:id="241"/>
    </w:p>
    <w:p>
      <w:pPr>
        <w:pStyle w:val="Brdtextram"/>
        <w:rPr/>
      </w:pPr>
      <w:r>
        <w:rPr>
          <w:b/>
        </w:rPr>
        <w:t>Regeringens förslag:</w:t>
      </w:r>
      <w:r>
        <w:rPr/>
        <w:t xml:space="preserve"> Det är bara uppgifter om en persons anknyt</w:t>
        <w:softHyphen/>
        <w:t>ning till brottslig verksamhet som ska påverka längsta tid för behand</w:t>
        <w:softHyphen/>
        <w:t>ling av personuppgifter i underrättelseverksamhet.</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w:t>
      </w:r>
      <w:r>
        <w:rPr>
          <w:i/>
        </w:rPr>
        <w:t>Datainspektionen</w:t>
      </w:r>
      <w:r>
        <w:rPr/>
        <w:t xml:space="preserve"> tillstyrker utredningens förslag att endast uppgifter om en persons anknytning till brottslig verksamhet ska påverka längsta tid för behandling av personuppgifter i underrättelse</w:t>
        <w:softHyphen/>
        <w:t xml:space="preserve">verksamhet och bedömningen att tiden för hur länge personuppgifter får behandlas inte ska kunna påverkas av vilka uppgifter som helst. </w:t>
      </w:r>
      <w:r>
        <w:rPr>
          <w:i/>
        </w:rPr>
        <w:t>Säker</w:t>
        <w:softHyphen/>
        <w:t xml:space="preserve">hets- och integritetsskyddsnämnden </w:t>
      </w:r>
      <w:r>
        <w:rPr/>
        <w:t xml:space="preserve">och </w:t>
      </w:r>
      <w:r>
        <w:rPr>
          <w:i/>
        </w:rPr>
        <w:t>Polismyndigheten</w:t>
      </w:r>
      <w:r>
        <w:rPr/>
        <w:t xml:space="preserve"> bedömer att det är angeläget att det tydliggörs om en ny registrering avseende en person förlänger tiden för behandling enbart avseende den personen, eller om registreringen även påverkar tiden för behandling avseende personer som har anknytning till samma brottsliga verksamhet. Polismyndigheten ser positivt på att det förtydligas vilka omständigheter som kan påverka längsta tid för behandling i underrättelseverksamhet. Övriga remissin</w:t>
        <w:softHyphen/>
        <w:t>stanser yttrar sig inte särskilt över förslaget.</w:t>
      </w:r>
    </w:p>
    <w:p>
      <w:pPr>
        <w:pStyle w:val="TextBodyIndent"/>
        <w:rPr/>
      </w:pPr>
      <w:r>
        <w:rPr>
          <w:b/>
        </w:rPr>
        <w:t>Skälen för regeringens förslag:</w:t>
      </w:r>
      <w:r>
        <w:rPr/>
        <w:t xml:space="preserve"> I dag föreskrivs det i vissa be</w:t>
        <w:softHyphen/>
        <w:t>stäm</w:t>
        <w:softHyphen/>
        <w:t>melser att den tid som personuppgifter får behandlas i under</w:t>
        <w:softHyphen/>
        <w:t>rättelseverk</w:t>
        <w:softHyphen/>
        <w:t>samhet kan förlängas om en ny registrering avseende perso</w:t>
        <w:softHyphen/>
        <w:t>nen i fråga görs. Sådana bestämmelser finns bl.a. i 3 kap. 14 §, 4 kap. 20 § och 6 kap. 12 § polisdatalagen, 4 kap. 13 § kustbevak</w:t>
        <w:softHyphen/>
        <w:t>ningsdatalagen och 4 kap. 9 § tullbrottsdatalagen. Det framgår emellertid inte av be</w:t>
        <w:softHyphen/>
        <w:t>stäm</w:t>
        <w:softHyphen/>
        <w:t>mel</w:t>
        <w:softHyphen/>
        <w:t>serna vad den registrering som kan föranleda att personuppgifter får fort</w:t>
        <w:softHyphen/>
        <w:t>sätta att behandlas ska avse. Tiden för hur länge personuppgifter får behandlas ska inte kunna påverkas av vilka uppgif</w:t>
        <w:softHyphen/>
        <w:t>ter som helst. En upp</w:t>
        <w:softHyphen/>
        <w:t>gift i form av en anteckning om att någon begärt ut en allmän hand</w:t>
        <w:softHyphen/>
        <w:t>ling som innehåller personuppgifter är ett exempel på en sådan uppgift som inte ska kunna föranleda förlängning av den tid som personuppgif</w:t>
        <w:softHyphen/>
        <w:t>terna får behandlas. Vidare saknar normalt t.ex. ny folkbokföringsadress, nytt registreringsnummer på fordon som personen disponerar eller någon annan sådan uppgift betydelse för frågan om personen ut</w:t>
        <w:softHyphen/>
        <w:t>övar eller kan komma att utöva brottslig verksamhet. Det bör därför tydliggöras att endast sådana omständig</w:t>
        <w:softHyphen/>
        <w:t>heter som har betydelse för personens anknyt</w:t>
        <w:softHyphen/>
        <w:t>ning till brottslig verksamhet ska påverka hur länge personuppgifterna får behandlas. En sådan omständighet kan vara att personen har begått brott, men det bör då vara fråga om ett brott som har någon anknytning till den brottsliga verksamheten. Att en person gör sig skyldig till en helt annan typ av brottslighet torde sällan ha en sådan betydelse.</w:t>
      </w:r>
    </w:p>
    <w:p>
      <w:pPr>
        <w:pStyle w:val="TextBodyIndent"/>
        <w:rPr/>
      </w:pPr>
      <w:r>
        <w:rPr>
          <w:i/>
        </w:rPr>
        <w:t xml:space="preserve">Säkerhets- och integritetsskyddsnämnden </w:t>
      </w:r>
      <w:r>
        <w:rPr/>
        <w:t xml:space="preserve">och </w:t>
      </w:r>
      <w:r>
        <w:rPr>
          <w:i/>
        </w:rPr>
        <w:t>Polismyndigheten</w:t>
      </w:r>
      <w:r>
        <w:rPr/>
        <w:t xml:space="preserve"> efter</w:t>
        <w:softHyphen/>
        <w:t>frågar ett tydliggörande av om en ny registrering avseende en person kan förlänga tiden för behandling även för andra personer med anknytning till samma brottsliga verksamhet. Det är inte uteslutet att så kan vara fallet. Till exempel kan ett brott begånget av en person innebära att miss</w:t>
        <w:softHyphen/>
        <w:t>tankarna mot en annan person stärks eftersom det tydliggör att båda har starka kopplingar till en viss plats, en viss annan person eller en viss företeelse. I vilka fall en ny registrering avseende en person ska påverka tiden för behandling avseende personer som har anknytning till samma brottsliga verksamhet måste dock avgöras från fall till fall.</w:t>
      </w:r>
    </w:p>
    <w:p>
      <w:pPr>
        <w:pStyle w:val="Heading2"/>
        <w:keepLines/>
        <w:numPr>
          <w:ilvl w:val="1"/>
          <w:numId w:val="3"/>
        </w:numPr>
        <w:suppressAutoHyphens w:val="true"/>
        <w:overflowPunct w:val="true"/>
        <w:spacing w:lineRule="exact" w:line="300" w:before="520" w:after="180"/>
        <w:textAlignment w:val="baseline"/>
        <w:rPr/>
      </w:pPr>
      <w:bookmarkStart w:id="242" w:name="_Hlk503274015"/>
      <w:bookmarkStart w:id="243" w:name="_Toc516575764"/>
      <w:bookmarkStart w:id="244" w:name="_Toc514073806"/>
      <w:bookmarkStart w:id="245" w:name="_Toc510696598"/>
      <w:bookmarkStart w:id="246" w:name="_Toc510687993"/>
      <w:bookmarkStart w:id="247" w:name="_Toc510685965"/>
      <w:bookmarkStart w:id="248" w:name="_Toc493597820"/>
      <w:bookmarkEnd w:id="242"/>
      <w:r>
        <w:rPr/>
        <w:t>Särskilt om elektroniskt utlämnande</w:t>
      </w:r>
      <w:bookmarkEnd w:id="243"/>
      <w:bookmarkEnd w:id="244"/>
      <w:bookmarkEnd w:id="245"/>
      <w:bookmarkEnd w:id="246"/>
      <w:bookmarkEnd w:id="247"/>
      <w:bookmarkEnd w:id="248"/>
    </w:p>
    <w:p>
      <w:pPr>
        <w:pStyle w:val="Heading3"/>
        <w:keepLines/>
        <w:numPr>
          <w:ilvl w:val="2"/>
          <w:numId w:val="3"/>
        </w:numPr>
        <w:suppressAutoHyphens w:val="true"/>
        <w:overflowPunct w:val="true"/>
        <w:spacing w:lineRule="exact" w:line="260" w:before="0" w:after="180"/>
        <w:textAlignment w:val="baseline"/>
        <w:rPr/>
      </w:pPr>
      <w:bookmarkStart w:id="249" w:name="_Toc516575765"/>
      <w:bookmarkStart w:id="250" w:name="_Toc514073807"/>
      <w:bookmarkStart w:id="251" w:name="_Toc510696599"/>
      <w:bookmarkStart w:id="252" w:name="_Toc510687994"/>
      <w:bookmarkStart w:id="253" w:name="_Toc510685966"/>
      <w:bookmarkStart w:id="254" w:name="_Toc493597821"/>
      <w:r>
        <w:rPr/>
        <w:t>Olika former av elektroniskt utlämnande</w:t>
      </w:r>
      <w:bookmarkEnd w:id="249"/>
      <w:bookmarkEnd w:id="250"/>
      <w:bookmarkEnd w:id="251"/>
      <w:bookmarkEnd w:id="252"/>
      <w:bookmarkEnd w:id="253"/>
      <w:bookmarkEnd w:id="254"/>
    </w:p>
    <w:p>
      <w:pPr>
        <w:pStyle w:val="Rubrik5utannumrering"/>
        <w:spacing w:before="0" w:after="80"/>
        <w:rPr/>
      </w:pPr>
      <w:r>
        <w:rPr/>
        <w:t>Direktåtkomst</w:t>
      </w:r>
    </w:p>
    <w:p>
      <w:pPr>
        <w:pStyle w:val="TextBody"/>
        <w:rPr/>
      </w:pPr>
      <w:r>
        <w:rPr/>
        <w:t>Det finns inte någon legaldefinition av uttrycket direktåtkomst. Det som vanligtvis avses med direktåtkomst är att någon har direkt tillgång till någon annans register eller databas och på egen hand kan söka efter in</w:t>
        <w:softHyphen/>
        <w:t>formation, dock utan att kunna påverka innehållet i registret eller databa</w:t>
        <w:softHyphen/>
        <w:t>sen. Enligt Informationshanteringsutred</w:t>
        <w:softHyphen/>
        <w:t>ningen bör direktåtkomst anses föreligga om en myndighet hos en annan myndighet har sådan teknisk tillgång till upptagningar som avses i 2 kap. 3 § andra stycket tryckfri</w:t>
        <w:softHyphen/>
        <w:t>hetsförordningen, dvs. om upptagningen är tillgänglig för myndigheten med tekniskt hjälp</w:t>
        <w:softHyphen/>
        <w:t>medel som myndigheten själv utnyttjar för överföring i sådan form att den kan läsas, avlyssnas eller på annat sätt uppfattas (se Myndighetsdatalag, SOU 2015:39, s. 390 f.). Högsta förvaltningsdom</w:t>
        <w:softHyphen/>
        <w:t>stolen använde i avgörandet HFD 2015 ref. 61, som avsåg utlämnande av uppgifter i form av upptagning mellan myndigheter, samma definition av direktåtkomst. I begreppet direktåtkomst ligger också att den som är personuppgiftsansvarig för registret eller databasen saknar kon</w:t>
        <w:softHyphen/>
        <w:t>troll över vilka uppgifter som den som har direktåtkomst vid ett visst tillfälle tar del av. Från integritetssynpunkt har det därför an</w:t>
        <w:softHyphen/>
        <w:t>setts viktigt att frågor om tillgång till uppgifter genom direktåt</w:t>
        <w:softHyphen/>
        <w:t>komst regleras särskilt i register</w:t>
        <w:softHyphen/>
        <w:t>lagstiftningarna (se Ökat informa</w:t>
        <w:softHyphen/>
        <w:t>tionsutbyte mellan arbetslöshetsförsäk</w:t>
        <w:softHyphen/>
        <w:t>ringen, socialförsäkringen och studiestödet, prop. 2000/01:129, s. 74, Lag om behandling av personuppgifter i den arbetsmarknadspolitiska verksamheten, prop. 2001/02:144, s. 35 f. och Elektronisk informations</w:t>
        <w:softHyphen/>
        <w:t>överföring hos arbetslöshetskassorna och inom Arbetsmarknadsverket, prop. 2005/06:52, s. 8).</w:t>
      </w:r>
    </w:p>
    <w:p>
      <w:pPr>
        <w:pStyle w:val="TextBodyIndent"/>
        <w:rPr/>
      </w:pPr>
      <w:r>
        <w:rPr/>
        <w:t>Vid direktåtkomst fattas beslutet om överföring i varje enskilt fall av mottagaren. Den faktiska begränsningen av direktåtkomsten görs med hjälp av olika tekniska lösningar, beroende på hur om</w:t>
        <w:softHyphen/>
        <w:t xml:space="preserve">fattningen av direktåtkomsten har begränsats i det enskilda fallet. </w:t>
      </w:r>
    </w:p>
    <w:p>
      <w:pPr>
        <w:pStyle w:val="Rubrik5utannumrering"/>
        <w:rPr/>
      </w:pPr>
      <w:r>
        <w:rPr/>
        <w:t>Utlämnande på medium för automatiserad behandling</w:t>
      </w:r>
    </w:p>
    <w:p>
      <w:pPr>
        <w:pStyle w:val="TextBody"/>
        <w:rPr/>
      </w:pPr>
      <w:r>
        <w:rPr/>
        <w:t>I princip anses allt elektroniskt utlämnande som inte sker genom direkt</w:t>
        <w:softHyphen/>
        <w:t>åtkomst ske genom utlämnande på medium för automatise</w:t>
        <w:softHyphen/>
        <w:t>rad be</w:t>
        <w:softHyphen/>
        <w:t>hand</w:t>
        <w:softHyphen/>
        <w:t>ling. Som nämnts ovan har Högsta förvaltningsdomstolen ansett att gränsdragningen mellan vad som är direktåtkomst och annat utlämnande på medium för automatiserad behandling beror på om den aktuella upp</w:t>
        <w:softHyphen/>
        <w:t xml:space="preserve">giften kan anses förvarad hos den mottagande myndigheten enligt 2 kap. 3 § andra stycket tryckfrihetsförordningen (HFD 2015 ref. 61). </w:t>
      </w:r>
    </w:p>
    <w:p>
      <w:pPr>
        <w:pStyle w:val="TextBodyIndent"/>
        <w:rPr/>
      </w:pPr>
      <w:r>
        <w:rPr/>
        <w:t>Utlämnande av personuppgifter på medium för automatiserad behand</w:t>
        <w:softHyphen/>
        <w:t>ling kan alltså göras på många olika sätt. Det kan vara fråga om att per</w:t>
        <w:softHyphen/>
        <w:t>sonuppgifter lämnas t.ex. via upptagningar mellan myndigheter, e-post eller USB-minne. Begreppet anses omfatta överlämnande av elektroniskt lagrade uppgifter via alla slags medium för lagring och överföring (se Överskotts</w:t>
        <w:softHyphen/>
        <w:t>information vid direktåtkomst, SOU 2012:90, s. 198).</w:t>
      </w:r>
    </w:p>
    <w:p>
      <w:pPr>
        <w:pStyle w:val="Heading3"/>
        <w:keepLines/>
        <w:numPr>
          <w:ilvl w:val="2"/>
          <w:numId w:val="3"/>
        </w:numPr>
        <w:suppressAutoHyphens w:val="true"/>
        <w:overflowPunct w:val="true"/>
        <w:spacing w:lineRule="exact" w:line="260" w:before="520" w:after="180"/>
        <w:textAlignment w:val="baseline"/>
        <w:rPr/>
      </w:pPr>
      <w:bookmarkStart w:id="255" w:name="_Toc516575766"/>
      <w:bookmarkStart w:id="256" w:name="_Toc514073808"/>
      <w:bookmarkStart w:id="257" w:name="_Toc510696600"/>
      <w:bookmarkStart w:id="258" w:name="_Toc510687995"/>
      <w:bookmarkStart w:id="259" w:name="_Toc510685967"/>
      <w:bookmarkStart w:id="260" w:name="_Toc493597822"/>
      <w:r>
        <w:rPr/>
        <w:t>Behovet av att kommunicera elektroniskt</w:t>
      </w:r>
      <w:bookmarkEnd w:id="255"/>
      <w:bookmarkEnd w:id="256"/>
      <w:bookmarkEnd w:id="257"/>
      <w:bookmarkEnd w:id="258"/>
      <w:bookmarkEnd w:id="259"/>
      <w:bookmarkEnd w:id="260"/>
    </w:p>
    <w:p>
      <w:pPr>
        <w:pStyle w:val="Rubrik5utannumrering"/>
        <w:spacing w:before="0" w:after="80"/>
        <w:rPr/>
      </w:pPr>
      <w:r>
        <w:rPr/>
        <w:t>Dagens kommunikationsbehov</w:t>
      </w:r>
    </w:p>
    <w:p>
      <w:pPr>
        <w:pStyle w:val="TextBody"/>
        <w:rPr>
          <w:strike/>
        </w:rPr>
      </w:pPr>
      <w:r>
        <w:rPr/>
        <w:t>Myndigheter som sysslar med brottsbekämpning, lagföring och straff</w:t>
        <w:softHyphen/>
        <w:t>verkställighet har stora behov av att kommunicera med såväl andra myn</w:t>
        <w:softHyphen/>
        <w:t>digheter som enskilda. Det kan röra sig om att begära eller utbyta information, att begära eller lämna yttranden, att ge insyn i en förunder</w:t>
        <w:softHyphen/>
        <w:t>sökning, att delge handlingar under förundersökningsförfarandet eller brottmålsprocessen eller att expediera strafförelägganden och andra be</w:t>
        <w:softHyphen/>
        <w:t>slut. Tyngdpunkten ligger på kom</w:t>
        <w:softHyphen/>
        <w:t>munikation mellan behöriga myndig</w:t>
        <w:softHyphen/>
        <w:t>heter, men det rör sig också om kommunikation med andra. När det gäl</w:t>
        <w:softHyphen/>
        <w:t>ler andra myndigheter kan det exempelvis vara fråga om kontakter med Transportsty</w:t>
        <w:softHyphen/>
        <w:t>relsen (trafikutredningar, expediering av strafförelägganden och be</w:t>
        <w:softHyphen/>
        <w:t>slut), Arbetsförmedlingen (brottsutredningar, personutredning och straffverkställighet) eller Försäkringskassan (brottsutred</w:t>
        <w:softHyphen/>
        <w:t>ningar, personut</w:t>
        <w:softHyphen/>
        <w:t>redning och straffverkställighet). När det gäller kom</w:t>
        <w:softHyphen/>
        <w:t>munikation med enskilda kan som exempel nämnas att Polismyn</w:t>
        <w:softHyphen/>
        <w:t>digheten i sin brottsbe</w:t>
        <w:softHyphen/>
        <w:t>kämpande verksamhet har stort behov av att kunna kommunicera med bl.a. banker och försäkringsbolag och att Ekobrottsmyndigheten ofta har kontakt med finansiella aktörer.</w:t>
      </w:r>
    </w:p>
    <w:p>
      <w:pPr>
        <w:pStyle w:val="TextBodyIndent"/>
        <w:rPr/>
      </w:pPr>
      <w:r>
        <w:rPr/>
        <w:t>Behovet av kommunika</w:t>
        <w:softHyphen/>
        <w:t xml:space="preserve">tion utanför ordinarie kontorstid är betydande, eftersom brottsbekämpande verksamhet pågår även på annan tid. </w:t>
      </w:r>
      <w:bookmarkStart w:id="261" w:name="_Hlk502924686"/>
      <w:r>
        <w:rPr/>
        <w:t>Det kan då vara nödvändigt att t.ex. kunna förse offentliga försvarare med hand</w:t>
        <w:softHyphen/>
        <w:t>lingar elektroniskt.</w:t>
      </w:r>
      <w:bookmarkEnd w:id="261"/>
    </w:p>
    <w:p>
      <w:pPr>
        <w:pStyle w:val="TextBodyIndent"/>
        <w:rPr/>
      </w:pPr>
      <w:r>
        <w:rPr/>
        <w:t>Under lång tid sköttes kommunikationsbehovet i huvudsak på papper, bl.a. därför att regelverket i rättegångsbalken förutsatte sådan hantering. Både i Sverige och inom EU uppmuntras myndigheter att i så stor ut</w:t>
        <w:softHyphen/>
        <w:t>sträckning som möjligt dra nytta av de effektivitetsvinster som modern teknik kan ge. Det pågår sedan länge ett utvecklings</w:t>
        <w:softHyphen/>
        <w:t>arbete som syftar till att myndigheterna i rättskedjan i ökande utsträck</w:t>
        <w:softHyphen/>
        <w:t>ning ska kunna dra nytta av personuppgifter som har lagrats elek</w:t>
        <w:softHyphen/>
        <w:t>troniskt av de myndigheter som ligger tidigare i kedjan. Genom registerförfattningarna har myndighe</w:t>
        <w:softHyphen/>
        <w:t>terna i rättskedjan lagstöd för att kunna utbyta personuppgifter elektro</w:t>
        <w:softHyphen/>
        <w:t>niskt med varandra och att medge övriga myndigheter tillgång till vissa uppgifter genom direktåtkomst. Av effektivitetsskäl kan de emellertid behöva lämna ut personuppgifter i elektronisk form även till andra. Den möjlig</w:t>
        <w:softHyphen/>
        <w:t>heten begränsas i dag genom reglerna om utlämnande på medium för automatiserad behandling.</w:t>
      </w:r>
    </w:p>
    <w:p>
      <w:pPr>
        <w:pStyle w:val="Rubrik5utannumrering"/>
        <w:rPr/>
      </w:pPr>
      <w:r>
        <w:rPr/>
        <w:t>Risker med elektroniskt utlämnande</w:t>
      </w:r>
    </w:p>
    <w:p>
      <w:pPr>
        <w:pStyle w:val="TextBody"/>
        <w:rPr/>
      </w:pPr>
      <w:r>
        <w:rPr/>
        <w:t>När det gäller elektroniskt utlämnande brukar utlämnande genom direktåtkomst förknippas med särskilda risker för den personliga integri</w:t>
        <w:softHyphen/>
        <w:t>teten. En sådan risk är att uppgifterna sprids som en följd av att de upp</w:t>
        <w:softHyphen/>
        <w:t>tagningar som direktåtkomsten avser blir allmänna hand</w:t>
        <w:softHyphen/>
        <w:t>lingar hos den mottagande myndigheten (se SOU 2012:90 s. 64 f. och 123 f. och SOU 2015:39 s. 134 f.). Sammanställningar av upp</w:t>
        <w:softHyphen/>
        <w:t>gifter som i samband med direktåtkomst görs tekniskt tillgängliga för den mottagande myn</w:t>
        <w:softHyphen/>
        <w:t>digheten anses enligt 2 kap. 3 § andra stycket tryckfrihets</w:t>
        <w:softHyphen/>
        <w:t>förordningen förvarade hos den mottagande myndigheten och utgör således allmänna handlingar där. Ju fler myndigheter som har direktåtkomst till uppgifter i ett datasystem, desto större blir allmänhetens möjlighet att få tillgång till uppgif</w:t>
        <w:softHyphen/>
        <w:t>terna (se Utlänningsdatalag, SOU 2003:40, s. 201 och Personupp</w:t>
        <w:softHyphen/>
        <w:t>giftsbehandling på utlännings- och medborgarskapsområdet, SOU 2015:73, s. 304). Det innebär också att direktåtkomst typiskt sett innebär att uppgifter blir tillgängliga för fler personer i de verksamheter som har åtkomst och att den utlämnande myndighetens möjligheter att kontrollera användningen av uppgifterna minskar (se Utlänningsdatalag, prop. 2015/16:65, s. 89 f.).</w:t>
      </w:r>
    </w:p>
    <w:p>
      <w:pPr>
        <w:pStyle w:val="TextBodyIndent"/>
        <w:rPr/>
      </w:pPr>
      <w:r>
        <w:rPr/>
        <w:t>Det förhållandet att en myndighet får tillgång till uppgifter genom direktåtkomst ger dock inte mottagaren rätt att behandla personuppgif</w:t>
        <w:softHyphen/>
        <w:t>terna. Mottagaren måste ha rättsligt stöd i dataskyddsförordningen, dataskyddslagen eller i sin egen registerförfattning för personuppgiftsbehandlingen och även i övrigt uppfylla alla skyldigheter som är förenade med den.</w:t>
      </w:r>
    </w:p>
    <w:p>
      <w:pPr>
        <w:pStyle w:val="TextBodyIndent"/>
        <w:rPr/>
      </w:pPr>
      <w:r>
        <w:rPr/>
        <w:t>Inte bara direktåtkomst utan även utlämnande av personupp</w:t>
        <w:softHyphen/>
        <w:t>gifter på medium för automatiserad behandling anses medföra ris</w:t>
        <w:softHyphen/>
        <w:t>ker från integri</w:t>
        <w:softHyphen/>
        <w:t>tetssynpunkt. Sådant utlämnande innebär nämligen som regel att motta</w:t>
        <w:softHyphen/>
        <w:t>garen kan bearbeta informationen, t.ex. genom att samköra den mot elektroniska uppgifter som har hämtats från andra informationskällor. Det ökar risken för att uppgifterna be</w:t>
        <w:softHyphen/>
        <w:t>handlas i strid med de grundläg</w:t>
        <w:softHyphen/>
        <w:t>gande kraven på dataskydd.</w:t>
      </w:r>
    </w:p>
    <w:p>
      <w:pPr>
        <w:pStyle w:val="TextBodyIndent"/>
        <w:rPr/>
      </w:pPr>
      <w:r>
        <w:rPr/>
        <w:t>Viss sekretessreglering har införts för att minska de risker som ökat elektroniskt utlämnande medför. Enligt 11 kap. 4 § offentlighets- och sekretesslagen gäller att om en myndighet har elektronisk tillgång till en upptagning för automatiserad behandling hos en annan myndighet och en uppgift i denna upptagning är sekretessreglerad, blir sekretessbestämmel</w:t>
        <w:softHyphen/>
        <w:t>sen tillämplig även hos den mottagande myndigheten. Vidare gäller en</w:t>
        <w:softHyphen/>
        <w:t>ligt 21 kap. 7 § offentlighets- och sekretesslagen sekretess för person</w:t>
        <w:softHyphen/>
        <w:t>uppgifter, om det kan antas att utlämnande skulle medföra att uppgifterna behandlas i strid med personuppgiftslagen. Syftet med bestämmelsen är att det ska vara möjligt att hindra s.k. massuttag, om det finns skäl att anta att uppgifterna skulle missbrukas.</w:t>
      </w:r>
    </w:p>
    <w:p>
      <w:pPr>
        <w:pStyle w:val="Heading3"/>
        <w:keepLines/>
        <w:numPr>
          <w:ilvl w:val="2"/>
          <w:numId w:val="3"/>
        </w:numPr>
        <w:suppressAutoHyphens w:val="true"/>
        <w:overflowPunct w:val="true"/>
        <w:spacing w:lineRule="exact" w:line="260" w:before="520" w:after="180"/>
        <w:textAlignment w:val="baseline"/>
        <w:rPr/>
      </w:pPr>
      <w:bookmarkStart w:id="262" w:name="_Toc516575767"/>
      <w:bookmarkStart w:id="263" w:name="_Toc514073809"/>
      <w:bookmarkStart w:id="264" w:name="_Toc510696601"/>
      <w:bookmarkStart w:id="265" w:name="_Toc510687996"/>
      <w:bookmarkStart w:id="266" w:name="_Toc510685968"/>
      <w:bookmarkStart w:id="267" w:name="_Toc493597823"/>
      <w:r>
        <w:rPr/>
        <w:t>Utlämnande genom direktåtkomst</w:t>
      </w:r>
      <w:bookmarkEnd w:id="262"/>
      <w:bookmarkEnd w:id="263"/>
      <w:bookmarkEnd w:id="264"/>
      <w:bookmarkEnd w:id="265"/>
      <w:bookmarkEnd w:id="266"/>
      <w:bookmarkEnd w:id="267"/>
    </w:p>
    <w:p>
      <w:pPr>
        <w:pStyle w:val="Brdtextram"/>
        <w:rPr/>
      </w:pPr>
      <w:r>
        <w:rPr>
          <w:b/>
        </w:rPr>
        <w:t>Regeringens förslag:</w:t>
      </w:r>
      <w:r>
        <w:rPr/>
        <w:t xml:space="preserve"> Registerförfatt</w:t>
        <w:softHyphen/>
        <w:t>ningarna ska ge samma möjligheter att tillhandahålla per</w:t>
        <w:softHyphen/>
        <w:t xml:space="preserve">sonuppgifter genom direktåtkomst som dagens reglering. </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i/>
        </w:rPr>
        <w:t>Säkerhetspolisen</w:t>
      </w:r>
      <w:r>
        <w:rPr/>
        <w:t xml:space="preserve"> bedömer att hänvisningen i be</w:t>
        <w:softHyphen/>
        <w:t>stämmelserna om sekretessgenombrott och direktåtkomst, t.ex. hänvis</w:t>
        <w:softHyphen/>
        <w:t>ningarna i 2 kap. 8 § och 3 kap. 7 § i polisens registerförfattning, till 1 kap. 2 § brottsdatalagen, läst tillsammans med 1 kap. 4 § brottsdatalagen, kan tolkas som att direktåtkomst och brytande av sekretess inte är möjlig då Säkerhetspolisen ska behandla personuppgifter som rör nationell säker</w:t>
        <w:softHyphen/>
        <w:t>het. Övriga remissinstanser yttrar sig inte särskilt över förslaget.</w:t>
      </w:r>
    </w:p>
    <w:p>
      <w:pPr>
        <w:pStyle w:val="TextBodyIndent"/>
        <w:rPr/>
      </w:pPr>
      <w:r>
        <w:rPr>
          <w:b/>
        </w:rPr>
        <w:t>Skälen för regeringens förslag:</w:t>
      </w:r>
      <w:r>
        <w:rPr/>
        <w:t xml:space="preserve"> Av 2 kap. 21 § polisdatalagen fram</w:t>
        <w:softHyphen/>
        <w:t>går att utlämnande genom direktåtkomst bara är tillåtet i den utsträckning som följer av lagen. Sådana bestämmelser finns bl.a. i 4 kap., där vissa register särregle</w:t>
        <w:softHyphen/>
        <w:t>ras. I 3 kap. 8 § polisdatalagen anges vilka myndigheter som får medges direktåtkomst till andra personuppgifter än de som be</w:t>
        <w:softHyphen/>
        <w:t>handlas i särskilda register. Där föreskrivs också att direktåtkomst endast får avse personuppgifter som gjorts gemensamt tillgängliga. Liknande bestämmelser finns i 2 kap. 9 § kustbevakningsdatalagen, 2 kap. 17 § åklagardatalagen, 2 kap. 17 § och 3 kap. 8 § tullbrotts</w:t>
        <w:softHyphen/>
        <w:t>datalagen och 2 kap. 16 § och 3 kap. 8 § skattebrottsdatalagen.</w:t>
      </w:r>
    </w:p>
    <w:p>
      <w:pPr>
        <w:pStyle w:val="TextBodyIndent"/>
        <w:rPr/>
      </w:pPr>
      <w:r>
        <w:rPr/>
        <w:t>Även i Kriminalvårdens registerlagstiftning finns det bestämmel</w:t>
        <w:softHyphen/>
        <w:t>ser om direktåtkomst, men de finns i huvudsak i förordning (se 10 § första stycket 2 lagen om behandling av personuppgifter inom kriminalvården och 37, 43 och 44 §§ förordningen om behandling av personuppgifter inom kriminalvården).</w:t>
      </w:r>
    </w:p>
    <w:p>
      <w:pPr>
        <w:pStyle w:val="TextBodyIndent"/>
        <w:rPr/>
      </w:pPr>
      <w:r>
        <w:rPr/>
        <w:t>Direktåtkomst kräver alltså i dag lagstöd enligt samtliga registerför</w:t>
        <w:softHyphen/>
        <w:t>fattningar med undantag av Kriminalvårdens. Riksdagen ska således i de flesta fall ta ställ</w:t>
        <w:softHyphen/>
        <w:t>ning till om en viss myndighet kan tillåtas att få direktåtkomst. Med något enstaka undantag är det endast myndigheter som tillämpar brottsdatalagen som enligt registerförfattningarna får med</w:t>
        <w:softHyphen/>
        <w:t>ges direktåtkomst. De nuvarande bestämmelserna om direktåtkomst ger därmed ett tillräckligt skydd för den personliga integriteten. De är även i övrigt förenliga med direktivet. Det bör därför finnas bestämmelser även i de nya registerförfattningarna som ger samma möjligheter att tillhandahålla per</w:t>
        <w:softHyphen/>
        <w:t xml:space="preserve">sonuppgifter genom direktåtkomst som dagens reglering. </w:t>
      </w:r>
    </w:p>
    <w:p>
      <w:pPr>
        <w:pStyle w:val="TextBodyIndent"/>
        <w:rPr/>
      </w:pPr>
      <w:r>
        <w:rPr>
          <w:i/>
        </w:rPr>
        <w:t>Säkerhetspolisen</w:t>
      </w:r>
      <w:r>
        <w:rPr/>
        <w:t xml:space="preserve"> bedömer att hänvisningen i bestämmelserna om sek</w:t>
        <w:softHyphen/>
        <w:t>retessgenombrott och direktåtkomst till 1 kap. 2 § brottsdatalagen, läst tillsammans med 1 kap. 4 § brottsdatalagen, skulle kunna tolkas som att sekretessgenombrott och direktåtkomst inte är möjlig då Säkerhetspoli</w:t>
        <w:softHyphen/>
        <w:t>sen ska behandla personuppgifter som rör nationell säkerhet. Hänvis</w:t>
        <w:softHyphen/>
        <w:t>ningen till 1 kap. 2 § brottsdatalagen sker dock för att tydliggöra för vilka syften som sekretess får brytas respektive för vilka syften som myndig</w:t>
        <w:softHyphen/>
        <w:t>heten får medges direktåtkomst. Den omständigheten att brottsdatalagens tillämpningsområde är begränsat på sätt som anges i bestämmelsen i 1 kap. 4 § samma lag innebär inte att möjligheterna till sekretessgenom</w:t>
        <w:softHyphen/>
        <w:t>brott och direktåtkomst är begränsade. Hänvisningen i bestämmelserna ska därmed inte tolkas på det sätt som Säkerhetspolisen redogjort för.</w:t>
      </w:r>
    </w:p>
    <w:p>
      <w:pPr>
        <w:pStyle w:val="Heading3"/>
        <w:keepLines/>
        <w:numPr>
          <w:ilvl w:val="2"/>
          <w:numId w:val="3"/>
        </w:numPr>
        <w:suppressAutoHyphens w:val="true"/>
        <w:overflowPunct w:val="true"/>
        <w:spacing w:lineRule="exact" w:line="260" w:before="520" w:after="180"/>
        <w:textAlignment w:val="baseline"/>
        <w:rPr/>
      </w:pPr>
      <w:bookmarkStart w:id="268" w:name="_Toc516575768"/>
      <w:bookmarkStart w:id="269" w:name="_Toc514073810"/>
      <w:bookmarkStart w:id="270" w:name="_Toc510696602"/>
      <w:bookmarkStart w:id="271" w:name="_Toc510687997"/>
      <w:bookmarkStart w:id="272" w:name="_Toc510685969"/>
      <w:bookmarkStart w:id="273" w:name="_Toc493597824"/>
      <w:r>
        <w:rPr/>
        <w:t>Annat elektroniskt utlämnande tillåts i större utsträckning</w:t>
      </w:r>
      <w:bookmarkEnd w:id="268"/>
      <w:bookmarkEnd w:id="269"/>
      <w:bookmarkEnd w:id="270"/>
      <w:bookmarkEnd w:id="271"/>
      <w:bookmarkEnd w:id="272"/>
      <w:bookmarkEnd w:id="273"/>
    </w:p>
    <w:p>
      <w:pPr>
        <w:pStyle w:val="Brdtextram"/>
        <w:rPr/>
      </w:pPr>
      <w:r>
        <w:rPr>
          <w:b/>
        </w:rPr>
        <w:t>Regeringens förslag:</w:t>
      </w:r>
      <w:r>
        <w:rPr/>
        <w:t xml:space="preserve"> Personuppgifter ska få lämnas ut elekt</w:t>
        <w:softHyphen/>
        <w:t>roniskt på annat sätt än genom direktåtkomst om det inte är olämpligt.</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strike/>
        </w:rPr>
      </w:pPr>
      <w:r>
        <w:rPr>
          <w:b/>
        </w:rPr>
        <w:t xml:space="preserve">Remissinstanserna: </w:t>
      </w:r>
      <w:r>
        <w:rPr>
          <w:i/>
        </w:rPr>
        <w:t>Polismyndigheten</w:t>
      </w:r>
      <w:r>
        <w:rPr/>
        <w:t xml:space="preserve"> välkomnar förslaget. </w:t>
      </w:r>
      <w:r>
        <w:rPr>
          <w:i/>
        </w:rPr>
        <w:t>Datain</w:t>
        <w:softHyphen/>
        <w:t>spek</w:t>
        <w:softHyphen/>
        <w:t>tionen</w:t>
      </w:r>
      <w:r>
        <w:rPr/>
        <w:t xml:space="preserve"> avstyrker förslaget eftersom att det utan närmare analyser om vilka effekter på den personliga integriteten som utvidgningen får eller kan få inte går att avgöra om utvidgningen kan anses proportionerlig i förhållande till enskildas personliga integritet. Övriga remissinstanser yttrar sig inte särskilt över förslaget.</w:t>
      </w:r>
    </w:p>
    <w:p>
      <w:pPr>
        <w:pStyle w:val="Rubrik4utannumrering"/>
        <w:rPr/>
      </w:pPr>
      <w:r>
        <w:rPr/>
        <w:t>Skälen för regeringens förslag</w:t>
      </w:r>
    </w:p>
    <w:p>
      <w:pPr>
        <w:pStyle w:val="Rubrik5utannumrering"/>
        <w:spacing w:before="0" w:after="80"/>
        <w:rPr/>
      </w:pPr>
      <w:r>
        <w:rPr/>
        <w:t>Nuvarande reglering</w:t>
      </w:r>
    </w:p>
    <w:p>
      <w:pPr>
        <w:pStyle w:val="TextBody"/>
        <w:rPr/>
      </w:pPr>
      <w:r>
        <w:rPr/>
        <w:t>Registerförfattningarna för de brottsbekämpande myndigheterna innehål</w:t>
        <w:softHyphen/>
        <w:t>ler bestämmelser om elektroniskt utlämnande. I 2 kap. 20 § polisdatala</w:t>
        <w:softHyphen/>
        <w:t>gen, 2 kap. 8 § kustbevakningsdatalagen, 2 kap. 16 § åklagardatalagen, 2 kap. 16 § tullbrottsdatalagen och 2 kap. 15 § skattebrottsdatalagen före</w:t>
        <w:softHyphen/>
        <w:t>skrivs att enstaka personuppgifter får lämnas ut på medium för auto</w:t>
        <w:softHyphen/>
        <w:t>mati</w:t>
        <w:softHyphen/>
        <w:t>serad behandling. Registerför</w:t>
        <w:softHyphen/>
        <w:t>fattningarna innehåller dessutom be</w:t>
        <w:softHyphen/>
        <w:t>stäm</w:t>
        <w:softHyphen/>
        <w:t>melser om att regeringen kan meddela föreskrifter om att uppgifter får lämnas ut på medium för automatiserad behandling även i andra fall. I de förordningar som kompletterar registerlagarna finns det i varierande ut</w:t>
        <w:softHyphen/>
        <w:t>sträck</w:t>
        <w:softHyphen/>
        <w:t>ning bestämmelser om att uppgifter får lämnas ut på medium för automatiserad behandling i större utsträckning än vad som anges i res</w:t>
        <w:softHyphen/>
        <w:t>pektive lag. Begränsningen till enstaka personuppgifter gäller t.ex. inte i förhållande till de myndigheter som får medges direkt</w:t>
        <w:softHyphen/>
        <w:t>åtkomst. Det innebär att begränsningen inte gäller i förhållande till andra brottsbekäm</w:t>
        <w:softHyphen/>
        <w:t>pande myndigheter.</w:t>
      </w:r>
    </w:p>
    <w:p>
      <w:pPr>
        <w:pStyle w:val="TextBodyIndent"/>
        <w:rPr/>
      </w:pPr>
      <w:r>
        <w:rPr/>
        <w:t>I domstolsdatalagen har en delvis annan reglering valts. Enligt 16 § domstolsdatalagen får personuppgifter lämnas ut på medium för automa</w:t>
        <w:softHyphen/>
        <w:t>tiserad behandling om det inte är olämpligt.</w:t>
      </w:r>
    </w:p>
    <w:p>
      <w:pPr>
        <w:pStyle w:val="Rubrik5utannumrering"/>
        <w:rPr/>
      </w:pPr>
      <w:r>
        <w:rPr/>
        <w:t>Dataskyddsdirektivet reglerar inte hur personuppgifter tillhandahålls</w:t>
      </w:r>
    </w:p>
    <w:p>
      <w:pPr>
        <w:pStyle w:val="TextBody"/>
        <w:rPr/>
      </w:pPr>
      <w:r>
        <w:rPr/>
        <w:t>Varken dataskyddsdirektivet eller dataskyddsförordningen innehål</w:t>
        <w:softHyphen/>
        <w:t>ler några bestämmelser som specifikt reglerar frågan om elektroniskt utläm</w:t>
        <w:softHyphen/>
        <w:t>nande av personupp</w:t>
        <w:softHyphen/>
        <w:t>gifter. Det gör inte heller det nu gällande data</w:t>
        <w:softHyphen/>
        <w:t>skyddsdirektivet. Att lämna ut personuppgifter elektroniskt innebär be</w:t>
        <w:softHyphen/>
        <w:t>handling av per</w:t>
        <w:softHyphen/>
        <w:t>sonuppgifter och ett utlämnande förutsätter därmed att reglerna om behandling av personuppgifter följs och att inte annan lag</w:t>
        <w:softHyphen/>
        <w:t>stiftning hindrar utlämnandet.</w:t>
      </w:r>
    </w:p>
    <w:p>
      <w:pPr>
        <w:pStyle w:val="TextBodyIndent"/>
        <w:rPr/>
      </w:pPr>
      <w:r>
        <w:rPr/>
        <w:t>Eftersom dataskyddsdirektivet inte särskilt reglerar på vilket sätt per</w:t>
        <w:softHyphen/>
        <w:t>sonuppgifter får lämnas ut, finns det inget som hindrar att bestämmelser som motsvarar de nu</w:t>
        <w:softHyphen/>
        <w:t>varande reglerna om elektroniskt utlämnande behålls.</w:t>
      </w:r>
    </w:p>
    <w:p>
      <w:pPr>
        <w:pStyle w:val="Rubrik5utannumrering"/>
        <w:rPr/>
      </w:pPr>
      <w:r>
        <w:rPr/>
        <w:t>Kritik mot reglerna om utlämnande av enstaka personuppgifter</w:t>
      </w:r>
    </w:p>
    <w:p>
      <w:pPr>
        <w:pStyle w:val="TextBody"/>
        <w:rPr/>
      </w:pPr>
      <w:r>
        <w:rPr/>
        <w:t>Bestämmelserna om att bara enstaka personuppgifter får lämnas ut på medium för automatiserad behandling har kritiserats. Redan när de inför</w:t>
        <w:softHyphen/>
        <w:t>des framförde vissa remissinstanser invändningar mot att begränsa det elektroniska utlämnandet till enstaka uppgifter. Det ansågs otidsenligt att i alltför hög grad begränsa myndigheternas möjlighet att utnyttja de för</w:t>
        <w:softHyphen/>
        <w:t>delar som elektronisk kommunikation kunde ge (se bl.a. prop. 2009/10:85 s. 184 f.). Det var också omfat</w:t>
        <w:softHyphen/>
        <w:t>tande kritik mot begränsningen till enstaka uppgifter som ledde till att en annan lösning valdes i dom</w:t>
        <w:softHyphen/>
        <w:t>stolsdatalagen (se Domstolsdata</w:t>
        <w:softHyphen/>
        <w:t>lag, prop. 2014/15:148, s. 75 f.)</w:t>
      </w:r>
    </w:p>
    <w:p>
      <w:pPr>
        <w:pStyle w:val="TextBodyIndent"/>
        <w:rPr/>
      </w:pPr>
      <w:r>
        <w:rPr/>
        <w:t>Till kritikerna hör Informationshanteringsutredningen, som föreslår att det i myndighetsdatalagen tas in en bestämmelse som medger elektro</w:t>
        <w:softHyphen/>
        <w:t>niskt utlämnande till enskilda om det inte är olämp</w:t>
        <w:softHyphen/>
        <w:t>ligt med hänsyn till skyddet för personuppgiften. Däremot bör det enligt den utredningen inte gälla några lagliga begränsningar för att tillhandahålla myndigheter per</w:t>
        <w:softHyphen/>
        <w:t>sonuppgifter i elektronisk form (se SOU 2015:39 s. 447).</w:t>
      </w:r>
    </w:p>
    <w:p>
      <w:pPr>
        <w:pStyle w:val="TextBodyIndent"/>
        <w:rPr/>
      </w:pPr>
      <w:r>
        <w:rPr/>
        <w:t>Även uttrycket ”utlämnande på medium för automatiserad be</w:t>
        <w:softHyphen/>
        <w:t>handling” har kritiserats, bl.a. på den grunden att det är otydligt (se SOU 2012:90 s. 198 f. och SOU 2015:39 s. 442).</w:t>
      </w:r>
    </w:p>
    <w:p>
      <w:pPr>
        <w:pStyle w:val="Rubrik5utannumrering"/>
        <w:rPr/>
      </w:pPr>
      <w:r>
        <w:rPr/>
        <w:t>Bör regleringen ändras?</w:t>
      </w:r>
    </w:p>
    <w:p>
      <w:pPr>
        <w:pStyle w:val="TextBody"/>
        <w:rPr/>
      </w:pPr>
      <w:r>
        <w:rPr/>
        <w:t>Numera förväntar sig både myndigheter och enskilda att handlingar i stor utsträckning kan förmedlas elektroniskt. Frågan är om den utvecklingen bör mötas med bestämmelser som förenklar för myndigheterna i rättsked</w:t>
        <w:softHyphen/>
        <w:t>jan att kunna kommunicera elektroniskt.</w:t>
      </w:r>
    </w:p>
    <w:p>
      <w:pPr>
        <w:pStyle w:val="TextBodyIndent"/>
        <w:rPr/>
      </w:pPr>
      <w:r>
        <w:rPr/>
        <w:t>Elek</w:t>
        <w:softHyphen/>
        <w:t>tronisk kommunikation är som regel kostnadseffektiv om man jämför med postbefordran. I vissa avseenden är elektronisk kom</w:t>
        <w:softHyphen/>
        <w:t>munikation säkrare än traditionell befordran, eftersom spårbarhe</w:t>
        <w:softHyphen/>
        <w:t>ten är större. Elektronisk kommunikation gör det också enkelt att sända större informationsmängder. För mottagaren är skillnaden mellan att få uppgif</w:t>
        <w:softHyphen/>
        <w:t>ter på papper och i elektronisk form inte heller så stor i dag. Med modern teknik kan nämligen text på papper enkelt omvandlas till elektroniska uppgifter.</w:t>
      </w:r>
    </w:p>
    <w:p>
      <w:pPr>
        <w:pStyle w:val="TextBodyIndent"/>
        <w:rPr/>
      </w:pPr>
      <w:r>
        <w:rPr/>
        <w:t>I förarbetena till bl.a. polisdatalagen och kustbevakningsdatala</w:t>
        <w:softHyphen/>
        <w:t>gen framhålls att när ordet enstaka används i bestämmelsen om utlämnande av uppgifter på medium för automatiserad behandling har ordet en annan innebörd än i vanligt språkbruk. När personuppgifter förekommer i en eller ett fåtal handlingar är bestämmel</w:t>
        <w:softHyphen/>
        <w:t>sen inte avsedd att utgöra ett hinder mot att handlingen lämnas ut t.ex. via e-post. Det förhållandet att en handling, t.ex. en lista över telefonnummer, innehåller ett stort antal personuppgifter hindrar inte att handlingen lämnas ut med stöd av be</w:t>
        <w:softHyphen/>
        <w:t>stämmelsen. Bestäm</w:t>
        <w:softHyphen/>
        <w:t>melsen ger också stöd för utlämnande av t.ex. ett ärende eller delar av ett ärende där personuppgifter förekommer. Ett förundersök</w:t>
        <w:softHyphen/>
        <w:t>ningsprotokoll kan således ofta lämnas ut elektroniskt. Där</w:t>
        <w:softHyphen/>
        <w:t>emot får inte en större mängd uppgifter, t.ex. ett helt register eller delar av ett register, lämnas ut med stöd av en sådan bestämmelse (se prop. 2009/10:85 s. 333 och prop. 2011/12:45 s. 98).</w:t>
      </w:r>
    </w:p>
    <w:p>
      <w:pPr>
        <w:pStyle w:val="TextBodyIndent"/>
        <w:rPr/>
      </w:pPr>
      <w:r>
        <w:rPr/>
        <w:t>Det finns risk att bestämmelser som enligt sin ordalydelse talar för en mer restriktiv tillämpning av elektroniskt utlämnade än vad som förefal</w:t>
        <w:softHyphen/>
        <w:t>ler vara avsedd, kan motverka strävanden efter att myndigheterna ska dra nytta av effektivitetsvinsterna med ny tek</w:t>
        <w:softHyphen/>
        <w:t>nik. Det är också olyckligt om förarbetena ger uttryck för att lag</w:t>
        <w:softHyphen/>
        <w:t>regler ska tolkas annorlunda än sin ordalydelse. En annan risk med hur bestämmelserna är formulerade i dag är att de ger sken av att ge ett starkare integritetsskydd än vad som i prak</w:t>
        <w:softHyphen/>
        <w:t>tiken är fallet.</w:t>
      </w:r>
    </w:p>
    <w:p>
      <w:pPr>
        <w:pStyle w:val="TextBodyIndent"/>
        <w:rPr/>
      </w:pPr>
      <w:r>
        <w:rPr/>
        <w:t>Mot den nu angivna bakgrunden bör bestäm</w:t>
        <w:softHyphen/>
        <w:t>melser om utlämnande av personuppgifter på medium för auto</w:t>
        <w:softHyphen/>
        <w:t>matiserad behandling utformas på ett annat sätt i de nya register</w:t>
        <w:softHyphen/>
        <w:t>författningarna.</w:t>
      </w:r>
    </w:p>
    <w:p>
      <w:pPr>
        <w:pStyle w:val="Rubrik5utannumrering"/>
        <w:rPr/>
      </w:pPr>
      <w:r>
        <w:rPr/>
        <w:t>Samma reglering som för domstolarna</w:t>
      </w:r>
    </w:p>
    <w:p>
      <w:pPr>
        <w:pStyle w:val="TextBodyIndent"/>
        <w:ind w:hanging="0"/>
        <w:rPr/>
      </w:pPr>
      <w:r>
        <w:rPr/>
        <w:t>För Åklagarmyndigheten, Ekobrottsmyndigheten, Polismyndigheten, Kustbevakningen, Tullverket och Skatteverket har regeringen redan i förordning öppnat för elektro</w:t>
        <w:softHyphen/>
        <w:t>niskt uppgiftslämnande på annat sätt än genom direktåtkomst om det inte är olämpligt. Det gäller dock enbart i förhållande till vissa i förordningarna uppräknade kategorier av motta</w:t>
        <w:softHyphen/>
        <w:t>gare, framför allt sådana till vilka det förekommer frekvent uppgiftsläm</w:t>
        <w:softHyphen/>
        <w:t>nande.</w:t>
      </w:r>
    </w:p>
    <w:p>
      <w:pPr>
        <w:pStyle w:val="TextBodyIndent"/>
        <w:rPr/>
      </w:pPr>
      <w:r>
        <w:rPr/>
        <w:t>Det finns anledning att lämna större utrymme för utlämnande i elektro</w:t>
        <w:softHyphen/>
        <w:t>nisk form för de brottsbe</w:t>
        <w:softHyphen/>
        <w:t>kämpande myndigheterna. Även om det i rela</w:t>
        <w:softHyphen/>
        <w:t>tivt stor utsträckning förekommer integritetskänsliga personuppgifter i framför allt brottsbekämpande verksamhet och vid straffverkställighet måste riskerna med att överföra sådana uppgifter elektroniskt vägas mot behovet av snabb och effektiv kommunikation. Sekretessbestäm</w:t>
        <w:softHyphen/>
        <w:t>melserna tillsammans med regleringen av personuppgiftsbehand</w:t>
        <w:softHyphen/>
        <w:t>ling skyddar vidare enskilda mot att möjligheten att lämna ut personupp</w:t>
        <w:softHyphen/>
        <w:t>gifter elektro</w:t>
        <w:softHyphen/>
        <w:t>niskt missbrukas. Den som överväger att lämna ut personuppgifter, oav</w:t>
        <w:softHyphen/>
        <w:t>sett i vilken form det görs, måste alltid över</w:t>
        <w:softHyphen/>
        <w:t>väga om sekretessregleringen lägger hinder i vägen och, om så inte är fallet, om regelverket för person</w:t>
        <w:softHyphen/>
        <w:t>uppgiftsbehandling gör det möj</w:t>
        <w:softHyphen/>
        <w:t>ligt att lämna uppgifterna i elektronisk form. Mottagaren måste dessutom alltid ha rättslig grund för behand</w:t>
        <w:softHyphen/>
        <w:t xml:space="preserve">lingen och är även i övrigt skyldig att leva upp till de krav som finns i reglerna om personuppgiftsbehandling. Regeringen anser att regleringen, med dess krav för utlämnande och mottagande, är utformad på ett sätt som ger ett gott skydd för den personliga integriteten. Det finns inte skäl att vidare analysera utvidgningens effekter på sätt som </w:t>
      </w:r>
      <w:r>
        <w:rPr>
          <w:i/>
        </w:rPr>
        <w:t>Datainspektionen</w:t>
      </w:r>
      <w:r>
        <w:rPr/>
        <w:t xml:space="preserve"> efterfrågar. Mot den bakgrunden bör samma lagtekniska lösning som i domstolsdatalagen väljas i de berörda myndigheternas registerförfatt</w:t>
        <w:softHyphen/>
        <w:t>ningar. Bestämmelserna bör därför ändras på det sättet att personupp</w:t>
        <w:softHyphen/>
        <w:t>gifter ska få lämnas ut elektroniskt om det inte är olämpligt.</w:t>
      </w:r>
    </w:p>
    <w:p>
      <w:pPr>
        <w:pStyle w:val="TextBodyIndent"/>
        <w:rPr/>
      </w:pPr>
      <w:r>
        <w:rPr/>
        <w:t>Informationshanteringsutredningen anser att uttrycket ”utläm</w:t>
        <w:softHyphen/>
        <w:t>nande på medium för automatiserad behandling” bör utmönstras och föreslår att uttrycket ”utlämnande i elektronisk form” ska an</w:t>
        <w:softHyphen/>
        <w:t xml:space="preserve">vändas i stället (se SOU 2015:39 s. 442). </w:t>
      </w:r>
    </w:p>
    <w:p>
      <w:pPr>
        <w:pStyle w:val="TextBodyIndent"/>
        <w:rPr/>
      </w:pPr>
      <w:r>
        <w:rPr/>
        <w:t>Ett modernare uttryckssätt är att föredra. Eftersom registerförfattning</w:t>
        <w:softHyphen/>
        <w:t>arna ses över är det lämpligt att göra den förändringen nu. Även fortsätt</w:t>
        <w:softHyphen/>
        <w:t>ningsvis bör det i regis</w:t>
        <w:softHyphen/>
        <w:t>terförfattningarna göras tydlig skillnad mellan elektroniskt utläm</w:t>
        <w:softHyphen/>
        <w:t>nande i form av direktåtkomst och elektroniskt utläm</w:t>
        <w:softHyphen/>
        <w:t>nande på annat sätt (se även avsnitt 5.6.1 avseende avgörandet HFD 2015 ref. 61).</w:t>
      </w:r>
    </w:p>
    <w:p>
      <w:pPr>
        <w:pStyle w:val="Rubrik5utannumrering"/>
        <w:rPr/>
      </w:pPr>
      <w:r>
        <w:rPr/>
        <w:t>När kan elektroniskt utlämnande komma i fråga?</w:t>
      </w:r>
    </w:p>
    <w:p>
      <w:pPr>
        <w:pStyle w:val="TextBody"/>
        <w:rPr/>
      </w:pPr>
      <w:r>
        <w:rPr/>
        <w:t>I fråga om elektroniskt utlämnande på annat sätt än genom direkt</w:t>
        <w:softHyphen/>
        <w:t>åtkomst bör skillnad göras mellan ut</w:t>
        <w:softHyphen/>
        <w:t>lämnande till myndigheter och utlämnande till enskilda. Det bör normalt inte anses olämpligt att lämna personupp</w:t>
        <w:softHyphen/>
        <w:t>gifter elektro</w:t>
        <w:softHyphen/>
        <w:t>niskt till myndigheter (jfr SOU 2015:39 s. 447 f.). Om det i ett enskilt fall skulle bedömas vara olämpligt bör emellertid person</w:t>
        <w:softHyphen/>
        <w:t>uppgifterna lämnas på annat sätt.</w:t>
      </w:r>
    </w:p>
    <w:p>
      <w:pPr>
        <w:pStyle w:val="TextBodyIndent"/>
        <w:rPr/>
      </w:pPr>
      <w:r>
        <w:rPr/>
        <w:t>Även när det gäller utlämnande till enskilda har lagstiftaren redan tagit ställning till att sådant utlämnande är godtagbart till vissa kategorier av mottagare, om det inte är olämpligt. Det gäller t.ex. uppgifter som lämnas till konkursförvaltare i vissa fall. Person</w:t>
        <w:softHyphen/>
        <w:t>uppgifter bör kunna lämnas ut elektroniskt till sådana kategorier i samma utsträckning som i dag.</w:t>
      </w:r>
    </w:p>
    <w:p>
      <w:pPr>
        <w:pStyle w:val="TextBodyIndent"/>
        <w:rPr/>
      </w:pPr>
      <w:r>
        <w:rPr/>
        <w:t>När det gäller andra enskilda än de som i dag pekas ut i förord</w:t>
        <w:softHyphen/>
        <w:t>ning kan det krävas närmare överväganden bl.a. med hänsyn till vem mottagaren är och vilken säkerhet mottagaren har för sin per</w:t>
        <w:softHyphen/>
        <w:t>sonuppgiftsbehandling. I de fallen är det svårare att göra en generell bedömning av om elektro</w:t>
        <w:softHyphen/>
        <w:t>niskt utlämnande kan vara lämpligt. Det bör därför finnas utrymme för regeringen att meddela föreskrifter som begränsar möjligheten att lämna ut personuppgifter elektroniskt på annat sätt än genom direktåtkomst.</w:t>
      </w:r>
    </w:p>
    <w:p>
      <w:pPr>
        <w:pStyle w:val="TextBodyIndent"/>
        <w:rPr/>
      </w:pPr>
      <w:r>
        <w:rPr/>
        <w:t>Den närmare innebörden av vad som ska anses vara ett sådant olämp</w:t>
        <w:softHyphen/>
        <w:t>ligt utlämnande får dock utvecklas genom tillsynsmyndighetens arbete och i domstolspraxis.</w:t>
      </w:r>
      <w:r>
        <w:br w:type="page"/>
      </w:r>
    </w:p>
    <w:p>
      <w:pPr>
        <w:pStyle w:val="Heading2"/>
        <w:keepLines/>
        <w:numPr>
          <w:ilvl w:val="1"/>
          <w:numId w:val="3"/>
        </w:numPr>
        <w:suppressAutoHyphens w:val="true"/>
        <w:overflowPunct w:val="true"/>
        <w:spacing w:lineRule="exact" w:line="300" w:before="520" w:after="180"/>
        <w:textAlignment w:val="baseline"/>
        <w:rPr/>
      </w:pPr>
      <w:bookmarkStart w:id="274" w:name="_Toc510696603"/>
      <w:bookmarkStart w:id="275" w:name="_Toc510687998"/>
      <w:bookmarkStart w:id="276" w:name="_Toc510685970"/>
      <w:bookmarkStart w:id="277" w:name="_Toc493597825"/>
      <w:bookmarkStart w:id="278" w:name="_Toc516575769"/>
      <w:bookmarkStart w:id="279" w:name="_Toc514073811"/>
      <w:r>
        <w:rPr/>
        <w:t>Rätt att meddela föreskrifter</w:t>
      </w:r>
      <w:bookmarkEnd w:id="278"/>
      <w:bookmarkEnd w:id="279"/>
      <w:r>
        <w:rPr/>
        <w:t xml:space="preserve"> </w:t>
      </w:r>
      <w:bookmarkEnd w:id="274"/>
      <w:bookmarkEnd w:id="275"/>
      <w:bookmarkEnd w:id="276"/>
      <w:bookmarkEnd w:id="277"/>
    </w:p>
    <w:p>
      <w:pPr>
        <w:pStyle w:val="Brdtextram"/>
        <w:rPr/>
      </w:pPr>
      <w:r>
        <w:rPr>
          <w:b/>
        </w:rPr>
        <w:t>Regeringens förslag:</w:t>
      </w:r>
      <w:r>
        <w:rPr/>
        <w:t xml:space="preserve"> Bestämmelser som motsvarar den befintliga regleringen om föreskriftsrätt ska införas i de nya registerförfattningarna, förutom i de fall där de inte längre fyller någon funktion.  </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xml:space="preserve"> I registerförfattningarna finns det ett flertal bestämmelser där det upplyses att regeringen kan meddela föreskrifter i en viss fråga, eller delegera den uppgiften till en myndighet. </w:t>
      </w:r>
    </w:p>
    <w:p>
      <w:pPr>
        <w:pStyle w:val="TextBodyIndent"/>
        <w:rPr/>
      </w:pPr>
      <w:r>
        <w:rPr/>
        <w:t>Vissa befintliga bestämmelser om föreskriftsrätt behöver inte införas i de nya registerförfattningarna eftersom de är knutna till bestämmelser som inte längre kommer att fin</w:t>
        <w:softHyphen/>
        <w:t>nas kvar. Det finns också vissa bestämmelser om vidaredelegation av föreskrifts</w:t>
        <w:softHyphen/>
        <w:t>rätt som inte bör behållas därför att det som regleringen avser enbart rör myndighetsinterna frågor eller därför att det är uppgifter som följer med rollen som personuppgiftsansvarig. Myndigheterna bör alltså inte ha någon föreskriftsrätt om det är fråga om interna förhållanden som kan regleras på annat sätt än i föreskrifter. Det gäller exempelvis föreskrifts</w:t>
        <w:softHyphen/>
        <w:t>rätten i 3 § polisdataförordningen om tillgången till personuppgifter, i 5 § andra stycket om begränsning av tillgången till vissa uppgifter och i 8 § om sökning. Motsvarande bestämmelser i övriga registerförordningar bör också upphävas.</w:t>
      </w:r>
    </w:p>
    <w:p>
      <w:pPr>
        <w:pStyle w:val="TextBodyIndent"/>
        <w:rPr/>
      </w:pPr>
      <w:r>
        <w:rPr>
          <w:i/>
        </w:rPr>
        <w:t>Lagrådet</w:t>
      </w:r>
      <w:r>
        <w:rPr/>
        <w:t xml:space="preserve"> framhåller att förslagen innebär att regeringen förutsätts att – såsom redan gäller i dag – i förordning ange bl.a. vissa fall när det är tillåtet att behandla personuppgifter under längre tid än vad som medges i lag. Lagrådet ifrågasätter om föreskrifter vars sakliga innebörd är en försämring av ett i lag stadgat skydd verkligen kan anses som gynnande eller neutrala i förhållande till enskilda. Lagrådet konstaterar att om så inte är fallet får regeringen inte meddela föreskrifterna med stöd av sin restkompetens och anser att frågan bör övervägas ytterligare under den fortsatta beredningen. Vidare ställer Lagrådet frågan om regeringens mer allmänna bedömning angående förhållandet till den formella lagkraftens princip (8 kap. 18 § regeringsformen) i propositionen till den nya dataskyddslagen också har bärkraft här (prop. 2017/18:105 s.26 f.). Även denna fråga bör enligt Lagrådet föranleda ytterligare överväganden.</w:t>
      </w:r>
    </w:p>
    <w:p>
      <w:pPr>
        <w:pStyle w:val="TextBodyIndent"/>
        <w:rPr/>
      </w:pPr>
      <w:r>
        <w:rPr/>
        <w:t>När det gäller sektorspecifika registerförfattningar som enbart rör behandling av personuppgifter som utförs av statliga myndigheter som lyder under regeringen anser regeringen, i linje med vad som har anförts i bl.a. förarbetena till dataskyddslagen (prop. 2017/18:105 s. 26 f.) att föreskrifter som direkt eller indirekt rör behandling av personuppgifter kan meddelas av regeringen med stöd av dess restkompetens enligt 8 kap. 7 § första stycket 2 regeringsformen. Sådana föreskrifter finns i dag i bl.a. 21–26 §§ polisdataförordningen (2010:1155), där det föreskrivs att vissa kategorier av uppgifter får behandlas i polisens brottsbekämpande verksamhet efter utgången av den tid som anges i polisdatalagen. Med hänsyn till att bestäm</w:t>
        <w:softHyphen/>
        <w:t>melser om längsta tid för behandling finns i lag tydliggörs genom en upplysnings</w:t>
        <w:softHyphen/>
        <w:t>bestämmelse i 3 kap. 12 § polisdatalagen att sådana föreskrifter kan meddelas av regeringen. Motsvarande upplys</w:t>
        <w:softHyphen/>
        <w:t>nings</w:t>
        <w:softHyphen/>
        <w:t>bestämmelser finns i bl.a. 4 kap. 14 § kustbevaknings</w:t>
        <w:softHyphen/>
        <w:t>datalagen och 4 kap. 2 § skattebrotts</w:t>
        <w:softHyphen/>
        <w:t xml:space="preserve">datalagen. </w:t>
      </w:r>
    </w:p>
    <w:p>
      <w:pPr>
        <w:pStyle w:val="TextBodyIndent"/>
        <w:rPr/>
      </w:pPr>
      <w:r>
        <w:rPr/>
        <w:t>Regeringen gör inte nu någon annan bedömning av omfattningen av regeringens restkompetens än den som har kommit till uttryck i tidigare lagstiftningsärenden avseende regleringen av behandling av person</w:t>
        <w:softHyphen/>
        <w:t>uppgifter. Bestämmelser som gäller längsta tid för behandling av personuppgifter i de nu aktuella registerförfattningarna måste alltså anses falla under regeringens restkompetens enligt 8 kap. 7 § första stycket 2 regeringsformen. Eftersom sådana bestämmelser även kommer att finnas i lag bör det dock även fortsättningsvis finnas upplysningsbestämmelser i de aktuella registerförfattningarna som klargör att regeringen med stöd av 8 kap. 7 § regeringsformen kan meddela föreskrifter om att vissa kategorier av personuppgifter får fortsätta att behandlas för ändamål inom lagens tillämpningsområde under längre tid än vad som anges i lagen.</w:t>
      </w:r>
    </w:p>
    <w:p>
      <w:pPr>
        <w:pStyle w:val="TextBodyIndent"/>
        <w:rPr/>
      </w:pPr>
      <w:r>
        <w:rPr/>
        <w:t>Även de andra bestämmelser i lagförslagen som gäller regeringens föreskrifts</w:t>
        <w:softHyphen/>
        <w:t>rätt omfattas av regeringens kompetens enligt 8 kap. 7 § regerings</w:t>
        <w:softHyphen/>
        <w:softHyphen/>
        <w:t xml:space="preserve">formen.         </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80" w:name="_Toc516575770"/>
      <w:bookmarkStart w:id="281" w:name="_Toc514073812"/>
      <w:bookmarkStart w:id="282" w:name="_Toc510696604"/>
      <w:bookmarkStart w:id="283" w:name="_Toc510687999"/>
      <w:bookmarkStart w:id="284" w:name="_Toc510685971"/>
      <w:r>
        <w:rPr/>
        <w:t>Behandling för nya ändamål</w:t>
      </w:r>
      <w:bookmarkEnd w:id="280"/>
      <w:bookmarkEnd w:id="281"/>
      <w:bookmarkEnd w:id="282"/>
      <w:bookmarkEnd w:id="283"/>
      <w:bookmarkEnd w:id="284"/>
    </w:p>
    <w:p>
      <w:pPr>
        <w:pStyle w:val="Heading2"/>
        <w:numPr>
          <w:ilvl w:val="1"/>
          <w:numId w:val="3"/>
        </w:numPr>
        <w:spacing w:before="0" w:after="160"/>
        <w:rPr/>
      </w:pPr>
      <w:bookmarkStart w:id="285" w:name="_Toc516575771"/>
      <w:bookmarkStart w:id="286" w:name="_Toc514073813"/>
      <w:bookmarkStart w:id="287" w:name="_Toc510696605"/>
      <w:bookmarkStart w:id="288" w:name="_Toc510688000"/>
      <w:bookmarkStart w:id="289" w:name="_Toc510685972"/>
      <w:r>
        <w:rPr/>
        <w:t>Bestämmelser om rättslig grund och ändamål</w:t>
      </w:r>
      <w:bookmarkEnd w:id="285"/>
      <w:bookmarkEnd w:id="286"/>
      <w:bookmarkEnd w:id="287"/>
      <w:bookmarkEnd w:id="288"/>
      <w:bookmarkEnd w:id="289"/>
    </w:p>
    <w:p>
      <w:pPr>
        <w:pStyle w:val="TextBody"/>
        <w:rPr/>
      </w:pPr>
      <w:r>
        <w:rPr/>
        <w:t>Dataskyddsregleringen utgår från att varje behandling av personuppgifter måste vila på en rättslig grund för att vara laglig. Det är alltså bara om det finns en rättslig grund som personuppgifter överhuvudtaget får behandlas.</w:t>
      </w:r>
    </w:p>
    <w:p>
      <w:pPr>
        <w:pStyle w:val="TextBodyIndent"/>
        <w:rPr/>
      </w:pPr>
      <w:r>
        <w:rPr/>
        <w:t>En annan grundläggande princip för all personuppgiftsbehandling är att person</w:t>
        <w:softHyphen/>
        <w:t>uppgifter får samlas in bara för särskilda, uttryckligt angivna och berätti</w:t>
        <w:softHyphen/>
        <w:t>gade ändamål. Det finns därför normalt även bestämmelser om tillåtna ändamål för per</w:t>
        <w:softHyphen/>
        <w:t>sonuppgifts</w:t>
        <w:softHyphen/>
        <w:t>behandling i olika registerförfatt</w:t>
        <w:softHyphen/>
        <w:t>ningar.</w:t>
      </w:r>
    </w:p>
    <w:p>
      <w:pPr>
        <w:pStyle w:val="TextBodyIndent"/>
        <w:rPr/>
      </w:pPr>
      <w:r>
        <w:rPr/>
        <w:t>I de brottsbekämpande myndigheternas nuvarande registerförfattningar delas ändamålen upp i primära och sekundära, se bl.a. 2 kap. 7 och 8 §§ polis</w:t>
        <w:softHyphen/>
        <w:t>datalagen, 2 kap. 5 och 6 §§ åklagardatalagen samt 2 kap. 5 och 6 §§ tull</w:t>
        <w:softHyphen/>
        <w:t>brottsdatalagen. Bestämmelserna har samma utformning och liknande innehåll. De primära ändamålen reglerar behandlingen av de personupp</w:t>
        <w:softHyphen/>
        <w:t>gifter som behövs i den berörda myndighetens egen brottsbekämpande verksamhet. Polismyndigheten får t.ex. enligt 2 kap. 7 § polisdatalagen behandla personuppgifter om det behövs för att förebygga, förhindra eller upptäcka brottslig verksamhet, utreda eller beivra brott eller fullgöra förpliktelser som följer av internationella åtaganden. De sekundära ända</w:t>
        <w:softHyphen/>
        <w:t>målen reglerar i vilken utsträckning personuppgifter som behandlas för något av de primära ändamålen får behandlas för att lämnas ut till andra myndigheter eller verksamheter eller till enskilda för att tillgodose deras behov.</w:t>
      </w:r>
    </w:p>
    <w:p>
      <w:pPr>
        <w:pStyle w:val="TextBodyIndent"/>
        <w:rPr/>
      </w:pPr>
      <w:r>
        <w:rPr/>
        <w:t>Syftet med uppdelningen i primära och sekundära ändamål är att göra det tydligt hur personuppgifter dels får användas i myndighetens egen brottsbekäm</w:t>
        <w:softHyphen/>
        <w:t>pande verksamhet, dels får behandlas för att lämnas ut till andra.</w:t>
      </w:r>
    </w:p>
    <w:p>
      <w:pPr>
        <w:pStyle w:val="Heading2"/>
        <w:numPr>
          <w:ilvl w:val="1"/>
          <w:numId w:val="3"/>
        </w:numPr>
        <w:rPr/>
      </w:pPr>
      <w:bookmarkStart w:id="290" w:name="_Toc516575772"/>
      <w:bookmarkStart w:id="291" w:name="_Toc514073814"/>
      <w:bookmarkStart w:id="292" w:name="_Toc510696606"/>
      <w:bookmarkStart w:id="293" w:name="_Toc510688001"/>
      <w:bookmarkStart w:id="294" w:name="_Toc510685973"/>
      <w:r>
        <w:rPr/>
        <w:t>En ny ordning i brottsdatalagen</w:t>
      </w:r>
      <w:bookmarkEnd w:id="290"/>
      <w:bookmarkEnd w:id="291"/>
      <w:bookmarkEnd w:id="292"/>
      <w:bookmarkEnd w:id="293"/>
      <w:bookmarkEnd w:id="294"/>
      <w:r>
        <w:rPr/>
        <w:t xml:space="preserve"> </w:t>
      </w:r>
    </w:p>
    <w:p>
      <w:pPr>
        <w:pStyle w:val="TextBodyIndent"/>
        <w:ind w:hanging="0"/>
        <w:rPr/>
      </w:pPr>
      <w:r>
        <w:rPr/>
        <w:t>Gränsen mellan bestämmelser om rättslig grund i dataskyddsrättslig mening och bestämmelser om ändamål för behandlingen av personupp</w:t>
        <w:softHyphen/>
        <w:t>gifter är inte helt klar. I propositionen Brottsdatalag konstateras att vad som är bestämmelser om rättsliga grunder för behandling och vad som är ren</w:t>
        <w:softHyphen/>
        <w:t xml:space="preserve">odlade ändamålsbestämmelser ibland har blandats samman. Det anses därför vara lämpligt att göra tydligare skillnad mellan dessa typer av bestämmelser (se prop. 2017/18:232 s. 114 f.). </w:t>
      </w:r>
    </w:p>
    <w:p>
      <w:pPr>
        <w:pStyle w:val="TextBodyIndent"/>
        <w:rPr/>
      </w:pPr>
      <w:r>
        <w:rPr/>
        <w:t>I den nämnda propositionen behandlas ingående hur kravet på rätts</w:t>
        <w:softHyphen/>
        <w:t>lig grund förhåller sig till de primära och sekundära ändamålen i register</w:t>
        <w:softHyphen/>
        <w:t>författ</w:t>
        <w:softHyphen/>
        <w:t>ningarna. Övervägandena leder till bedömningen att de primära och sekundära ändamålsbestämmelserna i de brottsbekämpande myndig</w:t>
        <w:softHyphen/>
        <w:t>heternas register</w:t>
        <w:softHyphen/>
        <w:t xml:space="preserve">författningar är så allmänt hållna att de bör ses som en del av den rättsliga grunden för behandlingen av personuppgifter och inte som ändamålsbestämmelser. </w:t>
      </w:r>
    </w:p>
    <w:p>
      <w:pPr>
        <w:pStyle w:val="TextBodyIndent"/>
        <w:rPr/>
      </w:pPr>
      <w:r>
        <w:rPr/>
        <w:t>Framöver kommer de generella bestämmelserna om rättslig grund på direktivets område att finnas i brottsdatalagen. Där anges att lagen gäller för behandling av personuppgifter som utförs av behöriga myndigheter i syfte att förebygga, förhindra eller upptäcka brottslig verksamhet, utreda eller lagföra brott, verkställa straff</w:t>
        <w:softHyphen/>
        <w:t>rättsliga påföljder eller upprätthålla allmän ordning och säkerhet. I brottsdatalagen kommer det även att stad</w:t>
        <w:softHyphen/>
        <w:t>gas att person</w:t>
        <w:softHyphen/>
        <w:t>uppgifter bara får behandlas för särskilda, uttryckligt an</w:t>
        <w:softHyphen/>
        <w:t>givna och berätti</w:t>
        <w:softHyphen/>
        <w:t xml:space="preserve">gade ändamål. </w:t>
      </w:r>
    </w:p>
    <w:p>
      <w:pPr>
        <w:pStyle w:val="TextBodyIndent"/>
        <w:rPr/>
      </w:pPr>
      <w:r>
        <w:rPr/>
        <w:t>Därutöver föreslås en ny ordning i brottsdatalagen när det gäller be</w:t>
        <w:softHyphen/>
        <w:t>handling av personuppgifter för nya ändamål. Innan personuppgifter får behandlas för ett nytt ändamål inom brottsdatalagens tillämpningsom</w:t>
        <w:softHyphen/>
        <w:t>råde, ska det säkerställas att det finns en tillåten rättslig grund för den nya behandlingen och att det är nödvändigt och proportionerligt att per</w:t>
        <w:softHyphen/>
        <w:t>sonuppgifterna behandlas för det nya ändamålet. I den utsträckning en skyldighet att lämna uppgifter följer av lag eller förordning behöver dock någon sådan prövning inte göras (2 kap. 4 § brottsdatalagen).</w:t>
      </w:r>
    </w:p>
    <w:p>
      <w:pPr>
        <w:pStyle w:val="TextBodyIndent"/>
        <w:rPr/>
      </w:pPr>
      <w:r>
        <w:rPr/>
        <w:t>Det föreslås också en motsvarande bestämmelse i brottsdatalagen som gäller vid ny behandling av uppgifter för ändamål utanför lagens tillämp</w:t>
        <w:softHyphen/>
        <w:t>ningsområde (2 kap. 22 § brottsdatalagen).</w:t>
      </w:r>
    </w:p>
    <w:p>
      <w:pPr>
        <w:pStyle w:val="Heading2"/>
        <w:numPr>
          <w:ilvl w:val="1"/>
          <w:numId w:val="3"/>
        </w:numPr>
        <w:rPr/>
      </w:pPr>
      <w:bookmarkStart w:id="295" w:name="_Toc516575773"/>
      <w:bookmarkStart w:id="296" w:name="_Toc514073815"/>
      <w:bookmarkStart w:id="297" w:name="_Toc510696607"/>
      <w:bookmarkStart w:id="298" w:name="_Toc510688002"/>
      <w:bookmarkStart w:id="299" w:name="_Toc510685974"/>
      <w:r>
        <w:rPr/>
        <w:t>Bör sekundära ändamålsbestämmelser behållas?</w:t>
      </w:r>
      <w:bookmarkEnd w:id="295"/>
      <w:bookmarkEnd w:id="296"/>
      <w:bookmarkEnd w:id="297"/>
      <w:bookmarkEnd w:id="298"/>
      <w:bookmarkEnd w:id="299"/>
    </w:p>
    <w:p>
      <w:pPr>
        <w:pStyle w:val="Brdtextram"/>
        <w:rPr/>
      </w:pPr>
      <w:r>
        <w:rPr>
          <w:b/>
        </w:rPr>
        <w:t>Regeringens bedömning:</w:t>
      </w:r>
      <w:r>
        <w:rPr/>
        <w:t xml:space="preserve"> De nya registerförfattningarna bör inte innehålla bestämmelser som motsvarar de sekundära ändamåls</w:t>
        <w:softHyphen/>
        <w:t>bestämmelserna i polis</w:t>
        <w:softHyphen/>
        <w:t>data</w:t>
        <w:softHyphen/>
        <w:t>lagen, kustbevakningsdatalagen, åklagar</w:t>
        <w:softHyphen/>
        <w:t>data</w:t>
        <w:softHyphen/>
        <w:t>lagen, tullbrottsdata</w:t>
        <w:softHyphen/>
        <w:t>lagen och skattebrottsdatalagen.</w:t>
      </w:r>
    </w:p>
    <w:p>
      <w:pPr>
        <w:pStyle w:val="TextBodyIndent"/>
        <w:rPr>
          <w:sz w:val="8"/>
          <w:szCs w:val="8"/>
        </w:rPr>
      </w:pPr>
      <w:r>
        <w:rPr>
          <w:sz w:val="8"/>
          <w:szCs w:val="8"/>
        </w:rPr>
      </w:r>
    </w:p>
    <w:p>
      <w:pPr>
        <w:pStyle w:val="TextBodyIndent"/>
        <w:rPr/>
      </w:pPr>
      <w:r>
        <w:rPr>
          <w:b/>
        </w:rPr>
        <w:t>Utredningens bedömning</w:t>
      </w:r>
      <w:r>
        <w:rPr/>
        <w:t xml:space="preserve"> överensstämmer i sak med regeringens.</w:t>
      </w:r>
    </w:p>
    <w:p>
      <w:pPr>
        <w:pStyle w:val="TextBodyIndent"/>
        <w:rPr>
          <w:b/>
          <w:b/>
        </w:rPr>
      </w:pPr>
      <w:r>
        <w:rPr>
          <w:b/>
        </w:rPr>
        <w:t xml:space="preserve">Remissinstanserna: </w:t>
      </w:r>
      <w:r>
        <w:rPr>
          <w:i/>
        </w:rPr>
        <w:t>Datainspektionen</w:t>
      </w:r>
      <w:r>
        <w:rPr/>
        <w:t xml:space="preserve"> anser i likhet med utredningen att de sekundära ändamålsbestämmelser som gäller behandling för ändamål inom brottsdatalagens tillämpningsområde inte bör behållas. Övriga remissinstanser yttrar sig inte särskilt över bedömningen. </w:t>
      </w:r>
    </w:p>
    <w:p>
      <w:pPr>
        <w:pStyle w:val="Rubrik4utannumrering"/>
        <w:rPr/>
      </w:pPr>
      <w:r>
        <w:rPr/>
        <w:t xml:space="preserve">Skälen för regeringens bedömning </w:t>
      </w:r>
    </w:p>
    <w:p>
      <w:pPr>
        <w:pStyle w:val="Rubrik5utannumrering"/>
        <w:spacing w:before="0" w:after="80"/>
        <w:rPr/>
      </w:pPr>
      <w:r>
        <w:rPr/>
        <w:t>Nuvarande reglering</w:t>
      </w:r>
    </w:p>
    <w:p>
      <w:pPr>
        <w:pStyle w:val="TextBodyIndent"/>
        <w:ind w:hanging="0"/>
        <w:rPr/>
      </w:pPr>
      <w:r>
        <w:rPr/>
        <w:t>Enligt de sekundära ändamålsbestämmelserna i registerförfattningarna får myndigheterna lämna ut personuppgifter som redan behandlas i vissa uppräknade situationer, t.ex. när personuppgifterna behövs i en brottsbe</w:t>
        <w:softHyphen/>
        <w:t>kämpande verksamhet hos någon annan svensk eller utländsk myndighet. De sekundära ändamålsbestämmelserna reglerar inte bara utlämnande på direktivets område. Polismyndigheten och Tullverket får exempelvis till</w:t>
        <w:softHyphen/>
        <w:t>handahålla information som behövs i annan verksamhet som respektive myndighet ansvarar för, om det finns särskilda skäl för det. Motsvarande men mer preciserade bestämmelser finns för Kustbevakningen och Skat</w:t>
        <w:softHyphen/>
        <w:t>teverket. Vidare finns det, efter modell från polisdatalagen, en generell bestämmelse i flertalet registerförfattningar som innebär att personupp</w:t>
        <w:softHyphen/>
        <w:t>gifter i enskilda fall även får behandlas för att tillhandahålla information för något annat ändamål än de uttryckligt angivna, om ändamålet inte är oförenligt med det ändamål för vilket uppgifterna samlades in.</w:t>
      </w:r>
    </w:p>
    <w:p>
      <w:pPr>
        <w:pStyle w:val="TextBodyIndent"/>
        <w:rPr/>
      </w:pPr>
      <w:r>
        <w:rPr/>
        <w:t>De nuvarande sekundära ändamålsbestämmelserna omfattar alltså ut</w:t>
        <w:softHyphen/>
        <w:t xml:space="preserve">lämnande av uppgifter för syften som ligger både inom och utanför tillämpningsområdet för brottsdatalagen. </w:t>
      </w:r>
    </w:p>
    <w:p>
      <w:pPr>
        <w:pStyle w:val="Rubrik5utannumrering"/>
        <w:rPr/>
      </w:pPr>
      <w:r>
        <w:rPr/>
        <w:t>Behandling för nya ändamål på direktivets område</w:t>
      </w:r>
    </w:p>
    <w:p>
      <w:pPr>
        <w:pStyle w:val="TextBodyIndent"/>
        <w:ind w:hanging="0"/>
        <w:rPr/>
      </w:pPr>
      <w:r>
        <w:rPr/>
        <w:t>Behandling för nya ändamål kan leda till ökad spridning av personupp</w:t>
        <w:softHyphen/>
        <w:t>gifter genom att fler får tillgång till dem. Det kan också leda till att uppgifterna behandlas under längre tid än vad som var avsett från början. Behandling för nya ändamål kan därmed medföra ett ökat intrång i en</w:t>
        <w:softHyphen/>
        <w:t>skildas personliga integritet. Det är därför viktigt att en noggrann pröv</w:t>
        <w:softHyphen/>
        <w:t xml:space="preserve">ning görs innan personuppgifter behandlas för ett nytt ändamål. </w:t>
      </w:r>
    </w:p>
    <w:p>
      <w:pPr>
        <w:pStyle w:val="TextBodyIndent"/>
        <w:rPr/>
      </w:pPr>
      <w:r>
        <w:rPr/>
        <w:t xml:space="preserve">Som nyss nämnts innebär den nya regleringen i brottsdatalagen att det, innan personuppgifter behandlas för ett nytt ändamål inom lagens tillämpningsområde, ska säkerställas dels att det finns en tillåten rättslig grund för behandlingen, dels att det är nödvändigt och proportionerligt att personuppgifterna behandlas för det nya ändamålet. Bestämmelsen genomför artikel 4.2 i direktivet om behandling för nya ändamål. </w:t>
      </w:r>
    </w:p>
    <w:p>
      <w:pPr>
        <w:pStyle w:val="TextBodyIndent"/>
        <w:rPr/>
      </w:pPr>
      <w:r>
        <w:rPr/>
        <w:t>Om de sekundära ändamåls</w:t>
        <w:softHyphen/>
        <w:t>bestäm</w:t>
        <w:softHyphen/>
        <w:t>melserna med den nuvarande utformningen införs i de nya registerförfattningarna, skulle prövningen enligt 2 kap. 4 § brottsdatalagen inte få fullt genomslag. Ett åsido</w:t>
        <w:softHyphen/>
        <w:t>sättande av prövningen enligt brottsdatalagen kan inte heller anses vara förenligt med artikel 4.2 i direktivet. De sekundära ändamålsbe</w:t>
        <w:softHyphen/>
        <w:t>stämmelser som faller inom direktivets tillämpningsområde bör därför inte överföras till de nya registerförfattningarna med den nuvarande utformningen.</w:t>
      </w:r>
    </w:p>
    <w:p>
      <w:pPr>
        <w:pStyle w:val="Rubrik5utannumrering"/>
        <w:rPr/>
      </w:pPr>
      <w:r>
        <w:rPr/>
        <w:t>Behövs en reglering i de nya registerförfattningarna?</w:t>
      </w:r>
    </w:p>
    <w:p>
      <w:pPr>
        <w:pStyle w:val="TextBody"/>
        <w:rPr/>
      </w:pPr>
      <w:r>
        <w:rPr/>
        <w:t>Direktivet hind</w:t>
        <w:softHyphen/>
        <w:t>rar inte att den nationella rätten sätter gränser för i vilken utsträckning som personuppgifter får lämnas mellan myndigheter. Så</w:t>
        <w:softHyphen/>
        <w:t>dana begräns</w:t>
        <w:softHyphen/>
        <w:t>ningar kan bidra till att skydda enskildas personliga integri</w:t>
        <w:softHyphen/>
        <w:t>tet och göra det tydligt och förutsebart i vilken utsträckning som behöriga myndigheter får lämna personuppgifter till andra. Det skulle därför på den grunden vara möjligt att ersätta dagens sekundära ändamålsbestäm</w:t>
        <w:softHyphen/>
        <w:t>melser med bestämmelser som innehåller begränsningar av möjlig</w:t>
        <w:softHyphen/>
        <w:t>heten att lämna uppgifter myndigheter emellan.</w:t>
      </w:r>
    </w:p>
    <w:p>
      <w:pPr>
        <w:pStyle w:val="TextBodyIndent"/>
        <w:rPr/>
      </w:pPr>
      <w:r>
        <w:rPr/>
        <w:t>I förarbetena till flera av registerförfattningarna har det dock framhål</w:t>
        <w:softHyphen/>
        <w:t>lits att det ur ett brottsbekämpningsperspektiv är angeläget att samhällets samlade resurser används på ett så ratio</w:t>
        <w:softHyphen/>
        <w:t>nellt och effektivt sätt som möj</w:t>
        <w:softHyphen/>
        <w:t>ligt. Som nämnts där verkar brottsligheten över såväl geo</w:t>
        <w:softHyphen/>
        <w:t>grafiska gränser som myndighetsgränser och de brottsbekämpande myndigheterna måste samverka med varandra för att brottsbekämpning ska vara effektiv. Så</w:t>
        <w:softHyphen/>
        <w:t>dan samverkan förutsätter möjligheter till effek</w:t>
        <w:softHyphen/>
        <w:t>tivt utbyte av information (se bl.a. prop. 2009/10:85 s. 166 f. och prop. 2016/17:91 s. 96 f.).</w:t>
      </w:r>
    </w:p>
    <w:p>
      <w:pPr>
        <w:pStyle w:val="TextBodyIndent"/>
        <w:rPr/>
      </w:pPr>
      <w:r>
        <w:rPr/>
        <w:t>Ett av syftena med brottsdatalagen är också att säkerställa att behöriga myndigheter kan behandla och utbyta personuppgifter med varan</w:t>
        <w:softHyphen/>
        <w:t>dra på ett ändamålsenligt sätt. Enligt brottsdatalagen ska ändå alltid en prövning göras innan personuppgifter behandlas för ett nytt ändamål. Regeringen instämmer i utredningens mening att den prövningen är tillräcklig för att skydda enskildas integritet. Det finns därför inte skäl för att i registerför</w:t>
        <w:softHyphen/>
        <w:t>fattningarna föreslå någon annan begränsning än den som följer av brottsdatalagen när det gäller möjligheterna att tillhan</w:t>
        <w:softHyphen/>
        <w:t xml:space="preserve">dahålla uppgifter för nya ändamål inom brottsdatalagens område. </w:t>
      </w:r>
    </w:p>
    <w:p>
      <w:pPr>
        <w:pStyle w:val="Rubrik5utannumrering"/>
        <w:rPr/>
      </w:pPr>
      <w:r>
        <w:rPr/>
        <w:t>Behandling för ändamål utanför direktivets tillämpningsområde</w:t>
      </w:r>
    </w:p>
    <w:p>
      <w:pPr>
        <w:pStyle w:val="TextBody"/>
        <w:rPr/>
      </w:pPr>
      <w:r>
        <w:rPr/>
        <w:t>När en behörig myndighet behandlar person</w:t>
        <w:softHyphen/>
        <w:t>uppgifter för ändamål utan</w:t>
        <w:softHyphen/>
        <w:t>för brottsdatalagens tillämpningsområde ska dataskyddsförordningen tillämpas i stället för brottsdatalagen. Förordningen ska tillämpas även när en be</w:t>
        <w:softHyphen/>
        <w:t>hörig myndighet tillhandahåller personuppgifter till andra, om ändamålet med behandlingen där ligger utanför brottsdatalagens tillämp</w:t>
        <w:softHyphen/>
        <w:t>ningsområde. Den ordningen skiljer sig från vad som gäller idag. Som exempel kan nämnas att Kustbevak</w:t>
        <w:softHyphen/>
        <w:t>ningen lämnar personuppgifter till Sjöfartsverket efter en fartygskollision. Person</w:t>
        <w:softHyphen/>
        <w:t>uppgifter som en behörig myndighet behandlar enligt brottsdatalagen kan också behöva läm</w:t>
        <w:softHyphen/>
        <w:t>nas till en enhet inom samma myndighet som bedriver verksamhet utanför lagens tillämpningsområde. Personuppgifter som behandlas i Polismyn</w:t>
        <w:softHyphen/>
        <w:t>dighetens brottsbekämpande verksamhet kan exempelvis be</w:t>
        <w:softHyphen/>
        <w:t>höva lämnas till den verksamhet inom myndigheten där frågor om pass eller olika typer av tillstånd behandlas.</w:t>
      </w:r>
    </w:p>
    <w:p>
      <w:pPr>
        <w:pStyle w:val="TextBodyIndent"/>
        <w:rPr/>
      </w:pPr>
      <w:r>
        <w:rPr/>
        <w:t>Dataskyddsförordningen utgår, på samma sätt som direktivet, från att varje behandling av personuppgifter ska vila på en rättslig grund. De rättsliga grunderna räknas uttömmande upp i artikel 6.1 i förordningen. Dit hör enligt punkten e) att behandlingen är nödvändig för att utföra en uppgift av allmänt intresse eller som ett led i den personuppgiftsansvari</w:t>
        <w:softHyphen/>
        <w:t>ges myndighetsutövning. Det är främst den punkten som aktualiseras när behöriga myndigheter lämnar ut personuppgifter för ändamål utanför brottsdatalagens tillämpnings</w:t>
        <w:softHyphen/>
        <w:t>område.</w:t>
      </w:r>
    </w:p>
    <w:p>
      <w:pPr>
        <w:pStyle w:val="TextBodyIndent"/>
        <w:rPr/>
      </w:pPr>
      <w:r>
        <w:rPr/>
        <w:t>Till skillnad från vad som gäller vid behandling för nya ändamål inom brottsdatalagens tillämpningsområde hindrar varken direktivet eller för</w:t>
        <w:softHyphen/>
        <w:t>ordningen att inne</w:t>
        <w:softHyphen/>
        <w:t xml:space="preserve">hållet i de sekundära ändamålsbestämmelserna behålls när det gäller behandling för ändamål utanför brottsdatalagens område. </w:t>
      </w:r>
    </w:p>
    <w:p>
      <w:pPr>
        <w:pStyle w:val="TextBodyIndent"/>
        <w:rPr/>
      </w:pPr>
      <w:r>
        <w:rPr/>
        <w:t>I 2 kap. 22 § brottsdatalagen finns dock en bestämmelse som innebär att innan personuppgifter som behandlas med stöd av lagen, behandlas för ändamål utanför lagens tillämpnings</w:t>
        <w:softHyphen/>
        <w:t>område, ska det säkerställas att det är nödvändigt och proportionerligt att personuppgifterna behandlas för det nya ändamålet. I den utsträckning som en skyldighet att lämna uppgifter följer av lag eller förordning behöver dock någon sådan pröv</w:t>
        <w:softHyphen/>
        <w:t xml:space="preserve">ning inte göras. </w:t>
      </w:r>
    </w:p>
    <w:p>
      <w:pPr>
        <w:pStyle w:val="TextBodyIndent"/>
        <w:rPr/>
      </w:pPr>
      <w:r>
        <w:rPr/>
        <w:t>Med hänsyn till innehållet i den nya bestämmelsen i brottsdatalagen är det inte heller på förordningens område lämpligt att föra över de sekundära ändamålsbestämmelserna till de nya registerförfattningarna. De nya registerförfattningarna bör alltså inte innehålla några sådana bestämmelser.</w:t>
      </w:r>
    </w:p>
    <w:p>
      <w:pPr>
        <w:pStyle w:val="Rubrik4utannumrering"/>
        <w:rPr/>
      </w:pPr>
      <w:r>
        <w:rPr/>
        <w:t>Konsekvenser av att de nya registerförfattningarna saknar sekundära ändamålsbestämmelser</w:t>
      </w:r>
    </w:p>
    <w:p>
      <w:pPr>
        <w:pStyle w:val="TextBodyIndent"/>
        <w:ind w:hanging="0"/>
        <w:rPr/>
      </w:pPr>
      <w:r>
        <w:rPr/>
        <w:t>Avsaknaden av sekundära ändamålsbestämmelser i de nya registerförfattningarna innebär inte att de brottsbekämpande myndigheterna förlorar möjligheten att behandla personuppgifter för nya ändamål i motsvarande utsträckning framöver. Till att börja med anges det uttryckligen i brottsdatalagen att en prövning av nödvändighet och proportionalitet inte behöver göras om en skyldig</w:t>
        <w:softHyphen/>
        <w:t>het att lämna uppgifter följer av lag eller förordning. Detta undantag från prövningen motsvarar vissa av de situationer som anges i bestämmel</w:t>
        <w:softHyphen/>
        <w:t>serna om sekundära ändamål i myndigheternas nuvarande registerförfatt</w:t>
        <w:softHyphen/>
        <w:t xml:space="preserve">ningar, se t.ex. 2 kap. 8 § första stycket 7 polisdatalagen.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I de övriga situationer som anges i dagens bestämmelser om sekundära ändamål måste en behandling för nya ändamål i fortsättningen som regel anses vara nödvändig och proportionerlig enligt brottsdatalagens be</w:t>
        <w:softHyphen/>
        <w:t>stämmelser (se prop. 2017/18:232 s. 130 och 136). Exempelvis bör det alltid anses vara nödvändigt och proportionerligt att behandla personuppgifter för att tillhandahålla information som behövs i andra behöriga myndigheters brottsbekämpande verksamhet, jfr t.ex. 2 kap. 8 § första stycket 1 polisdatalagen.</w:t>
      </w:r>
      <w:r>
        <w:br w:type="page"/>
      </w:r>
    </w:p>
    <w:p>
      <w:pPr>
        <w:pStyle w:val="Heading1"/>
        <w:numPr>
          <w:ilvl w:val="0"/>
          <w:numId w:val="3"/>
        </w:numPr>
        <w:rPr/>
      </w:pPr>
      <w:bookmarkStart w:id="300" w:name="_Toc516575774"/>
      <w:bookmarkStart w:id="301" w:name="_Toc514073816"/>
      <w:bookmarkStart w:id="302" w:name="_Toc510696608"/>
      <w:bookmarkStart w:id="303" w:name="_Toc510688003"/>
      <w:bookmarkStart w:id="304" w:name="_Toc510685975"/>
      <w:r>
        <w:rPr/>
        <w:t>Polisens brottsdatalag</w:t>
      </w:r>
      <w:bookmarkEnd w:id="300"/>
      <w:bookmarkEnd w:id="301"/>
      <w:bookmarkEnd w:id="302"/>
      <w:bookmarkEnd w:id="303"/>
      <w:bookmarkEnd w:id="304"/>
    </w:p>
    <w:p>
      <w:pPr>
        <w:pStyle w:val="Heading2"/>
        <w:numPr>
          <w:ilvl w:val="1"/>
          <w:numId w:val="3"/>
        </w:numPr>
        <w:spacing w:before="0" w:after="160"/>
        <w:rPr/>
      </w:pPr>
      <w:bookmarkStart w:id="305" w:name="_Toc493597842"/>
      <w:bookmarkStart w:id="306" w:name="_Toc516575775"/>
      <w:bookmarkStart w:id="307" w:name="_Toc514073817"/>
      <w:r>
        <w:rPr/>
        <w:t>Behovet av anpassning till brottsdatalagen</w:t>
      </w:r>
      <w:bookmarkEnd w:id="306"/>
      <w:bookmarkEnd w:id="307"/>
    </w:p>
    <w:p>
      <w:pPr>
        <w:pStyle w:val="Heading3"/>
        <w:numPr>
          <w:ilvl w:val="2"/>
          <w:numId w:val="3"/>
        </w:numPr>
        <w:spacing w:before="0" w:after="120"/>
        <w:rPr/>
      </w:pPr>
      <w:bookmarkStart w:id="308" w:name="_Toc493597842"/>
      <w:bookmarkStart w:id="309" w:name="_Toc516575776"/>
      <w:bookmarkStart w:id="310" w:name="_Toc514073818"/>
      <w:bookmarkStart w:id="311" w:name="_Toc510696610"/>
      <w:bookmarkStart w:id="312" w:name="_Toc510688005"/>
      <w:bookmarkStart w:id="313" w:name="_Toc510685977"/>
      <w:r>
        <w:rPr/>
        <w:t>Nuvarande reglering</w:t>
      </w:r>
      <w:bookmarkEnd w:id="308"/>
      <w:bookmarkEnd w:id="309"/>
      <w:bookmarkEnd w:id="310"/>
      <w:bookmarkEnd w:id="311"/>
      <w:bookmarkEnd w:id="312"/>
      <w:bookmarkEnd w:id="313"/>
    </w:p>
    <w:p>
      <w:pPr>
        <w:pStyle w:val="TextBody"/>
        <w:rPr/>
      </w:pPr>
      <w:r>
        <w:rPr/>
        <w:t>Polisdatalagen gäller enligt 1 kap. 2 § vid behandling av personupp</w:t>
        <w:softHyphen/>
        <w:t>gifter i brottsbekämpande verksamhet vid Polismyndigheten och Säkerhets</w:t>
        <w:softHyphen/>
        <w:t>polisen och i polisiär verksamhet vid Ekobrottsmyndig</w:t>
        <w:softHyphen/>
        <w:t>heten. Den gäller enligt 1 kap. 3 § däremot inte vid behandling av personuppgifter enligt vapenlagen (1996:67), lagen (1998:620) om belastningsregister, lagen (1998:621) om misstankeregister, lagen (2000:344) om Schengens infor</w:t>
        <w:softHyphen/>
        <w:t>mationssystem, lagen (2006:444) om passagerarregister, lagen (2010:362) om polisens allmänna spa</w:t>
        <w:softHyphen/>
        <w:t>ningsregister (numera upphävd) och lagen (2015:51) om register över tillträdesförbud vid idrottsarrangemang. I 2 kap. finns allmänna bestämmelser om behandling av personuppgifter. För personuppgifter som har gjorts gemensamt tillgängliga gäller även 3 kap. Vid behandling av personuppgifter i särskilda register gäller 4 kap. i stäl</w:t>
        <w:softHyphen/>
        <w:t>let för 3 kap. Behandling för forensiska ändamål regleras i 5 kap. Slutligen finns bestämmelser om behandling av personuppgifter i Säker</w:t>
        <w:softHyphen/>
        <w:t>hetspolisens verksamhet i 6 kap.</w:t>
      </w:r>
    </w:p>
    <w:p>
      <w:pPr>
        <w:pStyle w:val="TextBodyIndent"/>
        <w:tabs>
          <w:tab w:val="left" w:pos="2268" w:leader="none"/>
          <w:tab w:val="left" w:pos="2410" w:leader="none"/>
        </w:tabs>
        <w:rPr/>
      </w:pPr>
      <w:r>
        <w:rPr/>
        <w:t>Innehållet i många bestämmelser i polisdatalagen behöver inte anpassas alls eller endast ändras redaktionellt med anledning av brottsdatalagen. De anpassningar och ändringar som är gemensamma för registerförfattningarna har behandlats i avsnitt 4, 5 och 6. De anpass</w:t>
        <w:softHyphen/>
        <w:t>ningar som är specifika för polisdatalagen behandlas där</w:t>
        <w:softHyphen/>
        <w:t xml:space="preserve">emot i detta avsnitt. </w:t>
      </w:r>
    </w:p>
    <w:p>
      <w:pPr>
        <w:pStyle w:val="TextBodyIndent"/>
        <w:tabs>
          <w:tab w:val="left" w:pos="2268" w:leader="none"/>
          <w:tab w:val="left" w:pos="2410" w:leader="none"/>
        </w:tabs>
        <w:rPr/>
      </w:pPr>
      <w:r>
        <w:rPr/>
        <w:t>Regleringen av Säkerhetspolisens personuppgifts</w:t>
        <w:softHyphen/>
        <w:t>behandling i frågor som rör nationell säkerhet behandlas inte i denna proposition, se avsnitt 7.2.1. För den behandlingen kommer 6 kap. polisdatalagen till</w:t>
        <w:softHyphen/>
        <w:t xml:space="preserve">fälligt att fortsätta gälla genom en övergångsbestämmelse, se avsnitt 16. </w:t>
      </w:r>
    </w:p>
    <w:p>
      <w:pPr>
        <w:pStyle w:val="Heading3"/>
        <w:numPr>
          <w:ilvl w:val="2"/>
          <w:numId w:val="3"/>
        </w:numPr>
        <w:rPr/>
      </w:pPr>
      <w:bookmarkStart w:id="314" w:name="_Toc516575777"/>
      <w:bookmarkStart w:id="315" w:name="_Toc514073819"/>
      <w:bookmarkStart w:id="316" w:name="_Toc510696611"/>
      <w:bookmarkStart w:id="317" w:name="_Toc510688006"/>
      <w:bookmarkStart w:id="318" w:name="_Toc510685978"/>
      <w:bookmarkStart w:id="319" w:name="_Toc493597843"/>
      <w:r>
        <w:rPr/>
        <w:t>Lagens namn</w:t>
      </w:r>
      <w:bookmarkEnd w:id="314"/>
      <w:bookmarkEnd w:id="315"/>
      <w:bookmarkEnd w:id="316"/>
      <w:bookmarkEnd w:id="317"/>
      <w:bookmarkEnd w:id="318"/>
      <w:bookmarkEnd w:id="319"/>
    </w:p>
    <w:p>
      <w:pPr>
        <w:pStyle w:val="Brdtextram"/>
        <w:rPr/>
      </w:pPr>
      <w:r>
        <w:rPr>
          <w:b/>
        </w:rPr>
        <w:t>Regeringens förslag:</w:t>
      </w:r>
      <w:r>
        <w:rPr/>
        <w:t xml:space="preserve"> Den nya lagen ska benämnas lag om polisens behandling av personuppgifter inom brottsdatalagens område. Hänvis</w:t>
        <w:softHyphen/>
        <w:t>ningar till polisdatalagen i andra författningar ska ändras till lagen om polisens behandling av personuppgifter inom brottsdatalagens område.</w:t>
      </w:r>
    </w:p>
    <w:p>
      <w:pPr>
        <w:pStyle w:val="TextBodyIndent"/>
        <w:rPr>
          <w:sz w:val="8"/>
          <w:szCs w:val="8"/>
        </w:rPr>
      </w:pPr>
      <w:r>
        <w:rPr>
          <w:sz w:val="8"/>
          <w:szCs w:val="8"/>
        </w:rPr>
      </w:r>
    </w:p>
    <w:p>
      <w:pPr>
        <w:pStyle w:val="TextBodyIndent"/>
        <w:rPr/>
      </w:pPr>
      <w:r>
        <w:rPr>
          <w:b/>
        </w:rPr>
        <w:t xml:space="preserve">Utredningen </w:t>
      </w:r>
      <w:r>
        <w:rPr/>
        <w:t>föreslår att lagen ska benämnas polisens brottsdatalag.</w:t>
      </w:r>
    </w:p>
    <w:p>
      <w:pPr>
        <w:pStyle w:val="TextBodyIndent"/>
        <w:rPr/>
      </w:pPr>
      <w:r>
        <w:rPr>
          <w:b/>
        </w:rPr>
        <w:t>Remissinstanserna</w:t>
      </w:r>
      <w:r>
        <w:rPr/>
        <w:t xml:space="preserve"> yttrar sig inte särskilt över förslaget.</w:t>
      </w:r>
    </w:p>
    <w:p>
      <w:pPr>
        <w:pStyle w:val="TextBodyIndent"/>
        <w:rPr/>
      </w:pPr>
      <w:r>
        <w:rPr>
          <w:b/>
        </w:rPr>
        <w:t>Skälen för regeringens förslag</w:t>
      </w:r>
      <w:bookmarkStart w:id="320" w:name="_Hlk513453536"/>
      <w:r>
        <w:rPr>
          <w:b/>
        </w:rPr>
        <w:t>:</w:t>
      </w:r>
      <w:r>
        <w:rPr/>
        <w:t xml:space="preserve"> </w:t>
      </w:r>
      <w:bookmarkStart w:id="321" w:name="_Hlk509240048"/>
      <w:r>
        <w:rPr/>
        <w:t>De registerförfattningar som ska gälla utöver brottsdatalagen bör ha enhetliga benämningar som knyter</w:t>
      </w:r>
      <w:bookmarkEnd w:id="321"/>
      <w:r>
        <w:rPr/>
        <w:t xml:space="preserve"> an till brottsdatalagen. Utredningen föreslår att lagen ska benämnas polisens brottsdatalag. Även </w:t>
      </w:r>
      <w:r>
        <w:rPr>
          <w:i/>
        </w:rPr>
        <w:t xml:space="preserve">Lagrådet </w:t>
      </w:r>
      <w:r>
        <w:rPr/>
        <w:t>förordar att lagen ges detta namn. Det föreslagna namnet avviker dock från den systematik som gäller för författningars rubriker (se Ds 2014:1 s. 17 f.). Det vore visserli</w:t>
        <w:softHyphen/>
        <w:t>gen önskvärt om namnet kunde vara kort, men samtidigt bör namnet ange för vem författningen gäller, vad den handlar om och signalera en tydlig koppling till brottsdatalagen. Gemensamt för de myndigheter som ska tillämpa lagen är att den ska gälla i deras polisiära verksamhet. Regeringen anser mot den bakgrunden, trots Lagrådets invändning, att lagen ska benämnas lag om polisens behandling av personuppgifter inom brottsdatalagens område. Lagen kan dock mycket väl få en kortare informell benämning. I det följande kallas den nya lagen för polisens brottsdatalag.</w:t>
      </w:r>
    </w:p>
    <w:p>
      <w:pPr>
        <w:pStyle w:val="TextBodyIndent"/>
        <w:rPr/>
      </w:pPr>
      <w:r>
        <w:rPr/>
        <w:t>Alla hänvisningar till polisdatalagen i andra författningar, med undantag för hänvisningen i 1 kap. 3 § dataskyddslagen, ska ändras till lagen om polisens behandling av personuppgifter inom brottsdatalagens område</w:t>
      </w:r>
      <w:bookmarkEnd w:id="320"/>
      <w:r>
        <w:rPr/>
        <w:t>.</w:t>
      </w:r>
    </w:p>
    <w:p>
      <w:pPr>
        <w:pStyle w:val="Heading2"/>
        <w:numPr>
          <w:ilvl w:val="1"/>
          <w:numId w:val="3"/>
        </w:numPr>
        <w:rPr/>
      </w:pPr>
      <w:bookmarkStart w:id="322" w:name="_Toc516575778"/>
      <w:bookmarkStart w:id="323" w:name="_Toc514073820"/>
      <w:bookmarkStart w:id="324" w:name="_Toc510696612"/>
      <w:bookmarkStart w:id="325" w:name="_Toc510688007"/>
      <w:bookmarkStart w:id="326" w:name="_Toc510685979"/>
      <w:bookmarkStart w:id="327" w:name="_Toc493597844"/>
      <w:r>
        <w:rPr/>
        <w:t>Allmänna bestämmelser</w:t>
      </w:r>
      <w:bookmarkEnd w:id="322"/>
      <w:bookmarkEnd w:id="323"/>
      <w:bookmarkEnd w:id="324"/>
      <w:bookmarkEnd w:id="325"/>
      <w:bookmarkEnd w:id="326"/>
      <w:bookmarkEnd w:id="327"/>
    </w:p>
    <w:p>
      <w:pPr>
        <w:pStyle w:val="Heading3"/>
        <w:numPr>
          <w:ilvl w:val="2"/>
          <w:numId w:val="3"/>
        </w:numPr>
        <w:spacing w:before="0" w:after="120"/>
        <w:rPr/>
      </w:pPr>
      <w:bookmarkStart w:id="328" w:name="_Toc516575779"/>
      <w:bookmarkStart w:id="329" w:name="_Toc514073821"/>
      <w:bookmarkStart w:id="330" w:name="_Toc510696613"/>
      <w:bookmarkStart w:id="331" w:name="_Toc510688008"/>
      <w:bookmarkStart w:id="332" w:name="_Toc510685980"/>
      <w:bookmarkStart w:id="333" w:name="_Toc493597845"/>
      <w:r>
        <w:rPr/>
        <w:t>Tillämpningsområdet</w:t>
      </w:r>
      <w:bookmarkEnd w:id="328"/>
      <w:bookmarkEnd w:id="329"/>
      <w:bookmarkEnd w:id="330"/>
      <w:bookmarkEnd w:id="331"/>
      <w:bookmarkEnd w:id="332"/>
      <w:bookmarkEnd w:id="333"/>
    </w:p>
    <w:p>
      <w:pPr>
        <w:pStyle w:val="Brdtextmedindragram"/>
        <w:ind w:left="113" w:right="113" w:hanging="0"/>
        <w:rPr/>
      </w:pPr>
      <w:r>
        <w:rPr>
          <w:b/>
        </w:rPr>
        <w:t>Regeringens förslag:</w:t>
      </w:r>
      <w:r>
        <w:rPr/>
        <w:t xml:space="preserve"> Lagen ska gälla utöver brottsdatalagen när någon av följande myndigheter i egenskap av behörig myndighet be</w:t>
        <w:softHyphen/>
        <w:t>handlar personuppgifter:</w:t>
      </w:r>
    </w:p>
    <w:p>
      <w:pPr>
        <w:pStyle w:val="Brdtextmedindragram"/>
        <w:rPr/>
      </w:pPr>
      <w:r>
        <w:rPr/>
        <w:t>1. Polismyndigheten, om uppgifterna behandlas i syfte att förebygga, förhindra eller upptäcka brottslig verksamhet, utreda eller lagföra brott eller upprätthålla allmän ordning och säkerhet,</w:t>
      </w:r>
    </w:p>
    <w:p>
      <w:pPr>
        <w:pStyle w:val="Brdtextmedindragram"/>
        <w:rPr/>
      </w:pPr>
      <w:r>
        <w:rPr/>
        <w:t>2. Ekobrottsmyndigheten, om uppgifterna behandlas i syfte att utreda brott och det inte är fråga om åklagarverksamhet,</w:t>
      </w:r>
    </w:p>
    <w:p>
      <w:pPr>
        <w:pStyle w:val="Brdtextmedindragram"/>
        <w:rPr/>
      </w:pPr>
      <w:r>
        <w:rPr/>
        <w:t>3. Säkerhetspolisen i frågor som inte rör nationell säkerhet, om upp</w:t>
        <w:softHyphen/>
        <w:t xml:space="preserve">gifterna behandlas i syfte att förebygga, förhindra eller upptäcka brottslig verksamhet, utreda eller lagföra brott. </w:t>
      </w:r>
    </w:p>
    <w:p>
      <w:pPr>
        <w:pStyle w:val="Brdtextmedindragram"/>
        <w:rPr/>
      </w:pPr>
      <w:r>
        <w:rPr/>
        <w:t xml:space="preserve">Säkerhetspolisens personuppgiftsbehandling i frågor som rör nationell säkerhet ska inte regleras i lagen. </w:t>
      </w:r>
    </w:p>
    <w:p>
      <w:pPr>
        <w:pStyle w:val="Brdtextmedindragram"/>
        <w:rPr/>
      </w:pPr>
      <w:r>
        <w:rPr/>
        <w:t>Lagen ska inte heller gälla vid personuppgiftsbehandling enligt vapen</w:t>
        <w:softHyphen/>
        <w:t xml:space="preserve">lagen, lagen om belastningsregister, lagen om misstankeregister, lagen om Schengens informationssystem, lagen om passagerarregister eller lagen om Polismyndighetens elimineringsdatabas. </w:t>
      </w:r>
    </w:p>
    <w:p>
      <w:pPr>
        <w:pStyle w:val="Brdtextmedindragram"/>
        <w:rPr/>
      </w:pPr>
      <w:r>
        <w:rPr/>
        <w:t>Om det i lagen om internationellt polisiärt samarbete eller lagen om flygpassageraruppgifter i brottsbekämpningen eller föreskrifter som har meddelats i anslutning till dessa lagar finns avvikande bestämmelser, ska de tillämpas i stället för bestämmelserna i polisens brottsdatala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b/>
          <w:b/>
        </w:rPr>
      </w:pPr>
      <w:r>
        <w:rPr>
          <w:b/>
        </w:rPr>
        <w:t xml:space="preserve">Remissinstanserna: </w:t>
      </w:r>
      <w:r>
        <w:rPr>
          <w:i/>
        </w:rPr>
        <w:t xml:space="preserve">Polismyndigheten </w:t>
      </w:r>
      <w:r>
        <w:rPr/>
        <w:t>förordar att uttrycket ”över</w:t>
        <w:softHyphen/>
        <w:t>vaka allmän ordning och säkerhet” används i stället för ”upprätthålla allmän ordning och säkerhet”. Övriga remissinstanser tillstyrker eller yttrar sig inte sär</w:t>
        <w:softHyphen/>
        <w:t>skilt över förslaget.</w:t>
      </w:r>
    </w:p>
    <w:p>
      <w:pPr>
        <w:pStyle w:val="Rubrik4utannumrering"/>
        <w:rPr/>
      </w:pPr>
      <w:r>
        <w:rPr/>
        <w:t>Skälen för regeringens förslag</w:t>
      </w:r>
    </w:p>
    <w:p>
      <w:pPr>
        <w:pStyle w:val="Rubrik5utannumrering"/>
        <w:spacing w:before="0" w:after="80"/>
        <w:rPr/>
      </w:pPr>
      <w:r>
        <w:rPr/>
        <w:t>Den nuvarande regleringen behöver anpassas</w:t>
      </w:r>
    </w:p>
    <w:p>
      <w:pPr>
        <w:pStyle w:val="Brdtextefternrlistaram"/>
        <w:numPr>
          <w:ilvl w:val="0"/>
          <w:numId w:val="5"/>
        </w:numPr>
        <w:spacing w:before="0" w:after="0"/>
        <w:rPr/>
      </w:pPr>
      <w:r>
        <w:rPr/>
        <w:t>Polisdatalagen gäller enligt 1 kap. 2 § för behandling av person</w:t>
        <w:softHyphen/>
        <w:t>uppgifter i brottsbekämpande verksamhet vid Polismyndigheten och Säkerhets</w:t>
        <w:softHyphen/>
        <w:t>polisen och i polisiär verksamhet vid Ekobrottsmyn</w:t>
        <w:softHyphen/>
        <w:t>digheten. Tillämp</w:t>
        <w:softHyphen/>
        <w:t>nings</w:t>
        <w:softHyphen/>
        <w:t>området för den nya lagen måste dock anpassas till brottsdata</w:t>
        <w:softHyphen/>
        <w:t>lagens tillämpnings</w:t>
        <w:softHyphen/>
        <w:t>område, så att det dels utgår från syftet med behandlingen, dels omfattar den personuppgiftsbehandling som myndigheterna utför inom brottsdata</w:t>
        <w:softHyphen/>
        <w:t>lagens tillämpningsområde och som inte regleras i någon annan lag. Det bör också framgå att lagen endast gäller när myndigheterna agerar i egenskap av behöriga myndigheter.</w:t>
      </w:r>
    </w:p>
    <w:p>
      <w:pPr>
        <w:pStyle w:val="Rubrik5utannumrering"/>
        <w:rPr/>
      </w:pPr>
      <w:r>
        <w:rPr/>
        <w:t>Tillämpningsområdet för Polismyndigheten</w:t>
      </w:r>
    </w:p>
    <w:p>
      <w:pPr>
        <w:pStyle w:val="TextBodyIndent"/>
        <w:ind w:hanging="0"/>
        <w:rPr/>
      </w:pPr>
      <w:r>
        <w:rPr/>
        <w:t>För att tillämpningsområdet för lagen ska täcka det som i dag omfattas av regleringen föreslår utredningen att tillämpningsområdet bör inkludera personuppgiftsbehandling i syfte att bl.a. bekämpa brott. I bestämmelsen om brottsdatalagens tillämpningsområde används dock inte uttrycket bekämpa brott. I stället anges att lagen gäller för behandling av person</w:t>
        <w:softHyphen/>
        <w:t>uppgifter i syfte att förebygga, förhindra eller upptäcka brottslig verk</w:t>
        <w:softHyphen/>
        <w:t>samhet eller utreda brott. Regeringen anser att motsvarande begrepp bör användas i polisens brottsdatalag. Ändringen innebär inte någon förändring i sak i förhållande till utredningens förslag.</w:t>
      </w:r>
    </w:p>
    <w:p>
      <w:pPr>
        <w:pStyle w:val="TextBodyIndent"/>
        <w:rPr/>
      </w:pPr>
      <w:r>
        <w:rPr/>
        <w:t xml:space="preserve"> </w:t>
      </w:r>
      <w:r>
        <w:rPr/>
        <w:t>Brottsdatalagens tillämpningsområde omfattar även personupp</w:t>
        <w:softHyphen/>
        <w:t>giftsbehandling i syfte att upprätthålla allmän ordning och säker</w:t>
        <w:softHyphen/>
        <w:t>het. Polismyndigheten har enligt 2 § polislagen (1984:387) i uppdrag att före</w:t>
        <w:softHyphen/>
        <w:t>bygga, förhindra och upptäcka brottslig verksamhet och andra störningar av den allmänna ordningen eller säkerheten, att över</w:t>
        <w:softHyphen/>
        <w:t>vaka den allmänna ordningen och säkerheten och att ingripa när stör</w:t>
        <w:softHyphen/>
        <w:t>ningar har inträffat. För att polisens brottsdatalag så långt möjligt ska täcka all Polismyndighetens behand</w:t>
        <w:softHyphen/>
        <w:t>ling av personuppgifter som omfattas av brottsdatalagens tillämpnings</w:t>
        <w:softHyphen/>
        <w:t>område bör myndighetens behand</w:t>
        <w:softHyphen/>
        <w:t>ling av personuppgifter vid upprätthål</w:t>
        <w:softHyphen/>
        <w:t xml:space="preserve">lande av allmän ordning och säkerhet omfattas av tillämpningsområdet. </w:t>
      </w:r>
      <w:r>
        <w:rPr>
          <w:i/>
        </w:rPr>
        <w:t xml:space="preserve">Polismyndigheten </w:t>
      </w:r>
      <w:r>
        <w:rPr/>
        <w:t>förordar att uttrycket ”övervaka allmän ordning och säkerhet” används i stället för ”upprätthålla allmän ordning och säker</w:t>
        <w:softHyphen/>
        <w:t>het”. Den sistnämnda formuleringen har dock valts i brottsdatalagen och bör därför användas även här, se prop. 2017/18:232 s. 97. Där diskuteras också var gränsen för tillämp</w:t>
        <w:softHyphen/>
        <w:t>ningsområdet bör gå.</w:t>
      </w:r>
    </w:p>
    <w:p>
      <w:pPr>
        <w:pStyle w:val="TextBodyIndent"/>
        <w:rPr/>
      </w:pPr>
      <w:r>
        <w:rPr/>
        <w:t>Brottsdatalagens tillämpningsområde omfattar även personupp</w:t>
        <w:softHyphen/>
        <w:t>gifts</w:t>
        <w:softHyphen/>
        <w:t>be</w:t>
        <w:softHyphen/>
        <w:t>handling i syfte att verkställa straffrättsliga påföljder. För Polis</w:t>
        <w:softHyphen/>
        <w:t>myndig</w:t>
        <w:softHyphen/>
        <w:t>hetens del blir sådan personuppgiftsbehandling framför allt aktuell i myndighetens uppbördsverksamhet. För närvarande bereds en departe</w:t>
        <w:softHyphen/>
        <w:t>mentspromemoria som innehåller förslag till hur Polismyndighetens be</w:t>
        <w:softHyphen/>
        <w:t>handling av personuppgifter vid uppbörd av böter bör regleras (Ds 2018:3). Mot den bakgrunden lämnas inte nu några förslag när det gäller Polismyndig</w:t>
        <w:softHyphen/>
        <w:t>hetens personuppgifts</w:t>
        <w:softHyphen/>
        <w:t>behandling i syfte att verkställa straff.</w:t>
      </w:r>
    </w:p>
    <w:p>
      <w:pPr>
        <w:pStyle w:val="Rubrik5utannumrering"/>
        <w:rPr/>
      </w:pPr>
      <w:r>
        <w:rPr/>
        <w:t>Tillämpningsområdet för Ekobrottsmyndigheten</w:t>
      </w:r>
    </w:p>
    <w:p>
      <w:pPr>
        <w:pStyle w:val="TextBody"/>
        <w:rPr/>
      </w:pPr>
      <w:r>
        <w:rPr/>
        <w:t>Ekobrottsmyndigheten är en åklagarmyndighet med ett utökat uppdrag. I myndigheten integreras åklagarverksamheten med den polisiära verk</w:t>
        <w:softHyphen/>
        <w:t>samhet som krävs för att utreda de brott som Eko</w:t>
        <w:softHyphen/>
        <w:t>brottsmyndigheten har i uppdrag att bekämpa (se prop. 2014/15:63 s. 21 f.). Den operativa verk</w:t>
        <w:softHyphen/>
        <w:t>samheten kan delas in i tre verksam</w:t>
        <w:softHyphen/>
        <w:t>hetsområden: underrättelseverksam</w:t>
        <w:softHyphen/>
        <w:t>het, utrednings- och lagförings</w:t>
        <w:softHyphen/>
        <w:t>verksamhet och brottsförebyggande verk</w:t>
        <w:softHyphen/>
        <w:t>samhet. Huvuddelen av Ekobrottsmyndighetens verksamhet består i att utreda brott. Åkla</w:t>
        <w:softHyphen/>
        <w:t>gare är alltid förundersökningsledare i förundersök</w:t>
        <w:softHyphen/>
        <w:t>ningar vid myn</w:t>
        <w:softHyphen/>
        <w:t>digheten och fattar beslut om lagföring.</w:t>
      </w:r>
    </w:p>
    <w:p>
      <w:pPr>
        <w:pStyle w:val="TextBodyIndent"/>
        <w:rPr/>
      </w:pPr>
      <w:r>
        <w:rPr/>
        <w:t>Personuppgiftsbehandlingen vid Ekobrottsmyndigheten regle</w:t>
        <w:softHyphen/>
        <w:t>ras i dag i både åklagardatalagen och polisdatalagen. Polisdatalagen gäller i den polisiära verksamheten medan åklagardatalagen gäller i den övriga ope</w:t>
        <w:softHyphen/>
        <w:t>rativa verksamheten. Det har framkommit att det finns osäkerhet om vilket regelverk som ska tillämpas.</w:t>
      </w:r>
    </w:p>
    <w:p>
      <w:pPr>
        <w:pStyle w:val="TextBodyIndent"/>
        <w:rPr/>
      </w:pPr>
      <w:r>
        <w:rPr/>
        <w:t>Utgångspunkten för vilket regelverk som ska tillämpas bör vara den</w:t>
        <w:softHyphen/>
        <w:t>samma för Eko</w:t>
        <w:softHyphen/>
        <w:t>brottsmyndigheten som för Åklagarmyndigheten och Polismyndigheten. Den personuppgiftsbehandling som utförs för att fullgöra åklagaruppgifter i utredningsverksamheten bör därför styras av den registerförfattning som gäller för åklagarväsendet. Den personupp</w:t>
        <w:softHyphen/>
        <w:t>giftsbehandling som utförs i den övriga utredningsverk</w:t>
        <w:softHyphen/>
        <w:t xml:space="preserve">samheten vid Ekobrottsmyndigheten bör däremot regleras i polisens brottsdatalag </w:t>
      </w:r>
    </w:p>
    <w:p>
      <w:pPr>
        <w:pStyle w:val="TextBodyIndent"/>
        <w:rPr/>
      </w:pPr>
      <w:r>
        <w:rPr/>
        <w:t>I dag används uttrycket polisiär verksamhet för att avgränsa tillämp</w:t>
        <w:softHyphen/>
        <w:t>ningsområdet för polisdatalagen. Det finns ingen definition av vad som är polisiär verksamhet. Sådan verksamhet är vittomfat</w:t>
        <w:softHyphen/>
        <w:t>tande och berör många sektorer av samhället. Regeringen instämmer därför i utredning</w:t>
        <w:softHyphen/>
        <w:t>ens bedömning att det är bättre att utgå från åklagarverk</w:t>
        <w:softHyphen/>
        <w:t>samheten än den polisiära verksamheten vid avgränsningen av tillämpningsområdet.</w:t>
      </w:r>
    </w:p>
    <w:p>
      <w:pPr>
        <w:pStyle w:val="TextBodyIndent"/>
        <w:rPr/>
      </w:pPr>
      <w:r>
        <w:rPr/>
        <w:t>Åklagarverksamhet består av två huvuddelar, brottsutredning och lag</w:t>
        <w:softHyphen/>
        <w:t>föring, men åklagare har även vissa andra författningsregle</w:t>
        <w:softHyphen/>
        <w:t>rade uppgifter inom brottsdatalagens tillämpningsområde. Brotts</w:t>
        <w:softHyphen/>
        <w:t>utredning avser först och främst att åklagare fattar beslut i fråga om huruvida förundersökning ska inledas eller begränsas, läggas ned eller avslutas på annat sätt. Det innefattar också alla beslut som åklagare fattar om åtgärder under en förundersökning, exempelvis om straffprocessuella tvångsmedel eller framställningar till dom</w:t>
        <w:softHyphen/>
        <w:t>stol. Beslut i samband med att förundersökningar läggs ned eller avslutas på annat sätt, t.ex. genom åtalsunderlåtelse, och uppgifter i samband med besluten ingår således i åklagarverksamheten. Åkla</w:t>
        <w:softHyphen/>
        <w:t>gare är enligt 22 kap. rättegångsbalken skyldiga att biträda måls</w:t>
        <w:softHyphen/>
        <w:t>ägande. Åklagarverksamhet inkluderar även att förbereda och föra olika former av talan som kan föras i ett brottmål i samband med ansvarstalan, t.ex. talan om enskilt anspråk, näringsförbud, rådgiv</w:t>
        <w:softHyphen/>
        <w:t>ningsförbud eller skattetillägg. Lagföring avser för åklagarnas del huvudsakligen att ut</w:t>
        <w:softHyphen/>
        <w:t>färda strafförelägganden och besluta om åtal, att föra ansvarstalan och att företräda staten i andra frågor i brottmål. På samma sätt som domstol har åklagare även omfattande skyldigheter att expediera beslut.</w:t>
      </w:r>
    </w:p>
    <w:p>
      <w:pPr>
        <w:pStyle w:val="TextBodyIndent"/>
        <w:rPr/>
      </w:pPr>
      <w:r>
        <w:rPr/>
        <w:t>Det är dock inte längre möjligt att låta regleringen om personuppgifts</w:t>
        <w:softHyphen/>
        <w:t>behandling utgå från den verksamhet som personuppgifterna behandlas i, eftersom syftet med personuppgifts</w:t>
        <w:softHyphen/>
        <w:t>behandlingen är avgörande för lagens tillämpnings</w:t>
        <w:softHyphen/>
        <w:t xml:space="preserve">område. </w:t>
      </w:r>
    </w:p>
    <w:p>
      <w:pPr>
        <w:pStyle w:val="TextBodyIndent"/>
        <w:rPr/>
      </w:pPr>
      <w:r>
        <w:rPr/>
        <w:t>Polisens brottsdatalag bör därför gälla vid personuppgiftsbehandling hos Eko</w:t>
        <w:softHyphen/>
        <w:t>brottsmyndigheten i syfte att utreda brott, om det inte är fråga om åkla</w:t>
        <w:softHyphen/>
        <w:t>garverksamhet. Vid Ekobrottsmyndigheten är det enbart åklagare som fattar beslut om lagföring. Därför bör myndig</w:t>
        <w:softHyphen/>
        <w:t>hetens personuppgifts</w:t>
        <w:softHyphen/>
        <w:t>be</w:t>
        <w:softHyphen/>
        <w:t xml:space="preserve">handling i det syftet inte regleras i polisens brottsdatalag. </w:t>
      </w:r>
    </w:p>
    <w:p>
      <w:pPr>
        <w:pStyle w:val="TextBodyIndent"/>
        <w:rPr/>
      </w:pPr>
      <w:r>
        <w:rPr/>
        <w:t>Det bedrivs även underrättelseverksamhet vid Ekobrottsmyn</w:t>
        <w:softHyphen/>
        <w:t>digheten. Den verksamheten leds och utförs dock av Polismyn</w:t>
        <w:softHyphen/>
        <w:t>digheten. Polisens brottsdatalag bör tillämpas på den behandlingen, på samma sätt som vid annan person</w:t>
        <w:softHyphen/>
        <w:t>uppgiftsbehandling som Polis</w:t>
        <w:softHyphen/>
        <w:t>myndigheten utför.</w:t>
      </w:r>
    </w:p>
    <w:p>
      <w:pPr>
        <w:pStyle w:val="Rubrik5utannumrering"/>
        <w:rPr/>
      </w:pPr>
      <w:bookmarkStart w:id="334" w:name="_Hlk512507617"/>
      <w:r>
        <w:rPr/>
        <w:t>Tillämpningsområdet för Säkerhetspolisen</w:t>
      </w:r>
    </w:p>
    <w:p>
      <w:pPr>
        <w:pStyle w:val="TextBody"/>
        <w:rPr/>
      </w:pPr>
      <w:r>
        <w:rPr/>
        <w:t xml:space="preserve">Polisdatalagen gäller i dag även i Säkerhetspolisens brottsbekämpande verksamhet. Säkerhetspolisens personuppgiftsbehandling som rör nationell säkerhet omfattas dock inte av dataskyddsdirektivet och brottsdatalagen kommer inte att vara tillämplig på den verksamheten. Polisens brottsdatalag kommer att gälla utöver brottsdatalagen. Många frågor som tidigare reglerades i polisdatalagen regleras i dag i brottsdatalagen. </w:t>
      </w:r>
    </w:p>
    <w:p>
      <w:pPr>
        <w:pStyle w:val="TextBodyIndent"/>
        <w:rPr/>
      </w:pPr>
      <w:r>
        <w:rPr/>
        <w:t>Eftersom brottsdatalagen inte kommer att vara tillämplig i större delen av Säkerhetspolisens verksamhet och polisens brottsdatalag anpassas till brottsdatalagen blir det komplicerat att reglera Säkerhetspolisens personuppgiftsbehandling i polisens brottsdatalag. Regeringen delar därför utredningens uppfattning att det finns starka lagtekniska skäl för att Säkerhetspolisens behandling av personuppgifter bör regleras på annat sätt än i polisens brottsdatalag. Hur den regleringen bör utformas återkommer regeringen till ett annat lagstiftningsärende. Vad som ska gälla under mellantiden behandlas i avsnitt 16.</w:t>
      </w:r>
    </w:p>
    <w:p>
      <w:pPr>
        <w:pStyle w:val="TextBodyIndent"/>
        <w:rPr/>
      </w:pPr>
      <w:bookmarkStart w:id="335" w:name="_Hlk512507617"/>
      <w:r>
        <w:rPr/>
        <w:t>Säkerhetspolisen ska enligt 13 § förordningen (2014:1103) med instruk</w:t>
        <w:softHyphen/>
        <w:t xml:space="preserve">tion för Säkerhetspolisen bistå vid polisverksamhet </w:t>
      </w:r>
      <w:bookmarkEnd w:id="335"/>
      <w:r>
        <w:rPr/>
        <w:t>som leds av Polis</w:t>
        <w:softHyphen/>
        <w:t>myndigheten om myndigheten i ett enskilt fall begär det och det inte finns särskilda skäl mot det. Säkerhetspolisen ska också lämna tekniskt biträde och annan hjälp till Polismyndigheten i den utsträckning som myndigheterna kommer överens om. När Säkerhetspolisen lämnar sådant biträde omfattas personuppgifts</w:t>
        <w:softHyphen/>
        <w:t>behandlingen av brottsdatalagens tillämpningsområde, om den inte rör nationell säkerhet (se prop. 2017/18:232 s. 105).</w:t>
      </w:r>
    </w:p>
    <w:p>
      <w:pPr>
        <w:pStyle w:val="TextBodyIndent"/>
        <w:rPr/>
      </w:pPr>
      <w:r>
        <w:rPr/>
        <w:t>Enligt 30 § förordningen (2014:1102) med instruktion för Polismyn</w:t>
        <w:softHyphen/>
        <w:t>digheten får chefen för Nationella operativa avdelningen i samråd med biträdande säkerhetspolischefen i ett enskilt fall be</w:t>
        <w:softHyphen/>
        <w:t>stämma att en för</w:t>
        <w:softHyphen/>
        <w:t>undersökning eller annan liknande uppgift i den brottsbekämpande verk</w:t>
        <w:softHyphen/>
        <w:t>samheten ska lämnas över till Säkerhets</w:t>
        <w:softHyphen/>
        <w:t>polisen för fortsatt handläggning. Syftet med bestämmelsen är bl.a. att jävssituationer ska kunna undvikas (se prop. 2013/14:110 s. 400). När Säkerhetspolisen med stöd av ett beslut enligt den paragrafen genomför en förundersökning eller utför någon annan uppgift som normalt skulle utföras av Polismyndigheten och som omfattas av brottsdatalagens tillämpningsområde bör Säkerhets</w:t>
        <w:softHyphen/>
        <w:t>polisen tillämpa den lagen.</w:t>
      </w:r>
    </w:p>
    <w:p>
      <w:pPr>
        <w:pStyle w:val="TextBodyIndent"/>
        <w:rPr/>
      </w:pPr>
      <w:r>
        <w:rPr/>
        <w:t>För Polismyndighetens del kompletteras brottsdatalagen av polisens brottsdatalag. När Säkerhetspolisen biträder eller övertar en arbetsuppgift från Polis</w:t>
        <w:softHyphen/>
        <w:t>myndigheten bör Säkerhetspolisen tillämpa samma regle</w:t>
        <w:softHyphen/>
        <w:t>ring. Säkerhets</w:t>
        <w:softHyphen/>
        <w:t>polisen bör således tillämpa polisens brottsdatalag i frågor som inte rör nationell säker</w:t>
        <w:softHyphen/>
        <w:t>het, om personuppgifter be</w:t>
        <w:softHyphen/>
        <w:t xml:space="preserve">handlas i syfte att bekämpa eller lagföra brott. </w:t>
      </w:r>
    </w:p>
    <w:p>
      <w:pPr>
        <w:pStyle w:val="Rubrik5utannumrering"/>
        <w:rPr/>
      </w:pPr>
      <w:r>
        <w:rPr/>
        <w:t>Lagen ska inte gälla vid behandling i vissa register</w:t>
      </w:r>
    </w:p>
    <w:p>
      <w:pPr>
        <w:pStyle w:val="TextBody"/>
        <w:rPr/>
      </w:pPr>
      <w:r>
        <w:rPr/>
        <w:t>Enligt 1 kap. 3 § polisdatalagen gäller lagen inte vid behandling enligt vapenlagen, lagen om belastningsregister, lagen om miss</w:t>
        <w:softHyphen/>
        <w:t>tankeregister, lagen om Schengens informationssystem, lagen om passagerarregister, lagen om polisens allmänna spaningsregister (numera upphävd) och lagen om register över tillträdesförbud vid idrottsarrangemang.</w:t>
      </w:r>
    </w:p>
    <w:p>
      <w:pPr>
        <w:pStyle w:val="TextBodyIndent"/>
        <w:rPr/>
      </w:pPr>
      <w:r>
        <w:rPr/>
        <w:t>Det är inte möjligt att reglera all Polismyndighetens personuppgifts</w:t>
        <w:softHyphen/>
        <w:t>behandling inom brottsdata</w:t>
        <w:softHyphen/>
        <w:t>lagens tillämpningsområde i polisens brottsdatalag. Lagen bör därför inte gälla vid behandling av personupp</w:t>
        <w:softHyphen/>
        <w:t>gifter som regle</w:t>
        <w:softHyphen/>
        <w:t>ras särskilt i vissa andra uppräknade författningar. Till skillnad från ut</w:t>
        <w:softHyphen/>
        <w:t>redningen anser regeringen att vapenlagen uttryckligen bör undantas från tillämpningsområdet. I vilken utsträckning vapenlagen omfattas av brottsdatalagens tillämpningsområde övervägs för närvarande i ett annat lagstiftningsärende.</w:t>
      </w:r>
    </w:p>
    <w:p>
      <w:pPr>
        <w:pStyle w:val="TextBodyIndent"/>
        <w:rPr/>
      </w:pPr>
      <w:r>
        <w:rPr/>
        <w:t>Eftersom lagen (2010:362) om polisens allmänna spa</w:t>
        <w:softHyphen/>
        <w:t>ningsregister har upphört att gälla bör hänvisningen till den lagen inte införas i polisens brottsdatalag. Regeringen anser vidare, i likhet med utredningen, att Polismyn</w:t>
        <w:softHyphen/>
        <w:t>dighetens behandling av personuppgifter i tillträdesförbuds</w:t>
        <w:softHyphen/>
        <w:t>registret bör regleras i polisens brottsdatalag (se avsnitt 14.2) och hänvisningen till den lagen bör därför inte heller införas i den nya lagen.</w:t>
      </w:r>
    </w:p>
    <w:p>
      <w:pPr>
        <w:pStyle w:val="TextBodyIndent"/>
        <w:rPr/>
      </w:pPr>
      <w:r>
        <w:rPr/>
        <w:t>Enligt lagen om Polismyndighetens elimineringsdatabas får Polismyn</w:t>
        <w:softHyphen/>
        <w:t>digheten föra ett register över dna-profiler i syfte att stärka kvaliteten i den forensiska verksamheten med dna-analyser. Både dna-profiler som inte kan hänföras till en identifierbar person och dna-profiler från prov som har tagits med stöd av 28 kap. rätte</w:t>
        <w:softHyphen/>
        <w:t>gångsbalken från en misstänkt jämförs med dna-profilerna i elimi</w:t>
        <w:softHyphen/>
        <w:t>neringsdatabasen innan de läggs in i spårregistret respektive utred</w:t>
        <w:softHyphen/>
        <w:t>ningsregistret eller dna-registret. Syftet med det är att säkerställa att sökningar i registren inte ger felaktiga resultat på grund av att kontaminerade dna-profiler har registrerats. Regeringen instämmer i utredningens bedömning att behandling av dna-profiler i elimineringsdatabasen är en verksamhet som är oupplös</w:t>
        <w:softHyphen/>
        <w:t>ligt förbunden med Polismyndighetens hantering av de övriga dna-registren och därför bör omfattas av brottsdatalagens tillämpningsområde. Med hänsyn till att elimineringsdatabasen inte får användas för att utreda brott ansåg rege</w:t>
        <w:softHyphen/>
        <w:t>ringen dock tidigare att regleringen av den inte passade in i polisdata</w:t>
        <w:softHyphen/>
        <w:t>lagen, eftersom den lagen gäller i den brottsbekämpan</w:t>
        <w:softHyphen/>
        <w:t>de verksamheten (se prop. 2013/14:110 s. 456). Det finns fortfarande goda skäl att reglera databasen särskilt. Behandling som utförs enligt lagen om Polismyndig</w:t>
        <w:softHyphen/>
        <w:t>hetens elimineringsdatabas bör därför undantas från tillämpnings</w:t>
        <w:softHyphen/>
        <w:t>området.</w:t>
      </w:r>
    </w:p>
    <w:p>
      <w:pPr>
        <w:pStyle w:val="Rubrik5utannumrering"/>
        <w:rPr/>
      </w:pPr>
      <w:r>
        <w:rPr/>
        <w:t>Lagen om flygpassageraruppgifter i brottsbekämpningen</w:t>
      </w:r>
    </w:p>
    <w:p>
      <w:pPr>
        <w:pStyle w:val="TextBodyIndent"/>
        <w:ind w:hanging="0"/>
        <w:rPr/>
      </w:pPr>
      <w:r>
        <w:rPr/>
        <w:t xml:space="preserve">En ny lag om flygpassageraruppgifter i brottsbekämpningen föreslås träda i kraft den 1 augusti 2018, dvs. före </w:t>
      </w:r>
      <w:bookmarkStart w:id="336" w:name="_Hlk513454272"/>
      <w:r>
        <w:rPr/>
        <w:t xml:space="preserve">polisens brottsdatalag </w:t>
      </w:r>
      <w:bookmarkEnd w:id="336"/>
      <w:r>
        <w:rPr/>
        <w:t>(se prop. 2017/18:234). Lagen genomför Europa</w:t>
        <w:softHyphen/>
        <w:t>parlamentets och rådets direktiv (EU) 2016/681 om användning av passageraruppgiftssamlingar (PNR-uppgifter) för att förebygga, för</w:t>
        <w:softHyphen/>
        <w:t>hindra, upptäcka, utreda och lagföra terroristbrott och grov brottslighet (PNR-direktivet). Lagen kommer bl.a. att innehålla regler om behandling av personuppgifter. I samma proposition föreslås ändringar i polisdata</w:t>
        <w:softHyphen/>
        <w:t>lagen som innebär att om det i den nya lagen finns bestämmelser som avviker från polisdatalagen, ska dessa bestämmelser tillämpas i stället för polisdatalagens reglering. Polisdatalagen kommer alltså att vara subsidiär i förhållande till lagen om flygpassageraruppgifter i brottsbekämpningen. En motsvarande bestämmelse bör införas i den nya lagen. Polisdatalagen är sedan tidigare subsidiär även i förhållande till lagen (2017:496) om internationellt polisiärt samarbete (1 kap. 4 § polisdatalagen).</w:t>
      </w:r>
      <w:bookmarkStart w:id="337" w:name="_Toc493597846"/>
      <w:r>
        <w:rPr/>
        <w:t xml:space="preserve"> Även en sådan motsvarande bestämmelse bör finnas i den nya lagen.</w:t>
      </w:r>
    </w:p>
    <w:p>
      <w:pPr>
        <w:pStyle w:val="Heading3"/>
        <w:numPr>
          <w:ilvl w:val="2"/>
          <w:numId w:val="3"/>
        </w:numPr>
        <w:rPr/>
      </w:pPr>
      <w:bookmarkStart w:id="338" w:name="_Toc516575780"/>
      <w:bookmarkStart w:id="339" w:name="_Toc514073822"/>
      <w:bookmarkStart w:id="340" w:name="_Toc510696614"/>
      <w:bookmarkStart w:id="341" w:name="_Toc510688009"/>
      <w:bookmarkStart w:id="342" w:name="_Toc510685981"/>
      <w:r>
        <w:rPr/>
        <w:t>Personuppgiftsansvar</w:t>
      </w:r>
      <w:bookmarkEnd w:id="337"/>
      <w:bookmarkEnd w:id="338"/>
      <w:bookmarkEnd w:id="339"/>
      <w:bookmarkEnd w:id="340"/>
      <w:bookmarkEnd w:id="341"/>
      <w:bookmarkEnd w:id="342"/>
    </w:p>
    <w:p>
      <w:pPr>
        <w:pStyle w:val="Brdtextram"/>
        <w:rPr/>
      </w:pPr>
      <w:r>
        <w:rPr>
          <w:b/>
        </w:rPr>
        <w:t>Regeringens förslag:</w:t>
      </w:r>
      <w:r>
        <w:rPr/>
        <w:t xml:space="preserve"> Polismyndigheten ska vara personupp</w:t>
        <w:softHyphen/>
        <w:t>giftsan</w:t>
        <w:softHyphen/>
        <w:t>svarig för den behandling av personuppgifter som utförs vid myndig</w:t>
        <w:softHyphen/>
        <w:t>heten och för den behandling som myndigheten ut</w:t>
        <w:softHyphen/>
        <w:t>för vid Ekobrotts</w:t>
        <w:softHyphen/>
        <w:t>myndigheten i syfte att förebygga, förhindra eller upptäcka brottslig verksamhet.</w:t>
      </w:r>
    </w:p>
    <w:p>
      <w:pPr>
        <w:pStyle w:val="Brdtextmedindragram"/>
        <w:rPr/>
      </w:pPr>
      <w:r>
        <w:rPr/>
        <w:t>Ekobrottsmyndigheten ska vara personuppgiftsansvarig för den be</w:t>
        <w:softHyphen/>
        <w:t>handling av personuppgifter som myndigheten utför i syfte att utreda brott.</w:t>
      </w:r>
    </w:p>
    <w:p>
      <w:pPr>
        <w:pStyle w:val="Brdtextmedindragram"/>
        <w:rPr/>
      </w:pPr>
      <w:r>
        <w:rPr/>
        <w:t>Säkerhetspolisen ska vara personuppgiftsansvarig för den be</w:t>
        <w:softHyphen/>
        <w:t>hand</w:t>
        <w:softHyphen/>
        <w:t>ling av personuppgifter som myndigheten utfö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 xml:space="preserve">Datainspektionen </w:t>
      </w:r>
      <w:r>
        <w:rPr/>
        <w:t>tillstyrker förslaget men anför att det kommer att uppstå gränsdragningsproblem i den operativa verk</w:t>
        <w:softHyphen/>
        <w:t xml:space="preserve">samheten. </w:t>
      </w:r>
      <w:r>
        <w:rPr>
          <w:i/>
        </w:rPr>
        <w:t>Ekobrottsmyndigheten</w:t>
      </w:r>
      <w:r>
        <w:rPr/>
        <w:t xml:space="preserve"> tillstyrker förslaget som tydliggör myn</w:t>
        <w:softHyphen/>
        <w:t>dighetens personuppgiftsansvar. Övriga remissinstanser yttrar sig inte särskilt över förslaget.</w:t>
      </w:r>
    </w:p>
    <w:p>
      <w:pPr>
        <w:pStyle w:val="TextBodyIndent"/>
        <w:rPr/>
      </w:pPr>
      <w:r>
        <w:rPr>
          <w:b/>
        </w:rPr>
        <w:t>Skälen för regeringens förslag</w:t>
      </w:r>
      <w:r>
        <w:rPr/>
        <w:t>: Polismyndigheten är i dag enligt 2 kap. 4 § polisdatalagen personuppgiftsansvarig för den behandling av personuppgifter som myndigheten utför och den behandling som utförs i polisiär verksamhet vid Ekobrottsmyndigheten.</w:t>
      </w:r>
    </w:p>
    <w:p>
      <w:pPr>
        <w:pStyle w:val="TextBodyIndent"/>
        <w:rPr/>
      </w:pPr>
      <w:r>
        <w:rPr/>
        <w:t>Att Polismyndigheten även fortsättningsvis bör vara personupp</w:t>
        <w:softHyphen/>
        <w:t>gifts</w:t>
        <w:softHyphen/>
        <w:t>ansvarig för den behandling av personuppgifter som utförs vid den egna myndigheten är självklart, liksom att Säkerhetspolisen bör vara person</w:t>
        <w:softHyphen/>
        <w:t>uppgiftsansvarig för den behandling som myndigheten utför enligt lagen. Vem som bör vara personuppgiftsansvarig för den behandling som utförs vid Ekobrottsmyndigheten är däremot inte lika givet.</w:t>
      </w:r>
    </w:p>
    <w:p>
      <w:pPr>
        <w:pStyle w:val="TextBodyIndent"/>
        <w:rPr/>
      </w:pPr>
      <w:r>
        <w:rPr/>
        <w:t>Frågan har länge varit föremål för diskussion. Ekobrottsmyn</w:t>
        <w:softHyphen/>
        <w:t>digheten har i olika lagstiftningsärenden framfört att myndigheten bör vara per</w:t>
        <w:softHyphen/>
        <w:t>sonuppgiftsansvarig för all den behandling av person</w:t>
        <w:softHyphen/>
        <w:t>uppgifter som utförs vid myndigheten, eftersom det inte är möjligt att dela upp personupp</w:t>
        <w:softHyphen/>
        <w:t>giftsansvaret beroende på vem som hanterar personuppgifterna eller vilket it-system som används (se prop. 2009/10:85 s. 92 f. och prop. 2013/14:110 s. 447 f.).</w:t>
      </w:r>
    </w:p>
    <w:p>
      <w:pPr>
        <w:pStyle w:val="TextBodyIndent"/>
        <w:rPr/>
      </w:pPr>
      <w:r>
        <w:rPr/>
        <w:t>Ekobrottsmyndigheten är enligt 2 kap. 3 § åklagardatalagen per</w:t>
        <w:softHyphen/>
        <w:t>sonupp</w:t>
        <w:softHyphen/>
        <w:t>giftsansvarig för den personuppgiftsbehandling som utförs vid myndig</w:t>
        <w:softHyphen/>
        <w:t>heten enligt åklagardatalagen. När Ekobrottsmyndig</w:t>
        <w:softHyphen/>
        <w:t>heten inrätta</w:t>
        <w:softHyphen/>
        <w:t>des var myndigheten även personuppgiftsansvarig för personuppgiftsbe</w:t>
        <w:softHyphen/>
        <w:t>hand</w:t>
        <w:softHyphen/>
        <w:t>lingen i den polisverksamhet som bedrevs vid myndigheten. Myn</w:t>
        <w:softHyphen/>
        <w:t>dig</w:t>
        <w:softHyphen/>
        <w:t>heten omfattades däremot inte av den tidigare gällande polisdata</w:t>
        <w:softHyphen/>
        <w:t>lagens (1998:622) tillämpningsområde, eftersom den är en åklagarmyn</w:t>
        <w:softHyphen/>
        <w:t>dighet. Myndighetens personupp</w:t>
        <w:softHyphen/>
        <w:t>giftsbehandling reglerades, förutom i förord</w:t>
        <w:softHyphen/>
        <w:t>ningen (2006:937) om behandling av personuppgifter inom åkla</w:t>
        <w:softHyphen/>
        <w:t>gar</w:t>
        <w:softHyphen/>
        <w:t>väsendet, i person</w:t>
        <w:softHyphen/>
        <w:t>uppgiftslagen. För att Ekobrottsmyndigheten skulle kunna bedriva kriminalunderrättelse</w:t>
        <w:softHyphen/>
        <w:t>verksamhet ändrades den tidigare gällande polisdatalagen (1998:622) och gjordes från den 1 januari 2004 tillämplig på polisverksamheten i myndigheten (prop. 2002/03:144 s. 15 f.). Då</w:t>
        <w:softHyphen/>
        <w:t>varande Rikspolisstyrelsen blev personuppgiftsansvarig för den personuppgiftsbehandling vid Ekobrottsmyndigheten som utför</w:t>
        <w:softHyphen/>
        <w:t>des med stöd av polisdatalagen.</w:t>
      </w:r>
    </w:p>
    <w:p>
      <w:pPr>
        <w:pStyle w:val="TextBodyIndent"/>
        <w:rPr/>
      </w:pPr>
      <w:r>
        <w:rPr/>
        <w:t>Personuppgiftsansvarig definieras i 1 kap. 6 § brottsdatalagen som den behöriga myndighet som ensam eller tillsammans med andra bestämmer ändamålen med och medlen för behandlingen av personuppgifter. Enligt förarbetena till den nu gällande polisdata</w:t>
        <w:softHyphen/>
        <w:t>lagen bör huvudregeln vara att den myndighet som utför själva be</w:t>
        <w:softHyphen/>
        <w:t>handlingen också ska ha personupp</w:t>
        <w:softHyphen/>
        <w:t>giftsansvaret för den. Rege</w:t>
        <w:softHyphen/>
        <w:t>ringen ansåg dock att någon förändring av personuppgiftsansvaret vid Ekobrottsmyndigheten inte var motiverad när polisdatalagen infördes (se prop. 2009/10:85 s. 93). Inte heller när åkla</w:t>
        <w:softHyphen/>
        <w:t>gardata</w:t>
        <w:softHyphen/>
        <w:t>lagen infördes gjordes någon ändring (se prop. 2014/15:63 s. 45).</w:t>
      </w:r>
    </w:p>
    <w:p>
      <w:pPr>
        <w:pStyle w:val="TextBodyIndent"/>
        <w:rPr/>
      </w:pPr>
      <w:r>
        <w:rPr/>
        <w:t>Polismyndigheten leder underrättelse- och spaningsverksamhe</w:t>
        <w:softHyphen/>
        <w:t>ten vid de polisoperativa enheterna vid Ekobrottsmyndigheten. Även om per</w:t>
        <w:softHyphen/>
        <w:t>sonuppgiftsbehandlingen utförs vid Ekobrottsmyn</w:t>
        <w:softHyphen/>
        <w:t>digheten är det Polis</w:t>
        <w:softHyphen/>
        <w:t>myndigheten som leder den verksamheten och som därigenom bestäm</w:t>
        <w:softHyphen/>
        <w:t>mer ändamålen med och medlen för be</w:t>
        <w:softHyphen/>
        <w:t>handlingen. Polismyndigheten bör därför även i fortsättningen vara personuppgiftsansvarig för den person</w:t>
        <w:softHyphen/>
        <w:t>uppgiftsbehandling som ut</w:t>
        <w:softHyphen/>
        <w:t>förs i syfte att förebygga, förhindra eller upp</w:t>
        <w:softHyphen/>
        <w:t>täcka brottslig verk</w:t>
        <w:softHyphen/>
        <w:t>samhet vid Ekobrottsmyndigheten. Däremot är det Ekobrottsmyn</w:t>
        <w:softHyphen/>
        <w:t>digheten som genomför brottsutredningarna och som där</w:t>
        <w:softHyphen/>
        <w:t>igenom bestämmer ändamålen med och medlen för behandlingen i den delen av verksamheten. Polis</w:t>
        <w:softHyphen/>
        <w:t>myndigheten har ingen praktisk möjlighet att fullgöra personupp</w:t>
        <w:softHyphen/>
        <w:t>giftsansvaret i den verksamheten. Ekobrottsmyn</w:t>
        <w:softHyphen/>
        <w:t>digheten bör därför pekas ut som personuppgiftsansvarig för den behand</w:t>
        <w:softHyphen/>
        <w:t>ling som myn</w:t>
        <w:softHyphen/>
        <w:t xml:space="preserve">digheten utför i syfte att utreda brott enligt lagen. Det är oundvikligt att, så som </w:t>
      </w:r>
      <w:r>
        <w:rPr>
          <w:i/>
        </w:rPr>
        <w:t>Datainspektionen</w:t>
      </w:r>
      <w:r>
        <w:rPr/>
        <w:t xml:space="preserve"> påpekar, gränsdragningspro</w:t>
        <w:softHyphen/>
        <w:t>blem kan komma att uppstå i enskilda fall. Sådana gränsdragningspro</w:t>
        <w:softHyphen/>
        <w:t>blem förekommer även i dag, och får lösas med ledning av brottsdata</w:t>
        <w:softHyphen/>
        <w:t xml:space="preserve">lagens definition av personuppgiftsansvarig enligt 1 kap. 6 §.  </w:t>
      </w:r>
    </w:p>
    <w:p>
      <w:pPr>
        <w:pStyle w:val="Heading3"/>
        <w:numPr>
          <w:ilvl w:val="2"/>
          <w:numId w:val="3"/>
        </w:numPr>
        <w:rPr/>
      </w:pPr>
      <w:bookmarkStart w:id="343" w:name="_Toc516575781"/>
      <w:bookmarkStart w:id="344" w:name="_Toc514073823"/>
      <w:bookmarkStart w:id="345" w:name="_Toc510696615"/>
      <w:bookmarkStart w:id="346" w:name="_Toc510688010"/>
      <w:bookmarkStart w:id="347" w:name="_Toc510685982"/>
      <w:bookmarkStart w:id="348" w:name="_Toc493597847"/>
      <w:r>
        <w:rPr/>
        <w:t>En bestämmelse om hur lagen är uppbyggd</w:t>
      </w:r>
      <w:bookmarkEnd w:id="343"/>
      <w:bookmarkEnd w:id="344"/>
      <w:bookmarkEnd w:id="345"/>
      <w:bookmarkEnd w:id="346"/>
      <w:bookmarkEnd w:id="347"/>
      <w:bookmarkEnd w:id="348"/>
    </w:p>
    <w:p>
      <w:pPr>
        <w:pStyle w:val="Brdtextram"/>
        <w:rPr/>
      </w:pPr>
      <w:r>
        <w:rPr>
          <w:b/>
        </w:rPr>
        <w:t>Regeringens förslag:</w:t>
      </w:r>
      <w:r>
        <w:rPr/>
        <w:t xml:space="preserve"> Lagen ska innehålla en bestämmelse om hur den är uppbyggd.</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
          <w:b/>
        </w:rPr>
      </w:pPr>
      <w:r>
        <w:rPr>
          <w:b/>
        </w:rPr>
        <w:t xml:space="preserve">Remissinstanserna </w:t>
      </w:r>
      <w:r>
        <w:rPr/>
        <w:t>yttrar sig inte särskilt över förslaget.</w:t>
      </w:r>
    </w:p>
    <w:p>
      <w:pPr>
        <w:pStyle w:val="TextBodyIndent"/>
        <w:rPr/>
      </w:pPr>
      <w:r>
        <w:rPr>
          <w:b/>
        </w:rPr>
        <w:t xml:space="preserve">Skälen för regeringens förslag: </w:t>
      </w:r>
      <w:r>
        <w:rPr/>
        <w:t>Samtliga kapitel i polisdatalagen gäl</w:t>
        <w:softHyphen/>
        <w:t>ler inte för all personuppgiftsbe</w:t>
        <w:softHyphen/>
        <w:t>handling inom tillämpningsområdet. Personuppgiftsbehandling i vissa register och i den forensiska verksam</w:t>
        <w:softHyphen/>
        <w:t>heten kommer även i den nya lagen att regleras i särskilda kapitel på grund av att bara delar av lagen ska vara tillämpliga vid den behand</w:t>
        <w:softHyphen/>
        <w:t>lingen. Vidare är det bara vissa kapitel som gäller för Ekobrottsmyndig</w:t>
        <w:softHyphen/>
        <w:t>heten och Säkerhetspolisen. Det behöver därför tydliggöras vad som gäller för dem och hur lagens kapitel förhåller sig till varandra. Bestäm</w:t>
        <w:softHyphen/>
        <w:t>melsen om lagens upp</w:t>
        <w:softHyphen/>
        <w:t>byggnad bör således finnas även i den nya lagen.</w:t>
      </w:r>
    </w:p>
    <w:p>
      <w:pPr>
        <w:pStyle w:val="Heading2"/>
        <w:numPr>
          <w:ilvl w:val="1"/>
          <w:numId w:val="3"/>
        </w:numPr>
        <w:rPr/>
      </w:pPr>
      <w:bookmarkStart w:id="349" w:name="_Toc516575782"/>
      <w:bookmarkStart w:id="350" w:name="_Toc514073824"/>
      <w:bookmarkStart w:id="351" w:name="_Toc510696616"/>
      <w:bookmarkStart w:id="352" w:name="_Toc510688011"/>
      <w:bookmarkStart w:id="353" w:name="_Toc510685983"/>
      <w:bookmarkStart w:id="354" w:name="_Toc493597848"/>
      <w:r>
        <w:rPr/>
        <w:t>Grundläggande bestämmelser om behandling</w:t>
      </w:r>
      <w:bookmarkEnd w:id="349"/>
      <w:bookmarkEnd w:id="350"/>
      <w:bookmarkEnd w:id="351"/>
      <w:bookmarkEnd w:id="352"/>
      <w:bookmarkEnd w:id="353"/>
      <w:bookmarkEnd w:id="354"/>
    </w:p>
    <w:p>
      <w:pPr>
        <w:pStyle w:val="Heading3"/>
        <w:numPr>
          <w:ilvl w:val="2"/>
          <w:numId w:val="3"/>
        </w:numPr>
        <w:spacing w:before="0" w:after="120"/>
        <w:rPr/>
      </w:pPr>
      <w:bookmarkStart w:id="355" w:name="_Toc516575783"/>
      <w:bookmarkStart w:id="356" w:name="_Toc514073825"/>
      <w:bookmarkStart w:id="357" w:name="_Toc510696617"/>
      <w:bookmarkStart w:id="358" w:name="_Toc510688012"/>
      <w:bookmarkStart w:id="359" w:name="_Toc510685984"/>
      <w:bookmarkStart w:id="360" w:name="_Toc493597849"/>
      <w:r>
        <w:rPr/>
        <w:t>Rättsliga grunder och behandling för nya ändamål</w:t>
      </w:r>
      <w:bookmarkEnd w:id="355"/>
      <w:bookmarkEnd w:id="356"/>
      <w:bookmarkEnd w:id="357"/>
      <w:bookmarkEnd w:id="358"/>
      <w:bookmarkEnd w:id="359"/>
      <w:bookmarkEnd w:id="360"/>
    </w:p>
    <w:p>
      <w:pPr>
        <w:pStyle w:val="Brdtextmedindragram"/>
        <w:ind w:left="113" w:right="113" w:hanging="0"/>
        <w:rPr/>
      </w:pPr>
      <w:r>
        <w:rPr>
          <w:b/>
        </w:rPr>
        <w:t>Regeringens förslag:</w:t>
      </w:r>
      <w:r>
        <w:rPr/>
        <w:t xml:space="preserve"> Personuppgifter ska få behandlas om det är nödvändigt för att Polismyndigheten, Ekobrottsmyndigheten och Säkerhetspolisen ska kunna utföra följande uppgifter:</w:t>
      </w:r>
    </w:p>
    <w:p>
      <w:pPr>
        <w:pStyle w:val="Brdtextmedindragram"/>
        <w:rPr/>
      </w:pPr>
      <w:r>
        <w:rPr/>
        <w:t>1. förebygga, förhindra eller upptäcka brottslig verksamhet,</w:t>
      </w:r>
    </w:p>
    <w:p>
      <w:pPr>
        <w:pStyle w:val="Brdtextmedindragram"/>
        <w:rPr/>
      </w:pPr>
      <w:r>
        <w:rPr/>
        <w:t>2. utreda eller lagföra brott,</w:t>
      </w:r>
    </w:p>
    <w:p>
      <w:pPr>
        <w:pStyle w:val="Brdtextmedindragram"/>
        <w:rPr/>
      </w:pPr>
      <w:r>
        <w:rPr/>
        <w:t>3. upprätthålla allmän ordning och säkerhet, eller</w:t>
      </w:r>
    </w:p>
    <w:p>
      <w:pPr>
        <w:pStyle w:val="Brdtextmedindragram"/>
        <w:rPr/>
      </w:pPr>
      <w:r>
        <w:rPr/>
        <w:t>4. fullgöra förpliktelser som följer av internationella åtaganden.</w:t>
      </w:r>
    </w:p>
    <w:p>
      <w:pPr>
        <w:pStyle w:val="Brdtextmedindragram"/>
        <w:rPr/>
      </w:pPr>
      <w:r>
        <w:rPr/>
        <w:t>Det ska framgå genom en hänvisning att personuppgifter som be</w:t>
        <w:softHyphen/>
        <w:t>handlas med stöd av lagen ska få behandlas för nya ändamål enligt de förutsättningar som anges i brottsdata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att regleringen i brottsdatalagen om att en arbetsuppgift ska framgå av lag, förordning eller ett särskilt beslut i vilket regeringen uppdragit åt myndigheten att utföra uppgiften ska upprepas i den nu föreslagna lagen.</w:t>
      </w:r>
    </w:p>
    <w:p>
      <w:pPr>
        <w:pStyle w:val="TextBodyIndent"/>
        <w:rPr/>
      </w:pPr>
      <w:r>
        <w:rPr>
          <w:b/>
        </w:rPr>
        <w:t xml:space="preserve">Remissinstanserna: </w:t>
      </w:r>
      <w:r>
        <w:rPr>
          <w:i/>
        </w:rPr>
        <w:t>Datainspektionen</w:t>
      </w:r>
      <w:r>
        <w:rPr/>
        <w:t xml:space="preserve"> framför att utredningen inte, för respektive myndighet, har analyserat om brottsdatalagen, de aktuella registerförfattningarna och de regelverk som styr myndighetens verk</w:t>
        <w:softHyphen/>
        <w:t>samhet sammantaget ger en tydlig, precis och förutsägbar rättslig grund för behandlingen av personuppgifter. Övriga remissinstanser yttrar sig inte särskilt över förslaget.</w:t>
      </w:r>
    </w:p>
    <w:p>
      <w:pPr>
        <w:pStyle w:val="Rubrik4utannumrering"/>
        <w:rPr/>
      </w:pPr>
      <w:r>
        <w:rPr/>
        <w:t>Skälen för regeringens förslag</w:t>
      </w:r>
    </w:p>
    <w:p>
      <w:pPr>
        <w:pStyle w:val="Rubrik5utannumrering"/>
        <w:spacing w:before="0" w:after="80"/>
        <w:rPr/>
      </w:pPr>
      <w:r>
        <w:rPr/>
        <w:t>En bestämmelse som ersätter brottsdatalagens bestämmelse om rättsliga grunder för behandling</w:t>
      </w:r>
    </w:p>
    <w:p>
      <w:pPr>
        <w:pStyle w:val="Brdtextefternrlistaram"/>
        <w:numPr>
          <w:ilvl w:val="0"/>
          <w:numId w:val="5"/>
        </w:numPr>
        <w:tabs>
          <w:tab w:val="clear" w:pos="2268"/>
        </w:tabs>
        <w:spacing w:before="0" w:after="0"/>
        <w:rPr/>
      </w:pPr>
      <w:r>
        <w:rPr/>
        <w:t>Registerförfattningarna bör innehålla be</w:t>
        <w:softHyphen/>
        <w:t>stämmelser om tillåtna rättsliga grunder för behandling av person</w:t>
        <w:softHyphen/>
        <w:t>uppgifter. En reglering som motsvarar 2 kap. 7 § polisdatalagen bör således införas, men det bör framgå att det inte är fråga om ändamålsbestämmelser i egentlig mening. Bestämmelserna är på samma sätt som 2 kap. 1 § brottsdatalagen en del av den rättsliga grunden och ger Polismyn</w:t>
        <w:softHyphen/>
        <w:t>digheten, Ekobrotts</w:t>
        <w:softHyphen/>
        <w:t>myndigheten och Säker</w:t>
        <w:softHyphen/>
        <w:t>hetspolisen rättsligt stöd för att behandla personuppgifter automatiserat för att utföra sina arbetsuppgifter.</w:t>
      </w:r>
    </w:p>
    <w:p>
      <w:pPr>
        <w:pStyle w:val="TextBodyIndent"/>
        <w:rPr/>
      </w:pPr>
      <w:r>
        <w:rPr/>
        <w:t>Polismyndigheten får i dag behandla personuppgifter om det be</w:t>
        <w:softHyphen/>
        <w:t>hövs för att förebygga, förhindra eller upptäcka brottslig verksam</w:t>
        <w:softHyphen/>
        <w:t>het, utreda eller beivra brott eller fullgöra de förpliktelser som föl</w:t>
        <w:softHyphen/>
        <w:t>jer av internatio</w:t>
        <w:softHyphen/>
        <w:t>nella åtaganden. Polismyndigheten ska få fortsätta att behandla person</w:t>
        <w:softHyphen/>
        <w:t>uppgifter om det är nödvändigt för att fullgöra sådana arbetsuppgifter, men regleringen bör följa brottsdatalagens terminologi. Det bör i tillämpliga delar gälla även för övriga myndigheter som tillämpar polisens brottsdatalag.</w:t>
      </w:r>
    </w:p>
    <w:p>
      <w:pPr>
        <w:pStyle w:val="TextBodyIndent"/>
        <w:rPr/>
      </w:pPr>
      <w:r>
        <w:rPr/>
        <w:t>Som en följd av direktivets tillämpningsområde bör lagen tillämpas på Polismyndighetens personuppgifts</w:t>
        <w:softHyphen/>
        <w:t>behandling vid upprätthållande av allmän ordning och säkerhet. Upprätthållande av allmän ordning och säkerhet bör därför också anges som en tillåten rättslig grund i lagen.</w:t>
      </w:r>
    </w:p>
    <w:p>
      <w:pPr>
        <w:pStyle w:val="TextBodyIndent"/>
        <w:rPr/>
      </w:pPr>
      <w:r>
        <w:rPr/>
        <w:t>Polisens brottsdatalag föreslås gälla utöver brottsdatalagen. För att det inte ska råda någon osäkerhet om hur bestämmelsen i 2 kap. 1 § första stycket brottsdatalagen förhåller sig till bestämmelsen om tillåtna rätts</w:t>
        <w:softHyphen/>
        <w:t>liga grunder i polisens brottsdatalag bör den senare helt ersätta be</w:t>
        <w:softHyphen/>
        <w:t xml:space="preserve">stämmelsen i brottsdatalagen. </w:t>
      </w:r>
      <w:bookmarkStart w:id="361" w:name="_Hlk506197892"/>
      <w:r>
        <w:rPr/>
        <w:t>Det behöver inte, som utredningen föreslår, föreskrivas att den uppgift som ska utföras ska framgå av en lag, en förordning eller ett särskilt beslut i vilket regeringen uppdragit åt myndigheten att ansvara för uppgiften. Detta framgår nämligen redan av brottsdatalagen. Med lag jämställs bl.a. EU-förordningar.</w:t>
      </w:r>
      <w:bookmarkEnd w:id="361"/>
    </w:p>
    <w:p>
      <w:pPr>
        <w:pStyle w:val="TextBodyIndent"/>
        <w:rPr/>
      </w:pPr>
      <w:r>
        <w:rPr>
          <w:i/>
        </w:rPr>
        <w:t>Datainspektionen</w:t>
      </w:r>
      <w:r>
        <w:rPr/>
        <w:t xml:space="preserve"> efterfrågar en ytterligare analys av om direktivets krav på en tydlig, precis och förutsägbar rättslig grund är uppfyllt för respektive myndighets behandling av personuppgifter. </w:t>
      </w:r>
      <w:bookmarkStart w:id="362" w:name="_Hlk505255285"/>
      <w:r>
        <w:rPr/>
        <w:t>I propositionen Brottsdatalag finns ett utvecklat resonemang kring vad som avses med kravet på rättslig grund (se avsnitt 7.2). Det konstateras där att genom de författningar och regeringsbeslut som reglerar den verksamhet i vilken personuppgifterna behandlas, tillsammans med ramlagen och registerför</w:t>
        <w:softHyphen/>
        <w:t>fattningarna, är kravet på att behandlingen ska ha stöd i unionsrätt eller nationell rätt uppfyllt. För Polismyndighetens del nämns bl.a. 2 § polisla</w:t>
        <w:softHyphen/>
        <w:t>gen, där det anges att en av Polismyndighetens huvuduppgifter är att utreda och beivra brott. Den bestämmelsen, tillsammans med den före</w:t>
        <w:softHyphen/>
        <w:t>slagna regleringen i 2 kap. 1 § polisens brottsdatalag, uppfyller enligt regeringens mening direktivets krav på att den rättsliga grunden ska vara tydlig, pre</w:t>
        <w:softHyphen/>
        <w:t xml:space="preserve">cis och förutsägbar. </w:t>
      </w:r>
      <w:bookmarkEnd w:id="362"/>
    </w:p>
    <w:p>
      <w:pPr>
        <w:pStyle w:val="Rubrik5utannumrering"/>
        <w:rPr/>
      </w:pPr>
      <w:r>
        <w:rPr/>
        <w:t>Behandling för nya ändamål</w:t>
      </w:r>
    </w:p>
    <w:p>
      <w:pPr>
        <w:pStyle w:val="TextBody"/>
        <w:rPr/>
      </w:pPr>
      <w:r>
        <w:rPr/>
        <w:t>I dag regleras behandling för nya ändamål till viss del i den sekun</w:t>
        <w:softHyphen/>
        <w:t>dära ändamålsbestämmelsen i 2 kap. 8 § polisdatalagen. Regeringen anser i likhet med utredningen att de sekun</w:t>
        <w:softHyphen/>
        <w:t>dära ändamålsbestämmelserna inte bör finnas kvar i den nya regleringen. Förutsättningarna för behandling för nya ändamål regleras i stället i brottsdatalagen. Innan personuppgifter får behandlas för nya ändamål inom brotts</w:t>
        <w:softHyphen/>
        <w:t>datalagens tillämpningsområde ska det enligt 2 kap. 4 § brottsdata</w:t>
        <w:softHyphen/>
        <w:t>lagen säkerställas att det är nödvändigt och proportionerligt att personuppgifterna behandlas för det nya ändamålet. Motsvarande prövning ska enligt 2 kap. 22 § brottsdatalagen göras när de brottsbekämpande myndigheterna behandlar per</w:t>
        <w:softHyphen/>
        <w:t>sonuppgifter för nya ändamål utanför tillämpningsområdet. Det bör infö</w:t>
        <w:softHyphen/>
        <w:t>ras en bestämmelse i polisens brottsdatalag som tydliggör att förutsättningarna för att behandla personuppgifter för nya ändamål regleras i brotts</w:t>
        <w:softHyphen/>
        <w:t>datalagen.</w:t>
      </w:r>
      <w:bookmarkStart w:id="363" w:name="_Toc493597850"/>
      <w:r>
        <w:rPr/>
        <w:t xml:space="preserve"> </w:t>
      </w:r>
      <w:bookmarkStart w:id="364" w:name="_Toc510685985"/>
      <w:r>
        <w:br w:type="page"/>
      </w:r>
    </w:p>
    <w:p>
      <w:pPr>
        <w:pStyle w:val="Heading3"/>
        <w:numPr>
          <w:ilvl w:val="2"/>
          <w:numId w:val="3"/>
        </w:numPr>
        <w:rPr/>
      </w:pPr>
      <w:bookmarkStart w:id="365" w:name="_Toc516575784"/>
      <w:bookmarkStart w:id="366" w:name="_Toc514073826"/>
      <w:bookmarkStart w:id="367" w:name="_Toc510696618"/>
      <w:bookmarkStart w:id="368" w:name="_Toc510688013"/>
      <w:r>
        <w:rPr/>
        <w:t>Behandling av biometriska och genetiska uppgifter</w:t>
      </w:r>
      <w:bookmarkEnd w:id="363"/>
      <w:bookmarkEnd w:id="364"/>
      <w:bookmarkEnd w:id="365"/>
      <w:bookmarkEnd w:id="366"/>
      <w:bookmarkEnd w:id="367"/>
      <w:bookmarkEnd w:id="368"/>
    </w:p>
    <w:p>
      <w:pPr>
        <w:pStyle w:val="Brdtextram"/>
        <w:rPr/>
      </w:pPr>
      <w:r>
        <w:rPr>
          <w:b/>
        </w:rPr>
        <w:t>Regeringens förslag:</w:t>
      </w:r>
      <w:r>
        <w:rPr/>
        <w:t xml:space="preserve"> Polismyndigheten och Säkerhetspolisen ska få behandla biometriska uppgifter </w:t>
      </w:r>
      <w:bookmarkStart w:id="369" w:name="_Hlk505262951"/>
      <w:r>
        <w:rPr/>
        <w:t>om det är absolut nödvändigt för ända</w:t>
        <w:softHyphen/>
        <w:t>målet med behandlingen.</w:t>
      </w:r>
      <w:bookmarkEnd w:id="369"/>
    </w:p>
    <w:p>
      <w:pPr>
        <w:pStyle w:val="Brdtextmedindragram"/>
        <w:rPr/>
      </w:pPr>
      <w:r>
        <w:rPr>
          <w:b/>
        </w:rPr>
        <w:t>Regeringens bedömning:</w:t>
      </w:r>
      <w:r>
        <w:rPr/>
        <w:t xml:space="preserve"> Säkerhetspolisen och Ekobrotts</w:t>
        <w:softHyphen/>
        <w:t>myndig</w:t>
        <w:softHyphen/>
        <w:t>heten bör inte få behandla genetiska uppgifter. Polis</w:t>
        <w:softHyphen/>
        <w:t>myndigheten bör endast få behandla genetiska uppgifter i den forensiska verksamheten.</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w:t>
      </w:r>
    </w:p>
    <w:p>
      <w:pPr>
        <w:pStyle w:val="TextBodyIndent"/>
        <w:rPr/>
      </w:pPr>
      <w:r>
        <w:rPr>
          <w:b/>
        </w:rPr>
        <w:t xml:space="preserve">Remissinstanserna: </w:t>
      </w:r>
      <w:r>
        <w:rPr>
          <w:i/>
        </w:rPr>
        <w:t>Datainspektionen</w:t>
      </w:r>
      <w:r>
        <w:rPr/>
        <w:t xml:space="preserve"> tillstyrker förslaget. </w:t>
      </w:r>
      <w:r>
        <w:rPr>
          <w:i/>
        </w:rPr>
        <w:t>Polis</w:t>
        <w:softHyphen/>
        <w:t>myn</w:t>
        <w:softHyphen/>
        <w:t xml:space="preserve">digheten </w:t>
      </w:r>
      <w:r>
        <w:rPr/>
        <w:t>välkomnar att möjligheterna i respektive verksamhet inte be</w:t>
        <w:softHyphen/>
        <w:t>gränsas mer än att behandling av sådana uppgifter endast får ske när det är absolut nödvändigt för ändamålet med behandlingen. Övriga remiss</w:t>
        <w:softHyphen/>
        <w:t>instanser yttrar sig inte särskilt i denna del.</w:t>
      </w:r>
    </w:p>
    <w:p>
      <w:pPr>
        <w:pStyle w:val="Rubrik4utannumrering"/>
        <w:rPr/>
      </w:pPr>
      <w:r>
        <w:rPr/>
        <w:t>Skälen för regeringens förslag och bedömning</w:t>
      </w:r>
    </w:p>
    <w:p>
      <w:pPr>
        <w:pStyle w:val="Rubrik5utannumrering"/>
        <w:spacing w:before="0" w:after="80"/>
        <w:rPr/>
      </w:pPr>
      <w:r>
        <w:rPr/>
        <w:t>Förutsättningarna för att behandla biometriska och genetiska uppgifter</w:t>
      </w:r>
    </w:p>
    <w:p>
      <w:pPr>
        <w:pStyle w:val="TextBody"/>
        <w:rPr/>
      </w:pPr>
      <w:r>
        <w:rPr/>
        <w:t>Biometriska uppgifter är enligt 1 kap. 6 § brottsdatalagen person</w:t>
        <w:softHyphen/>
        <w:t>upp</w:t>
        <w:softHyphen/>
        <w:t>gifter som rör en persons fysiska, fysiologiska eller beteende</w:t>
        <w:softHyphen/>
        <w:t>mässiga kännetecken, som tagits fram genom särskild teknisk be</w:t>
        <w:softHyphen/>
        <w:t>handling och som möjliggör eller bekräftar unik identifiering av personen i fråga. Van</w:t>
        <w:softHyphen/>
        <w:t>liga fotografier och filmer omfattas inte av definitionen om de inte bear</w:t>
        <w:softHyphen/>
        <w:t>betas tekniskt på något sätt så att iden</w:t>
        <w:softHyphen/>
        <w:t>tifiering blir möjlig, t.ex. i ett ansiktsigenkänningsprogram (se prop. 2017/18:232 s. 85 f.).</w:t>
      </w:r>
    </w:p>
    <w:p>
      <w:pPr>
        <w:pStyle w:val="TextBodyIndent"/>
        <w:rPr/>
      </w:pPr>
      <w:r>
        <w:rPr/>
        <w:t>Genetiska uppgifter är enligt 1 kap. 6 § brottsdatalagen person</w:t>
        <w:softHyphen/>
        <w:t>uppgifter som rör en persons nedärvda eller förvärvade genetiska kännetecken och som härrör från analys av ett spår eller ett prov av personen i fråga. Det är framför allt fråga om information som kan tas fram vid dna-analyser, men även motsvarande information som tas fram vid andra analyser omfattas (se prop. 2017/18:232 s. 86 f.).</w:t>
      </w:r>
    </w:p>
    <w:p>
      <w:pPr>
        <w:pStyle w:val="TextBodyIndent"/>
        <w:rPr/>
      </w:pPr>
      <w:r>
        <w:rPr/>
        <w:t>Enligt 2 kap. 12 och 13 §§ brottsdatalagen utgör biometriska uppgifter som används för att identifiera en person och genetiska uppgifter käns</w:t>
        <w:softHyphen/>
        <w:t>liga personuppgifter. Sådana uppgifter får endast be</w:t>
        <w:softHyphen/>
        <w:t>handlas om det är särskilt föreskrivet och det är absolut nödvändigt för ändamålet med behandlingen. Det finns därför skäl att överväga myndigheternas behov av att behandla sådana uppgifter.</w:t>
      </w:r>
    </w:p>
    <w:p>
      <w:pPr>
        <w:pStyle w:val="Rubrik5utannumrering"/>
        <w:rPr/>
      </w:pPr>
      <w:r>
        <w:rPr/>
        <w:t>Biometriska uppgifter</w:t>
      </w:r>
    </w:p>
    <w:p>
      <w:pPr>
        <w:pStyle w:val="TextBody"/>
        <w:rPr/>
      </w:pPr>
      <w:r>
        <w:rPr/>
        <w:t>Biometri är ett samlingsnamn för sådan automatiserad teknik som syftar till att identifiera en person eller avgöra om en påstådd iden</w:t>
        <w:softHyphen/>
        <w:t>titet är riktig. Den baseras på mätning av fysiska karaktärsdrag hos den som ska identi</w:t>
        <w:softHyphen/>
        <w:t>fieras. Fingeravtryck, ansiktsgeometri, ögats iris eller nät- eller regn</w:t>
        <w:softHyphen/>
        <w:t>bågshinna, röst, hand, blodkärl, dna eller rörel</w:t>
        <w:softHyphen/>
        <w:t>semönster kan användas.</w:t>
      </w:r>
    </w:p>
    <w:p>
      <w:pPr>
        <w:pStyle w:val="TextBodyIndent"/>
        <w:rPr/>
      </w:pPr>
      <w:r>
        <w:rPr/>
        <w:t>Fingeravtryck och dna har använts länge i den polisiära verk</w:t>
        <w:softHyphen/>
        <w:t>samheten, men den tekniska utvecklingen har förändrat förutsätt</w:t>
        <w:softHyphen/>
        <w:t>ningarna för att använda framför allt biometri. Det har under de senaste åren utvecklats helt nya möjligheter att använda exempelvis ansikts- och röstigenkän</w:t>
        <w:softHyphen/>
        <w:t>ning. Som utredningen konstaterar går utvecklingen fort och det är svårt att förutse vad som kommer att vara möjligt inom några år.</w:t>
      </w:r>
    </w:p>
    <w:p>
      <w:pPr>
        <w:pStyle w:val="TextBodyIndent"/>
        <w:rPr/>
      </w:pPr>
      <w:r>
        <w:rPr/>
        <w:t>Polisen bör även i fortsättningen ha möjlighet att behandla biometriska uppgifter i brottsbekämpningen. Det är viktigt att den rättsliga regle</w:t>
        <w:softHyphen/>
        <w:t>ringen inte hämmar eller hindrar utvecklingen och användningen av ny teknik. Enligt 2 kap. 12 § brottsdatalagen får biometriska uppgifter som används för att identifiera en person be</w:t>
        <w:softHyphen/>
        <w:t>handlas bara om det är absolut nödvändigt för ändamålet med be</w:t>
        <w:softHyphen/>
        <w:t>handlingen. Regeringen instämmer i utredningens bedömning att det för närvarande inte finns skäl att be</w:t>
        <w:softHyphen/>
        <w:t>gränsa möjligheterna att använda biometriska uppgifter ytterligare.</w:t>
      </w:r>
    </w:p>
    <w:p>
      <w:pPr>
        <w:pStyle w:val="TextBodyIndent"/>
        <w:rPr/>
      </w:pPr>
      <w:r>
        <w:rPr/>
        <w:t>Polismyndigheten och Säkerhetspolisen har behov av att be</w:t>
        <w:softHyphen/>
        <w:t>handla bio</w:t>
        <w:softHyphen/>
        <w:t>metriska uppgifter medan det är svårt att se att Eko</w:t>
        <w:softHyphen/>
        <w:t>brottsmyndigheten har ett sådant behov. Det bör därför införas en bestämmelse i lagen som medger att Polismyndigheten och Säkerhetspolisen får behandla biomet</w:t>
        <w:softHyphen/>
        <w:t>riska uppgifter om det är absolut nödvändigt för ändamålet med behand</w:t>
        <w:softHyphen/>
        <w:t>lingen.</w:t>
      </w:r>
    </w:p>
    <w:p>
      <w:pPr>
        <w:pStyle w:val="TextBodyIndent"/>
        <w:rPr/>
      </w:pPr>
      <w:r>
        <w:rPr/>
        <w:t>Det bör anmärkas att de personuppgifter som förekommer i ett utlå</w:t>
        <w:softHyphen/>
        <w:t>tande som baseras på en teknisk bearbetning av biometriska eller gene</w:t>
        <w:softHyphen/>
        <w:t>tiska uppgifter inte i sig utgör sådana uppgifter. Det kom</w:t>
        <w:softHyphen/>
        <w:t>mer alltså att vara möjligt att behandla personuppgifter i sådana utlåtanden i samma utsträckning som i dag.</w:t>
      </w:r>
    </w:p>
    <w:p>
      <w:pPr>
        <w:pStyle w:val="Rubrik5utannumrering"/>
        <w:rPr/>
      </w:pPr>
      <w:r>
        <w:rPr/>
        <w:t>Genetiska uppgifter</w:t>
      </w:r>
    </w:p>
    <w:p>
      <w:pPr>
        <w:pStyle w:val="TextBody"/>
        <w:rPr/>
      </w:pPr>
      <w:r>
        <w:rPr/>
        <w:t>Genetiska uppgifter behandlas vid dna-analyser för att ta fram dna-profiler eller forensiska uppslag. Själva dna-profilen, som behandlas i Polismyndighetens dna-register, är endast en sifferkombination och är därmed ingen genetisk uppgift (se prop. 2017/18:232 s. 150).</w:t>
      </w:r>
    </w:p>
    <w:p>
      <w:pPr>
        <w:pStyle w:val="TextBodyIndent"/>
        <w:rPr/>
      </w:pPr>
      <w:r>
        <w:rPr/>
        <w:t>Vid sidan av den forensiska verksamheten hos Polismyndigheten har det inte framkommit något behov hos de behöriga myndigheterna att få be</w:t>
        <w:softHyphen/>
        <w:t>handla genetiska uppgifter. Någon allmän bestämmelse som medger sådan behandling bör följaktligen inte finnas i lagen.</w:t>
      </w:r>
    </w:p>
    <w:p>
      <w:pPr>
        <w:pStyle w:val="Heading3"/>
        <w:numPr>
          <w:ilvl w:val="2"/>
          <w:numId w:val="3"/>
        </w:numPr>
        <w:rPr/>
      </w:pPr>
      <w:bookmarkStart w:id="370" w:name="_Toc516575785"/>
      <w:bookmarkStart w:id="371" w:name="_Toc514073827"/>
      <w:bookmarkStart w:id="372" w:name="_Toc510696619"/>
      <w:bookmarkStart w:id="373" w:name="_Toc510688014"/>
      <w:bookmarkStart w:id="374" w:name="_Toc510685986"/>
      <w:r>
        <w:rPr/>
        <w:t>Sökning på känsliga personuppgifter</w:t>
      </w:r>
      <w:bookmarkEnd w:id="370"/>
      <w:bookmarkEnd w:id="371"/>
      <w:bookmarkEnd w:id="372"/>
      <w:bookmarkEnd w:id="373"/>
      <w:bookmarkEnd w:id="374"/>
    </w:p>
    <w:p>
      <w:pPr>
        <w:pStyle w:val="Brdtextram"/>
        <w:rPr/>
      </w:pPr>
      <w:r>
        <w:rPr>
          <w:b/>
        </w:rPr>
        <w:t>Regeringens förslag:</w:t>
      </w:r>
      <w:r>
        <w:rPr/>
        <w:t xml:space="preserve"> Sökförbudet i brottsdatalagen ska inte hindra att brottsrubriceringar, uppgifter om tillvägagångssätt vid brott, uppgifter om verkställighet av påföljd eller uppgifter som beskriver en persons utseende används som sökbegrepp.</w:t>
      </w:r>
    </w:p>
    <w:p>
      <w:pPr>
        <w:pStyle w:val="Brdtextmedindragram"/>
        <w:rPr/>
      </w:pPr>
      <w:r>
        <w:rPr/>
        <w:t>Sökförbudet ska inte heller hindra sökning i syfte att få fram ett ur</w:t>
        <w:softHyphen/>
        <w:t>val av personer grundat på etniskt ursprung, politiska åsikter, religiös eller filosofisk övertygelse eller medlemskap i fackförening eller upp</w:t>
        <w:softHyphen/>
        <w:t>gifter som rör hälsa, sexualliv eller sexuell läggning, om sök</w:t>
        <w:softHyphen/>
        <w:t>ningen görs i personuppgifter som inte omfattas av de särskilda bestämmel</w:t>
        <w:softHyphen/>
        <w:t>serna om gemensamt tillgängliga uppgifter i polisens brottsdatalag.</w:t>
      </w:r>
    </w:p>
    <w:p>
      <w:pPr>
        <w:pStyle w:val="Normal"/>
        <w:spacing w:lineRule="atLeast" w:line="0"/>
        <w:rPr>
          <w:rFonts w:ascii="Times New Roman" w:hAnsi="Times New Roman"/>
          <w:b/>
          <w:b/>
          <w:sz w:val="20"/>
        </w:rPr>
      </w:pPr>
      <w:r>
        <w:rPr>
          <w:rFonts w:ascii="Times New Roman" w:hAnsi="Times New Roman"/>
          <w:b/>
          <w:sz w:val="20"/>
        </w:rPr>
      </w:r>
    </w:p>
    <w:p>
      <w:pPr>
        <w:pStyle w:val="TextBodyIndent"/>
        <w:rPr/>
      </w:pPr>
      <w:r>
        <w:rPr>
          <w:b/>
        </w:rPr>
        <w:t>Utredningens förslag</w:t>
      </w:r>
      <w:r>
        <w:rPr/>
        <w:t xml:space="preserve"> överensstämmer i sak med regeringens. </w:t>
      </w:r>
    </w:p>
    <w:p>
      <w:pPr>
        <w:pStyle w:val="TextBodyIndent"/>
        <w:rPr>
          <w:b/>
          <w:b/>
        </w:rPr>
      </w:pPr>
      <w:r>
        <w:rPr>
          <w:b/>
        </w:rPr>
        <w:t xml:space="preserve">Remissinstanserna: </w:t>
      </w:r>
      <w:r>
        <w:rPr>
          <w:i/>
        </w:rPr>
        <w:t xml:space="preserve">Polismyndigheten </w:t>
      </w:r>
      <w:r>
        <w:rPr/>
        <w:t>tillstyrker förslaget men fram</w:t>
        <w:softHyphen/>
        <w:t>håller att den nya författningstekniska lösningen innebär att undantagsbe</w:t>
        <w:softHyphen/>
        <w:t>stämmelser måste införas för penningtvättsregistret och det internatio</w:t>
        <w:softHyphen/>
        <w:t xml:space="preserve">nella registret för att sökmöjligheterna inte ska försämras i förhållande till vad som gäller i dag. </w:t>
      </w:r>
    </w:p>
    <w:p>
      <w:pPr>
        <w:pStyle w:val="Rubrik4utannumrering"/>
        <w:rPr/>
      </w:pPr>
      <w:r>
        <w:rPr/>
        <w:t>Skälen för regeringens förslag</w:t>
      </w:r>
    </w:p>
    <w:p>
      <w:pPr>
        <w:pStyle w:val="Rubrik5utannumrering"/>
        <w:spacing w:before="0" w:after="80"/>
        <w:rPr/>
      </w:pPr>
      <w:r>
        <w:rPr/>
        <w:t>Undantag från sökförbudet i brottsdatalagen vid sökning i alla slags personuppgifter</w:t>
      </w:r>
    </w:p>
    <w:p>
      <w:pPr>
        <w:pStyle w:val="TextBody"/>
        <w:rPr/>
      </w:pPr>
      <w:r>
        <w:rPr/>
        <w:t>I 2 kap. 14 § brottsdatalagen finns ett gene</w:t>
        <w:softHyphen/>
        <w:t>rellt sökför</w:t>
        <w:softHyphen/>
        <w:t>bud, vilket utgår från syftet med sökningen. Om syftet inte är att få fram ett urval av personer grundat på känsliga personuppgifter är sökningen tillåten, även om känsliga personuppgifter används vid sökningen (se prop. 2017/18:232 s. 155 f.). Detta skiljer sig från dagens reglering.</w:t>
      </w:r>
    </w:p>
    <w:p>
      <w:pPr>
        <w:pStyle w:val="TextBodyIndent"/>
        <w:rPr/>
      </w:pPr>
      <w:r>
        <w:rPr/>
        <w:t>Eftersom sökförbudet får en ny utformning är det nödvändigt att se över bestämmelserna om sökning. En utgångspunkt är att en effektiv underrättelse- och utredningsverksamhet kräver att vissa avsteg från förbudet tillåts, trots att detta i någon mån innebär en för</w:t>
        <w:softHyphen/>
        <w:t>svagning av integritetsskyddet.</w:t>
      </w:r>
    </w:p>
    <w:p>
      <w:pPr>
        <w:pStyle w:val="TextBodyIndent"/>
        <w:rPr/>
      </w:pPr>
      <w:r>
        <w:rPr/>
        <w:t>Enligt 3 kap. 5 § andra stycket i polisdatalagen är det tillåtet att använda brottsrubriceringar och uppgifter som beskriver en persons utseende som sökbegrepp vid sökning i uppgifter som har gjorts gemen</w:t>
        <w:softHyphen/>
        <w:t>samt tillgängliga. Det finns även i fortsättningen behov av att kunna använda sådana upp</w:t>
        <w:softHyphen/>
        <w:t>gifter vid sökning, trots att det kan leda till att man får fram ett urval av personer grundat på känsliga personuppgifter. Det bör därför göras undantag från brottsdatalagens sökför</w:t>
        <w:softHyphen/>
        <w:t>bud för sådana sökningar. För att möjlig</w:t>
        <w:softHyphen/>
        <w:t>heterna till sökning ska vara desamma som i dag bör undantaget omfatta sökningar i alla slags personuppgifter, dvs. obe</w:t>
        <w:softHyphen/>
        <w:t>roende av om uppgifterna har gjorts gemensamt tillgängliga eller inte.</w:t>
      </w:r>
    </w:p>
    <w:p>
      <w:pPr>
        <w:pStyle w:val="TextBodyIndent"/>
        <w:rPr/>
      </w:pPr>
      <w:r>
        <w:rPr/>
        <w:t>Polisen har även behov av att kunna göra sökningar på tillväga</w:t>
        <w:softHyphen/>
        <w:t>gångssätt vid brott. Sådana sökningar kan i vissa fall leda till ett urval av personer grundat på känsliga personuppgifter. Som exempel kan nämnas att tillvägagångssätt vid sexualbrott kan avslöja uppgifter om sexualliv eller sexuell läggning. Tillvägagångssätt vid både sexu</w:t>
        <w:softHyphen/>
        <w:t>albrott och andra brott kan avslöja skador som gärningsmannen ådragit sig, dvs. avslöja uppgifter om hälsa. Undantaget från sök</w:t>
        <w:softHyphen/>
        <w:t>förbudet bör därför omfatta till</w:t>
        <w:softHyphen/>
        <w:t>vägagångssätt vid brott.</w:t>
      </w:r>
    </w:p>
    <w:p>
      <w:pPr>
        <w:pStyle w:val="TextBodyIndent"/>
        <w:rPr/>
      </w:pPr>
      <w:r>
        <w:rPr/>
        <w:t>Även sökningar på verkställighet av påföljd kan ibland vara nöd</w:t>
        <w:softHyphen/>
        <w:t>vändiga. Polisen kan exempelvis vid vissa typer av brott ha intresse av att kartlägga om personer som genomgår rättspsykiatrisk vård haft fri</w:t>
        <w:softHyphen/>
        <w:t>gång eller permission. Att någon är föremål för rättspsykiatrisk vård avslöjar en uppgift om hälsa. Även information om permissioner eller vårdvistel</w:t>
        <w:softHyphen/>
        <w:t>ser inom ramen för fängelsestraff, t.ex. att någon vistas på en viss typ av behandlingshem, kan avslöja uppgifter om hälsa. Undantaget från sök</w:t>
        <w:softHyphen/>
        <w:t>förbudet i brottsdatalagen bör därför även omfatta sökning på uppgifter om verkställighet av påföljd.</w:t>
      </w:r>
    </w:p>
    <w:p>
      <w:pPr>
        <w:pStyle w:val="Rubrik5utannumrering"/>
        <w:rPr/>
      </w:pPr>
      <w:r>
        <w:rPr/>
        <w:t xml:space="preserve">Undantag vid sökning i personuppgifter som inte har gjorts </w:t>
        <w:br/>
        <w:t>gemensamt tillgängliga</w:t>
      </w:r>
    </w:p>
    <w:p>
      <w:pPr>
        <w:pStyle w:val="TextBody"/>
        <w:rPr/>
      </w:pPr>
      <w:r>
        <w:rPr/>
        <w:t>Det nuvarande förbudet i polisdatalagen mot att använda känsliga per</w:t>
        <w:softHyphen/>
        <w:t>sonuppgifter som sökbegrepp gäller endast vid sökning i upp</w:t>
        <w:softHyphen/>
        <w:t>gifter som har gjorts gemensamt tillgängliga. Det innebär att käns</w:t>
        <w:softHyphen/>
        <w:t>liga personuppgif</w:t>
        <w:softHyphen/>
        <w:t>ter får användas vid sökning i uppgifter som enbart ett fåtal har tillgång till. Den enda begränsningen i dag är att behandling av känsliga person</w:t>
        <w:softHyphen/>
        <w:t>uppgifter ska vara absolut nödvändig.</w:t>
      </w:r>
    </w:p>
    <w:p>
      <w:pPr>
        <w:pStyle w:val="TextBodyIndent"/>
        <w:rPr/>
      </w:pPr>
      <w:r>
        <w:rPr/>
        <w:t>De behöriga myndigheternas möjligheter att använda känsliga person</w:t>
        <w:softHyphen/>
        <w:t>uppgifter vid sökningar bör inte försämras i förhållande till dagens regle</w:t>
        <w:softHyphen/>
        <w:t>ring. För att effektivt kunna bekämpa brott kan polisen ha behov av att göra sammanställningar i syfte att få fram ett urval av personer grundat på känsliga personuppgifter vid sökningar i uppgifter som inte har gjorts gemensamt tillgängliga. Det finns därför skäl att göra vissa undantag från sökförbudet i brottsdatalagen även i sådana fall.</w:t>
      </w:r>
    </w:p>
    <w:p>
      <w:pPr>
        <w:pStyle w:val="TextBodyIndent"/>
        <w:rPr/>
      </w:pPr>
      <w:r>
        <w:rPr/>
        <w:t>Det är framför allt i polisens underrättelseverksamhet som det finns behov av sökningar som innebär att sammanställningar grundade på käns</w:t>
        <w:softHyphen/>
        <w:t>liga personuppgifter skapas. Bekämpningen av organiserad brotts</w:t>
        <w:softHyphen/>
        <w:t>lighet kräver inte sällan kartläggning av misstänktas kontakter och vanor. Sådana kartläggningar kan leda till att känsliga personuppgifter avslöjas. Det kan t.ex. visa sig att en övervakad person regelbundet besöker en lokal där det förekommer religiösa ceremonier eller politisk eller facklig verksamhet. Ett annat exempel är att en övervakad person huvudsakligen umgås med personer som har ett visst etniskt ur</w:t>
        <w:softHyphen/>
        <w:t>sprung. Polisen måste kunna göra sökningar i sådana underrät</w:t>
        <w:softHyphen/>
        <w:t>telseuppgifter för att förebygga, förhindra eller upptäcka brottslig verksamhet som begås av flera personer som förenas genom sitt etniska ursprung, sin religiösa eller filosofiska övertygelse eller sina politiska åsikter. Polisen måste även kunna göra sökningar i syfte att förebygga, förhindra och upptäcka brott som riktar sig mot per</w:t>
        <w:softHyphen/>
        <w:t>soner av visst etniskt ursprung eller med viss religiös överty</w:t>
        <w:softHyphen/>
        <w:t>gelse. Det finns motsvarande behov av att kunna söka på känsliga per</w:t>
        <w:softHyphen/>
        <w:t>sonuppgifter i utredningsverksamheten.</w:t>
      </w:r>
    </w:p>
    <w:p>
      <w:pPr>
        <w:pStyle w:val="TextBodyIndent"/>
        <w:rPr/>
      </w:pPr>
      <w:r>
        <w:rPr/>
        <w:t>Behovet av att göra sammanställningar grundade på genetiska och bio</w:t>
        <w:softHyphen/>
        <w:t>metriska uppgifter i den forensiska verksamheten vid Polis</w:t>
        <w:softHyphen/>
        <w:t>myndigheten be</w:t>
        <w:softHyphen/>
        <w:t xml:space="preserve">handlas senare (se avsnitt 7.8). </w:t>
      </w:r>
    </w:p>
    <w:p>
      <w:pPr>
        <w:pStyle w:val="TextBodyIndent"/>
        <w:rPr/>
      </w:pPr>
      <w:r>
        <w:rPr/>
        <w:t>Behandling av biometriska uppgifter i ett ansiktsigenkän</w:t>
        <w:softHyphen/>
        <w:t>ningsprogram kan inte anses motsvara en sökning i syfte att få fram ett visst urval av personer, utan måste ses som en sådan normal behandling av biometriska uppgifter som är tillåten om den är absolut nödvändig för ändamålet med behandlingen. Det finns därför inte något behov av undantag för sök</w:t>
        <w:softHyphen/>
        <w:t>ningar när det gäller biometriska uppgifter utanför den forensiska verk</w:t>
        <w:softHyphen/>
        <w:t xml:space="preserve">samheten. </w:t>
      </w:r>
    </w:p>
    <w:p>
      <w:pPr>
        <w:pStyle w:val="TextBodyIndent"/>
        <w:rPr/>
      </w:pPr>
      <w:r>
        <w:rPr/>
        <w:t>Det kan inte finnas behov av att göra sammanställningar grundade på ras, eftersom det inte finns någon vetenskaplig grund för att dela in män</w:t>
        <w:softHyphen/>
        <w:t xml:space="preserve">niskor i skilda raser (se prop. 2017/18:232 s. 151). </w:t>
      </w:r>
    </w:p>
    <w:p>
      <w:pPr>
        <w:pStyle w:val="TextBodyIndent"/>
        <w:rPr/>
      </w:pPr>
      <w:r>
        <w:rPr/>
        <w:t>Undantaget från sökförbudet i brottsdatalagen bör mot den bakgrunden ut</w:t>
        <w:softHyphen/>
        <w:t>formas så att sökningar möjliggörs när det gäller etniskt ursprung, politiska åsikter, religiös eller filosofisk övertygelse eller medlem</w:t>
        <w:softHyphen/>
        <w:t>skap i fackförening eller uppgifter som rör hälsa, sexualliv eller sexuell lägg</w:t>
        <w:softHyphen/>
        <w:t xml:space="preserve">ning. </w:t>
      </w:r>
    </w:p>
    <w:p>
      <w:pPr>
        <w:pStyle w:val="TextBodyIndent"/>
        <w:rPr/>
      </w:pPr>
      <w:r>
        <w:rPr/>
        <w:t xml:space="preserve">För närvarande gäller inte något sökförbud vid sökningar i de särskilda register som regleras i 5 kap. polisdatalagen. </w:t>
      </w:r>
      <w:r>
        <w:rPr>
          <w:i/>
        </w:rPr>
        <w:t>Polismyndigheten</w:t>
      </w:r>
      <w:r>
        <w:rPr/>
        <w:t xml:space="preserve"> invänder att den föreslagna regleringen skulle medföra att möjligheterna att söka i penningtvättsregistret och det internationella registret begränsas och att undantag från sökförbudet måste införas för dessa register för att upp</w:t>
        <w:softHyphen/>
        <w:t>rätthålla dagens ordning. Någon ändring i sak bör inte göras i fråga om polisens möjligheter att söka i de aktuella registren. I förhållande till utredningens förslag bör det därför tydliggöras att sökförbudet inte gäller vid sökningar i personuppgifter som inte har gjorts gemensamt tillgäng</w:t>
        <w:softHyphen/>
        <w:t>liga med stöd av 3 kap. 2 §. Av 1 kap. 7 § framgår att 3 kap. inte gäller för de register som avses i 5 kap. Personuppgifterna i dessa register har alltså inte gjorts gemensamt tillgängliga med stöd av 3 kap. 2 §. Det blir därigenom tydligt att sökförbudet inte hindrar sökningar där.</w:t>
      </w:r>
    </w:p>
    <w:p>
      <w:pPr>
        <w:pStyle w:val="Heading2"/>
        <w:keepLines/>
        <w:numPr>
          <w:ilvl w:val="1"/>
          <w:numId w:val="3"/>
        </w:numPr>
        <w:suppressAutoHyphens w:val="true"/>
        <w:overflowPunct w:val="true"/>
        <w:spacing w:lineRule="exact" w:line="300" w:before="520" w:after="180"/>
        <w:textAlignment w:val="baseline"/>
        <w:rPr/>
      </w:pPr>
      <w:bookmarkStart w:id="375" w:name="_Toc516575786"/>
      <w:bookmarkStart w:id="376" w:name="_Toc514073828"/>
      <w:bookmarkStart w:id="377" w:name="_Toc510696620"/>
      <w:bookmarkStart w:id="378" w:name="_Toc510688015"/>
      <w:bookmarkStart w:id="379" w:name="_Toc510685987"/>
      <w:bookmarkStart w:id="380" w:name="_Toc493597852"/>
      <w:r>
        <w:rPr/>
        <w:t>Personuppgifter från transportföretag</w:t>
      </w:r>
      <w:bookmarkEnd w:id="375"/>
      <w:bookmarkEnd w:id="376"/>
      <w:bookmarkEnd w:id="377"/>
      <w:bookmarkEnd w:id="378"/>
      <w:bookmarkEnd w:id="379"/>
      <w:bookmarkEnd w:id="380"/>
    </w:p>
    <w:p>
      <w:pPr>
        <w:pStyle w:val="Heading3"/>
        <w:numPr>
          <w:ilvl w:val="2"/>
          <w:numId w:val="3"/>
        </w:numPr>
        <w:spacing w:before="0" w:after="120"/>
        <w:rPr/>
      </w:pPr>
      <w:bookmarkStart w:id="381" w:name="_Toc510696621"/>
      <w:bookmarkStart w:id="382" w:name="_Toc510688016"/>
      <w:bookmarkStart w:id="383" w:name="_Toc510685988"/>
      <w:bookmarkStart w:id="384" w:name="_Toc516575787"/>
      <w:bookmarkStart w:id="385" w:name="_Toc514073829"/>
      <w:bookmarkStart w:id="386" w:name="_Toc493597853"/>
      <w:r>
        <w:rPr/>
        <w:t xml:space="preserve">Personuppgiftsbehandlingen bör regleras i </w:t>
      </w:r>
      <w:bookmarkEnd w:id="386"/>
      <w:r>
        <w:rPr/>
        <w:t>polisens brottsdatalag</w:t>
      </w:r>
      <w:bookmarkEnd w:id="384"/>
      <w:bookmarkEnd w:id="385"/>
      <w:r>
        <w:rPr/>
        <w:t xml:space="preserve"> </w:t>
      </w:r>
      <w:bookmarkEnd w:id="381"/>
      <w:bookmarkEnd w:id="382"/>
      <w:bookmarkEnd w:id="383"/>
    </w:p>
    <w:p>
      <w:pPr>
        <w:pStyle w:val="Brdtextram"/>
        <w:rPr/>
      </w:pPr>
      <w:r>
        <w:rPr>
          <w:b/>
        </w:rPr>
        <w:t>Regeringens förslag:</w:t>
      </w:r>
      <w:r>
        <w:rPr/>
        <w:t xml:space="preserve"> Bestämmelserna om behandling av personupp</w:t>
        <w:softHyphen/>
        <w:t>gifter som tillhandahålls av transportföretag enligt polislagen ska tas in i polisens brottsdatalag. Sådana personupp</w:t>
        <w:softHyphen/>
        <w:t>gifter ska få behandlas för att förebygga, förhindra eller upp</w:t>
        <w:softHyphen/>
        <w:t>täcka brottslig verksamhet eller utreda eller lagföra brot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yttrar sig inte särskilt över förslaget.</w:t>
      </w:r>
    </w:p>
    <w:p>
      <w:pPr>
        <w:pStyle w:val="Rubrik4utannumrering"/>
        <w:rPr/>
      </w:pPr>
      <w:r>
        <w:rPr/>
        <w:t>Skälen för regeringens förslag</w:t>
      </w:r>
    </w:p>
    <w:p>
      <w:pPr>
        <w:pStyle w:val="Rubrik5utannumrering"/>
        <w:spacing w:before="0" w:after="80"/>
        <w:rPr/>
      </w:pPr>
      <w:r>
        <w:rPr/>
        <w:t>Nuvarande reglering</w:t>
      </w:r>
    </w:p>
    <w:p>
      <w:pPr>
        <w:pStyle w:val="TextBody"/>
        <w:rPr/>
      </w:pPr>
      <w:r>
        <w:rPr/>
        <w:t>Enligt 25 § polislagen är transportföretag skyldiga att på begäran skynd</w:t>
        <w:softHyphen/>
        <w:t>samt lämna vissa personuppgifter till Polismyndigheten och Säkerhetspo</w:t>
        <w:softHyphen/>
        <w:t>lisen. Det rör sig bl.a. om uppgifter om resenärers namn, medresenärers namn och transportmedel. Uppgifterna får endast begäras om de kan ha betydelse för myndighetens brotts</w:t>
        <w:softHyphen/>
        <w:t xml:space="preserve">bekämpande verksamhet. </w:t>
      </w:r>
    </w:p>
    <w:p>
      <w:pPr>
        <w:pStyle w:val="TextBodyIndent"/>
        <w:rPr/>
      </w:pPr>
      <w:r>
        <w:rPr/>
        <w:t>Personuppgifterna får tillhandahållas genom terminalåtkomst till trans</w:t>
        <w:softHyphen/>
        <w:t>portföretagens bokningssystem där polisen får läsa uppgifterna men inte bearbeta eller lagra dem. Terminalåtkomst tillåts enligt 26 § bara i den omfattning och under den tid som be</w:t>
        <w:softHyphen/>
        <w:t>hövs för att kontrollera aktuella transporter. Uppgifterna får även lämnas på annat sätt om transportföre</w:t>
        <w:softHyphen/>
        <w:t xml:space="preserve">taget anser att det är bättre. Uppgifterna lämnas ofta elektroniskt, men det förekommer även att de tillhandahålls på papper. </w:t>
      </w:r>
    </w:p>
    <w:p>
      <w:pPr>
        <w:pStyle w:val="TextBodyIndent"/>
        <w:rPr/>
      </w:pPr>
      <w:r>
        <w:rPr/>
        <w:t>Uppgifter om enskilda som lämnas på annat sätt än genom ter</w:t>
        <w:softHyphen/>
        <w:t>minal</w:t>
        <w:softHyphen/>
        <w:t>åtkomst ska enligt 26 § tredje stycket polislagen omedelbart förstö</w:t>
        <w:softHyphen/>
        <w:t>ras, om de visar sig sakna betydelse för utredning av eller lag</w:t>
        <w:softHyphen/>
        <w:t>föring för brott. Syftet med bestämmelsen är att hindra att uppgif</w:t>
        <w:softHyphen/>
        <w:t>terna sprids, eftersom det till största delen är fråga om infor</w:t>
        <w:softHyphen/>
        <w:t>mation om enskilda perso</w:t>
        <w:softHyphen/>
        <w:t>ner som inte är misstänkta för brottslig verksamhet.</w:t>
      </w:r>
    </w:p>
    <w:p>
      <w:pPr>
        <w:pStyle w:val="Rubrik5utannumrering"/>
        <w:rPr/>
      </w:pPr>
      <w:r>
        <w:rPr/>
        <w:t>Personuppgiftsbehandlingen bör regleras i registerförfattningen</w:t>
      </w:r>
    </w:p>
    <w:p>
      <w:pPr>
        <w:pStyle w:val="TextBody"/>
        <w:rPr/>
      </w:pPr>
      <w:r>
        <w:rPr/>
        <w:t>I polislagen regleras inte bara transportföretagens uppgifts</w:t>
        <w:softHyphen/>
        <w:t>skyldighet, utan även på vilket sätt och hur länge polisen får behandla personuppgif</w:t>
        <w:softHyphen/>
        <w:t>terna. Tullverket har motsvarande tillgång till uppgifter från transportfö</w:t>
        <w:softHyphen/>
        <w:t>retag enligt bestämmelser i lagen (1996:701) om Tullverkets befogenhe</w:t>
        <w:softHyphen/>
        <w:t>ter vid Sveriges gräns mot ett annat land inom Europeiska unionen (inre</w:t>
        <w:softHyphen/>
        <w:t>gränslagen) och tullagen (2016:253).</w:t>
      </w:r>
    </w:p>
    <w:p>
      <w:pPr>
        <w:pStyle w:val="TextBodyIndent"/>
        <w:rPr/>
      </w:pPr>
      <w:r>
        <w:rPr/>
        <w:t>För polisens del finns det i dag ingen reglering av behandlingen av per</w:t>
        <w:softHyphen/>
        <w:t>sonuppgifter från transportföretag i polisdatalagen. Tullver</w:t>
        <w:softHyphen/>
        <w:t>kets behand</w:t>
        <w:softHyphen/>
        <w:t xml:space="preserve">ling av personuppgifter från transportföretag regleras däremot både i inregränslagen och tullagen och i 2 kap. 8 och 9 §§ tullbrottsdatalagen. </w:t>
      </w:r>
    </w:p>
    <w:p>
      <w:pPr>
        <w:pStyle w:val="TextBodyIndent"/>
        <w:rPr/>
      </w:pPr>
      <w:r>
        <w:rPr/>
        <w:t>Inom brottsdatalagens tillämpningsområde är utgångspunkten att myn</w:t>
        <w:softHyphen/>
        <w:t>digheternas personuppgiftsbehandling i så stor utsträckning som möjligt ska regleras i respektive registerförfattning. En annan ordning, med en</w:t>
        <w:softHyphen/>
        <w:t>staka bestämmelser om personuppgiftsbehandling i andra lagar, skulle innebära att regleringen blir mer svåröverskådlig. Bestäm</w:t>
        <w:softHyphen/>
        <w:t>melserna om hur polisen får behandla personuppgifter från transportföre</w:t>
        <w:softHyphen/>
        <w:t>tag bör därför föras över till polisens brottsdatalag. Transportföretagens skyldigheter bör dock fortfarande regleras i polislagen.</w:t>
      </w:r>
    </w:p>
    <w:p>
      <w:pPr>
        <w:pStyle w:val="Rubrik5utannumrering"/>
        <w:rPr/>
      </w:pPr>
      <w:r>
        <w:rPr/>
        <w:t>Hur får uppgifterna behandlas?</w:t>
      </w:r>
    </w:p>
    <w:p>
      <w:pPr>
        <w:pStyle w:val="TextBody"/>
        <w:rPr/>
      </w:pPr>
      <w:r>
        <w:rPr/>
        <w:t>Enligt 26 § polislagen får transportföretagen tillhandahålla Polis</w:t>
        <w:softHyphen/>
        <w:t>myndig</w:t>
        <w:softHyphen/>
        <w:t>heten och Säkerhetspolisen passageraruppgifter genom att göra dem läs</w:t>
        <w:softHyphen/>
        <w:t>bara via terminalåtkomst. Uppgifter som hålls tillgäng</w:t>
        <w:softHyphen/>
        <w:t>liga på det sättet får inte ändras eller på annat sätt bearbetas eller lagras av myndig</w:t>
        <w:softHyphen/>
        <w:t>heterna. Bestämmelsen kan uppfattas på det sättet att myndigheterna inte får han</w:t>
        <w:softHyphen/>
        <w:t>tera personuppgifterna på annat sätt än att läsa dem på en termi</w:t>
        <w:softHyphen/>
        <w:t>nal. Det kan dock inte ha varit avsikten att regleringen ska tolkas så snävt, efter</w:t>
        <w:softHyphen/>
        <w:t>som tillgången till sådana uppgifter skulle vara meningslös om uppgifter av betydelse för brottsbekämpningen inte skulle få tillföras den brottsbe</w:t>
        <w:softHyphen/>
        <w:t>kämpande verksamheten. I förarbetena till Tullverkets mot</w:t>
        <w:softHyphen/>
        <w:t>svarande be</w:t>
        <w:softHyphen/>
        <w:t>stäm</w:t>
        <w:softHyphen/>
        <w:t>melse anges att uppgifterna kan behöva bevaras så länge de har betydelse för vidare åtgärder (se prop. 1995/96:166 s. 84).</w:t>
      </w:r>
    </w:p>
    <w:p>
      <w:pPr>
        <w:pStyle w:val="TextBodyIndent"/>
        <w:rPr/>
      </w:pPr>
      <w:r>
        <w:rPr/>
        <w:t>Det bör förtydligas att den nu aktuella bestämmelsen endast hindrar ändring eller bearbetning av uppgifterna i transportbola</w:t>
        <w:softHyphen/>
        <w:t>gens it-system. Om personuppgifter i ett enskilt fall ger upphov till ett underrättelseupp</w:t>
        <w:softHyphen/>
        <w:t>slag eller behövs i en brottsutredning kan de som regel behandlas enligt de generella bestämmelserna i brotts</w:t>
        <w:softHyphen/>
        <w:t>datalagen och polisens brottsdatalag.</w:t>
      </w:r>
    </w:p>
    <w:p>
      <w:pPr>
        <w:pStyle w:val="TextBodyIndent"/>
        <w:rPr/>
      </w:pPr>
      <w:r>
        <w:rPr/>
        <w:t>Polismyndigheten har framför allt behov av att kunna behandla bok</w:t>
        <w:softHyphen/>
        <w:t>ningsuppgifter för att kontrollera en viss persons resande eller vilka som vid ett visst tillfälle reser till en viss destination. Polis</w:t>
        <w:softHyphen/>
        <w:t>myndigheten kan ha behov av sådana uppgifter både i sin under</w:t>
        <w:softHyphen/>
        <w:t>rättelseverksamhet och för brottsutredning. I underrättelseverk</w:t>
        <w:softHyphen/>
        <w:t>samheten kan det t.ex. vara viktigt att kartlägga hur vissa varor förs in i landet. Vid s.k. kontrollerade leveran</w:t>
        <w:softHyphen/>
        <w:t>ser av narkotika kan bok</w:t>
        <w:softHyphen/>
        <w:t>ningsuppgifter vara av stor betydelse. Vidare kan det vid utredning av brott exempelvis vara av värde att kartlägga möjliga vägar att föra stöldgods ut ur landet eller att följa narkotikans väg till Sverige. Polismyndigheten bör därför i enskilda fall kunna dra nytta av upp</w:t>
        <w:softHyphen/>
        <w:t>gifter från transportföretagen både för att förebygga, förhindra eller upptäcka brottslig verksamhet och för att utreda eller lag</w:t>
        <w:softHyphen/>
        <w:t>föra brott.</w:t>
      </w:r>
    </w:p>
    <w:p>
      <w:pPr>
        <w:pStyle w:val="TextBodyIndent"/>
        <w:rPr/>
      </w:pPr>
      <w:r>
        <w:rPr/>
        <w:t>I avsnitt 7.4.4 behandlas frågan om det i lagen bör finnas en särskild bestämmelse om att personuppgifter från transportföretag ska förstöras om de visar sig sakna betydelse för brottsbekämpningen.</w:t>
      </w:r>
    </w:p>
    <w:p>
      <w:pPr>
        <w:pStyle w:val="Rubrik5utannumrering"/>
        <w:rPr/>
      </w:pPr>
      <w:r>
        <w:rPr/>
        <w:t>Lagen om flygpassageraruppgifter i brottsbekämpningen</w:t>
      </w:r>
    </w:p>
    <w:p>
      <w:pPr>
        <w:pStyle w:val="TextBody"/>
        <w:rPr/>
      </w:pPr>
      <w:r>
        <w:rPr/>
        <w:t>Regeringen har nyligen beslutat en proposition med förslag till lag om flygpassagerarupp</w:t>
        <w:softHyphen/>
        <w:t>gifter i brottsbekämpningen som bl.a. innehåller bestämmelser om per</w:t>
        <w:softHyphen/>
        <w:t>sonuppgiftsbehandling i enlighet med kraven i PNR-direktivet (se prop. 2017:18/234). Där regleras skyldigheten för flygbolag att överföra passageraruppgifts</w:t>
        <w:softHyphen/>
        <w:t>samlingar till särskilda enheter för passagerarinformation i medlemssta</w:t>
        <w:softHyphen/>
        <w:t>terna, för vilka ändamål personuppgifterna får behandlas, hur länge de får lagras och under vilka förutsättningar de får lämnas ut. Den nya lagen kommer att ha företräde framför bestämmelserna i polis</w:t>
        <w:softHyphen/>
        <w:t>datalagen och polislagen.</w:t>
      </w:r>
    </w:p>
    <w:p>
      <w:pPr>
        <w:pStyle w:val="Heading3"/>
        <w:numPr>
          <w:ilvl w:val="2"/>
          <w:numId w:val="3"/>
        </w:numPr>
        <w:rPr/>
      </w:pPr>
      <w:bookmarkStart w:id="387" w:name="_Toc516575788"/>
      <w:bookmarkStart w:id="388" w:name="_Toc514073830"/>
      <w:bookmarkStart w:id="389" w:name="_Toc510696622"/>
      <w:bookmarkStart w:id="390" w:name="_Toc510688017"/>
      <w:bookmarkStart w:id="391" w:name="_Toc510685989"/>
      <w:bookmarkStart w:id="392" w:name="_Toc493597854"/>
      <w:r>
        <w:rPr/>
        <w:t>Begränsningar i möjligheterna att behandla personuppgifter</w:t>
      </w:r>
      <w:bookmarkEnd w:id="387"/>
      <w:bookmarkEnd w:id="388"/>
      <w:bookmarkEnd w:id="389"/>
      <w:bookmarkEnd w:id="390"/>
      <w:bookmarkEnd w:id="391"/>
      <w:bookmarkEnd w:id="392"/>
    </w:p>
    <w:p>
      <w:pPr>
        <w:pStyle w:val="Brdtextram"/>
        <w:rPr/>
      </w:pPr>
      <w:r>
        <w:rPr>
          <w:b/>
        </w:rPr>
        <w:t>Regeringens förslag:</w:t>
      </w:r>
      <w:r>
        <w:rPr/>
        <w:t xml:space="preserve"> Personuppgifter som transportföretag tillhanda</w:t>
        <w:softHyphen/>
        <w:t>håller ska endast i enskilda fall få behandlas för nya ändamål enligt brotts</w:t>
        <w:softHyphen/>
        <w:t>datalagen.</w:t>
      </w:r>
    </w:p>
    <w:p>
      <w:pPr>
        <w:pStyle w:val="Brdtextmedindragram"/>
        <w:rPr/>
      </w:pPr>
      <w:r>
        <w:rPr>
          <w:b/>
        </w:rPr>
        <w:t xml:space="preserve">Regeringens bedömning: </w:t>
      </w:r>
      <w:r>
        <w:rPr/>
        <w:t>Det bör inte införas någon begränsning av Polismyndighetens möjligheter att söka i uppgifter från transport</w:t>
        <w:softHyphen/>
        <w:t>företag.</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förslag. Utredningen föreslår en begränsning av Polismyn</w:t>
        <w:softHyphen/>
        <w:t>dighetens möjligheter att söka i uppgifter från transportföretag.</w:t>
      </w:r>
    </w:p>
    <w:p>
      <w:pPr>
        <w:pStyle w:val="TextBodyIndent"/>
        <w:rPr/>
      </w:pPr>
      <w:r>
        <w:rPr>
          <w:b/>
        </w:rPr>
        <w:t xml:space="preserve">Remissinstanserna: </w:t>
      </w:r>
      <w:r>
        <w:rPr>
          <w:i/>
        </w:rPr>
        <w:t xml:space="preserve">Polismyndigheten </w:t>
      </w:r>
      <w:r>
        <w:rPr/>
        <w:t>motsätter sig att en begräns</w:t>
        <w:softHyphen/>
        <w:t xml:space="preserve">ning av myndighetens möjligheter att behandla uppgifter införs utan att konsekvenserna för polisens verksamhet och förmåga har analyserats grundligt. </w:t>
      </w:r>
      <w:r>
        <w:rPr>
          <w:i/>
        </w:rPr>
        <w:t>Hovrätten för Västra Sverige</w:t>
      </w:r>
      <w:r>
        <w:rPr/>
        <w:t xml:space="preserve"> har inte något att erinra mot för</w:t>
        <w:softHyphen/>
        <w:t xml:space="preserve">slaget att inskränka polisens möjligheter att behandla personuppgifter, under förutsättning att det grundar sig på upplysningar från polisen. </w:t>
      </w:r>
      <w:r>
        <w:rPr>
          <w:i/>
        </w:rPr>
        <w:t xml:space="preserve">Datainspektionen </w:t>
      </w:r>
      <w:r>
        <w:rPr/>
        <w:t>ställer sig positiv till förslaget till begränsning av Polismyndighetens möjligheter att söka i uppgifter från transportföretag. Övriga remissinstanser yttrar sig inte särskilt över förslaget.</w:t>
      </w:r>
    </w:p>
    <w:p>
      <w:pPr>
        <w:pStyle w:val="Rubrik4utannumrering"/>
        <w:rPr/>
      </w:pPr>
      <w:r>
        <w:rPr/>
        <w:t>Skälen för regeringens förslag och bedömning</w:t>
      </w:r>
    </w:p>
    <w:p>
      <w:pPr>
        <w:pStyle w:val="Rubrik5utannumrering"/>
        <w:spacing w:before="0" w:after="80"/>
        <w:rPr/>
      </w:pPr>
      <w:r>
        <w:rPr/>
        <w:t>Det bör inte regleras vilka sökbegrepp som får användas</w:t>
      </w:r>
    </w:p>
    <w:p>
      <w:pPr>
        <w:pStyle w:val="TextBody"/>
        <w:rPr/>
      </w:pPr>
      <w:r>
        <w:rPr/>
        <w:t>I dag gäller inga begränsningar i polisens möjligheter att söka i upp</w:t>
        <w:softHyphen/>
        <w:t>gifter från transportföretag. Det gör det däremot om motsvarande uppgifter lämnas till Tullverket. Enligt 2 kap. 9 § tullbrottsdata</w:t>
        <w:softHyphen/>
        <w:t>lagen får vid sök</w:t>
        <w:softHyphen/>
        <w:t>ning i uppgifter från transportföretag direkta per</w:t>
        <w:softHyphen/>
        <w:t>sonuppgifter som namn, personnummer och samordningsnummer användas som sökbegrepp bara om uppgifterna avser en person som är eller har varit misstänkt för brott eller viss brottslig verk</w:t>
        <w:softHyphen/>
        <w:t>samhet eller som övervakas på visst sätt.</w:t>
      </w:r>
    </w:p>
    <w:p>
      <w:pPr>
        <w:pStyle w:val="TextBodyIndent"/>
        <w:rPr/>
      </w:pPr>
      <w:r>
        <w:rPr/>
        <w:t>I förarbetena till bestämmelserna om hur Tullverket får be</w:t>
        <w:softHyphen/>
        <w:t>handla upp</w:t>
        <w:softHyphen/>
        <w:t>gifter från transportföretag konstateras att sökning på resenärers namn i uppgifter från transportföretag är förenade med särskilda integritetsrisker mot bakgrund av dels att transportföretagen är skyldiga att lämna ut upp</w:t>
        <w:softHyphen/>
        <w:t>gifterna, dels att de flesta uppgifterna avser personer som inte kan miss</w:t>
        <w:softHyphen/>
        <w:t>tänkas för någon brottslighet (se prop. 1995/96:166 s. 79 f.). Även om det vore effektivt för brottsbekämpningen om Tullverket kunde sam</w:t>
        <w:softHyphen/>
        <w:t>köra uppgifter som kommit in från transportföretag med andra uppgifter från den brottsbekämpande verksamheten och på så sätt få fram vilka som redan övervakas eller kan misstänkas ha samband med brottslig verk</w:t>
        <w:softHyphen/>
        <w:t>samhet, slås det fast i förarbetena till tullbrotts</w:t>
        <w:softHyphen/>
        <w:t>datalagen att det inte bör tillåtas. Det anses vara tillräckligt att Tullverket har möjlighet att söka efter personer som redan är eller har varit misstänkta för brott eller kan antas ha samband med brottslig verksamhet eller personer som är före</w:t>
        <w:softHyphen/>
        <w:t>mål för viss övervakning (se prop. 2016/17:91 s. 107 f.).</w:t>
      </w:r>
    </w:p>
    <w:p>
      <w:pPr>
        <w:pStyle w:val="TextBodyIndent"/>
        <w:rPr/>
      </w:pPr>
      <w:r>
        <w:rPr/>
        <w:t>Det gäller alltså olika regler för samma typ av personupp</w:t>
        <w:softHyphen/>
        <w:t>gifter bero</w:t>
        <w:softHyphen/>
        <w:t xml:space="preserve">ende på vilken myndighet som tar emot dem, vilket utredningen menar är otillfredsställande ur integritetssynpunkt. Utredningen föreslår därför att en sökbegränsning ska gälla även för Polismyndighetens del. </w:t>
      </w:r>
      <w:r>
        <w:rPr>
          <w:i/>
        </w:rPr>
        <w:t>Datain</w:t>
        <w:softHyphen/>
        <w:t>spektionen</w:t>
      </w:r>
      <w:r>
        <w:rPr/>
        <w:t xml:space="preserve"> ställer sig positiv till förslaget. </w:t>
      </w:r>
      <w:r>
        <w:rPr>
          <w:i/>
        </w:rPr>
        <w:t>Polismyndigheten</w:t>
      </w:r>
      <w:r>
        <w:rPr/>
        <w:t xml:space="preserve"> anser dock att myndigheten bör ha vidare möjligheter att behandla personuppgifter från transportföretag än vad Tullverket har, eftersom polisens uppdrag och behov i väsentliga delar skiljer sig från Tullverkets (se prop. 1995/96:166 s. 78). Polismyndigheten framhåller att utredningens förslag innebär att möjligheterna att bekämpa den organiserade gränsöverskri</w:t>
        <w:softHyphen/>
        <w:t>dande tillgrepps</w:t>
        <w:softHyphen/>
        <w:t>brottsligheten minskar och att förslaget riskerar att för</w:t>
        <w:softHyphen/>
        <w:t xml:space="preserve">sämra det internationella polissamarbetet. </w:t>
      </w:r>
      <w:r>
        <w:rPr>
          <w:i/>
        </w:rPr>
        <w:t>Hovrätten för Västra Sverige</w:t>
      </w:r>
      <w:r>
        <w:rPr/>
        <w:t xml:space="preserve"> tillstyrker endast förslaget om det grundar sig på uppgifter från Polis</w:t>
        <w:softHyphen/>
        <w:t xml:space="preserve">myndigheten.  </w:t>
      </w:r>
    </w:p>
    <w:p>
      <w:pPr>
        <w:pStyle w:val="TextBodyIndent"/>
        <w:rPr/>
      </w:pPr>
      <w:r>
        <w:rPr/>
        <w:t>Tullverket och Polismyndigheten har olika ansvarsområden vid brotts</w:t>
        <w:softHyphen/>
        <w:t>bekämpningen, vilket kan motivera att reglerna för myndigheternas per</w:t>
        <w:softHyphen/>
        <w:t>sonuppgiftsbehandling i viss mån skiljer sig åt. Den sökbegränsning som nu föreslås för Polismyndighetens del kan riskera att försämra myndig</w:t>
        <w:softHyphen/>
        <w:t>hetens möjligheter att bekämpa den organiserade gräns</w:t>
        <w:softHyphen/>
        <w:t>överskridande brottsligheten. Trots att förslaget skulle innebära en viss förstärkning av integritetsskyddet, anser regeringen därför att en sökbegränsning motsva</w:t>
        <w:softHyphen/>
        <w:t>rande den som gäller för Tullverket inte bör genomföras för Polismyn</w:t>
        <w:softHyphen/>
        <w:t>dighetens del.</w:t>
      </w:r>
    </w:p>
    <w:p>
      <w:pPr>
        <w:pStyle w:val="Rubrik5utannumrering"/>
        <w:rPr/>
      </w:pPr>
      <w:r>
        <w:rPr/>
        <w:t>Behandling för nya ändamål</w:t>
      </w:r>
    </w:p>
    <w:p>
      <w:pPr>
        <w:pStyle w:val="TextBody"/>
        <w:rPr/>
      </w:pPr>
      <w:r>
        <w:rPr/>
        <w:t>I dag finns det inga bestämmelser om vidarebehandling av person</w:t>
        <w:softHyphen/>
        <w:t>uppgifter som transportföretag tillhandahåller. Det gör det där</w:t>
        <w:softHyphen/>
        <w:t>emot om motsvarande uppgifter lämnas till Tullverket. Enligt 2 kap. 8 § tullbrotts</w:t>
        <w:softHyphen/>
        <w:t>data</w:t>
        <w:softHyphen/>
        <w:t>lagen får Tullverket endast om det behövs i ett enskilt fall behandla personuppgifter från transportföretag för något annat primärt ändamål. Det innebär att uppgifterna exem</w:t>
        <w:softHyphen/>
        <w:t>pelvis får användas för att utreda brott.</w:t>
      </w:r>
    </w:p>
    <w:p>
      <w:pPr>
        <w:pStyle w:val="TextBodyIndent"/>
        <w:rPr/>
      </w:pPr>
      <w:r>
        <w:rPr/>
        <w:t>Behandling för nya ändamål såväl inom som utanför brottsdatalagens tillämp</w:t>
        <w:softHyphen/>
        <w:t xml:space="preserve">ningsområde regleras i brottsdatalagen. Innan personuppgifter får behandlas för ett nytt ändamål inom lagens område ska det säkerställas dels att det finns en tillåten rättslig grund för behandlingen, dels att det är nödvändigt och proportionerligt att personuppgifterna behandlas för det nya ändamålet. Motsvarande prövning ska göras innan personuppgifter som behandlas med stöd av brottsdatalagen får behandlas för ett ändamål utanför lagens tillämpningsområde. </w:t>
      </w:r>
    </w:p>
    <w:p>
      <w:pPr>
        <w:pStyle w:val="TextBodyIndent"/>
        <w:rPr/>
      </w:pPr>
      <w:bookmarkStart w:id="393" w:name="_Hlk505261778"/>
      <w:bookmarkEnd w:id="393"/>
      <w:r>
        <w:rPr/>
        <w:t>Riksdagen har nyligen ställt sig bakom att Tullverket ska få be</w:t>
        <w:softHyphen/>
        <w:t>handla personuppgifter av nu aktuellt slag för nya ändamål endast om det be</w:t>
        <w:softHyphen/>
        <w:t>hövs i enskilda fall (se prop. 2016/17:91 s. 107). Mot den bakgrunden bör polisens rätt att behandla personuppgifter som till</w:t>
        <w:softHyphen/>
        <w:t>handahålls av transportföretag för nya ändamål begränsas på mot</w:t>
        <w:softHyphen/>
        <w:t>svarande sätt. Behand</w:t>
        <w:softHyphen/>
        <w:t>ling för nya ändamål bör därför vara tillåten endast i enskilda fall, t.ex. när ett brott upptäcks och personuppgifterna behövs för att utreda brottet.</w:t>
      </w:r>
    </w:p>
    <w:p>
      <w:pPr>
        <w:pStyle w:val="TextBodyIndent"/>
        <w:rPr/>
      </w:pPr>
      <w:r>
        <w:rPr/>
      </w:r>
      <w:bookmarkStart w:id="394" w:name="_Hlk505261778"/>
      <w:bookmarkStart w:id="395" w:name="_Toc510696623"/>
      <w:bookmarkStart w:id="396" w:name="_Toc510688018"/>
      <w:bookmarkStart w:id="397" w:name="_Toc510685990"/>
      <w:bookmarkStart w:id="398" w:name="_Toc493597855"/>
      <w:bookmarkStart w:id="399" w:name="_Hlk505261778"/>
      <w:bookmarkStart w:id="400" w:name="_Toc510696623"/>
      <w:bookmarkStart w:id="401" w:name="_Toc510688018"/>
      <w:bookmarkStart w:id="402" w:name="_Toc510685990"/>
      <w:bookmarkStart w:id="403" w:name="_Toc493597855"/>
      <w:bookmarkEnd w:id="399"/>
    </w:p>
    <w:p>
      <w:pPr>
        <w:pStyle w:val="Heading3"/>
        <w:numPr>
          <w:ilvl w:val="2"/>
          <w:numId w:val="3"/>
        </w:numPr>
        <w:rPr/>
      </w:pPr>
      <w:bookmarkStart w:id="404" w:name="_Toc510696623"/>
      <w:bookmarkStart w:id="405" w:name="_Toc510688018"/>
      <w:bookmarkStart w:id="406" w:name="_Toc510685990"/>
      <w:bookmarkStart w:id="407" w:name="_Toc493597855"/>
      <w:bookmarkStart w:id="408" w:name="_Toc516575789"/>
      <w:bookmarkStart w:id="409" w:name="_Toc514073831"/>
      <w:r>
        <w:rPr/>
        <w:t>Uppgifter från transportföretag får göras gemensamt tillgängliga</w:t>
      </w:r>
      <w:bookmarkEnd w:id="404"/>
      <w:bookmarkEnd w:id="405"/>
      <w:bookmarkEnd w:id="406"/>
      <w:bookmarkEnd w:id="407"/>
      <w:bookmarkEnd w:id="408"/>
      <w:bookmarkEnd w:id="409"/>
    </w:p>
    <w:p>
      <w:pPr>
        <w:pStyle w:val="Brdtextram"/>
        <w:rPr/>
      </w:pPr>
      <w:r>
        <w:rPr>
          <w:b/>
        </w:rPr>
        <w:t>Regeringens bedömning:</w:t>
      </w:r>
      <w:r>
        <w:rPr/>
        <w:t xml:space="preserve"> Personuppgifter från transportföre</w:t>
        <w:softHyphen/>
        <w:t>tag får göras gemensamt tillgängliga. Det kräver ingen särskild reglerin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yttrar sig inte särskilt över bedömningen.</w:t>
      </w:r>
    </w:p>
    <w:p>
      <w:pPr>
        <w:pStyle w:val="TextBodyIndent"/>
        <w:rPr/>
      </w:pPr>
      <w:r>
        <w:rPr>
          <w:b/>
        </w:rPr>
        <w:t xml:space="preserve">Skälen för regeringens bedömning: </w:t>
      </w:r>
      <w:r>
        <w:rPr/>
        <w:t>Uppgifterna från transport</w:t>
        <w:softHyphen/>
        <w:t>företagen är till allra största delen information om personer som inte är intressanta ur ett brottsbekämpningsperspektiv. Som utredningen konsta</w:t>
        <w:softHyphen/>
        <w:t>terat är utgångs</w:t>
        <w:softHyphen/>
        <w:t>punkten därför att uppgifterna ska ges så liten spridning som möjligt.</w:t>
      </w:r>
    </w:p>
    <w:p>
      <w:pPr>
        <w:pStyle w:val="TextBodyIndent"/>
        <w:rPr/>
      </w:pPr>
      <w:r>
        <w:rPr/>
        <w:t>När bestämmelserna om Tullverkets tillgång till uppgifter från trans</w:t>
        <w:softHyphen/>
        <w:t>portföretag infördes konstaterade regeringen att uppgifternas karaktär krävde begränsningar av hur uppgifterna fick användas (se prop. 1995/96:166 s. 83 f.). Enligt 2 kap. 8 § andra stycket tull</w:t>
        <w:softHyphen/>
        <w:t>brottsdatalagen får personuppgifter från transportföretag bara göras gemensamt tillgäng</w:t>
        <w:softHyphen/>
        <w:t>liga i enskilda fall. Om uppgifterna, t.ex. efter en kontroll, visar sig vara nödvändiga för att utreda brott eller ha samband med allvarlig misstänkt brottslig verksamhet får de dock behandlas inom ramen för den utred</w:t>
        <w:softHyphen/>
        <w:t>ningen eller det underrättelseärendet och göras gemensamt tillgängliga (se prop. 2016/17:91 s. 107).</w:t>
      </w:r>
    </w:p>
    <w:p>
      <w:pPr>
        <w:pStyle w:val="TextBodyIndent"/>
        <w:rPr/>
      </w:pPr>
      <w:r>
        <w:rPr/>
        <w:t>Även polisen bör få göra nu aktuella personuppgifter gemen</w:t>
        <w:softHyphen/>
        <w:t>samt till</w:t>
        <w:softHyphen/>
        <w:t>gängliga. Det kan dock inte bli fråga om att göra större mängder infor</w:t>
        <w:softHyphen/>
        <w:t>mation gemensamt tillgänglig, eftersom den till största delen rör personer som inte är intressanta för brottsbe</w:t>
        <w:softHyphen/>
        <w:t>kämpningen. I stället kommer det att vara uppgifter om någon eller några personer eller transporter som är av betydelse i underrättelse</w:t>
        <w:softHyphen/>
        <w:t>verksamheten eller i en brottsutredning som görs gemensamt till</w:t>
        <w:softHyphen/>
        <w:t>gängliga. Vilka uppgifter som får göras gemensamt till</w:t>
        <w:softHyphen/>
        <w:t>gängliga framgår av 3 kap. 2 § första stycket polisdatalagen. Enligt punk</w:t>
        <w:softHyphen/>
        <w:t>ten 1 får uppgifter som kan antas ha samband med viss misstänkt brotts</w:t>
        <w:softHyphen/>
        <w:t>lig verksamhet göras gemensamt tillgängliga. Detsamma gäl</w:t>
        <w:softHyphen/>
        <w:t>ler enligt punkten 3 uppgifter som förekommer i ett ärende om utredning eller beivrande av brott. Någon särskild reglering be</w:t>
        <w:softHyphen/>
        <w:t>hövs därför inte.</w:t>
      </w:r>
    </w:p>
    <w:p>
      <w:pPr>
        <w:pStyle w:val="Heading3"/>
        <w:numPr>
          <w:ilvl w:val="2"/>
          <w:numId w:val="3"/>
        </w:numPr>
        <w:rPr/>
      </w:pPr>
      <w:bookmarkStart w:id="410" w:name="_Toc516575790"/>
      <w:bookmarkStart w:id="411" w:name="_Toc514073832"/>
      <w:bookmarkStart w:id="412" w:name="_Toc510696624"/>
      <w:bookmarkStart w:id="413" w:name="_Toc510688019"/>
      <w:bookmarkStart w:id="414" w:name="_Toc510685991"/>
      <w:bookmarkStart w:id="415" w:name="_Toc493597856"/>
      <w:r>
        <w:rPr/>
        <w:t>Hur länge personuppgifterna får behandlas</w:t>
      </w:r>
      <w:bookmarkEnd w:id="410"/>
      <w:bookmarkEnd w:id="411"/>
      <w:bookmarkEnd w:id="412"/>
      <w:bookmarkEnd w:id="413"/>
      <w:bookmarkEnd w:id="414"/>
      <w:bookmarkEnd w:id="415"/>
    </w:p>
    <w:p>
      <w:pPr>
        <w:pStyle w:val="Brdtextram"/>
        <w:rPr/>
      </w:pPr>
      <w:r>
        <w:rPr>
          <w:b/>
        </w:rPr>
        <w:t>Regeringens bedömning:</w:t>
      </w:r>
      <w:r>
        <w:rPr/>
        <w:t xml:space="preserve"> Det ska inte finnas någon särskild be</w:t>
        <w:softHyphen/>
        <w:t>stäm</w:t>
        <w:softHyphen/>
        <w:t>melse om att uppgifter från transportföretag ska förstöras om de visar sig sakna betydelse för utredning av eller lagföring för brot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yttrar sig inte särskilt över bedömningen.</w:t>
      </w:r>
    </w:p>
    <w:p>
      <w:pPr>
        <w:pStyle w:val="TextBodyIndent"/>
        <w:rPr/>
      </w:pPr>
      <w:r>
        <w:rPr>
          <w:b/>
        </w:rPr>
        <w:t>Skälen för regeringens bedömning</w:t>
      </w:r>
      <w:r>
        <w:rPr/>
        <w:t>: Enligt 26 § tredje stycket polis</w:t>
        <w:softHyphen/>
        <w:t>lagen ska uppgifter om enskilda personer som ett transportföretag lämnat på annat sätt än genom terminalåtkomst omedelbart förstö</w:t>
        <w:softHyphen/>
        <w:t>ras om de visar sig sakna betydelse för utredning av eller lagföring för brott.</w:t>
      </w:r>
    </w:p>
    <w:p>
      <w:pPr>
        <w:pStyle w:val="TextBodyIndent"/>
        <w:rPr/>
      </w:pPr>
      <w:r>
        <w:rPr/>
        <w:t>Polismyndigheten har inte samma behov som Tullverket att i sin brottsbekämpande verksamhet fortlöpande ta del av alla uppgifter från transportföretag inför att transporterna ankommer. Behovet av uppgifter är mera relaterat till att i vissa fall kunna kontrollera vilka som förväntas komma med en viss transport eller att i efter</w:t>
        <w:softHyphen/>
        <w:t>hand kunna granska vilka personer som åkt med en viss transport. Mot den bakgrunden finns det inte samma behov av en särregel om förstörande. Enligt 2 kap. 17 § första stycket brottsdatalagen får personuppgifter inte behandlas under längre tid än nödvändigt med hänsyn till ändamålet med behandlingen. Den bestämmelsen ger tillräckligt skydd för uppgifterna. Det finns därför inte något behov av att införa en bestämmelse motsvarande 26 § tredje stycket polislagen när regleringen flyttas till polisens brottsdatalag.</w:t>
      </w:r>
    </w:p>
    <w:p>
      <w:pPr>
        <w:pStyle w:val="Heading2"/>
        <w:numPr>
          <w:ilvl w:val="1"/>
          <w:numId w:val="3"/>
        </w:numPr>
        <w:rPr/>
      </w:pPr>
      <w:bookmarkStart w:id="416" w:name="_Toc516575791"/>
      <w:bookmarkStart w:id="417" w:name="_Toc514073833"/>
      <w:bookmarkStart w:id="418" w:name="_Toc510696625"/>
      <w:bookmarkStart w:id="419" w:name="_Toc510688020"/>
      <w:bookmarkStart w:id="420" w:name="_Toc510685992"/>
      <w:bookmarkStart w:id="421" w:name="_Toc493597857"/>
      <w:r>
        <w:rPr/>
        <w:t>Gemensamt tillgängliga uppgifter</w:t>
      </w:r>
      <w:bookmarkEnd w:id="416"/>
      <w:bookmarkEnd w:id="417"/>
      <w:bookmarkEnd w:id="418"/>
      <w:bookmarkEnd w:id="419"/>
      <w:bookmarkEnd w:id="420"/>
      <w:bookmarkEnd w:id="421"/>
    </w:p>
    <w:p>
      <w:pPr>
        <w:pStyle w:val="Heading3"/>
        <w:numPr>
          <w:ilvl w:val="2"/>
          <w:numId w:val="3"/>
        </w:numPr>
        <w:spacing w:before="0" w:after="120"/>
        <w:rPr/>
      </w:pPr>
      <w:bookmarkStart w:id="422" w:name="_Toc516575792"/>
      <w:bookmarkStart w:id="423" w:name="_Toc514073834"/>
      <w:bookmarkStart w:id="424" w:name="_Toc510696626"/>
      <w:bookmarkStart w:id="425" w:name="_Toc510688021"/>
      <w:bookmarkStart w:id="426" w:name="_Toc510685993"/>
      <w:bookmarkStart w:id="427" w:name="_Toc493597858"/>
      <w:r>
        <w:rPr/>
        <w:t>Nya kategorier av personuppgifter får göras gemensamt tillgängliga</w:t>
      </w:r>
      <w:bookmarkEnd w:id="422"/>
      <w:bookmarkEnd w:id="423"/>
      <w:bookmarkEnd w:id="424"/>
      <w:bookmarkEnd w:id="425"/>
      <w:bookmarkEnd w:id="426"/>
      <w:bookmarkEnd w:id="427"/>
    </w:p>
    <w:p>
      <w:pPr>
        <w:pStyle w:val="Brdtextram"/>
        <w:rPr/>
      </w:pPr>
      <w:r>
        <w:rPr>
          <w:b/>
        </w:rPr>
        <w:t>Regeringens förslag:</w:t>
      </w:r>
      <w:r>
        <w:rPr/>
        <w:t xml:space="preserve"> Personuppgifter som förekommer i ärenden om kontaktförbud eller om personskydd ska få göras gemensamt tillgäng</w:t>
        <w:softHyphen/>
        <w:t>liga. Uppgifterna ska inte få behandlas längre än ett år efter det att ärendet som de behandlades i avslutades.</w:t>
      </w:r>
    </w:p>
    <w:p>
      <w:pPr>
        <w:pStyle w:val="Brdtextmedindragram"/>
        <w:rPr/>
      </w:pPr>
      <w:r>
        <w:rPr/>
        <w:t>Personuppgifter som behandlas i syfte att upprätthålla allmän ord</w:t>
        <w:softHyphen/>
        <w:t>ning och säkerhet ska också få göras gemensamt tillgängliga. De ska inte få behandlas längre än ett år efter utgången av det kalenderår då de behandlades automatiserat första gå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yttrar sig inte särskilt över förslaget.</w:t>
      </w:r>
    </w:p>
    <w:p>
      <w:pPr>
        <w:pStyle w:val="Rubrik4utannumrering"/>
        <w:rPr/>
      </w:pPr>
      <w:r>
        <w:rPr/>
        <w:t>Skälen för regeringens förslag</w:t>
      </w:r>
    </w:p>
    <w:p>
      <w:pPr>
        <w:pStyle w:val="Rubrik5utannumrering"/>
        <w:spacing w:before="0" w:after="80"/>
        <w:rPr/>
      </w:pPr>
      <w:r>
        <w:rPr/>
        <w:t>Personuppgifter i ärenden om kontaktförbud eller personskydd</w:t>
      </w:r>
    </w:p>
    <w:p>
      <w:pPr>
        <w:pStyle w:val="TextBody"/>
        <w:rPr/>
      </w:pPr>
      <w:r>
        <w:rPr/>
        <w:t>I 3 kap. 2 § första stycket polisdatalagen anges vilka personupp</w:t>
        <w:softHyphen/>
        <w:t>gifter som får göras gemensamt tillgängliga. Det är bl.a. uppgifter som kan antas ha samband med misstänkt brottslig verksamhet, om den innefattar brott för vilket är föreskrivet fängelse i ett år eller däröver eller sker systematiskt.</w:t>
      </w:r>
    </w:p>
    <w:p>
      <w:pPr>
        <w:pStyle w:val="TextBodyIndent"/>
        <w:rPr/>
      </w:pPr>
      <w:r>
        <w:rPr/>
        <w:t>Om någon utsätts för hot eller våld är det viktigt att polisen så snabbt som möjligt får kännedom om huruvida han eller hon tidi</w:t>
        <w:softHyphen/>
        <w:t>gare har varit utsatt för brott eller är föremål för skyddsåtgärder av något slag. Det finns då bättre förutsättningar att snabbt hitta gär</w:t>
        <w:softHyphen/>
        <w:t>ningsmannen. När det gäller personer som skyddas av exempelvis kontaktförbud eller person</w:t>
        <w:softHyphen/>
        <w:t>säkerhetsåtgärder är det dock inte alltid som personuppgifterna kan kny</w:t>
        <w:softHyphen/>
        <w:t>tas till misstanke om brottslig verk</w:t>
        <w:softHyphen/>
        <w:t>samhet eller en utredning om brott så att uppgifterna av det skälet får göras gemensamt tillgängliga. Det finns därför behov av att kunna göra uppgifter om personer med någon form av skydds</w:t>
        <w:softHyphen/>
        <w:t>behov gemensamt tillgängliga. Det kan vara personer som skyddas av ett kontaktförbud, är föremål för vittnesskydd eller annat personsäkerhetsarbete.</w:t>
      </w:r>
    </w:p>
    <w:p>
      <w:pPr>
        <w:pStyle w:val="TextBodyIndent"/>
        <w:rPr/>
      </w:pPr>
      <w:r>
        <w:rPr/>
        <w:t>Det är dock inte bara uppgifter om den person som har ett sådant skyddsbehov som bör få göras gemensamt tillgängliga. Det bör även gälla uppgifter om närstående till sådana personer, efter</w:t>
        <w:softHyphen/>
        <w:t>som hot eller våld kan riktas mot dem för att komma åt den person som har det egentliga skyddsbehovet. Bestämmelsen bör lämpligen formuleras så att person</w:t>
        <w:softHyphen/>
        <w:t>uppgifter som förekommer i ärenden om kontaktförbud eller om person</w:t>
        <w:softHyphen/>
        <w:t>skydd får göras gemensamt tillgäng</w:t>
        <w:softHyphen/>
        <w:t>liga. Med hänsyn till att personupp</w:t>
        <w:softHyphen/>
        <w:t xml:space="preserve">gifterna förekommer i ärenden bör de inte få behandlas längre än ett år efter det att ärendet som uppgifterna behandlades i avslutades. </w:t>
      </w:r>
    </w:p>
    <w:p>
      <w:pPr>
        <w:pStyle w:val="Rubrik5utannumrering"/>
        <w:rPr/>
      </w:pPr>
      <w:r>
        <w:rPr/>
        <w:t>Personuppgifter som behandlas i syfte att upprätthålla allmän ordning och säkerhet</w:t>
      </w:r>
    </w:p>
    <w:p>
      <w:pPr>
        <w:pStyle w:val="TextBody"/>
        <w:rPr/>
      </w:pPr>
      <w:r>
        <w:rPr/>
        <w:t>Lagen ska tillämpas även på Polismyndighetens personuppgifts</w:t>
        <w:softHyphen/>
        <w:t>behand</w:t>
        <w:softHyphen/>
        <w:t>ling i syfte att upprätthålla allmän ordning och säkerhet. I förarbetena till polisdatalagen framhålls att det är svårt att dra en tydlig gräns mellan polisens ordningshållning och brottsbekämp</w:t>
        <w:softHyphen/>
        <w:t>ning, vilket beror på att övervakning och ordningshållande verk</w:t>
        <w:softHyphen/>
        <w:t>samhet även kan syfta till att förebygga och ingripa mot brott. Så</w:t>
        <w:softHyphen/>
        <w:t>dan verksamhet kan också ofta övergå i brottsbekämpning (se prop. 2009/10:85 s. 75). Inför kommen</w:t>
        <w:softHyphen/>
        <w:t>deringar vid särskilda hän</w:t>
        <w:softHyphen/>
        <w:t>delser där ordningsstörningar befaras, t.ex. en fot</w:t>
        <w:softHyphen/>
        <w:t>bollsmatch eller en demonstration, kan det finnas behov av att göra upp</w:t>
        <w:softHyphen/>
        <w:t>gifter om tillträdesförbud eller uppgifter om personer som tidi</w:t>
        <w:softHyphen/>
        <w:t>gare orsakat ordningsstörningar gemensamt tillgängliga. Även om sådana upp</w:t>
        <w:softHyphen/>
        <w:t>gifter i vissa fall skulle kunna göras gemensamt tillgängliga med stöd av befintlig reglering är det inte givet att så alltid är fallet. Det bör därför införas en bestämmelse om att personuppgifter som behandlas i syfte att upprätthålla allmän ordning och säkerhet får göras gemensamt tillgängliga.</w:t>
      </w:r>
    </w:p>
    <w:p>
      <w:pPr>
        <w:pStyle w:val="TextBodyIndent"/>
        <w:rPr/>
      </w:pPr>
      <w:r>
        <w:rPr/>
        <w:t>Personuppgifter som görs gemensamt tillgängliga i syfte att upprätt</w:t>
        <w:softHyphen/>
        <w:t>hålla allmän ordning och säkerhet bör inte få behandlas längre än ett år efter utgången av det kalenderår då de behandlades automatiserat första gången.</w:t>
      </w:r>
    </w:p>
    <w:p>
      <w:pPr>
        <w:pStyle w:val="Heading3"/>
        <w:keepLines/>
        <w:numPr>
          <w:ilvl w:val="2"/>
          <w:numId w:val="3"/>
        </w:numPr>
        <w:suppressAutoHyphens w:val="true"/>
        <w:overflowPunct w:val="true"/>
        <w:spacing w:lineRule="exact" w:line="260" w:before="520" w:after="180"/>
        <w:textAlignment w:val="baseline"/>
        <w:rPr/>
      </w:pPr>
      <w:bookmarkStart w:id="428" w:name="_Toc516575793"/>
      <w:bookmarkStart w:id="429" w:name="_Toc514073835"/>
      <w:bookmarkStart w:id="430" w:name="_Toc510696627"/>
      <w:bookmarkStart w:id="431" w:name="_Toc510688022"/>
      <w:bookmarkStart w:id="432" w:name="_Toc510685994"/>
      <w:bookmarkStart w:id="433" w:name="_Toc493597859"/>
      <w:r>
        <w:rPr/>
        <w:t>Sökning i gemensamt tillgängliga uppgifter</w:t>
      </w:r>
      <w:bookmarkEnd w:id="428"/>
      <w:bookmarkEnd w:id="429"/>
      <w:bookmarkEnd w:id="430"/>
      <w:bookmarkEnd w:id="431"/>
      <w:bookmarkEnd w:id="432"/>
      <w:bookmarkEnd w:id="433"/>
    </w:p>
    <w:p>
      <w:pPr>
        <w:pStyle w:val="Brdtextmedindragram"/>
        <w:ind w:left="113" w:right="113" w:hanging="0"/>
        <w:rPr/>
      </w:pPr>
      <w:r>
        <w:rPr>
          <w:b/>
        </w:rPr>
        <w:t>Regeringens förslag:</w:t>
      </w:r>
      <w:r>
        <w:rPr/>
        <w:t xml:space="preserve"> En bestämmelse som anger vilka uppgifter som får tas fram vid sökning i gemensamt tillgängliga uppgifter med hjälp av namn, personnummer, samordningsnummer eller andra liknande identitetsbeteckningar som motsvarar den som gäller idag ska tas in i polisens brottsdatalag, men sökbegränsningarna ska enbart gälla i automatiserade behandlings</w:t>
        <w:softHyphen/>
        <w:t>system. Vid sådan sökning ska uppgifter om personer som berörs av ett kontaktförbud eller av åtgärder i ett personskyddsärende få tas fram.</w:t>
      </w:r>
    </w:p>
    <w:p>
      <w:pPr>
        <w:pStyle w:val="Brdtextmedindragram"/>
        <w:rPr/>
      </w:pPr>
      <w:r>
        <w:rPr/>
        <w:t>Begränsningarna ska inte gälla vid sökning i en viss handling eller i ett visst ärende. De ska inte heller gälla vid sökning som görs av sär</w:t>
        <w:softHyphen/>
        <w:t>skilt angivna tjänstemän</w:t>
      </w:r>
    </w:p>
    <w:p>
      <w:pPr>
        <w:pStyle w:val="Brdtextmedindragram"/>
        <w:rPr/>
      </w:pPr>
      <w:r>
        <w:rPr/>
        <w:t>1. när de utför beredningsuppgifter inom underrättelseverksamhet och arbetet befinner sig i ett inledande skede,</w:t>
      </w:r>
    </w:p>
    <w:p>
      <w:pPr>
        <w:pStyle w:val="Brdtextmedindragram"/>
        <w:rPr/>
      </w:pPr>
      <w:r>
        <w:rPr/>
        <w:t>2. i syfte att i underrättelseverksamhet bearbeta och analysera per</w:t>
        <w:softHyphen/>
        <w:t>sonuppgifter som har gjorts gemensamt tillgängliga enligt vissa bestämmelser och som enbart dessa tjänstemän har tillgång till,</w:t>
      </w:r>
    </w:p>
    <w:p>
      <w:pPr>
        <w:pStyle w:val="Brdtextmedindragram"/>
        <w:rPr/>
      </w:pPr>
      <w:r>
        <w:rPr/>
        <w:t>3. i syfte att utreda brott för vilket det är föreskrivet fängelse i fyra år eller mer, eller</w:t>
      </w:r>
    </w:p>
    <w:p>
      <w:pPr>
        <w:pStyle w:val="Brdtextmedindragram"/>
        <w:rPr/>
      </w:pPr>
      <w:r>
        <w:rPr/>
        <w:t>4. i syfte att samordna utredningar om brott som kan vara systema</w:t>
        <w:softHyphen/>
        <w:t>tiska och för vilka det är föreskrivet fängelse i två år eller mer.</w:t>
      </w:r>
    </w:p>
    <w:p>
      <w:pPr>
        <w:pStyle w:val="Brdtextmedindragram"/>
        <w:rPr/>
      </w:pPr>
      <w:r>
        <w:rPr/>
        <w:t>Det ska också göras undantag för sökning som en tjänsteman vid någon av Polismyndighetens ledningscentraler utför på begäran av en polisman som verkställer ett ingripande eller vidtar en åtgärd som rör en enskild.</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Datainspektionen </w:t>
      </w:r>
      <w:r>
        <w:rPr/>
        <w:t>avstyrker förslaget att begräns</w:t>
        <w:softHyphen/>
        <w:t xml:space="preserve">ningen av vilka uppgifter som får tas fram bara ska gälla i automatiserade behandlingssystem, eftersom en sådan förändring riskerar att öppna för sökningar i vidare omfattning än idag. </w:t>
      </w:r>
      <w:bookmarkStart w:id="434" w:name="_Hlk507056182"/>
      <w:r>
        <w:rPr>
          <w:i/>
        </w:rPr>
        <w:t xml:space="preserve">Polismyndigheten </w:t>
      </w:r>
      <w:r>
        <w:rPr/>
        <w:t>tillstyrker de förändringar och förtydliganden som föreslås när det gäller sökning i gemensamt tillgängliga uppgifter. Övriga remissinstanser yttrar sig inte särskilt över förslaget.</w:t>
      </w:r>
      <w:bookmarkEnd w:id="434"/>
    </w:p>
    <w:p>
      <w:pPr>
        <w:pStyle w:val="Rubrik4utannumrering"/>
        <w:rPr/>
      </w:pPr>
      <w:r>
        <w:rPr/>
        <w:t>Skälen för regeringens förslag</w:t>
      </w:r>
    </w:p>
    <w:p>
      <w:pPr>
        <w:pStyle w:val="Rubrik5utannumrering"/>
        <w:spacing w:before="0" w:after="80"/>
        <w:rPr/>
      </w:pPr>
      <w:r>
        <w:rPr/>
        <w:t>Begränsning endast i automatiserade behandlingssystem</w:t>
      </w:r>
    </w:p>
    <w:p>
      <w:pPr>
        <w:pStyle w:val="Brdtextefternrlistaram"/>
        <w:numPr>
          <w:ilvl w:val="0"/>
          <w:numId w:val="5"/>
        </w:numPr>
        <w:tabs>
          <w:tab w:val="clear" w:pos="2268"/>
        </w:tabs>
        <w:spacing w:before="0" w:after="0"/>
        <w:rPr/>
      </w:pPr>
      <w:r>
        <w:rPr/>
        <w:t>Från integritetssynpunkt är en av de viktigaste aspekterna med be</w:t>
        <w:softHyphen/>
        <w:t>hand</w:t>
        <w:softHyphen/>
        <w:t>ling av personuppgifter i vilken utsträckning uppgifter kan sökas och sammanställas. Ett av syftena med polisdatalagen är att polisen på ett bättre sätt ska kunna dra nytta av redan insamlad information. Lagen ger utrymme för att samla in och behandla en mängd olika personuppgifter, vilket gör att det kan finnas uppgifter om samma person i olika system och uppgiftssamlingar. De möj</w:t>
        <w:softHyphen/>
        <w:t>ligheter till behandling som lagen ger och mängden information skulle – om det inte fanns några begränsningar – skapa utrymme för kvalificerade kartläggningar av enskildas personliga förhållan</w:t>
        <w:softHyphen/>
        <w:t>den (se prop. 2009/10:85 s. 153). För att värna den personliga integriteten har det därför i polisdatalagen införts särskilda begränsningar vid sökning i gemensamt tillgängliga uppgifter.</w:t>
      </w:r>
    </w:p>
    <w:p>
      <w:pPr>
        <w:pStyle w:val="TextBodyIndent"/>
        <w:rPr/>
      </w:pPr>
      <w:r>
        <w:rPr/>
        <w:t>Eftersom sökning med hjälp av personnummer är ett viktigt in</w:t>
        <w:softHyphen/>
        <w:t>slag i polisens verksamhet och sådana identitetsbeteckningar är av stor bety</w:t>
        <w:softHyphen/>
        <w:t>delse för att säkerställa identiteten och undvika person</w:t>
        <w:softHyphen/>
        <w:t>förväxlingar, an</w:t>
        <w:softHyphen/>
        <w:t>sågs det nödvändigt att medge sådan sökning i gemensamt tillgängliga uppgifter. I 3 kap. 6 § polisdatalagen regle</w:t>
        <w:softHyphen/>
        <w:t>ras därför vilka uppgifter som får tas fram vid sökning på namn, personnummer, samordningsnummer eller andra liknande identi</w:t>
        <w:softHyphen/>
        <w:t>tetsuppgifter. I 3 kap. 7 § görs vissa undantag från bestämmelserna i 3 kap. 6 §. I förarbetena diskuteras ingående vilka sökningar som bör vara tillåtna och vilka begränsningar som bör gälla (se prop. 2009/10:85 s. 159 f.). Syftet med begränsningsregeln är att det vid en initial allmän sökning bara ska vara möjligt att få fram vissa typer av uppgifter som ansetts vara polisiärt intressanta. Om det finns förutsätt</w:t>
        <w:softHyphen/>
        <w:t>ningar för att gå vidare och söka efter andra upp</w:t>
        <w:softHyphen/>
        <w:t>gifter beror på syftet med sökningen i det enskilda fallet och vilken behörighet den som söker informationen har tilldelats. Bestämmel</w:t>
        <w:softHyphen/>
        <w:t>sen ska alltså inte förstås så att den hindrar vidare sökning för den som har behov av det för att fullgöra sina arbetsuppgifter och som har tilldelats den behörighet som fortsatt sökning kräver.</w:t>
      </w:r>
    </w:p>
    <w:p>
      <w:pPr>
        <w:pStyle w:val="TextBodyIndent"/>
        <w:rPr/>
      </w:pPr>
      <w:r>
        <w:rPr/>
        <w:t>Begränsningen gäller bara för uppgifter som behandlas med stöd av polisdatalagen. Den hindrar inte att det vid sökning även tas fram andra uppgifter som polisen har tillgång till, exempelvis genom direktåtkomst till folkbokföringen eller körkorts-, fordons- eller fastighetsregister. Vil</w:t>
        <w:softHyphen/>
        <w:t>ken sökning som är tillåten i andra register regleras i de författningar som gäller för dem.</w:t>
      </w:r>
    </w:p>
    <w:p>
      <w:pPr>
        <w:pStyle w:val="TextBodyIndent"/>
        <w:rPr/>
      </w:pPr>
      <w:r>
        <w:rPr/>
        <w:t>Som utredningen konstaterar är regleringen inte tänkt att träffa alla uppgifter som görs gemensamt tillgängliga. Eftersom det är möjligt att göra en fritextsökning i stora mängder information i vanliga ordbehand</w:t>
        <w:softHyphen/>
        <w:t>lingsprogram, skulle det vara orim</w:t>
        <w:softHyphen/>
        <w:t>ligt att ställa krav på att all information i textdokument katego</w:t>
        <w:softHyphen/>
        <w:t xml:space="preserve">riseras och görs sökbar respektive icke sökbar beroende på vad uppgiften gäller, enbart för att uppfylla kraven på att begränsa resultatet vid sökning. För att tydliggöra att bestämmelsen inte är avsedd att träffa sådana sökningar bör begränsningen enbart gälla i automatiserade behandlingssystem. Därmed omfattas inte sökningar i standardprogram som Word, Outlook och Excel (se prop. 2017/18:232 s. 177 f.). </w:t>
      </w:r>
      <w:r>
        <w:rPr>
          <w:i/>
        </w:rPr>
        <w:t xml:space="preserve">Datainspektionen </w:t>
      </w:r>
      <w:r>
        <w:rPr/>
        <w:t>invänder att en sådan förändring riskerar att öppna för myndigheterna att söka i vidare omfatt</w:t>
        <w:softHyphen/>
        <w:t>ning än i dag och anser att argumenten för förändringen inte är tillräck</w:t>
        <w:softHyphen/>
        <w:t>ligt starka. Regeringen har dock svårt att se att en annan ordning är prak</w:t>
        <w:softHyphen/>
        <w:t>tiskt genomförbar och anser därför, trots Datainspektionens invändning, att begränsningarna vid sökning på uppgifter i gemensamt tillgängliga uppgifter bara bör gälla i automatiserade behandlingssystem. Det innebär dock inte att det saknas integritetsskyddande regler för personuppgifts</w:t>
        <w:softHyphen/>
        <w:t>behandling som inte sker i automatiserade behandlingssystem. De grund</w:t>
        <w:softHyphen/>
        <w:t>läggande kraven på person</w:t>
        <w:softHyphen/>
        <w:t>upp</w:t>
        <w:softHyphen/>
        <w:t>gifts</w:t>
        <w:softHyphen/>
        <w:t xml:space="preserve">behandling i brottsdatalagen och polisens brottsdatalag gäller givetvis även sådan behandling, vilket innebär att en sökning bara får göras om det är nödvändigt för att utföra en uppgift enligt 2 kap. 1 § polisens brottsdatalag.  </w:t>
      </w:r>
    </w:p>
    <w:p>
      <w:pPr>
        <w:pStyle w:val="Rubrik5utannumrering"/>
        <w:rPr/>
      </w:pPr>
      <w:r>
        <w:rPr/>
        <w:t>Bör ytterligare uppgifter få tas fram vid sökning?</w:t>
      </w:r>
    </w:p>
    <w:p>
      <w:pPr>
        <w:pStyle w:val="TextBody"/>
        <w:rPr/>
      </w:pPr>
      <w:r>
        <w:rPr/>
        <w:t>Övergångsbestämmelserna till polisdatalagen innebär att bestäm</w:t>
        <w:softHyphen/>
        <w:t>melserna i 3 kap. 6 och 7 §§ ännu inte har börjat tillämpas. Det sak</w:t>
        <w:softHyphen/>
        <w:t>nas därför erfa</w:t>
        <w:softHyphen/>
        <w:t>renheter av hur begränsningarna kommer att fungera i praktiken. Det kan också noteras att regeringen enligt 3 kap. 7 § fjärde stycket har möjlighet att göra ytterligare undantag från bestämmelserna i 3 kap. 6 §.</w:t>
      </w:r>
    </w:p>
    <w:p>
      <w:pPr>
        <w:pStyle w:val="TextBodyIndent"/>
        <w:rPr/>
      </w:pPr>
      <w:r>
        <w:rPr/>
        <w:t>Mot bakgrund av de noggranna överväganden som gjordes när reglerna infördes finns det nu främst anledning att överväga om den nya lagens delvis ändrade tillämpningsområde i förhållande till polisdatalagen bör föranleda någon änd</w:t>
        <w:softHyphen/>
        <w:t>ring. För Polismyn</w:t>
        <w:softHyphen/>
        <w:t>dighetens del omfattar lagen även behandling av personuppgifter för att upprätthålla allmän ord</w:t>
        <w:softHyphen/>
        <w:t>ning och säkerhet. De uppgifter som då främst kan vara av intresse är uppgifter om att någon har straffats för eller är misstänkt för brott mot allmän ordning. Sådana uppgifter är redan i dag tillgäng</w:t>
        <w:softHyphen/>
        <w:t>liga vid sökning. Detsamma gäller uppgifter om att någon kan antas komma att möta ett polisingripande med grovt våld. Något som i vissa sammanhang kan vara av intresse är uppgift om att någon har med</w:t>
        <w:softHyphen/>
        <w:t>delats tillträdesförbud enligt lagen om tillträdesförbud vid idrotts</w:t>
        <w:softHyphen/>
        <w:t>arrangemang. Uppgifter om att någon har meddelats tillträ</w:t>
        <w:softHyphen/>
        <w:t>desförbud registreras i belastningsregistret och är på det sättet till</w:t>
        <w:softHyphen/>
        <w:t>gängliga.</w:t>
      </w:r>
    </w:p>
    <w:p>
      <w:pPr>
        <w:pStyle w:val="TextBodyIndent"/>
        <w:rPr/>
      </w:pPr>
      <w:r>
        <w:rPr/>
        <w:t>Personuppgifter i ärenden om kontaktförbud eller om personskydd ska nu få göras gemensamt tillgängliga, se avsnitt 7.5.1. För att den bestäm</w:t>
        <w:softHyphen/>
        <w:t>melsen ska få avsedd effekt, bör det vid sökning i gemensamt tillgängliga uppgifter få tas fram uppgifter som visar att den sökta personen berörs av ett kontaktförbud eller av åtgärder i ett personskyddsärende. Genom användningen av ordet berörs täcks även närstående. Det kan vara svårt att avgöra vilka uppgifter om en sådan person som bör göras sökbara, efter</w:t>
        <w:softHyphen/>
        <w:t>som personen i fråga kan ha skyddade adressuppgifter eller annat skydd. Som regel torde det räcka att uppgifter om att personen har sär</w:t>
        <w:softHyphen/>
        <w:t>skilt skyddsbehov görs sökbara.</w:t>
      </w:r>
    </w:p>
    <w:p>
      <w:pPr>
        <w:pStyle w:val="TextBodyIndent"/>
        <w:rPr/>
      </w:pPr>
      <w:r>
        <w:rPr/>
        <w:t>I övrigt finns det inte anledning att utöka de nu gällande möj</w:t>
        <w:softHyphen/>
        <w:t>ligheterna att få fram uppgifter vid en allmän sökning.</w:t>
      </w:r>
    </w:p>
    <w:p>
      <w:pPr>
        <w:pStyle w:val="Rubrik5utannumrering"/>
        <w:rPr/>
      </w:pPr>
      <w:r>
        <w:rPr/>
        <w:t>Behövs det fler eller andra undantag från begränsningsregeln?</w:t>
      </w:r>
    </w:p>
    <w:p>
      <w:pPr>
        <w:pStyle w:val="TextBody"/>
        <w:rPr/>
      </w:pPr>
      <w:r>
        <w:rPr/>
        <w:t>Enligt 3 kap. 7 § första stycket 2 gäller inte bestämmelserna i 3 kap. 6 § vid sökningar i uppgiftssamlingar som har skapats för att undersöka viss brottslighet eller vissa kriminella grupperingar och som enbart de som arbetar i undersökningen har tillgång till. Detta undantag skulle kunna leda till att särskilda uppgiftssamlingar skapas enbart för att kringgå bestämmelsen i 6 §. Bestämmelsen bör därför ändras när den införs i den nya lagen.</w:t>
      </w:r>
    </w:p>
    <w:p>
      <w:pPr>
        <w:pStyle w:val="TextBodyIndent"/>
        <w:rPr/>
      </w:pPr>
      <w:r>
        <w:rPr/>
        <w:t>Regeringen instämmer i utredningens bedömning att ändringen bör göras på det sättet att undantaget knyts till att uppgifter behandlas i underrättelseverksamhet i syfte att bearbeta och analysera information som dels har gjorts gemen</w:t>
        <w:softHyphen/>
        <w:t>samt tillgänglig enligt 3 kap. 2 § första stycket 1 eller 2, dels endast särskilt angivna tjänstemän har tillgång till. En sådan ändring täcker både nuvarande 3 kap. 7 § första stycket punk</w:t>
        <w:softHyphen/>
        <w:t>ten 2 och andra stycket punk</w:t>
        <w:softHyphen/>
        <w:t>ten 1. Den nya bestämmelsen ger ökade möjligheter till sökning, men begränsar samtidigt sökmöjligheterna på det sättet att endast sär</w:t>
        <w:softHyphen/>
        <w:t>skilt angivna tjänstemän får utföra sådana sök</w:t>
        <w:softHyphen/>
        <w:t>ningar. Regeringen anser i likhet med utredningen att en sådan reglering innebär en rimlig avvägning mellan brottsbekämpningens behov och skyddet för personlig integritet.</w:t>
      </w:r>
    </w:p>
    <w:p>
      <w:pPr>
        <w:pStyle w:val="TextBodyIndent"/>
        <w:rPr/>
      </w:pPr>
      <w:r>
        <w:rPr/>
        <w:t>Mot bakgrund av ökande problem med organiserad brottslighet i form av bl.a. kringresande ligor och annan seriebrottslighet kan det också finnas skäl att göra undantag vid sökning som utförs som ett led i att utreda brott som kan vara systematiska och för vilka det är föreskrivet fängelse i två år eller mer, om sökningen görs av särskilt utpekade tjäns</w:t>
        <w:softHyphen/>
        <w:t>temän som sysslar med brottssamordning.</w:t>
      </w:r>
    </w:p>
    <w:p>
      <w:pPr>
        <w:pStyle w:val="TextBodyIndent"/>
        <w:rPr/>
      </w:pPr>
      <w:r>
        <w:rPr/>
        <w:t>Den polispersonal som arbetar i yttre tjänst har ofta behov av att kunna få hjälp av personal vid Polismyndighetens ledningscen</w:t>
        <w:softHyphen/>
        <w:t>traler med sök</w:t>
        <w:softHyphen/>
        <w:t>ning i syfte att klarlägga t.ex. en gripen eller om</w:t>
        <w:softHyphen/>
        <w:t>händertagen persons identitet. Det kan också finnas behov av att ta fram uppgifter om min</w:t>
        <w:softHyphen/>
        <w:t>derårigas adress och vårdnadshavare eller att söka efter anhöriga till någon som har skadats i samband med ett brott. Vid sökningar av det slaget kan det vara nödvändigt att ta fram andra typer av information, samtidigt som den ingri</w:t>
        <w:softHyphen/>
        <w:t>pande polismannen inte alltid har tillgång till nödvändiga sök</w:t>
        <w:softHyphen/>
        <w:t>möjligheter i sin utrustning. Det bör därför även göras undantag från begränsningsregeln för sökning som görs i Polismyndig</w:t>
        <w:softHyphen/>
        <w:t>hetens ledningscentraler på begäran av en polisman i yttre tjänst.</w:t>
      </w:r>
    </w:p>
    <w:p>
      <w:pPr>
        <w:pStyle w:val="TextBodyIndent"/>
        <w:rPr/>
      </w:pPr>
      <w:r>
        <w:rPr/>
        <w:t>I 6 § polisdataförordningen görs undantag från 3 kap. 6 § första stycket polisdatalagen för sökningar som görs av särskilt angivna tjänstemän för att utföra beredningsuppgifter inom underrättelse</w:t>
        <w:softHyphen/>
        <w:t>verksamhet. Syftet med bestämmelsen är att möjliggöra att fler uppgifter kan tas fram i det inle</w:t>
        <w:softHyphen/>
        <w:t>dande skedet av underrättelsear</w:t>
        <w:softHyphen/>
        <w:t>bete. Bestämmelsen bör i likhet med övriga undantag från begräns</w:t>
        <w:softHyphen/>
        <w:t>ningsregeln finnas i lag. Det bör också tyd</w:t>
        <w:softHyphen/>
        <w:t>liggöras att undantaget endast avser sökningar i ett inledande skede.</w:t>
      </w:r>
    </w:p>
    <w:p>
      <w:pPr>
        <w:pStyle w:val="Heading2"/>
        <w:numPr>
          <w:ilvl w:val="1"/>
          <w:numId w:val="3"/>
        </w:numPr>
        <w:rPr/>
      </w:pPr>
      <w:bookmarkStart w:id="435" w:name="_Toc516575794"/>
      <w:bookmarkStart w:id="436" w:name="_Toc514073836"/>
      <w:bookmarkStart w:id="437" w:name="_Toc510696628"/>
      <w:bookmarkStart w:id="438" w:name="_Toc510688023"/>
      <w:bookmarkStart w:id="439" w:name="_Toc510685995"/>
      <w:bookmarkStart w:id="440" w:name="_Toc493597860"/>
      <w:r>
        <w:rPr/>
        <w:t>Längsta tid för behandling</w:t>
      </w:r>
      <w:bookmarkEnd w:id="440"/>
      <w:r>
        <w:rPr/>
        <w:t xml:space="preserve"> av uppgifter i viss underrättelseverksamhet</w:t>
      </w:r>
      <w:bookmarkEnd w:id="435"/>
      <w:bookmarkEnd w:id="436"/>
      <w:bookmarkEnd w:id="437"/>
      <w:bookmarkEnd w:id="438"/>
      <w:bookmarkEnd w:id="439"/>
    </w:p>
    <w:p>
      <w:pPr>
        <w:pStyle w:val="Brdtextram"/>
        <w:rPr/>
      </w:pPr>
      <w:r>
        <w:rPr>
          <w:b/>
        </w:rPr>
        <w:t>Regeringens förslag:</w:t>
      </w:r>
      <w:r>
        <w:rPr/>
        <w:t xml:space="preserve"> Personuppgifter som kan antas ha sam</w:t>
        <w:softHyphen/>
        <w:t>band med viss brottslig verksamhet ska, om de behandlas i ett ärende, inte få be</w:t>
        <w:softHyphen/>
        <w:t>handlas längre än ett år efter det att ärendet av</w:t>
        <w:softHyphen/>
        <w:t>slutade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Datainspektionen</w:t>
      </w:r>
      <w:r>
        <w:rPr/>
        <w:t xml:space="preserve"> tillstyrker förslaget.</w:t>
      </w:r>
    </w:p>
    <w:p>
      <w:pPr>
        <w:pStyle w:val="TextBodyIndent"/>
        <w:rPr/>
      </w:pPr>
      <w:r>
        <w:rPr>
          <w:b/>
        </w:rPr>
        <w:t>Skälen för regeringens förslag</w:t>
      </w:r>
      <w:r>
        <w:rPr/>
        <w:t>: I 3 kap. 14 § andra stycket polis</w:t>
        <w:softHyphen/>
        <w:t>datalagen regleras hur länge personuppgifter som förekommer i viss underrättelseverksamhet får behandlas.</w:t>
      </w:r>
    </w:p>
    <w:p>
      <w:pPr>
        <w:pStyle w:val="TextBodyIndent"/>
        <w:rPr/>
      </w:pPr>
      <w:r>
        <w:rPr/>
        <w:t>I underrättelseverksamhet behandlas personuppgifter som huvudregel inte i ärenden och regleringen av när behandlingen ska upphöra utgår därför från när den senaste registreringen avseende en viss person gjor</w:t>
        <w:softHyphen/>
        <w:t>des. I t.ex. samarbetet mot grov organiserad brotts</w:t>
        <w:softHyphen/>
        <w:t>lighet görs vissa per</w:t>
        <w:softHyphen/>
        <w:t>sonuppgifter gemensamt tillgängliga i under</w:t>
        <w:softHyphen/>
        <w:t>rättelseverksamheten för att andra myndigheter ska kunna ta del av dem, trots att de endast behandlas av ett fåtal personer vid Polis</w:t>
        <w:softHyphen/>
        <w:t>myndigheten. Sådan information behandlas då i särskilda ärenden. Detsamma kan vara fallet i anslutning till en sär</w:t>
        <w:softHyphen/>
        <w:t>skild händelse eller om myndigheterna får i uppdrag att samarbeta på visst sätt inom underrättelseverksamheten. När personuppgifter behand</w:t>
        <w:softHyphen/>
        <w:t>las i ären</w:t>
        <w:softHyphen/>
        <w:t>den i underrättelseverksamhet bör uppgifterna, på samma sätt som vid behandling av personuppgifter i andra ärenden, inte få behand</w:t>
        <w:softHyphen/>
        <w:t>las längre än ett år efter det att ärendet avslutades. En bestämmelse med den innebörden bör därför införas.</w:t>
      </w:r>
    </w:p>
    <w:p>
      <w:pPr>
        <w:pStyle w:val="Heading2"/>
        <w:numPr>
          <w:ilvl w:val="1"/>
          <w:numId w:val="3"/>
        </w:numPr>
        <w:rPr/>
      </w:pPr>
      <w:bookmarkStart w:id="441" w:name="_Toc516575795"/>
      <w:bookmarkStart w:id="442" w:name="_Toc514073837"/>
      <w:bookmarkStart w:id="443" w:name="_Toc510696629"/>
      <w:bookmarkStart w:id="444" w:name="_Toc510688024"/>
      <w:bookmarkStart w:id="445" w:name="_Toc510685996"/>
      <w:bookmarkStart w:id="446" w:name="_Toc493597861"/>
      <w:r>
        <w:rPr/>
        <w:t>Personuppgiftsbehandling i särskilda register</w:t>
      </w:r>
      <w:bookmarkEnd w:id="441"/>
      <w:bookmarkEnd w:id="442"/>
      <w:bookmarkEnd w:id="443"/>
      <w:bookmarkEnd w:id="444"/>
      <w:bookmarkEnd w:id="445"/>
      <w:bookmarkEnd w:id="446"/>
    </w:p>
    <w:p>
      <w:pPr>
        <w:pStyle w:val="Heading3"/>
        <w:numPr>
          <w:ilvl w:val="2"/>
          <w:numId w:val="3"/>
        </w:numPr>
        <w:spacing w:before="0" w:after="120"/>
        <w:rPr/>
      </w:pPr>
      <w:bookmarkStart w:id="447" w:name="_Toc516575796"/>
      <w:bookmarkStart w:id="448" w:name="_Toc514073838"/>
      <w:bookmarkStart w:id="449" w:name="_Toc510696630"/>
      <w:bookmarkStart w:id="450" w:name="_Toc510688025"/>
      <w:bookmarkStart w:id="451" w:name="_Toc510685997"/>
      <w:bookmarkStart w:id="452" w:name="_Toc493597862"/>
      <w:r>
        <w:rPr/>
        <w:t>Dna-register</w:t>
      </w:r>
      <w:bookmarkEnd w:id="447"/>
      <w:bookmarkEnd w:id="448"/>
      <w:bookmarkEnd w:id="449"/>
      <w:bookmarkEnd w:id="450"/>
      <w:bookmarkEnd w:id="451"/>
      <w:bookmarkEnd w:id="452"/>
    </w:p>
    <w:p>
      <w:pPr>
        <w:pStyle w:val="Brdtextram"/>
        <w:rPr/>
      </w:pPr>
      <w:r>
        <w:rPr>
          <w:b/>
        </w:rPr>
        <w:t>Regeringens förslag:</w:t>
      </w:r>
      <w:r>
        <w:rPr/>
        <w:t xml:space="preserve"> Det ska i lagen anges för vilka syften Polis</w:t>
        <w:softHyphen/>
        <w:t>myn</w:t>
        <w:softHyphen/>
        <w:t>digheten får föra dna-register.</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yttrar sig inte särskilt över förslaget.</w:t>
      </w:r>
    </w:p>
    <w:p>
      <w:pPr>
        <w:pStyle w:val="TextBodyIndent"/>
        <w:rPr/>
      </w:pPr>
      <w:r>
        <w:rPr>
          <w:b/>
        </w:rPr>
        <w:t xml:space="preserve">Skälen för regeringens förslag: </w:t>
      </w:r>
      <w:r>
        <w:rPr/>
        <w:t>Enligt 4 kap. 1 § första stycket polis</w:t>
        <w:softHyphen/>
        <w:t>datalagen får Polismyndigheten i den brottsbekämpande verk</w:t>
        <w:softHyphen/>
        <w:t>samheten föra register över dna-profiler. Av 1 kap. 7 § framgår att 2 kap. gäller vid behandling av personuppgifter i register enligt 4 kap. Det innebär att dna-registren får föras för de ändamål som anges i 2 kap. 7 § (se prop. 2009/10:85 s. 351). Registren får även föras för att underlätta iden</w:t>
        <w:softHyphen/>
        <w:t>tifie</w:t>
        <w:softHyphen/>
        <w:t>ring av avlidna personer.</w:t>
      </w:r>
    </w:p>
    <w:p>
      <w:pPr>
        <w:pStyle w:val="TextBodyIndent"/>
        <w:rPr/>
      </w:pPr>
      <w:r>
        <w:rPr/>
        <w:t>På samma sätt som när det gäller bestämmelserna om tillämp</w:t>
        <w:softHyphen/>
        <w:t>nings</w:t>
        <w:softHyphen/>
        <w:t>område och tillåtna rättsliga grunder för behandling bör regle</w:t>
        <w:softHyphen/>
        <w:t>ringen av dna-registren inte längre utgå från i vilken verksamhet personupp</w:t>
        <w:softHyphen/>
        <w:t>giftsbe</w:t>
        <w:softHyphen/>
        <w:t>handlingen utförs, utan från syftet med behand</w:t>
        <w:softHyphen/>
        <w:t>lingen. Det blir tydligare att räkna upp för vilka syften registren får föras i stället för att detta ska läsas ut genom en hänvisning till bestämmelser i ett annat kapi</w:t>
        <w:softHyphen/>
        <w:t>tel. Dna-registren bör på samma sätt som i dag få föras i syfte att före</w:t>
        <w:softHyphen/>
        <w:t>bygga, förhindra eller upptäcka brottslig verksamhet, utreda eller lagföra brott, full</w:t>
        <w:softHyphen/>
        <w:t>göra förpliktelser som följer av internationella åtaganden och under</w:t>
        <w:softHyphen/>
        <w:t>lätta identifiering av avlidna personer.</w:t>
      </w:r>
    </w:p>
    <w:p>
      <w:pPr>
        <w:pStyle w:val="Heading3"/>
        <w:numPr>
          <w:ilvl w:val="2"/>
          <w:numId w:val="3"/>
        </w:numPr>
        <w:rPr/>
      </w:pPr>
      <w:bookmarkStart w:id="453" w:name="_Toc516575797"/>
      <w:bookmarkStart w:id="454" w:name="_Toc514073839"/>
      <w:bookmarkStart w:id="455" w:name="_Toc510696631"/>
      <w:bookmarkStart w:id="456" w:name="_Toc510688026"/>
      <w:bookmarkStart w:id="457" w:name="_Toc510685998"/>
      <w:bookmarkStart w:id="458" w:name="_Toc493597863"/>
      <w:r>
        <w:rPr/>
        <w:t>Fingeravtrycks- och signalementsregister</w:t>
      </w:r>
      <w:bookmarkEnd w:id="453"/>
      <w:bookmarkEnd w:id="454"/>
      <w:bookmarkEnd w:id="455"/>
      <w:bookmarkEnd w:id="456"/>
      <w:bookmarkEnd w:id="457"/>
      <w:bookmarkEnd w:id="458"/>
    </w:p>
    <w:p>
      <w:pPr>
        <w:pStyle w:val="Brdtextram"/>
        <w:rPr/>
      </w:pPr>
      <w:r>
        <w:rPr>
          <w:b/>
        </w:rPr>
        <w:t>Regeringens förslag:</w:t>
      </w:r>
      <w:r>
        <w:rPr/>
        <w:t xml:space="preserve"> Det ska i lagen anges för vilka syften Polis</w:t>
        <w:softHyphen/>
        <w:t>myn</w:t>
        <w:softHyphen/>
        <w:t>digheten får föra fingeravtrycks- och sig</w:t>
        <w:softHyphen/>
        <w:t>nalementsregister.</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yttrar sig inte särskilt över förslaget.</w:t>
      </w:r>
    </w:p>
    <w:p>
      <w:pPr>
        <w:pStyle w:val="TextBodyIndent"/>
        <w:rPr/>
      </w:pPr>
      <w:r>
        <w:rPr>
          <w:b/>
        </w:rPr>
        <w:t xml:space="preserve">Skälen för regeringens förslag: </w:t>
      </w:r>
      <w:r>
        <w:rPr/>
        <w:t>Enligt 4 kap. 11 § polisdatalagen får Polismyndigheten föra fingeravtrycks- och signalementsregis</w:t>
        <w:softHyphen/>
        <w:t>ter. Av 1 kap. 7 § framgår att 2 kap. gäller vid behandling av per</w:t>
        <w:softHyphen/>
        <w:t>sonuppgifter i register enligt 4 kap. Det innebär att fingeravtrycks- och signalementsre</w:t>
        <w:softHyphen/>
        <w:t>gister får föras för de ändamål som anges i 2 kap. 7 § (se prop. 2009/10:85 s. 355). Registren får även föras för att underlätta identi</w:t>
        <w:softHyphen/>
        <w:t>fie</w:t>
        <w:softHyphen/>
        <w:t>ring av okända personer.</w:t>
      </w:r>
    </w:p>
    <w:p>
      <w:pPr>
        <w:pStyle w:val="TextBodyIndent"/>
        <w:rPr/>
      </w:pPr>
      <w:r>
        <w:rPr/>
        <w:t>På samma sätt som när det gäller dna-registren bör det genom en upp</w:t>
        <w:softHyphen/>
        <w:t>räkning tydliggö</w:t>
        <w:softHyphen/>
        <w:t>ras för vilka syften fingeravtrycks- och signalements</w:t>
        <w:softHyphen/>
        <w:t>register får föras i stället för att detta ska läsas ut genom en hänvisning till be</w:t>
        <w:softHyphen/>
        <w:t>stämmelser i ett annat kapitel. Fingeravtrycks- och signalements</w:t>
        <w:softHyphen/>
        <w:t>register bör på samma sätt som i dag få föras i syfte att förebygga, för</w:t>
        <w:softHyphen/>
        <w:t>hindra eller upptäcka brottslig verksamhet, utreda eller lagföra brott, fullgöra förpliktelser som följer av internationella åtaganden och under</w:t>
        <w:softHyphen/>
        <w:t>lätta identifiering av okända personer.</w:t>
      </w:r>
    </w:p>
    <w:p>
      <w:pPr>
        <w:pStyle w:val="TextBodyIndent"/>
        <w:rPr/>
      </w:pPr>
      <w:r>
        <w:rPr/>
        <w:t>Registren bör även i likhet med i dag få föras för att kontrollera finger</w:t>
        <w:softHyphen/>
        <w:t>avtryck som Migrationsverket tagit enligt 9 kap. 8 § utlän</w:t>
        <w:softHyphen/>
        <w:t>ningslagen, vilket motsvarar regleringen i 2 kap. 8 § första stycket 6 polisdatalagen.</w:t>
      </w:r>
    </w:p>
    <w:p>
      <w:pPr>
        <w:pStyle w:val="Heading2"/>
        <w:numPr>
          <w:ilvl w:val="1"/>
          <w:numId w:val="3"/>
        </w:numPr>
        <w:rPr/>
      </w:pPr>
      <w:bookmarkStart w:id="459" w:name="_Toc516575798"/>
      <w:bookmarkStart w:id="460" w:name="_Toc514073840"/>
      <w:bookmarkStart w:id="461" w:name="_Toc510696632"/>
      <w:bookmarkStart w:id="462" w:name="_Toc510688027"/>
      <w:bookmarkStart w:id="463" w:name="_Toc510685999"/>
      <w:bookmarkStart w:id="464" w:name="_Toc493597864"/>
      <w:r>
        <w:rPr/>
        <w:t>Personuppgiftsbehandling för forensiska ändamål</w:t>
      </w:r>
      <w:bookmarkEnd w:id="459"/>
      <w:bookmarkEnd w:id="460"/>
      <w:bookmarkEnd w:id="461"/>
      <w:bookmarkEnd w:id="462"/>
      <w:bookmarkEnd w:id="463"/>
      <w:bookmarkEnd w:id="464"/>
    </w:p>
    <w:p>
      <w:pPr>
        <w:pStyle w:val="Heading3"/>
        <w:numPr>
          <w:ilvl w:val="2"/>
          <w:numId w:val="3"/>
        </w:numPr>
        <w:spacing w:before="0" w:after="120"/>
        <w:rPr/>
      </w:pPr>
      <w:bookmarkStart w:id="465" w:name="_Toc516575799"/>
      <w:bookmarkStart w:id="466" w:name="_Toc514073841"/>
      <w:bookmarkStart w:id="467" w:name="_Toc510696633"/>
      <w:bookmarkStart w:id="468" w:name="_Toc510688028"/>
      <w:bookmarkStart w:id="469" w:name="_Toc510686000"/>
      <w:bookmarkStart w:id="470" w:name="_Toc493597865"/>
      <w:r>
        <w:rPr/>
        <w:t>Vad är forensiska ändamål?</w:t>
      </w:r>
      <w:bookmarkEnd w:id="465"/>
      <w:bookmarkEnd w:id="466"/>
      <w:bookmarkEnd w:id="467"/>
      <w:bookmarkEnd w:id="468"/>
      <w:bookmarkEnd w:id="469"/>
      <w:bookmarkEnd w:id="470"/>
    </w:p>
    <w:p>
      <w:pPr>
        <w:pStyle w:val="TextBody"/>
        <w:rPr/>
      </w:pPr>
      <w:r>
        <w:rPr/>
        <w:t>Personuppgiftsbehandling vid Polismyndigheten för forensiska ändamål regleras i 5 kap. polisdatalagen. Forensik är ett samman</w:t>
        <w:softHyphen/>
        <w:t>fattande begrepp för utveckling och tillämpning av metoder från olika vetenskapliga ämnesområden – t.ex. biologi, kemi eller tekno</w:t>
        <w:softHyphen/>
        <w:t>logi – på frågeställningar om framför allt olika typer av fysiska spår som undersöks i anledning av misstanke om brott. Särskilda krav ställs på oberoende och vetenskaplig grund. Det är alltså bara de åtgärder som vilar på denna forensiska grund som kan sägas vara forensiska åtgärder. I kravet på oberoende ligger också att forensi</w:t>
        <w:softHyphen/>
        <w:t>ska undersökningar, analyser och jämförelser hanteras helt separat från annat utredningsarbete under en förundersökning. Vad som görs och hur det dokumenteras är enbart beroende av vilket behov som finns i det enskilda ärendet av att forensiskt undersöka och analysera visst material. För frågan om ett visst föremål eller mate</w:t>
        <w:softHyphen/>
        <w:t>rial hanteras för forensiska ändamål eller inte saknar det betydelse om det har tagits i beslag. Att en undersökning äger rum inom ramen för en förundersök</w:t>
        <w:softHyphen/>
        <w:t>ning är inte heller avgörande för frågan om bevismaterial hanteras för forensiska ändamål eller inte. Gräns</w:t>
        <w:softHyphen/>
        <w:t>dragningen mellan forensiska ända</w:t>
        <w:softHyphen/>
        <w:t>mål och brottsbekämpande ändamål diskuteras utförligt i förarbetena till 5 kap. (se Den nya polisorganisationen – några frågor om personupp</w:t>
        <w:softHyphen/>
        <w:t>giftsbehandling m.m., prop. 2014/15:94 s. 56 f.).</w:t>
      </w:r>
    </w:p>
    <w:p>
      <w:pPr>
        <w:pStyle w:val="TextBodyIndent"/>
        <w:rPr/>
      </w:pPr>
      <w:r>
        <w:rPr/>
        <w:t>Behandling för forensiska ändamål vid Polismyndigheten utförs huvudsakligen av Nationellt forensiskt centrum, men även andra enheter inom myndigheten utför viss sådan behandling. Den behandling för forensiska ändamål som Nationellt forensiskt centrum utför åt den egna myn</w:t>
        <w:softHyphen/>
        <w:t>digheten och åt andra behöriga myndigheter omfattas av brotts</w:t>
        <w:softHyphen/>
        <w:t>datalagens tillämpningsområde. Det gäller även motsvarande behandling för forensiska ändamål av per</w:t>
        <w:softHyphen/>
        <w:t>sonuppgifter vid en annan enhet inom Polismyndigheten.</w:t>
      </w:r>
    </w:p>
    <w:p>
      <w:pPr>
        <w:pStyle w:val="TextBodyIndent"/>
        <w:rPr/>
      </w:pPr>
      <w:r>
        <w:rPr/>
        <w:t>I förarbetena till 5 kap. anges att syftet med regleringen är att skapa en sammanhållen reglering av den forensiska processen inom Polismyndig</w:t>
        <w:softHyphen/>
        <w:t>heten (se prop. 2014/15:94 s. 56). De särskilda reg</w:t>
        <w:softHyphen/>
        <w:t>lerna för personupp</w:t>
        <w:softHyphen/>
        <w:t>giftsbehandling för forensiska ändamål är så</w:t>
        <w:softHyphen/>
        <w:t>ledes inte tillämpliga i Eko</w:t>
        <w:softHyphen/>
        <w:t>brottsmyndighetens och Säkerhetspoli</w:t>
        <w:softHyphen/>
        <w:t>sens verksamhet.</w:t>
      </w:r>
      <w:r>
        <w:br w:type="page"/>
      </w:r>
    </w:p>
    <w:p>
      <w:pPr>
        <w:pStyle w:val="Heading3"/>
        <w:numPr>
          <w:ilvl w:val="2"/>
          <w:numId w:val="3"/>
        </w:numPr>
        <w:rPr/>
      </w:pPr>
      <w:bookmarkStart w:id="471" w:name="_Toc516575800"/>
      <w:bookmarkStart w:id="472" w:name="_Toc514073842"/>
      <w:bookmarkStart w:id="473" w:name="_Toc510696634"/>
      <w:bookmarkStart w:id="474" w:name="_Toc510688029"/>
      <w:bookmarkStart w:id="475" w:name="_Toc510686001"/>
      <w:bookmarkStart w:id="476" w:name="_Toc493597866"/>
      <w:r>
        <w:rPr/>
        <w:t>Regleringen av forensiska ändamål behålls</w:t>
      </w:r>
      <w:bookmarkEnd w:id="471"/>
      <w:bookmarkEnd w:id="472"/>
      <w:bookmarkEnd w:id="473"/>
      <w:bookmarkEnd w:id="474"/>
      <w:bookmarkEnd w:id="475"/>
      <w:bookmarkEnd w:id="476"/>
    </w:p>
    <w:p>
      <w:pPr>
        <w:pStyle w:val="Brdtextram"/>
        <w:rPr/>
      </w:pPr>
      <w:r>
        <w:rPr>
          <w:b/>
        </w:rPr>
        <w:t>Regeringens förslag:</w:t>
      </w:r>
      <w:r>
        <w:rPr/>
        <w:t xml:space="preserve"> Bestämmelser om för vilka ända</w:t>
        <w:softHyphen/>
        <w:t>mål per</w:t>
        <w:softHyphen/>
        <w:t>sonuppgifter får behandlas i den forensiska verksamhe</w:t>
        <w:softHyphen/>
        <w:t>ten ska införas i den nya 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I 5 kap. 1–3 §§ polisdata</w:t>
        <w:softHyphen/>
        <w:t>lagen anges för vilka ändamål personuppgifter får behandlas i den forensiska verksamheten vid Polismyndigheten. Ändamålen delas upp i primära och sekundära på samma sätt som i 2 kap. 7 och 8 §§ polisdatalagen. De pri</w:t>
        <w:softHyphen/>
        <w:t>mära ändamålen anger den behandling som utförs för forensiska ända</w:t>
        <w:softHyphen/>
        <w:t>mål vid Polismyndigheten, medan de sekundära ändamålen anger när uppgif</w:t>
        <w:softHyphen/>
        <w:t>ter som behandlas för foren</w:t>
        <w:softHyphen/>
        <w:t>siska ändamål får användas i andra delar av myndighetens verksam</w:t>
        <w:softHyphen/>
        <w:t>het eller lämnas ut till andra myndigheter eller organisationer för deras behov.</w:t>
      </w:r>
    </w:p>
    <w:p>
      <w:pPr>
        <w:pStyle w:val="TextBodyIndent"/>
        <w:rPr/>
      </w:pPr>
      <w:r>
        <w:rPr/>
        <w:t>I propositionen Brottsdatalag konstateras att vad som i dataskydds</w:t>
        <w:softHyphen/>
        <w:t>rättslig mening är tillåtna rättsliga grunder för behandling och vad som är renodlade ändamålsbestämmelser ibland har blandats sam</w:t>
        <w:softHyphen/>
        <w:t>man, se prop. 2017/18:232 s. 114 f. En ändamåls</w:t>
        <w:softHyphen/>
        <w:t>bestämmelse bör ge ledning för prövningen av vilka personuppgifter som är adekvata och relevanta för behandlingen. Regeringen anser därför att 2 kap. 7 § polis</w:t>
        <w:softHyphen/>
        <w:t>datalagen inte är en ändamålsbestämmelse i egentlig mening utan att den är en del av den rättsliga grunden som anger ramen för när personuppgif</w:t>
        <w:softHyphen/>
        <w:t>ter får behandlas (se avsnitt 6.2). Bestämmelserna i 5 kap. 1 och 2 §§ polisdatalagen om för vilka ändamål personuppgifter får be</w:t>
        <w:softHyphen/>
        <w:t>handlas i den forensiska verksamheten är betydligt mer konkreta och ger tydlig ledning för vilka personuppgifter som är adekvata och relevanta för behand</w:t>
        <w:softHyphen/>
        <w:t>lingen. De behöver därför inte anpassas till reg</w:t>
        <w:softHyphen/>
        <w:t>leringen i brottsdatalagen utan bör föras över oförändrade till den nya lagen.</w:t>
      </w:r>
    </w:p>
    <w:p>
      <w:pPr>
        <w:pStyle w:val="Heading3"/>
        <w:numPr>
          <w:ilvl w:val="2"/>
          <w:numId w:val="3"/>
        </w:numPr>
        <w:rPr/>
      </w:pPr>
      <w:bookmarkStart w:id="477" w:name="_Toc516575801"/>
      <w:bookmarkStart w:id="478" w:name="_Toc514073843"/>
      <w:bookmarkStart w:id="479" w:name="_Toc510696635"/>
      <w:bookmarkStart w:id="480" w:name="_Toc510688030"/>
      <w:bookmarkStart w:id="481" w:name="_Toc510686002"/>
      <w:bookmarkStart w:id="482" w:name="_Toc493597867"/>
      <w:r>
        <w:rPr/>
        <w:t>Behandling för nya ändamål</w:t>
      </w:r>
      <w:bookmarkEnd w:id="477"/>
      <w:bookmarkEnd w:id="478"/>
      <w:bookmarkEnd w:id="479"/>
      <w:bookmarkEnd w:id="480"/>
      <w:bookmarkEnd w:id="481"/>
      <w:bookmarkEnd w:id="482"/>
    </w:p>
    <w:p>
      <w:pPr>
        <w:pStyle w:val="Brdtextram"/>
        <w:rPr/>
      </w:pPr>
      <w:r>
        <w:rPr>
          <w:b/>
        </w:rPr>
        <w:t>Regeringens förslag:</w:t>
      </w:r>
      <w:r>
        <w:rPr/>
        <w:t xml:space="preserve"> Personuppgifter som behandlas för vissa forensiska ändamål ska få behandlas för nya ändamål inom brottsdatalagens tillämpningsområde. Samtliga personuppgifter som behandlas för forensiska ändamål ska i ett enskilt fall få behandlas för nya ändamål enligt de förutsättningar som gäller enligt brottsdatala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yttrar sig inte särskilt över förslaget.</w:t>
      </w:r>
    </w:p>
    <w:p>
      <w:pPr>
        <w:pStyle w:val="Rubrik4utannumrering"/>
        <w:rPr/>
      </w:pPr>
      <w:r>
        <w:rPr/>
        <w:t>Skälen för regeringens förslag</w:t>
      </w:r>
    </w:p>
    <w:p>
      <w:pPr>
        <w:pStyle w:val="Rubrik5utannumrering"/>
        <w:spacing w:before="0" w:after="80"/>
        <w:rPr/>
      </w:pPr>
      <w:r>
        <w:rPr/>
        <w:t>Kan den nuvarande regleringen av utlämnande behållas?</w:t>
      </w:r>
    </w:p>
    <w:p>
      <w:pPr>
        <w:pStyle w:val="TextBody"/>
        <w:rPr/>
      </w:pPr>
      <w:r>
        <w:rPr/>
        <w:t>Den sekundära ändamålsbestämmelsen i 5 kap. 3 § polisdatalagen regle</w:t>
        <w:softHyphen/>
        <w:t>rar i vilken utsträckning personuppgifter som behandlas för något primärt forensiskt ändamål även får be</w:t>
        <w:softHyphen/>
        <w:t>handlas för att lämnas ut till andra för att tillgodose deras behov. Den reglerar alltså behandling för nya ändamål. Enligt paragrafen får personuppgifter som behandlas för vissa av de primära ända</w:t>
        <w:softHyphen/>
        <w:t>målen även behandlas när det är nödvändigt för att tillhan</w:t>
        <w:softHyphen/>
        <w:t>dahålla information som behövs i annan brottsbekämpande verksamhet hos Polismyndigheten eller i brotts</w:t>
        <w:softHyphen/>
        <w:t>bekämpande verksamhet hos Säker</w:t>
        <w:softHyphen/>
        <w:t>hetspolisen, Ekobrottsmyndigheten, Åklagarmyndigheten, Tullverket, Kustbevakningen eller Skatteverket. I ett enskilt fall får personuppgifter som behandlas för forensiska ändamål även be</w:t>
        <w:softHyphen/>
        <w:t>handlas för att tillhanda</w:t>
        <w:softHyphen/>
        <w:t>hålla information för något annat ändamål, under förutsättning att ända</w:t>
        <w:softHyphen/>
        <w:t>målet inte är oförenligt med det ända</w:t>
        <w:softHyphen/>
        <w:t>mål som uppgifterna samlades in för.</w:t>
      </w:r>
    </w:p>
    <w:p>
      <w:pPr>
        <w:pStyle w:val="TextBodyIndent"/>
        <w:rPr/>
      </w:pPr>
      <w:r>
        <w:rPr/>
        <w:t>Innan personuppgifter behandlas för ett nytt ändamål inom brottsdata</w:t>
        <w:softHyphen/>
        <w:t>lagens tillämpningsområde ska det enligt 2 kap. 4 § brottsdatalagen säkerställas dels att det finns en tillåten rättslig grund för behandlingen, dels att det är nödvändigt och proportionerligt att personuppgifterna behandlas för det nya ändamålet. Det innebär att en prövning alltid måste göras innan personuppgifter behandlas för nya ända</w:t>
        <w:softHyphen/>
        <w:t>mål, oavsett om det är för forensiska ändamål eller för andra ända</w:t>
        <w:softHyphen/>
        <w:t>mål inom brottsdatalagens tillämpningsområde. Om den sekundära ändamålsbestämmelsen skulle föras över oförändrad till den nya lagen får prövning</w:t>
        <w:softHyphen/>
        <w:t>en enligt brottsdatalagen inte fullt genomslag eftersom brottsdatalagen är subsidiär i förhållande till polisens brottsdatalag. En sådan prövning krävs enligt artikel 4.2 i direktivet. Det är således knappast förenligt med direktivet att föra över den sekundära ändamålsbestämmelsen med den utformning den har i dag till den nya lagen.</w:t>
      </w:r>
    </w:p>
    <w:p>
      <w:pPr>
        <w:pStyle w:val="Rubrik5utannumrering"/>
        <w:rPr/>
      </w:pPr>
      <w:r>
        <w:rPr/>
        <w:t xml:space="preserve">Bör möjligheterna att lämna ut personuppgifter begränsas </w:t>
        <w:br/>
        <w:t>på annat sätt?</w:t>
      </w:r>
    </w:p>
    <w:p>
      <w:pPr>
        <w:pStyle w:val="TextBody"/>
        <w:rPr/>
      </w:pPr>
      <w:r>
        <w:rPr/>
        <w:t>I dag är det som huvudregel bara personuppgifter som behandlas för vissa forensiska ändamål som får lämnas till de brottsbekämpande myn</w:t>
        <w:softHyphen/>
        <w:t>digheterna. Bakgrunden till detta är att resultat som härrör från t.ex. internationella uppdrag normalt sett inte bör spridas till någon annan än uppdrags</w:t>
        <w:softHyphen/>
        <w:t>givaren (se vidare prop. 2014/15:94 s. 67). Motsvarande begräns</w:t>
        <w:softHyphen/>
        <w:t>ningar bör gälla även i fortsättningen men bestämmelsen måste formuleras om och anpassas till regleringen i direktivet och brottsdatalagen. Någon ändring i fråga om möjligheterna att lämna personuppgifter till de brottsbekämpande myndigheterna är inte avsedd.</w:t>
      </w:r>
    </w:p>
    <w:p>
      <w:pPr>
        <w:pStyle w:val="TextBodyIndent"/>
        <w:rPr/>
      </w:pPr>
      <w:r>
        <w:rPr/>
        <w:t>I dag får också personuppgifter som behandlas för något foren</w:t>
        <w:softHyphen/>
        <w:t>siskt ändamål i ett enskilt fall behandlas för andra ändamål, om det inte är oförenligt med insamlingsändamålet. Det kan avse ändamål både inom och utanför brottsdatalagens tillämpningsområde. Med hänsyn till innehållet i direktivet och brotts</w:t>
        <w:softHyphen/>
        <w:t>datalagen kan den nuvarande bestämmel</w:t>
        <w:softHyphen/>
        <w:t>sen inte föras över oförändrad till den nya lagen. I stället för en prövning av förenligheten med insamlingsändamålet ska en prövning av nödvändighet och proportionalitet göras enligt 2 kap. 4 eller 22 § brottsdatalagen. Begränsningen till ett enskilt fall bör dock behållas. En sådan prövning innefattar en lämplig av</w:t>
        <w:softHyphen/>
        <w:t>vägning mellan mottagarens behov av personuppgifterna och skyddet för enskildas personliga integritet även när det gäller personupp</w:t>
        <w:softHyphen/>
        <w:t>gif</w:t>
        <w:softHyphen/>
        <w:t xml:space="preserve">ter som behandlas för forensiska ändamål. </w:t>
      </w:r>
    </w:p>
    <w:p>
      <w:pPr>
        <w:pStyle w:val="Heading3"/>
        <w:keepLines/>
        <w:numPr>
          <w:ilvl w:val="2"/>
          <w:numId w:val="3"/>
        </w:numPr>
        <w:suppressAutoHyphens w:val="true"/>
        <w:overflowPunct w:val="true"/>
        <w:spacing w:lineRule="exact" w:line="260" w:before="520" w:after="180"/>
        <w:textAlignment w:val="baseline"/>
        <w:rPr/>
      </w:pPr>
      <w:bookmarkStart w:id="483" w:name="_Toc516575802"/>
      <w:bookmarkStart w:id="484" w:name="_Toc514073844"/>
      <w:bookmarkStart w:id="485" w:name="_Toc510696636"/>
      <w:bookmarkStart w:id="486" w:name="_Toc510688031"/>
      <w:bookmarkStart w:id="487" w:name="_Toc510686003"/>
      <w:bookmarkStart w:id="488" w:name="_Toc493597868"/>
      <w:r>
        <w:rPr/>
        <w:t>Behandling av känsliga personuppgifter</w:t>
      </w:r>
      <w:bookmarkEnd w:id="483"/>
      <w:bookmarkEnd w:id="484"/>
      <w:bookmarkEnd w:id="485"/>
      <w:bookmarkEnd w:id="486"/>
      <w:bookmarkEnd w:id="487"/>
      <w:bookmarkEnd w:id="488"/>
    </w:p>
    <w:p>
      <w:pPr>
        <w:pStyle w:val="Brdtextram"/>
        <w:rPr>
          <w:b/>
          <w:b/>
        </w:rPr>
      </w:pPr>
      <w:r>
        <w:rPr>
          <w:b/>
        </w:rPr>
        <w:t>Regeringens förslag:</w:t>
      </w:r>
      <w:r>
        <w:rPr/>
        <w:t xml:space="preserve"> </w:t>
      </w:r>
      <w:r>
        <w:rPr>
          <w:rFonts w:eastAsia="Calibri" w:eastAsiaTheme="minorHAnsi"/>
        </w:rPr>
        <w:t>Biometriska uppgifter och genetiska uppgifter ska få behandlas för forensiska ändamål enligt de för</w:t>
        <w:softHyphen/>
        <w:t>utsättningar som anges i brottsdatalagen.</w:t>
      </w:r>
    </w:p>
    <w:p>
      <w:pPr>
        <w:pStyle w:val="Brdtextmedindragram"/>
        <w:rPr/>
      </w:pPr>
      <w:r>
        <w:rPr/>
        <w:t>Sökförbudet i brottsdatalagen ska inte hindra sökningar i registren över dna-profiler eller fingeravtrycks- och signalementsregistren, som syftar till att få fram ett urval av personer grundat på uppgifter som rör hälsa eller biometriska eller genetiska uppgift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yttrar sig inte särskilt över förslaget.</w:t>
      </w:r>
    </w:p>
    <w:p>
      <w:pPr>
        <w:pStyle w:val="Rubrik4utannumrering"/>
        <w:rPr/>
      </w:pPr>
      <w:r>
        <w:rPr/>
        <w:t>Skälen för regeringens förslag</w:t>
      </w:r>
    </w:p>
    <w:p>
      <w:pPr>
        <w:pStyle w:val="Rubrik5utannumrering"/>
        <w:spacing w:before="0" w:after="80"/>
        <w:rPr/>
      </w:pPr>
      <w:r>
        <w:rPr/>
        <w:t>Behandling av biometriska och genetiska uppgifter</w:t>
      </w:r>
    </w:p>
    <w:p>
      <w:pPr>
        <w:pStyle w:val="TextBody"/>
        <w:rPr/>
      </w:pPr>
      <w:r>
        <w:rPr/>
        <w:t>Enligt 2 kap. 12 och 13 §§ brottsdatalagen utgör biometriska uppgifter som används för att identifiera en person och genetiska uppgifter käns</w:t>
        <w:softHyphen/>
        <w:t>liga personuppgifter. Sådana uppgifter får endast behandlas om det är särskilt föreskrivet och det är absolut nödvändigt för ändamålet med behandlingen.</w:t>
      </w:r>
    </w:p>
    <w:p>
      <w:pPr>
        <w:pStyle w:val="TextBodyIndent"/>
        <w:rPr/>
      </w:pPr>
      <w:r>
        <w:rPr/>
        <w:t>Behandling av sådana uppgifter är en viktig del i den forensiska verk</w:t>
        <w:softHyphen/>
        <w:t>samheten, inte minst vid dna-analyser och behandling av personuppgifter i dna-registren och fingeravtrycks- och signalementsregistren. Den tek</w:t>
        <w:softHyphen/>
        <w:t>niska ut</w:t>
        <w:softHyphen/>
        <w:t>vecklingen ger också nya möjligheter att använda framför allt bio</w:t>
        <w:softHyphen/>
        <w:t>metri. Det kommer därför sannolikt att finnas ett ökande behov av att kunna behandla biometriska uppgifter för forensiska ändamål. Det bör därför föreskrivas att biometriska och genetiska uppgifter får behandlas för sådana ändamål.</w:t>
      </w:r>
    </w:p>
    <w:p>
      <w:pPr>
        <w:pStyle w:val="TextBodyIndent"/>
        <w:rPr/>
      </w:pPr>
      <w:r>
        <w:rPr/>
        <w:t>Med hänsyn till att sådana uppgifter enligt brottsdatalagen endast får behandlas om det är absolut nödvändigt för ändamålet med behandlingen finns det för närvarande inte skäl att begränsa möjligheterna att behandla biometriska och genetiska uppgifter ytterligare.</w:t>
      </w:r>
    </w:p>
    <w:p>
      <w:pPr>
        <w:pStyle w:val="Rubrik5utannumrering"/>
        <w:rPr/>
      </w:pPr>
      <w:r>
        <w:rPr/>
        <w:t>Undantag från sökförbudet i brottsdatalagen</w:t>
      </w:r>
    </w:p>
    <w:p>
      <w:pPr>
        <w:pStyle w:val="TextBody"/>
        <w:rPr/>
      </w:pPr>
      <w:r>
        <w:rPr/>
        <w:t>Sökförbudet i 2 kap. 14 § brottsdatalagen utgår till skillnad från dagens reglering från syftet med sökningen. Om syftet inte är att få fram ett urval av personer grundat på känsliga personuppgifter är sök</w:t>
        <w:softHyphen/>
        <w:t>ningen tillå</w:t>
        <w:softHyphen/>
        <w:t>ten, även om känsliga personuppgifter används vid sök</w:t>
        <w:softHyphen/>
        <w:t>ningen.</w:t>
      </w:r>
    </w:p>
    <w:p>
      <w:pPr>
        <w:pStyle w:val="TextBodyIndent"/>
        <w:rPr/>
      </w:pPr>
      <w:r>
        <w:rPr/>
        <w:t>Det är Nationellt forensiskt centrum vid Polismyndigheten som admi</w:t>
        <w:softHyphen/>
        <w:t>nistrerar dna-registren och fingeravtrycks- och signalements</w:t>
        <w:softHyphen/>
        <w:t>register. Vid sökning i registren används dna-profiler respektive fingeravtryck, vilka är biometriska uppgifter. En sökning på fingeravtryck resulterar alltid i en träfflista som visar ett urval av personer grundat på biometriska upp</w:t>
        <w:softHyphen/>
        <w:t>gifter. Det bör dock vara tillåtet att göra sådana sökningar i den foren</w:t>
        <w:softHyphen/>
        <w:t>siska verksamheten. Information i forensiska databaser kan också använ</w:t>
        <w:softHyphen/>
        <w:t>das för att ge övriga delar av Polismyndigheten spaningsuppslag, s.k. forensiska uppslag. Tanken med det är att de iakttagelser som görs vid foren</w:t>
        <w:softHyphen/>
        <w:t>siska undersökningar i olika ärenden ska kunna komma till nytta i polisverksamheten som helhet eller i annan brottsbekämpande verksam</w:t>
        <w:softHyphen/>
        <w:t>het (se prop. 2014/15:94 s. 62 f.). Det går exempelvis att genomföra s.k. familjesökning, vilket innebär att man jämför dna-profiler för att finna släktingar till en viss person, exempelvis en oidentifierad misstänkt. Familjesökning baserar sig på att nära släk</w:t>
        <w:softHyphen/>
        <w:t>tingar till viss del har överens</w:t>
        <w:softHyphen/>
        <w:t>stämmande arvsmassa. Sådana sökningar kan resultera i ett urval av personer grundat på biometriska uppgifter. Det finns mot den bakgrun</w:t>
        <w:softHyphen/>
        <w:t>den skäl att göra undantag från sökförbudet när det gäller behandling av biometriska uppgifter i den forensiska verksamheten.</w:t>
      </w:r>
    </w:p>
    <w:p>
      <w:pPr>
        <w:pStyle w:val="TextBodyIndent"/>
        <w:rPr/>
      </w:pPr>
      <w:r>
        <w:rPr/>
        <w:t>Möjligheterna att ta fram information ur dna-prover utvecklas ständigt och det är redan i dag möjligt att få fram olika personliga egen</w:t>
        <w:softHyphen/>
        <w:t>skaper som ögonfärg, ärftliga sjukdomar eller en persons biogene</w:t>
        <w:softHyphen/>
        <w:t>tiska ursprung. Det bör vara tillåtet att göra sökningar i syfte att få fram ett urval av personer grundat på genetiska uppgifter eller uppgifter som rör hälsa i den forensiska verksamheten.</w:t>
      </w:r>
    </w:p>
    <w:p>
      <w:pPr>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89" w:name="_Toc516575803"/>
      <w:bookmarkStart w:id="490" w:name="_Toc514073845"/>
      <w:bookmarkStart w:id="491" w:name="_Toc510696637"/>
      <w:bookmarkStart w:id="492" w:name="_Toc510688032"/>
      <w:bookmarkStart w:id="493" w:name="_Toc510686004"/>
      <w:r>
        <w:rPr/>
        <w:t>Tullverkets brottsdatalag</w:t>
      </w:r>
      <w:bookmarkEnd w:id="489"/>
      <w:bookmarkEnd w:id="490"/>
      <w:bookmarkEnd w:id="491"/>
      <w:bookmarkEnd w:id="492"/>
      <w:bookmarkEnd w:id="493"/>
      <w:r>
        <w:rPr/>
        <w:t xml:space="preserve"> </w:t>
      </w:r>
    </w:p>
    <w:p>
      <w:pPr>
        <w:pStyle w:val="Heading2"/>
        <w:numPr>
          <w:ilvl w:val="1"/>
          <w:numId w:val="3"/>
        </w:numPr>
        <w:spacing w:before="0" w:after="160"/>
        <w:rPr/>
      </w:pPr>
      <w:bookmarkStart w:id="494" w:name="_Toc510696638"/>
      <w:bookmarkStart w:id="495" w:name="_Toc510688033"/>
      <w:bookmarkStart w:id="496" w:name="_Toc510686005"/>
      <w:bookmarkStart w:id="497" w:name="_Toc516575804"/>
      <w:bookmarkStart w:id="498" w:name="_Toc514073846"/>
      <w:r>
        <w:rPr/>
        <w:t>Behovet av anpassning till brottsdatalagen</w:t>
      </w:r>
      <w:bookmarkEnd w:id="497"/>
      <w:bookmarkEnd w:id="498"/>
      <w:r>
        <w:rPr/>
        <w:t xml:space="preserve"> </w:t>
      </w:r>
      <w:bookmarkEnd w:id="494"/>
      <w:bookmarkEnd w:id="495"/>
      <w:bookmarkEnd w:id="496"/>
    </w:p>
    <w:p>
      <w:pPr>
        <w:pStyle w:val="Heading3"/>
        <w:numPr>
          <w:ilvl w:val="2"/>
          <w:numId w:val="3"/>
        </w:numPr>
        <w:spacing w:before="0" w:after="120"/>
        <w:rPr/>
      </w:pPr>
      <w:bookmarkStart w:id="499" w:name="_Toc516575805"/>
      <w:bookmarkStart w:id="500" w:name="_Toc514073847"/>
      <w:bookmarkStart w:id="501" w:name="_Toc510696639"/>
      <w:bookmarkStart w:id="502" w:name="_Toc510688034"/>
      <w:bookmarkStart w:id="503" w:name="_Toc510686006"/>
      <w:r>
        <w:rPr/>
        <w:t>Nuvarande reglering</w:t>
      </w:r>
      <w:bookmarkEnd w:id="499"/>
      <w:bookmarkEnd w:id="500"/>
      <w:bookmarkEnd w:id="501"/>
      <w:bookmarkEnd w:id="502"/>
      <w:bookmarkEnd w:id="503"/>
    </w:p>
    <w:p>
      <w:pPr>
        <w:pStyle w:val="TextBody"/>
        <w:rPr/>
      </w:pPr>
      <w:r>
        <w:rPr/>
        <w:t>Tullbrottsdatalagen gäller enligt 1 kap. 2 § vid behandling av personupp</w:t>
        <w:softHyphen/>
        <w:t>gifter i Tullverkets brottsbekämpande verksamhet. Lagen trädde i kraft den 1 juli 2017. Vissa bestämmelser behöver dock inte tillämpas förrän den 1 januari 2019.</w:t>
      </w:r>
    </w:p>
    <w:p>
      <w:pPr>
        <w:pStyle w:val="TextBodyIndent"/>
        <w:rPr/>
      </w:pPr>
      <w:r>
        <w:rPr/>
        <w:t>Vid myndighetens personuppgiftsbehandling i annan verksamhet gäller lagen (2001:185) om behandling av uppgifter i Tullverkets verksamhet.</w:t>
      </w:r>
    </w:p>
    <w:p>
      <w:pPr>
        <w:pStyle w:val="TextBodyIndent"/>
        <w:rPr/>
      </w:pPr>
      <w:r>
        <w:rPr/>
        <w:t>Innehållet i tullbrottsdatalagen måste, i likhet med övriga registerförfattningar, anpassas till brottsdatalagen. Många bestämmelser behöver dock inte anpassas alls eller endast ändras redaktionellt. De anpassningar och ändringar som är gemensamma för registerförfattningarna har behandlats i avsnitt 4, 5 och 6. De anpassningar som är specifika för tullbrottsdatalagen be</w:t>
        <w:softHyphen/>
        <w:t>handlas däremot i detta avsnitt.</w:t>
      </w:r>
    </w:p>
    <w:p>
      <w:pPr>
        <w:pStyle w:val="Heading3"/>
        <w:numPr>
          <w:ilvl w:val="2"/>
          <w:numId w:val="3"/>
        </w:numPr>
        <w:rPr/>
      </w:pPr>
      <w:bookmarkStart w:id="504" w:name="_Toc516575806"/>
      <w:bookmarkStart w:id="505" w:name="_Toc514073848"/>
      <w:bookmarkStart w:id="506" w:name="_Toc510696640"/>
      <w:bookmarkStart w:id="507" w:name="_Toc510688035"/>
      <w:bookmarkStart w:id="508" w:name="_Toc510686007"/>
      <w:r>
        <w:rPr/>
        <w:t>Lagens namn</w:t>
      </w:r>
      <w:bookmarkEnd w:id="504"/>
      <w:bookmarkEnd w:id="505"/>
      <w:bookmarkEnd w:id="506"/>
      <w:bookmarkEnd w:id="507"/>
      <w:bookmarkEnd w:id="508"/>
    </w:p>
    <w:p>
      <w:pPr>
        <w:pStyle w:val="Brdtextram"/>
        <w:rPr/>
      </w:pPr>
      <w:r>
        <w:rPr>
          <w:b/>
        </w:rPr>
        <w:t>Regeringens förslag:</w:t>
      </w:r>
      <w:r>
        <w:rPr/>
        <w:t xml:space="preserve"> Den nya lagen ska benämnas lag om Tullverkets behandling av personuppgifter inom brottsdatalagens om</w:t>
        <w:softHyphen/>
        <w:t xml:space="preserve">råde. </w:t>
      </w:r>
      <w:bookmarkStart w:id="509" w:name="_Hlk504136036"/>
      <w:r>
        <w:rPr/>
        <w:t xml:space="preserve">Hänvisningar till tullbrottsdatalagen i andra författningar ska ändras till lagen om Tullverkets behandling av personuppgifter inom brottsdatalagens område. </w:t>
      </w:r>
      <w:bookmarkEnd w:id="509"/>
    </w:p>
    <w:p>
      <w:pPr>
        <w:pStyle w:val="TextBodyIndent"/>
        <w:rPr>
          <w:sz w:val="8"/>
          <w:szCs w:val="8"/>
        </w:rPr>
      </w:pPr>
      <w:r>
        <w:rPr>
          <w:sz w:val="8"/>
          <w:szCs w:val="8"/>
        </w:rPr>
      </w:r>
    </w:p>
    <w:p>
      <w:pPr>
        <w:pStyle w:val="TextBodyIndent"/>
        <w:rPr/>
      </w:pPr>
      <w:r>
        <w:rPr>
          <w:b/>
        </w:rPr>
        <w:t xml:space="preserve">Utredningen </w:t>
      </w:r>
      <w:r>
        <w:rPr/>
        <w:t>föreslår att lagen ska benämnas Tullverkets brottsdata</w:t>
        <w:softHyphen/>
        <w:t>lag.</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xml:space="preserve"> De registerförfattningar som ska gälla utöver brottsdatalagen bör ha enhetliga benämningar som knyter an till brottsdatalagen. Utredningen föreslår att lagen ska benämnas Tullverkets brottsdatalag. Även </w:t>
      </w:r>
      <w:r>
        <w:rPr>
          <w:i/>
        </w:rPr>
        <w:t>Lagrådet</w:t>
      </w:r>
      <w:r>
        <w:rPr/>
        <w:t xml:space="preserve"> förordar att lagen ges detta namn. Som anförs i avsnitt 7.1.2 avviker dock det föreslagna namnet från den systematik som gäller för författningars rubriker. Lagens namn bör ange för vem författningen gäller, vad den handlar om och signalera en tydlig koppling till brottsdatalagen. Regeringen anser mot den bakgrunden, trots Lagrådets invändning, att lagen ska benämnas lag om Tullverkets behandling av personuppgifter inom brottsdatalagens område. Lagen kan dock mycket väl få en kortare informell benämning. I det följande kallas den nya lagen för Tullverkets brottsdatalag.</w:t>
      </w:r>
    </w:p>
    <w:p>
      <w:pPr>
        <w:pStyle w:val="TextBodyIndent"/>
        <w:rPr/>
      </w:pPr>
      <w:r>
        <w:rPr/>
        <w:t>Alla hänvisningar till tullbrottsdatalagen i andra författningar ska ändras till lagen om Tullverkets behandling av personuppgifter inom brottsdatalagens område.</w:t>
      </w:r>
    </w:p>
    <w:p>
      <w:pPr>
        <w:pStyle w:val="Heading2"/>
        <w:numPr>
          <w:ilvl w:val="1"/>
          <w:numId w:val="3"/>
        </w:numPr>
        <w:rPr/>
      </w:pPr>
      <w:bookmarkStart w:id="510" w:name="_Toc516575807"/>
      <w:bookmarkStart w:id="511" w:name="_Toc514073849"/>
      <w:bookmarkStart w:id="512" w:name="_Toc510696641"/>
      <w:bookmarkStart w:id="513" w:name="_Toc510688036"/>
      <w:bookmarkStart w:id="514" w:name="_Toc510686008"/>
      <w:r>
        <w:rPr/>
        <w:t>Tillämpningsområdet</w:t>
      </w:r>
      <w:bookmarkEnd w:id="510"/>
      <w:bookmarkEnd w:id="511"/>
      <w:bookmarkEnd w:id="512"/>
      <w:bookmarkEnd w:id="513"/>
      <w:bookmarkEnd w:id="514"/>
    </w:p>
    <w:p>
      <w:pPr>
        <w:pStyle w:val="Brdtextram"/>
        <w:rPr/>
      </w:pPr>
      <w:r>
        <w:rPr>
          <w:b/>
        </w:rPr>
        <w:t>Regeringens förslag:</w:t>
      </w:r>
      <w:r>
        <w:rPr/>
        <w:t xml:space="preserve"> Lagen ska gälla utöver brottsdatalagen när Tull</w:t>
        <w:softHyphen/>
        <w:t>verket i egenskap av behörig myndighet behandlar personuppgifter i syfte att förebygga, förhindra eller upptäcka brottslig verksamhet eller utreda eller lagföra brott.</w:t>
      </w:r>
    </w:p>
    <w:p>
      <w:pPr>
        <w:pStyle w:val="Brdtextmedindragram"/>
        <w:rPr/>
      </w:pPr>
      <w:r>
        <w:rPr/>
        <w:t xml:space="preserve">Om det i lagen om internationellt polisiärt samarbete eller lagen om flygpassageraruppgifter i brottsbekämpningen eller föreskrifter som regeringen har meddelat i anslutning till dessa lagar finns avvikande bestämmelser, ska de tillämpas i stället för bestämmelserna i Tullverkets brottsdatala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lämnar inga förslag avseende lagen om flygpassage</w:t>
        <w:softHyphen/>
        <w:t>raruppgifter i brottsbekämpningen. Förslaget är också något annorlunda utformat.</w:t>
      </w:r>
    </w:p>
    <w:p>
      <w:pPr>
        <w:pStyle w:val="TextBodyIndent"/>
        <w:rPr>
          <w:b/>
          <w:b/>
        </w:rPr>
      </w:pPr>
      <w:r>
        <w:rPr>
          <w:b/>
        </w:rPr>
        <w:t xml:space="preserve">Remissinstanserna </w:t>
      </w:r>
      <w:r>
        <w:rPr/>
        <w:t>yttrar sig inte särskilt över förslaget.</w:t>
      </w:r>
    </w:p>
    <w:p>
      <w:pPr>
        <w:pStyle w:val="TextBodyIndent"/>
        <w:rPr/>
      </w:pPr>
      <w:r>
        <w:rPr>
          <w:b/>
        </w:rPr>
        <w:t>Skälen för regeringens förslag:</w:t>
      </w:r>
      <w:r>
        <w:rPr/>
        <w:t xml:space="preserve"> Tullbrottsdatalagen gäller enligt 1 kap. 2 § vid behandling av personuppgifter i Tullverkets brottsbe</w:t>
        <w:softHyphen/>
        <w:t>kämpande verksamhet. Tillämpningsområdet för den nya lagen måste dock anpassas till brottsdatalagens tillämpningsområde så att det utgår från syftet med be</w:t>
        <w:softHyphen/>
        <w:t>handlingen i stället för i vilken verksamhet behandlingen utförs. Det bör också framgå att lagen endast gäller när Tullverket agerar i egen</w:t>
        <w:softHyphen/>
        <w:t>skap av behörig myndighet.</w:t>
      </w:r>
    </w:p>
    <w:p>
      <w:pPr>
        <w:pStyle w:val="TextBodyIndent"/>
        <w:rPr/>
      </w:pPr>
      <w:r>
        <w:rPr/>
        <w:t>För att tillämpningsområdet för Tullverkets brottsdatalag ska täcka det som i dag omfattas av regleringen föreslår utredningen att tillämpningsområdet bör inkludera personuppgiftsbehandling i syfte att bl.a. bekämpa brott. I be</w:t>
        <w:softHyphen/>
        <w:t>stämmelsen om brottsdatalagens tillämpningsområde används dock inte uttrycket bekämpa brott. I stället anges att lagen gäller för behand</w:t>
        <w:softHyphen/>
        <w:t>ling av personuppgifter i syfte att förebygga, förhindra eller upptäcka brottslig verksamhet eller utreda brott. Regeringen anser att motsvarande begrepp bör användas i Tullverkets brottsdatalag. Ändringen innebär inte någon för</w:t>
        <w:softHyphen/>
        <w:t>ändring i sak i förhållande till utredningens förslag.</w:t>
      </w:r>
    </w:p>
    <w:p>
      <w:pPr>
        <w:pStyle w:val="Rubrik5utannumrering"/>
        <w:rPr/>
      </w:pPr>
      <w:r>
        <w:rPr/>
        <w:t>Lagen om flygpassageraruppgifter i brottsbekämpningen</w:t>
      </w:r>
    </w:p>
    <w:p>
      <w:pPr>
        <w:pStyle w:val="TextBody"/>
        <w:rPr/>
      </w:pPr>
      <w:r>
        <w:rPr/>
        <w:t>Som redovisas i avsnitt 7.4.1 har regeringen lämnat förslag till en ny lag om flygpassageraruppgifter i brottsbekämpningen som bl.a. innehåller bestämmelser om personuppgiftsbehandling för uppgifter som samlas in från flygbolag för vissa ändamål. Den nya lagen kommer att ha företräde framför inregräns</w:t>
        <w:softHyphen/>
        <w:t>lagen, tullagen och tullbrottsdatalagen. I det lagstift</w:t>
        <w:softHyphen/>
        <w:t>ningsärendet föreslås 2 kap. 8 § tullbrottsdatalagen om uppgifter från transportföretag få ett tillägg som innebär att om lagen om flygpassage</w:t>
        <w:softHyphen/>
        <w:t xml:space="preserve">raruppgifter i brottsbekämpningen och föreskrifter som regeringen har meddelat i anslutning till den lagen innehåller avvikande bestämmelser, ska de tillämpas i stället för bestämmelserna i tullbrottsdatalagen. En motsvarande bestämmelse bör införas i Tullverkets brottsdatalag och placeras i den inledande bestämmelsen i 1 kap. 2 §. Tullbrottsdatalagen är sedan tidigare subsidiär även i förhållande till lagen om internationellt polisiärt samarbete (1 kap. 3 § tullbrottsdatalagen). Även en sådan motsvarande bestämmelse bör finnas i den nya lagen. </w:t>
      </w:r>
    </w:p>
    <w:p>
      <w:pPr>
        <w:pStyle w:val="Heading2"/>
        <w:numPr>
          <w:ilvl w:val="1"/>
          <w:numId w:val="3"/>
        </w:numPr>
        <w:rPr/>
      </w:pPr>
      <w:bookmarkStart w:id="515" w:name="_Toc516575808"/>
      <w:bookmarkStart w:id="516" w:name="_Toc514073850"/>
      <w:bookmarkStart w:id="517" w:name="_Toc510696642"/>
      <w:bookmarkStart w:id="518" w:name="_Toc510688037"/>
      <w:bookmarkStart w:id="519" w:name="_Toc510686009"/>
      <w:r>
        <w:rPr/>
        <w:t>Grundläggande bestämmelser om behandling</w:t>
      </w:r>
      <w:bookmarkEnd w:id="515"/>
      <w:bookmarkEnd w:id="516"/>
      <w:bookmarkEnd w:id="517"/>
      <w:bookmarkEnd w:id="518"/>
      <w:bookmarkEnd w:id="519"/>
    </w:p>
    <w:p>
      <w:pPr>
        <w:pStyle w:val="Heading3"/>
        <w:numPr>
          <w:ilvl w:val="2"/>
          <w:numId w:val="3"/>
        </w:numPr>
        <w:spacing w:before="0" w:after="120"/>
        <w:rPr/>
      </w:pPr>
      <w:bookmarkStart w:id="520" w:name="_Toc516575809"/>
      <w:bookmarkStart w:id="521" w:name="_Toc514073851"/>
      <w:bookmarkStart w:id="522" w:name="_Toc510696643"/>
      <w:bookmarkStart w:id="523" w:name="_Toc510688038"/>
      <w:bookmarkStart w:id="524" w:name="_Toc510686010"/>
      <w:r>
        <w:rPr/>
        <w:t>Rättsliga grunder och behandling för nya ändamål</w:t>
      </w:r>
      <w:bookmarkEnd w:id="520"/>
      <w:bookmarkEnd w:id="521"/>
      <w:bookmarkEnd w:id="522"/>
      <w:bookmarkEnd w:id="523"/>
      <w:bookmarkEnd w:id="524"/>
      <w:r>
        <w:rPr/>
        <w:t xml:space="preserve"> </w:t>
      </w:r>
    </w:p>
    <w:p>
      <w:pPr>
        <w:pStyle w:val="Brdtextram"/>
        <w:rPr/>
      </w:pPr>
      <w:r>
        <w:rPr>
          <w:b/>
        </w:rPr>
        <w:t>Regeringens förslag:</w:t>
      </w:r>
      <w:r>
        <w:rPr/>
        <w:t xml:space="preserve"> Tullverket ska få behandla personuppgifter om det är nödvändigt för att myndigheten ska kunna utföra följande uppgifter:</w:t>
      </w:r>
    </w:p>
    <w:p>
      <w:pPr>
        <w:pStyle w:val="Brdtextmedindragram"/>
        <w:rPr/>
      </w:pPr>
      <w:r>
        <w:rPr/>
        <w:t>1. förebygga, förhindra eller upptäcka brottslig verksamhet,</w:t>
      </w:r>
    </w:p>
    <w:p>
      <w:pPr>
        <w:pStyle w:val="Brdtextmedindragram"/>
        <w:rPr/>
      </w:pPr>
      <w:r>
        <w:rPr/>
        <w:t>2. utreda eller lagföra brott, eller</w:t>
      </w:r>
    </w:p>
    <w:p>
      <w:pPr>
        <w:pStyle w:val="Brdtextmedindragram"/>
        <w:rPr/>
      </w:pPr>
      <w:r>
        <w:rPr/>
        <w:t>3. fullgöra förpliktelser som följer av internationella åtaganden.</w:t>
      </w:r>
    </w:p>
    <w:p>
      <w:pPr>
        <w:pStyle w:val="Brdtextmedindragram"/>
        <w:rPr/>
      </w:pPr>
      <w:r>
        <w:rPr/>
        <w:t>Det ska framgå genom en hänvisning att personuppgifter som be</w:t>
        <w:softHyphen/>
        <w:t>handlas med stöd av lagen ska få behandlas för nya ändamål enligt de förutsättningar som anges i brottsdata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att regleringen i brottsdatalagen om att en arbetsuppgift ska framgå av lag, förordning eller ett särskilt beslut i vilket regeringen uppdragit åt myndigheten att utföra uppgiften ska upprepas i den nu föreslagna lagen.</w:t>
      </w:r>
    </w:p>
    <w:p>
      <w:pPr>
        <w:pStyle w:val="TextBodyIndent"/>
        <w:rPr>
          <w:b/>
          <w:b/>
        </w:rPr>
      </w:pPr>
      <w:r>
        <w:rPr>
          <w:b/>
        </w:rPr>
        <w:t xml:space="preserve">Remissinstanserna: </w:t>
      </w:r>
      <w:r>
        <w:rPr>
          <w:i/>
        </w:rPr>
        <w:t>Datainspektionen</w:t>
      </w:r>
      <w:r>
        <w:rPr>
          <w:b/>
          <w:i/>
        </w:rPr>
        <w:t xml:space="preserve"> </w:t>
      </w:r>
      <w:r>
        <w:rPr/>
        <w:t>framför att utredningen inte, för respektive myndighet, har analyserat om brottsdatalagen, de aktuella registerförfattningarna och de regelverk som styr myndighetens verk</w:t>
        <w:softHyphen/>
        <w:t>samhet sammantaget ger en tydlig, precis och förutsägbar rättslig grund för behandlingen av personuppgifter. Övriga remissinstanser yttrar sig inte särskilt över förslaget.</w:t>
      </w:r>
    </w:p>
    <w:p>
      <w:pPr>
        <w:pStyle w:val="Rubrik4utannumrering"/>
        <w:rPr/>
      </w:pPr>
      <w:r>
        <w:rPr/>
        <w:t>Skälen för regeringens förslag</w:t>
      </w:r>
    </w:p>
    <w:p>
      <w:pPr>
        <w:pStyle w:val="Rubrik5utannumrering"/>
        <w:spacing w:before="0" w:after="80"/>
        <w:rPr/>
      </w:pPr>
      <w:r>
        <w:rPr/>
        <w:t>En bestämmelse som ersätter brottsdatalagens bestämmelse om rättsliga grunder för behandling</w:t>
      </w:r>
    </w:p>
    <w:p>
      <w:pPr>
        <w:pStyle w:val="Brdtextefternrlistaram"/>
        <w:numPr>
          <w:ilvl w:val="0"/>
          <w:numId w:val="5"/>
        </w:numPr>
        <w:rPr/>
      </w:pPr>
      <w:r>
        <w:rPr/>
        <w:t>Registerförfattningarna bör innehålla bestämmelser om tillåtna rättsliga grunder för behandling av personuppgifter. En reglering som motsvarar 2 kap. 5 § tull</w:t>
        <w:softHyphen/>
        <w:t>brottsdatalagen bör således införas, men det bör framgå att det inte är fråga om en ändamålsbestämmelse i egentlig mening. Bestämmelsen är på samma sätt som 2 kap. 1 § brottsdatalagen en del av den rättsliga grunden och ger Tullverket rättsligt stöd för att behandla personuppgifter automatiserat för att utföra sina arbetsuppgifter.</w:t>
      </w:r>
    </w:p>
    <w:p>
      <w:pPr>
        <w:pStyle w:val="TextBodyIndent"/>
        <w:rPr/>
      </w:pPr>
      <w:r>
        <w:rPr/>
        <w:t>Tullverket får i dag behandla personuppgifter i den brottsbekämpande verksamheten om det behövs för att förebygga, förhindra eller upptäcka brottslig verksamhet, utreda eller beivra brott eller fullgöra de förpliktelser som följer av internationella åtaganden. Tullverket bör även i fortsättningen få behandla per</w:t>
        <w:softHyphen/>
        <w:t xml:space="preserve">sonuppgifter om det är nödvändigt för att fullgöra sådana arbetsuppgifter, men regleringen bör följa brottsdatalagens terminologi. </w:t>
      </w:r>
    </w:p>
    <w:p>
      <w:pPr>
        <w:pStyle w:val="TextBodyIndent"/>
        <w:rPr/>
      </w:pPr>
      <w:r>
        <w:rPr/>
        <w:t>Tullverkets brottsdatalag föreslås gälla utöver brottsdatalagen. För att det inte ska råda någon osäkerhet om hur bestämmelsen i 2 kap. 1 § första stycket brottsdatalagen förhåller sig till bestämmelsen om tillåtna rättsliga grunder i Tullverkets brottsdatalag bör den senare helt ersätta bestämmelsen i brottsdatalagen. Det behöver inte, såsom utredningen föreslår, föreskrivas att den uppgift som ska utföras ska framgå av en lag, en förordning eller ett särskilt beslut i vilket regeringen upp</w:t>
        <w:softHyphen/>
        <w:t>dragit åt myndigheten att ansvara för uppgiften. Detta framgår nämligen redan av brottsdatalagen. Med lag jämställs bl.a. EU-förordningar.</w:t>
      </w:r>
    </w:p>
    <w:p>
      <w:pPr>
        <w:pStyle w:val="TextBodyIndent"/>
        <w:rPr/>
      </w:pPr>
      <w:r>
        <w:rPr>
          <w:i/>
        </w:rPr>
        <w:t>Datainspektionen</w:t>
      </w:r>
      <w:r>
        <w:rPr/>
        <w:t xml:space="preserve"> efterfrågar en ytterligare analys av om direktivets krav på en tydlig, precis och förutsägbar rättslig grund är uppfyllt för respektive myndighets behandling av personuppgifter. I propositionen Brottsdatalag finns ett utvecklat resonemang kring vad som avses med kravet på rättslig grund (se prop. 2017/18:232 s. 116 f.). Det konstateras där att genom de författningar och regeringsbeslut som reglerar den verksamhet i vilken personuppgifterna behandlas, tillsam</w:t>
        <w:softHyphen/>
        <w:t>mans med ramlagen och registerförfattningarna, är kravet på att behand</w:t>
        <w:softHyphen/>
        <w:t>lingen ska ha stöd i unionsrätt eller nationell rätt uppfyllt. För Tullverkets del kan t.ex. 3 § förordningen (2016:1332) med instruktion för Tullverket nämnas, där det framgår att Tullverket ska förebygga och motverka brottslighet i samband med in- och utförsel av varor. Sådana bestämmel</w:t>
        <w:softHyphen/>
        <w:t>ser, tillsammans med den föreslagna regleringen i 2 kap. 1 § Tullverkets brottsdatalag, uppfyller enligt regeringens mening direktivets krav på att den rättsliga grunden ska vara tydlig, precis och förutsägbar.</w:t>
      </w:r>
    </w:p>
    <w:p>
      <w:pPr>
        <w:pStyle w:val="Rubrik5utannumrering"/>
        <w:rPr/>
      </w:pPr>
      <w:r>
        <w:rPr/>
        <w:t>Behandling för nya ändamål</w:t>
      </w:r>
    </w:p>
    <w:p>
      <w:pPr>
        <w:pStyle w:val="TextBody"/>
        <w:rPr/>
      </w:pPr>
      <w:r>
        <w:rPr/>
        <w:t>I dag regleras behandling för nya ändamål till viss del i den sekundära ändamålsbestämmelsen i 2 kap. 6 § tullbrottsdatalagen. Regeringen anser i likhet med utredningen att de sekundära ändamålsbestämmelserna inte bör finnas kvar i den nya regleringen. Förutsättningarna för behandling för nya ändamål regleras i stället i brottsdatalagen. Innan personuppgifter får behandlas för nya ändamål inom brottsdatalagens tillämpningsområde ska det enligt 2 kap. 4 § brottsdatalagen säkerställas att det är nödvändigt och proportionerligt att personuppgifterna behandlas för det nya ändamålet. Motsvarande prövning ska enligt 2 kap. 22 § brottsdatalagen göras när de brottsbekämpande myndigheterna behandlar personupp</w:t>
        <w:softHyphen/>
        <w:t>gifter för nya ändamål utanför tillämpningsområdet. Det bör införas en bestämmelse i Tullverkets brottsdatalag som tydliggör att för</w:t>
        <w:softHyphen/>
        <w:t>utsättningarna för att behandla personuppgifter för nya ändamål regleras i brottsdatalagen.</w:t>
      </w:r>
    </w:p>
    <w:p>
      <w:pPr>
        <w:pStyle w:val="Heading3"/>
        <w:numPr>
          <w:ilvl w:val="2"/>
          <w:numId w:val="3"/>
        </w:numPr>
        <w:rPr/>
      </w:pPr>
      <w:bookmarkStart w:id="525" w:name="_Toc516575810"/>
      <w:bookmarkStart w:id="526" w:name="_Toc514073852"/>
      <w:bookmarkStart w:id="527" w:name="_Toc510696644"/>
      <w:bookmarkStart w:id="528" w:name="_Toc510688039"/>
      <w:bookmarkStart w:id="529" w:name="_Toc510686011"/>
      <w:r>
        <w:rPr/>
        <w:t>Behandling av biometriska och genetiska uppgifter</w:t>
      </w:r>
      <w:bookmarkEnd w:id="525"/>
      <w:bookmarkEnd w:id="526"/>
      <w:bookmarkEnd w:id="527"/>
      <w:bookmarkEnd w:id="528"/>
      <w:bookmarkEnd w:id="529"/>
    </w:p>
    <w:p>
      <w:pPr>
        <w:pStyle w:val="Brdtextram"/>
        <w:rPr/>
      </w:pPr>
      <w:r>
        <w:rPr>
          <w:b/>
        </w:rPr>
        <w:t>Regeringens förslag:</w:t>
      </w:r>
      <w:r>
        <w:rPr/>
        <w:t xml:space="preserve"> Tullverket ska få behandla biometriska uppgif</w:t>
        <w:softHyphen/>
        <w:t>ter om det är absolut nödvändigt för ändamålet med behandlingen.</w:t>
      </w:r>
    </w:p>
    <w:p>
      <w:pPr>
        <w:pStyle w:val="Brdtextmedindragram"/>
        <w:rPr/>
      </w:pPr>
      <w:r>
        <w:rPr>
          <w:b/>
        </w:rPr>
        <w:t>Regeringens bedömning:</w:t>
      </w:r>
      <w:r>
        <w:rPr/>
        <w:t xml:space="preserve"> Tullverket bör inte få behandla genetiska uppgifter.</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med rege</w:t>
        <w:softHyphen/>
        <w:t>ringens.</w:t>
      </w:r>
    </w:p>
    <w:p>
      <w:pPr>
        <w:pStyle w:val="TextBodyIndent"/>
        <w:rPr>
          <w:b/>
          <w:b/>
        </w:rPr>
      </w:pPr>
      <w:r>
        <w:rPr>
          <w:b/>
        </w:rPr>
        <w:t xml:space="preserve">Remissinstanserna </w:t>
      </w:r>
      <w:r>
        <w:rPr/>
        <w:t>yttrar sig inte särskilt över förslaget eller bedöm</w:t>
        <w:softHyphen/>
        <w:t>ningen.</w:t>
      </w:r>
    </w:p>
    <w:p>
      <w:pPr>
        <w:pStyle w:val="TextBodyIndent"/>
        <w:rPr/>
      </w:pPr>
      <w:r>
        <w:rPr>
          <w:b/>
        </w:rPr>
        <w:t>Skälen för regeringens förslag och bedömning:</w:t>
      </w:r>
      <w:r>
        <w:rPr/>
        <w:t xml:space="preserve"> I avsnitt 7.3.2 anges vad som avses med biometriska och genetiska uppgifter och vilken bety</w:t>
        <w:softHyphen/>
        <w:t>delse sådana uppgifter har vid brottsbekämpning. Tullverket bör på samma sätt som polisen ha möjlighet att använda biometriska uppgifter i brottsbekämpningen. Enligt 2 kap. 12 § brottsdatalagen får biometriska uppgifter som används för att identifiera en person behandlas bara om det är särskilt föreskrivet och absolut nödvändigt för ändamålet med behand</w:t>
        <w:softHyphen/>
        <w:t>lingen. Regeringen bedömer i likhet med utredningen att det för närva</w:t>
        <w:softHyphen/>
        <w:t>rande inte finns skäl att begränsa möjligheterna att använda biometriska uppgifter ytterligare. Det bör därför införas en bestämmelse i Tullverkets brottsdatalag som medger behandling av biometriska uppgifter om det är absolut nöd</w:t>
        <w:softHyphen/>
        <w:t>vändigt för ändamålet med behandlingen.</w:t>
      </w:r>
    </w:p>
    <w:p>
      <w:pPr>
        <w:pStyle w:val="TextBodyIndent"/>
        <w:rPr/>
      </w:pPr>
      <w:r>
        <w:rPr/>
        <w:t>Det har inte framkommit att Tullverket har behov av att behandla gene</w:t>
        <w:softHyphen/>
        <w:t>tiska uppgifter. I likhet med utredningen anser regeringen därför att myndigheten inte bör få behandla sådana uppgifter. Någon bestämmelse som medger sådan behandling bör därför inte finnas i lagen.</w:t>
      </w:r>
    </w:p>
    <w:p>
      <w:pPr>
        <w:pStyle w:val="Heading3"/>
        <w:numPr>
          <w:ilvl w:val="2"/>
          <w:numId w:val="3"/>
        </w:numPr>
        <w:rPr/>
      </w:pPr>
      <w:bookmarkStart w:id="530" w:name="_Toc516575811"/>
      <w:bookmarkStart w:id="531" w:name="_Toc514073853"/>
      <w:bookmarkStart w:id="532" w:name="_Toc510696645"/>
      <w:bookmarkStart w:id="533" w:name="_Toc510688040"/>
      <w:bookmarkStart w:id="534" w:name="_Toc510686012"/>
      <w:r>
        <w:rPr/>
        <w:t>Sökning på känsliga personuppgifter</w:t>
      </w:r>
      <w:bookmarkEnd w:id="530"/>
      <w:bookmarkEnd w:id="531"/>
      <w:bookmarkEnd w:id="532"/>
      <w:bookmarkEnd w:id="533"/>
      <w:bookmarkEnd w:id="534"/>
    </w:p>
    <w:p>
      <w:pPr>
        <w:pStyle w:val="Brdtextram"/>
        <w:rPr/>
      </w:pPr>
      <w:r>
        <w:rPr>
          <w:b/>
        </w:rPr>
        <w:t>Regeringens förslag:</w:t>
      </w:r>
      <w:r>
        <w:rPr/>
        <w:t xml:space="preserve"> Sökförbudet i brottsdatalagen ska inte hindra att brottsrubriceringar, uppgifter om tillvägagångssätt vid brott eller upp</w:t>
        <w:softHyphen/>
        <w:t>gifter som beskriver en persons utseende används som sökbegrepp.</w:t>
      </w:r>
    </w:p>
    <w:p>
      <w:pPr>
        <w:pStyle w:val="Brdtextmedindragram"/>
        <w:rPr/>
      </w:pPr>
      <w:r>
        <w:rPr/>
        <w:t>Sökförbudet ska inte heller hindra sökning i syfte att få fram ett ur</w:t>
        <w:softHyphen/>
        <w:t>val av personer grundat på etniskt ursprung, politiska åsikter, religiös eller filosofisk övertygelse eller uppgifter som rör hälsa, sexualliv eller sexuell läggning, om sökningen görs i personuppgifter som inte har gjorts gemensamt tillgänglig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yttrar sig inte särskilt över förslaget.</w:t>
      </w:r>
      <w:r>
        <w:rPr>
          <w:b/>
        </w:rPr>
        <w:t xml:space="preserve"> </w:t>
      </w:r>
    </w:p>
    <w:p>
      <w:pPr>
        <w:pStyle w:val="Rubrik4utannumrering"/>
        <w:rPr/>
      </w:pPr>
      <w:r>
        <w:rPr/>
        <w:t>Skälen för regeringens förslag</w:t>
      </w:r>
    </w:p>
    <w:p>
      <w:pPr>
        <w:pStyle w:val="Rubrik5utannumrering"/>
        <w:spacing w:before="0" w:after="80"/>
        <w:rPr/>
      </w:pPr>
      <w:r>
        <w:rPr/>
        <w:t>Undantag från sökförbudet i brottsdatalagen vid sökning i alla slags personuppgifter</w:t>
      </w:r>
    </w:p>
    <w:p>
      <w:pPr>
        <w:pStyle w:val="TextBody"/>
        <w:rPr/>
      </w:pPr>
      <w:r>
        <w:rPr/>
        <w:t>I 2 kap. 14 § brottsdatalagen finns ett generellt sökför</w:t>
        <w:softHyphen/>
        <w:t>bud, vilket utgår från syftet med sökningen. Om syftet inte är att få fram ett urval av personer grundat på känsliga personuppgifter är sökningen tillåten, även om känsliga personuppgifter används vid sökningen (se prop. 2017/18:232 s. 155 f.). Detta skiljer sig från dagens reglering.</w:t>
      </w:r>
    </w:p>
    <w:p>
      <w:pPr>
        <w:pStyle w:val="TextBodyIndent"/>
        <w:rPr/>
      </w:pPr>
      <w:r>
        <w:rPr/>
        <w:t>Eftersom sökförbudet får en ny utformning är det nödvändigt att se över bestämmelserna om sökning. Enligt 3 kap. 5 § andra stycket tull</w:t>
        <w:softHyphen/>
        <w:t>brottsdatalagen är det tillåtet att använda uppgifter som beskriver en persons utseende som sökbegrepp vid sökning i uppgifter som har gjorts gemensamt tillgängliga. På samma sätt som Polismyndigheten har Tull</w:t>
        <w:softHyphen/>
        <w:t>verket även i fortsättningen behov av att kunna använda sådana uppgifter som sökbegrepp, trots att det kan leda till att man får fram ett urval av personer grundat på känsliga personuppgifter (se avsnitt 7.3.3). Det bör därför göras undantag från brottsdatalagens sökförbud i Tull</w:t>
        <w:softHyphen/>
        <w:t>verkets brottsdatalag. För att möjligheterna till sökning ska vara desamma som i dag bör undan</w:t>
        <w:softHyphen/>
        <w:t>taget omfatta sökningar i alla slags personuppgifter, dvs. oberoende av om uppgifterna har gjorts gemensamt tillgängliga eller inte.</w:t>
      </w:r>
    </w:p>
    <w:p>
      <w:pPr>
        <w:pStyle w:val="TextBodyIndent"/>
        <w:rPr/>
      </w:pPr>
      <w:r>
        <w:rPr/>
        <w:t>Tullverket har i likhet med Polismyndigheten behov av att kunna göra sökningar på tillvägagångssätt vid brott och brottsrubriceringar. Sådana sökningar kan i vissa fall leda till ett urval av personer grundat på käns</w:t>
        <w:softHyphen/>
        <w:t>liga personuppgifter. Som exempel kan nämnas att smugglingsmetoder eller föremål som smugglas kan avslöja religiös övertygelse eller poli</w:t>
        <w:softHyphen/>
        <w:t>tiska åsikter. Ett annat exempel är att Tullverket vid kontroll av förbudet mot införsel och utförsel av barnpornografi kan behöva söka på brottsru</w:t>
        <w:softHyphen/>
        <w:t>briceringar som kan avslöja en persons sexualliv eller sexuella läggning. Undantaget från sökförbudet i brottsdatalagen bör därför även omfatta sökning på uppgifter om tillvägagångssätt vid brott och brottsrubrice</w:t>
        <w:softHyphen/>
        <w:t>ringar.</w:t>
      </w:r>
    </w:p>
    <w:p>
      <w:pPr>
        <w:pStyle w:val="TextBodyIndent"/>
        <w:rPr/>
      </w:pPr>
      <w:r>
        <w:rPr/>
        <w:t>I samband med att beslag hävs behöver Tullverket få kännedom om huruvida ägaren verkställer en straffrättslig påföljd och var han eller hon i så fall befinner sig. Om personen verkställer påföljden genom vårdvis</w:t>
        <w:softHyphen/>
        <w:t>telse kan en sådan sökning avslöja uppgifter om hälsa. Behovet av sådan sökning kan enligt regeringens mening tillgodoses på annat sätt än genom ett undantag från sökförbudet. Det kan lämpligen göras genom att Kriminalvården ges skyldighet att på begäran underrätta Tullverket om var en häktad eller intagen är placerad. Tullverket behöver därför i mot</w:t>
        <w:softHyphen/>
        <w:t>sats till Polismyndigheten inget undantag från sökförbudet när det gäller uppgifter om verkställighet av påföljd.</w:t>
      </w:r>
    </w:p>
    <w:p>
      <w:pPr>
        <w:pStyle w:val="Rubrik5utannumrering"/>
        <w:rPr/>
      </w:pPr>
      <w:r>
        <w:rPr/>
        <w:t>Undantag vid sökning i personuppgifter som inte har gjorts gemensamt tillgängliga</w:t>
      </w:r>
    </w:p>
    <w:p>
      <w:pPr>
        <w:pStyle w:val="TextBody"/>
        <w:rPr/>
      </w:pPr>
      <w:r>
        <w:rPr/>
        <w:t>Det nuvarande förbudet i tullbrottsdatalagen mot att använda känsliga personuppgifter som sökbegrepp gäller endast vid sökning i uppgifter som har gjorts gemensamt tillgängliga. Det innebär att känsliga person</w:t>
        <w:softHyphen/>
        <w:t>uppgifter får användas vid sökning i uppgifter som enbart ett fåtal har tillgång till. Den enda begränsningen i dag är att behandling av känsliga personuppgifter ska vara absolut nödvändig.</w:t>
      </w:r>
    </w:p>
    <w:p>
      <w:pPr>
        <w:pStyle w:val="TextBodyIndent"/>
        <w:rPr/>
      </w:pPr>
      <w:r>
        <w:rPr/>
        <w:t>De behöriga myndigheternas möjligheter att använda känsliga person</w:t>
        <w:softHyphen/>
        <w:t>uppgifter vid sökningar bör inte försämras i förhållande till dagens regle</w:t>
        <w:softHyphen/>
        <w:t>ring. För att effektivt kunna bekämpa brott behöver Tullverket kunna göra sammanställningar i syfte att få fram ett urval av personer grundat på känsliga personuppgifter vid sökningar i uppgifter som inte har gjorts gemensamt tillgängliga. Det finns därför skäl att göra vissa undantag från sökförbudet i brottsdatalagen även i sådana fall.</w:t>
      </w:r>
    </w:p>
    <w:p>
      <w:pPr>
        <w:pStyle w:val="TextBodyIndent"/>
        <w:rPr/>
      </w:pPr>
      <w:r>
        <w:rPr/>
        <w:t>Det är framför allt i Tullverkets underrättelseverksamhet som det kan finnas behov av sökningar som innebär att sammanställningar grundade på etniskt ursprung, religiös övertygelse eller politiska åsikter skapas. Det kan t.ex. vara fallet om det är känt att en viss narkotikasort används av en grupp med visst etniskt ursprung eller religiös övertygelse. Smugg</w:t>
        <w:softHyphen/>
        <w:t>ling av drogen kat, som endast odlas utomlands, hör hit. Vid hanteringen av frihetsberövade behöver Tullverket även kunna sammanställa uppgif</w:t>
        <w:softHyphen/>
        <w:t>ter om personer som är självmordsbenägna eller s.k. sväljare, vilket inne</w:t>
        <w:softHyphen/>
        <w:t>bär att uppgifter om hälsa kan avslöjas. Det är vidare sedan länge känt att det finns politiska eller andra ideologiskt motiverade grupperingar i ut</w:t>
        <w:softHyphen/>
        <w:t>landet som finansierar sin verksamhet genom organiserad brottslighet, t.ex. smuggling av cigarretter eller narkotika. De kan vara aktiva även i Sverige (se Lägesbild organiserad brottslighet 2011, Tullverket). Be</w:t>
        <w:softHyphen/>
        <w:t>kämpningen av organiserad brottslighet kräver inte sällan kartläggning av misstänktas kontakter och vanor. Sådana kartläggningar kan leda till att känsliga personuppgifter avslöjas (jfr avsnitt 7.3.3). I kampen mot smuggling av barnpornografiska bilder kan Tullverket även ha behov av att söka på uppgifter som kan avslöja en persons sexualliv eller sexuella läggning, t.ex. på ordet pedofil eller vissa typer av sexleksaker. I utred</w:t>
        <w:softHyphen/>
        <w:t>ningsverksamheten finns motsvarande behov av att kunna söka på käns</w:t>
        <w:softHyphen/>
        <w:t>liga personuppgifter vid brott med okänd gärningsman.</w:t>
      </w:r>
    </w:p>
    <w:p>
      <w:pPr>
        <w:pStyle w:val="TextBodyIndent"/>
        <w:rPr/>
      </w:pPr>
      <w:r>
        <w:rPr/>
        <w:t>Det kan inte finnas behov av att göra sammanställningar grundade på ras, eftersom det inte finns någon vetenskaplig grund för att dela in män</w:t>
        <w:softHyphen/>
        <w:t xml:space="preserve">niskor i skilda raser (se prop. 2017/18:232 s. 151). Det finns inte heller behov av att kunna göra sammanställningar grundade på medlemskap i fackförening eller på genetiska uppgifter.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Undantaget bör mot den bakgrunden utformas så att sökning möjlig</w:t>
        <w:softHyphen/>
        <w:t>görs när det gäller uppgifter som kan avslöja etniskt ursprung, politiska åsikter, religiös eller filosofisk övertygelse och uppgifter om hälsa, sexu</w:t>
        <w:softHyphen/>
        <w:t>alliv eller sexuell läggning. Det innebär att möjligheterna att använda känsliga personuppgifter vid sökningar i uppgifter som inte har gjorts gemensamt tillgängliga begränsas något i förhållande till vad som gäller enligt dagens reglering.</w:t>
      </w:r>
      <w:r>
        <w:br w:type="page"/>
      </w:r>
    </w:p>
    <w:p>
      <w:pPr>
        <w:pStyle w:val="Heading2"/>
        <w:numPr>
          <w:ilvl w:val="1"/>
          <w:numId w:val="3"/>
        </w:numPr>
        <w:rPr/>
      </w:pPr>
      <w:bookmarkStart w:id="535" w:name="_Toc516575812"/>
      <w:bookmarkStart w:id="536" w:name="_Toc514073854"/>
      <w:bookmarkStart w:id="537" w:name="_Toc510696646"/>
      <w:bookmarkStart w:id="538" w:name="_Toc510688041"/>
      <w:bookmarkStart w:id="539" w:name="_Toc510686013"/>
      <w:r>
        <w:rPr/>
        <w:t>Personuppgifter från transportföretag</w:t>
      </w:r>
      <w:bookmarkEnd w:id="535"/>
      <w:bookmarkEnd w:id="536"/>
      <w:bookmarkEnd w:id="537"/>
      <w:bookmarkEnd w:id="538"/>
      <w:bookmarkEnd w:id="539"/>
    </w:p>
    <w:p>
      <w:pPr>
        <w:pStyle w:val="Heading3"/>
        <w:numPr>
          <w:ilvl w:val="2"/>
          <w:numId w:val="3"/>
        </w:numPr>
        <w:spacing w:before="0" w:after="120"/>
        <w:rPr/>
      </w:pPr>
      <w:bookmarkStart w:id="540" w:name="_Toc516575813"/>
      <w:bookmarkStart w:id="541" w:name="_Toc514073855"/>
      <w:bookmarkStart w:id="542" w:name="_Toc510696647"/>
      <w:bookmarkStart w:id="543" w:name="_Toc510688042"/>
      <w:bookmarkStart w:id="544" w:name="_Toc510686014"/>
      <w:r>
        <w:rPr/>
        <w:t>Reglerna om personuppgiftsbehandling för uppgifter från transportföretag samlas</w:t>
      </w:r>
      <w:bookmarkEnd w:id="540"/>
      <w:bookmarkEnd w:id="541"/>
      <w:bookmarkEnd w:id="542"/>
      <w:bookmarkEnd w:id="543"/>
      <w:bookmarkEnd w:id="544"/>
      <w:r>
        <w:rPr/>
        <w:t xml:space="preserve"> </w:t>
      </w:r>
    </w:p>
    <w:p>
      <w:pPr>
        <w:pStyle w:val="Brdtextram"/>
        <w:rPr/>
      </w:pPr>
      <w:r>
        <w:rPr>
          <w:b/>
        </w:rPr>
        <w:t>Regeringens förslag:</w:t>
      </w:r>
      <w:r>
        <w:rPr/>
        <w:t xml:space="preserve"> Bestämmelserna om behandling av personupp</w:t>
        <w:softHyphen/>
        <w:t>gifter som transportföretag lämnar till Tullverket enligt bestämmelser i inregränslagen och tullagen ska tas in i Tullverkets brottsdatala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w:t>
      </w:r>
      <w:r>
        <w:rPr>
          <w:i/>
        </w:rPr>
        <w:t>Tullverket</w:t>
      </w:r>
      <w:r>
        <w:rPr/>
        <w:t xml:space="preserve"> är positivt till förslaget.</w:t>
      </w:r>
      <w:r>
        <w:rPr>
          <w:b/>
        </w:rPr>
        <w:t xml:space="preserve"> </w:t>
      </w:r>
      <w:r>
        <w:rPr/>
        <w:t>Övriga remiss</w:t>
        <w:softHyphen/>
        <w:t>instanser yttrar sig inte särskilt över förslaget.</w:t>
      </w:r>
    </w:p>
    <w:p>
      <w:pPr>
        <w:pStyle w:val="Rubrik4utannumrering"/>
        <w:rPr/>
      </w:pPr>
      <w:r>
        <w:rPr/>
        <w:t>Skälen för regeringens förslag</w:t>
      </w:r>
    </w:p>
    <w:p>
      <w:pPr>
        <w:pStyle w:val="Rubrik5utannumrering"/>
        <w:spacing w:before="0" w:after="80"/>
        <w:rPr/>
      </w:pPr>
      <w:r>
        <w:rPr/>
        <w:t>Transportföretagens uppgiftsskyldighet</w:t>
      </w:r>
    </w:p>
    <w:p>
      <w:pPr>
        <w:pStyle w:val="TextBody"/>
        <w:rPr/>
      </w:pPr>
      <w:r>
        <w:rPr/>
        <w:t>Enligt 15 § inregränslagen och 4 kap. 6 och 7 §§ tullagen är transportfö</w:t>
        <w:softHyphen/>
        <w:t>retag skyldiga att på begäran skyndsamt lämna vissa personuppgifter till Tullverket. Det rör sig bl.a. om resenärers namn, medresenärers namn och transportmedel. Av bestämmelserna framgår att Tullverket endast får begära sådana uppgifter om de kan antas ha betydelse för Tullverkets brottsbekämpande verksamhet.</w:t>
      </w:r>
    </w:p>
    <w:p>
      <w:pPr>
        <w:pStyle w:val="TextBodyIndent"/>
        <w:rPr/>
      </w:pPr>
      <w:r>
        <w:rPr/>
        <w:t>Personuppgifterna får tillhandahållas genom terminalåtkomst till trans</w:t>
        <w:softHyphen/>
        <w:t>portföretagens bokningssystem, där Tullverket endast får läsa uppgifter</w:t>
        <w:softHyphen/>
        <w:t>na men inte bearbeta eller lagra dem. Terminalåtkomst tillåts enligt 16 § inregränslagen och 4 kap. 8 § tullagen bara i den omfattning och under den tid som behövs för att kontrollera aktuella transporter. Uppgifterna kan även lämnas på annat sätt, om transportföretaget anser att det är bättre. De lämnas ofta elektroniskt, men det förekommer även att de tillhandahålls på papper. Personuppgifterna bör, oavsett på vilket sätt de tillhandahålls, normalt vara strukturerade på ett sådant sätt att tullbrotts</w:t>
        <w:softHyphen/>
        <w:t>datalagen är tillämplig på behandlingen.</w:t>
      </w:r>
    </w:p>
    <w:p>
      <w:pPr>
        <w:pStyle w:val="TextBodyIndent"/>
        <w:rPr/>
      </w:pPr>
      <w:r>
        <w:rPr/>
        <w:t>Uppgifter om enskilda personer som har lämnats på annat sätt än genom terminalåtkomst ska enligt 16 § inregränslagen och 4 kap. 8 § tullagen omedelbart förstöras, om de visar sig sakna betydelse för utred</w:t>
        <w:softHyphen/>
        <w:t>ning av eller lagföring för brott. Syftet med bestämmelserna är att hindra att uppgifterna sprids, eftersom det till allra största delen är fråga om information om enskilda personer som inte är misstänkta för brott eller har samband med brottslig verksamhet. I inregränslagen och tullagen regleras således inte bara transportföretagens uppgiftsskyldighet utan även på vilket sätt och hur länge personuppgifterna får behandlas.</w:t>
      </w:r>
    </w:p>
    <w:p>
      <w:pPr>
        <w:pStyle w:val="TextBodyIndent"/>
        <w:rPr/>
      </w:pPr>
      <w:r>
        <w:rPr/>
        <w:t>Uppgifter från transportföretag behandlas och analyseras i Tullverkets underrättelseverksamhet av ett fåtal särskilt utpekade tjänstemän. Efter</w:t>
        <w:softHyphen/>
        <w:t>som Tullverkets möjlighet att utföra fysiska kontroller i princip är knuten till gränspassage är intresset av bokningsuppgifter bara kortvarigt. När en transport har anlänt har myndigheten normalt inte längre något behov av samtliga uppgifter. Bestämmelserna om Tullverkets tillgång till uppgifter är utformade med särskild hänsyn till det (se prop. 1995/96:166 s. 83 f).</w:t>
      </w:r>
    </w:p>
    <w:p>
      <w:pPr>
        <w:pStyle w:val="TextBodyIndent"/>
        <w:rPr/>
      </w:pPr>
      <w:r>
        <w:rPr/>
        <w:t>Bestämmelserna om transportföretagens uppgiftsskyldighet tillkom i samband med Sveriges anslutning till EU, som en kompensatorisk åtgärd för att minska risken för negativa konsekvenser av den fria rörligheten för per</w:t>
        <w:softHyphen/>
        <w:t>soner och varor. För att skapa bättre förutsättningar för kontroller vid den inre gränsen i kampen mot narkotikabrottslighet och annan internationell brottslighet gavs Tullverket möjlighet att i den brottsbekämpande verk</w:t>
        <w:softHyphen/>
        <w:t>samheten inhämta vissa uppgifter om varor, passagerare och fordon. Avsikten var att uppgifterna från transportföretagen skulle användas för att med ökad träffsäkerhet rikta kontroller mot varusändningar och mot personer som skulle kunna misstänkas för brottslighet inom Tullverkets verksamhetsområde (se prop. 1995/96:166 s. 72 f.). Metoden att med hjälp av uppgifter från transportföretag göra profilsökningar och kunna identifiera riskbeteenden redan innan en transport har nått Sverige ansågs dock vara lika viktig vid den yttre som den inre gränsen. Uppgiftsskyl</w:t>
        <w:softHyphen/>
        <w:t>digheten reglerades därför i både inregränslagen och tullagen (se prop. 1995/96:166 s. 80 f.).</w:t>
      </w:r>
    </w:p>
    <w:p>
      <w:pPr>
        <w:pStyle w:val="Rubrik5utannumrering"/>
        <w:rPr/>
      </w:pPr>
      <w:r>
        <w:rPr/>
        <w:t>Regleringen i tullbrottsdatalagen</w:t>
      </w:r>
    </w:p>
    <w:p>
      <w:pPr>
        <w:pStyle w:val="TextBody"/>
        <w:rPr/>
      </w:pPr>
      <w:r>
        <w:rPr/>
        <w:t>Enligt 2 kap. 8 § tullbrottsdatalagen får personuppgifter, som har lämnats av transportföretag enligt nyssnämnda bestämmelser i inregränslagen och tullagen, behandlas av Tullverket om det är tillåtet enligt dessa lagar, men enbart i den utsträckning det behövs för planering av kontroll</w:t>
        <w:softHyphen/>
        <w:t>verk</w:t>
        <w:softHyphen/>
        <w:t>samheten och urval av kontrollobjekt. Om det behövs i ett enskilt fall får sådana personuppgifter behandlas även för något annat ändamål som anges i 2 kap. 5 § tullbrottsdatalagen och göras gemensamt tillgäng</w:t>
        <w:softHyphen/>
        <w:t>liga. Enligt 2 kap. 9 § är det endast tillåtet att söka på namn, personnum</w:t>
        <w:softHyphen/>
        <w:t>mer eller annan identitetsbeteckning om uppgifterna avser en person som är eller har varit misstänkt för brott, är misstänkt för att ha utövat eller komma att utöva viss brottslig verksamhet eller är föremål för övervak</w:t>
        <w:softHyphen/>
        <w:t>ning enligt lagen.</w:t>
      </w:r>
    </w:p>
    <w:p>
      <w:pPr>
        <w:pStyle w:val="Rubrik5utannumrering"/>
        <w:rPr/>
      </w:pPr>
      <w:r>
        <w:rPr/>
        <w:t>Ett samlat regelverk i Tullverkets brottsdatalag</w:t>
      </w:r>
    </w:p>
    <w:p>
      <w:pPr>
        <w:pStyle w:val="TextBody"/>
        <w:rPr/>
      </w:pPr>
      <w:r>
        <w:rPr/>
        <w:t>Tillgången till uppgifter från transportföretag är av stor betydelse för Tullverkets möjligheter att förebygga och förhindra brottslig verksamhet och att upptäcka brott i samband med gränspassage. Regeringen instäm</w:t>
        <w:softHyphen/>
        <w:t>mer i utredningens bedömning att dagens reglering bör behållas men renodlas och anpassas till de nya förutsättningar som gäller för behandling av personuppgifter till följd av EU:s dataskyddsreform. Förslagen till hur regleringen ska utformas i Tullverkets brottsdatalag presenteras i efterföljande avsnitt.</w:t>
      </w:r>
    </w:p>
    <w:p>
      <w:pPr>
        <w:pStyle w:val="TextBodyIndent"/>
        <w:rPr/>
      </w:pPr>
      <w:r>
        <w:rPr/>
        <w:t>Som framgått innehåller inregränslagen och tullagen inte bara bestäm</w:t>
        <w:softHyphen/>
        <w:t>melser om transportföretagens uppgiftsskyldighet utan även regler som dels begränsar tillgången till personuppgifter i transportföretagens bok</w:t>
        <w:softHyphen/>
        <w:t>ningssystem, dels anger hur uppgifterna får behandlas av Tullverket. Där finns bestämmelser om vilken sökning som är tillåten och hur länge upp</w:t>
        <w:softHyphen/>
        <w:t>gifter som härrör från transportföretag får behandlas i den brottsbekäm</w:t>
        <w:softHyphen/>
        <w:t>pande verksamheten. Samtidigt finns stödet för att behandla personupp</w:t>
        <w:softHyphen/>
        <w:t>gifterna automatiserat i tullbrottsdatalagen.</w:t>
      </w:r>
    </w:p>
    <w:p>
      <w:pPr>
        <w:pStyle w:val="TextBodyIndent"/>
        <w:rPr/>
      </w:pPr>
      <w:r>
        <w:rPr/>
        <w:t>Bestämmelserna om transportföretags uppgiftsskyldighet infördes som nyss nämnts i samband med att Sverige blev medlem i EU. I förarbetena till Tullverkets registerförfattningar har frågan om de delar av bestäm</w:t>
        <w:softHyphen/>
        <w:t>melserna som avser Tullverkets behandling av personuppgifter borde samlas i en författning inte behandlats.</w:t>
      </w:r>
    </w:p>
    <w:p>
      <w:pPr>
        <w:pStyle w:val="TextBodyIndent"/>
        <w:rPr/>
      </w:pPr>
      <w:r>
        <w:rPr/>
        <w:t>Som anges i bl.a. avsnitt 7.4.1 är utgångspunkten nu att myndigheter</w:t>
        <w:softHyphen/>
        <w:t>nas personuppgiftsbehandling inom brottsdatalagens tillämpningsområde i så stor utsträckning som möjligt bör regleras i respektive registerför</w:t>
        <w:softHyphen/>
        <w:t>fattning. Bestämmelserna om hur personuppgifter från transportföretag får behandlas och hur länge de får behandlas bör därför flyttas från inre</w:t>
        <w:softHyphen/>
        <w:t>gränslagen och tullagen till Tullverkets brottsdatalag. Med en sådan lösning blir regle</w:t>
        <w:softHyphen/>
        <w:t>ringen mer överskådlig och lättillämpad. Bedömningen innebär att vissa bestämmelser i 16 § inregränslagen och 4 kap. 8 § tullagen bör flyttas till Tullverkets brottsdatala</w:t>
        <w:softHyphen/>
        <w:t>g. Transportföretagens uppgiftsskyldighet bör däremot allt</w:t>
        <w:softHyphen/>
        <w:t>jämt regleras i inregränslagen och tullagen, liksom bestämmelserna om hur transportföretagen får lämna uppgifterna samt i vilken omfattning som Tullverket får ta del av uppgifterna.</w:t>
      </w:r>
    </w:p>
    <w:p>
      <w:pPr>
        <w:pStyle w:val="TextBodyIndent"/>
        <w:rPr/>
      </w:pPr>
      <w:r>
        <w:rPr/>
        <w:t>Som framgår av avsnitt 8.2 kommer det att finnas en särreglering när det gäller flygpassageraruppgifter. Nu aktuella bestämmelser om uppgif</w:t>
        <w:softHyphen/>
        <w:t>ter från transportföretag kommer inte att tillämpas vid sådan personupp</w:t>
        <w:softHyphen/>
        <w:t>giftsbehandling som följer av lagen om flygpassagerar</w:t>
        <w:softHyphen/>
        <w:t>uppgifter i brotts</w:t>
        <w:softHyphen/>
        <w:t>bekämpningen.</w:t>
      </w:r>
    </w:p>
    <w:p>
      <w:pPr>
        <w:pStyle w:val="Heading3"/>
        <w:numPr>
          <w:ilvl w:val="2"/>
          <w:numId w:val="3"/>
        </w:numPr>
        <w:rPr/>
      </w:pPr>
      <w:bookmarkStart w:id="545" w:name="_Toc516575814"/>
      <w:bookmarkStart w:id="546" w:name="_Toc514073856"/>
      <w:bookmarkStart w:id="547" w:name="_Toc510696648"/>
      <w:bookmarkStart w:id="548" w:name="_Toc510688043"/>
      <w:bookmarkStart w:id="549" w:name="_Toc510686015"/>
      <w:r>
        <w:rPr/>
        <w:t>En i huvudsak oförändrad reglering</w:t>
      </w:r>
      <w:bookmarkEnd w:id="545"/>
      <w:bookmarkEnd w:id="546"/>
      <w:bookmarkEnd w:id="547"/>
      <w:bookmarkEnd w:id="548"/>
      <w:bookmarkEnd w:id="549"/>
    </w:p>
    <w:p>
      <w:pPr>
        <w:pStyle w:val="Brdtextmedindragram"/>
        <w:ind w:left="113" w:right="113" w:hanging="0"/>
        <w:rPr/>
      </w:pPr>
      <w:r>
        <w:rPr>
          <w:b/>
        </w:rPr>
        <w:t>Regeringens förslag:</w:t>
      </w:r>
      <w:r>
        <w:rPr/>
        <w:t xml:space="preserve"> I Tullverkets brottsdatalag ska en bestämmelse införas om att Tullverket får behandla personuppgifter som transportföretag på Tullverkets begäran tillhandahåller enligt bestäm</w:t>
        <w:softHyphen/>
        <w:t>melser i inregränslagen och tullagen för att planera kontroller och välja ut kontrollobjekt för att förebygga, förhindra eller upptäcka brottslig verksamhet eller utreda eller lagföra brott. Sådana person</w:t>
        <w:softHyphen/>
        <w:t>uppgifter ska endast i enskilda fall få behandlas för nya ändamål.</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w:t>
      </w:r>
      <w:r>
        <w:rPr>
          <w:i/>
        </w:rPr>
        <w:t>Tullverket</w:t>
      </w:r>
      <w:r>
        <w:rPr/>
        <w:t xml:space="preserve"> är positivt till förslaget att verket ska få behandla uppgifter från transportföretag inte bara för att före</w:t>
        <w:softHyphen/>
        <w:t>bygga, förhindra och upptäcka brottslig verksamhet utan även för att utreda och lagföra brott. Övriga remissinstanser yttrar sig inte särskilt över förslaget.</w:t>
      </w:r>
    </w:p>
    <w:p>
      <w:pPr>
        <w:pStyle w:val="Rubrik4utannumrering"/>
        <w:rPr/>
      </w:pPr>
      <w:r>
        <w:rPr/>
        <w:t>Skälen för regeringens förslag</w:t>
      </w:r>
    </w:p>
    <w:p>
      <w:pPr>
        <w:pStyle w:val="Rubrik5utannumrering"/>
        <w:spacing w:before="0" w:after="80"/>
        <w:rPr/>
      </w:pPr>
      <w:r>
        <w:rPr/>
        <w:t>Syftet med nuvarande reglering</w:t>
      </w:r>
    </w:p>
    <w:p>
      <w:pPr>
        <w:pStyle w:val="TextBody"/>
        <w:rPr/>
      </w:pPr>
      <w:r>
        <w:rPr/>
        <w:t>Av förarbetena till tullbrottsdatalagen framgår att den enda remissinstans som yttrade sig över 2 kap. 8 § ifrågasatte om användning av uppgifter för planering av kontrollverksamheten och urval av kontrollobjekt stäm</w:t>
        <w:softHyphen/>
        <w:t>de överens med lagens övergripande syften. Regeringen bemötte det bl.a. genom att peka på att lagens tillämpningsområde är Tullverkets brottsbe</w:t>
        <w:softHyphen/>
        <w:t>kämpande verksamhet (se prop. 2016/17:91 s. 108). Med den nya regle</w:t>
        <w:softHyphen/>
        <w:t>ringen i brottsdatalagen finns det skäl att klargöra att syftet med bestäm</w:t>
        <w:softHyphen/>
        <w:t>melsen inte är att planera Tullverkets allmänna kontrollverk</w:t>
        <w:softHyphen/>
        <w:t>samhet.</w:t>
      </w:r>
    </w:p>
    <w:p>
      <w:pPr>
        <w:pStyle w:val="TextBodyIndent"/>
        <w:rPr/>
      </w:pPr>
      <w:r>
        <w:rPr/>
        <w:t>Vid inre gräns är det inte tillåtet att göra slumpmässiga kontroller, t.ex. att ta ut var tionde eller tjugonde person som passerar gränsen för kon</w:t>
        <w:softHyphen/>
        <w:t>troll. Däremot är det tillåtet att göra selektiva kontroller. Med det avses kontroller som bygger på att den som passerar gränsen uppfyller sär</w:t>
        <w:softHyphen/>
        <w:t>skilda kriterier som pekar på förhöjd risk för att personen begår brott genom att t.ex. medföra otillåtna varor. Arbetet med att ta fram sådana kriterier som kan motivera att en viss person tas ut för kontroll och att identifiera riskprofiler görs av Tullverkets underrättelseverksamhet. Genom att med hjälp av transportföretagens uppgifter kartlägga bl.a. res</w:t>
        <w:softHyphen/>
        <w:t>mönster, betalningssätt, ålder och vilka som reser i sällskap ökar möj</w:t>
        <w:softHyphen/>
        <w:t>ligheterna att kunna avslöja brott och att upptäcka nya smugglings</w:t>
        <w:softHyphen/>
        <w:t>metoder.</w:t>
      </w:r>
    </w:p>
    <w:p>
      <w:pPr>
        <w:pStyle w:val="TextBodyIndent"/>
        <w:rPr/>
      </w:pPr>
      <w:r>
        <w:rPr/>
        <w:t>Den kontrollverksamhet som avses i 2 kap. 8 § tullbrottsdatalagen får enligt regeringens mening anses vara sådan som avser att förebygga, förhindra eller upptäcka brottslig verksamhet.</w:t>
      </w:r>
    </w:p>
    <w:p>
      <w:pPr>
        <w:pStyle w:val="Rubrik5utannumrering"/>
        <w:rPr/>
      </w:pPr>
      <w:r>
        <w:rPr/>
        <w:t>Bestämmelserna ska i huvudsak vara desamma</w:t>
      </w:r>
    </w:p>
    <w:p>
      <w:pPr>
        <w:pStyle w:val="TextBody"/>
        <w:rPr/>
      </w:pPr>
      <w:r>
        <w:rPr/>
        <w:t>Enligt regeringens mening bör de bestämmelser som flyttas över från inregränslagen och tullagen till Tullverkets brottsdatalag i huvudsak ha samma inne</w:t>
        <w:softHyphen/>
        <w:t>håll som i dag. De behöver dock anpassas till den lagens tillämpningsom</w:t>
        <w:softHyphen/>
        <w:t>råde. Att personuppgifterna får behandlas för att planera kontrol</w:t>
        <w:softHyphen/>
        <w:t>ler och välja ut kontrollobjekt för att förebygga, förhindra eller upp</w:t>
        <w:softHyphen/>
        <w:t>täcka brottslig verksamhet bör framgå av bestämmelsen.</w:t>
      </w:r>
    </w:p>
    <w:p>
      <w:pPr>
        <w:pStyle w:val="TextBodyIndent"/>
        <w:rPr/>
      </w:pPr>
      <w:r>
        <w:rPr/>
        <w:t>I avsnitt 7.4.1 föreslås att polisen ska få behandla uppgifter från trans</w:t>
        <w:softHyphen/>
        <w:t>portföretag inte bara för att förebygga, förhindra och upptäcka brotts</w:t>
        <w:softHyphen/>
        <w:t xml:space="preserve">lig verksamhet utan även för att utreda eller lagföra brott. </w:t>
      </w:r>
    </w:p>
    <w:p>
      <w:pPr>
        <w:pStyle w:val="TextBodyIndent"/>
        <w:rPr/>
      </w:pPr>
      <w:r>
        <w:rPr/>
        <w:t>Även om Tullverket främst har intresse av att behandla uppgifter från transportföretag för att effektivt kunna förebygga brott och för att bygga upp kunskap om smugglingsvägar och smugglingsmetoder, har myndig</w:t>
        <w:softHyphen/>
        <w:t>heten i likhet med polisen även behov av sådana uppgifter i sin utred</w:t>
        <w:softHyphen/>
        <w:t>ningsverksamhet. Vid s.k. kontrollerade leveranser av narkotika kan bok</w:t>
        <w:softHyphen/>
        <w:t>ningsuppgifter vara av stor praktisk betydelse. Vid utredning av smugg</w:t>
        <w:softHyphen/>
        <w:t>lingsbrott är det viktigt att kunna kontrollera uppgifter om resväg, ressällskap och liknande. Tullverket bör därför kunna dra nytta av upp</w:t>
        <w:softHyphen/>
        <w:t>gifter från transportföretagen både för att förebygga, förhindra eller upp</w:t>
        <w:softHyphen/>
        <w:t>täcka brottslig verksamhet och för att utreda eller lagföra brott.</w:t>
      </w:r>
    </w:p>
    <w:p>
      <w:pPr>
        <w:pStyle w:val="TextBodyIndent"/>
        <w:rPr/>
      </w:pPr>
      <w:r>
        <w:rPr/>
        <w:t>I 2 kap. 8 § tullbrottsdatalagen anges att sådana uppgifter bara får be</w:t>
        <w:softHyphen/>
        <w:t>handlas i den utsträckning det är tillåtet enligt inregränslagen respektive tullagen. Någon motsvarande bestämmelse behövs inte i Tull</w:t>
        <w:softHyphen/>
        <w:t>verkets brottsdatalag, eftersom det alltid ska finnas en rättslig grund för behandlingen.</w:t>
      </w:r>
    </w:p>
    <w:p>
      <w:pPr>
        <w:pStyle w:val="TextBodyIndent"/>
        <w:rPr/>
      </w:pPr>
      <w:r>
        <w:rPr/>
        <w:t>På samma sätt som i polisens brottsdatalag bör det förtydligas att bestämmelserna om terminalåtkomst endast hindrar ändring eller bearbetning av uppgifterna i transportbolagens it-system (se avsnitt 7.4.1). Regeringen föreslår därför att det i Tullverkets brottsdatalag anges att vid terminalåtkomst enligt 16 § inre</w:t>
        <w:softHyphen/>
        <w:t>gränslagen och 4 kap. 8 § tullagen får Tullverket inte ändra eller på annat sätt bearbeta personuppgifterna. Skulle Tullverket finna att personuppgif</w:t>
        <w:softHyphen/>
        <w:t>ter i ett enskilt fall föranleder ett underrättelseuppslag eller behövs för en brottsutredning kan de som regel behandlas med stöd av de generella bestäm</w:t>
        <w:softHyphen/>
        <w:t>melserna i brottsdatalagen och Tullverkets brottsdatalag.</w:t>
      </w:r>
    </w:p>
    <w:p>
      <w:pPr>
        <w:pStyle w:val="TextBodyIndent"/>
        <w:rPr/>
      </w:pPr>
      <w:r>
        <w:rPr/>
        <w:t>Uppgifter om enskilda personer som lämnats på annat sätt än genom terminalåtkomst bör liksom i dag omedelbart förstöras, om de saknar betydelse för brottsbekämpning eller lagföring. Regleringen om förstö</w:t>
        <w:softHyphen/>
        <w:t>rande i inregränslagen och tullagen gäller inte bara personuppgifter som behandlas automatiserat utan även annan behandling. Den nya regle</w:t>
        <w:softHyphen/>
        <w:t>ringen bör därför täcka all behandling som omfattas av tillämpningsom</w:t>
        <w:softHyphen/>
        <w:t xml:space="preserve">rådet för Tullverkets brottsdatalag, vilket bör tydliggöras i lagtexten. Kravet på förstörande bör dock inte omfatta de personuppgifter som myndigheten i ett enskilt fall behandlar för att förebygga, förhindra eller upptäcka brottslig verksamhet eller utreda eller lagföra brott. </w:t>
      </w:r>
    </w:p>
    <w:p>
      <w:pPr>
        <w:pStyle w:val="TextBodyIndent"/>
        <w:rPr/>
      </w:pPr>
      <w:r>
        <w:rPr/>
        <w:t>Ovan nämnda förslag medför att bestämmelserna i 16 § inregränslagen och 4 kap. 8 § tullagen delvis flyttas till Tullverkets brottsdatalag och får en ändrad lydelse.</w:t>
      </w:r>
    </w:p>
    <w:p>
      <w:pPr>
        <w:pStyle w:val="TextBodyIndent"/>
        <w:rPr/>
      </w:pPr>
      <w:r>
        <w:rPr/>
        <w:t>Regeringen återkommer i avsnitt 8.5.2 till frågan om uppgifter från transportföretag får göras gemensamt tillgängliga.</w:t>
      </w:r>
    </w:p>
    <w:p>
      <w:pPr>
        <w:pStyle w:val="Rubrik5utannumrering"/>
        <w:rPr/>
      </w:pPr>
      <w:r>
        <w:rPr/>
        <w:t>Behandling för nya ändamål</w:t>
      </w:r>
    </w:p>
    <w:p>
      <w:pPr>
        <w:pStyle w:val="TextBody"/>
        <w:rPr/>
      </w:pPr>
      <w:r>
        <w:rPr/>
        <w:t>I 2 kap. 8 § andra stycket tullbrottsdatalagen föreskrivs att personuppgifter från trans</w:t>
        <w:softHyphen/>
        <w:t>portföretag också får behandlas för något annat ändamål som anges i 2 kap. 5 § om det behövs i ett enskilt fall. Det innebär att sådana uppgif</w:t>
        <w:softHyphen/>
        <w:t>ter exempelvis får användas för att utreda brott.</w:t>
      </w:r>
    </w:p>
    <w:p>
      <w:pPr>
        <w:pStyle w:val="TextBodyIndent"/>
        <w:rPr/>
      </w:pPr>
      <w:r>
        <w:rPr/>
        <w:t>Behandling för nya ändamål såväl inom som utanför brottsdatalagens tillämpningsområde regleras i brottsdatalagen. För att sådan behandling ska vara tillåten krävs det dels att det finns en tillåten rättslig grund för behandling för det nya ändamålet, dels att det är nödvändigt och propor</w:t>
        <w:softHyphen/>
        <w:t xml:space="preserve">tionerligt att personuppgifterna behandlas för det nya ändamålet. </w:t>
      </w:r>
    </w:p>
    <w:p>
      <w:pPr>
        <w:pStyle w:val="TextBodyIndent"/>
        <w:rPr/>
      </w:pPr>
      <w:r>
        <w:rPr/>
        <w:t xml:space="preserve">Riksdagen har nyligen ställt sig bakom att Tullverket i ett enskilt fall ska få behandla personuppgifter av nu aktuellt slag för något annat ändamål som anges i 2 kap. 5 § tullbrottsdatalagen. Tullverkets rätt att behandla uppgifterna för nya ändamål bör begränsas på motsvarande sätt i Tullverkets brottsdatalag. Enligt direktivet är det inte möjligt att göra undantag från den prövning som kommer till uttryck i 2 kap. 4 § brottsdatalagen. Det innebär att en sådan prövning alltid krävs när uppgifter från transportföretag i ett enskilt fall ska behandlas för ett nytt ändamål. </w:t>
      </w:r>
    </w:p>
    <w:p>
      <w:pPr>
        <w:pStyle w:val="Heading2"/>
        <w:numPr>
          <w:ilvl w:val="1"/>
          <w:numId w:val="3"/>
        </w:numPr>
        <w:rPr/>
      </w:pPr>
      <w:bookmarkStart w:id="550" w:name="_Toc516575815"/>
      <w:bookmarkStart w:id="551" w:name="_Toc514073857"/>
      <w:bookmarkStart w:id="552" w:name="_Toc510696649"/>
      <w:bookmarkStart w:id="553" w:name="_Toc510688044"/>
      <w:bookmarkStart w:id="554" w:name="_Toc510686016"/>
      <w:r>
        <w:rPr/>
        <w:t>Gemensamt tillgängliga uppgifter</w:t>
      </w:r>
      <w:bookmarkEnd w:id="550"/>
      <w:bookmarkEnd w:id="551"/>
      <w:bookmarkEnd w:id="552"/>
      <w:bookmarkEnd w:id="553"/>
      <w:bookmarkEnd w:id="554"/>
    </w:p>
    <w:p>
      <w:pPr>
        <w:pStyle w:val="Heading3"/>
        <w:numPr>
          <w:ilvl w:val="2"/>
          <w:numId w:val="3"/>
        </w:numPr>
        <w:spacing w:before="0" w:after="120"/>
        <w:rPr/>
      </w:pPr>
      <w:bookmarkStart w:id="555" w:name="_Toc516575816"/>
      <w:bookmarkStart w:id="556" w:name="_Toc514073858"/>
      <w:bookmarkStart w:id="557" w:name="_Toc510696650"/>
      <w:bookmarkStart w:id="558" w:name="_Toc510688045"/>
      <w:bookmarkStart w:id="559" w:name="_Toc510686017"/>
      <w:r>
        <w:rPr/>
        <w:t>Sökning i gemensamt tillgängliga uppgifter</w:t>
      </w:r>
      <w:bookmarkEnd w:id="555"/>
      <w:bookmarkEnd w:id="556"/>
      <w:bookmarkEnd w:id="557"/>
      <w:bookmarkEnd w:id="558"/>
      <w:bookmarkEnd w:id="559"/>
    </w:p>
    <w:p>
      <w:pPr>
        <w:pStyle w:val="Brdtextmedindragram"/>
        <w:ind w:left="113" w:right="113" w:hanging="0"/>
        <w:rPr/>
      </w:pPr>
      <w:r>
        <w:rPr>
          <w:b/>
        </w:rPr>
        <w:t>Regeringens förslag:</w:t>
      </w:r>
      <w:r>
        <w:rPr/>
        <w:t xml:space="preserve"> En bestämmelse som anger vilka uppgifter som får tas fram vid sök</w:t>
        <w:softHyphen/>
        <w:t>ning i gemensamt tillgängliga uppgifter med hjälp av namn, person</w:t>
        <w:softHyphen/>
        <w:t>nummer, samordningsnummer eller andra liknande identitetsbe</w:t>
        <w:softHyphen/>
        <w:t>teck</w:t>
        <w:softHyphen/>
        <w:t>ningar som motsvarar den som gäller i dag ska tas in i Tullverkets brottsdatalag, men sökbegränsningarna ska enbart gälla i automatiserade behandlingssystem.</w:t>
      </w:r>
    </w:p>
    <w:p>
      <w:pPr>
        <w:pStyle w:val="Brdtextmedindragram"/>
        <w:rPr/>
      </w:pPr>
      <w:r>
        <w:rPr/>
        <w:t>Begränsningarna ska inte gälla vid sökning i en viss handling eller i ett visst ärende. De ska inte heller gälla vid sökning som görs av sär</w:t>
        <w:softHyphen/>
        <w:t>skilt angivna tjänstemän</w:t>
      </w:r>
    </w:p>
    <w:p>
      <w:pPr>
        <w:pStyle w:val="Brdtextmedindragram"/>
        <w:rPr/>
      </w:pPr>
      <w:r>
        <w:rPr/>
        <w:t>1. när de utför beredningsuppgifter i underrättelseverksamhet och arbetet befinner sig i ett inledande skede,</w:t>
      </w:r>
    </w:p>
    <w:p>
      <w:pPr>
        <w:pStyle w:val="Brdtextmedindragram"/>
        <w:rPr/>
      </w:pPr>
      <w:r>
        <w:rPr/>
        <w:t xml:space="preserve">2. i syfte att i underrättelseverksamhet bearbeta och analysera personuppgifter som har gjorts gemensamt tillgängliga enligt vissa bestämmelser och som enbart dessa tjänstemän har tillgång till, </w:t>
      </w:r>
    </w:p>
    <w:p>
      <w:pPr>
        <w:pStyle w:val="Brdtextmedindragram"/>
        <w:rPr/>
      </w:pPr>
      <w:r>
        <w:rPr/>
        <w:t>3. i syfte att utreda brott för vilket är föreskrivet fängelse i fyra år eller mer, eller</w:t>
      </w:r>
    </w:p>
    <w:p>
      <w:pPr>
        <w:pStyle w:val="Brdtextmedindragram"/>
        <w:rPr/>
      </w:pPr>
      <w:r>
        <w:rPr/>
        <w:t>4. i syfte att samordna utredningar om brott som kan vara systematiska och för vilka det är föreskrivet fängelse i två år eller mer.</w:t>
      </w:r>
    </w:p>
    <w:p>
      <w:pPr>
        <w:pStyle w:val="Brdtextmedindragram"/>
        <w:rPr/>
      </w:pPr>
      <w:r>
        <w:rPr/>
        <w:t>Det ska också göras undantag för sökning som en tjänsteman vid någon av Tullverkets ledningscentraler utför på begäran av en tjäns</w:t>
        <w:softHyphen/>
        <w:t>teman som verkställer ett ingripande eller vidtar en åtgärd som rör en enskild.</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w:t>
      </w:r>
      <w:r>
        <w:rPr>
          <w:i/>
        </w:rPr>
        <w:t>Datainspektionen</w:t>
      </w:r>
      <w:r>
        <w:rPr/>
        <w:t xml:space="preserve"> avstyrker förslaget att begräns</w:t>
        <w:softHyphen/>
        <w:t>ningen av vilka uppgifter som får tas fram bara ska gälla i automatiserade behandlingssystem. Övriga remissinstanser yttrar sig inte särskilt över förslaget.</w:t>
      </w:r>
    </w:p>
    <w:p>
      <w:pPr>
        <w:pStyle w:val="Rubrik4utannumrering"/>
        <w:rPr/>
      </w:pPr>
      <w:r>
        <w:rPr/>
        <w:t>Skälen för regeringens förslag</w:t>
      </w:r>
    </w:p>
    <w:p>
      <w:pPr>
        <w:pStyle w:val="Rubrik5utannumrering"/>
        <w:spacing w:before="0" w:after="80"/>
        <w:rPr/>
      </w:pPr>
      <w:r>
        <w:rPr/>
        <w:t>Begränsning endast i automatiserade behandlingssystem</w:t>
      </w:r>
    </w:p>
    <w:p>
      <w:pPr>
        <w:pStyle w:val="Brdtextefternrlistaram"/>
        <w:numPr>
          <w:ilvl w:val="0"/>
          <w:numId w:val="5"/>
        </w:numPr>
        <w:rPr/>
      </w:pPr>
      <w:r>
        <w:rPr/>
        <w:t>Eftersom sökning med hjälp av namn, personnummer och samordnings</w:t>
        <w:softHyphen/>
        <w:t>nummer är ett viktigt inslag i Tullverkets verksamhet och sådana identi</w:t>
        <w:softHyphen/>
        <w:t>tetsbeteckningar är av stor betydelse för att säkerställa identiteten och undvika personförväxlingar, ansågs det nödvändigt att medge sådan sökning i gemensamt tillgängliga uppgifter. I 3 kap. 6 § tullbrottsdata</w:t>
        <w:softHyphen/>
        <w:t>lagen regleras därför vilka uppgifter som får tas fram vid sökning på namn, personnummer, samordningsnummer eller andra liknande identi</w:t>
        <w:softHyphen/>
        <w:t>tetsbeteckningar. I 3 kap. 7 § görs vissa undantag från bestämmelserna i 3 kap. 6 §. I förarbetena diskuteras ingående vilka typer av sökning som bör vara tillåtna och vilka begränsningar som bör gälla (se prop. 2016/17:91 s. 138 ff.). Paragraferna är utformade efter mönster av polis</w:t>
        <w:softHyphen/>
        <w:t>datalagen. En bestämmelse med sökbegränsningar av det slag som finns i 3 kap. 6 § tullbrottsdatalagen bör införas i Tullverkets brottsdatalag.</w:t>
      </w:r>
    </w:p>
    <w:p>
      <w:pPr>
        <w:pStyle w:val="TextBodyIndent"/>
        <w:rPr/>
      </w:pPr>
      <w:r>
        <w:rPr/>
        <w:t xml:space="preserve">Av de skäl som anges i avsnitt 7.5.2 anser regeringen att begränsningarna endast bör gälla vid sökningar i automatiserade behandlingssystem. I samma avsnitt bemöts </w:t>
      </w:r>
      <w:r>
        <w:rPr>
          <w:i/>
        </w:rPr>
        <w:t>Datainspektionens</w:t>
      </w:r>
      <w:r>
        <w:rPr/>
        <w:t xml:space="preserve"> invändning.</w:t>
      </w:r>
    </w:p>
    <w:p>
      <w:pPr>
        <w:pStyle w:val="Rubrik5utannumrering"/>
        <w:rPr/>
      </w:pPr>
      <w:r>
        <w:rPr/>
        <w:t>Behövs det fler eller andra undantag från begränsningsregeln?</w:t>
      </w:r>
    </w:p>
    <w:p>
      <w:pPr>
        <w:pStyle w:val="TextBody"/>
        <w:rPr/>
      </w:pPr>
      <w:r>
        <w:rPr/>
        <w:t>Undantagen i 3 kap. 7 § tullbrottsdatalagen från begränsningarna av vilka uppgifter som får tas fram vid sökning är utformade efter mönster av polisdatalagen. Av de skäl som anges i avsnitt 7.5.2 bör undantagen ändras när de införs i Tullverkets brottsdatalag. Det gäller undantagen för att bearbeta och ana</w:t>
        <w:softHyphen/>
        <w:t>lysera information i underrättelseverksamhet. Vidare bör även Tullverket kunna göra sökningar i syfte att samordna brottsutredningar som avser brott som kan vara systematiska och för vilka det är föreskrivet fängelse i två år eller mer. Regleringen bör utformas på samma sätt som för Polis</w:t>
        <w:softHyphen/>
        <w:t>myndigheten.</w:t>
      </w:r>
    </w:p>
    <w:p>
      <w:pPr>
        <w:pStyle w:val="TextBodyIndent"/>
        <w:rPr/>
      </w:pPr>
      <w:r>
        <w:rPr/>
        <w:t>De tulltjänstemän som arbetar i yttre tjänst har ofta behov av att kunna få hjälp av personal vid Tullverkets ledningscentraler, t.ex. vakthavande befäl eller rikssambandscentralen, med sökning i syfte att klarlägga t.ex. en gripen persons identitet. Vid sökningar av det slaget kan det vara nödvändigt att få fram andra typer av information, samtidigt som den ingri</w:t>
        <w:softHyphen/>
        <w:t>pande tulltjänstemannen inte alltid har tillgång till nödvändiga sök</w:t>
        <w:softHyphen/>
        <w:t>möj</w:t>
        <w:softHyphen/>
        <w:t>ligheter i sin utrustning. Det bör därför även göras undantag från begränsningsregeln för sådana sökningar som görs i Tullverkets led</w:t>
        <w:softHyphen/>
        <w:t>ningscentraler på begäran av en tulltjänsteman i yttre tjänst.</w:t>
      </w:r>
    </w:p>
    <w:p>
      <w:pPr>
        <w:pStyle w:val="Heading3"/>
        <w:numPr>
          <w:ilvl w:val="2"/>
          <w:numId w:val="3"/>
        </w:numPr>
        <w:rPr/>
      </w:pPr>
      <w:bookmarkStart w:id="560" w:name="_Toc516575817"/>
      <w:bookmarkStart w:id="561" w:name="_Toc514073859"/>
      <w:bookmarkStart w:id="562" w:name="_Toc510696651"/>
      <w:bookmarkStart w:id="563" w:name="_Toc510688046"/>
      <w:bookmarkStart w:id="564" w:name="_Toc510686018"/>
      <w:r>
        <w:rPr/>
        <w:t>Uppgifter från transportföretag får göras gemensamt tillgängliga i vissa fall</w:t>
      </w:r>
      <w:bookmarkEnd w:id="560"/>
      <w:bookmarkEnd w:id="561"/>
      <w:bookmarkEnd w:id="562"/>
      <w:bookmarkEnd w:id="563"/>
      <w:bookmarkEnd w:id="564"/>
    </w:p>
    <w:p>
      <w:pPr>
        <w:pStyle w:val="Brdtextram"/>
        <w:rPr/>
      </w:pPr>
      <w:r>
        <w:rPr>
          <w:b/>
        </w:rPr>
        <w:t>Regeringens förslag:</w:t>
      </w:r>
      <w:r>
        <w:rPr/>
        <w:t xml:space="preserve"> En bestämmelse om i vilka fall personuppgifter från transportföretag får göras gemensamt tillgängliga ska tas in i regleringen om gemensamt tillgängliga uppgifter.</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xml:space="preserve"> I avsnitt 8.4.2 föreslås att regleringen av Tullverkets behandling av personuppgifter från transportföretag i huvudsak ska vara densamma som i dag. Utgångspunkten är att uppgifter från transportföretagen till allra största delen är information om personer som inte är intressanta för brottsbekämpningen och att sådana person</w:t>
        <w:softHyphen/>
        <w:t>uppgifter därför ska ges så liten spridning som möjligt. När bestämmel</w:t>
        <w:softHyphen/>
        <w:t>serna i inregränslagen och tullagen infördes konstaterade regeringen att uppgifternas karaktär krävde begränsningar av hur de fick användas (se prop. 1995/96:166 s. 83 f.). Uppgifterna får därför som utgångspunkt inte göras gemensamt tillgängliga.</w:t>
      </w:r>
    </w:p>
    <w:p>
      <w:pPr>
        <w:pStyle w:val="TextBodyIndent"/>
        <w:rPr/>
      </w:pPr>
      <w:r>
        <w:rPr/>
        <w:t>Enligt 2 kap. 8 § andra stycket tullbrottsdatalagen får personuppgifter från transportföretag bara göras gemensamt tillgängliga i enskilda fall. Av förarbetena framgår att det skulle strida mot intentionerna bakom bestämmelserna att generellt tillåta att sådana uppgifter görs gemensamt tillgängliga. Om personuppgifterna, t.ex. efter en kontroll, behövs för en brottsutredning eller har samband med misstänkt brottslig verksamhet bör de dock få behandlas inom ramen för den utredningen eller det underrättelseärendet och göras gemensamt tillgängliga (se prop. 2016/17:91 s. 107).</w:t>
      </w:r>
    </w:p>
    <w:p>
      <w:pPr>
        <w:pStyle w:val="TextBodyIndent"/>
        <w:rPr/>
      </w:pPr>
      <w:r>
        <w:rPr/>
        <w:t>I 3 kap. 2 § tullbrottsdatalagen anges under vilka förutsättningar som personuppgifter får göras gemensamt tillgängliga. Genom särregleringen i 2 kap. 8 § andra stycket tullbrottsdatalagen av i vilka fall uppgifter från transportföretag får göras gemensamt tillgängliga finns det i dag en risk för en otydlighet som kan leda till motsatsslut när det gäller andra slag av personuppgifter. För att undanröja denna risk bör bestämmelsen utan någon ändring i sak tas in i den bestämmelse i Tullverkets brottsdatalag som motsvarar 3 kap. 2 § tullbrottsdatalagen. På samma sätt som enligt dagens reglering bör alltså sådana upp</w:t>
        <w:softHyphen/>
        <w:t>gifter få göras gemensamt tillgängliga om det behövs i ett enskilt fall.</w:t>
      </w:r>
    </w:p>
    <w:p>
      <w:pPr>
        <w:pStyle w:val="Heading2"/>
        <w:numPr>
          <w:ilvl w:val="1"/>
          <w:numId w:val="3"/>
        </w:numPr>
        <w:rPr/>
      </w:pPr>
      <w:bookmarkStart w:id="565" w:name="_Toc516575818"/>
      <w:bookmarkStart w:id="566" w:name="_Toc514073860"/>
      <w:bookmarkStart w:id="567" w:name="_Toc510696652"/>
      <w:bookmarkStart w:id="568" w:name="_Toc510688047"/>
      <w:bookmarkStart w:id="569" w:name="_Toc510686019"/>
      <w:r>
        <w:rPr/>
        <w:t>Längsta tid för behandling av uppgifter i viss underrättelseverksamhet</w:t>
      </w:r>
      <w:bookmarkEnd w:id="565"/>
      <w:bookmarkEnd w:id="566"/>
      <w:bookmarkEnd w:id="567"/>
      <w:bookmarkEnd w:id="568"/>
      <w:bookmarkEnd w:id="569"/>
    </w:p>
    <w:p>
      <w:pPr>
        <w:pStyle w:val="Brdtextram"/>
        <w:rPr/>
      </w:pPr>
      <w:r>
        <w:rPr>
          <w:b/>
        </w:rPr>
        <w:t>Regeringens förslag:</w:t>
      </w:r>
      <w:r>
        <w:rPr/>
        <w:t xml:space="preserve"> Personuppgifter som kan antas ha samband med viss brottslig verksamhet ska, om de behandlas i ett ärende, inte få be</w:t>
        <w:softHyphen/>
        <w:t>handlas längre än ett år efter det att ärendet avslutade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Datainspektionen</w:t>
      </w:r>
      <w:r>
        <w:rPr/>
        <w:t xml:space="preserve"> tillstyrker förslaget. Övriga remissinstanser yttrar sig inte särskilt över förslaget.</w:t>
      </w:r>
    </w:p>
    <w:p>
      <w:pPr>
        <w:pStyle w:val="TextBodyIndent"/>
        <w:rPr/>
      </w:pPr>
      <w:r>
        <w:rPr>
          <w:b/>
        </w:rPr>
        <w:t>Skälen för regeringens förslag:</w:t>
      </w:r>
      <w:r>
        <w:rPr/>
        <w:t xml:space="preserve"> I 4 kap. 9 § andra stycket tullbrotts</w:t>
        <w:softHyphen/>
        <w:t>datalagen regleras hur länge personuppgifter som förekommer i viss underrättelseverksamhet får behandlas.</w:t>
      </w:r>
    </w:p>
    <w:p>
      <w:pPr>
        <w:pStyle w:val="TextBodyIndent"/>
        <w:rPr/>
      </w:pPr>
      <w:r>
        <w:rPr/>
        <w:t>I underrättelseverksamhet behandlas personuppgifter som huvudregel inte i ärenden och regleringen av när behandlingen ska upphöra utgår därför från när registreringen avseende en viss person gjordes. Som anges i avsnitt 7.6 behandlas personuppgifter i underrättelse</w:t>
        <w:softHyphen/>
        <w:t>verksam</w:t>
        <w:softHyphen/>
        <w:t>heten ibland i ärenden, exempelvis i samarbetet mot grov organiserad brottslighet eller i samband med en särskild händelse. När personupp</w:t>
        <w:softHyphen/>
        <w:t>gif</w:t>
        <w:softHyphen/>
        <w:t>ter i underrättelseverksamhet behandlas i ärenden bör uppgifterna, på samma sätt som vid behandling av personuppgifter i andra ärenden, inte få behandlas längre än ett år efter det att ärendet avslutades. En bestäm</w:t>
        <w:softHyphen/>
        <w:t>melse med den innebörden bör därför införas i Tullverkets brottsdatalag.</w:t>
      </w:r>
    </w:p>
    <w:p>
      <w:pPr>
        <w:sectPr>
          <w:headerReference w:type="even" r:id="rId86"/>
          <w:headerReference w:type="default" r:id="rId87"/>
          <w:footerReference w:type="even" r:id="rId88"/>
          <w:footerReference w:type="default" r:id="rId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70" w:name="_Toc516575819"/>
      <w:bookmarkStart w:id="571" w:name="_Toc514073861"/>
      <w:bookmarkStart w:id="572" w:name="_Toc510696653"/>
      <w:bookmarkStart w:id="573" w:name="_Toc510688048"/>
      <w:bookmarkStart w:id="574" w:name="_Toc510686020"/>
      <w:bookmarkStart w:id="575" w:name="_Toc493597886"/>
      <w:r>
        <w:rPr/>
        <w:t>Kustbevakningens brottsdatalag</w:t>
      </w:r>
      <w:bookmarkEnd w:id="570"/>
      <w:bookmarkEnd w:id="571"/>
      <w:bookmarkEnd w:id="572"/>
      <w:bookmarkEnd w:id="573"/>
      <w:bookmarkEnd w:id="574"/>
      <w:bookmarkEnd w:id="575"/>
    </w:p>
    <w:p>
      <w:pPr>
        <w:pStyle w:val="Heading2"/>
        <w:numPr>
          <w:ilvl w:val="1"/>
          <w:numId w:val="3"/>
        </w:numPr>
        <w:spacing w:before="0" w:after="160"/>
        <w:rPr/>
      </w:pPr>
      <w:bookmarkStart w:id="576" w:name="_Toc510696654"/>
      <w:bookmarkStart w:id="577" w:name="_Toc510688049"/>
      <w:bookmarkStart w:id="578" w:name="_Toc510686021"/>
      <w:bookmarkStart w:id="579" w:name="_Toc493597887"/>
      <w:bookmarkStart w:id="580" w:name="_Toc516575820"/>
      <w:bookmarkStart w:id="581" w:name="_Toc514073862"/>
      <w:r>
        <w:rPr/>
        <w:t>Behovet av anpassning till brottsdatalagen</w:t>
      </w:r>
      <w:bookmarkEnd w:id="580"/>
      <w:bookmarkEnd w:id="581"/>
      <w:r>
        <w:rPr/>
        <w:t xml:space="preserve"> </w:t>
      </w:r>
      <w:bookmarkEnd w:id="576"/>
      <w:bookmarkEnd w:id="577"/>
      <w:bookmarkEnd w:id="578"/>
      <w:bookmarkEnd w:id="579"/>
    </w:p>
    <w:p>
      <w:pPr>
        <w:pStyle w:val="Heading3"/>
        <w:numPr>
          <w:ilvl w:val="2"/>
          <w:numId w:val="3"/>
        </w:numPr>
        <w:spacing w:before="0" w:after="120"/>
        <w:rPr/>
      </w:pPr>
      <w:bookmarkStart w:id="582" w:name="_Toc516575821"/>
      <w:bookmarkStart w:id="583" w:name="_Toc514073863"/>
      <w:bookmarkStart w:id="584" w:name="_Toc510696655"/>
      <w:bookmarkStart w:id="585" w:name="_Toc510688050"/>
      <w:bookmarkStart w:id="586" w:name="_Toc510686022"/>
      <w:r>
        <w:rPr/>
        <w:t>Nuvarande reglering</w:t>
      </w:r>
      <w:bookmarkEnd w:id="582"/>
      <w:bookmarkEnd w:id="583"/>
      <w:bookmarkEnd w:id="584"/>
      <w:bookmarkEnd w:id="585"/>
      <w:bookmarkEnd w:id="586"/>
    </w:p>
    <w:p>
      <w:pPr>
        <w:pStyle w:val="TextBody"/>
        <w:rPr/>
      </w:pPr>
      <w:r>
        <w:rPr/>
        <w:t>Kustbevakningsdatalagen gäller enligt 1 kap. 2 § vid behandling av per</w:t>
        <w:softHyphen/>
        <w:t>sonuppgifter i Kustbevakningens brottsbekämpande verksam</w:t>
        <w:softHyphen/>
        <w:t>het och i annan operativ verksamhet, t.ex. sjöövervakning och räddningstjänst. Bestämmelserna i 3 och 4 kap. gäller vid behand</w:t>
        <w:softHyphen/>
        <w:t>ling av personuppgifter i den brottsbekämpande verksamheten, medan bestämmelserna i 5 kap. gäller vid personuppgiftsbehandling i annan operativ verksamhet.</w:t>
      </w:r>
    </w:p>
    <w:p>
      <w:pPr>
        <w:pStyle w:val="TextBodyIndent"/>
        <w:rPr/>
      </w:pPr>
      <w:r>
        <w:rPr/>
        <w:t>Innehållet i kustbevakningsdatalagen måste, i likhet med övriga registerför</w:t>
        <w:softHyphen/>
        <w:t>fatt</w:t>
        <w:softHyphen/>
        <w:t>ningar, anpas</w:t>
        <w:softHyphen/>
        <w:t>sas till brottsdatalagen. Många bestämmelser behöver dock inte anpassas eller endast ändras redaktionellt. De anpassningar och änd</w:t>
        <w:softHyphen/>
        <w:t>ringar som är gemensamma för registerförfattningarna har behandlats i avsnitt 4, 5 och 6. De anpassningar som är specifika för Kustbevakningens nya registerförfattning behandlas i detta avsnitt.</w:t>
      </w:r>
    </w:p>
    <w:p>
      <w:pPr>
        <w:pStyle w:val="TextBodyIndent"/>
        <w:rPr/>
      </w:pPr>
      <w:r>
        <w:rPr/>
        <w:t>Den del av kust</w:t>
        <w:softHyphen/>
        <w:t>bevakningens personuppgiftsreglering som ligger utanför brottsdata</w:t>
        <w:softHyphen/>
        <w:t>lagens tillämp</w:t>
        <w:softHyphen/>
        <w:t>ningsområde behandlas i ett annat lagstiftningsärende (se Ds 2017:58 EU:s dataskyddsreform – anpassningar av vissa författningar om allmän ordning och säkerhet).</w:t>
      </w:r>
    </w:p>
    <w:p>
      <w:pPr>
        <w:pStyle w:val="Heading3"/>
        <w:numPr>
          <w:ilvl w:val="2"/>
          <w:numId w:val="3"/>
        </w:numPr>
        <w:rPr/>
      </w:pPr>
      <w:bookmarkStart w:id="587" w:name="_Toc516575822"/>
      <w:bookmarkStart w:id="588" w:name="_Toc514073864"/>
      <w:bookmarkStart w:id="589" w:name="_Toc510696656"/>
      <w:bookmarkStart w:id="590" w:name="_Toc510688051"/>
      <w:bookmarkStart w:id="591" w:name="_Toc510686023"/>
      <w:bookmarkStart w:id="592" w:name="_Toc493597889"/>
      <w:r>
        <w:rPr/>
        <w:t>Kustbevakningsdatalagen delas upp</w:t>
      </w:r>
      <w:bookmarkEnd w:id="587"/>
      <w:bookmarkEnd w:id="588"/>
      <w:bookmarkEnd w:id="589"/>
      <w:bookmarkEnd w:id="590"/>
      <w:bookmarkEnd w:id="591"/>
      <w:bookmarkEnd w:id="592"/>
    </w:p>
    <w:p>
      <w:pPr>
        <w:pStyle w:val="Brdtextram"/>
        <w:rPr/>
      </w:pPr>
      <w:r>
        <w:rPr>
          <w:b/>
        </w:rPr>
        <w:t>Regeringens förslag:</w:t>
      </w:r>
      <w:r>
        <w:rPr/>
        <w:t xml:space="preserve"> Kustbevakningens nya registerförfattning ska bara innehålla bestämmelser om personupp</w:t>
        <w:softHyphen/>
        <w:t>giftsbehandling inom brottsdatalagens tillämpningsområde. Den ska benämnas lagen om Kustbevakningens behandling av personuppgifter inom brottsdata</w:t>
        <w:softHyphen/>
        <w:t xml:space="preserve">lagens område. Hänvisningar till kustbevakningsdatalagen i andra författningar ska ändras.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lagen ska benämnas Kustbevakningens brottsdatalag. </w:t>
      </w:r>
    </w:p>
    <w:p>
      <w:pPr>
        <w:pStyle w:val="TextBodyIndent"/>
        <w:rPr/>
      </w:pPr>
      <w:r>
        <w:rPr>
          <w:b/>
        </w:rPr>
        <w:t xml:space="preserve">Remissinstanserna </w:t>
      </w:r>
      <w:r>
        <w:rPr/>
        <w:t>yttrar sig inte särskilt över förslaget.</w:t>
      </w:r>
    </w:p>
    <w:p>
      <w:pPr>
        <w:pStyle w:val="Rubrik4utannumrering"/>
        <w:rPr/>
      </w:pPr>
      <w:r>
        <w:rPr/>
        <w:t>Skälen för regeringens förslag</w:t>
      </w:r>
    </w:p>
    <w:p>
      <w:pPr>
        <w:pStyle w:val="Rubrik5utannumrering"/>
        <w:spacing w:before="0" w:after="80"/>
        <w:rPr/>
      </w:pPr>
      <w:r>
        <w:rPr/>
        <w:t>Den nuvarande regleringen renodlas</w:t>
      </w:r>
    </w:p>
    <w:p>
      <w:pPr>
        <w:pStyle w:val="TextBody"/>
        <w:rPr/>
      </w:pPr>
      <w:r>
        <w:rPr/>
        <w:t>Vid kustbevakningsdatalagens tillkomst konstaterades att övervägande skäl talade för att myndighetens personuppgiftsbehandling skulle regleras i en och samma lag (se prop. 2011/12:45 s. 63). Med hänsyn till hur den nya dataskyddsregleringen är utformad finns det dock, som utredningen konstaterat, skäl att på nytt överväga frågan.</w:t>
      </w:r>
    </w:p>
    <w:p>
      <w:pPr>
        <w:pStyle w:val="TextBodyIndent"/>
        <w:rPr/>
      </w:pPr>
      <w:r>
        <w:rPr/>
        <w:t>Kustbevakningsdatalagen reglerar i dag personuppgiftsbehand</w:t>
        <w:softHyphen/>
        <w:t>ling inom både brottsdatalagens och dataskyddsförordningens tillämpnings</w:t>
        <w:softHyphen/>
        <w:t>områden. Om man skulle behålla en samlad reglering för Kustbevak</w:t>
        <w:softHyphen/>
        <w:t>ningens personuppgiftsbehandling skulle den därför be</w:t>
        <w:softHyphen/>
        <w:t>höva dels gälla utöver brottsdatalagen, dels komplettera data</w:t>
        <w:softHyphen/>
        <w:t>skyddsförordningen.</w:t>
      </w:r>
    </w:p>
    <w:p>
      <w:pPr>
        <w:pStyle w:val="TextBodyIndent"/>
        <w:rPr/>
      </w:pPr>
      <w:r>
        <w:rPr/>
        <w:t>Den nya dataskyddsregleringen gör det nödvändigt att dela upp regle</w:t>
        <w:softHyphen/>
        <w:t>ringen av Kustbevakningens personuppgiftsbehandling på ett annat sätt än i dag. Det skulle i och för sig vara möjligt att göra alla nödvändiga ändringar i en och samma lag. Ett alternativ är att dela upp regleringen i två separata regelverk – ett för brotts</w:t>
        <w:softHyphen/>
        <w:t>datalagens tillämpningsområde och ett för dataskyddsförordning</w:t>
        <w:softHyphen/>
        <w:t>ens. Skatteverket har sedan tidigare olika regleringar för personuppgiftsbehandlingen beroende på i vilken verk</w:t>
        <w:softHyphen/>
        <w:t>samhet uppgifterna behandlas, där regleringen för den brottsbekämpande verksamheten finns i en särskild lag. Kustbevakningen har visserligen till skillnad från Skatteverket inte någon organisatorisk uppdelning i olika verk</w:t>
        <w:softHyphen/>
        <w:t>samhetsgrenar. Regeringen instämmer ändå i utredningens bedöm</w:t>
        <w:softHyphen/>
        <w:t>ning att en ordning med två separata regleringar även för Kustbevak</w:t>
        <w:softHyphen/>
        <w:t>ningens del skulle bli tydligare och enklare att tillämpa än en lösning som innebär att förordningens och direktivets krav regleras i en och samma lag.</w:t>
      </w:r>
    </w:p>
    <w:p>
      <w:pPr>
        <w:pStyle w:val="TextBodyIndent"/>
        <w:rPr/>
      </w:pPr>
      <w:r>
        <w:rPr/>
        <w:t>Kustbevakningens personuppgiftsbehandling bör alltså fort</w:t>
        <w:softHyphen/>
        <w:t>sättningsvis regleras i två olika registerförfattningar. Den del av Kustbevakningens personuppgiftsbehandling som ligger inom brottsdatalagens tillämp</w:t>
        <w:softHyphen/>
        <w:t>ningsområde bör regleras i en ny registerlag.</w:t>
      </w:r>
    </w:p>
    <w:p>
      <w:pPr>
        <w:pStyle w:val="Rubrik5utannumrering"/>
        <w:rPr/>
      </w:pPr>
      <w:r>
        <w:rPr/>
        <w:t>Lagens namn</w:t>
      </w:r>
    </w:p>
    <w:p>
      <w:pPr>
        <w:pStyle w:val="TextBody"/>
        <w:rPr/>
      </w:pPr>
      <w:r>
        <w:rPr/>
        <w:t xml:space="preserve">De registerförfattningar som ska gälla utöver brottsdatalagen bör ha enhetliga benämningar som knyter an till brottsdatalagen. Utredningen föreslår att lagen ska benämnas Kustbevakningens brottsdatalag. Även </w:t>
      </w:r>
      <w:r>
        <w:rPr>
          <w:i/>
        </w:rPr>
        <w:t xml:space="preserve">Lagrådet </w:t>
      </w:r>
      <w:r>
        <w:rPr/>
        <w:t>förordar detta namn. Som anförs i avsnitt 7.1.2 avviker dock det föreslagna namnet från hur svenska författningar normalt benämns och skulle bryta mot den systematik som gäller för författningars rubriker.</w:t>
      </w:r>
      <w:r>
        <w:rPr>
          <w:i/>
        </w:rPr>
        <w:t xml:space="preserve"> </w:t>
      </w:r>
      <w:r>
        <w:rPr/>
        <w:t>Det vore visserli</w:t>
        <w:softHyphen/>
        <w:t>gen önskvärt om namnet kunde vara kort, men samtidigt bör namnet ange för vem författningen gäller, vad den handlar om och signalera en tydlig koppling till brottsdatalagen. Lagen bör mot den bak</w:t>
        <w:softHyphen/>
        <w:t>grunden benämnas lag om Kustbevakningens behandling av personupp</w:t>
        <w:softHyphen/>
        <w:t>gifter inom brottsdata</w:t>
        <w:softHyphen/>
        <w:t>lagens område. Samtliga hänvisningar till lagen måste också ändras. I det följande kallas den nya lagen för Kustbevakningens brottsdatalag.</w:t>
      </w:r>
    </w:p>
    <w:p>
      <w:pPr>
        <w:pStyle w:val="Heading2"/>
        <w:numPr>
          <w:ilvl w:val="1"/>
          <w:numId w:val="3"/>
        </w:numPr>
        <w:rPr/>
      </w:pPr>
      <w:bookmarkStart w:id="593" w:name="_Toc516575823"/>
      <w:bookmarkStart w:id="594" w:name="_Toc514073865"/>
      <w:bookmarkStart w:id="595" w:name="_Toc510696657"/>
      <w:bookmarkStart w:id="596" w:name="_Toc510688052"/>
      <w:bookmarkStart w:id="597" w:name="_Toc510686024"/>
      <w:bookmarkStart w:id="598" w:name="_Toc493597890"/>
      <w:r>
        <w:rPr/>
        <w:t>Tillämpningsområdet</w:t>
      </w:r>
      <w:bookmarkEnd w:id="593"/>
      <w:bookmarkEnd w:id="594"/>
      <w:bookmarkEnd w:id="595"/>
      <w:bookmarkEnd w:id="596"/>
      <w:bookmarkEnd w:id="597"/>
      <w:bookmarkEnd w:id="598"/>
    </w:p>
    <w:p>
      <w:pPr>
        <w:pStyle w:val="Brdtextram"/>
        <w:rPr/>
      </w:pPr>
      <w:r>
        <w:rPr>
          <w:b/>
        </w:rPr>
        <w:t>Regeringens förslag:</w:t>
      </w:r>
      <w:r>
        <w:rPr/>
        <w:t xml:space="preserve"> Lagen ska gälla utöver brottsdatalagen när Kustbevakningen i egenskap av behörig myndighet behand</w:t>
        <w:softHyphen/>
        <w:t>lar person</w:t>
        <w:softHyphen/>
        <w:t>uppgifter i syfte att förebygga, förhindra eller upptäcka brottslig verk</w:t>
        <w:softHyphen/>
        <w:t>samhet, utreda eller lagföra brott eller upprätthålla allmän ordning och säkerhet.</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yttrar sig inte särskilt över förslaget.</w:t>
      </w:r>
    </w:p>
    <w:p>
      <w:pPr>
        <w:pStyle w:val="Rubrik4utannumrering"/>
        <w:rPr/>
      </w:pPr>
      <w:r>
        <w:rPr/>
        <w:t>Skälen för utredningens förslag</w:t>
      </w:r>
    </w:p>
    <w:p>
      <w:pPr>
        <w:pStyle w:val="Rubrik5utannumrering"/>
        <w:spacing w:before="0" w:after="80"/>
        <w:rPr/>
      </w:pPr>
      <w:r>
        <w:rPr/>
        <w:t>Den nuvarande regleringen behöver anpassas</w:t>
      </w:r>
    </w:p>
    <w:p>
      <w:pPr>
        <w:pStyle w:val="TextBody"/>
        <w:rPr/>
      </w:pPr>
      <w:r>
        <w:rPr/>
        <w:t>Registerförfattning</w:t>
        <w:softHyphen/>
        <w:t>arna bör även i fortsättningen innehålla bestämmelser om tillämp</w:t>
        <w:softHyphen/>
        <w:t>ningsområdet (se avsnitt 4.4). Registerför</w:t>
        <w:softHyphen/>
        <w:t>fattningarna bör vidare gälla utöver brottsdatalagen (se avsnitt 5.2).</w:t>
      </w:r>
    </w:p>
    <w:p>
      <w:pPr>
        <w:pStyle w:val="TextBodyIndent"/>
        <w:rPr/>
      </w:pPr>
      <w:r>
        <w:rPr/>
        <w:t>Kustbevakningsdatalagen gäller enligt 1 kap. 2 § vid behandling av personuppgifter i Kustbevakningens operativa verksamhet som rör bl.a. brottsbekämpning, sjöövervakning och räddningstjänst. Tillämpningsom</w:t>
        <w:softHyphen/>
        <w:t>rådet måste i den nya lagen anpassas till brottsdatalagens tillämp</w:t>
        <w:softHyphen/>
        <w:t>ningsområde så att det dels utgår från syftet med behandlingen, dels bara omfattar den person</w:t>
        <w:softHyphen/>
        <w:t>uppgiftsbehandling som Kustbevak</w:t>
        <w:softHyphen/>
        <w:t>ningen utför inom brottsdatalagens tillämpningsområde. Det bör också framgå att lagen endast gäller när Kustbevakningen agerar i egenskap av behörig myndighet.</w:t>
      </w:r>
    </w:p>
    <w:p>
      <w:pPr>
        <w:pStyle w:val="Rubrik5utannumrering"/>
        <w:rPr/>
      </w:pPr>
      <w:r>
        <w:rPr/>
        <w:t>Närmare om tillämpningsområdet</w:t>
      </w:r>
    </w:p>
    <w:p>
      <w:pPr>
        <w:pStyle w:val="TextBodyIndent"/>
        <w:ind w:hanging="0"/>
        <w:rPr/>
      </w:pPr>
      <w:r>
        <w:rPr/>
        <w:t>För att tillämpningsområdet för lagen ska täcka det som i dag omfattas av regleringen föreslår utredningen att tillämpningsområdet bör inkludera personuppgiftsbehandling i syfte att bl.a. bekämpa brott. I bestämmelsen om brottsdatalagens tillämpningsområde används dock inte uttrycket bekämpa brott. I stället anges att lagen gäller för behandling av person</w:t>
        <w:softHyphen/>
        <w:t>uppgifter i syfte att förebygga, förhindra eller upptäcka brottslig verk</w:t>
        <w:softHyphen/>
        <w:t>samhet eller utreda brott. Regeringen anser att motsvarande begrepp bör användas i Kustbevakningens brottsdata</w:t>
        <w:softHyphen/>
        <w:t>lag. Ändringen innebär inte någon förändring i sak i förhållande till utredningens förslag.</w:t>
      </w:r>
    </w:p>
    <w:p>
      <w:pPr>
        <w:pStyle w:val="TextBodyIndent"/>
        <w:rPr/>
      </w:pPr>
      <w:r>
        <w:rPr/>
        <w:t xml:space="preserve"> </w:t>
      </w:r>
      <w:r>
        <w:rPr/>
        <w:t>Brottsdatalagens tillämpningsområde omfattar även personupp</w:t>
        <w:softHyphen/>
        <w:t>giftsbe</w:t>
        <w:softHyphen/>
        <w:t>handling i syfte att upprätthålla allmän ordning och säker</w:t>
        <w:softHyphen/>
        <w:t xml:space="preserve">het. </w:t>
      </w:r>
    </w:p>
    <w:p>
      <w:pPr>
        <w:pStyle w:val="TextBodyIndent"/>
        <w:rPr/>
      </w:pPr>
      <w:r>
        <w:rPr/>
        <w:t>En av Kustbevakningens arbetsuppgifter är att genom sjööver</w:t>
        <w:softHyphen/>
        <w:t>vakning förebygga och ingripa mot störningar av ordningen i sjö</w:t>
        <w:softHyphen/>
        <w:t>trafiken (3 § för</w:t>
        <w:softHyphen/>
        <w:t>ordningen [2007:853] med instruktion för Kustbe</w:t>
        <w:softHyphen/>
        <w:t>vakningen). I 5 kap. 1 § första stycket 1 kustbevakningsdatalagen regleras behandling av per</w:t>
        <w:softHyphen/>
        <w:t>sonuppgifter för ändamålet att övervaka den allmänna ordningen och säkerheten till sjöss. Sådan sjööver</w:t>
        <w:softHyphen/>
        <w:t>vakning syftar enligt förarbetena till att öka respekten för lagar och föreskrifter och till att öka säkerheten till sjöss. Verksamheten omfattar allmän övervakningsverksamhet i form av patrullering och sjösäkerhetsövervakning. Till denna verksamhet räknas inte aktivi</w:t>
        <w:softHyphen/>
        <w:t>teter som föranleds av misstanke om brott eller brottslig verk</w:t>
        <w:softHyphen/>
        <w:t>sam</w:t>
        <w:softHyphen/>
        <w:t>het (se prop. 2011/12:45 s. 157).</w:t>
      </w:r>
    </w:p>
    <w:p>
      <w:pPr>
        <w:pStyle w:val="TextBodyIndent"/>
        <w:rPr/>
      </w:pPr>
      <w:r>
        <w:rPr/>
        <w:t>Inom ramen för sjöövervakningen har Kustbevakningens tjäns</w:t>
        <w:softHyphen/>
        <w:t>temän rätt att ingripa vid ordningsstörningar i trafiken till sjöss eller när det behövs för att avvärja brott mot föreskrifter om trafik</w:t>
        <w:softHyphen/>
        <w:t>regler och säker</w:t>
        <w:softHyphen/>
        <w:t>hetsanordningar för sjötrafiken, åtgärder mot vat</w:t>
        <w:softHyphen/>
        <w:t>tenföroreningar från fartyg och dumpning av avfall i vatten. Vid ett sådant ingripande har en kustbevakningstjänsteman enligt 3 § lagen om Kustbevakningens med</w:t>
        <w:softHyphen/>
        <w:t>verkan vid polisiär övervakning samma befogenhet som en polisman har enligt 13 § polislagen att avvisa, avlägsna eller omhänderta den som genom sitt uppträdande stör ordningen eller utgör omedelbar fara för den. Det gäller dock bara vid ordningsstörningar till sjöss som utgör en ome</w:t>
        <w:softHyphen/>
        <w:t>delbar fara och i samband med att Kustbevakningen ingriper mot vissa brott enligt lagen om Kustbevakningens medverkan vid polisiär övervak</w:t>
        <w:softHyphen/>
        <w:t>ning. Kustbevakningen har också ordningshållande uppgifter enligt dels lagen (2006:1209) om hamnskydd, dels lagen (2004:487) om sjö</w:t>
        <w:softHyphen/>
        <w:t>farts</w:t>
        <w:softHyphen/>
        <w:t>skydd.</w:t>
      </w:r>
    </w:p>
    <w:p>
      <w:pPr>
        <w:pStyle w:val="TextBodyIndent"/>
        <w:rPr/>
      </w:pPr>
      <w:r>
        <w:rPr/>
        <w:t>För att lagen ska täcka all Kustbevak</w:t>
        <w:softHyphen/>
        <w:t>ningens behandling av person</w:t>
        <w:softHyphen/>
        <w:t>uppgifter som omfattas av brottsda</w:t>
        <w:softHyphen/>
        <w:t>talagens tillämpningsområde bör myndighetens behandling av per</w:t>
        <w:softHyphen/>
        <w:t>sonuppgifter vid upprätthållande av allmän ordning och säkerhet omfattas av tillämpningsområdet.</w:t>
      </w:r>
    </w:p>
    <w:p>
      <w:pPr>
        <w:pStyle w:val="Rubrik5utannumrering"/>
        <w:rPr/>
      </w:pPr>
      <w:r>
        <w:rPr/>
        <w:t>Gränsdragningen för tillämpningsområdet</w:t>
      </w:r>
    </w:p>
    <w:p>
      <w:pPr>
        <w:pStyle w:val="TextBody"/>
        <w:rPr/>
      </w:pPr>
      <w:r>
        <w:rPr/>
        <w:t>Enbart personupp</w:t>
        <w:softHyphen/>
        <w:t>giftsbehandling i syfte att upprätthålla allmän ordning och säkerhet omfattas av brottsdatalagens tillämpningsområde. Utgångs</w:t>
        <w:softHyphen/>
        <w:t>punkten är att det krävs fysisk närvaro på den plats där oordning före</w:t>
        <w:softHyphen/>
        <w:t>kommer eller riskerar att uppstå för att det ska vara fråga om upprätthål</w:t>
        <w:softHyphen/>
        <w:t>lande av allmän ordning och säkerhet (se prop. 2017/18:232 s. 97).</w:t>
      </w:r>
    </w:p>
    <w:p>
      <w:pPr>
        <w:pStyle w:val="TextBodyIndent"/>
        <w:rPr/>
      </w:pPr>
      <w:r>
        <w:rPr/>
        <w:t>När en kustbevakningstjänsteman ingriper eller är beredd att in</w:t>
        <w:softHyphen/>
        <w:t>gripa vid en konkret ordningsstörning, eller en potentiell sådan störning vid en specifik händelse, är det fråga om upprätthållande av allmän ordning och säkerhet. Personuppgiftsbehandling vid så</w:t>
        <w:softHyphen/>
        <w:t>dan verksamhet bör följaktli</w:t>
        <w:softHyphen/>
        <w:t>gen omfattas av tillämpningsområdet för lagen. Detsamma bör gälla vid ingri</w:t>
        <w:softHyphen/>
        <w:t>panden och andra åtgärder för att avvärja konkreta brott.</w:t>
      </w:r>
    </w:p>
    <w:p>
      <w:pPr>
        <w:pStyle w:val="TextBodyIndent"/>
        <w:rPr/>
      </w:pPr>
      <w:r>
        <w:rPr/>
        <w:t>Den verksamhet som består av allmän övervakning i trygghets</w:t>
        <w:softHyphen/>
        <w:t>skapande syfte och att genom närvaro se till att allmän ordning och säkerhet inte störs, ligger däremot utanför tillämpningsområdet. Sådan övervakning kan utföras t.ex. genom rutinmässig patrullering till sjöss eller flygövervakning eller övervakning med hjälp av kameror eller annan digital utrustning i en ledningscentral. Denna typ av övervakning görs utan att den är inriktad mot en konkret störning eller konkret risk för störning. Allmän övervakning av sådant slag kan emellertid övergå till att ha ett ordningshållande syfte och därmed omfattas av tillämpningsområ</w:t>
        <w:softHyphen/>
        <w:t>det. Så är fallet om ledningscentralen tar radiokontakt med ett övervakat fartyg för att ge anvisningar om t.ex. vilken kurs fartyget ska hålla för att und</w:t>
        <w:softHyphen/>
        <w:t>vika ett avlyst vattenområde. I dessa fall upprätthålls allmän ord</w:t>
        <w:softHyphen/>
        <w:t>ning och säkerhet utan någon fysisk närvaro på platsen där oord</w:t>
        <w:softHyphen/>
        <w:t>ning före</w:t>
        <w:softHyphen/>
        <w:t xml:space="preserve">kommer eller riskerar att uppstå. </w:t>
      </w:r>
    </w:p>
    <w:p>
      <w:pPr>
        <w:pStyle w:val="TextBodyIndent"/>
        <w:rPr/>
      </w:pPr>
      <w:r>
        <w:rPr/>
        <w:t>Även vid rutinmässig patrullering till sjöss kan det upptäckas ord</w:t>
        <w:softHyphen/>
        <w:t>ningsstörningar som kräver ingripande. Det är oftast först vid ingripan</w:t>
        <w:softHyphen/>
        <w:t>den som det blir fråga om att behandla personuppgifter. Gränsdragningen avseende vilket regelverk som gäller i enskilda fall blir ytterst en fråga för tillämpningen.</w:t>
      </w:r>
    </w:p>
    <w:p>
      <w:pPr>
        <w:pStyle w:val="Heading2"/>
        <w:numPr>
          <w:ilvl w:val="1"/>
          <w:numId w:val="3"/>
        </w:numPr>
        <w:rPr/>
      </w:pPr>
      <w:bookmarkStart w:id="599" w:name="_Toc516575824"/>
      <w:bookmarkStart w:id="600" w:name="_Toc514073866"/>
      <w:bookmarkStart w:id="601" w:name="_Toc510696658"/>
      <w:bookmarkStart w:id="602" w:name="_Toc510688053"/>
      <w:bookmarkStart w:id="603" w:name="_Toc510686025"/>
      <w:bookmarkStart w:id="604" w:name="_Toc493597891"/>
      <w:r>
        <w:rPr/>
        <w:t>Grundläggande bestämmelser om behandling</w:t>
      </w:r>
      <w:bookmarkEnd w:id="599"/>
      <w:bookmarkEnd w:id="600"/>
      <w:bookmarkEnd w:id="601"/>
      <w:bookmarkEnd w:id="602"/>
      <w:bookmarkEnd w:id="603"/>
      <w:bookmarkEnd w:id="604"/>
    </w:p>
    <w:p>
      <w:pPr>
        <w:pStyle w:val="Heading3"/>
        <w:numPr>
          <w:ilvl w:val="2"/>
          <w:numId w:val="3"/>
        </w:numPr>
        <w:spacing w:before="0" w:after="120"/>
        <w:rPr/>
      </w:pPr>
      <w:bookmarkStart w:id="605" w:name="_Toc516575825"/>
      <w:bookmarkStart w:id="606" w:name="_Toc514073867"/>
      <w:bookmarkStart w:id="607" w:name="_Toc510696659"/>
      <w:bookmarkStart w:id="608" w:name="_Toc510688054"/>
      <w:bookmarkStart w:id="609" w:name="_Toc510686026"/>
      <w:bookmarkStart w:id="610" w:name="_Toc493597892"/>
      <w:r>
        <w:rPr/>
        <w:t>Rättsliga grunder och behandling för nya ändamål</w:t>
      </w:r>
      <w:bookmarkEnd w:id="605"/>
      <w:bookmarkEnd w:id="606"/>
      <w:bookmarkEnd w:id="607"/>
      <w:bookmarkEnd w:id="608"/>
      <w:bookmarkEnd w:id="609"/>
      <w:bookmarkEnd w:id="610"/>
    </w:p>
    <w:p>
      <w:pPr>
        <w:pStyle w:val="Brdtextmedindragram"/>
        <w:ind w:left="113" w:right="113" w:hanging="0"/>
        <w:rPr/>
      </w:pPr>
      <w:r>
        <w:rPr>
          <w:b/>
        </w:rPr>
        <w:t>Regeringens förslag:</w:t>
      </w:r>
      <w:r>
        <w:rPr/>
        <w:t xml:space="preserve"> Kustbevakningen ska få behandla per</w:t>
        <w:softHyphen/>
        <w:t>sonupp</w:t>
        <w:softHyphen/>
        <w:t>gifter om det är nödvändigt för att myndigheten ska kunna utföra följande uppgifter:</w:t>
      </w:r>
    </w:p>
    <w:p>
      <w:pPr>
        <w:pStyle w:val="Brdtextmedindragram"/>
        <w:rPr/>
      </w:pPr>
      <w:r>
        <w:rPr/>
        <w:t>1. förebygga, förhindra eller upptäcka brottslig verksamhet,</w:t>
      </w:r>
    </w:p>
    <w:p>
      <w:pPr>
        <w:pStyle w:val="Brdtextmedindragram"/>
        <w:rPr/>
      </w:pPr>
      <w:r>
        <w:rPr/>
        <w:t xml:space="preserve">2. utreda eller lagföra brott, </w:t>
      </w:r>
    </w:p>
    <w:p>
      <w:pPr>
        <w:pStyle w:val="Brdtextmedindragram"/>
        <w:rPr/>
      </w:pPr>
      <w:r>
        <w:rPr/>
        <w:t>3. upprätthålla allmän ordning och säkerhet, eller</w:t>
      </w:r>
    </w:p>
    <w:p>
      <w:pPr>
        <w:pStyle w:val="Brdtextmedindragram"/>
        <w:rPr/>
      </w:pPr>
      <w:r>
        <w:rPr/>
        <w:t>4. fullgöra förpliktelser som följer av internationella åtaganden.</w:t>
      </w:r>
    </w:p>
    <w:p>
      <w:pPr>
        <w:pStyle w:val="Brdtextmedindragram"/>
        <w:rPr/>
      </w:pPr>
      <w:r>
        <w:rPr/>
        <w:t>Det ska framgå genom en hänvisning att personuppgifter som be</w:t>
        <w:softHyphen/>
        <w:t>handlas med stöd av lagen ska få behandlas för nya ändamål enligt de förutsättningar som anges i brottsdata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att regleringen i brottsdatalagen om att en arbetsuppgift ska framgå av lag, förordning eller ett särskilt beslut i vilket regeringen uppdragit åt myndigheten att utföra uppgiften ska upprepas i den nu föreslagna lagen.</w:t>
      </w:r>
    </w:p>
    <w:p>
      <w:pPr>
        <w:pStyle w:val="TextBodyIndent"/>
        <w:rPr/>
      </w:pPr>
      <w:r>
        <w:rPr>
          <w:b/>
        </w:rPr>
        <w:t xml:space="preserve">Remissinstanserna: </w:t>
      </w:r>
      <w:r>
        <w:rPr>
          <w:i/>
        </w:rPr>
        <w:t>Datainspektionen</w:t>
      </w:r>
      <w:r>
        <w:rPr/>
        <w:t xml:space="preserve"> framför att utredningen inte, för respektive myndighet, har analyserat om brottsdatalagen, de aktuella registerförfattningarna och de regelverk som styr myndighetens verksam</w:t>
        <w:softHyphen/>
        <w:t>het sammantaget ger en tydlig, precis och förutsägbar rättslig grund för behandlingen av personuppgifter. Övriga remissinstanser yttrar sig inte särskilt över förslaget.</w:t>
      </w:r>
    </w:p>
    <w:p>
      <w:pPr>
        <w:pStyle w:val="Rubrik4utannumrering"/>
        <w:rPr/>
      </w:pPr>
      <w:r>
        <w:rPr/>
        <w:t>Skälen för regeringens förslag</w:t>
      </w:r>
    </w:p>
    <w:p>
      <w:pPr>
        <w:pStyle w:val="Rubrik5utannumrering"/>
        <w:spacing w:before="0" w:after="80"/>
        <w:rPr/>
      </w:pPr>
      <w:r>
        <w:rPr/>
        <w:t>En bestämmelse som ersätter brottsdatalagens bestämmelse om rättsliga grunder för behandling</w:t>
      </w:r>
    </w:p>
    <w:p>
      <w:pPr>
        <w:pStyle w:val="Brdtextefternrlistaram"/>
        <w:numPr>
          <w:ilvl w:val="0"/>
          <w:numId w:val="5"/>
        </w:numPr>
        <w:tabs>
          <w:tab w:val="clear" w:pos="2268"/>
        </w:tabs>
        <w:spacing w:before="0" w:after="0"/>
        <w:rPr/>
      </w:pPr>
      <w:r>
        <w:rPr/>
        <w:t>Registerförfattningarna bör innehålla be</w:t>
        <w:softHyphen/>
        <w:t>stämmelser om tillåtna rättsliga grunder för behandling av person</w:t>
        <w:softHyphen/>
        <w:t>uppgifter. En reglering som motsvarar 3 kap. 2 § kustbevakningsdatalagen bör således införas, men det ska framgå att det inte är fråga om ändamålsbe</w:t>
        <w:softHyphen/>
        <w:t>stämmelser i egentlig mening. Bestämmel</w:t>
        <w:softHyphen/>
        <w:t>serna är i stället på samma sätt som 2 kap. 1 § brottsdatalagen en del av den rättsliga grunden och ger Kustbevakningen rättsligt stöd för att be</w:t>
        <w:softHyphen/>
        <w:t>handla personuppgifter automatiserat för att utföra sina arbetsuppgifter.</w:t>
      </w:r>
    </w:p>
    <w:p>
      <w:pPr>
        <w:pStyle w:val="TextBodyIndent"/>
        <w:rPr/>
      </w:pPr>
      <w:r>
        <w:rPr/>
        <w:t>Kustbevakningen får i dag behandla personuppgifter i den brottsbe</w:t>
        <w:softHyphen/>
        <w:t>kämpande verksamheten om det behövs för att förebygga, förhindra eller upptäcka brottslig verksamhet, utreda eller beivra brott eller fullgöra de förpliktelser som följer av internationella åtaganden. Kustbevakningen bör även i fortsättningen få behandla personuppgifter om det är nödvän</w:t>
        <w:softHyphen/>
        <w:t>digt för att fullgöra sådana arbetsuppgifter, men regleringen bör följa brotts</w:t>
        <w:softHyphen/>
        <w:t>datalagens terminologi.</w:t>
      </w:r>
    </w:p>
    <w:p>
      <w:pPr>
        <w:pStyle w:val="TextBodyIndent"/>
        <w:rPr/>
      </w:pPr>
      <w:r>
        <w:rPr/>
        <w:t>Tillämpningsområdet för lagen ska omfatta personuppgiftsbe</w:t>
        <w:softHyphen/>
        <w:t>handling vid upprätthållande av allmän ordning och säkerhet. Detta bör därför anges vara en tillåten rättslig grund för myndighetens personuppgiftsbe</w:t>
        <w:softHyphen/>
        <w:t xml:space="preserve">handling. </w:t>
      </w:r>
    </w:p>
    <w:p>
      <w:pPr>
        <w:pStyle w:val="TextBodyIndent"/>
        <w:rPr/>
      </w:pPr>
      <w:r>
        <w:rPr/>
        <w:t>Kustbevakningens brottsdatalag</w:t>
      </w:r>
      <w:r>
        <w:rPr>
          <w:i/>
        </w:rPr>
        <w:t xml:space="preserve"> </w:t>
      </w:r>
      <w:r>
        <w:rPr/>
        <w:t>föreslås gälla utöver brottsdata</w:t>
        <w:softHyphen/>
        <w:t>lagen. För att det inte ska råda någon osäkerhet om hur bestämmel</w:t>
        <w:softHyphen/>
        <w:t>sen i 2 kap. 1 § första stycket brotts</w:t>
        <w:softHyphen/>
        <w:t>datalagen förhåller sig till bestämmelsen om tillåtna rättsliga grunder i registerförfattningen bör den senare er</w:t>
        <w:softHyphen/>
        <w:t>sätta bestämmelsen i brottsdata</w:t>
        <w:softHyphen/>
        <w:t>lagen. Det behöver inte, som utredningen föreslår, föreskrivas i lagen att den uppgift som Kustbevakningen ska utföra ska framgå av lag, förordning eller ett särskilt beslut i vilket regeringen uppdragit åt myn</w:t>
        <w:softHyphen/>
        <w:t>digheten att ansvara för sådan uppgiften. Detta framgår nämligen redan av brottsdatalagen. Med lag jämställs bl.a. EU-förordningar.</w:t>
      </w:r>
    </w:p>
    <w:p>
      <w:pPr>
        <w:pStyle w:val="TextBodyIndent"/>
        <w:rPr/>
      </w:pPr>
      <w:r>
        <w:rPr>
          <w:i/>
        </w:rPr>
        <w:t>Datainspektionen</w:t>
      </w:r>
      <w:r>
        <w:rPr/>
        <w:t xml:space="preserve"> efterfrågar en ytterligare analys av om direktivets krav på en tydlig, precis och förutsägbar rättslig grund är uppfyllt för respektive myndighets behandling av personuppgifter. </w:t>
      </w:r>
      <w:bookmarkStart w:id="611" w:name="_Hlk505255329"/>
      <w:r>
        <w:rPr/>
        <w:t xml:space="preserve">I propositionen Brottsdatalag finns ett utvecklat resonemang kring vad som avses med kravet på rättslig grund (se prop. 2017/18:232 s. 116 f.). </w:t>
      </w:r>
      <w:bookmarkEnd w:id="611"/>
      <w:r>
        <w:rPr/>
        <w:t>Det konstateras där att genom de författningar och regeringsbeslut som reglerar den verksamhet i vilken personuppgifterna behandlas, tillsammans med ramlagen och registerför</w:t>
        <w:softHyphen/>
        <w:t>fattningarna, är kravet på att behandlingen ska ha stöd i unionsrätt eller nationell rätt uppfyllt. För Kustbevakningens del nämns 3 § förordningen (2007:853) med instruk</w:t>
        <w:softHyphen/>
        <w:t>tion för Kustbevakningen, där det anges att myn</w:t>
        <w:softHyphen/>
        <w:t>digheten bl.a. ska bedriva övervakning för att förebygga och ingripa mot störningar i sjötrafiken, förhindra och upptäcka brottslig verksamhet, ingripa vid misstanke om brott och utreda och beivra eller bistå med utredningen av brott. Vilka brott Kustbevak</w:t>
        <w:softHyphen/>
        <w:t>ningen har till uppgift att ingripa mot framgår bl.a. av lagen (1982:395) om Kustbevakningens medverkan vid polisiär över</w:t>
        <w:softHyphen/>
        <w:t>vakning och lagen (2000:1225) om straff för smuggling. Hur det ska göras regleras framför allt i rättegångsbalken och nyss nämnda lagar. Dessa bestämmelser, tillsammans med den före</w:t>
        <w:softHyphen/>
        <w:t>slagna regleringen i 2 kap. 1 § Kustbevakningens brottsdatalag, uppfyller enligt rege</w:t>
        <w:softHyphen/>
        <w:t>ringens mening direktivets krav på att den rättsliga grunden ska vara tydlig, precis och förutsägbar.</w:t>
      </w:r>
    </w:p>
    <w:p>
      <w:pPr>
        <w:pStyle w:val="Rubrik5utannumrering"/>
        <w:rPr/>
      </w:pPr>
      <w:r>
        <w:rPr/>
        <w:t>Behandling för nya ändamål</w:t>
      </w:r>
    </w:p>
    <w:p>
      <w:pPr>
        <w:pStyle w:val="TextBody"/>
        <w:rPr>
          <w:rStyle w:val="BrdtextChar"/>
        </w:rPr>
      </w:pPr>
      <w:r>
        <w:rPr>
          <w:rStyle w:val="BrdtextChar"/>
        </w:rPr>
        <w:t>I dag regleras behandling för nya ändamål till viss del i den sekun</w:t>
        <w:softHyphen/>
        <w:t>dära ändamålsbestämmelsen i 3 kap. 3 § kustbevakningsdatalagen. I den nya regleringen anges förutsättning</w:t>
        <w:softHyphen/>
        <w:t>arna för behandling för nya ändamål i stället i brotts</w:t>
        <w:softHyphen/>
        <w:t xml:space="preserve">datalagen. Innan personuppgifter får behandlas för nya ändamål inom brottsdatalagens tillämpningsområde ska det enligt 2 kap. 4 § brottsdatalagen säkerställas att </w:t>
      </w:r>
      <w:r>
        <w:rPr/>
        <w:t>det är nödvändigt och proportionerligt att personuppgifterna behandlas för det nya ändamålet</w:t>
      </w:r>
      <w:r>
        <w:rPr>
          <w:rStyle w:val="BrdtextChar"/>
        </w:rPr>
        <w:t>. Motsvarande prövning ska enligt 2 kap. 22 § brottsdatalagen göras när de brottsbekämpande myndigheterna be</w:t>
        <w:softHyphen/>
        <w:t>handlar personuppgifter för nya ändamål utanför tillämpningsom</w:t>
        <w:softHyphen/>
        <w:t xml:space="preserve">rådet. I </w:t>
      </w:r>
      <w:r>
        <w:rPr/>
        <w:t xml:space="preserve">Kustbevakningens brottsdatalag </w:t>
      </w:r>
      <w:r>
        <w:rPr>
          <w:rStyle w:val="BrdtextChar"/>
        </w:rPr>
        <w:t>bör det införas en bestämmelse som tydliggör att förutsättningarna för att behandla personuppgifter för nya ändamål regleras i brottsdatalagen.</w:t>
      </w:r>
      <w:bookmarkStart w:id="612" w:name="_Toc493597893"/>
    </w:p>
    <w:p>
      <w:pPr>
        <w:pStyle w:val="Heading3"/>
        <w:numPr>
          <w:ilvl w:val="2"/>
          <w:numId w:val="3"/>
        </w:numPr>
        <w:rPr/>
      </w:pPr>
      <w:bookmarkStart w:id="613" w:name="_Toc516575826"/>
      <w:bookmarkStart w:id="614" w:name="_Toc514073868"/>
      <w:bookmarkStart w:id="615" w:name="_Toc510696660"/>
      <w:bookmarkStart w:id="616" w:name="_Toc510688055"/>
      <w:bookmarkStart w:id="617" w:name="_Toc510686027"/>
      <w:r>
        <w:rPr/>
        <w:t>Behandling av biometriska och genetiska uppgifter</w:t>
      </w:r>
      <w:bookmarkEnd w:id="612"/>
      <w:bookmarkEnd w:id="613"/>
      <w:bookmarkEnd w:id="614"/>
      <w:bookmarkEnd w:id="615"/>
      <w:bookmarkEnd w:id="616"/>
      <w:bookmarkEnd w:id="617"/>
    </w:p>
    <w:p>
      <w:pPr>
        <w:pStyle w:val="Brdtextram"/>
        <w:rPr/>
      </w:pPr>
      <w:r>
        <w:rPr>
          <w:b/>
        </w:rPr>
        <w:t xml:space="preserve">Regeringens bedömning: </w:t>
      </w:r>
      <w:r>
        <w:rPr/>
        <w:t>Kustbevakningen bör inte få be</w:t>
        <w:softHyphen/>
        <w:t>handla bio</w:t>
        <w:softHyphen/>
        <w:t>metriska och genetiska uppgift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i/>
        </w:rPr>
        <w:t>Hovrätten för Västra Sverige</w:t>
      </w:r>
      <w:r>
        <w:rPr/>
        <w:t xml:space="preserve"> har inget att erinra mot bedömningen om ställningstagandet grundar sig på upplysningar från Kustbevakningen. Övriga remissinstanser</w:t>
      </w:r>
      <w:r>
        <w:rPr>
          <w:b/>
        </w:rPr>
        <w:t xml:space="preserve"> </w:t>
      </w:r>
      <w:r>
        <w:rPr/>
        <w:t>yttrar sig inte särskilt i denna del.</w:t>
      </w:r>
    </w:p>
    <w:p>
      <w:pPr>
        <w:pStyle w:val="TextBodyIndent"/>
        <w:rPr/>
      </w:pPr>
      <w:r>
        <w:rPr>
          <w:b/>
        </w:rPr>
        <w:t>Skälen för regeringens bedömning: </w:t>
      </w:r>
      <w:r>
        <w:rPr/>
        <w:t>Enligt 2 kap. 12 och 13 §§ brottsdatalagen utgör biometriska uppgifter som används för att identi</w:t>
        <w:softHyphen/>
        <w:t>fiera en person och genetiska uppgifter känsliga personuppgifter. Sådana uppgifter får endast be</w:t>
        <w:softHyphen/>
        <w:t xml:space="preserve">handlas om det är särskilt föreskrivet och det är absolut nödvändigt för ändamålet med behandlingen. </w:t>
      </w:r>
    </w:p>
    <w:p>
      <w:pPr>
        <w:pStyle w:val="TextBodyIndent"/>
        <w:rPr/>
      </w:pPr>
      <w:r>
        <w:rPr/>
        <w:t>Regeringen instämmer i utredningens bedömning att det inte har fram</w:t>
        <w:softHyphen/>
        <w:t>kommit något behov för Kustbevakningen att behandla biometriska och genetiska uppgifter för brottsbekämpande syften. Kustbevakningen har inte heller invänt mot bedömningen. Det bör därför inte finnas någon bestämmelse som medger sådan behandling i Kustbevakning</w:t>
        <w:softHyphen/>
        <w:t>ens brotts</w:t>
        <w:softHyphen/>
        <w:t>data</w:t>
        <w:softHyphen/>
        <w:softHyphen/>
        <w:t>lag.</w:t>
      </w:r>
    </w:p>
    <w:p>
      <w:pPr>
        <w:pStyle w:val="Heading3"/>
        <w:numPr>
          <w:ilvl w:val="2"/>
          <w:numId w:val="3"/>
        </w:numPr>
        <w:rPr/>
      </w:pPr>
      <w:bookmarkStart w:id="618" w:name="_Toc516575827"/>
      <w:bookmarkStart w:id="619" w:name="_Toc514073869"/>
      <w:bookmarkStart w:id="620" w:name="_Toc510696661"/>
      <w:bookmarkStart w:id="621" w:name="_Toc510688056"/>
      <w:bookmarkStart w:id="622" w:name="_Toc510686028"/>
      <w:bookmarkStart w:id="623" w:name="_Toc493597894"/>
      <w:r>
        <w:rPr/>
        <w:t>Sökning på känsliga personuppgifter</w:t>
      </w:r>
      <w:bookmarkEnd w:id="618"/>
      <w:bookmarkEnd w:id="619"/>
      <w:bookmarkEnd w:id="620"/>
      <w:bookmarkEnd w:id="621"/>
      <w:bookmarkEnd w:id="622"/>
      <w:bookmarkEnd w:id="623"/>
    </w:p>
    <w:p>
      <w:pPr>
        <w:pStyle w:val="Brdtextram"/>
        <w:rPr/>
      </w:pPr>
      <w:r>
        <w:rPr>
          <w:b/>
        </w:rPr>
        <w:t>Regeringens förslag:</w:t>
      </w:r>
      <w:r>
        <w:rPr/>
        <w:t xml:space="preserve"> Sökförbudet i brottsdatalagen ska inte hindra att brottsrubriceringar, uppgifter om tillvägagångssätt vid brott eller upp</w:t>
        <w:softHyphen/>
        <w:t>gifter som beskriver en persons utseende används vid sökning.</w:t>
      </w:r>
    </w:p>
    <w:p>
      <w:pPr>
        <w:pStyle w:val="Brdtextmedindragram"/>
        <w:rPr/>
      </w:pPr>
      <w:r>
        <w:rPr/>
        <w:t>Sökförbudet ska inte heller hindra sökning i syfte att få fram ett ur</w:t>
        <w:softHyphen/>
        <w:t>val av personer grundat på etniskt ursprung, religiös eller filosofisk övertygelse eller uppgifter som rör hälsa, om sökningen görs i person</w:t>
        <w:softHyphen/>
        <w:t>uppgifter som inte har gjorts gemensamt tillgänglig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har inte några invändningar mot förslaget.</w:t>
      </w:r>
    </w:p>
    <w:p>
      <w:pPr>
        <w:pStyle w:val="Rubrik4utannumrering"/>
        <w:rPr/>
      </w:pPr>
      <w:r>
        <w:rPr/>
        <w:t>Skälen för regeringens förslag</w:t>
      </w:r>
    </w:p>
    <w:p>
      <w:pPr>
        <w:pStyle w:val="Rubrik5utannumrering"/>
        <w:spacing w:before="0" w:after="80"/>
        <w:rPr/>
      </w:pPr>
      <w:r>
        <w:rPr/>
        <w:t>Undantag från sökförbudet i brottsdatalagen vid sökning i alla slags personuppgifter</w:t>
      </w:r>
    </w:p>
    <w:p>
      <w:pPr>
        <w:pStyle w:val="TextBodyIndent"/>
        <w:ind w:hanging="0"/>
        <w:rPr/>
      </w:pPr>
      <w:r>
        <w:rPr/>
        <w:t>Enligt 4 kap. 4 § andra stycket i kustbevakningsdatalagen är det tillåtet att använda brotts</w:t>
        <w:softHyphen/>
        <w:t>rubriceringar eller uppgifter som beskriver en persons utseende som sökbegrepp vid sökning i uppgifter som har gjorts gemen</w:t>
        <w:softHyphen/>
        <w:t>samt tillgängliga. Kustbevakningen har fortfarande behov av att kunna an</w:t>
        <w:softHyphen/>
        <w:t>vända sådana uppgifter vid sökning, även om det leder till att man får fram ett urval av personer grundat på känsliga personuppgifter. Det bör därför göras undantag från brotts</w:t>
        <w:softHyphen/>
        <w:t>datalagens sökförbud i Kust</w:t>
        <w:softHyphen/>
        <w:t>bevakningens brottsdata</w:t>
        <w:softHyphen/>
        <w:t>lag för sådana sökningar. För att möjligheterna till sökning ska vara desamma som i dag bör undantaget omfatta sökning i alla slags person</w:t>
        <w:softHyphen/>
        <w:t>upp</w:t>
        <w:softHyphen/>
        <w:t>gifter, dvs. oberoende av om de har gjorts gemensamt tillgängliga eller inte.</w:t>
      </w:r>
    </w:p>
    <w:p>
      <w:pPr>
        <w:pStyle w:val="TextBodyIndent"/>
        <w:rPr/>
      </w:pPr>
      <w:r>
        <w:rPr/>
        <w:t>Kustbevakningen behöver i likhet med Polismyndigheten och Tullver</w:t>
        <w:softHyphen/>
        <w:t>ket kunna göra sökningar på tillvägagångssätt vid brott. Sådana sök</w:t>
        <w:softHyphen/>
        <w:t>ningar kan i vissa fall leda till ett urval av personer grundat på känsliga personuppgifter. Som exempel kan nämnas att smugglingsmetoder kan avslöja uppgifter om såväl reli</w:t>
        <w:softHyphen/>
        <w:t>giös övertygelse och politiska åsikter som uppgifter om gärnings</w:t>
        <w:softHyphen/>
        <w:t>mannens hälsa.</w:t>
      </w:r>
    </w:p>
    <w:p>
      <w:pPr>
        <w:pStyle w:val="Rubrik5utannumrering"/>
        <w:rPr/>
      </w:pPr>
      <w:r>
        <w:rPr/>
        <w:t>Undantag vid sökning i personuppgifter som inte har gjorts gemensamt tillgängliga</w:t>
      </w:r>
    </w:p>
    <w:p>
      <w:pPr>
        <w:pStyle w:val="TextBody"/>
        <w:rPr/>
      </w:pPr>
      <w:r>
        <w:rPr/>
        <w:t>Det nuvarande förbudet i kustbevakningsdatalagen mot att använda käns</w:t>
        <w:softHyphen/>
        <w:t>liga personuppgifter som sökbegrepp gäller endast vid sökning i uppgif</w:t>
        <w:softHyphen/>
        <w:t>ter som har gjorts gemensamt tillgängliga. Det innebär att känsliga per</w:t>
        <w:softHyphen/>
        <w:t>sonuppgifter får användas vid sökning i uppgifter som enbart ett fåtal har tillgång till. Den enda begränsningen i dag är att behandling av känsliga personuppgifter ska vara absolut nödvändig.</w:t>
      </w:r>
    </w:p>
    <w:p>
      <w:pPr>
        <w:pStyle w:val="TextBodyIndent"/>
        <w:rPr/>
      </w:pPr>
      <w:r>
        <w:rPr/>
        <w:t>De behöriga myndigheternas möjlighet att använda känsliga person</w:t>
        <w:softHyphen/>
        <w:t>uppgifter vid sökning bör inte försämras. Framför allt inom Kustbevak</w:t>
        <w:softHyphen/>
        <w:t>ningens underrättelseverksamhet kan det behöva göras sökningar som innebär att sammanställningar grun</w:t>
        <w:softHyphen/>
        <w:t>dade på etniskt ursprung eller religiös eller filosofisk övertygelse skapas. Kustbevakningen måste kunna göra sökningar för att före</w:t>
        <w:softHyphen/>
        <w:t>bygga, förhindra eller upptäcka brottslig verksamhet som begås av flera personer som förenas genom sitt etniska ursprung eller sin religiösa eller filosofiska övertygelse. I utredningsverksamheten finns motsvarande behov av att kunna söka på känsliga personupp</w:t>
        <w:softHyphen/>
        <w:t>gifter vid brott med okänd gärningsman. Det finns därför skäl att göra undantag från sökförbudet i brottsdatalagen när det gäller sökning i uppgifter som inte har gjorts gemensamt tillgängliga.</w:t>
      </w:r>
    </w:p>
    <w:p>
      <w:pPr>
        <w:pStyle w:val="TextBodyIndent"/>
        <w:rPr/>
      </w:pPr>
      <w:r>
        <w:rPr/>
        <w:t>Kustbevakningen har dock inte behov av att kunna ta fram urval av personer grundade på alla kategorier av känsliga personuppgifter. Det kan inte finnas behov av att göra sammanställningar grun</w:t>
        <w:softHyphen/>
        <w:t>dade på ras, eftersom det inte finns någon vetenskaplig grund för att dela in männi</w:t>
        <w:softHyphen/>
        <w:t>skor i skilda raser (se prop. 2017/18:232 s. 151). Rege</w:t>
        <w:softHyphen/>
        <w:t>ringen instämmer vidare i utred</w:t>
        <w:softHyphen/>
        <w:t>ningens bedömning att det inte finns något behov av att kunna göra sammanställ</w:t>
        <w:softHyphen/>
        <w:t>ningar grundade på genetiska eller biometriska uppgifter, uppgifter om medlemskap i fackförening eller politiska åsikter eller uppgifter som rör sexualliv eller sexuell lägg</w:t>
        <w:softHyphen/>
        <w:t>ning. Undantaget från sökförbu</w:t>
        <w:softHyphen/>
        <w:t>det i brottsdatalagen bör därför utformas så att sökning i person</w:t>
        <w:softHyphen/>
        <w:t>uppgifter som inte har gjorts gemensamt tillgäng</w:t>
        <w:softHyphen/>
        <w:t xml:space="preserve">liga möjliggörs när det gäller uppgifter som kan avslöja etniskt ursprung, religiös eller filosofisk övertygelse eller uppgifter som rör hälsa. </w:t>
      </w:r>
    </w:p>
    <w:p>
      <w:pPr>
        <w:pStyle w:val="Heading2"/>
        <w:numPr>
          <w:ilvl w:val="1"/>
          <w:numId w:val="3"/>
        </w:numPr>
        <w:rPr/>
      </w:pPr>
      <w:bookmarkStart w:id="624" w:name="_Toc516575828"/>
      <w:bookmarkStart w:id="625" w:name="_Toc514073870"/>
      <w:bookmarkStart w:id="626" w:name="_Toc510696662"/>
      <w:bookmarkStart w:id="627" w:name="_Toc510688057"/>
      <w:bookmarkStart w:id="628" w:name="_Toc510686029"/>
      <w:bookmarkStart w:id="629" w:name="_Toc493597895"/>
      <w:r>
        <w:rPr/>
        <w:t>Gemensamt tillgängliga uppgifter</w:t>
      </w:r>
      <w:bookmarkEnd w:id="624"/>
      <w:bookmarkEnd w:id="625"/>
      <w:bookmarkEnd w:id="626"/>
      <w:bookmarkEnd w:id="627"/>
      <w:bookmarkEnd w:id="628"/>
      <w:bookmarkEnd w:id="629"/>
    </w:p>
    <w:p>
      <w:pPr>
        <w:pStyle w:val="Heading3"/>
        <w:numPr>
          <w:ilvl w:val="2"/>
          <w:numId w:val="3"/>
        </w:numPr>
        <w:spacing w:before="0" w:after="120"/>
        <w:rPr/>
      </w:pPr>
      <w:bookmarkStart w:id="630" w:name="_Toc516575829"/>
      <w:bookmarkStart w:id="631" w:name="_Toc514073871"/>
      <w:bookmarkStart w:id="632" w:name="_Toc510696663"/>
      <w:bookmarkStart w:id="633" w:name="_Toc510688058"/>
      <w:bookmarkStart w:id="634" w:name="_Toc510686030"/>
      <w:bookmarkStart w:id="635" w:name="_Toc493597896"/>
      <w:r>
        <w:rPr/>
        <w:t>Behandling för diarieföring ska undantas</w:t>
      </w:r>
      <w:bookmarkEnd w:id="630"/>
      <w:bookmarkEnd w:id="631"/>
      <w:bookmarkEnd w:id="632"/>
      <w:bookmarkEnd w:id="633"/>
      <w:bookmarkEnd w:id="634"/>
      <w:bookmarkEnd w:id="635"/>
    </w:p>
    <w:p>
      <w:pPr>
        <w:pStyle w:val="Brdtextram"/>
        <w:rPr/>
      </w:pPr>
      <w:r>
        <w:rPr>
          <w:b/>
        </w:rPr>
        <w:t>Regeringens förslag:</w:t>
      </w:r>
      <w:r>
        <w:rPr/>
        <w:t xml:space="preserve"> Det som föreskrivs om gemensamt till</w:t>
        <w:softHyphen/>
        <w:t>gängliga uppgifter ska inte gälla när personuppgifter behandlas med stöd av den särskilda bestämmelsen i brottsdatalagen om behandling av person</w:t>
        <w:softHyphen/>
        <w:t>uppgifter för diarieföring eller för att ut</w:t>
        <w:softHyphen/>
        <w:t>föra andra nödvändiga hand</w:t>
        <w:softHyphen/>
        <w:t>läggningsuppgift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yttrar sig inte särskilt över förslaget.</w:t>
      </w:r>
      <w:r>
        <w:rPr>
          <w:b/>
        </w:rPr>
        <w:t xml:space="preserve"> </w:t>
      </w:r>
    </w:p>
    <w:p>
      <w:pPr>
        <w:pStyle w:val="TextBodyIndent"/>
        <w:rPr/>
      </w:pPr>
      <w:r>
        <w:rPr>
          <w:b/>
        </w:rPr>
        <w:t>Skälen för regeringens förslag</w:t>
      </w:r>
      <w:r>
        <w:rPr/>
        <w:t>: I polisdatalagen, åklagardatala</w:t>
        <w:softHyphen/>
        <w:t>gen, tullbrottsdatalagen och skattebrottsdatalagen föreskrivs att reglerna om gemensamt tillgängliga personuppgifter inte är tillämp</w:t>
        <w:softHyphen/>
        <w:t>liga när person</w:t>
        <w:softHyphen/>
        <w:t>uppgifter behandlas med stöd av den särskilda be</w:t>
        <w:softHyphen/>
        <w:t>stämmelsen om behand</w:t>
        <w:softHyphen/>
        <w:t>ling av personuppgifter för diarieföring eller för att utföra andra nödvän</w:t>
        <w:softHyphen/>
        <w:t>diga handläggningsuppgifter. Någon sådan bestämmelse finns inte i kustbevakningsdatalagen.</w:t>
      </w:r>
    </w:p>
    <w:p>
      <w:pPr>
        <w:pStyle w:val="TextBodyIndent"/>
        <w:rPr>
          <w:rStyle w:val="BrdtextmedindragramChar"/>
        </w:rPr>
      </w:pPr>
      <w:r>
        <w:rPr/>
        <w:t>Bestämmelsen om personuppgiftsbehandling vid diarieföring syftar inte till att möjliggöra behandling av personuppgifter i den operativa verksamheten, utan enbart till att inkomna handlingar ska kunna hanteras enligt offentlighets- och sekretesslagen och att till</w:t>
        <w:softHyphen/>
        <w:t>godose rätten till till</w:t>
        <w:softHyphen/>
        <w:t>gång till allmänna handlingar enligt tryckfri</w:t>
        <w:softHyphen/>
        <w:t>hetsförordningen. Flera av de bestämmelser som gäller vid behand</w:t>
        <w:softHyphen/>
        <w:t>ling av gemensamt tillgängliga per</w:t>
        <w:softHyphen/>
        <w:t>sonuppgifter är inte anpassade för att reglera behandling av personupp</w:t>
        <w:softHyphen/>
        <w:t xml:space="preserve">gifter i diarier (se bl.a. prop. 2016/17:89, s. 87 f.). </w:t>
      </w:r>
      <w:r>
        <w:rPr>
          <w:rStyle w:val="BrdtextmedindragramChar"/>
        </w:rPr>
        <w:t>Det bör därför föreskrivas att reglerna om gemensamt tillgängliga per</w:t>
        <w:softHyphen/>
        <w:t>sonuppgifter inte gäller när personupp</w:t>
        <w:softHyphen/>
        <w:t>gifter behandlas med stöd av 2 kap. 2 § brottsdata</w:t>
        <w:softHyphen/>
        <w:t>lagen.</w:t>
      </w:r>
    </w:p>
    <w:p>
      <w:pPr>
        <w:pStyle w:val="Heading3"/>
        <w:numPr>
          <w:ilvl w:val="2"/>
          <w:numId w:val="3"/>
        </w:numPr>
        <w:rPr/>
      </w:pPr>
      <w:bookmarkStart w:id="636" w:name="_Toc516575830"/>
      <w:bookmarkStart w:id="637" w:name="_Toc514073872"/>
      <w:bookmarkStart w:id="638" w:name="_Toc510696664"/>
      <w:bookmarkStart w:id="639" w:name="_Toc510688059"/>
      <w:bookmarkStart w:id="640" w:name="_Toc510686031"/>
      <w:bookmarkStart w:id="641" w:name="_Toc493597897"/>
      <w:r>
        <w:rPr/>
        <w:t>En ny kategori av personuppgifter får göras gemensamt tillgängliga</w:t>
      </w:r>
      <w:bookmarkEnd w:id="636"/>
      <w:bookmarkEnd w:id="637"/>
      <w:bookmarkEnd w:id="638"/>
      <w:bookmarkEnd w:id="639"/>
      <w:bookmarkEnd w:id="640"/>
      <w:bookmarkEnd w:id="641"/>
    </w:p>
    <w:p>
      <w:pPr>
        <w:pStyle w:val="Brdtextram"/>
        <w:rPr/>
      </w:pPr>
      <w:r>
        <w:rPr>
          <w:b/>
        </w:rPr>
        <w:t>Regeringens förslag:</w:t>
      </w:r>
      <w:r>
        <w:rPr/>
        <w:t xml:space="preserve"> Personuppgifter som behandlas i syfte att upp</w:t>
        <w:softHyphen/>
        <w:t>rätthålla allmän ordning och säkerhet ska få göras gemensamt tillgäng</w:t>
        <w:softHyphen/>
        <w:t>liga. De ska inte få behandlas längre än ett år efter utgången av det kalenderår då de behandlades automatise</w:t>
        <w:softHyphen/>
        <w:t>rat första gå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yttrar sig inte särskilt över förslaget.</w:t>
      </w:r>
    </w:p>
    <w:p>
      <w:pPr>
        <w:pStyle w:val="TextBodyIndent"/>
        <w:rPr/>
      </w:pPr>
      <w:r>
        <w:rPr>
          <w:b/>
        </w:rPr>
        <w:t>Skälen för regeringens förslag:</w:t>
      </w:r>
      <w:r>
        <w:rPr/>
        <w:t> De personuppgifter som Kust</w:t>
        <w:softHyphen/>
        <w:t>be</w:t>
        <w:softHyphen/>
        <w:t>vak</w:t>
        <w:softHyphen/>
        <w:t>ningen behandlar i annan operativ verksamhet än den brotts</w:t>
        <w:softHyphen/>
        <w:t>bekämpande och som behövs för att övervaka den allmänna ord</w:t>
        <w:softHyphen/>
        <w:t>ningen och säkerheten till sjöss får i dag göras gemensamt tillgäng</w:t>
        <w:softHyphen/>
        <w:t>liga enligt 5 kap. 1 § kust</w:t>
        <w:softHyphen/>
        <w:t>be</w:t>
        <w:softHyphen/>
        <w:t>vakningsdatalagen. Kustbevakningens brottsdata</w:t>
        <w:softHyphen/>
        <w:t>lag ska även tillämpas vid person</w:t>
        <w:softHyphen/>
        <w:t>uppgiftsbehandling i syfte att upprätthålla allmän ordning och säkerhet. Inför kommenderingar vid särskilda händelser där ordningsstörningar befaras kan det finnas behov av att göra uppgifter om personer som tidigare orsakat ordningsstör</w:t>
        <w:softHyphen/>
        <w:t>ningar gemensamt tillgängliga. Kust</w:t>
        <w:softHyphen/>
        <w:t>bevak</w:t>
        <w:softHyphen/>
        <w:t>ningen bör därför även kunna göra personuppgifter som be</w:t>
        <w:softHyphen/>
        <w:t>handlas i syfte att upprätthålla allmän ord</w:t>
        <w:softHyphen/>
        <w:t>ning och säkerhet gemensamt tillgängliga.</w:t>
      </w:r>
    </w:p>
    <w:p>
      <w:pPr>
        <w:pStyle w:val="TextBodyIndent"/>
        <w:rPr/>
      </w:pPr>
      <w:r>
        <w:rPr/>
        <w:t>Personuppgifter som görs gemensamt tillgängliga i syfte att upprätt</w:t>
        <w:softHyphen/>
        <w:t>hålla allmän ordning och säkerhet bör inte få behandlas längre än ett år efter utgången av det kalenderår då de behandlades automatiserat första gången. Det motsvarar vad som föreslås gälla för Polismyndigheten.</w:t>
      </w:r>
    </w:p>
    <w:p>
      <w:pPr>
        <w:pStyle w:val="Heading3"/>
        <w:numPr>
          <w:ilvl w:val="2"/>
          <w:numId w:val="3"/>
        </w:numPr>
        <w:rPr/>
      </w:pPr>
      <w:bookmarkStart w:id="642" w:name="_Toc516575831"/>
      <w:bookmarkStart w:id="643" w:name="_Toc514073873"/>
      <w:bookmarkStart w:id="644" w:name="_Toc510696665"/>
      <w:bookmarkStart w:id="645" w:name="_Toc510688060"/>
      <w:bookmarkStart w:id="646" w:name="_Toc510686032"/>
      <w:bookmarkStart w:id="647" w:name="_Toc493597898"/>
      <w:r>
        <w:rPr/>
        <w:t>Sökning i gemensamt tillgängliga uppgifter</w:t>
      </w:r>
      <w:bookmarkEnd w:id="642"/>
      <w:bookmarkEnd w:id="643"/>
      <w:bookmarkEnd w:id="644"/>
      <w:bookmarkEnd w:id="645"/>
      <w:bookmarkEnd w:id="646"/>
      <w:bookmarkEnd w:id="647"/>
    </w:p>
    <w:p>
      <w:pPr>
        <w:pStyle w:val="Brdtextram"/>
        <w:rPr/>
      </w:pPr>
      <w:r>
        <w:rPr>
          <w:b/>
        </w:rPr>
        <w:t>Regeringens förslag:</w:t>
      </w:r>
      <w:r>
        <w:rPr/>
        <w:t xml:space="preserve"> En bestämmelse som begränsar resultatet vid sök</w:t>
        <w:softHyphen/>
        <w:t>ning i gemensamt tillgängliga uppgifter med hjälp av namn, per</w:t>
        <w:softHyphen/>
        <w:t>son</w:t>
        <w:softHyphen/>
        <w:t>nummer, samordningsnummer eller liknande iden</w:t>
        <w:softHyphen/>
        <w:t>titetsbeteck</w:t>
        <w:softHyphen/>
        <w:t>ningar ska tas in i Kustbevakningens brottsdatalag men sökbegränsningarna ska enbart gälla i automatiserade behand</w:t>
        <w:softHyphen/>
        <w:t>lings</w:t>
        <w:softHyphen/>
        <w:t>system.</w:t>
      </w:r>
    </w:p>
    <w:p>
      <w:pPr>
        <w:pStyle w:val="Brdtextmedindragram"/>
        <w:rPr/>
      </w:pPr>
      <w:r>
        <w:rPr/>
        <w:t>Begränsningarna ska inte gälla vid sökning som utförs av särskilt angivna tjänstemän i syfte att i underrättelseverksamhet bearbeta och analysera personuppgifter som har gjorts gemen</w:t>
        <w:softHyphen/>
        <w:t>samt tillgängliga en</w:t>
        <w:softHyphen/>
        <w:t>ligt vissa bestämmelser och som enbart dessa tjänstemän har tillgång till.</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Datainspektionen </w:t>
      </w:r>
      <w:r>
        <w:rPr/>
        <w:t>avstyrker förslaget att begräns</w:t>
        <w:softHyphen/>
        <w:t>ningen av vilka uppgifter som får tas fram bara ska gälla i automatiserade behandlingssystem.</w:t>
      </w:r>
    </w:p>
    <w:p>
      <w:pPr>
        <w:pStyle w:val="Rubrik4utannumrering"/>
        <w:rPr/>
      </w:pPr>
      <w:r>
        <w:rPr/>
        <w:t>Skälen för regeringens förslag</w:t>
      </w:r>
    </w:p>
    <w:p>
      <w:pPr>
        <w:pStyle w:val="Rubrik5utannumrering"/>
        <w:spacing w:before="0" w:after="80"/>
        <w:rPr/>
      </w:pPr>
      <w:r>
        <w:rPr/>
        <w:t>Begränsning endast i automatiserade behandlingssystem</w:t>
      </w:r>
    </w:p>
    <w:p>
      <w:pPr>
        <w:pStyle w:val="TextBody"/>
        <w:rPr/>
      </w:pPr>
      <w:r>
        <w:rPr/>
        <w:t>Eftersom sökning med hjälp av namn, personnummer och samord</w:t>
        <w:softHyphen/>
        <w:t>nings</w:t>
        <w:softHyphen/>
        <w:t>nummer är ett viktigt inslag i Kustbevakningens verksamhet och sådana identitetsbeteckningar är av stor betydelse för att säker</w:t>
        <w:softHyphen/>
        <w:t>ställa iden</w:t>
        <w:softHyphen/>
        <w:t>titeten och undvika personförväxlingar, ansågs det nöd</w:t>
        <w:softHyphen/>
        <w:t>vändigt att medge sådan sökning i gemensamt tillgängliga uppgifter (se prop. 2011/12:45 s. 126 och avsnitt 7.5.2). I 4 kap. 5 § kustbe</w:t>
        <w:softHyphen/>
        <w:t>vakningsdatalagen regleras därför vilka uppgifter som får tas fram vid sökning på namn, person</w:t>
        <w:softHyphen/>
        <w:t>nummer, samordningsnummer eller andra liknande identitetsbeteck</w:t>
        <w:softHyphen/>
        <w:t>ningar. I 4 kap. 6 § görs vissa undantag från bestämmelserna i 4 kap. 5 §. I förarbetena diskuteras ingående vilka typer av sökningar som bör vara tillåtna och vilka begränsningar som bör gälla (se prop. 2011/12:45 s. 126 f.). Para</w:t>
        <w:softHyphen/>
        <w:t>graferna är utformade utifrån regleringen i polisdatalagen.</w:t>
      </w:r>
    </w:p>
    <w:p>
      <w:pPr>
        <w:pStyle w:val="TextBodyIndent"/>
        <w:rPr/>
      </w:pPr>
      <w:r>
        <w:rPr/>
        <w:t xml:space="preserve">Av de skäl som anges i avsnitt 7.5.2 anser regeringen, till skillnad från </w:t>
      </w:r>
      <w:r>
        <w:rPr>
          <w:i/>
        </w:rPr>
        <w:t>Datainspektionen</w:t>
      </w:r>
      <w:r>
        <w:rPr/>
        <w:t>, att begränsningarna endast bör gälla vid sökningar i automatiserade behandlingssys</w:t>
        <w:softHyphen/>
        <w:t xml:space="preserve">tem. </w:t>
      </w:r>
    </w:p>
    <w:p>
      <w:pPr>
        <w:pStyle w:val="Rubrik5utannumrering"/>
        <w:rPr/>
      </w:pPr>
      <w:r>
        <w:rPr/>
        <w:t>Sökning i gemensamt tillgängliga uppgifter</w:t>
      </w:r>
    </w:p>
    <w:p>
      <w:pPr>
        <w:pStyle w:val="TextBody"/>
        <w:rPr/>
      </w:pPr>
      <w:r>
        <w:rPr/>
        <w:t>Det bör övervägas om det för Kustbevakningen delvis ändrade tillämp</w:t>
        <w:softHyphen/>
        <w:t>ningsområdet för lagen bör föranleda någon ändring av be</w:t>
        <w:softHyphen/>
        <w:t>gränsnings</w:t>
        <w:softHyphen/>
        <w:t>regeln i 4 kap. 5 § kustbevakningsdatalagen. Kustbevak</w:t>
        <w:softHyphen/>
        <w:t>ning</w:t>
        <w:softHyphen/>
        <w:t>ens brottsdata</w:t>
        <w:softHyphen/>
        <w:t>lag omfat</w:t>
        <w:softHyphen/>
        <w:t>tar även behandling av personuppgifter i syfte att upprätthålla all</w:t>
        <w:softHyphen/>
        <w:t>män ordning och säkerhet. De uppgifter som då främst kan vara av intresse är uppgifter om att någon är eller har varit misstänkt för brott mot allmän ordning. Sådana upp</w:t>
        <w:softHyphen/>
        <w:t>gifter är redan i dag tillgängliga vid en sökning. Det</w:t>
        <w:softHyphen/>
        <w:t>samma gäller uppgifter om att någon kan antas komma att möta ett ingri</w:t>
        <w:softHyphen/>
        <w:t>pande med grovt våld. Det finns därför inte anledning att utöka de nu gällande möjligheterna att få fram uppgifter vid en allmän sökning.</w:t>
      </w:r>
    </w:p>
    <w:p>
      <w:pPr>
        <w:pStyle w:val="TextBodyIndent"/>
        <w:rPr/>
      </w:pPr>
      <w:r>
        <w:rPr/>
        <w:t>Av de skäl som anges i avsnitt 7.5.2 bör undantaget för sökning i underrättelseverksamhet utformas på motsvarande sätt i Kustbe</w:t>
        <w:softHyphen/>
        <w:t>vakningens brottsdatalag för att motverka att regleringen misstolk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48" w:name="_Toc516575832"/>
      <w:bookmarkStart w:id="649" w:name="_Toc514073874"/>
      <w:bookmarkStart w:id="650" w:name="_Toc510696666"/>
      <w:bookmarkStart w:id="651" w:name="_Toc510688061"/>
      <w:bookmarkStart w:id="652" w:name="_Toc510686033"/>
      <w:r>
        <w:rPr/>
        <w:t>Skatteverkets brottsdatalag</w:t>
      </w:r>
      <w:bookmarkEnd w:id="648"/>
      <w:bookmarkEnd w:id="649"/>
      <w:bookmarkEnd w:id="650"/>
      <w:bookmarkEnd w:id="651"/>
      <w:bookmarkEnd w:id="652"/>
    </w:p>
    <w:p>
      <w:pPr>
        <w:pStyle w:val="Heading2"/>
        <w:numPr>
          <w:ilvl w:val="1"/>
          <w:numId w:val="3"/>
        </w:numPr>
        <w:spacing w:before="0" w:after="160"/>
        <w:rPr/>
      </w:pPr>
      <w:bookmarkStart w:id="653" w:name="_Toc516575833"/>
      <w:bookmarkStart w:id="654" w:name="_Toc514073875"/>
      <w:bookmarkStart w:id="655" w:name="_Toc510696667"/>
      <w:bookmarkStart w:id="656" w:name="_Toc510688062"/>
      <w:bookmarkStart w:id="657" w:name="_Toc510686034"/>
      <w:r>
        <w:rPr/>
        <w:t>Behovet av anpassning till brottsdatalagen</w:t>
      </w:r>
      <w:bookmarkEnd w:id="653"/>
      <w:bookmarkEnd w:id="654"/>
      <w:bookmarkEnd w:id="655"/>
      <w:bookmarkEnd w:id="656"/>
      <w:bookmarkEnd w:id="657"/>
    </w:p>
    <w:p>
      <w:pPr>
        <w:pStyle w:val="Heading3"/>
        <w:numPr>
          <w:ilvl w:val="2"/>
          <w:numId w:val="3"/>
        </w:numPr>
        <w:spacing w:before="0" w:after="120"/>
        <w:rPr/>
      </w:pPr>
      <w:bookmarkStart w:id="658" w:name="_Toc516575834"/>
      <w:bookmarkStart w:id="659" w:name="_Toc514073876"/>
      <w:bookmarkStart w:id="660" w:name="_Toc510696668"/>
      <w:bookmarkStart w:id="661" w:name="_Toc510688063"/>
      <w:bookmarkStart w:id="662" w:name="_Toc510686035"/>
      <w:r>
        <w:rPr/>
        <w:t>Nuvarande reglering</w:t>
      </w:r>
      <w:bookmarkEnd w:id="658"/>
      <w:bookmarkEnd w:id="659"/>
      <w:bookmarkEnd w:id="660"/>
      <w:bookmarkEnd w:id="661"/>
      <w:bookmarkEnd w:id="662"/>
    </w:p>
    <w:p>
      <w:pPr>
        <w:pStyle w:val="TextBody"/>
        <w:rPr/>
      </w:pPr>
      <w:r>
        <w:rPr/>
        <w:t>Skattebrottsdatalagen gäller enligt 1 kap. 2 § vid behandling av person</w:t>
        <w:softHyphen/>
        <w:t>uppgifter i Skatteverkets brottsbekämpande verksamhet. Det är dock bara en mycket begränsad del av myndighetens verksamhet. Lagen trädde i kraft den 1 juli 2017. Vissa av bestämmelserna i lagen behöver dock inte tillämpas förrän den 1 januari 2019.</w:t>
      </w:r>
    </w:p>
    <w:p>
      <w:pPr>
        <w:pStyle w:val="TextBodyIndent"/>
        <w:rPr/>
      </w:pPr>
      <w:r>
        <w:rPr/>
        <w:t>Innehållet i skattebrottsdatalagen måste, i likhet med övriga registerförfattningar anpas</w:t>
        <w:softHyphen/>
        <w:t>sas till brottsdatalagen. Många bestämmelser behöver dock inte anpassas alls eller endast ändras redaktionellt. De anpassningar och änd</w:t>
        <w:softHyphen/>
        <w:t>ringar som är gemensamma för registerförfattningarna har behandlats i avsnitt 4, 5 och 6. De anpassningar som är specifika för skattebrottsdata</w:t>
        <w:softHyphen/>
        <w:t>lagen behandlas däremot i detta avsnitt.</w:t>
      </w:r>
    </w:p>
    <w:p>
      <w:pPr>
        <w:pStyle w:val="Heading3"/>
        <w:numPr>
          <w:ilvl w:val="2"/>
          <w:numId w:val="3"/>
        </w:numPr>
        <w:rPr/>
      </w:pPr>
      <w:bookmarkStart w:id="663" w:name="_Toc516575835"/>
      <w:bookmarkStart w:id="664" w:name="_Toc514073877"/>
      <w:bookmarkStart w:id="665" w:name="_Toc510696669"/>
      <w:bookmarkStart w:id="666" w:name="_Toc510688064"/>
      <w:bookmarkStart w:id="667" w:name="_Toc510686036"/>
      <w:r>
        <w:rPr/>
        <w:t>Lagens namn</w:t>
      </w:r>
      <w:bookmarkEnd w:id="663"/>
      <w:bookmarkEnd w:id="664"/>
      <w:bookmarkEnd w:id="665"/>
      <w:bookmarkEnd w:id="666"/>
      <w:bookmarkEnd w:id="667"/>
    </w:p>
    <w:p>
      <w:pPr>
        <w:pStyle w:val="Brdtextram"/>
        <w:rPr/>
      </w:pPr>
      <w:r>
        <w:rPr>
          <w:b/>
        </w:rPr>
        <w:t>Regeringens förslag:</w:t>
      </w:r>
      <w:r>
        <w:rPr/>
        <w:t xml:space="preserve"> Den nya lagen ska benämnas lag om Skatteverkets behandling av personuppgifter inom brottsdatalagens område. Hänvisningar till skattebrottsdatalagen i andra författningar ska ändras till lagen om Skatteverkets behandling av personuppgifter inom brottsdatalagens område.</w:t>
      </w:r>
    </w:p>
    <w:p>
      <w:pPr>
        <w:pStyle w:val="TextBodyIndent"/>
        <w:rPr>
          <w:sz w:val="8"/>
          <w:szCs w:val="8"/>
        </w:rPr>
      </w:pPr>
      <w:r>
        <w:rPr>
          <w:sz w:val="8"/>
          <w:szCs w:val="8"/>
        </w:rPr>
      </w:r>
    </w:p>
    <w:p>
      <w:pPr>
        <w:pStyle w:val="TextBodyIndent"/>
        <w:rPr>
          <w:b/>
          <w:b/>
        </w:rPr>
      </w:pPr>
      <w:r>
        <w:rPr>
          <w:b/>
        </w:rPr>
        <w:t xml:space="preserve">Utredningen </w:t>
      </w:r>
      <w:r>
        <w:rPr/>
        <w:t>föreslår att lagen ska benämnas Skatteverkets brottsdatalag.</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xml:space="preserve"> De registerförfattningar som ska gälla utöver brottsdatalagen bör ha enhetliga benämningar som knyter an till brottsdatalagen. Utredningen föreslår att lagen ska benämnas Skatteverkets brottsdatalag. Även </w:t>
      </w:r>
      <w:r>
        <w:rPr>
          <w:i/>
        </w:rPr>
        <w:t>Lagrådet</w:t>
      </w:r>
      <w:r>
        <w:rPr/>
        <w:t xml:space="preserve"> förordar att lagen ges detta namn. Som anförs i avsnitt 7.1.2 avviker dock det föreslagna namnet från den systematik som gäller för författningars rubriker. Lagens namn bör ange vem författningen gäller för, vad den handlar om och signalera en tydlig koppling till brottsdatalagen. Regeringen anser mot den bakgrunden, trots Lagrådets invändning, att lagen ska benäm</w:t>
        <w:softHyphen/>
        <w:t>nas lag om Skatteverkets behandling av personuppgifter inom brotts</w:t>
        <w:softHyphen/>
        <w:t>datalagens område. Lagen kan dock mycket väl få en kortare informell benämning. I det följande kallas den nya lagen för Skatteverkets brottsdatalag.</w:t>
      </w:r>
    </w:p>
    <w:p>
      <w:pPr>
        <w:pStyle w:val="TextBodyIndent"/>
        <w:rPr/>
      </w:pPr>
      <w:r>
        <w:rPr/>
        <w:t xml:space="preserve">Alla hänvisningar till skattebrottsdatalagen i andra författningar ska ändras till lagen om Skatteverkets behandling av personuppgifter inom brottsdatalagens område. </w:t>
      </w:r>
    </w:p>
    <w:p>
      <w:pPr>
        <w:pStyle w:val="Heading2"/>
        <w:numPr>
          <w:ilvl w:val="1"/>
          <w:numId w:val="3"/>
        </w:numPr>
        <w:rPr/>
      </w:pPr>
      <w:bookmarkStart w:id="668" w:name="_Toc516575836"/>
      <w:bookmarkStart w:id="669" w:name="_Toc514073878"/>
      <w:bookmarkStart w:id="670" w:name="_Toc510696670"/>
      <w:bookmarkStart w:id="671" w:name="_Toc510688065"/>
      <w:bookmarkStart w:id="672" w:name="_Toc510686037"/>
      <w:r>
        <w:rPr/>
        <w:t>Tillämpningsområdet</w:t>
      </w:r>
      <w:bookmarkEnd w:id="668"/>
      <w:bookmarkEnd w:id="669"/>
      <w:bookmarkEnd w:id="670"/>
      <w:bookmarkEnd w:id="671"/>
      <w:bookmarkEnd w:id="672"/>
    </w:p>
    <w:p>
      <w:pPr>
        <w:pStyle w:val="Brdtextram"/>
        <w:rPr/>
      </w:pPr>
      <w:r>
        <w:rPr>
          <w:b/>
        </w:rPr>
        <w:t>Regeringens förslag:</w:t>
      </w:r>
      <w:r>
        <w:rPr/>
        <w:t xml:space="preserve"> Lagen ska gälla utöver brottsdatalagen när Skatteverket i egenskap av behörig myndighet behandlar personupp</w:t>
        <w:softHyphen/>
        <w:t>gifter i syfte att förebygga, förhindra eller upptäcka brottslig verksam</w:t>
        <w:softHyphen/>
        <w:t>het eller utreda brot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xml:space="preserve"> Skattebrottsdatalagen gäller enligt 1 kap. 2 § vid behandling av personuppgifter i Skatteverkets brottsbe</w:t>
        <w:softHyphen/>
        <w:t>kämpande verksamhet. Tillämpningsområdet för den nya lagen måste dock anpassas till brottsdatalagens tillämpnings</w:t>
        <w:softHyphen/>
        <w:t>område så att det utgår från syftet med behandlingen i stället för i vilken verksamhet behandlingen utförs. Det bör också framgå att lagen endast gäller när Skatteverket age</w:t>
        <w:softHyphen/>
        <w:t>rar i egenskap av behörig myndighet.</w:t>
      </w:r>
    </w:p>
    <w:p>
      <w:pPr>
        <w:pStyle w:val="TextBodyIndent"/>
        <w:rPr/>
      </w:pPr>
      <w:r>
        <w:rPr/>
        <w:t>Utredningen föreslår att tillämpningsområdet ska omfatta personupp</w:t>
        <w:softHyphen/>
        <w:t>giftsbehandling i syfte att bekämpa brott. I bestämmelsen om brottsdata</w:t>
        <w:softHyphen/>
        <w:t>lagens tillämpningsområde används dock inte uttrycket bekämpa brott. I stället anges att lagen gäller för behandling av personuppgifter i syfte att förebygga, förhindra eller upptäcka brottslig verksamhet eller utreda brott. Regeringen anser att motsvarande begrepp bör användas i Skatteverkets brottsdatalag. Ändringen innebär inte någon förändring i sak i förhållande till utredningens förslag.</w:t>
      </w:r>
    </w:p>
    <w:p>
      <w:pPr>
        <w:pStyle w:val="Heading2"/>
        <w:numPr>
          <w:ilvl w:val="1"/>
          <w:numId w:val="3"/>
        </w:numPr>
        <w:rPr/>
      </w:pPr>
      <w:bookmarkStart w:id="673" w:name="_Toc516575837"/>
      <w:bookmarkStart w:id="674" w:name="_Toc514073879"/>
      <w:bookmarkStart w:id="675" w:name="_Toc510696671"/>
      <w:bookmarkStart w:id="676" w:name="_Toc510688066"/>
      <w:bookmarkStart w:id="677" w:name="_Toc510686038"/>
      <w:r>
        <w:rPr/>
        <w:t>Grundläggande bestämmelser om behandling</w:t>
      </w:r>
      <w:bookmarkEnd w:id="673"/>
      <w:bookmarkEnd w:id="674"/>
      <w:bookmarkEnd w:id="675"/>
      <w:bookmarkEnd w:id="676"/>
      <w:bookmarkEnd w:id="677"/>
    </w:p>
    <w:p>
      <w:pPr>
        <w:pStyle w:val="Heading3"/>
        <w:numPr>
          <w:ilvl w:val="2"/>
          <w:numId w:val="3"/>
        </w:numPr>
        <w:spacing w:before="0" w:after="120"/>
        <w:rPr/>
      </w:pPr>
      <w:bookmarkStart w:id="678" w:name="_Toc516575838"/>
      <w:bookmarkStart w:id="679" w:name="_Toc514073880"/>
      <w:bookmarkStart w:id="680" w:name="_Toc510696672"/>
      <w:bookmarkStart w:id="681" w:name="_Toc510688067"/>
      <w:bookmarkStart w:id="682" w:name="_Toc510686039"/>
      <w:r>
        <w:rPr/>
        <w:t>Rättsliga grunder och behandling för nya ändamål</w:t>
      </w:r>
      <w:bookmarkEnd w:id="678"/>
      <w:bookmarkEnd w:id="679"/>
      <w:bookmarkEnd w:id="680"/>
      <w:bookmarkEnd w:id="681"/>
      <w:bookmarkEnd w:id="682"/>
    </w:p>
    <w:p>
      <w:pPr>
        <w:pStyle w:val="Brdtextmedindragram"/>
        <w:ind w:left="113" w:right="113" w:hanging="0"/>
        <w:rPr/>
      </w:pPr>
      <w:r>
        <w:rPr>
          <w:b/>
        </w:rPr>
        <w:t>Regeringens förslag:</w:t>
      </w:r>
      <w:r>
        <w:rPr/>
        <w:t xml:space="preserve"> Skatteverket ska få behandla personuppgifter om det är nödvändigt för att myndigheten ska kunna utföra följande uppgifter:</w:t>
      </w:r>
    </w:p>
    <w:p>
      <w:pPr>
        <w:pStyle w:val="Brdtextmedindragram"/>
        <w:rPr/>
      </w:pPr>
      <w:r>
        <w:rPr/>
        <w:t>1. förebygga, förhindra eller upptäcka brottslig verksamhet,</w:t>
      </w:r>
    </w:p>
    <w:p>
      <w:pPr>
        <w:pStyle w:val="Brdtextmedindragram"/>
        <w:rPr/>
      </w:pPr>
      <w:r>
        <w:rPr/>
        <w:t>2. utreda brott, eller</w:t>
      </w:r>
    </w:p>
    <w:p>
      <w:pPr>
        <w:pStyle w:val="Brdtextmedindragram"/>
        <w:rPr/>
      </w:pPr>
      <w:r>
        <w:rPr/>
        <w:t>3. fullgöra förpliktelser som följer av internationella åtaganden.</w:t>
      </w:r>
    </w:p>
    <w:p>
      <w:pPr>
        <w:pStyle w:val="Brdtextmedindragram"/>
        <w:rPr/>
      </w:pPr>
      <w:r>
        <w:rPr/>
        <w:t>Det ska framgå genom en hänvisning att personuppgifter som be</w:t>
        <w:softHyphen/>
        <w:t>handlas med stöd av lagen ska få behandlas för nya ändamål enligt de förutsättningar som anges i brottsdata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att regleringen i brottsdatalagen om att en arbetsuppgift ska framgå av lag, förordning eller ett särskilt beslut i vilket regeringen uppdragit åt myndigheten att utföra uppgiften ska upprepas i den nu föreslagna lagen.</w:t>
      </w:r>
    </w:p>
    <w:p>
      <w:pPr>
        <w:pStyle w:val="TextBodyIndent"/>
        <w:rPr>
          <w:b/>
          <w:b/>
        </w:rPr>
      </w:pPr>
      <w:r>
        <w:rPr>
          <w:b/>
        </w:rPr>
        <w:t>Remissinstanserna:</w:t>
      </w:r>
      <w:r>
        <w:rPr>
          <w:i/>
        </w:rPr>
        <w:t xml:space="preserve"> Datainspektionen</w:t>
      </w:r>
      <w:r>
        <w:rPr>
          <w:b/>
          <w:i/>
        </w:rPr>
        <w:t xml:space="preserve"> </w:t>
      </w:r>
      <w:r>
        <w:rPr/>
        <w:t>framför att utredningen inte, för respektive myndighet, har analyserat om brottsdatalagen, de aktuella registerförfattningarna och de regelverk som styr myndighetens verk</w:t>
        <w:softHyphen/>
        <w:t>samhet sammantaget ger en tydlig, precis och förutsägbar rättslig grund för behandlingen av personuppgifter. Övriga remissinstanser yttrar sig inte särskilt över förslaget.</w:t>
      </w:r>
    </w:p>
    <w:p>
      <w:pPr>
        <w:pStyle w:val="Rubrik4utannumrering"/>
        <w:rPr/>
      </w:pPr>
      <w:r>
        <w:rPr/>
        <w:t>Skälen för regeringens förslag</w:t>
      </w:r>
    </w:p>
    <w:p>
      <w:pPr>
        <w:pStyle w:val="Rubrik5utannumrering"/>
        <w:spacing w:before="0" w:after="80"/>
        <w:rPr/>
      </w:pPr>
      <w:r>
        <w:rPr/>
        <w:t>En bestämmelse som ersätter brottsdatalagens bestämmelse om rättsliga grunder för behandling</w:t>
      </w:r>
    </w:p>
    <w:p>
      <w:pPr>
        <w:pStyle w:val="Brdtextefternumreradlista"/>
        <w:numPr>
          <w:ilvl w:val="0"/>
          <w:numId w:val="4"/>
        </w:numPr>
        <w:spacing w:before="0" w:after="0"/>
        <w:rPr/>
      </w:pPr>
      <w:r>
        <w:rPr/>
        <w:t>Registerförfattningarna bör innehålla bestämmelser om tillåtna rättsliga grunder för behandling av personuppgifter. En reglering som motsvarar 2 kap. 5 § skat</w:t>
        <w:softHyphen/>
        <w:t>tebrottsdatalagen bör således införas, men det bör framgå att det inte är fråga om en ändamålsbestämmelse i egentlig mening. Bestämmelsen är på samma sätt som 2 kap. 1 § brottsdatalagen en del av den rättsliga grunden och ger Skatteverket rättsligt stöd för att behandla personuppgif</w:t>
        <w:softHyphen/>
        <w:t>ter automatiserat för att utföra sina arbetsuppgifter.</w:t>
      </w:r>
    </w:p>
    <w:p>
      <w:pPr>
        <w:pStyle w:val="TextBodyIndent"/>
        <w:rPr/>
      </w:pPr>
      <w:r>
        <w:rPr/>
        <w:t>Skatteverket får i dag behandla personuppgifter i den brottsbekämpande verksamheten om det behövs för att förebygga, förhindra eller upptäcka brottslig verksamhet, utreda brott eller fullgöra de förpliktelser som följer av internationella åtaganden. Myndigheten bör även i fortsättningen få behandla personupp</w:t>
        <w:softHyphen/>
        <w:t xml:space="preserve">gifter om det är nödvändigt för att fullgöra sådana arbetsuppgifter, men regleringen bör följa brottsdatalagens terminologi. </w:t>
      </w:r>
    </w:p>
    <w:p>
      <w:pPr>
        <w:pStyle w:val="TextBodyIndent"/>
        <w:rPr/>
      </w:pPr>
      <w:r>
        <w:rPr/>
        <w:t>Skatteverkets brotts</w:t>
        <w:softHyphen/>
        <w:t>datalag föreslås gälla utöver brottsdatalagen. För att det inte ska råda någon osäkerhet om hur bestämmelsen i 2 kap. 1 § första stycket brottsdata</w:t>
        <w:softHyphen/>
        <w:t>lagen förhåller sig till bestämmelsen om tillåtna rättsliga grunder i Skatteverkets brottsdatalag bör den senare helt ersätta bestämmelsen i brottsdatalagen. Det behöver inte, såsom utredningen föreslår, föreskrivas att den uppgift som ska utföras ska framgå av en lag, en förordning eller ett särskilt beslut i vilket regeringen upp</w:t>
        <w:softHyphen/>
        <w:t>dragit åt myndigheten att ansvara för uppgiften. Detta framgår nämligen redan av brottsdatalagen. Med lag jämställs bl.a. EU-förordningar.</w:t>
      </w:r>
    </w:p>
    <w:p>
      <w:pPr>
        <w:pStyle w:val="TextBodyIndent"/>
        <w:rPr/>
      </w:pPr>
      <w:r>
        <w:rPr>
          <w:i/>
        </w:rPr>
        <w:t>Datainspektionen</w:t>
      </w:r>
      <w:r>
        <w:rPr/>
        <w:t xml:space="preserve"> efterfrågar en ytterligare analys av om direktivets krav på en tydlig, precis och förutsägbar rättslig grund är uppfyllt för respektive myndighets behandling av personuppgifter. I propositionen Brottsdatalag finns ett utvecklat resonemang kring vad som avses med kravet på rättslig grund (se prop. 2017/18:232 s. 116 f.). Det konstateras där att genom de författningar och regeringsbeslut som reglerar den verksamhet i vilken personuppgifterna behandlas, tillsam</w:t>
        <w:softHyphen/>
        <w:t>mans med ramlagen och registerförfattningarna, är kravet på att behand</w:t>
        <w:softHyphen/>
        <w:t>lingen ska ha stöd i unionsrätt eller nationell rätt uppfyllt. För Skattever</w:t>
        <w:softHyphen/>
        <w:t>kets del kan t.ex. 6 § förordningen (2017:154) med instruktion för Skat</w:t>
        <w:softHyphen/>
        <w:t>teverket nämnas, varav det framgår att Skatteverket ska förebygga och motverka ekonomisk brottslighet och medverka i brottsutredningar som rör vissa brott. Sådana bestämmelser, tillsammans med den föreslagna regleringen i 2 kap. 1 § Skatteverkets brottsdatalag, uppfyller enligt regeringens mening direktivets krav på att den rättsliga grunden ska vara tydlig, pre</w:t>
        <w:softHyphen/>
        <w:t>cis och förutsägbar.</w:t>
      </w:r>
    </w:p>
    <w:p>
      <w:pPr>
        <w:pStyle w:val="Rubrik5utannumrering"/>
        <w:rPr/>
      </w:pPr>
      <w:r>
        <w:rPr/>
        <w:t>Behandling för nya ändamål</w:t>
      </w:r>
    </w:p>
    <w:p>
      <w:pPr>
        <w:pStyle w:val="TextBody"/>
        <w:rPr/>
      </w:pPr>
      <w:r>
        <w:rPr/>
        <w:t>I dag regleras behandling för nya ändamål till viss del i den sekundära ändamålsbestämmelsen i 2 kap. 6 § skattebrottsdatalagen. Regeringen anser i likhet med utredningen att de sekundära ändamålsbestämmelserna inte bör finnas kvar i den nya regleringen. Förutsättningarna för behandling för nya ändamål bör i stället regleras i brottsdatalagen. Innan personuppgifter får behandlas för nya ändamål inom brottsdatalagens tillämpningsområde ska det enligt 2 kap. 4 § brottsdatalagen säkerställas att det är nödvändigt och propor</w:t>
        <w:softHyphen/>
        <w:t>tionerligt att personuppgifterna behandlas för det nya ändamålet. Motsvarande prövning ska enligt 2 kap. 22 § brottsdatalagen göras när de brottsbekämpande myndigheterna behandlar personuppgifter för nya ändamål utanför tillämpningsområdet. Rege</w:t>
        <w:softHyphen/>
        <w:t>ringen anser att det bör införas en bestämmelse i Skatte</w:t>
        <w:softHyphen/>
        <w:t>verkets brottsdatalag som tydliggör att förutsättningarna för att behandla personupp</w:t>
        <w:softHyphen/>
        <w:t>gifter för nya ändamål regleras i brottsdatalagen.</w:t>
      </w:r>
    </w:p>
    <w:p>
      <w:pPr>
        <w:pStyle w:val="Heading3"/>
        <w:numPr>
          <w:ilvl w:val="2"/>
          <w:numId w:val="3"/>
        </w:numPr>
        <w:rPr/>
      </w:pPr>
      <w:bookmarkStart w:id="683" w:name="_Toc516575839"/>
      <w:bookmarkStart w:id="684" w:name="_Toc514073881"/>
      <w:bookmarkStart w:id="685" w:name="_Toc510696673"/>
      <w:bookmarkStart w:id="686" w:name="_Toc510688068"/>
      <w:bookmarkStart w:id="687" w:name="_Toc510686040"/>
      <w:r>
        <w:rPr/>
        <w:t>Behandling av biometriska och genetiska uppgifter</w:t>
      </w:r>
      <w:bookmarkEnd w:id="683"/>
      <w:bookmarkEnd w:id="684"/>
      <w:bookmarkEnd w:id="685"/>
      <w:bookmarkEnd w:id="686"/>
      <w:bookmarkEnd w:id="687"/>
    </w:p>
    <w:p>
      <w:pPr>
        <w:pStyle w:val="Brdtextram"/>
        <w:rPr/>
      </w:pPr>
      <w:r>
        <w:rPr>
          <w:b/>
        </w:rPr>
        <w:t>Regeringens bedömning:</w:t>
      </w:r>
      <w:r>
        <w:rPr/>
        <w:t xml:space="preserve"> Skatteverket bör inte få behandla biomet</w:t>
        <w:softHyphen/>
        <w:t>riska och genetiska uppgif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bookmarkStart w:id="688" w:name="_Hlk504381179"/>
      <w:r>
        <w:rPr>
          <w:i/>
        </w:rPr>
        <w:t>Hovrätten för Västra Sverige</w:t>
      </w:r>
      <w:r>
        <w:rPr/>
        <w:t xml:space="preserve"> har inget att erinra mot bedömningen om ställningstagandet grundar sig på upplysningar från Skatteverket.</w:t>
      </w:r>
      <w:bookmarkEnd w:id="688"/>
      <w:r>
        <w:rPr/>
        <w:t xml:space="preserve"> Övriga remissinstanser yttrar sig inte särskilt i denna del.</w:t>
      </w:r>
    </w:p>
    <w:p>
      <w:pPr>
        <w:pStyle w:val="TextBodyIndent"/>
        <w:rPr/>
      </w:pPr>
      <w:r>
        <w:rPr>
          <w:b/>
        </w:rPr>
        <w:t>Skälen för regeringens bedömning:</w:t>
      </w:r>
      <w:r>
        <w:rPr/>
        <w:t xml:space="preserve"> I avsnitt 7.3.2 redovisas vad som avses med biometriska och genetiska uppgifter och vilken betydelse de har vid brottsbekämpning.</w:t>
      </w:r>
    </w:p>
    <w:p>
      <w:pPr>
        <w:pStyle w:val="TextBodyIndent"/>
        <w:rPr/>
      </w:pPr>
      <w:r>
        <w:rPr/>
        <w:t>Enligt 2 kap. 12 och 13 §§ brottsdatalagen utgör biometriska uppgifter som används för att identifiera en person och genetiska uppgifter käns</w:t>
        <w:softHyphen/>
        <w:t>liga personuppgifter. Sådana uppgifter får endast behandlas om det är särskilt föreskrivet och det är absolut nödvändigt för ändamålet med behandlingen.</w:t>
      </w:r>
    </w:p>
    <w:p>
      <w:pPr>
        <w:pStyle w:val="TextBodyIndent"/>
        <w:rPr/>
      </w:pPr>
      <w:r>
        <w:rPr/>
        <w:t>I likhet med utredningen finner inte regeringen något behov för Skatteverket att behandla biometriska och genetiska uppgifter. Skatteverket har inte heller invänt mot bedömningen. Det finns därför inte skäl att föreslå någon bestämmelse som medger sådan behandling i Skatteverkets brottsdatalag.</w:t>
      </w:r>
    </w:p>
    <w:p>
      <w:pPr>
        <w:pStyle w:val="Heading3"/>
        <w:numPr>
          <w:ilvl w:val="2"/>
          <w:numId w:val="3"/>
        </w:numPr>
        <w:rPr/>
      </w:pPr>
      <w:bookmarkStart w:id="689" w:name="_Toc516575840"/>
      <w:bookmarkStart w:id="690" w:name="_Toc514073882"/>
      <w:bookmarkStart w:id="691" w:name="_Toc510696674"/>
      <w:bookmarkStart w:id="692" w:name="_Toc510688069"/>
      <w:bookmarkStart w:id="693" w:name="_Toc510686041"/>
      <w:r>
        <w:rPr/>
        <w:t>Sökning på känsliga personuppgifter</w:t>
      </w:r>
      <w:bookmarkEnd w:id="689"/>
      <w:bookmarkEnd w:id="690"/>
      <w:bookmarkEnd w:id="691"/>
      <w:bookmarkEnd w:id="692"/>
      <w:bookmarkEnd w:id="693"/>
    </w:p>
    <w:p>
      <w:pPr>
        <w:pStyle w:val="Brdtextmedindragram"/>
        <w:ind w:left="113" w:right="113" w:hanging="0"/>
        <w:rPr/>
      </w:pPr>
      <w:r>
        <w:rPr>
          <w:b/>
        </w:rPr>
        <w:t>Regeringens förslag:</w:t>
      </w:r>
      <w:r>
        <w:rPr/>
        <w:t xml:space="preserve"> Sökförbudet i brottsdatalagen ska inte hindra att uppgifter som beskriver en persons utseende används som sökbegrepp.</w:t>
      </w:r>
    </w:p>
    <w:p>
      <w:pPr>
        <w:pStyle w:val="Brdtextmedindragram"/>
        <w:rPr/>
      </w:pPr>
      <w:r>
        <w:rPr/>
        <w:t>Sökförbudet ska inte heller hindra sökning i syfte att få fram ett ur</w:t>
        <w:softHyphen/>
        <w:t>val av personer grundat på etniskt ursprung, om sökningen görs i per</w:t>
        <w:softHyphen/>
        <w:t>sonuppgifter som inte har gjorts gemensamt tillgängliga.</w:t>
      </w:r>
    </w:p>
    <w:p>
      <w:pPr>
        <w:pStyle w:val="TextBodyIndent"/>
        <w:rPr>
          <w:b/>
          <w:b/>
        </w:rPr>
      </w:pPr>
      <w:r>
        <w:rPr>
          <w:b/>
        </w:rPr>
        <w:t xml:space="preserve">Utredningens förslag </w:t>
      </w:r>
      <w:r>
        <w:rPr/>
        <w:t>överensstämmer med regeringens.</w:t>
      </w:r>
    </w:p>
    <w:p>
      <w:pPr>
        <w:pStyle w:val="TextBodyIndent"/>
        <w:rPr>
          <w:b/>
          <w:b/>
        </w:rPr>
      </w:pPr>
      <w:r>
        <w:rPr>
          <w:b/>
        </w:rPr>
        <w:t>Remissinstanserna</w:t>
      </w:r>
      <w:r>
        <w:rPr/>
        <w:t xml:space="preserve"> yttrar sig inte särskilt över förslaget.</w:t>
      </w:r>
    </w:p>
    <w:p>
      <w:pPr>
        <w:pStyle w:val="Rubrik4utannumrering"/>
        <w:rPr/>
      </w:pPr>
      <w:r>
        <w:rPr/>
        <w:t>Skälen för regeringens förslag</w:t>
      </w:r>
    </w:p>
    <w:p>
      <w:pPr>
        <w:pStyle w:val="Rubrik5utannumrering"/>
        <w:spacing w:before="0" w:after="80"/>
        <w:rPr/>
      </w:pPr>
      <w:r>
        <w:rPr/>
        <w:t>Undantag från sökförbudet i brottsdatalagen vid sökning i alla slags personuppgifter</w:t>
      </w:r>
    </w:p>
    <w:p>
      <w:pPr>
        <w:pStyle w:val="TextBody"/>
        <w:rPr/>
      </w:pPr>
      <w:r>
        <w:rPr/>
        <w:t>I 2 kap. 14 § brottsdatalagen finns ett generellt sökför</w:t>
        <w:softHyphen/>
        <w:t>bud, vilket utgår från syftet med sökningen. Om syftet inte är att få fram ett urval av personer grundat på känsliga personuppgifter är sökningen tillåten, även om känsliga personuppgifter används vid sökningen (se prop. 2017/18:232 s. 155 f.). Detta skiljer sig från dagens reglering.</w:t>
      </w:r>
    </w:p>
    <w:p>
      <w:pPr>
        <w:pStyle w:val="TextBodyIndent"/>
        <w:rPr/>
      </w:pPr>
      <w:r>
        <w:rPr/>
        <w:t>Eftersom sökförbudet får en ny utformning är det nödvändigt att se över bestämmelserna om sökning. Enligt 3 kap. 5 § andra stycket skatte</w:t>
        <w:softHyphen/>
        <w:t>brottsdatalagen är det tillåtet att använda uppgifter som beskriver en persons utseende som sökbegrepp vid sökning i uppgifter som har gjorts gemensamt tillgängliga. Det finns även i fortsättningen behov att kunna använda sådana uppgifter vid sökning, trots att det kan leda till att man får fram ett urval av personer grundat på känsliga personuppgifter. Det bör därför göras undantag från brottsdatalagens sökförbud i Skatteverkets brottsdatalag. För att möjligheterna till sökning ska vara desamma som i dag bör undantaget omfatta sökningar i alla slags personuppgifter, dvs. obero</w:t>
        <w:softHyphen/>
        <w:t>ende av om uppgifterna har gjorts gemensamt tillgängliga eller inte.</w:t>
      </w:r>
    </w:p>
    <w:p>
      <w:pPr>
        <w:pStyle w:val="Rubrik5utannumrering"/>
        <w:rPr/>
      </w:pPr>
      <w:r>
        <w:rPr/>
        <w:t>Undantag vid sökning i personuppgifter som inte har gjorts gemensamt tillgängliga</w:t>
      </w:r>
    </w:p>
    <w:p>
      <w:pPr>
        <w:pStyle w:val="TextBody"/>
        <w:rPr/>
      </w:pPr>
      <w:r>
        <w:rPr/>
        <w:t>Det nuvarande förbudet i skattebrottsdatalagen mot att använda känsliga personuppgifter som sökbegrepp gäller endast vid sökning i uppgifter som har gjorts gemensamt tillgängliga. Det innebär att känsliga person</w:t>
        <w:softHyphen/>
        <w:t>uppgifter kan användas vid sökning i uppgifter som endast ett fåtal har tillgång till. Den enda begränsningen i dag är att behandling av känsliga personuppgifter ska vara absolut nödvändig.</w:t>
      </w:r>
    </w:p>
    <w:p>
      <w:pPr>
        <w:pStyle w:val="TextBodyIndent"/>
        <w:rPr/>
      </w:pPr>
      <w:r>
        <w:rPr/>
        <w:t>De behöriga myndigheternas möjligheter att använda känsliga person</w:t>
        <w:softHyphen/>
        <w:t>uppgifter vid sökning bör inte försämras i förhållande till dagens regle</w:t>
        <w:softHyphen/>
        <w:t>ring. För att effektivt kunna bekämpa brott behöver Skatteverket kunna göra sammanställningar i syfte att få fram ett urval av personer grundat på vissa känsliga personuppgifter vid sökning i uppgifter som inte har gjorts gemensamt tillgängliga. Det finns därför skäl att göra vissa undan</w:t>
        <w:softHyphen/>
        <w:t>tag från sökförbudet i brottsdatalagen även i sådana fall.</w:t>
      </w:r>
    </w:p>
    <w:p>
      <w:pPr>
        <w:pStyle w:val="TextBodyIndent"/>
        <w:rPr/>
      </w:pPr>
      <w:r>
        <w:rPr/>
        <w:t>Det är framför allt i Skatteverkets underrättelseverksamhet som det kan finnas behov av sökningar som innebär att sammanställningar grundade på etniskt ursprung skapas. I exempelvis ärenden om falska identitetshandlingar eller gränsöverskridande ekonomisk brottslighet kan etniskt ursprung vara en gemensam faktor som knyter samman personer i ett nätverk. I utredningsverksamheten finns motsvarande behov av att kunna söka på sådana känsliga personuppgifter. Det har inte framkommit att Skattever</w:t>
        <w:softHyphen/>
        <w:t>ket i övrigt skulle ha behov av att kunna ta fram urval av personer grun</w:t>
        <w:softHyphen/>
        <w:t>dade på känsliga personuppgifter.</w:t>
      </w:r>
    </w:p>
    <w:p>
      <w:pPr>
        <w:pStyle w:val="TextBodyIndent"/>
        <w:rPr/>
      </w:pPr>
      <w:r>
        <w:rPr/>
        <w:t>Undantaget från sökförbudet i brottsdatalagen bör utformas så att sök</w:t>
        <w:softHyphen/>
        <w:t>ning möjliggörs endast när det gäller etniskt ursprung. Det innebär att möjligheterna att använda känsliga personuppgifter vid sökningar i upp</w:t>
        <w:softHyphen/>
        <w:t>gifter som inte har gjorts gemensamt tillgängliga begränsas i förhållande till vad som gäller enligt dagens reglering.</w:t>
      </w:r>
    </w:p>
    <w:p>
      <w:pPr>
        <w:pStyle w:val="Heading2"/>
        <w:numPr>
          <w:ilvl w:val="1"/>
          <w:numId w:val="3"/>
        </w:numPr>
        <w:rPr/>
      </w:pPr>
      <w:bookmarkStart w:id="694" w:name="_Toc516575841"/>
      <w:bookmarkStart w:id="695" w:name="_Toc514073883"/>
      <w:bookmarkStart w:id="696" w:name="_Toc510696675"/>
      <w:bookmarkStart w:id="697" w:name="_Toc510688070"/>
      <w:bookmarkStart w:id="698" w:name="_Toc510686042"/>
      <w:r>
        <w:rPr/>
        <w:t>Gemensamt tillgängliga uppgifter</w:t>
      </w:r>
      <w:bookmarkEnd w:id="694"/>
      <w:bookmarkEnd w:id="695"/>
      <w:bookmarkEnd w:id="696"/>
      <w:bookmarkEnd w:id="697"/>
      <w:bookmarkEnd w:id="698"/>
    </w:p>
    <w:p>
      <w:pPr>
        <w:pStyle w:val="Brdtextram"/>
        <w:rPr/>
      </w:pPr>
      <w:r>
        <w:rPr>
          <w:b/>
        </w:rPr>
        <w:t>Regeringens förslag:</w:t>
      </w:r>
      <w:r>
        <w:rPr/>
        <w:t xml:space="preserve"> En bestämmelse som anger vilka uppgifter som får tas fram vid sökning i gemensamt tillgängliga uppgifter med hjälp av namn, per</w:t>
        <w:softHyphen/>
        <w:t>sonnummer, samordningsnummer eller andra liknande identitetsbe</w:t>
        <w:softHyphen/>
        <w:t>teckningar som motsvarar den som gäller i dag ska tas in i Skatteverkets brottsdatalag, men sökbegränsningarna ska enbart gälla i automatiserade behandlingssystem.</w:t>
      </w:r>
    </w:p>
    <w:p>
      <w:pPr>
        <w:pStyle w:val="Brdtextmedindragram"/>
        <w:rPr/>
      </w:pPr>
      <w:r>
        <w:rPr/>
        <w:t>Begränsningarna ska inte gälla vid sökning i en viss handling eller i ett visst ärende. De ska inte heller gälla vid sökning som görs av sär</w:t>
        <w:softHyphen/>
        <w:t>skilt angivna tjänstemän</w:t>
      </w:r>
    </w:p>
    <w:p>
      <w:pPr>
        <w:pStyle w:val="Brdtextmedindragram"/>
        <w:rPr/>
      </w:pPr>
      <w:r>
        <w:rPr/>
        <w:t>1. när de utför beredningsuppgifter i underrättelseverksamhet och arbetet befinner sig i ett inledande skede,</w:t>
      </w:r>
    </w:p>
    <w:p>
      <w:pPr>
        <w:pStyle w:val="Brdtextmedindragram"/>
        <w:rPr/>
      </w:pPr>
      <w:r>
        <w:rPr/>
        <w:t>2. i syfte att i underrättelseverksamhet bearbeta och analysera personuppgifter som har gjorts gemensamt tillgängliga enligt vissa bestämmelser och som enbart dessa tjänstemän har tillgång till, eller</w:t>
      </w:r>
    </w:p>
    <w:p>
      <w:pPr>
        <w:pStyle w:val="Brdtextmedindragram"/>
        <w:rPr/>
      </w:pPr>
      <w:r>
        <w:rPr/>
        <w:t>3. i syfte att utreda brott för vilket är föreskrivet fängelse i fyra år eller mer.</w:t>
      </w:r>
    </w:p>
    <w:p>
      <w:pPr>
        <w:pStyle w:val="Brdtextefternumreradlista"/>
        <w:numPr>
          <w:ilvl w:val="0"/>
          <w:numId w:val="4"/>
        </w:numPr>
        <w:spacing w:before="0" w:after="0"/>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b/>
          <w:b/>
        </w:rPr>
      </w:pPr>
      <w:r>
        <w:rPr>
          <w:b/>
        </w:rPr>
        <w:t>Remissinstanserna:</w:t>
      </w:r>
      <w:r>
        <w:rPr>
          <w:i/>
        </w:rPr>
        <w:t xml:space="preserve"> Datainspektionen</w:t>
      </w:r>
      <w:r>
        <w:rPr/>
        <w:t xml:space="preserve"> avstyrker förslaget att begräns</w:t>
        <w:softHyphen/>
        <w:t xml:space="preserve">ningen av vilka uppgifter som får tas fram bara ska gälla i automatiserade behandlingssystem, </w:t>
      </w:r>
      <w:bookmarkStart w:id="699" w:name="_Hlk504381800"/>
      <w:r>
        <w:rPr/>
        <w:t xml:space="preserve">eftersom en sådan förändring riskerar att öppna för sökningar i vidare omfattning än </w:t>
      </w:r>
      <w:bookmarkEnd w:id="699"/>
      <w:r>
        <w:rPr/>
        <w:t>i dag. Övriga remissinstanser yttrar sig inte särskilt över förslaget.</w:t>
      </w:r>
    </w:p>
    <w:p>
      <w:pPr>
        <w:pStyle w:val="Rubrik4utannumrering"/>
        <w:rPr/>
      </w:pPr>
      <w:r>
        <w:rPr/>
        <w:t>Skälen för regeringens förslag</w:t>
      </w:r>
    </w:p>
    <w:p>
      <w:pPr>
        <w:pStyle w:val="Rubrik5utannumrering"/>
        <w:spacing w:before="0" w:after="80"/>
        <w:rPr/>
      </w:pPr>
      <w:r>
        <w:rPr/>
        <w:t>Begränsning endast i automatiserade behandlingssystem</w:t>
      </w:r>
    </w:p>
    <w:p>
      <w:pPr>
        <w:pStyle w:val="TextBodyIndent"/>
        <w:ind w:hanging="0"/>
        <w:rPr/>
      </w:pPr>
      <w:r>
        <w:rPr/>
        <w:t>Eftersom sökning med hjälp av namn, personnummer och samordnings</w:t>
        <w:softHyphen/>
        <w:t>nummer är ett viktigt inslag i Skatteverkets verksamhet och sådana iden</w:t>
        <w:softHyphen/>
        <w:t>titetsbeteckningar är av stor betydelse för att säkerställa identiteten och undvika personförväxlingar, ansågs det nödvändigt att medge sådan sökning i gemensamt tillgängliga uppgifter. I 3 kap. 6 § skattebrottsdata</w:t>
        <w:softHyphen/>
        <w:t>lagen regleras därför vilka uppgifter som får tas fram vid sökning på namn, personnummer, samordningsnummer eller andra liknande identi</w:t>
        <w:softHyphen/>
        <w:t>tetsbeteckningar. I 3 kap. 7 § görs vissa undantag från bestämmelserna i 3 kap. 6 §. I förarbetena diskuteras ingående vilka typer av sökning som bör vara tillåtna och vilka begränsningar som bör gälla (se prop. 2016/17:89 s. 96 f). Paragraferna är utformade efter mönster av polisd</w:t>
        <w:softHyphen/>
        <w:t>ata</w:t>
        <w:softHyphen/>
        <w:softHyphen/>
        <w:t xml:space="preserve">lagen. En bestämmelse med sökbegränsningar av det slag som finns i 3 kap. 6 § skattebrottsdatalagen bör införas i Skatteverkets brottsdatalag. </w:t>
      </w:r>
    </w:p>
    <w:p>
      <w:pPr>
        <w:pStyle w:val="TextBodyIndent"/>
        <w:rPr/>
      </w:pPr>
      <w:r>
        <w:rPr/>
        <w:t xml:space="preserve">Av de skäl som anges i avsnitt 7.5.2 anser regeringen att begränsningarna endast bör gälla vid sökningar i automatiserade behandlingssystem. I samma avsnitt bemöts </w:t>
      </w:r>
      <w:r>
        <w:rPr>
          <w:i/>
        </w:rPr>
        <w:t>Datainspektionens</w:t>
      </w:r>
      <w:r>
        <w:rPr/>
        <w:t xml:space="preserve"> invändning. </w:t>
      </w:r>
    </w:p>
    <w:p>
      <w:pPr>
        <w:pStyle w:val="Rubrik5utannumrering"/>
        <w:rPr/>
      </w:pPr>
      <w:r>
        <w:rPr/>
        <w:t>Sökning i gemensamt tillgängliga uppgifter</w:t>
      </w:r>
    </w:p>
    <w:p>
      <w:pPr>
        <w:pStyle w:val="TextBody"/>
        <w:rPr/>
      </w:pPr>
      <w:r>
        <w:rPr/>
        <w:t>Undantagen i 3 kap. 7 § skattebrottsdatalagen från begränsningarna av vilka uppgifter som får tas fram vid sökning är utformade efter mönster av polisdatalagen. Av de skäl som anges i avsnitt 7.5.2 bör undantagen ändras när de införs i Skatteverkets brottsdatalag. Det gäller undantagen för att bearbeta och analysera information i underrättelseverksamhet. Regleringen bör utfor</w:t>
        <w:softHyphen/>
        <w:t>mas på samma sätt som i polisens brottsdatalag.</w:t>
      </w:r>
    </w:p>
    <w:p>
      <w:pPr>
        <w:pStyle w:val="Heading1"/>
        <w:numPr>
          <w:ilvl w:val="0"/>
          <w:numId w:val="3"/>
        </w:numPr>
        <w:rPr/>
      </w:pPr>
      <w:bookmarkStart w:id="700" w:name="_Toc510696676"/>
      <w:bookmarkStart w:id="701" w:name="_Toc510688071"/>
      <w:bookmarkStart w:id="702" w:name="_Toc510686043"/>
      <w:bookmarkStart w:id="703" w:name="_Toc516575842"/>
      <w:bookmarkStart w:id="704" w:name="_Toc514073884"/>
      <w:r>
        <w:rPr/>
        <w:t>Åklagarväsendets brottsdatalag</w:t>
      </w:r>
      <w:bookmarkEnd w:id="703"/>
      <w:bookmarkEnd w:id="704"/>
      <w:r>
        <w:rPr/>
        <w:t xml:space="preserve"> </w:t>
      </w:r>
      <w:bookmarkEnd w:id="700"/>
      <w:bookmarkEnd w:id="701"/>
      <w:bookmarkEnd w:id="702"/>
    </w:p>
    <w:p>
      <w:pPr>
        <w:pStyle w:val="Heading2"/>
        <w:numPr>
          <w:ilvl w:val="1"/>
          <w:numId w:val="3"/>
        </w:numPr>
        <w:spacing w:before="0" w:after="160"/>
        <w:rPr/>
      </w:pPr>
      <w:bookmarkStart w:id="705" w:name="_Toc510696677"/>
      <w:bookmarkStart w:id="706" w:name="_Toc510688072"/>
      <w:bookmarkStart w:id="707" w:name="_Toc510686044"/>
      <w:bookmarkStart w:id="708" w:name="_Toc516575843"/>
      <w:bookmarkStart w:id="709" w:name="_Toc514073885"/>
      <w:r>
        <w:rPr/>
        <w:t>Behovet av anpassning till brottsdatalagen</w:t>
      </w:r>
      <w:bookmarkEnd w:id="708"/>
      <w:bookmarkEnd w:id="709"/>
      <w:r>
        <w:rPr/>
        <w:t xml:space="preserve"> </w:t>
      </w:r>
      <w:bookmarkEnd w:id="705"/>
      <w:bookmarkEnd w:id="706"/>
      <w:bookmarkEnd w:id="707"/>
    </w:p>
    <w:p>
      <w:pPr>
        <w:pStyle w:val="Heading3"/>
        <w:numPr>
          <w:ilvl w:val="2"/>
          <w:numId w:val="3"/>
        </w:numPr>
        <w:spacing w:before="0" w:after="120"/>
        <w:rPr/>
      </w:pPr>
      <w:bookmarkStart w:id="710" w:name="_Toc516575844"/>
      <w:bookmarkStart w:id="711" w:name="_Toc514073886"/>
      <w:bookmarkStart w:id="712" w:name="_Toc510696678"/>
      <w:bookmarkStart w:id="713" w:name="_Toc510688073"/>
      <w:bookmarkStart w:id="714" w:name="_Toc510686045"/>
      <w:r>
        <w:rPr/>
        <w:t>Nuvarande reglering</w:t>
      </w:r>
      <w:bookmarkEnd w:id="710"/>
      <w:bookmarkEnd w:id="711"/>
      <w:bookmarkEnd w:id="712"/>
      <w:bookmarkEnd w:id="713"/>
      <w:bookmarkEnd w:id="714"/>
    </w:p>
    <w:p>
      <w:pPr>
        <w:pStyle w:val="TextBody"/>
        <w:rPr/>
      </w:pPr>
      <w:r>
        <w:rPr/>
        <w:t>Åklagardatalagen gäller enligt 1 kap. 2 § första stycket vid behandling av personuppgifter i Åklagarmyndighetens och Ekobrottsmyndighetens (åklagarväsendets) operativa verksamhet. Med operativ verksamhet avses dels brottsbekämpande verksamhet, dels fullgörandet av andra åklagar</w:t>
        <w:softHyphen/>
        <w:t>uppgifter enligt lag eller förordning. Det senare kan t.ex. vara att föra talan om hävande av registrering av varumärkesrätt, att företräda staten i mål om vattenföroreningsavgift eller att fatta beslut om förstörande av vissa hälsofarliga missbrukssubstanser (se avsnitt 1.2 och prop. 2014/15:63 Åklagardatalag s. 43 f. och 68 f.). Lagen gäller enligt 1 kap. 2 § andra stycket inte vid behandling av personuppgifter i den polisiära verksamheten vid Ekobrottsmyndigheten. Vid sådan behandling gäller i stället polisdatalagen och andra författningar som reglerar polisens per</w:t>
        <w:softHyphen/>
        <w:t>sonuppgiftsbehandling.</w:t>
      </w:r>
    </w:p>
    <w:p>
      <w:pPr>
        <w:pStyle w:val="TextBodyIndent"/>
        <w:rPr/>
      </w:pPr>
      <w:r>
        <w:rPr/>
        <w:t>Innehållet i många bestämmelser i åklagardatalagen behöver dock inte anpassas alls eller endast ändras redaktionellt med anledning av brottsdatalagen. De anpassningar och ändringar som är gemensamma för registerförfattningarna behandlas i avsnitt 4, 5 och 6. De anpassningar som är specifika för åklagarväsendets verksamhet behandlas där</w:t>
        <w:softHyphen/>
        <w:t>emot i detta avsnitt.</w:t>
      </w:r>
    </w:p>
    <w:p>
      <w:pPr>
        <w:pStyle w:val="Heading3"/>
        <w:numPr>
          <w:ilvl w:val="2"/>
          <w:numId w:val="3"/>
        </w:numPr>
        <w:rPr/>
      </w:pPr>
      <w:r>
        <w:rPr/>
        <w:t xml:space="preserve"> </w:t>
      </w:r>
      <w:bookmarkStart w:id="715" w:name="_Toc516575845"/>
      <w:bookmarkStart w:id="716" w:name="_Toc514073887"/>
      <w:r>
        <w:rPr/>
        <w:t>En särskild registerlagstiftning inom brottsdatalagens tillämpningsområde</w:t>
      </w:r>
      <w:bookmarkEnd w:id="715"/>
      <w:bookmarkEnd w:id="716"/>
    </w:p>
    <w:p>
      <w:pPr>
        <w:pStyle w:val="Brdtextram"/>
        <w:rPr/>
      </w:pPr>
      <w:r>
        <w:rPr>
          <w:b/>
        </w:rPr>
        <w:t>Regeringens förslag:</w:t>
      </w:r>
      <w:r>
        <w:rPr/>
        <w:t xml:space="preserve"> Den nya lagen ska benämnas lag om åkla</w:t>
        <w:softHyphen/>
        <w:t>garväsendets behandling av personuppgifter inom brottsdatalagens område. Hänvisningar till åklagardatalagen i andra författningar ska därmed också ändras till lagen om åklagarväsendets behandling av personuppgifter inom brottsdatalagens område.</w:t>
      </w:r>
    </w:p>
    <w:p>
      <w:pPr>
        <w:pStyle w:val="TextBodyIndent"/>
        <w:rPr>
          <w:sz w:val="8"/>
          <w:szCs w:val="8"/>
        </w:rPr>
      </w:pPr>
      <w:r>
        <w:rPr>
          <w:sz w:val="8"/>
          <w:szCs w:val="8"/>
        </w:rPr>
      </w:r>
    </w:p>
    <w:p>
      <w:pPr>
        <w:pStyle w:val="TextBodyIndent"/>
        <w:rPr/>
      </w:pPr>
      <w:r>
        <w:rPr>
          <w:b/>
        </w:rPr>
        <w:t>Utredningen</w:t>
      </w:r>
      <w:r>
        <w:rPr/>
        <w:t xml:space="preserve"> föreslår att lagen ska benämnas åklagarväsendets brotts</w:t>
        <w:softHyphen/>
        <w:t>datalag.</w:t>
      </w:r>
    </w:p>
    <w:p>
      <w:pPr>
        <w:pStyle w:val="TextBodyIndent"/>
        <w:rPr/>
      </w:pPr>
      <w:r>
        <w:rPr>
          <w:b/>
        </w:rPr>
        <w:t>Remissinstanserna:</w:t>
      </w:r>
      <w:r>
        <w:rPr/>
        <w:t xml:space="preserve"> Ingen remissinstans invänder mot förslaget. </w:t>
      </w:r>
      <w:r>
        <w:rPr>
          <w:i/>
        </w:rPr>
        <w:t>Ekobrottsmyndigheten</w:t>
      </w:r>
      <w:r>
        <w:rPr/>
        <w:t xml:space="preserve"> menar dock att myndighetens personuppgiftsbe</w:t>
        <w:softHyphen/>
        <w:t>handling borde kunna särregleras i en egen registerförfattning.</w:t>
      </w:r>
    </w:p>
    <w:p>
      <w:pPr>
        <w:pStyle w:val="Rubrik4utannumrering"/>
        <w:rPr/>
      </w:pPr>
      <w:r>
        <w:rPr/>
        <w:t>Skälen för regeringens förslag</w:t>
      </w:r>
    </w:p>
    <w:p>
      <w:pPr>
        <w:pStyle w:val="Rubrik5utannumrering"/>
        <w:spacing w:before="0" w:after="80"/>
        <w:rPr/>
      </w:pPr>
      <w:r>
        <w:rPr/>
        <w:t>Den nuvarande regleringen bör renodlas</w:t>
      </w:r>
    </w:p>
    <w:p>
      <w:pPr>
        <w:pStyle w:val="TextBody"/>
        <w:rPr/>
      </w:pPr>
      <w:r>
        <w:rPr/>
        <w:t>Vid åklagardatalagens tillkomst övervägde regeringen om åklagardata</w:t>
        <w:softHyphen/>
        <w:t>lagen endast skulle omfatta personuppgiftsbehandling i den brottsbekäm</w:t>
        <w:softHyphen/>
        <w:t>pande verksamheten. Eftersom arbetsuppgifter utanför den brottsbekäm</w:t>
        <w:softHyphen/>
        <w:t>pande verksamheten utgör en mycket liten del av åklagarverksamheten ansåg regeringen dock att det inte behövdes någon särskild författning för annan operativ verksamhet. Eftersom personuppgiftslagens allmänna bestämmelser inte bedömdes ändamålsenliga för sådan integritetskänslig verksamhet ansåg regeringen att åklagardatalagen borde omfatta all per</w:t>
        <w:softHyphen/>
        <w:t>sonuppgiftbehandling som rör åklagaruppgifter (se prop. 2014/15:63 s. 43 f.). Med hänsyn till hur den nya dataskyddsregleringen är utformad finns det emellertid skäl att på nytt överväga den frågan.</w:t>
      </w:r>
    </w:p>
    <w:p>
      <w:pPr>
        <w:pStyle w:val="TextBodyIndent"/>
        <w:rPr/>
      </w:pPr>
      <w:r>
        <w:rPr/>
        <w:t>Åklagardatalagen reglerar alltså huvudsakligen personuppgiftsbehand</w:t>
        <w:softHyphen/>
        <w:t>ling inom brottsdatalagens tillämpningsområde, men även till viss del inom dataskyddsförordningens. Om man skulle behålla en samlad regle</w:t>
        <w:softHyphen/>
        <w:t>ring för åklagarväsendets personuppgiftsbehandling skulle den därför till största delen gälla utöver brottsdatalagen, men skulle i övrigt komplettera dataskyddsförordningen.</w:t>
      </w:r>
    </w:p>
    <w:p>
      <w:pPr>
        <w:pStyle w:val="TextBodyIndent"/>
        <w:rPr/>
      </w:pPr>
      <w:r>
        <w:rPr/>
        <w:t>Den nya dataskyddsregleringen gör det nödvändigt att dela upp regle</w:t>
        <w:softHyphen/>
        <w:t>ringen av åklagarväsendets personuppgiftsbehandling på ett annat sätt än i dag. Det skulle i och för sig vara möjligt att göra alla nödvändiga änd</w:t>
        <w:softHyphen/>
        <w:t>ringar i den befintliga lagen. En separat reglering för sådan personupp</w:t>
        <w:softHyphen/>
        <w:t>giftsbehandling som faller inom ramen för brottsdatalagens tillämpnings</w:t>
        <w:softHyphen/>
        <w:t>område blir emellertid tydligare och lättare att tillämpa. Trots de skäl som anges i förarbetena till åklagardatalagen bör därför åklagarväsendets personuppgiftsbehandling fortsättningsvis inte regleras i en och samma registerförfattning. Den del av personuppgiftsbehandlingen som ligger inom brottsdatalagens tillämpningsområde bör regleras i den nya lagen eftersom den i dag till största delen rör brottsbekämpande verk</w:t>
        <w:softHyphen/>
        <w:t>samhet. Mot den bakgrunden bör det i den nya lagen inte införas någon bestämmelse som reglerar behandling av personuppgifter utanför brottsdata</w:t>
        <w:softHyphen/>
        <w:t>lagens tillämpningsområde, vilket idag regleras i 2 kap. 5 § andra stycket åklagardata</w:t>
        <w:softHyphen/>
        <w:t xml:space="preserve">lagen. </w:t>
      </w:r>
    </w:p>
    <w:p>
      <w:pPr>
        <w:pStyle w:val="TextBodyIndent"/>
        <w:rPr/>
      </w:pPr>
      <w:r>
        <w:rPr/>
        <w:t>För sådan operativ verksamhet som faller utanför brottsdatalagens tillämpningsområde kommer i stället EU:s dataskyddsförordning och data</w:t>
        <w:softHyphen/>
        <w:t>skyddslagen att gälla. Den regleringen bedöms tillräcklig och det behövs därför inte någon särreglering för personuppgiftsbehandling i sådan verk</w:t>
        <w:softHyphen/>
        <w:t xml:space="preserve">samhet. </w:t>
      </w:r>
    </w:p>
    <w:p>
      <w:pPr>
        <w:pStyle w:val="TextBodyIndent"/>
        <w:rPr/>
      </w:pPr>
      <w:r>
        <w:rPr/>
        <w:t xml:space="preserve">Till skillnad från </w:t>
      </w:r>
      <w:r>
        <w:rPr>
          <w:i/>
        </w:rPr>
        <w:t>Ekobrottsmyndigheten</w:t>
      </w:r>
      <w:r>
        <w:rPr/>
        <w:t xml:space="preserve"> bedömer regeringen att det inte heller behövs någon särreglering för Ekobrottsmyndighetens person</w:t>
        <w:softHyphen/>
        <w:t>uppgiftsbehandling.</w:t>
      </w:r>
    </w:p>
    <w:p>
      <w:pPr>
        <w:pStyle w:val="Rubrik5utannumrering"/>
        <w:rPr/>
      </w:pPr>
      <w:r>
        <w:rPr/>
        <w:t>Åklagardatalagen upphävs och en ny lag införs</w:t>
      </w:r>
    </w:p>
    <w:p>
      <w:pPr>
        <w:pStyle w:val="TextBody"/>
        <w:rPr/>
      </w:pPr>
      <w:r>
        <w:rPr/>
        <w:t>Av de skäl som anges i avsnitt 4.4 finns det anledning att införa en ny lag som gäller för åklagarväsendet och ge den ett namn som knyter an till brottsdatalagen. Eftersom lagen ska gälla för både Åklagarmyndigheten och Ekobrottsmyndigheten bör det av nam</w:t>
        <w:softHyphen/>
        <w:t>net framgå att lagen omfattar båda myndigheterna, som tillsammans bildar åklagarväsendet. Regeringen anser mot den bakgrunden att den nya lagen bör benämnas lag om åklagarväsendets behandling av personuppgifter inom brottsdatalagens område. I det följande kallas lagen åklagarväsendets brottsdatalag.</w:t>
      </w:r>
    </w:p>
    <w:p>
      <w:pPr>
        <w:pStyle w:val="TextBodyIndent"/>
        <w:rPr/>
      </w:pPr>
      <w:r>
        <w:rPr/>
        <w:t>Som en följd av den nya lagen måste alla hänvisningar till åklagardatalagen ändras till lagen om åklagarväsendets behandling av personuppgifter inom brottsdatalagens område.</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717" w:name="_Toc516575846"/>
      <w:bookmarkStart w:id="718" w:name="_Toc514073888"/>
      <w:bookmarkStart w:id="719" w:name="_Toc510696680"/>
      <w:bookmarkStart w:id="720" w:name="_Toc510688075"/>
      <w:bookmarkStart w:id="721" w:name="_Toc510686047"/>
      <w:r>
        <w:rPr/>
        <w:t>Tillämpningsområdet</w:t>
      </w:r>
      <w:bookmarkEnd w:id="717"/>
      <w:bookmarkEnd w:id="718"/>
      <w:bookmarkEnd w:id="719"/>
      <w:bookmarkEnd w:id="720"/>
      <w:bookmarkEnd w:id="721"/>
    </w:p>
    <w:p>
      <w:pPr>
        <w:pStyle w:val="Brdtextram"/>
        <w:rPr/>
      </w:pPr>
      <w:r>
        <w:rPr>
          <w:b/>
        </w:rPr>
        <w:t>Regeringens förslag:</w:t>
      </w:r>
      <w:r>
        <w:rPr/>
        <w:t xml:space="preserve"> Lagen ska gälla utöver brottsdatalagen när myndigheterna i åklagarväsendet i egenskap av behöriga myndigheter behandlar personuppgifter i åklagarverksamhet i syfte att förebygga eller förhindra brottslig verksamhet, utreda eller lagföra brott eller handlägga frågor om ändring eller verkställighet av straffrättsliga påföljder eller upprätthållande av allmän ordning och säkerh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att det i lagen ska upplysas om att det finns bestämmelser om personuppgiftsbehandling vid Ekobrottsmyndigheten i polisens brottsdatalag.</w:t>
      </w:r>
    </w:p>
    <w:p>
      <w:pPr>
        <w:pStyle w:val="TextBodyIndent"/>
        <w:rPr/>
      </w:pPr>
      <w:r>
        <w:rPr>
          <w:b/>
        </w:rPr>
        <w:t>Remissinstanserna:</w:t>
      </w:r>
      <w:r>
        <w:rPr/>
        <w:t xml:space="preserve"> Ingen remissinstans invänder mot förslaget.</w:t>
      </w:r>
    </w:p>
    <w:p>
      <w:pPr>
        <w:pStyle w:val="Rubrik4utannumrering"/>
        <w:rPr/>
      </w:pPr>
      <w:r>
        <w:rPr/>
        <w:t>Skälen för regeringens förslag</w:t>
      </w:r>
    </w:p>
    <w:p>
      <w:pPr>
        <w:pStyle w:val="Rubrik5utannumrering"/>
        <w:spacing w:before="0" w:after="80"/>
        <w:rPr/>
      </w:pPr>
      <w:r>
        <w:rPr/>
        <w:t>Den nuvarande regleringen behöver anpassas</w:t>
      </w:r>
    </w:p>
    <w:p>
      <w:pPr>
        <w:pStyle w:val="TextBody"/>
        <w:rPr/>
      </w:pPr>
      <w:r>
        <w:rPr/>
        <w:t>Enligt 1 kap. 2 § åklagardatalagen gäller lagen vid behandling av person</w:t>
        <w:softHyphen/>
        <w:t>uppgifter i åklagarväsendets operativa verksamhet. Brottsdatalagens tillämpningsområde knyts både till vilket syfte behandlingen av person</w:t>
        <w:softHyphen/>
        <w:t>upp</w:t>
        <w:softHyphen/>
        <w:t>gifter har och till att det är en behörig myndighet som utför behand</w:t>
        <w:softHyphen/>
        <w:t>lingen. Tillämpningsområdet för åklagarväsendets brottsdatalag måste anpassas till brottsdatalagens, så att det dels utgår från syftet med behandlingen, dels omfattar bara den personuppgiftsbehandling som Åklagarmyndigheten och Ekobrottsmyndigheten utför inom brottsdatalagens tillämpnings</w:t>
        <w:softHyphen/>
        <w:t>om</w:t>
        <w:softHyphen/>
        <w:t>råde och som inte regleras i någon annan lag. Det bör framgå att lagen endast gäller när någon av myndigheterna agerar i egenskap av behöriga myndigheter. I propositionen Brottsdatalag defi</w:t>
        <w:softHyphen/>
        <w:t>nieras behörig myndighet som en myndighet som har till uppgift att före</w:t>
        <w:softHyphen/>
        <w:t>bygga, förhindra eller upptäcka brottslig verksamhet, utreda eller lagföra brott, verkställa straffrättsliga påföljder eller upprätthålla allmän ordning och säkerhet eller en annan aktör som utövar myndighet för något av dessa syften (1 kap. 6 §).</w:t>
      </w:r>
    </w:p>
    <w:p>
      <w:pPr>
        <w:pStyle w:val="Rubrik5utannumrering"/>
        <w:rPr/>
      </w:pPr>
      <w:r>
        <w:rPr/>
        <w:t>Närmare om tillämpningsområdet</w:t>
      </w:r>
    </w:p>
    <w:p>
      <w:pPr>
        <w:pStyle w:val="TextBody"/>
        <w:rPr/>
      </w:pPr>
      <w:r>
        <w:rPr/>
        <w:t>För att tillämpningsområdet för lagen ska täcka det som i dag omfattas av regleringen i åklagardatalagen föreslår utredningen att tillämpningsom</w:t>
        <w:softHyphen/>
        <w:t>rådet bör inkludera personuppgiftsbehandling i syfte att bekämpa eller lagföra brott. I bestämmelsen om brottsdatalagens tillämpningsområde används dock inte uttrycket bekämpa brott. I stället anges att lagen gäller för behandling av personuppgifter i syfte att bl.a. förebygga eller för</w:t>
        <w:softHyphen/>
        <w:t>hindra brottslig verksamhet eller utreda brott. Regeringen anser att mot</w:t>
        <w:softHyphen/>
        <w:t>svarande uttryck bör användas i åklagarväsendets brottsdatalag. Ändringen innebär inte någon förändring i sak i förhållande till utredningens förslag.</w:t>
      </w:r>
    </w:p>
    <w:p>
      <w:pPr>
        <w:pStyle w:val="TextBodyIndent"/>
        <w:rPr/>
      </w:pPr>
      <w:r>
        <w:rPr/>
        <w:t>Brottsdatalagens tillämpningsområde omfattar även personuppgiftsbe</w:t>
        <w:softHyphen/>
        <w:t>handling i syfte att verkställa straffrättsliga påföljder. Åklagare för talan om ändring av påföljd enligt bestämmelser i 27, 28 och 38 kap. brotts</w:t>
        <w:softHyphen/>
        <w:t>balken. Åklagare prövar även vissa frågor om straffverkställighet vid beslut att utfärda en europeisk eller nordisk arresteringsorder (se 2 och 4 §§ förordningen [2003:1178] om överlämnande till Sverige enligt en europeisk arresteringsorder och 2 och 4 §§ förordningen [2012:566] om överlämnande till Sverige enligt en nordisk arresteringsorder). Åklagare ska också yttra sig i vissa frågor om rättspsykiatrisk vård med särskild utskrivningsprövning. Personuppgiftsbehandling när åklagare handlägger frågor som rör ändring av påföljd eller frågor om straffverkställighet bör därför också omfattas av lagens tillämpningsområde.</w:t>
      </w:r>
    </w:p>
    <w:p>
      <w:pPr>
        <w:pStyle w:val="TextBodyIndent"/>
        <w:rPr/>
      </w:pPr>
      <w:r>
        <w:rPr/>
        <w:t>Brottsdatalagens tillämpningsområde omfattar även personuppgiftsbe</w:t>
        <w:softHyphen/>
        <w:t>handling i syfte att upprätthålla allmän ordning och säkerhet. Enligt 6 § lagen (2005:321) om tillträdesförbud vid idrottsarrangemang prövar allmän åklagare frågor om tillträdesförbud. Brottsdatalagen är tillämplig på behandling av personuppgifter vid sådan prövning (se prop. 2017/18:232 s. 94). Tillämpningsområdet för åklagarväsendets brottsdatalag bör därför också omfatta personuppgiftsbehandling när åklagare handlägger frågor om upprätthållande av allmän ordning och säkerhet.</w:t>
      </w:r>
    </w:p>
    <w:p>
      <w:pPr>
        <w:pStyle w:val="TextBodyIndent"/>
        <w:rPr/>
      </w:pPr>
      <w:r>
        <w:rPr/>
        <w:t>Åklagare handlägger även vissa frågor som inte anses falla under brottsdatalagens tillämpningsområde (jfr prop. 2014/15:63 s. 68 f.). Till dem hör följande:</w:t>
      </w:r>
    </w:p>
    <w:p>
      <w:pPr>
        <w:pStyle w:val="Strecklista"/>
        <w:numPr>
          <w:ilvl w:val="1"/>
          <w:numId w:val="8"/>
        </w:numPr>
        <w:rPr/>
      </w:pPr>
      <w:r>
        <w:rPr/>
        <w:t xml:space="preserve">talan enligt 3 § lagen (1985:277) om vissa bulvanförhållanden om tvångsförsäljning av fast egendom som förvärvats eller behålls genom bulvanförhållande och framställning om kvarstad enligt 6 § samma lag, </w:t>
      </w:r>
    </w:p>
    <w:p>
      <w:pPr>
        <w:pStyle w:val="Strecklista"/>
        <w:numPr>
          <w:ilvl w:val="1"/>
          <w:numId w:val="8"/>
        </w:numPr>
        <w:rPr/>
      </w:pPr>
      <w:r>
        <w:rPr/>
        <w:t xml:space="preserve">talan om äktenskapsskillnad enligt 5 kap. 5 § äktenskapsbalken, </w:t>
      </w:r>
    </w:p>
    <w:p>
      <w:pPr>
        <w:pStyle w:val="Strecklista"/>
        <w:numPr>
          <w:ilvl w:val="1"/>
          <w:numId w:val="8"/>
        </w:numPr>
        <w:rPr/>
      </w:pPr>
      <w:r>
        <w:rPr/>
        <w:t>talan om hävande av registrering av växtförädlarrätt, se 30 § växtför</w:t>
        <w:softHyphen/>
        <w:t xml:space="preserve">ädlarrättsförordningen (1997:383), </w:t>
      </w:r>
    </w:p>
    <w:p>
      <w:pPr>
        <w:pStyle w:val="Strecklista"/>
        <w:numPr>
          <w:ilvl w:val="1"/>
          <w:numId w:val="8"/>
        </w:numPr>
        <w:rPr/>
      </w:pPr>
      <w:r>
        <w:rPr/>
        <w:t>talan om hävande av registring av mönsterrätt grundad på att ett mönster strider mot goda seder eller allmän ordning eller att det i ett mönster utan tillstånd har tagits in statsvapen, statsflagga eller annat statsemblem, statlig kontroll- eller garantibeteckning, eller annan be</w:t>
        <w:softHyphen/>
        <w:t xml:space="preserve">teckning som hänsyftar på svenska staten och som därigenom ger mönstret en officiell karaktär, eller svenskt kommunalt vapen eller sådan internationell beteckning som skyddas enligt lagen (1970:498) om skydd för vapen och vissa andra officiella beteckningar eller något som lätt kan förväxlas med något av det som nämnts, se 36 § mönsterskyddsförordningen (1970:486), </w:t>
      </w:r>
    </w:p>
    <w:p>
      <w:pPr>
        <w:pStyle w:val="Strecklista"/>
        <w:numPr>
          <w:ilvl w:val="1"/>
          <w:numId w:val="8"/>
        </w:numPr>
        <w:rPr/>
      </w:pPr>
      <w:r>
        <w:rPr/>
        <w:t xml:space="preserve">talan förd i enlighet med 8 kap. 2 § varumärkesförordningen (2011:594) om hävning av registrering av varumärkesrätt enligt 3 kap. 5 § andra stycket varumärkeslagen (2010:1877), </w:t>
      </w:r>
    </w:p>
    <w:p>
      <w:pPr>
        <w:pStyle w:val="Strecklista"/>
        <w:numPr>
          <w:ilvl w:val="1"/>
          <w:numId w:val="8"/>
        </w:numPr>
        <w:rPr/>
      </w:pPr>
      <w:r>
        <w:rPr/>
        <w:t xml:space="preserve">talan enligt 6 § lagen (1989:532) om tillstånd för anställning på fartyg om påförande av avgift för att en fysisk eller juridisk person haft en utlänning i sin tjänst, trots att han eller hon inte haft föreskrivet anställningstillstånd, </w:t>
      </w:r>
    </w:p>
    <w:p>
      <w:pPr>
        <w:pStyle w:val="Strecklista"/>
        <w:numPr>
          <w:ilvl w:val="1"/>
          <w:numId w:val="8"/>
        </w:numPr>
        <w:rPr/>
      </w:pPr>
      <w:r>
        <w:rPr/>
        <w:t>talan enligt 20 kap. 13 § utlänningslagen (2005:716) om påförande av avgift för att en fysisk eller juridisk person haft en utlänning i sin tjänst, trots att han eller hon inte haft föreskrivet anställningstillstånd, om talan inte förs i samband med ett brottmål,</w:t>
      </w:r>
    </w:p>
    <w:p>
      <w:pPr>
        <w:pStyle w:val="Strecklista"/>
        <w:numPr>
          <w:ilvl w:val="1"/>
          <w:numId w:val="8"/>
        </w:numPr>
        <w:rPr/>
      </w:pPr>
      <w:r>
        <w:rPr/>
        <w:t>talan enligt 29 § lagen (2005:395) om arbetstid vid visst vägtrans</w:t>
        <w:softHyphen/>
        <w:t>portarbete om övertidsavgift,</w:t>
      </w:r>
    </w:p>
    <w:p>
      <w:pPr>
        <w:pStyle w:val="Strecklista"/>
        <w:numPr>
          <w:ilvl w:val="1"/>
          <w:numId w:val="8"/>
        </w:numPr>
        <w:rPr/>
      </w:pPr>
      <w:r>
        <w:rPr/>
        <w:t xml:space="preserve">företräda staten i mål om vattenföroreningsavgift enligt 9 kap. 5 § lagen (1980:424) om åtgärder mot förorening från fartyg, </w:t>
      </w:r>
    </w:p>
    <w:p>
      <w:pPr>
        <w:pStyle w:val="Strecklista"/>
        <w:numPr>
          <w:ilvl w:val="1"/>
          <w:numId w:val="8"/>
        </w:numPr>
        <w:rPr/>
      </w:pPr>
      <w:r>
        <w:rPr/>
        <w:t>företräda staten i mål om barlastvattenavgift enligt 9 kap. 2 § barlast</w:t>
        <w:softHyphen/>
        <w:t xml:space="preserve">vattenlagen (2009:1165), </w:t>
      </w:r>
    </w:p>
    <w:p>
      <w:pPr>
        <w:pStyle w:val="Strecklista"/>
        <w:numPr>
          <w:ilvl w:val="1"/>
          <w:numId w:val="8"/>
        </w:numPr>
        <w:rPr/>
      </w:pPr>
      <w:r>
        <w:rPr/>
        <w:t>beslut enligt 4 § lagen (2011:111) om förstörande av vissa hälsofar</w:t>
        <w:softHyphen/>
        <w:t>liga missbrukssubstanser att förstöra vissa varor som ännu inte har förklarats utgöra narkotika, samt</w:t>
      </w:r>
    </w:p>
    <w:p>
      <w:pPr>
        <w:pStyle w:val="Strecklista"/>
        <w:numPr>
          <w:ilvl w:val="1"/>
          <w:numId w:val="8"/>
        </w:numPr>
        <w:rPr/>
      </w:pPr>
      <w:r>
        <w:rPr/>
        <w:t>beslut enligt 2 § lagen (1988:1473) om undersökning beträffande vissa smittsamma sjukdomar i brottmål att kroppsbesiktning ska utfö</w:t>
        <w:softHyphen/>
        <w:t>ras för att kunna avgöra om det finns risk att hivinfektion eller annan allvarlig blodsmitta kunnat överföras till målsäganden.</w:t>
      </w:r>
    </w:p>
    <w:p>
      <w:pPr>
        <w:pStyle w:val="Brdtextefterstrecklista"/>
        <w:numPr>
          <w:ilvl w:val="0"/>
          <w:numId w:val="8"/>
        </w:numPr>
        <w:rPr/>
      </w:pPr>
      <w:r>
        <w:rPr/>
        <w:t>För personuppgiftsbehandling som sker vid handläggning av dessa frågor kommer EU:s dataskyddsförordning och dataskyddslagen att gälla.</w:t>
      </w:r>
    </w:p>
    <w:p>
      <w:pPr>
        <w:pStyle w:val="TextBodyIndent"/>
        <w:rPr/>
      </w:pPr>
      <w:r>
        <w:rPr/>
        <w:t>I propositionen Brottsdatalag konstateras att när de processuella reg</w:t>
        <w:softHyphen/>
        <w:t>lerna om ansvar för brott gäller för talan som kumuleras med ansvarsta</w:t>
        <w:softHyphen/>
        <w:t>lan ska brottsdatalagen tillämpas. Det gäller bl.a. när åklagare för talan om särskild rättsverkan av brott, inom ramen för ett brottmål, med stöd av reglerna i 20 kap. utlänningslagen (se prop. 2017/18:232 s. 112 f.). Till skillnad från den bedömning som gjordes i tidigare förarbeten till åklagardatalagen omfattar således regleringen i nya 1 kap. 1 § i lagen talan enligt 20 kap. 15 och 16 §§ utlänningslagen om att en fysisk eller juridisk person för viss tid ska fråntas sin rätt till en del av eller alla offentliga stöd, bidrag och förmåner som har beviljats men ännu inte betalats ut eller kommit honom eller henne till del och att det som har erhållits ska återbetalas.</w:t>
      </w:r>
    </w:p>
    <w:p>
      <w:pPr>
        <w:pStyle w:val="Rubrik5utannumrering"/>
        <w:rPr/>
      </w:pPr>
      <w:r>
        <w:rPr/>
        <w:t>Särskilt om verksamheten vid Ekobrottsmyndigheten</w:t>
      </w:r>
    </w:p>
    <w:p>
      <w:pPr>
        <w:pStyle w:val="TextBody"/>
        <w:rPr/>
      </w:pPr>
      <w:r>
        <w:rPr/>
        <w:t>Ekobrottsmyndigheten är en åklagarmyndighet som ansvarar för be</w:t>
        <w:softHyphen/>
        <w:t>kämpning av ekonomisk brottslighet. Åklagarmyndigheten ansvarar huvudsakligen för all annan åklagarverksamhet än den som ankommer på Ekobrottsmyndigheten. I avsnitt 7.2.1 redogörs för Ekobrottsmyndighe</w:t>
        <w:softHyphen/>
        <w:t>tens organisation och arbetsuppgifter. Som framgår där består Ekobrotts</w:t>
        <w:softHyphen/>
        <w:t>myndighetens operativa verksamhet av underrättelseverksamhet, utred</w:t>
        <w:softHyphen/>
        <w:t>nings- och lagföringsverksamhet och brottsförebyggande verksamhet. Huvuddelen av myndighetens verksamhet består i att utreda brott.</w:t>
      </w:r>
    </w:p>
    <w:p>
      <w:pPr>
        <w:pStyle w:val="TextBodyIndent"/>
        <w:rPr/>
      </w:pPr>
      <w:r>
        <w:rPr/>
        <w:t>Personuppgiftsbehandlingen vid Ekobrottsmyndigheten regleras i dag i både åklagardatalagen och polisdatalagen. Polisdatalagen gäller i den polisiära verksamheten, medan åklagardatalagen gäller i den övriga ope</w:t>
        <w:softHyphen/>
        <w:t xml:space="preserve">rativa verksamheten. I avsnitt 7.2.1 anges att uttrycket åklagarverksamhet bör användas för att avgränsa tillämpningsområdet för polisdatalagen. Skälet till det är att det är tydligare vad som ingår i åklagarverksamhet än i polisiär verksamhet. Vidare anges i samma avsnitt att polisens brottsdatalag bör gälla vid personuppgiftsbehandling i syfte att utreda brott, om det inte är fråga om åklagarverksamhet. Åklagarväsendets brottsdatalag bör med hänsyn till det gälla vid personuppgiftsbehandling som utförs i åklagarverksamhet i syfte att utreda och lagföra brott.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Behandling av personuppgifter i den underrättelseverksamhet som bed</w:t>
        <w:softHyphen/>
        <w:t>rivs vid Ekobrottsmyndigheten bör inte omfattas av åklagarväsendets brottsdatalag, eftersom den verksamheten leds, styrs och utförs av Polismyndigheten på Ekobrottsmyndighetens uppdrag. Den utgör därmed inte någon åklagar</w:t>
        <w:softHyphen/>
        <w:t>verksamhet utan i stället sådan verksamhet som omfattas av polisens brottsdatalag. Regeringen anser, till skillnad från utredningen, att det inte finns skäl att i åklagarväsendets brottsdatalag upplysa om att det i andra lagar finns specialbestämmelser för Ekobrottsmyndigheten.</w:t>
      </w:r>
      <w:r>
        <w:br w:type="page"/>
      </w:r>
    </w:p>
    <w:p>
      <w:pPr>
        <w:pStyle w:val="Heading2"/>
        <w:numPr>
          <w:ilvl w:val="1"/>
          <w:numId w:val="3"/>
        </w:numPr>
        <w:rPr/>
      </w:pPr>
      <w:bookmarkStart w:id="722" w:name="_Toc516575847"/>
      <w:bookmarkStart w:id="723" w:name="_Toc514073889"/>
      <w:bookmarkStart w:id="724" w:name="_Toc510696681"/>
      <w:bookmarkStart w:id="725" w:name="_Toc510688076"/>
      <w:bookmarkStart w:id="726" w:name="_Toc510686048"/>
      <w:r>
        <w:rPr/>
        <w:t>Grundläggande bestämmelser om behandling</w:t>
      </w:r>
      <w:bookmarkEnd w:id="722"/>
      <w:bookmarkEnd w:id="723"/>
      <w:bookmarkEnd w:id="724"/>
      <w:bookmarkEnd w:id="725"/>
      <w:bookmarkEnd w:id="726"/>
    </w:p>
    <w:p>
      <w:pPr>
        <w:pStyle w:val="Heading3"/>
        <w:numPr>
          <w:ilvl w:val="2"/>
          <w:numId w:val="3"/>
        </w:numPr>
        <w:spacing w:before="0" w:after="120"/>
        <w:rPr/>
      </w:pPr>
      <w:bookmarkStart w:id="727" w:name="_Toc516575848"/>
      <w:bookmarkStart w:id="728" w:name="_Toc514073890"/>
      <w:bookmarkStart w:id="729" w:name="_Toc510696682"/>
      <w:bookmarkStart w:id="730" w:name="_Toc510688077"/>
      <w:bookmarkStart w:id="731" w:name="_Toc510686049"/>
      <w:r>
        <w:rPr/>
        <w:t>Rättsliga grunder och behandling för nya ändamål</w:t>
      </w:r>
      <w:bookmarkEnd w:id="727"/>
      <w:bookmarkEnd w:id="728"/>
      <w:bookmarkEnd w:id="729"/>
      <w:bookmarkEnd w:id="730"/>
      <w:bookmarkEnd w:id="731"/>
    </w:p>
    <w:p>
      <w:pPr>
        <w:pStyle w:val="Brdtextmedindragram"/>
        <w:rPr/>
      </w:pPr>
      <w:r>
        <w:rPr>
          <w:b/>
        </w:rPr>
        <w:t>Regeringens förslag:</w:t>
      </w:r>
      <w:r>
        <w:rPr/>
        <w:t xml:space="preserve"> Personuppgifter ska få behandlas om det är nödvändigt för att myndigheten ska kunna utföra sin uppgift att</w:t>
      </w:r>
    </w:p>
    <w:p>
      <w:pPr>
        <w:pStyle w:val="Brdtextmedindragram"/>
        <w:rPr/>
      </w:pPr>
      <w:r>
        <w:rPr/>
        <w:t>1. förebygga eller förhindra brottslig verksamhet,</w:t>
      </w:r>
    </w:p>
    <w:p>
      <w:pPr>
        <w:pStyle w:val="Brdtextmedindragram"/>
        <w:rPr/>
      </w:pPr>
      <w:r>
        <w:rPr/>
        <w:t>2. utreda eller lagföra brott,</w:t>
      </w:r>
    </w:p>
    <w:p>
      <w:pPr>
        <w:pStyle w:val="Brdtextmedindragram"/>
        <w:rPr/>
      </w:pPr>
      <w:r>
        <w:rPr/>
        <w:t xml:space="preserve">3. handlägga frågor om ändring eller verkställighet av straffrättsliga påföljder, </w:t>
      </w:r>
    </w:p>
    <w:p>
      <w:pPr>
        <w:pStyle w:val="Brdtextmedindragram"/>
        <w:rPr/>
      </w:pPr>
      <w:r>
        <w:rPr/>
        <w:t>4. handlägga frågor som rör upprätthållande av allmän ordning och säkerhet, eller</w:t>
      </w:r>
    </w:p>
    <w:p>
      <w:pPr>
        <w:pStyle w:val="Brdtextmedindragram"/>
        <w:rPr/>
      </w:pPr>
      <w:r>
        <w:rPr/>
        <w:t xml:space="preserve">5. fullgöra förpliktelser som följer av internationella åtaganden. </w:t>
      </w:r>
    </w:p>
    <w:p>
      <w:pPr>
        <w:pStyle w:val="Brdtextmedindragram"/>
        <w:rPr/>
      </w:pPr>
      <w:r>
        <w:rPr/>
        <w:t>Det ska framgå genom en hänvisning att personuppgifter som be</w:t>
        <w:softHyphen/>
        <w:t>handlas med stöd av lagen ska få behandlas för nya ändamål enligt de förutsättningar som anges i brottsdata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att regleringen i brottsdatalagen om att en arbetsuppgift ska framgå av lag, förordning eller ett särskilt beslut i vilket regeringen uppdragit åt myndigheten att utföra uppgiften ska upprepas i den nu föreslagna lagen. </w:t>
      </w:r>
    </w:p>
    <w:p>
      <w:pPr>
        <w:pStyle w:val="TextBodyIndent"/>
        <w:rPr/>
      </w:pPr>
      <w:r>
        <w:rPr>
          <w:b/>
        </w:rPr>
        <w:t>Remissinstanserna:</w:t>
      </w:r>
      <w:r>
        <w:rPr/>
        <w:t xml:space="preserve"> </w:t>
      </w:r>
      <w:r>
        <w:rPr>
          <w:i/>
        </w:rPr>
        <w:t>Datainspektionen</w:t>
      </w:r>
      <w:r>
        <w:rPr/>
        <w:t xml:space="preserve"> framför att utredningen inte, för respektive myndighet, har analyserat om brottsdatalagen, de aktuella registerförfattningarna och de regelverk som styr myndighetens verk</w:t>
        <w:softHyphen/>
        <w:t xml:space="preserve">samhet sammantaget ger en tydlig, precis och förutsägbar rättslig grund för behandlingen av personuppgifter. Övriga remissinstanser yttrar sig inte särskilt i denna del. </w:t>
      </w:r>
    </w:p>
    <w:p>
      <w:pPr>
        <w:pStyle w:val="Rubrik4utannumrering"/>
        <w:rPr/>
      </w:pPr>
      <w:r>
        <w:rPr/>
        <w:t>Skälen för regeringens förslag</w:t>
      </w:r>
    </w:p>
    <w:p>
      <w:pPr>
        <w:pStyle w:val="Rubrik5utannumrering"/>
        <w:spacing w:before="0" w:after="80"/>
        <w:rPr/>
      </w:pPr>
      <w:r>
        <w:rPr/>
        <w:t>En bestämmelse som ersätter brottsdatalagens bestämmelse om rättsliga grunder för behandling</w:t>
      </w:r>
    </w:p>
    <w:p>
      <w:pPr>
        <w:pStyle w:val="Brdtextefternrlistaram"/>
        <w:numPr>
          <w:ilvl w:val="0"/>
          <w:numId w:val="5"/>
        </w:numPr>
        <w:spacing w:before="0" w:after="0"/>
        <w:rPr/>
      </w:pPr>
      <w:r>
        <w:rPr/>
        <w:t>Registerförfattningarna bör innehålla bestämmelser om tillåtna rättsliga grunder för behandling av personuppgifter. Regleringen som den framgår i hittillsvarande 2 kap. 5 § första stycket åklagardatalagen bör alltså behållas, men det bör framgå att det inte är fråga om ändamålsbestämmelser i egentlig mening. Bestämmelserna är på samma sätt som 2 kap. 1 § brottsdatalagen en del av den rättsliga grunden och ger åklagare rättsligt stöd för att behandla personuppgifter automatiserat för att utföra sina arbetsuppgifter. I propositionen anges vad som avses med rättslig grund och att direkti</w:t>
        <w:softHyphen/>
        <w:t>vet kräver att grunden ska vara tydlig, precis och förutsägbar (se prop. 2017/18:232 s. 116). Det konstateras där att kravet på att behandlingen ska ha stöd i unionsrätt eller nationell rätt är uppfyllt genom de författningar och regeringsbeslut som reglerar den verksamhet i vilken personuppgifterna behandlas, tillsammans med ramlagen och registerförfattningarna. För åklagarväsendets del kan t.ex. 2 § första stycket förordning (2015:743) med instruktion för Åklagarmyndigheten nämnas, varav det framgår att Åklagarmyndigheten ska se till att perso</w:t>
        <w:softHyphen/>
        <w:t>ner som begår brott blir föremål för brottsutredning och lagföring. Så</w:t>
        <w:softHyphen/>
        <w:t>dana slag av bestämmelser, tillsammans med den föreslagna regleringen i 2 kap. 1 § i lagen, uppfyller enligt regeringens mening direktivets krav på att den rättsliga grunden ska vara tydlig, precis och förutsägbar (se även avsnitt 11.2 för en översikt av författningsstödet för åklagarnas verk</w:t>
        <w:softHyphen/>
        <w:t>samhet).</w:t>
      </w:r>
    </w:p>
    <w:p>
      <w:pPr>
        <w:pStyle w:val="TextBodyIndent"/>
        <w:rPr/>
      </w:pPr>
      <w:r>
        <w:rPr/>
        <w:t>I dag får personuppgifter behandlas i åklagarväsendets brottsbekäm</w:t>
        <w:softHyphen/>
        <w:t>pande verksamhet om det behövs för att förebygga eller förhindra brotts</w:t>
        <w:softHyphen/>
        <w:t>lig verksamhet, utreda eller beivra brott eller fullgöra de förpliktelser som följer av internationella åtaganden. Åklagarmyndigheten och Eko</w:t>
        <w:softHyphen/>
        <w:t>brottsmyndigheten bör givetvis även i fortsättningen få behandla person</w:t>
        <w:softHyphen/>
        <w:t>uppgifter om det är nödvändigt för att fullgöra sådana arbetsuppgifter, men regleringen bör anpassas till brottsdatalagens terminologi. Det brottsförebyggande arbete som utförs vid Ekobrottsmyndigheten är inte något underrättelsearbete, utan ett strategiskt förebyggande arbete där personuppgifter normalt inte förekommer, men det kan inte uteslutas att personuppgifter förekommer (se prop. 2014/15:63 s. 64). Underrättelse</w:t>
        <w:softHyphen/>
        <w:t xml:space="preserve">verksamheten regleras i polisens brottsdatalag. </w:t>
      </w:r>
    </w:p>
    <w:p>
      <w:pPr>
        <w:pStyle w:val="TextBodyIndent"/>
        <w:rPr/>
      </w:pPr>
      <w:r>
        <w:rPr/>
        <w:t>Åklagare för talan om ändring av påföljder bl.a. med stöd av 38 kap. 2 och 2 a §§ brottsbalken. Åklagare prövar numera även vissa frågor om straffverkställighet när de utfärdar en nordisk eller europeisk arreste</w:t>
        <w:softHyphen/>
        <w:t>ringsorder. Åklagare vidtar även åtgärder inom ramen för verkställighet av ett strafföreläggande. Som exempel kan nämnas att information om ett utfärdat strafföreläggande överförs till Polismyndighetens system för uppbördsverksamhet. Eftersom det ingår i åklagares arbetsuppgifter att handlägga frågor om ändring eller verkställighet av straffrättsliga påfölj</w:t>
        <w:softHyphen/>
        <w:t>der bör det i lagen anges som en tillåten rättslig grund för åklagares per</w:t>
        <w:softHyphen/>
        <w:t>sonuppgiftsbehandling.</w:t>
      </w:r>
    </w:p>
    <w:p>
      <w:pPr>
        <w:pStyle w:val="TextBodyIndent"/>
        <w:rPr/>
      </w:pPr>
      <w:r>
        <w:rPr/>
        <w:t>Åklagare prövar även frågor enligt lagen (2005:321) om tillträdesför</w:t>
        <w:softHyphen/>
        <w:t>bud vid idrottsarrangemang. Sådan verksamhet rör allmän ordning och säkerhet. Att handlägga frågor som rör upprätthållande av allmän ord</w:t>
        <w:softHyphen/>
        <w:t>ning och säkerhet bör därför också anges i lagen som en tillåten rättslig grund för personuppgiftsbehandling.</w:t>
      </w:r>
    </w:p>
    <w:p>
      <w:pPr>
        <w:pStyle w:val="TextBodyIndent"/>
        <w:rPr/>
      </w:pPr>
      <w:r>
        <w:rPr/>
        <w:t>Åklagarväsendets brottsdatalag föreslås gälla utöver brottsdatalagen. För att det inte ska råda någon osäkerhet om hur bestämmelsen i 2 kap. 1 § första stycket brotts</w:t>
        <w:softHyphen/>
        <w:t>datalagen förhåller sig till bestämmelsen om tillåtna rättsliga grunder i åklagarväsendets brottsdatalag bör den senare, som utredningen föreslår, helt ersätta bestämmelsen i brottsdatalagen. Det behöver inte, såsom utredningen föreslår, föreskrivas att den uppgift som ska utföras ska framgå av en lag, en förordning eller ett särskilt beslut i vilket regeringen upp</w:t>
        <w:softHyphen/>
        <w:t>dragit åt åklagare att ansvara för uppgiften. Detta framgår nämligen redan av brottsdatalagen. Med lag jämställs bl.a. EU-förordningar.</w:t>
      </w:r>
    </w:p>
    <w:p>
      <w:pPr>
        <w:pStyle w:val="TextBodyIndent"/>
        <w:rPr/>
      </w:pPr>
      <w:r>
        <w:rPr/>
        <w:t xml:space="preserve">Till skillnad från </w:t>
      </w:r>
      <w:r>
        <w:rPr>
          <w:i/>
        </w:rPr>
        <w:t>Datainspektionen</w:t>
      </w:r>
      <w:r>
        <w:rPr/>
        <w:t xml:space="preserve"> anser regeringen att den analys som gjorts är tillräcklig när det gäller frågan om direktivets krav på en tydlig, precis och förutsägbar rättslig grund för åklagarväsendets behandling av personuppgifter.</w:t>
      </w:r>
    </w:p>
    <w:p>
      <w:pPr>
        <w:pStyle w:val="Rubrik5utannumrering"/>
        <w:rPr/>
      </w:pPr>
      <w:r>
        <w:rPr/>
        <w:t>Behandling för nya ändamål</w:t>
      </w:r>
    </w:p>
    <w:p>
      <w:pPr>
        <w:pStyle w:val="TextBody"/>
        <w:rPr/>
      </w:pPr>
      <w:r>
        <w:rPr/>
        <w:t>I dag regleras behandling för nya ändamål till viss del i den sekundära ändamålsbestämmelsen i 2 kap. 6 § åklagardatalagen. Regeringen anser i likhet med utredningen att de sekundära ändamålsbestämmelserna inte behövs och således inte bör ingå i åklagarväsendets brottsdatalag. Förutsättningarna för behandling för nya ändamål bör i stället regleras i brottsdatalagen. Innan personuppgifter får behandlas för nya ändamål inom brottsdatalagens tillämpningsområde ska det enligt 2 kap. 4 § brottsdatalagen säkerställas att det är nödvändigt och proportionerligt att personuppgifterna behandlas för det nya ändamålet. Samma prövning ska göras när de brottsbekämpande myndigheterna behandlar personupp</w:t>
        <w:softHyphen/>
        <w:t>gifter för nya ändamål utanför tillämpningsområdet. Det bör införas en bestämmelse i åklagarväsendets brottsdatalag som tydliggör att förutsättningarna för att behandla personuppgifter för nya ändamål regleras i brottsdatalagen.</w:t>
      </w:r>
    </w:p>
    <w:p>
      <w:pPr>
        <w:pStyle w:val="Heading3"/>
        <w:numPr>
          <w:ilvl w:val="2"/>
          <w:numId w:val="3"/>
        </w:numPr>
        <w:rPr/>
      </w:pPr>
      <w:bookmarkStart w:id="732" w:name="_Toc516575849"/>
      <w:bookmarkStart w:id="733" w:name="_Toc514073891"/>
      <w:bookmarkStart w:id="734" w:name="_Toc510696683"/>
      <w:bookmarkStart w:id="735" w:name="_Toc510688078"/>
      <w:bookmarkStart w:id="736" w:name="_Toc510686050"/>
      <w:r>
        <w:rPr/>
        <w:t>Behandling av biometriska och genetiska uppgifter</w:t>
      </w:r>
      <w:bookmarkEnd w:id="732"/>
      <w:bookmarkEnd w:id="733"/>
      <w:bookmarkEnd w:id="734"/>
      <w:bookmarkEnd w:id="735"/>
      <w:bookmarkEnd w:id="736"/>
    </w:p>
    <w:p>
      <w:pPr>
        <w:pStyle w:val="Brdtextram"/>
        <w:rPr/>
      </w:pPr>
      <w:r>
        <w:rPr>
          <w:b/>
        </w:rPr>
        <w:t>Regeringens bedömning:</w:t>
      </w:r>
      <w:r>
        <w:rPr/>
        <w:t xml:space="preserve"> Det finns inte skäl att särskilt föreskriva att Åklagarmyndigheten och Ekobrottsmyndigheten får behandla biomet</w:t>
        <w:softHyphen/>
        <w:t>riska och genetiska uppgif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Hovrätten för Västra Sverige</w:t>
      </w:r>
      <w:r>
        <w:rPr/>
        <w:t xml:space="preserve"> anför att det even</w:t>
        <w:softHyphen/>
        <w:t>tuellt skulle kunna uppkomma behov för åklagare att behandla biomet</w:t>
        <w:softHyphen/>
        <w:t>riska uppgifter och att det är viktigt att säkerställa att de föreslagna be</w:t>
        <w:softHyphen/>
        <w:t>gränsningarna i uppgiftsbehandling inte inverkar negativt på den miss</w:t>
        <w:softHyphen/>
        <w:t>tänktes möjlighet att själv föranstalta genetiska och biometriska under</w:t>
        <w:softHyphen/>
        <w:t xml:space="preserve">sökningar. </w:t>
      </w:r>
      <w:r>
        <w:rPr>
          <w:i/>
        </w:rPr>
        <w:t>Ekobrottsmyndigheten</w:t>
      </w:r>
      <w:r>
        <w:rPr/>
        <w:t xml:space="preserve"> ser ett behov av att behandla biomet</w:t>
        <w:softHyphen/>
        <w:t>riska uppgifter för att effektivt kunna bekämpa den ekonomiska brotts</w:t>
        <w:softHyphen/>
        <w:t>ligheten. Övriga remissinstanser yttrar sig inte i denna del.</w:t>
      </w:r>
    </w:p>
    <w:p>
      <w:pPr>
        <w:pStyle w:val="TextBodyIndent"/>
        <w:rPr/>
      </w:pPr>
      <w:r>
        <w:rPr>
          <w:b/>
        </w:rPr>
        <w:t>Skälen för regeringens bedömning:</w:t>
      </w:r>
      <w:r>
        <w:rPr/>
        <w:t xml:space="preserve"> I avsnitt 7.3.2 redovisas vad som avses med biometriska och genetiska uppgifter och vilken betydelse de har vid brottsbekämpning.</w:t>
      </w:r>
    </w:p>
    <w:p>
      <w:pPr>
        <w:pStyle w:val="TextBodyIndent"/>
        <w:rPr/>
      </w:pPr>
      <w:r>
        <w:rPr/>
        <w:t>Enligt 2 kap. 12 och 13 §§ brottsdatalagen utgör biometriska uppgifter som används för att identifiera en person och genetiska uppgifter käns</w:t>
        <w:softHyphen/>
        <w:t>liga personuppgifter. Sådana uppgifter får endast behandlas om det är särskilt föreskrivet och det är absolut nödvändigt för ändamålet med behandlingen.</w:t>
      </w:r>
    </w:p>
    <w:p>
      <w:pPr>
        <w:pStyle w:val="TextBodyIndent"/>
        <w:rPr/>
      </w:pPr>
      <w:r>
        <w:rPr/>
        <w:t xml:space="preserve">Till skillnad från </w:t>
      </w:r>
      <w:r>
        <w:rPr>
          <w:i/>
        </w:rPr>
        <w:t>Hovrätten för Västra Sverige</w:t>
      </w:r>
      <w:r>
        <w:rPr/>
        <w:t xml:space="preserve"> och </w:t>
      </w:r>
      <w:r>
        <w:rPr>
          <w:i/>
        </w:rPr>
        <w:t>Ekobrottsmyndig</w:t>
        <w:softHyphen/>
        <w:t>heten</w:t>
      </w:r>
      <w:r>
        <w:rPr/>
        <w:t xml:space="preserve"> instämmer regeringen i utredningens bedömning att det är svårt att se att åklagare har något behov av att behandla biometriska och genetiska uppgifter. Det ska i sammanhanget anmärkas att de personuppgifter som förekommer i ett utlåtande som baseras på en teknisk bearbetning av bio</w:t>
        <w:softHyphen/>
        <w:t>metriska eller genetiska uppgifter inte i sig utgör sådana uppgifter. Åkla</w:t>
        <w:softHyphen/>
        <w:t>gare kommer alltså att kunna behandla personuppgifter i sådana utlåtan</w:t>
        <w:softHyphen/>
        <w:t>den i samma utsträckning som i dag. Den behandlingen är för åklagare tillräcklig. Det finns därför inte behov av någon bestämmelse i lagen som medger behandling av biometriska och genetiska uppgifter. Samhälls- och teknikutvecklingen kan dock innebära att det framöver finns anled</w:t>
        <w:softHyphen/>
        <w:t xml:space="preserve">ning att överväga denna fråga på nytt. </w:t>
      </w:r>
    </w:p>
    <w:p>
      <w:pPr>
        <w:pStyle w:val="TextBodyIndent"/>
        <w:rPr/>
      </w:pPr>
      <w:r>
        <w:rPr/>
        <w:t>Att åklagare inte medges behandla biometriska och genetiska uppgifter bedöms inte inverka negativt på den misstänktes möjlighet att själv för</w:t>
        <w:softHyphen/>
        <w:t>anstalta om genetiska och biometriska undersökningar. Det finns därför inte skäl att, som Hovrätten för Västra Sverige anför, särskilt säkerställa att den misstänkte har möjlighet att själv föranstalta om sådana under</w:t>
        <w:softHyphen/>
        <w:t xml:space="preserve">sökningar. </w:t>
      </w:r>
    </w:p>
    <w:p>
      <w:pPr>
        <w:pStyle w:val="Heading3"/>
        <w:numPr>
          <w:ilvl w:val="2"/>
          <w:numId w:val="3"/>
        </w:numPr>
        <w:rPr/>
      </w:pPr>
      <w:bookmarkStart w:id="737" w:name="_Toc516575850"/>
      <w:bookmarkStart w:id="738" w:name="_Toc514073892"/>
      <w:bookmarkStart w:id="739" w:name="_Toc510696684"/>
      <w:bookmarkStart w:id="740" w:name="_Toc510688079"/>
      <w:bookmarkStart w:id="741" w:name="_Toc510686051"/>
      <w:r>
        <w:rPr/>
        <w:t>Sökning på känsliga personuppgifter</w:t>
      </w:r>
      <w:bookmarkEnd w:id="737"/>
      <w:bookmarkEnd w:id="738"/>
      <w:bookmarkEnd w:id="739"/>
      <w:bookmarkEnd w:id="740"/>
      <w:bookmarkEnd w:id="741"/>
    </w:p>
    <w:p>
      <w:pPr>
        <w:pStyle w:val="Brdtextram"/>
        <w:rPr/>
      </w:pPr>
      <w:r>
        <w:rPr>
          <w:b/>
        </w:rPr>
        <w:t>Regeringens förslag:</w:t>
      </w:r>
      <w:r>
        <w:rPr/>
        <w:t xml:space="preserve"> Sökförbudet i brottsdatalagen ska inte hindra att brottsrubriceringar eller uppgifter som beskriver en persons utseende används som sökbegrepp.</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invänder mot förslaget.</w:t>
      </w:r>
    </w:p>
    <w:p>
      <w:pPr>
        <w:pStyle w:val="Rubrik4utannumrering"/>
        <w:rPr/>
      </w:pPr>
      <w:r>
        <w:rPr/>
        <w:t>Skälen för regeringens förslag</w:t>
      </w:r>
    </w:p>
    <w:p>
      <w:pPr>
        <w:pStyle w:val="Rubrik5utannumrering"/>
        <w:spacing w:before="0" w:after="80"/>
        <w:rPr/>
      </w:pPr>
      <w:r>
        <w:rPr/>
        <w:t>Undantag från sökförbudet i brottsdatalagen vid sökning i alla slags personuppgifter</w:t>
      </w:r>
    </w:p>
    <w:p>
      <w:pPr>
        <w:pStyle w:val="TextBody"/>
        <w:rPr/>
      </w:pPr>
      <w:r>
        <w:rPr/>
        <w:t>I 2 kap. 14 § brottsdatalagen finns ett generellt sökförbud, enligt vilket det är förbjudet att utföra sökningar i alla slags personuppgifter i syfte att få fram ett urval av personer grundat på känsliga personuppgifter. Om syftet inte är att få fram ett sådant urval av personer är sökningen tillåten, även om känsliga personuppgifter används vid sökningen. Detta skiljer sig från dagens reglering i 3 kap. 4 § första stycket åklagardatalagen, som förbjuder att känsliga personuppgifter används som sökbegrepp vid sök</w:t>
        <w:softHyphen/>
        <w:t>ning i personuppgifter som har gjorts gemensamt tillgängliga. Det inne</w:t>
        <w:softHyphen/>
        <w:t>bär att känsliga personuppgifter enligt nu gällande reglering får användas vid sökning i uppgifter som enbart ett fåtal har tillgång till. Vidare följer av 3 kap. 4 § andra stycket åklagardatalagen att brottsrubriceringar eller uppgifter som beskriver en persons utseende får användas som sökbe</w:t>
        <w:softHyphen/>
        <w:t>grepp även vid sökning i uppgifter som har gjorts gemensamt tillgäng</w:t>
        <w:softHyphen/>
        <w:t>liga. Eftersom sökförbudet utformats på ett nytt sätt i brottsdatalagen är det nödvändigt att se över bestämmelserna om sökning för åklagarväsen</w:t>
        <w:softHyphen/>
        <w:t>dets del.</w:t>
      </w:r>
    </w:p>
    <w:p>
      <w:pPr>
        <w:pStyle w:val="TextBodyIndent"/>
        <w:rPr/>
      </w:pPr>
      <w:r>
        <w:rPr/>
        <w:t>Sökförbudet kommer att gälla i större utsträckning än i dag, eftersom det även träffar uppgifter som inte gjorts gemensamt tillgängliga. De för</w:t>
        <w:softHyphen/>
        <w:t>ändrade reglerna kring myndigheternas möjligheter att använda känsliga personuppgifter vid sökningar bör inte försämra förmågan att bedriva en effektiv verksamhet. Enligt utredningen innebär förändringen dock inte någon försämring i praktiken, eftersom sammanställningar grundande på känsliga personuppgifter normalt inte görs av åklagare. Regeringen delar denna bedömning. I vissa fall kan det dock uppstå behov för en åklagare att utföra sökningar på känsliga personuppgifter. Det ska då framhållas att den föreslagna regleringen medger en sådan sökning så länge inte syftet med den är att få fram ett urval av personer grundat på känsliga personuppgifter (2 kap. 14 § brottsdatalagen).</w:t>
      </w:r>
    </w:p>
    <w:p>
      <w:pPr>
        <w:pStyle w:val="TextBodyIndent"/>
        <w:rPr/>
      </w:pPr>
      <w:r>
        <w:rPr/>
        <w:t>Myndigheterna har även i fortsättningen behov av att kunna använda brottsrubriceringar eller uppgifter som beskriver en persons utseende som sökbegrepp, trots att det kan leda till att man får fram ett urval av personer grundat på känsliga personuppgifter. Det bör alltså även fort</w:t>
        <w:softHyphen/>
        <w:t>sättningsvis vara tillåtet att söka på t.ex. brottsrubriceringen ”våldtäkt mot barn”, även om det kan avslöja en sexuell preferens hos en gär</w:t>
        <w:softHyphen/>
        <w:t>ningsman. Det kan vidare finnas behov av att t.ex. söka efter hur många vittnen som har beskrivit en gärningsmans utseende på ett visst sätt, även om det kan avslöja ras eller uppgifter om hälsa. Det bör därför göras undantag i åklagarväsendets brottsdatalag för sådana sökningar. Eftersom det gene</w:t>
        <w:softHyphen/>
        <w:t>rella sökförbudet i 2 kap. 14 § brottsdatalagen gäller oavsett om uppgif</w:t>
        <w:softHyphen/>
        <w:t>terna har gjorts gemensamt tillgängliga eller inte bör undantaget omfatta sökning i alla slags personuppgifter.</w:t>
      </w:r>
    </w:p>
    <w:p>
      <w:pPr>
        <w:pStyle w:val="Heading2"/>
        <w:numPr>
          <w:ilvl w:val="1"/>
          <w:numId w:val="3"/>
        </w:numPr>
        <w:rPr/>
      </w:pPr>
      <w:bookmarkStart w:id="742" w:name="_Toc516575851"/>
      <w:bookmarkStart w:id="743" w:name="_Toc514073893"/>
      <w:bookmarkStart w:id="744" w:name="_Toc510696685"/>
      <w:bookmarkStart w:id="745" w:name="_Toc510688080"/>
      <w:bookmarkStart w:id="746" w:name="_Toc510686052"/>
      <w:r>
        <w:rPr/>
        <w:t>Gemensamt tillgängliga uppgifter</w:t>
      </w:r>
      <w:bookmarkEnd w:id="742"/>
      <w:bookmarkEnd w:id="743"/>
      <w:bookmarkEnd w:id="744"/>
      <w:bookmarkEnd w:id="745"/>
      <w:bookmarkEnd w:id="746"/>
    </w:p>
    <w:p>
      <w:pPr>
        <w:pStyle w:val="Brdtextram"/>
        <w:rPr/>
      </w:pPr>
      <w:r>
        <w:rPr>
          <w:b/>
        </w:rPr>
        <w:t>Regeringens förslag:</w:t>
      </w:r>
      <w:r>
        <w:rPr/>
        <w:t xml:space="preserve"> Bestämmelsen som anger vilka uppgifter som får tas fram vid sökning i gemensamt tillgängliga uppgifter med hjälp av namn, personnummer, samordningsnummer eller liknande identitetsbeteckningar ska enbart gälla i automatiserade behandlings</w:t>
        <w:softHyphen/>
        <w:t>system.</w:t>
      </w:r>
    </w:p>
    <w:p>
      <w:pPr>
        <w:pStyle w:val="Brdtextmedindragram"/>
        <w:rPr/>
      </w:pPr>
      <w:r>
        <w:rPr/>
        <w:t>Vid sådan sökning får även uppgifter som anger att den sökta perso</w:t>
        <w:softHyphen/>
        <w:t>nen är anmäld för brott tas fram.</w:t>
      </w:r>
    </w:p>
    <w:p>
      <w:pPr>
        <w:pStyle w:val="TextBodyIndent"/>
        <w:rPr>
          <w:b/>
          <w:b/>
          <w:sz w:val="8"/>
          <w:szCs w:val="8"/>
        </w:rPr>
      </w:pPr>
      <w:r>
        <w:rPr>
          <w:b/>
          <w:sz w:val="8"/>
          <w:szCs w:val="8"/>
        </w:rPr>
      </w:r>
    </w:p>
    <w:p>
      <w:pPr>
        <w:pStyle w:val="TextBodyIndent"/>
        <w:rPr/>
      </w:pPr>
      <w:r>
        <w:rPr>
          <w:b/>
        </w:rPr>
        <w:t xml:space="preserve">Utredningens </w:t>
      </w:r>
      <w:r>
        <w:rPr/>
        <w:t>förslag överensstämmer med regeringens.</w:t>
      </w:r>
    </w:p>
    <w:p>
      <w:pPr>
        <w:pStyle w:val="TextBodyIndent"/>
        <w:rPr/>
      </w:pPr>
      <w:r>
        <w:rPr>
          <w:b/>
        </w:rPr>
        <w:t>Remissinstanserna:</w:t>
      </w:r>
      <w:r>
        <w:rPr/>
        <w:t xml:space="preserve"> </w:t>
      </w:r>
      <w:r>
        <w:rPr>
          <w:i/>
        </w:rPr>
        <w:t>Datainspektionen</w:t>
      </w:r>
      <w:r>
        <w:rPr/>
        <w:t xml:space="preserve"> avstyrker förslaget om att be</w:t>
        <w:softHyphen/>
        <w:t>stämmelsen, som anger vilka uppgifter som får tas fram, enbart ska gälla i automatiserade behandlingssystem och menar att en sådan reglering riskerar att öppna upp möjligheten för de aktuella myndigheterna att söka i vidare omfattning än vad som gäller i dag. Övriga remissinstanser yttrar sig inte i denna del.</w:t>
      </w:r>
    </w:p>
    <w:p>
      <w:pPr>
        <w:pStyle w:val="Rubrik4utannumrering"/>
        <w:rPr/>
      </w:pPr>
      <w:r>
        <w:rPr/>
        <w:t>Skälen för regeringens förslag</w:t>
      </w:r>
    </w:p>
    <w:p>
      <w:pPr>
        <w:pStyle w:val="Rubrik5utannumrering"/>
        <w:spacing w:before="0" w:after="80"/>
        <w:rPr/>
      </w:pPr>
      <w:r>
        <w:rPr/>
        <w:t>Begränsning endast i automatiserade behandlingssystem</w:t>
      </w:r>
    </w:p>
    <w:p>
      <w:pPr>
        <w:pStyle w:val="TextBody"/>
        <w:rPr/>
      </w:pPr>
      <w:r>
        <w:rPr/>
        <w:t>Eftersom sökning med hjälp av namn, personnummer och samordnings</w:t>
        <w:softHyphen/>
        <w:t>nummer är ett viktigt inslag i åklagares verksamhet och sådana identitets</w:t>
        <w:softHyphen/>
        <w:t>beteckningar är av stor betydelse för att säkerställa identiteten och und</w:t>
        <w:softHyphen/>
        <w:t>vika personförväxlingar, ansågs det nödvändigt att medge sådan sökning i gemensamt tillgängliga uppgifter (se prop. 2014/15:63 s. 88 f.). I 3 kap. 5 § åklagardatalagen regleras därför vilka uppgifter som får tas fram vid sökning på namn, personnummer, samordningsnummer eller andra lik</w:t>
        <w:softHyphen/>
        <w:t>nande identitetsbeteckningar. I 3 kap. 6 § görs undantag från bestämmel</w:t>
        <w:softHyphen/>
        <w:t>serna i 3 kap. 5 § vid sökning i en viss handling eller i ett visst ärende. I förarbetena diskuteras ingående vilka typer av sökning som bör vara tillåtna och vilka begränsningar som bör gälla (se prop. 2014/15:63 s. 88 f.). Paragraferna är utformade efter mönster av polisdatalagen. Dessa bestämmelser införs också i åklagarväsendets brottsdatalag.</w:t>
      </w:r>
    </w:p>
    <w:p>
      <w:pPr>
        <w:pStyle w:val="TextBodyIndent"/>
        <w:rPr/>
      </w:pPr>
      <w:r>
        <w:rPr/>
        <w:t xml:space="preserve">Av de skäl som anges i avsnitt 7.5.2 anser regeringen, till skillnad från </w:t>
      </w:r>
      <w:r>
        <w:rPr>
          <w:i/>
        </w:rPr>
        <w:t>Datainspektionen</w:t>
      </w:r>
      <w:r>
        <w:rPr/>
        <w:t>, att begränsningen enbart bör gälla vid sökning i auto</w:t>
        <w:softHyphen/>
        <w:t xml:space="preserve">matiserade behandlingssystem. </w:t>
      </w:r>
    </w:p>
    <w:p>
      <w:pPr>
        <w:pStyle w:val="Rubrik5utannumrering"/>
        <w:rPr/>
      </w:pPr>
      <w:r>
        <w:rPr/>
        <w:t>Bör ytterligare uppgifter få tas fram vid sökning?</w:t>
      </w:r>
    </w:p>
    <w:p>
      <w:pPr>
        <w:pStyle w:val="TextBody"/>
        <w:rPr/>
      </w:pPr>
      <w:r>
        <w:rPr/>
        <w:t>I 3 kap. 5 § åklagardatalagen regleras alltså vilka uppgifter som får tas fram vid sökning på namn, personnummer, samordningsnummer eller andra liknande identitetsbeteckningar i uppgifter som har gjorts gemen</w:t>
        <w:softHyphen/>
        <w:t>samt tillgängliga. Det rör sig bl.a. om uppgifter som anger att den sökta personen är eller har varit misstänkt för brott, är misstänkt för att ha utövat eller komma att utöva brottslig verksamhet eller har anmält ett brott. Motsvarande bestämmelser finns i bl.a. 3 kap. 6 § polisdatalagen, 4 kap. 5 § kustbevakningsdatalagen och 3 kap. 6 § tullbrottsdatalagen. De senare bestämmelserna skiljer sig dock från bestämmelsen i åklagar</w:t>
        <w:softHyphen/>
        <w:t>datalagen på det sättet att de även anger att uppgift om att någon är an</w:t>
        <w:softHyphen/>
        <w:t xml:space="preserve">mäld för brott får tas fram. Frågan är om det bör införas en motsvarande bestämmelse i åklagarväsendets brottsdatalag. </w:t>
      </w:r>
    </w:p>
    <w:p>
      <w:pPr>
        <w:pStyle w:val="TextBodyIndent"/>
        <w:rPr/>
      </w:pPr>
      <w:r>
        <w:rPr/>
        <w:t>Utgångspunkten är att brott normalt ska anmälas till Polismyndigheten eller någon av de andra myndigheter som har till uppgift att ta upp an</w:t>
        <w:softHyphen/>
        <w:t>mälningar om brott. I vissa fall görs dock en brottsanmälan direkt till åklagare. Det gäller t.ex. anmälningar enligt 7 kap. 16 § konkurslagen (1987:672) från konkursförvaltare, men det kan även förekomma i andra fall. I likhet med utredningen menar regeringen att det förhållandet att vissa anmälningar görs direkt till åklagare motiverar att även sådana uppgifter bör vara sökbara.</w:t>
      </w:r>
    </w:p>
    <w:p>
      <w:pPr>
        <w:pStyle w:val="Heading1"/>
        <w:numPr>
          <w:ilvl w:val="0"/>
          <w:numId w:val="3"/>
        </w:numPr>
        <w:rPr/>
      </w:pPr>
      <w:bookmarkStart w:id="747" w:name="_Toc516575852"/>
      <w:bookmarkStart w:id="748" w:name="_Toc514073894"/>
      <w:r>
        <w:rPr/>
        <w:t>Domstolarnas brottsdatalag</w:t>
      </w:r>
      <w:bookmarkEnd w:id="747"/>
      <w:bookmarkEnd w:id="748"/>
    </w:p>
    <w:p>
      <w:pPr>
        <w:pStyle w:val="Heading2"/>
        <w:numPr>
          <w:ilvl w:val="1"/>
          <w:numId w:val="3"/>
        </w:numPr>
        <w:spacing w:before="0" w:after="160"/>
        <w:rPr/>
      </w:pPr>
      <w:bookmarkStart w:id="749" w:name="_Toc516575853"/>
      <w:bookmarkStart w:id="750" w:name="_Toc514073895"/>
      <w:bookmarkStart w:id="751" w:name="_Toc510696687"/>
      <w:bookmarkStart w:id="752" w:name="_Toc510688082"/>
      <w:bookmarkStart w:id="753" w:name="_Toc510686054"/>
      <w:bookmarkStart w:id="754" w:name="_Toc493597921"/>
      <w:r>
        <w:rPr/>
        <w:t>Behovet av en ny ordning</w:t>
      </w:r>
      <w:bookmarkEnd w:id="749"/>
      <w:bookmarkEnd w:id="750"/>
      <w:bookmarkEnd w:id="751"/>
      <w:bookmarkEnd w:id="752"/>
      <w:bookmarkEnd w:id="753"/>
      <w:bookmarkEnd w:id="754"/>
    </w:p>
    <w:p>
      <w:pPr>
        <w:pStyle w:val="Heading3"/>
        <w:numPr>
          <w:ilvl w:val="2"/>
          <w:numId w:val="3"/>
        </w:numPr>
        <w:spacing w:before="0" w:after="120"/>
        <w:rPr/>
      </w:pPr>
      <w:bookmarkStart w:id="755" w:name="_Toc516575854"/>
      <w:bookmarkStart w:id="756" w:name="_Toc514073896"/>
      <w:bookmarkStart w:id="757" w:name="_Toc510696688"/>
      <w:bookmarkStart w:id="758" w:name="_Toc510688083"/>
      <w:bookmarkStart w:id="759" w:name="_Toc510686055"/>
      <w:r>
        <w:rPr/>
        <w:t>Nuvarande ordning</w:t>
      </w:r>
      <w:bookmarkEnd w:id="755"/>
      <w:bookmarkEnd w:id="756"/>
      <w:bookmarkEnd w:id="757"/>
      <w:bookmarkEnd w:id="758"/>
      <w:bookmarkEnd w:id="759"/>
    </w:p>
    <w:p>
      <w:pPr>
        <w:pStyle w:val="TextBody"/>
        <w:rPr/>
      </w:pPr>
      <w:r>
        <w:rPr/>
        <w:t>Domstolsdatalagen gäller enligt 2 § vid behandling av personupp</w:t>
        <w:softHyphen/>
        <w:t>gifter i de allmänna domstolarnas, de allmänna förvaltningsdom</w:t>
        <w:softHyphen/>
        <w:t>stolarnas och hyres- och arrendenämndernas rättskipande och rättsvårdande verk</w:t>
        <w:softHyphen/>
        <w:t>sam</w:t>
        <w:softHyphen/>
        <w:t>het. Lagen gäller också när personuppgifter vidarebehandlas i den admi</w:t>
        <w:softHyphen/>
        <w:t>nistrativa verksamheten för att lämnas ut efter begäran.</w:t>
      </w:r>
    </w:p>
    <w:p>
      <w:pPr>
        <w:pStyle w:val="TextBodyIndent"/>
        <w:rPr/>
      </w:pPr>
      <w:r>
        <w:rPr/>
        <w:t>I domstolsdatalagen regleras personuppgiftsbehandling inom både brottsdatalagens och dataskyddsförordningens tillämpnings</w:t>
        <w:softHyphen/>
        <w:t>område. Genom en lagändring som trädde i kraft den 25 maj 2018 har domstols</w:t>
        <w:softHyphen/>
        <w:t>datalagen anpassats till dataskyddsförordningen (prop. 2017/18:113 Anpassning av domstolsdatalagen till EU:s dataskyddsförordning). Då infördes bl.a. ändrade regler om domstolsdatalagens förhållande till annan reglering, dataskyddsombud, känsliga person</w:t>
        <w:softHyphen/>
        <w:t>uppgifter och över</w:t>
        <w:softHyphen/>
        <w:t>klagande.</w:t>
      </w:r>
      <w:r>
        <w:br w:type="page"/>
      </w:r>
    </w:p>
    <w:p>
      <w:pPr>
        <w:pStyle w:val="Heading3"/>
        <w:numPr>
          <w:ilvl w:val="2"/>
          <w:numId w:val="3"/>
        </w:numPr>
        <w:rPr/>
      </w:pPr>
      <w:bookmarkStart w:id="760" w:name="_Toc516575855"/>
      <w:bookmarkStart w:id="761" w:name="_Toc514073897"/>
      <w:bookmarkStart w:id="762" w:name="_Toc510696689"/>
      <w:bookmarkStart w:id="763" w:name="_Toc510688084"/>
      <w:bookmarkStart w:id="764" w:name="_Toc510686056"/>
      <w:bookmarkStart w:id="765" w:name="_Toc493597924"/>
      <w:r>
        <w:rPr/>
        <w:t>En särskild registerlagstiftning inom brottsdatalagens tillämpningsområde</w:t>
      </w:r>
      <w:bookmarkEnd w:id="760"/>
      <w:bookmarkEnd w:id="761"/>
      <w:bookmarkEnd w:id="762"/>
      <w:bookmarkEnd w:id="763"/>
      <w:bookmarkEnd w:id="764"/>
      <w:bookmarkEnd w:id="765"/>
    </w:p>
    <w:p>
      <w:pPr>
        <w:pStyle w:val="Brdtextram"/>
        <w:rPr/>
      </w:pPr>
      <w:r>
        <w:rPr>
          <w:b/>
        </w:rPr>
        <w:t>Regeringens förslag:</w:t>
      </w:r>
      <w:r>
        <w:rPr/>
        <w:t xml:space="preserve"> En ny lag ska införas som ersätter domstols</w:t>
        <w:softHyphen/>
        <w:t>datalagen inom brottsdatalagens tillämpningsområde. Lagen ska be</w:t>
        <w:softHyphen/>
        <w:t>nämnas lagen om domstolarnas behandling av personuppgifter inom brottsdatalagens områd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lagen ska benämnas domstolarnas brottsdatalag.</w:t>
      </w:r>
    </w:p>
    <w:p>
      <w:pPr>
        <w:pStyle w:val="TextBodyIndent"/>
        <w:rPr/>
      </w:pPr>
      <w:r>
        <w:rPr>
          <w:b/>
        </w:rPr>
        <w:t xml:space="preserve">Remissinstanserna: </w:t>
      </w:r>
      <w:r>
        <w:rPr/>
        <w:t xml:space="preserve">En majoritet av remissinstanserna, bl.a. </w:t>
      </w:r>
      <w:r>
        <w:rPr>
          <w:i/>
        </w:rPr>
        <w:t xml:space="preserve">Umeå tingsrätt </w:t>
      </w:r>
      <w:r>
        <w:rPr/>
        <w:t xml:space="preserve">och </w:t>
      </w:r>
      <w:r>
        <w:rPr>
          <w:i/>
        </w:rPr>
        <w:t>Eskilstuna tingsrätt</w:t>
      </w:r>
      <w:r>
        <w:rPr/>
        <w:t xml:space="preserve">, tillstyrker utredningens förslag eller har ingen invändning mot det. </w:t>
      </w:r>
      <w:r>
        <w:rPr>
          <w:i/>
        </w:rPr>
        <w:t xml:space="preserve">Förvaltningsrätten i Malmö </w:t>
      </w:r>
      <w:r>
        <w:rPr/>
        <w:t>anser</w:t>
      </w:r>
      <w:r>
        <w:rPr>
          <w:i/>
        </w:rPr>
        <w:t xml:space="preserve"> </w:t>
      </w:r>
      <w:r>
        <w:rPr/>
        <w:t>att det är nödvändigt att särreglera domstolarnas person</w:t>
        <w:softHyphen/>
        <w:t xml:space="preserve">uppgiftsbehandling inom brottsdatalagens tillämpningsområde. Ett antal remissinstanser, t.ex. </w:t>
      </w:r>
      <w:r>
        <w:rPr>
          <w:i/>
        </w:rPr>
        <w:t>Förvaltnings</w:t>
        <w:softHyphen/>
        <w:t xml:space="preserve">rätten i Jönköping </w:t>
      </w:r>
      <w:r>
        <w:rPr/>
        <w:t xml:space="preserve">och </w:t>
      </w:r>
      <w:r>
        <w:rPr>
          <w:i/>
        </w:rPr>
        <w:t>Förvaltnings</w:t>
        <w:softHyphen/>
        <w:t>rätten i Linköping,</w:t>
      </w:r>
      <w:r>
        <w:rPr/>
        <w:t xml:space="preserve"> är negativa till att domstolarnas person</w:t>
        <w:softHyphen/>
        <w:t xml:space="preserve">uppgiftsreglering delas upp i två olika lagar. </w:t>
      </w:r>
      <w:r>
        <w:rPr>
          <w:i/>
        </w:rPr>
        <w:t>Södertörns tingsrätt</w:t>
      </w:r>
      <w:r>
        <w:rPr/>
        <w:t xml:space="preserve">, </w:t>
      </w:r>
      <w:r>
        <w:rPr>
          <w:i/>
        </w:rPr>
        <w:t xml:space="preserve">Helsingborgs tingsrätt </w:t>
      </w:r>
      <w:r>
        <w:rPr/>
        <w:t xml:space="preserve">och </w:t>
      </w:r>
      <w:r>
        <w:rPr>
          <w:i/>
        </w:rPr>
        <w:t>Domstols</w:t>
        <w:softHyphen/>
        <w:t>verket</w:t>
      </w:r>
      <w:r>
        <w:rPr/>
        <w:t xml:space="preserve"> anser att en uppdelning i två lagar kan orsaka gränsdragnings</w:t>
        <w:softHyphen/>
        <w:t xml:space="preserve">problem och göra regelverket svåröverskådligt. </w:t>
      </w:r>
      <w:r>
        <w:rPr>
          <w:i/>
        </w:rPr>
        <w:t>Hovrätten för Västra Sverige</w:t>
      </w:r>
      <w:r>
        <w:rPr/>
        <w:t xml:space="preserve"> och </w:t>
      </w:r>
      <w:r>
        <w:rPr>
          <w:i/>
        </w:rPr>
        <w:t xml:space="preserve">Förvaltningsrätten i Stockholm </w:t>
      </w:r>
      <w:r>
        <w:rPr/>
        <w:t xml:space="preserve">framför liknande synpunkter. Några remissinstanser, däribland </w:t>
      </w:r>
      <w:r>
        <w:rPr>
          <w:i/>
        </w:rPr>
        <w:t>Svea hovrätt</w:t>
      </w:r>
      <w:r>
        <w:rPr/>
        <w:t xml:space="preserve"> och Domstols</w:t>
        <w:softHyphen/>
        <w:t>verket, fram</w:t>
        <w:softHyphen/>
        <w:t>håller att domstolarnas personuppgifts</w:t>
        <w:softHyphen/>
        <w:t>reglering bör vara så enhetlig som möjligt. Hovrätten för Västra Sverige anser att domstolsdatalagen och den nya lagen i möjligaste mån bör samordnas vad gäller systematik och terminologi. Övriga remissinstanser yttrar sig inte särskilt över förslaget.</w:t>
      </w:r>
    </w:p>
    <w:p>
      <w:pPr>
        <w:pStyle w:val="Rubrik4utannumrering"/>
        <w:rPr/>
      </w:pPr>
      <w:r>
        <w:rPr/>
        <w:t>Skälen för regeringens förslag</w:t>
      </w:r>
    </w:p>
    <w:p>
      <w:pPr>
        <w:pStyle w:val="Rubrik5utannumrering"/>
        <w:spacing w:before="0" w:after="80"/>
        <w:rPr/>
      </w:pPr>
      <w:r>
        <w:rPr/>
        <w:t>Den nuvarande ordningen bör renodlas</w:t>
      </w:r>
    </w:p>
    <w:p>
      <w:pPr>
        <w:pStyle w:val="TextBody"/>
        <w:rPr/>
      </w:pPr>
      <w:r>
        <w:rPr/>
        <w:t>När brottsdatalagen och dataskyddsförordningen bör</w:t>
        <w:softHyphen/>
        <w:t>jar tillämpas kom</w:t>
        <w:softHyphen/>
        <w:t>mer domstolsdatalagen att vara tillämplig både vid personuppgifts</w:t>
        <w:softHyphen/>
        <w:t>be</w:t>
        <w:softHyphen/>
        <w:t>handling inom och utanför brottsdata</w:t>
        <w:softHyphen/>
        <w:t>lagens tillämpningsområde, om ingen ändring görs. Ett alternativ är att dela upp regleringen i två separata regelverk – ett för brottsdatalagens tillämpningsområde och ett för data</w:t>
        <w:softHyphen/>
        <w:t>skydds</w:t>
        <w:softHyphen/>
        <w:t>förordningens. En sådan lagteknisk lösning förordas av utred</w:t>
        <w:softHyphen/>
        <w:t xml:space="preserve">ningen och i promemorian En omarbetad domstolsdatalag – anpassning till EU:s dataskyddsförordning (Ds 2017:41). Som flera remissinstanser påpekar är ett annat alternativ att göra alla nödvändiga ändringar i den befintliga lagen. </w:t>
      </w:r>
      <w:r>
        <w:rPr>
          <w:i/>
        </w:rPr>
        <w:t xml:space="preserve">Förvaltningsrätten i Stockholm </w:t>
      </w:r>
      <w:r>
        <w:rPr/>
        <w:t>föreslår att detta sker genom ett eller flera kapitel som reglerar domstolarnas personupp</w:t>
        <w:softHyphen/>
        <w:t>gifts</w:t>
        <w:softHyphen/>
        <w:t>behandling i samband med brotts</w:t>
        <w:softHyphen/>
        <w:t xml:space="preserve">bekämpande verksamhet. </w:t>
      </w:r>
    </w:p>
    <w:p>
      <w:pPr>
        <w:pStyle w:val="TextBodyIndent"/>
        <w:rPr/>
      </w:pPr>
      <w:r>
        <w:rPr/>
        <w:t>Dataskyddsreformen innebär att domstolarnas behandling av person</w:t>
        <w:softHyphen/>
        <w:t>uppgifter i den rättskipande och rättsvårdande verksamheten kommer att omfattas av två olika EU-rättsakter: dataskyddsförordningen och data</w:t>
        <w:softHyphen/>
        <w:t>skyddsdirektivet. Det innebär att den materiella regleringen kommer att skilja sig åt i vissa avseenden, t.ex. när det gäller känsliga person</w:t>
        <w:softHyphen/>
        <w:t>upp</w:t>
        <w:softHyphen/>
        <w:t>gifter och behandling för nya ändamål. Dessutom kommer domstol</w:t>
        <w:softHyphen/>
        <w:t>arnas registerlagstiftning att behöva utformas i förhållande till såväl data</w:t>
        <w:softHyphen/>
        <w:t>skydds</w:t>
        <w:softHyphen/>
        <w:t>förordningen och dataskyddslagen som brottsdatalagen. Att det delvis blir fråga om skilda regelverk talar för att regleringen bör delas upp i två lagar.</w:t>
      </w:r>
    </w:p>
    <w:p>
      <w:pPr>
        <w:pStyle w:val="TextBodyIndent"/>
        <w:rPr/>
      </w:pPr>
      <w:r>
        <w:rPr/>
        <w:t>På direktivets område kommer den grundläggande regleringen om personuppgiftsbehandling i domstol att finnas i brottsdatalagen. Den sektorsspecifika regleringen kommer till skillnad från i dag alltså inte att kunna vara uttömmande. Enligt regeringens uppfattning blir det genom en särskild registerförfattning på brottsdatalagens område tydligare att de grundläggande bestämmelserna om personuppgiftsbehandling finns i ramlagen och att registerförfattningen endast utgör ett komplement till denna.</w:t>
      </w:r>
    </w:p>
    <w:p>
      <w:pPr>
        <w:pStyle w:val="TextBodyIndent"/>
        <w:rPr/>
      </w:pPr>
      <w:r>
        <w:rPr/>
        <w:t>Brottsdatalagen innehåller motsvarigheter till vissa bestämmelser i domstolsdatalagen. Det gäller t.ex. bestäm</w:t>
        <w:softHyphen/>
        <w:t>melser om lagens syfte, dataskyddsombud, tillgången till personuppgifter och information om personuppgiftsincidenter (1 kap. 1 § och 3 kap. 6, 11 och 13 §§ brotts</w:t>
        <w:softHyphen/>
        <w:t>datalagen och 1, 8, 10 och 11 §§ domstolsdatalagen). För att und</w:t>
        <w:softHyphen/>
        <w:t>vika dubbelreglering bör bestäm</w:t>
        <w:softHyphen/>
        <w:t>melser som finns i brottsdatalagen inte tas in i en komplett</w:t>
        <w:softHyphen/>
        <w:t>erande registerförfattning. Det innebär att vissa typer av bestämmelser som på dataskyddsförordningens område finns i en register</w:t>
        <w:softHyphen/>
        <w:t>författning (domstols</w:t>
        <w:softHyphen/>
        <w:t>data</w:t>
        <w:softHyphen/>
        <w:t>lagen) på direktivets område kommer att finnas i en ramlag (brotts</w:t>
        <w:softHyphen/>
        <w:t xml:space="preserve">datalagen). Detta förhållande kan leda till att en samlad reglering i vissa avseenden riskerar att bli svårtillgänglig. </w:t>
      </w:r>
    </w:p>
    <w:p>
      <w:pPr>
        <w:pStyle w:val="TextBodyIndent"/>
        <w:rPr/>
      </w:pPr>
      <w:r>
        <w:rPr/>
        <w:t xml:space="preserve">Vissa remissinstanser, bl.a. </w:t>
      </w:r>
      <w:r>
        <w:rPr>
          <w:i/>
        </w:rPr>
        <w:t>Södertörns tingsrätt</w:t>
      </w:r>
      <w:r>
        <w:rPr/>
        <w:t xml:space="preserve"> och </w:t>
      </w:r>
      <w:r>
        <w:rPr>
          <w:i/>
        </w:rPr>
        <w:t>Domstolsverket</w:t>
      </w:r>
      <w:r>
        <w:rPr/>
        <w:t xml:space="preserve">, anser att en uppdelning i två lagar kan orsaka gränsdragningsproblem. Några remissinstanser, t.ex. </w:t>
      </w:r>
      <w:r>
        <w:rPr>
          <w:i/>
        </w:rPr>
        <w:t>Helsingborgs tingsrätt</w:t>
      </w:r>
      <w:r>
        <w:rPr/>
        <w:t>, anser också att den föreslagna uppdelningen kan leda till att regelverket blir svåröver</w:t>
        <w:softHyphen/>
        <w:t>skåd</w:t>
        <w:softHyphen/>
        <w:t>ligt. Enligt regeringen är de problem som kan uppstå i huvudsak en konsekvens av den uppdelning i separata regelverk som finns på EU-nivå. Problemen kan således inte undvikas genom att den sektors</w:t>
        <w:softHyphen/>
        <w:t>speci</w:t>
        <w:softHyphen/>
        <w:t>fika regleringen samlas i domstolsdatalagen. För att minimera gränsdrag</w:t>
        <w:softHyphen/>
        <w:t>nings</w:t>
        <w:softHyphen/>
        <w:t xml:space="preserve">problem och öka överskådligheten bör dock den </w:t>
      </w:r>
      <w:bookmarkStart w:id="766" w:name="_Hlk500762425"/>
      <w:r>
        <w:rPr/>
        <w:t xml:space="preserve">materiella regleringen göras så likartad som möjligt och </w:t>
      </w:r>
      <w:bookmarkEnd w:id="766"/>
      <w:r>
        <w:rPr/>
        <w:t>de två lagarna ges en likartad lagteknisk utformning. På så sätt blir det lättare för domstolarna att jämföra regelverken och identifiera de skillnader som finns.</w:t>
      </w:r>
    </w:p>
    <w:p>
      <w:pPr>
        <w:pStyle w:val="TextBodyIndent"/>
        <w:rPr/>
      </w:pPr>
      <w:r>
        <w:rPr/>
        <w:t>Att ha separata registerförfattningar för en myndighets olika verksam</w:t>
        <w:softHyphen/>
        <w:t>heter är inget nytt. Skatteverket har i dag olika regleringar för person</w:t>
        <w:softHyphen/>
        <w:t>upp</w:t>
        <w:softHyphen/>
        <w:t>giftsbehandlingen beroende på i vilken verksamhet uppgifterna behand</w:t>
        <w:softHyphen/>
        <w:t>las, där regleringen för den brottsbekämpande verk</w:t>
        <w:softHyphen/>
        <w:t>samheten finns i en särskild lag. Att domstolarna inte på samma sätt som Skatteverket har en organisatorisk uppdelning i olika verksamhetsgrenar hindrar inte en sådan lösning, eftersom syftet med personuppgifts</w:t>
        <w:softHyphen/>
        <w:t>behandlingen är avgö</w:t>
        <w:softHyphen/>
        <w:t>rande för vilket regelverk som ska tillämpas.</w:t>
      </w:r>
    </w:p>
    <w:p>
      <w:pPr>
        <w:pStyle w:val="TextBodyIndent"/>
        <w:rPr/>
      </w:pPr>
      <w:r>
        <w:rPr/>
        <w:t>Regeringen anser sammantaget att övervägande skäl talar för att regle</w:t>
        <w:softHyphen/>
        <w:t>ringen av domstolarnas personuppgiftsbehandling bör delas upp i två lagar. Det bör därför införas en ny lag som ersätter domstolsdata</w:t>
        <w:softHyphen/>
        <w:t>lagen inom brottsdatalagens tillämpningsområde.</w:t>
      </w:r>
    </w:p>
    <w:p>
      <w:pPr>
        <w:pStyle w:val="Rubrik5utannumrering"/>
        <w:rPr/>
      </w:pPr>
      <w:r>
        <w:rPr/>
        <w:t>Lagens namn</w:t>
      </w:r>
    </w:p>
    <w:p>
      <w:pPr>
        <w:pStyle w:val="TextBody"/>
        <w:rPr/>
      </w:pPr>
      <w:r>
        <w:rPr/>
        <w:t>Eftersom endast den del av domstolarnas personuppgiftsbehand</w:t>
        <w:softHyphen/>
        <w:t>ling som ligger inom brottsdatalagens tillämpningsområde ska reg</w:t>
        <w:softHyphen/>
        <w:t>leras i den nya lagen, bör lagen ha ett namn som tydliggör register</w:t>
        <w:softHyphen/>
        <w:t>författningens anknyt</w:t>
        <w:softHyphen/>
        <w:t>ning till brottsdatalagen. Namnet bör tydligt ange för vem författningen gäller och vad den rör. Den nya lagens namn bör följa samma systematik som föreslås för registerförfattningarna i övrigt (se t.ex. avsnitt 7.1.2). Regeringen anser mot den bakgrunden att lagen bör benämnas lagen om domstolarnas behandling av personuppgifter inom brottsdatalagens område.</w:t>
      </w:r>
    </w:p>
    <w:p>
      <w:pPr>
        <w:pStyle w:val="TextBodyIndent"/>
        <w:rPr/>
      </w:pPr>
      <w:r>
        <w:rPr/>
        <w:t>I det följande kallas den nya lagen för domstolarnas brottsdatalag.</w:t>
      </w:r>
    </w:p>
    <w:p>
      <w:pPr>
        <w:pStyle w:val="Rubrik5utannumrering"/>
        <w:rPr/>
      </w:pPr>
      <w:r>
        <w:rPr/>
        <w:t>Domstolsdatalagen kan bilda mönster</w:t>
      </w:r>
    </w:p>
    <w:p>
      <w:pPr>
        <w:pStyle w:val="TextBody"/>
        <w:rPr/>
      </w:pPr>
      <w:r>
        <w:rPr/>
        <w:t>Domstolsdatalagen har nyligen införts. Det innebär att den lagen i likhet med övriga registerförfatt</w:t>
        <w:softHyphen/>
        <w:t>ningar uppfyller kraven som ställs i data</w:t>
        <w:softHyphen/>
        <w:t>skydds</w:t>
        <w:softHyphen/>
        <w:t>rambeslutet. Mot bakgrund av att dataskyddsdirektivet i stor utsträckning bygger vidare på reg</w:t>
        <w:softHyphen/>
        <w:t>leringen i dataskyddsrambeslutet är domstolsdata</w:t>
        <w:softHyphen/>
        <w:t>lagen därmed till stor del redan anpassad till de krav som ställs i direktivet. Det inne</w:t>
        <w:softHyphen/>
        <w:t>bär att den nya lagen kan utformas med domstolsdatalagen som förebild.</w:t>
      </w:r>
    </w:p>
    <w:p>
      <w:pPr>
        <w:pStyle w:val="TextBodyIndent"/>
        <w:rPr/>
      </w:pPr>
      <w:r>
        <w:rPr/>
        <w:t>Det är en fördel om regleringen i den nya lagen i materiellt hänseende kan stämma överens med regleringen i domstolsdatalagen. I vissa av</w:t>
        <w:softHyphen/>
        <w:t>seen</w:t>
        <w:softHyphen/>
        <w:t>den skiljer sig dock dataskydds</w:t>
        <w:softHyphen/>
        <w:t>direktivets reglering från dataskydds</w:t>
        <w:softHyphen/>
        <w:t>förordningens. Eftersom den nya lagen måste vara förenlig med direk</w:t>
        <w:softHyphen/>
        <w:t>tivet är det oundvikligt att den till viss del kommer att avvika från regle</w:t>
        <w:softHyphen/>
        <w:t>ringen i domstolsdatalagen.</w:t>
      </w:r>
    </w:p>
    <w:p>
      <w:pPr>
        <w:pStyle w:val="Rubrik5utannumrering"/>
        <w:rPr/>
      </w:pPr>
      <w:r>
        <w:rPr/>
        <w:t xml:space="preserve">Lagens systematik och terminologi bör följa domstolsdatalagen </w:t>
      </w:r>
    </w:p>
    <w:p>
      <w:pPr>
        <w:pStyle w:val="TextBody"/>
        <w:rPr/>
      </w:pPr>
      <w:r>
        <w:rPr/>
        <w:t>Utredningen anser att den nya lagen bör ha samma struktur som övriga registerförfattningar. Det finns i och för sig ett värde i att de registerför</w:t>
        <w:softHyphen/>
        <w:t xml:space="preserve">fattningar som kompletterar brottsdatalagen har en likartad utformning. För att underlätta tillämpningen framstår det dock som mer angeläget att domstolarnas personuppgiftsreglering är så enhetlig som möjligt, vilket även framhålls av t.ex. </w:t>
      </w:r>
      <w:r>
        <w:rPr>
          <w:i/>
        </w:rPr>
        <w:t>Svea hovrätt</w:t>
      </w:r>
      <w:r>
        <w:rPr/>
        <w:t xml:space="preserve"> och </w:t>
      </w:r>
      <w:r>
        <w:rPr>
          <w:i/>
        </w:rPr>
        <w:t>Domstolsverket</w:t>
      </w:r>
      <w:r>
        <w:rPr/>
        <w:t>. Detta framstår som särskilt tydligt eftersom domstolarna inte har någon organisatorisk uppdelning som avspeglar den nya lagens tillämpnings</w:t>
        <w:softHyphen/>
        <w:t>område. Rege</w:t>
        <w:softHyphen/>
        <w:t xml:space="preserve">ringen anser därför i likhet med </w:t>
      </w:r>
      <w:r>
        <w:rPr>
          <w:i/>
        </w:rPr>
        <w:t xml:space="preserve">Hovrätten för Västra Sverige </w:t>
      </w:r>
      <w:r>
        <w:rPr/>
        <w:t>att dom</w:t>
        <w:softHyphen/>
        <w:t>stolsdatalagen och domstolarnas brottsdatalag i möjligaste mån bör samordnas vad gäller systematik och terminologi. Till skillnad från utredningen anser rege</w:t>
        <w:softHyphen/>
        <w:t>ringen t.ex. att den nya lagen i likhet med dom</w:t>
        <w:softHyphen/>
        <w:t>stolsdata</w:t>
        <w:softHyphen/>
        <w:t>lagen inte bör vara indelad i kapitel.</w:t>
      </w:r>
    </w:p>
    <w:p>
      <w:pPr>
        <w:pStyle w:val="Heading2"/>
        <w:numPr>
          <w:ilvl w:val="1"/>
          <w:numId w:val="3"/>
        </w:numPr>
        <w:rPr/>
      </w:pPr>
      <w:bookmarkStart w:id="767" w:name="_Toc516575856"/>
      <w:bookmarkStart w:id="768" w:name="_Toc514073898"/>
      <w:bookmarkStart w:id="769" w:name="_Toc510696690"/>
      <w:bookmarkStart w:id="770" w:name="_Toc510688085"/>
      <w:bookmarkStart w:id="771" w:name="_Toc510686057"/>
      <w:bookmarkStart w:id="772" w:name="_Toc493597925"/>
      <w:r>
        <w:rPr/>
        <w:t>Utgångspunkter för regleringen</w:t>
      </w:r>
      <w:bookmarkEnd w:id="767"/>
      <w:bookmarkEnd w:id="768"/>
      <w:bookmarkEnd w:id="769"/>
      <w:bookmarkEnd w:id="770"/>
      <w:bookmarkEnd w:id="771"/>
      <w:bookmarkEnd w:id="772"/>
    </w:p>
    <w:p>
      <w:pPr>
        <w:pStyle w:val="Heading3"/>
        <w:numPr>
          <w:ilvl w:val="2"/>
          <w:numId w:val="3"/>
        </w:numPr>
        <w:spacing w:before="0" w:after="120"/>
        <w:rPr/>
      </w:pPr>
      <w:bookmarkStart w:id="773" w:name="_Toc516575857"/>
      <w:bookmarkStart w:id="774" w:name="_Toc514073899"/>
      <w:bookmarkStart w:id="775" w:name="_Toc510696691"/>
      <w:bookmarkStart w:id="776" w:name="_Toc510688086"/>
      <w:bookmarkStart w:id="777" w:name="_Toc510686058"/>
      <w:bookmarkStart w:id="778" w:name="_Toc493597926"/>
      <w:bookmarkStart w:id="779" w:name="_Toc510685026"/>
      <w:r>
        <w:rPr/>
        <w:t>F</w:t>
      </w:r>
      <w:bookmarkEnd w:id="779"/>
      <w:r>
        <w:rPr/>
        <w:t>örhållandet till brottsdatalagen</w:t>
      </w:r>
      <w:bookmarkEnd w:id="773"/>
      <w:bookmarkEnd w:id="774"/>
      <w:bookmarkEnd w:id="775"/>
      <w:bookmarkEnd w:id="776"/>
      <w:bookmarkEnd w:id="777"/>
      <w:bookmarkEnd w:id="778"/>
    </w:p>
    <w:p>
      <w:pPr>
        <w:pStyle w:val="Brdtextram"/>
        <w:rPr/>
      </w:pPr>
      <w:r>
        <w:rPr>
          <w:b/>
        </w:rPr>
        <w:t>Regeringens förslag:</w:t>
      </w:r>
      <w:r>
        <w:rPr/>
        <w:t xml:space="preserve"> Lagen ska gälla utöver brottsdata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 xml:space="preserve">Förvaltningsrätten i Malmö </w:t>
      </w:r>
      <w:r>
        <w:rPr/>
        <w:t>anser att regleringen blir svåröverskådlig och att tillämpningsproblem kan uppstå. Enligt för</w:t>
        <w:softHyphen/>
        <w:t>valtningsrätten kan dessa svårigheter undvikas genom att de bestäm</w:t>
        <w:softHyphen/>
        <w:t>melser i brottsdatalagen som aktualiseras även i domstolarnas verksam</w:t>
        <w:softHyphen/>
        <w:t>het förs in i den nya lagen. Övriga remissinstanser yttrar sig inte särskilt över förslaget.</w:t>
      </w:r>
    </w:p>
    <w:p>
      <w:pPr>
        <w:pStyle w:val="TextBodyIndent"/>
        <w:rPr/>
      </w:pPr>
      <w:r>
        <w:rPr>
          <w:b/>
        </w:rPr>
        <w:t>Skälen för regeringens förslag:</w:t>
      </w:r>
      <w:r>
        <w:rPr/>
        <w:t xml:space="preserve"> I avsnitt 5.2 föreslår regeringen att registerförfattningarna för övriga myndigheter i rättskedjan ska gälla utöver brottsdatalagen. Domstolsdatalagen har motsvarande för</w:t>
        <w:softHyphen/>
        <w:t>hållande till dataskyddslagen (prop. 2017/18:113 s. 14 f.). Brottsdata</w:t>
        <w:softHyphen/>
        <w:t>lagen inne</w:t>
        <w:softHyphen/>
        <w:t>håller ett stort antal bestämmelser som aktualiseras i domstol</w:t>
        <w:softHyphen/>
        <w:t xml:space="preserve">arnas verksamhet. Det framstår därför inte som ändamålsenligt att, som </w:t>
      </w:r>
      <w:r>
        <w:rPr>
          <w:i/>
        </w:rPr>
        <w:t xml:space="preserve">Förvaltningsrätten i Malmö </w:t>
      </w:r>
      <w:r>
        <w:rPr/>
        <w:t>föreslår, ta in dessa bestämmelser i den nya lagen. Regeringen anser mot denna bakgrund att domstolarnas brottsdata</w:t>
        <w:softHyphen/>
        <w:t>lag bör gälla utöver brottsdatalagen. Lagen bör innehålla bestäm</w:t>
        <w:softHyphen/>
        <w:t>melser som innebär preci</w:t>
        <w:softHyphen/>
        <w:t>seringar, undantag eller avvikelser från bestäm</w:t>
        <w:softHyphen/>
        <w:t>melserna i brotts</w:t>
        <w:softHyphen/>
        <w:t xml:space="preserve">datalagen. Det medför att bestämmelserna i den nya lagen måste läsas tillsammans med regleringen i brottsdatalagen och tolkas i ljuset av den regleringen. </w:t>
      </w:r>
    </w:p>
    <w:p>
      <w:pPr>
        <w:pStyle w:val="Heading3"/>
        <w:numPr>
          <w:ilvl w:val="2"/>
          <w:numId w:val="3"/>
        </w:numPr>
        <w:rPr/>
      </w:pPr>
      <w:bookmarkStart w:id="780" w:name="_Toc516575858"/>
      <w:bookmarkStart w:id="781" w:name="_Toc514073900"/>
      <w:bookmarkStart w:id="782" w:name="_Toc510696692"/>
      <w:bookmarkStart w:id="783" w:name="_Toc510688087"/>
      <w:bookmarkStart w:id="784" w:name="_Toc510686059"/>
      <w:bookmarkStart w:id="785" w:name="_Toc493597928"/>
      <w:r>
        <w:rPr/>
        <w:t xml:space="preserve">Vissa bestämmelser i domstolsdatalagen </w:t>
      </w:r>
      <w:bookmarkEnd w:id="785"/>
      <w:r>
        <w:rPr/>
        <w:t>har sin motsvarighet i ramlagen</w:t>
      </w:r>
      <w:bookmarkEnd w:id="780"/>
      <w:bookmarkEnd w:id="781"/>
      <w:bookmarkEnd w:id="782"/>
      <w:bookmarkEnd w:id="783"/>
      <w:bookmarkEnd w:id="784"/>
    </w:p>
    <w:p>
      <w:pPr>
        <w:pStyle w:val="Brdtextram"/>
        <w:rPr/>
      </w:pPr>
      <w:r>
        <w:rPr>
          <w:b/>
        </w:rPr>
        <w:t>Regeringens bedömning:</w:t>
      </w:r>
      <w:r>
        <w:rPr/>
        <w:t xml:space="preserve"> Eftersom brottsdatalagen innehåller en generell reglering behöver inte någon motsvarighet till vissa av de bestämmelser som i dag finns i domstolsdatalagen föras in i domstolarnas brottsdatala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yttrar sig inte särskilt över bedömningen.</w:t>
      </w:r>
    </w:p>
    <w:p>
      <w:pPr>
        <w:pStyle w:val="TextBodyIndent"/>
        <w:rPr>
          <w:b/>
          <w:b/>
        </w:rPr>
      </w:pPr>
      <w:r>
        <w:rPr>
          <w:b/>
        </w:rPr>
        <w:t>Skälen för regeringens bedömning:</w:t>
      </w:r>
      <w:r>
        <w:rPr/>
        <w:t xml:space="preserve"> Den nya lagen ska gälla utöver brottsdatalagen. Eftersom brottsdatalagen innehåller en generell reglering behövs ingen motsvarighet till vissa bestäm</w:t>
        <w:softHyphen/>
        <w:t>melser i domstolsdatalagen. Det gäller bl.a. bestämmelserna om lagens syfte, dataskyddsombud, behandling av känsliga personuppgifter, till</w:t>
        <w:softHyphen/>
        <w:t>gången till personuppgifter och information om personuppgifts</w:t>
        <w:softHyphen/>
        <w:t>incidenter (1, 8 och 10–13 §§ domstolsdatalagen).</w:t>
      </w:r>
    </w:p>
    <w:p>
      <w:pPr>
        <w:pStyle w:val="TextBodyIndent"/>
        <w:rPr/>
      </w:pPr>
      <w:r>
        <w:rPr/>
        <w:t>I 11 § domstolsdatalagen i lydelsen före den 25 maj 2018 anges att den som är personuppgiftsombud ska föra en förteckning över de behandlingar som utförs. Bestämmelsen har upphävts inom ramen för anpassningen av domstolsdatalagen till dataskyddsförordningen. Skälet är att den personuppgifts</w:t>
        <w:softHyphen/>
        <w:t>ansvarige enligt artikel 30 i dataskydds</w:t>
        <w:softHyphen/>
        <w:t>förordningen är skyldig att föra ett register över den personuppgifts</w:t>
        <w:softHyphen/>
        <w:t>behandling som utförs under dess ansvar (prop. 2017/18:113 s. 25). En motsvarande reglering finns i artikel 24 i dataskyddsdirektivet och denna artikel kommer att genomföras på generell nivå (prop. 2017/18:232 s. 186 f.). Någon bestäm</w:t>
        <w:softHyphen/>
        <w:t>melse som motsvarar den tidigare lydelsen av 11 § domstols</w:t>
        <w:softHyphen/>
        <w:t>datalagen behövs därför inte i den nya lagen.</w:t>
      </w:r>
    </w:p>
    <w:p>
      <w:pPr>
        <w:pStyle w:val="TextBodyIndent"/>
        <w:rPr/>
      </w:pPr>
      <w:r>
        <w:rPr/>
        <w:t>Enligt 12 § domstolsdatalagen i lydelsen före den 25 maj 2018 ska den personuppgiftsansvarige till var och en som begär det lämna upp</w:t>
        <w:softHyphen/>
        <w:t>lysningar om de behand</w:t>
        <w:softHyphen/>
        <w:t>lingar som utförs med stöd av lagen. Upplys</w:t>
        <w:softHyphen/>
        <w:t>ningarna ska i princip omfatta samma infor</w:t>
        <w:softHyphen/>
        <w:t>mation som ska framgå av den förteckning som per</w:t>
        <w:softHyphen/>
        <w:t>sonuppgifts</w:t>
        <w:softHyphen/>
        <w:t>ombudet ska föra enligt 11 § i den äldre lydelsen. Motsvarande bestämmel</w:t>
        <w:softHyphen/>
        <w:t>se fanns i 42 § person</w:t>
        <w:softHyphen/>
        <w:t>uppgifts</w:t>
        <w:softHyphen/>
        <w:t>lagen, men av lagtekniska skäl ansågs det inte lämpligt att hän</w:t>
        <w:softHyphen/>
        <w:t>visa till den (prop. 2014/15:148 s. 86). Det finns ingen motsvarighet till 42 § personupp</w:t>
        <w:softHyphen/>
        <w:t>giftslagen i direk</w:t>
        <w:softHyphen/>
        <w:t>tivet. Inte heller dataskydds</w:t>
        <w:softHyphen/>
        <w:t>förord</w:t>
        <w:softHyphen/>
        <w:t>ningen eller dataskyddslagen innehåller någon sådan bestämmelse. Det saknas skäl för att domstolarna ska ha mer långtgående skyldigheter än andra personuppgiftsansvariga i detta avseende och 12 § domstolsdatalagen har därför upphävts i samband med anpassningen av domstolsdatalagen till dataskyddsförordningen (prop. 2017/18:113 s. 35). Samma övervägan</w:t>
        <w:softHyphen/>
        <w:t>den gör sig gällande på brottsdata</w:t>
        <w:softHyphen/>
        <w:t>lagens område. Den nya lagen bör därför inte innehålla någon bestäm</w:t>
        <w:softHyphen/>
        <w:t>melse som motsvarar den som tidigare fanns i 12 § domstolsdatalagen.</w:t>
      </w:r>
    </w:p>
    <w:p>
      <w:pPr>
        <w:pStyle w:val="Heading2"/>
        <w:numPr>
          <w:ilvl w:val="1"/>
          <w:numId w:val="3"/>
        </w:numPr>
        <w:rPr/>
      </w:pPr>
      <w:bookmarkStart w:id="786" w:name="_Toc516575859"/>
      <w:bookmarkStart w:id="787" w:name="_Toc514073901"/>
      <w:bookmarkStart w:id="788" w:name="_Toc510696693"/>
      <w:bookmarkStart w:id="789" w:name="_Toc510688088"/>
      <w:bookmarkStart w:id="790" w:name="_Toc510686060"/>
      <w:r>
        <w:rPr/>
        <w:t>Allmänna bestämmelser</w:t>
      </w:r>
      <w:bookmarkEnd w:id="786"/>
      <w:bookmarkEnd w:id="787"/>
      <w:bookmarkEnd w:id="788"/>
      <w:bookmarkEnd w:id="789"/>
      <w:bookmarkEnd w:id="790"/>
    </w:p>
    <w:p>
      <w:pPr>
        <w:pStyle w:val="Heading3"/>
        <w:numPr>
          <w:ilvl w:val="2"/>
          <w:numId w:val="3"/>
        </w:numPr>
        <w:spacing w:before="0" w:after="120"/>
        <w:rPr/>
      </w:pPr>
      <w:bookmarkStart w:id="791" w:name="_Toc516575860"/>
      <w:bookmarkStart w:id="792" w:name="_Toc514073902"/>
      <w:bookmarkStart w:id="793" w:name="_Toc510696694"/>
      <w:bookmarkStart w:id="794" w:name="_Toc510688089"/>
      <w:bookmarkStart w:id="795" w:name="_Toc510686061"/>
      <w:r>
        <w:rPr/>
        <w:t>Den nya lagens tillämpningsområde</w:t>
      </w:r>
      <w:bookmarkEnd w:id="791"/>
      <w:bookmarkEnd w:id="792"/>
      <w:bookmarkEnd w:id="793"/>
      <w:bookmarkEnd w:id="794"/>
      <w:bookmarkEnd w:id="795"/>
    </w:p>
    <w:p>
      <w:pPr>
        <w:pStyle w:val="Brdtextram"/>
        <w:rPr/>
      </w:pPr>
      <w:r>
        <w:rPr>
          <w:b/>
        </w:rPr>
        <w:t>Regeringens förslag:</w:t>
      </w:r>
      <w:r>
        <w:rPr/>
        <w:t xml:space="preserve"> Lagen ska gälla när allmän domstol i egenskap av behörig myndighet behandlar personuppgifter, om uppgifterna behandlas i syfte att handlägga mål och ärenden om utredning av eller lagföring för brott, änd</w:t>
        <w:softHyphen/>
        <w:t>ring eller verkställighet av straffrättsliga påföljder eller upprätt</w:t>
        <w:softHyphen/>
        <w:t>hållande av allmän ordning och säkerhet.</w:t>
      </w:r>
    </w:p>
    <w:p>
      <w:pPr>
        <w:pStyle w:val="Brdtextmedindragram"/>
        <w:rPr/>
      </w:pPr>
      <w:r>
        <w:rPr/>
        <w:t>Lagen ska också gälla när allmän förvaltningsdomstol i egen</w:t>
        <w:softHyphen/>
        <w:t>skap av behörig myndighet behandlar personuppgifter, om upp</w:t>
        <w:softHyphen/>
        <w:t>gifterna behandlas i syfte att handlägga mål om verkställighet av häktning eller straffrättsliga påföljd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 xml:space="preserve">De flesta av remissinstanserna, t.ex. </w:t>
      </w:r>
      <w:r>
        <w:rPr>
          <w:i/>
        </w:rPr>
        <w:t>Förvalt</w:t>
        <w:softHyphen/>
        <w:t>nings</w:t>
        <w:softHyphen/>
        <w:t xml:space="preserve">rätten i Malmö </w:t>
      </w:r>
      <w:r>
        <w:rPr/>
        <w:t xml:space="preserve">och </w:t>
      </w:r>
      <w:r>
        <w:rPr>
          <w:i/>
        </w:rPr>
        <w:t>Datainspektionen</w:t>
      </w:r>
      <w:r>
        <w:rPr/>
        <w:t xml:space="preserve">, tillstyrker utredningens förslag eller har ingen invändning mot det. </w:t>
      </w:r>
      <w:r>
        <w:rPr>
          <w:i/>
        </w:rPr>
        <w:t xml:space="preserve">Domstolsverket </w:t>
      </w:r>
      <w:r>
        <w:rPr/>
        <w:t>påpekar att tillämpnings</w:t>
        <w:softHyphen/>
        <w:t xml:space="preserve">området utgår från vad syftet med behandlingen är och att det kommer vara svårt att utforma it-system som tar hänsyn till detta. Domstolsverket anser också att det framstår som överflödigt att hänvisa till behörig myndighet eftersom en myndighet alltid är behörig om den får behandla personuppgifter för något av de syften som anges i bestämmelsen. </w:t>
      </w:r>
      <w:r>
        <w:rPr>
          <w:i/>
        </w:rPr>
        <w:t xml:space="preserve">Svea hovrätt </w:t>
      </w:r>
      <w:r>
        <w:rPr/>
        <w:t>anser att det skulle vara önskvärt med ett förtydligande av om domstolars handläggning av enskilda åtal, åtal som tagits över av målsäganden efter att åklagare lagt ned åtal och mål där enbart målsäganden väljer att överklaga efter frikännande dom omfattas av brottsdatalagen. Hovrätten anser vidare att brottsdatalagen, men inte domstolarnas brottsdatalag, bör vara tillämplig vid allmänna säkerhets</w:t>
        <w:softHyphen/>
        <w:t xml:space="preserve">kontroller i domstol. Enligt hovrätten bör det också förtydligas </w:t>
      </w:r>
      <w:r>
        <w:rPr>
          <w:bCs/>
        </w:rPr>
        <w:t xml:space="preserve">vilka bestämmelser som ska tillämpas vid hanteringen av personuppgifter vid säkerhetskontroller i enskilda mål och ärenden, både vad gäller brottmål och tvistemål. </w:t>
      </w:r>
      <w:r>
        <w:rPr>
          <w:i/>
        </w:rPr>
        <w:t xml:space="preserve">Kammarrätten i Stockholm </w:t>
      </w:r>
      <w:r>
        <w:rPr/>
        <w:t>anser att det så långt möjligt bör redogöras för de olika måltyper i de allmänna förvaltnings</w:t>
        <w:softHyphen/>
        <w:t>domstolarna där den nya lagen ska tillämpas. Kammarrätten väcker också frågan om vilken lag som ska vara tillämplig vid Migrations</w:t>
        <w:softHyphen/>
        <w:t>överdomstolens behandling av personuppgifter i mål enligt lagen (1991:572) om särskild utlännings</w:t>
        <w:softHyphen/>
        <w:t>kontroll. Övriga remissinstanser yttrar sig inte särskilt över förslaget.</w:t>
      </w:r>
    </w:p>
    <w:p>
      <w:pPr>
        <w:pStyle w:val="Rubrik4utannumrering"/>
        <w:rPr/>
      </w:pPr>
      <w:r>
        <w:rPr/>
        <w:t>Skälen för regeringens förslag</w:t>
      </w:r>
    </w:p>
    <w:p>
      <w:pPr>
        <w:pStyle w:val="Rubrik5utannumrering"/>
        <w:spacing w:before="0" w:after="80"/>
        <w:rPr/>
      </w:pPr>
      <w:r>
        <w:rPr/>
        <w:t>Utgångspunkter för avgränsningen av tillämpningsområdet</w:t>
      </w:r>
    </w:p>
    <w:p>
      <w:pPr>
        <w:pStyle w:val="TextBody"/>
        <w:rPr/>
      </w:pPr>
      <w:r>
        <w:rPr/>
        <w:t>I avsnitt 4.5 tar regeringen ställning till att registerförfattning</w:t>
        <w:softHyphen/>
        <w:t>arna bör innehålla bestämmelser om tillämpningsområdet. Dom</w:t>
        <w:softHyphen/>
        <w:t>stolsdatalagen gäller vid personuppgiftsbehandling i domstolarnas rättskipande och rättsvårdande verksamhet och när personuppgif</w:t>
        <w:softHyphen/>
        <w:t>terna vidarebehandlas i den administrativa verksamheten för att lämnas ut efter begäran.</w:t>
      </w:r>
    </w:p>
    <w:p>
      <w:pPr>
        <w:pStyle w:val="TextBodyIndent"/>
        <w:rPr/>
      </w:pPr>
      <w:r>
        <w:rPr/>
        <w:t>Brottsdatalagen gäller enligt 1 kap. 2 § för behandling av person</w:t>
        <w:softHyphen/>
        <w:t>uppgifter som utförs av behöriga myndigheter i syfte att förebygga, förhindra eller upptäcka brottslig verksamhet, utreda eller lagföra brott eller verkställa straffrättsliga påföljder. Den gäller också för behandling av personuppgifter som en behörig myndighet utför i syfte att upprätt</w:t>
        <w:softHyphen/>
        <w:t>hålla allmän ordning och säkerhet. Det som är av</w:t>
        <w:softHyphen/>
        <w:t>görande för brottsdata</w:t>
        <w:softHyphen/>
        <w:t>lagens tillämpning är alltså, förutom att det ska vara en behörig myndig</w:t>
        <w:softHyphen/>
        <w:t>het som behandlar personuppgifterna, att personuppgifts</w:t>
        <w:softHyphen/>
        <w:t xml:space="preserve">behandlingen utförs för något av dessa syften. Tillämpningsområdet för den nya lagen kan därför inte knytas till domstolarnas rättskipande och rättsvårdande verksamhet utan bör avgränsas på ett annat sätt. Tillämpningsområdet bör i stället utgå från syftet med behandlingen. </w:t>
      </w:r>
      <w:r>
        <w:rPr>
          <w:i/>
        </w:rPr>
        <w:t xml:space="preserve">Domstolsverket </w:t>
      </w:r>
      <w:r>
        <w:rPr/>
        <w:t xml:space="preserve">anser att en sådan ordning kan medföra problem, t.ex. när det gäller it-system. Det bör dock vara möjligt att utforma tekniska system som lever upp till de krav som gäller på såväl dataskyddsförordningens som brottsdatalagens område. Sådana system bör alltså kunna användas oavsett vilket syfte personuppgifter behandlas för i det enskilda fallet. </w:t>
      </w:r>
    </w:p>
    <w:p>
      <w:pPr>
        <w:pStyle w:val="TextBodyIndent"/>
        <w:rPr/>
      </w:pPr>
      <w:r>
        <w:rPr/>
        <w:t>Eftersom hyres- och arrendenämnderna inte behandlar person</w:t>
        <w:softHyphen/>
        <w:t>uppgifter för något av de syften som omfattas av direktivets tillämpningsområde kommer nämndernas personupp</w:t>
        <w:softHyphen/>
        <w:t>giftsbehandling inte att omfattas av den nya lagen. Lagen kommer alltså att gälla i allmän domstol och allmän förvaltningsdomstol.</w:t>
      </w:r>
    </w:p>
    <w:p>
      <w:pPr>
        <w:pStyle w:val="TextBodyIndent"/>
        <w:rPr/>
      </w:pPr>
      <w:r>
        <w:rPr/>
        <w:t>Utredningen föreslår att det också ska framgå att domstolarnas brottsdatalag gäller när domstolar agerar i egenskap av behöriga myndig</w:t>
        <w:softHyphen/>
        <w:t>heter. Domstols</w:t>
        <w:softHyphen/>
        <w:t xml:space="preserve">verket anser att en sådan avgränsning är överflödig. Det är riktigt att en domstol som behandlar personuppgifter i syfte att handlägga exempelvis ett brottmål normalt agerar i egenskap av behörig myndighet. Regeringen anser dock, i likhet med utredningen, att avgränsningen till behöriga myndigheter är av sådan grundläggande betydelse att den bör komma till uttryck inte bara i ramlagen utan även i den nya lagen (avsnitt 4.5). </w:t>
      </w:r>
    </w:p>
    <w:p>
      <w:pPr>
        <w:pStyle w:val="Rubrik5utannumrering"/>
        <w:rPr/>
      </w:pPr>
      <w:r>
        <w:rPr/>
        <w:t>Närmare om tillämpningsområdet</w:t>
      </w:r>
    </w:p>
    <w:p>
      <w:pPr>
        <w:pStyle w:val="TextBody"/>
        <w:rPr/>
      </w:pPr>
      <w:r>
        <w:rPr/>
        <w:t>Domstolarnas brottsdatalag bör omfatta all personuppgiftsbehandling som dom</w:t>
        <w:softHyphen/>
        <w:t>stolar utför inom brottsdatalagens tillämpningsområde. Domsto</w:t>
        <w:softHyphen/>
        <w:t>larnas kärnverk</w:t>
        <w:softHyphen/>
        <w:t>samhet består i att handlägga mål och ärenden (jfr 6 § domstols</w:t>
        <w:softHyphen/>
        <w:t>data</w:t>
        <w:softHyphen/>
        <w:t>lagen). Tillämpningsområdet för den nya lagen bör därför knytas till person</w:t>
        <w:softHyphen/>
        <w:t>uppgiftsbehandling som utförs i syfte att handlägga mål och ärenden av vissa slag.</w:t>
      </w:r>
    </w:p>
    <w:p>
      <w:pPr>
        <w:pStyle w:val="TextBodyIndent"/>
        <w:rPr/>
      </w:pPr>
      <w:r>
        <w:rPr/>
        <w:t>För allmän domstol bör tillämpningsområdet framför allt om</w:t>
        <w:softHyphen/>
        <w:t>fatta brottmålsförfarandet. Tillämpningsområdet bör alltså omfatta person</w:t>
        <w:softHyphen/>
        <w:t xml:space="preserve">uppgiftsbehandling i syfte att handlägga mål och ärenden om lagföring för brott. Med anledning av </w:t>
      </w:r>
      <w:r>
        <w:rPr>
          <w:i/>
        </w:rPr>
        <w:t xml:space="preserve">Svea hovrätts </w:t>
      </w:r>
      <w:r>
        <w:rPr/>
        <w:t>synpunkter kan det noteras att det innefattar handläggning av enskilda åtal, åtal som tagits över av målsäganden efter att åklagare lagt ned åtal och mål där enbart målsäganden väljer att överklaga efter frikännande dom.</w:t>
      </w:r>
    </w:p>
    <w:p>
      <w:pPr>
        <w:pStyle w:val="TextBodyIndent"/>
        <w:rPr/>
      </w:pPr>
      <w:r>
        <w:rPr/>
        <w:t>Allmän domstol prövar också frågor om häktning och andra straff</w:t>
        <w:softHyphen/>
        <w:t>processuella tvångsmedel under en förundersökning. Domstolarna fattar även beslut enligt 23 kap. 19 § rättegångsbalken om komplettering av förundersökningar och kan hålla vittnesför</w:t>
        <w:softHyphen/>
        <w:t>hör och besluta i andra frågor under pågående förundersökningar. Personuppgiftsbehandling för sådana syften bör också omfattas av tillämpningsområdet. I linje med hur tillämpningsområdet uttrycks för de brottsbekämpande myndigheterna bör den arbets</w:t>
        <w:softHyphen/>
        <w:t>uppgiften anges som handläggning av mål eller ärenden om utred</w:t>
        <w:softHyphen/>
        <w:t>ning av brott.</w:t>
      </w:r>
    </w:p>
    <w:p>
      <w:pPr>
        <w:pStyle w:val="TextBodyIndent"/>
        <w:rPr/>
      </w:pPr>
      <w:r>
        <w:rPr/>
        <w:t>Vidare prövar allmän domstol vissa frågor om ändring av påföljd och om verkställighet av påföljd. Hand</w:t>
        <w:softHyphen/>
        <w:t>läggning av mål och ärenden som rör ändring och verkställighet av straffrättsliga påföljder bör därmed också omfattas av lagens tillämpningsområde.</w:t>
      </w:r>
    </w:p>
    <w:p>
      <w:pPr>
        <w:pStyle w:val="TextBodyIndent"/>
        <w:rPr/>
      </w:pPr>
      <w:r>
        <w:rPr/>
        <w:t xml:space="preserve">Eftersom allmän domstol även prövar frågor om tillträdesförbud vid idrottsarrangemang bör tillämpningsområdet även omfatta handläggning av mål och ärenden om upprätthållande av allmän ordning och säkerhet. </w:t>
      </w:r>
    </w:p>
    <w:p>
      <w:pPr>
        <w:pStyle w:val="TextBodyIndent"/>
        <w:rPr>
          <w:bCs/>
        </w:rPr>
      </w:pPr>
      <w:r>
        <w:rPr/>
        <w:t>Svea hovrätt</w:t>
      </w:r>
      <w:r>
        <w:rPr>
          <w:i/>
        </w:rPr>
        <w:t xml:space="preserve"> </w:t>
      </w:r>
      <w:r>
        <w:rPr/>
        <w:t>anser att brottsdata</w:t>
        <w:softHyphen/>
        <w:t>lagen, men inte domstolarnas brottsdatalag, bör vara tillämplig vid allmänna säkerhetskontroller i dom</w:t>
        <w:softHyphen/>
        <w:t>stol. Som anförs ovan är avsikten att den nya lagen ska omfatta all personuppgifts</w:t>
        <w:softHyphen/>
        <w:t>behandling som dom</w:t>
        <w:softHyphen/>
        <w:t>stolar utför inom brottsdatalagens tillämpnings</w:t>
        <w:softHyphen/>
        <w:t>område. Det kommer alltså inte bli aktuellt för domstolarna att tillämpa brottsdatalagen i de fall domstolarnas brottsdatalag inte är tillämplig. Vid säkerhetskontroller enligt lagen (1981:1064) om säker</w:t>
        <w:softHyphen/>
        <w:t>hetskontroll i domstol torde det enligt regeringens mening inte vara fråga om att upprätthålla allmän ordning och säkerhet i den mening som avses i ramlagen. Hovrätten</w:t>
      </w:r>
      <w:r>
        <w:rPr>
          <w:i/>
        </w:rPr>
        <w:t xml:space="preserve"> </w:t>
      </w:r>
      <w:r>
        <w:rPr/>
        <w:t xml:space="preserve">väcker även frågan om </w:t>
      </w:r>
      <w:r>
        <w:rPr>
          <w:bCs/>
        </w:rPr>
        <w:t>vilka bestämmelser som ska tillämpas vid behandling av personuppgifter i samband med säker</w:t>
        <w:softHyphen/>
        <w:t>hets</w:t>
        <w:softHyphen/>
        <w:t>kon</w:t>
        <w:softHyphen/>
        <w:t xml:space="preserve">troller som genomförs med anledning av en viss förhandling. Regeringen bedömer att </w:t>
      </w:r>
      <w:r>
        <w:rPr/>
        <w:t>lagen om domstolarnas behandling av person</w:t>
        <w:softHyphen/>
        <w:t xml:space="preserve">uppgifter inom brottsdatalagens område </w:t>
      </w:r>
      <w:r>
        <w:rPr>
          <w:bCs/>
        </w:rPr>
        <w:t>kommer att vara tillämp</w:t>
        <w:softHyphen/>
        <w:t>lig vid sådan personuppgifts</w:t>
        <w:softHyphen/>
        <w:t>behandling, om behandlingen sker inom ramen för handläggningen av exempelvis ett brottmål. Om säkerhets</w:t>
        <w:softHyphen/>
        <w:t>kontrollen däremot genomförs med anledning av en förhandling i ett tvistemål, kommer den nya lagen inte vara tillämplig. I sådana fall kommer i stället domstolsdatalagen att bli tillämplig.</w:t>
      </w:r>
    </w:p>
    <w:p>
      <w:pPr>
        <w:pStyle w:val="TextBodyIndent"/>
        <w:rPr/>
      </w:pPr>
      <w:r>
        <w:rPr/>
        <w:t>För allmän förvaltningsdomstol bör tillämpningsområdet endast om</w:t>
        <w:softHyphen/>
        <w:t>fatta personuppgiftsbehandling i syfte att handlägga mål om verkställig</w:t>
        <w:softHyphen/>
        <w:t>het av häktning och straffrättsliga påföljder. Därmed omfattas verk</w:t>
        <w:softHyphen/>
        <w:t>ställighet av rättspsykiatrisk vård, andra vårdpåföljder och vissa frihets</w:t>
        <w:softHyphen/>
        <w:t>berövande påföljder. Personuppgifter behandlas i sådant syfte även när migrations</w:t>
        <w:softHyphen/>
        <w:t>domstolarna och Migrationsöverdomstolen handlägger mål om utvisning på grund av brott.</w:t>
      </w:r>
    </w:p>
    <w:p>
      <w:pPr>
        <w:pStyle w:val="TextBodyIndent"/>
        <w:rPr/>
      </w:pPr>
      <w:r>
        <w:rPr>
          <w:i/>
        </w:rPr>
        <w:t xml:space="preserve">Kammarrätten i Stockholm </w:t>
      </w:r>
      <w:r>
        <w:rPr/>
        <w:t>efterfrågar en redogörelse för de olika måltyper i de allmänna förvaltnings</w:t>
        <w:softHyphen/>
        <w:t>domstolarna där den nya lagen ska tillämpas. Kammarrätten väcker också frågan om vilken lag som ska vara tillämplig vid Migrationsöverdomstolens behandling av personuppgifter i mål enligt lagen om särskild utlänningskontroll. Regeringen bedömer att avgräns</w:t>
        <w:softHyphen/>
        <w:t>ningen till mål om verkställighet av häktning och straffrättsliga påföljder innebär att det inte bör uppstå några oklarheter avseende det stora flertalet av de måltyper som förekommer i allmän förvaltnings</w:t>
        <w:softHyphen/>
        <w:t>domstol. Mål i Migrationsöver</w:t>
        <w:softHyphen/>
        <w:t>domstolen enligt lagen om särskild utlännings</w:t>
        <w:softHyphen/>
        <w:t>kontroll kan exempelvis inte anses röra verkställig</w:t>
        <w:softHyphen/>
        <w:t>het av en straffrättslig påföljd. I författningskommentaren ges exempel på måltyper där domstolarnas brottsdatalag ska tillämpas.</w:t>
      </w:r>
    </w:p>
    <w:p>
      <w:pPr>
        <w:pStyle w:val="Rubrik5utannumrering"/>
        <w:rPr/>
      </w:pPr>
      <w:r>
        <w:rPr/>
        <w:t>Hela målets eller ärendets handläggning bör omfattas</w:t>
      </w:r>
    </w:p>
    <w:p>
      <w:pPr>
        <w:pStyle w:val="TextBody"/>
        <w:rPr/>
      </w:pPr>
      <w:r>
        <w:rPr/>
        <w:t>När mål eller ärenden handläggs för något av de syften som anges i lagen bör hela handläggningen fram till dess att domstolen slutligt avgjort frågan omfattas av lagens tillämpningsområde. Det innebär att all person</w:t>
        <w:softHyphen/>
        <w:t>uppgifts</w:t>
        <w:softHyphen/>
        <w:t>behandling som utförs vid handläggningen av ett brottmål om</w:t>
        <w:softHyphen/>
        <w:t>fattas av tillämpningsområdet. Även handläggning av enskilda anspråk bör omfattas, trots att det är en civilrättslig talan, så länge de handläggs inom ramen för brottmålet. Lagen bör dock inte vara tillämplig om anspråket avskiljs för att handläggas som ett tvistemål. Detsamma bör på motsvarande sätt gälla för vissa andra former av särskild talan och talan om förbud som förs i brottmål.</w:t>
      </w:r>
    </w:p>
    <w:p>
      <w:pPr>
        <w:pStyle w:val="TextBodyIndent"/>
        <w:rPr/>
      </w:pPr>
      <w:r>
        <w:rPr/>
        <w:t>Vidare bör all expediering i ett mål eller ärende som är en del av handläggningen omfattas. Det spelar exempelvis alltså ingen roll om domar eller beslut expedieras till Kriminalvården för verkställighet av på</w:t>
        <w:softHyphen/>
        <w:t>följd eller till Inspektionen för vård och omsorg för att myndigheten ska kunna ta ställning till om en läkare som dömts för brott ska få be</w:t>
        <w:softHyphen/>
        <w:t>hålla sin läkarlegitimation. Även expediering för att tillgodose partsinsynen i mål eller ärenden bör omfattas. Det avgörande är att expedieringen utförs i mål eller ärenden som domstolen handlägger för något av de syften som omfattas av lagens tillämpningsområde och att expedieringen utgör en del av handläggningen. Tillämp</w:t>
        <w:softHyphen/>
        <w:t>ningsområdet bör även omfatta den ex</w:t>
        <w:softHyphen/>
        <w:t>pediering som är direkt knu</w:t>
        <w:softHyphen/>
        <w:t>ten till att avgörandet får laga kraft.</w:t>
      </w:r>
    </w:p>
    <w:p>
      <w:pPr>
        <w:pStyle w:val="TextBodyIndent"/>
        <w:rPr/>
      </w:pPr>
      <w:r>
        <w:rPr/>
        <w:t>Däremot bör domstolens behandling av personuppgifter för arkivering eller för att överlämna allmänna handlingar till en arkiv</w:t>
        <w:softHyphen/>
        <w:t>myndighet inte omfattas av den nya lagens tillämpningsområde. Som anges i proposit</w:t>
        <w:softHyphen/>
        <w:t>ionen Brottsdatalag omfattas behandling av personuppgifter i enlighet med föreskrifter om arkiv av dataskyddsförordningens tillämpnings</w:t>
        <w:softHyphen/>
        <w:t>område, oavsett om det är den behöriga myndigheten som arkiverar personuppgifterna eller om de överlämnas till en arkivmyndighet (prop. 2017/18:232 s. 167).</w:t>
      </w:r>
    </w:p>
    <w:p>
      <w:pPr>
        <w:pStyle w:val="TextBodyIndent"/>
        <w:rPr/>
      </w:pPr>
      <w:r>
        <w:rPr/>
        <w:t>Om handläggning för något av de syften som anges i lagen aktu</w:t>
        <w:softHyphen/>
        <w:t>aliseras på nytt, t.ex. genom en ansökan om resning i ett brottmål, är den nya lagen tillämplig på handläggningen.</w:t>
      </w:r>
    </w:p>
    <w:p>
      <w:pPr>
        <w:pStyle w:val="Rubrik5utannumrering"/>
        <w:rPr/>
      </w:pPr>
      <w:r>
        <w:rPr/>
        <w:t>Utlämnande omfattas inte av tillämpningsområdet</w:t>
      </w:r>
    </w:p>
    <w:p>
      <w:pPr>
        <w:pStyle w:val="TextBody"/>
        <w:rPr/>
      </w:pPr>
      <w:r>
        <w:rPr/>
        <w:t>Domstolsdatalagen gäller inte bara i den rättskipande och rättsvår</w:t>
        <w:softHyphen/>
        <w:t>dande verksamheten utan även när personuppgifter vidarebehandlas i den admi</w:t>
        <w:softHyphen/>
        <w:t>nistrativa verk</w:t>
        <w:softHyphen/>
        <w:t>samheten för att efter begäran lämnas ut till en enskild eller en myndighet (prop. 2014/15:148 s. 27 f.). Lagens tillämp</w:t>
        <w:softHyphen/>
        <w:t>nings</w:t>
        <w:softHyphen/>
        <w:t>område omfattar exem</w:t>
        <w:softHyphen/>
        <w:t>pelvis utlämnande av allmänna handlingar enligt 2 kap. tryckfri</w:t>
        <w:softHyphen/>
        <w:t>hetsförordningen. Sådan vidare</w:t>
        <w:softHyphen/>
        <w:t>behandling av person</w:t>
        <w:softHyphen/>
        <w:t>uppgifter ingår inte i direktivets tillämpnings</w:t>
        <w:softHyphen/>
        <w:t>område och kan därför inte heller omfattas av den nya lagen. Det gäller oavsett om målet eller ärendet är under handläggning eller har avslutats.</w:t>
      </w:r>
    </w:p>
    <w:p>
      <w:pPr>
        <w:pStyle w:val="Heading3"/>
        <w:numPr>
          <w:ilvl w:val="2"/>
          <w:numId w:val="3"/>
        </w:numPr>
        <w:rPr/>
      </w:pPr>
      <w:bookmarkStart w:id="796" w:name="_Toc516575861"/>
      <w:bookmarkStart w:id="797" w:name="_Toc514073903"/>
      <w:bookmarkStart w:id="798" w:name="_Toc510696695"/>
      <w:bookmarkStart w:id="799" w:name="_Toc510688090"/>
      <w:bookmarkStart w:id="800" w:name="_Toc510686062"/>
      <w:r>
        <w:rPr/>
        <w:t>Domstolsdatalagens tillämpningsområde</w:t>
      </w:r>
      <w:bookmarkEnd w:id="796"/>
      <w:bookmarkEnd w:id="797"/>
      <w:bookmarkEnd w:id="798"/>
      <w:bookmarkEnd w:id="799"/>
      <w:bookmarkEnd w:id="800"/>
    </w:p>
    <w:p>
      <w:pPr>
        <w:pStyle w:val="Brdtextram"/>
        <w:rPr/>
      </w:pPr>
      <w:r>
        <w:rPr>
          <w:b/>
        </w:rPr>
        <w:t>Regeringens förslag:</w:t>
      </w:r>
      <w:r>
        <w:rPr/>
        <w:t xml:space="preserve"> Domstolsdatalagen ska inte gälla vid be</w:t>
        <w:softHyphen/>
        <w:t>hand</w:t>
        <w:softHyphen/>
        <w:t>ling av personuppgifter som omfattas av domstolarnas brottsdatalag.</w:t>
      </w:r>
    </w:p>
    <w:p>
      <w:pPr>
        <w:pStyle w:val="TextBodyIndent"/>
        <w:rPr>
          <w:sz w:val="8"/>
          <w:szCs w:val="8"/>
        </w:rPr>
      </w:pPr>
      <w:r>
        <w:rPr>
          <w:sz w:val="8"/>
          <w:szCs w:val="8"/>
        </w:rPr>
      </w:r>
    </w:p>
    <w:p>
      <w:pPr>
        <w:pStyle w:val="TextBodyIndent"/>
        <w:rPr/>
      </w:pPr>
      <w:r>
        <w:rPr>
          <w:b/>
        </w:rPr>
        <w:t xml:space="preserve">Promemorians förslag </w:t>
      </w:r>
      <w:r>
        <w:rPr/>
        <w:t>överensstämmer i sak med regeringens.</w:t>
      </w:r>
    </w:p>
    <w:p>
      <w:pPr>
        <w:pStyle w:val="TextBodyIndent"/>
        <w:rPr>
          <w:b/>
          <w:b/>
        </w:rPr>
      </w:pPr>
      <w:r>
        <w:rPr>
          <w:b/>
        </w:rPr>
        <w:t xml:space="preserve">Remissinstanserna: </w:t>
      </w:r>
      <w:r>
        <w:rPr/>
        <w:t>Ingen remissinstans invänder mot den föreslagna avgränsningen av domstolsdatalagens tillämpningsområde.</w:t>
      </w:r>
    </w:p>
    <w:p>
      <w:pPr>
        <w:pStyle w:val="TextBodyIndent"/>
        <w:rPr/>
      </w:pPr>
      <w:r>
        <w:rPr>
          <w:b/>
        </w:rPr>
        <w:t xml:space="preserve">Skälen för regeringens förslag: </w:t>
      </w:r>
      <w:r>
        <w:rPr/>
        <w:t>Domstolsdatalagen gäller vid behand</w:t>
        <w:softHyphen/>
        <w:t>ling av personuppgifter i domstolarnas rättskipande och rättsvård</w:t>
        <w:softHyphen/>
        <w:t>ande verksamhet. Eftersom viss behandling av personuppgifter i denna verk</w:t>
        <w:softHyphen/>
        <w:t>samhet kommer att regleras i domstolarnas brottsdatalag, bör sådan behandling undan</w:t>
        <w:softHyphen/>
        <w:t>tas från domstols</w:t>
        <w:softHyphen/>
        <w:t>datalagens tillämpningsområde. I promemorian En omarbetad domstolsdatalag – anpassning till EU:s data</w:t>
        <w:softHyphen/>
        <w:t>skydds</w:t>
        <w:softHyphen/>
        <w:t>förordning (Ds 2017:41) föreslås mot denna bakgrund att domstols</w:t>
        <w:softHyphen/>
        <w:t>datalagen inte ska gälla vid behandling av personuppgifter i de allmänna domstolarnas och de allmänna förvaltningsdomstolarnas verk</w:t>
        <w:softHyphen/>
        <w:t>samhet som omfattas av brottsdatalagens tillämpningsområde. Regering</w:t>
        <w:softHyphen/>
        <w:t>en anser att den före</w:t>
        <w:softHyphen/>
        <w:t>slagna bestämmelsen kan utformas så att den anger att domstolsdatalagen inte gäller vid behandling av personuppgifter som omfattas av lagen om domstolarnas behandling av personuppgifter inom brottsdatalagens område. Eftersom det i den nya lagen framgår vilka domstolsslag som är aktuella behöver det inte anges i domstolsdatalagen.</w:t>
      </w:r>
    </w:p>
    <w:p>
      <w:pPr>
        <w:pStyle w:val="Heading3"/>
        <w:numPr>
          <w:ilvl w:val="2"/>
          <w:numId w:val="3"/>
        </w:numPr>
        <w:rPr/>
      </w:pPr>
      <w:bookmarkStart w:id="801" w:name="_Toc516575862"/>
      <w:bookmarkStart w:id="802" w:name="_Toc514073904"/>
      <w:bookmarkStart w:id="803" w:name="_Toc510696696"/>
      <w:bookmarkStart w:id="804" w:name="_Toc510688091"/>
      <w:bookmarkStart w:id="805" w:name="_Toc510686063"/>
      <w:bookmarkStart w:id="806" w:name="_Toc493597931"/>
      <w:r>
        <w:rPr/>
        <w:t>Varje domstol är personuppgiftsansvar</w:t>
      </w:r>
      <w:bookmarkEnd w:id="806"/>
      <w:r>
        <w:rPr/>
        <w:t>ig</w:t>
      </w:r>
      <w:bookmarkEnd w:id="801"/>
      <w:bookmarkEnd w:id="802"/>
      <w:bookmarkEnd w:id="803"/>
      <w:bookmarkEnd w:id="804"/>
      <w:bookmarkEnd w:id="805"/>
    </w:p>
    <w:p>
      <w:pPr>
        <w:pStyle w:val="Brdtextram"/>
        <w:rPr/>
      </w:pPr>
      <w:r>
        <w:rPr>
          <w:b/>
        </w:rPr>
        <w:t>Regeringens förslag:</w:t>
      </w:r>
      <w:r>
        <w:rPr/>
        <w:t xml:space="preserve"> Varje domstol ska vara personuppgiftsansvarig för den behandling av personuppgifter som den utfö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w:t>
      </w:r>
      <w:r>
        <w:rPr>
          <w:i/>
        </w:rPr>
        <w:t xml:space="preserve">Domstolsverket </w:t>
      </w:r>
      <w:r>
        <w:rPr/>
        <w:t>anser att utformningen av 9 § domstolsdatalagen har orsakat vissa tillämpningsproblem och att för</w:t>
        <w:softHyphen/>
        <w:t>del</w:t>
        <w:softHyphen/>
        <w:t>ningen av personuppgiftsansvar i domstolarnas registerlagstiftning därför bör ses över. Övriga remissinstanser har ingen invändning mot utred</w:t>
        <w:softHyphen/>
        <w:t>ningens förslag.</w:t>
      </w:r>
    </w:p>
    <w:p>
      <w:pPr>
        <w:pStyle w:val="TextBodyIndent"/>
        <w:rPr/>
      </w:pPr>
      <w:r>
        <w:rPr>
          <w:b/>
        </w:rPr>
        <w:t xml:space="preserve">Skälen för regeringens förslag: </w:t>
      </w:r>
      <w:r>
        <w:rPr/>
        <w:t>Personuppgiftsansvarig definieras i 1 kap. 6 § brottsdatalagen som den behöriga myndighet som ensam eller tillsammans med andra bestämmer ändamålen med och medlen för behandlingen av personuppgifter. Enligt 3 kap. 1 § är den person</w:t>
        <w:softHyphen/>
        <w:t>upp</w:t>
        <w:softHyphen/>
        <w:t>gifts</w:t>
        <w:softHyphen/>
        <w:t>ansvarige ansvarig för all behandling av personuppgifter som utförs under dennes ledning eller på dennes vägnar.</w:t>
      </w:r>
    </w:p>
    <w:p>
      <w:pPr>
        <w:pStyle w:val="TextBodyIndent"/>
        <w:rPr/>
      </w:pPr>
      <w:r>
        <w:rPr/>
        <w:t>Enligt 9 § domstolsdatalagen är varje domstol personuppgiftsansvarig för den behandling av personuppgifter som den utför. I förarbetena framhölls att fördelarna med att varje enskild domstol ska vara person</w:t>
        <w:softHyphen/>
        <w:t>uppgiftsansvarig är bl.a. att det blir tydligt för den enskilde vem han eller hon ska vända sig till med klagomål och att det skapas förutsättningar för en effektiv tillsyn av tillsynsmyndigheten. Enligt regeringen skulle ett delat eller gemensamt personuppgiftsansvar (mellan en domstol och Domstolsverket) medföra beaktansvärda nackdelar, inte minst gräns</w:t>
        <w:softHyphen/>
        <w:t>dragningsproblem och otydligheter (prop. 2014/15:148 s. 33 f.). Reger</w:t>
        <w:softHyphen/>
        <w:t>ingen anser att dessa överväganden är relevanta även för den nya lagen och att domstolarnas personuppgiftsansvar bör regleras på samma sätt i domstolarnas brottsdatalag som i domstolsdatalagen. En bestämmelse som motsvarar 9 § domstolsdatalagen bör därför tas in i den nya lagen.</w:t>
      </w:r>
    </w:p>
    <w:p>
      <w:pPr>
        <w:pStyle w:val="TextBodyIndent"/>
        <w:rPr/>
      </w:pPr>
      <w:r>
        <w:rPr>
          <w:i/>
        </w:rPr>
        <w:t xml:space="preserve">Domstolsverket </w:t>
      </w:r>
      <w:r>
        <w:rPr/>
        <w:t>anser att utformningen av 9 § domstolsdatalagen har orsakat vissa tillämpningsproblem och att regleringen av domstolarnas personuppgiftsansvar därför bör ses över. Regeringen konstaterar att det saknas underlag för att i detta lagstiftningsärende göra en sådan översyn.</w:t>
      </w:r>
    </w:p>
    <w:p>
      <w:pPr>
        <w:pStyle w:val="Heading3"/>
        <w:numPr>
          <w:ilvl w:val="2"/>
          <w:numId w:val="3"/>
        </w:numPr>
        <w:rPr/>
      </w:pPr>
      <w:bookmarkStart w:id="807" w:name="_Toc516575863"/>
      <w:bookmarkStart w:id="808" w:name="_Toc514073905"/>
      <w:bookmarkStart w:id="809" w:name="_Toc510696697"/>
      <w:bookmarkStart w:id="810" w:name="_Toc510688092"/>
      <w:bookmarkStart w:id="811" w:name="_Toc510686064"/>
      <w:bookmarkStart w:id="812" w:name="_Toc493597932"/>
      <w:r>
        <w:rPr/>
        <w:t>Dataskyddsombud</w:t>
      </w:r>
      <w:bookmarkEnd w:id="812"/>
      <w:r>
        <w:rPr/>
        <w:t xml:space="preserve"> även i den dömande verksamheten</w:t>
      </w:r>
      <w:bookmarkEnd w:id="807"/>
      <w:bookmarkEnd w:id="808"/>
      <w:bookmarkEnd w:id="809"/>
      <w:bookmarkEnd w:id="810"/>
      <w:bookmarkEnd w:id="811"/>
    </w:p>
    <w:p>
      <w:pPr>
        <w:pStyle w:val="Brdtextram"/>
        <w:rPr/>
      </w:pPr>
      <w:r>
        <w:rPr>
          <w:b/>
        </w:rPr>
        <w:t>Regeringens bedömning:</w:t>
      </w:r>
      <w:r>
        <w:rPr/>
        <w:t xml:space="preserve"> Behandling av personuppgifter i den dömande verksamheten bör inte undantas från dataskyddsombudets ansvarsområde.</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En majoritet av remissinstanserna, bl.a. </w:t>
      </w:r>
      <w:r>
        <w:rPr>
          <w:i/>
        </w:rPr>
        <w:t xml:space="preserve">Hovrätten för Västra Sverige </w:t>
      </w:r>
      <w:r>
        <w:rPr/>
        <w:t xml:space="preserve">och </w:t>
      </w:r>
      <w:r>
        <w:rPr>
          <w:i/>
        </w:rPr>
        <w:t>Förvaltningsrätten i Stockholm</w:t>
      </w:r>
      <w:r>
        <w:rPr/>
        <w:t xml:space="preserve">, instämmer i utredningens bedömning eller har ingen invändning mot den. </w:t>
      </w:r>
      <w:r>
        <w:rPr>
          <w:i/>
        </w:rPr>
        <w:t>Data</w:t>
        <w:softHyphen/>
        <w:t xml:space="preserve">inspektionen </w:t>
      </w:r>
      <w:r>
        <w:rPr/>
        <w:t>anser att dataskyddsombud är en viktig funktion för att den personuppgiftsansvarige ska kunna följa integritetsskydds</w:t>
        <w:softHyphen/>
        <w:t xml:space="preserve">lagstiftningen. </w:t>
      </w:r>
      <w:r>
        <w:rPr>
          <w:i/>
        </w:rPr>
        <w:t xml:space="preserve">Domstolsverket </w:t>
      </w:r>
      <w:r>
        <w:rPr/>
        <w:t>påpekar att det kan uppstå gränsdragnings</w:t>
        <w:softHyphen/>
        <w:t>problem om dataskyddsombudets uppdrag inte omfattar den dömande verksamheten. Domstolsverket anser också att det är lämpligt att frågan om dataskydds</w:t>
        <w:softHyphen/>
        <w:t>ombud regleras på samma sätt på brottsdatalagens och dataskydds</w:t>
        <w:softHyphen/>
        <w:t>för</w:t>
        <w:softHyphen/>
        <w:t>ordningens områden.</w:t>
      </w:r>
      <w:r>
        <w:rPr>
          <w:i/>
        </w:rPr>
        <w:t xml:space="preserve"> </w:t>
      </w:r>
      <w:r>
        <w:rPr/>
        <w:t>Med hänsyn till att tillsynsmyndig</w:t>
        <w:softHyphen/>
        <w:t>heten inte är behörig att utöva tillsyn över domstolarna i deras dömande verksamhet och att dataskydds</w:t>
        <w:softHyphen/>
        <w:t>ombudets uppgifter bl.a. är att övervaka efter</w:t>
        <w:softHyphen/>
        <w:t>levnaden av data</w:t>
        <w:softHyphen/>
        <w:t>skyddet och att samarbeta med tillsyns</w:t>
        <w:softHyphen/>
        <w:t xml:space="preserve">myndigheten, anser </w:t>
      </w:r>
      <w:r>
        <w:rPr>
          <w:i/>
        </w:rPr>
        <w:t xml:space="preserve">Riksdagens ombudsmän </w:t>
      </w:r>
      <w:r>
        <w:rPr/>
        <w:t>att det inte är lämpligt att dataskyddsombud också ska utses i domstol</w:t>
        <w:softHyphen/>
        <w:t xml:space="preserve">arnas dömande verksamhet. </w:t>
      </w:r>
      <w:r>
        <w:rPr>
          <w:i/>
        </w:rPr>
        <w:t xml:space="preserve">Förvaltningsrätten i Linköping </w:t>
      </w:r>
      <w:r>
        <w:rPr/>
        <w:t>efterfrågar ett klargörande av hur skyldigheten att utse data</w:t>
        <w:softHyphen/>
        <w:t>skyddsombud enligt 3 kap. 13 § brottsdatalagen förhåller sig till mot</w:t>
        <w:softHyphen/>
        <w:t>svarande skyldighet enligt förslaget till ändring av 10 § domstols</w:t>
        <w:softHyphen/>
        <w:t>data</w:t>
        <w:softHyphen/>
        <w:t>lagen. Övriga remissinstanser yttrar sig inte särskilt över bedömningen.</w:t>
      </w:r>
    </w:p>
    <w:p>
      <w:pPr>
        <w:pStyle w:val="TextBodyIndent"/>
        <w:rPr/>
      </w:pPr>
      <w:r>
        <w:rPr>
          <w:b/>
        </w:rPr>
        <w:t>Skälen för regeringens bedömning:</w:t>
      </w:r>
      <w:r>
        <w:rPr/>
        <w:t xml:space="preserve"> Enligt 3 kap. 13 § brotts</w:t>
        <w:softHyphen/>
        <w:t>data</w:t>
        <w:softHyphen/>
        <w:t>lagen ska behöriga myndigheter utse dataskyddsombud. Domstolars och andra oberoende rättsliga myndigheters dömande verksamhet får dock enligt artikel 32.1 i dataskyddsdirektivet undantas från skyldigheten att utse dataskydds</w:t>
        <w:softHyphen/>
        <w:t>ombud.</w:t>
      </w:r>
    </w:p>
    <w:p>
      <w:pPr>
        <w:pStyle w:val="TextBodyIndent"/>
        <w:rPr/>
      </w:pPr>
      <w:r>
        <w:rPr/>
        <w:t>Enligt 10 § första stycket domstolsdatalagen i lydelsen före den 25 maj 2018 är domstolarna skyldiga att utse ett eller flera personuppgiftsombud. I förarbetena till domstolsdatalagen framhölls att hanteringen av personuppgifter i den rättskipande och rättsvårdande verksamheten indirekt begränsas av de processuella regelverken och att risken för att det i verksamheten utförs obefogade integritetskänsliga behandlingar därför får anses vara mindre än inom t.ex. polisen. I syfte att åstadkomma ett stärkt integritetsskydd ansåg regeringen dock att domstolarna borde vara skyldiga att utse ett eller flera personuppgifts</w:t>
        <w:softHyphen/>
        <w:t xml:space="preserve">ombud (prop. 2014/15:148 s. 91). </w:t>
      </w:r>
    </w:p>
    <w:p>
      <w:pPr>
        <w:pStyle w:val="TextBodyIndent"/>
        <w:rPr/>
      </w:pPr>
      <w:r>
        <w:rPr/>
        <w:t>Regeringen föreslog i det lagstiftningsärende som rör domstolsdata</w:t>
        <w:softHyphen/>
        <w:t>lagens anpassning till dataskyddsförordningen att bestämmelsen i domstolsdatalagen ska behållas och ändras endast på så sätt att ordet personuppgiftsombud ersätts med dataskyddsombud. I det ärendet gjordes bedömningen att dataskydds</w:t>
        <w:softHyphen/>
        <w:t>förordningens möjlighet att undanta den dömande verksamheten från dataskydds</w:t>
        <w:softHyphen/>
        <w:t>ombudets ansvarsområde inte bör utnyttjas. Som skäl anfördes bl.a. att ombuden fortfarande är av central betydelse för skyddet av den personliga integriteten, även i den dömande verksamheten, och att ett undantag för den dömande verksamheten kan leda till gränsdragningsproblem (prop. 2017/18:113 s. 20–25). Reger</w:t>
        <w:softHyphen/>
        <w:t xml:space="preserve">ingen anser, i likhet med bl.a. </w:t>
      </w:r>
      <w:r>
        <w:rPr>
          <w:i/>
        </w:rPr>
        <w:t>Datainspektionen</w:t>
      </w:r>
      <w:r>
        <w:rPr/>
        <w:t>, att dessa skäl gör sig gällande även på brottsdata</w:t>
        <w:softHyphen/>
        <w:t xml:space="preserve">lagens område. Som </w:t>
      </w:r>
      <w:r>
        <w:rPr>
          <w:i/>
        </w:rPr>
        <w:t>Domstolsverket</w:t>
      </w:r>
      <w:r>
        <w:rPr/>
        <w:t xml:space="preserve"> påpekar är det lämpligt att frågan om dataskyddsombud regleras på samma sätt på brottsdatalagens och dataskyddsförordningens områden.</w:t>
      </w:r>
      <w:r>
        <w:rPr>
          <w:i/>
        </w:rPr>
        <w:t xml:space="preserve"> </w:t>
      </w:r>
      <w:r>
        <w:rPr/>
        <w:t>Det finns därför inte skäl att utnyttja möjligheten i artikel 32.1 i direktivet att undanta domstolarnas dömande verksamhet från skyldig</w:t>
        <w:softHyphen/>
        <w:t>heten att utse data</w:t>
        <w:softHyphen/>
        <w:t xml:space="preserve">skyddsombud. Till skillnad från </w:t>
      </w:r>
      <w:r>
        <w:rPr>
          <w:i/>
        </w:rPr>
        <w:t>Riksdagens ombuds</w:t>
        <w:softHyphen/>
        <w:t>män</w:t>
      </w:r>
      <w:r>
        <w:rPr/>
        <w:t xml:space="preserve"> anser reger</w:t>
        <w:softHyphen/>
        <w:t>ingen att en sådan ordning framstår som lämplig även med beaktande av direktivets reglering av tillsyns</w:t>
        <w:softHyphen/>
        <w:t>myndighetens behörig</w:t>
        <w:softHyphen/>
        <w:t>het och dataskydds</w:t>
        <w:softHyphen/>
        <w:t>ombudets uppgifter.</w:t>
      </w:r>
    </w:p>
    <w:p>
      <w:pPr>
        <w:pStyle w:val="TextBodyIndent"/>
        <w:rPr/>
      </w:pPr>
      <w:r>
        <w:rPr>
          <w:i/>
        </w:rPr>
        <w:t xml:space="preserve">Förvaltningsrätten i Linköping </w:t>
      </w:r>
      <w:r>
        <w:rPr/>
        <w:t>efterfrågar ett klargörande av hur skyldigheten att utse dataskyddsombud enligt 3 kap. 13 § brottsdatalagen förhåller sig till motsvarande skyldighet enligt 10 § domstolsdatalagen. Regleringen innebär att domstol</w:t>
        <w:softHyphen/>
        <w:t>arnas skyldighet att utse ett eller flera dataskyddsombud gäller inom såväl dataskyddsförordningens som brottsdatalagens tillämpnings</w:t>
        <w:softHyphen/>
        <w:t>om</w:t>
        <w:softHyphen/>
        <w:t>råde. Det finns inget hinder mot att ett dataskyddsombud har ansvar för person</w:t>
        <w:softHyphen/>
        <w:t>uppgiftsbehandling på båda områdena. Det finns även en möjlig</w:t>
        <w:softHyphen/>
        <w:t>het att utse ett gemensamt data</w:t>
        <w:softHyphen/>
        <w:t>skyddsombud för flera domstolar (artikel 37.3 i dataskydds</w:t>
        <w:softHyphen/>
        <w:t>förordningen, artikel 32.3 i dataskyddsdirektivet och prop. 2017/18:232 s. 201).</w:t>
      </w:r>
    </w:p>
    <w:p>
      <w:pPr>
        <w:pStyle w:val="Heading3"/>
        <w:numPr>
          <w:ilvl w:val="2"/>
          <w:numId w:val="3"/>
        </w:numPr>
        <w:rPr/>
      </w:pPr>
      <w:bookmarkStart w:id="813" w:name="_Toc493597934"/>
      <w:bookmarkStart w:id="814" w:name="_Toc516575864"/>
      <w:bookmarkStart w:id="815" w:name="_Toc514073906"/>
      <w:bookmarkStart w:id="816" w:name="_Toc510696698"/>
      <w:bookmarkStart w:id="817" w:name="_Toc510688093"/>
      <w:bookmarkStart w:id="818" w:name="_Toc510686065"/>
      <w:r>
        <w:rPr/>
        <w:t>Uppgifter om juridiska personer bör inte omfattas</w:t>
      </w:r>
      <w:bookmarkEnd w:id="814"/>
      <w:bookmarkEnd w:id="815"/>
      <w:bookmarkEnd w:id="816"/>
      <w:bookmarkEnd w:id="817"/>
      <w:bookmarkEnd w:id="818"/>
    </w:p>
    <w:p>
      <w:pPr>
        <w:pStyle w:val="Brdtextram"/>
        <w:rPr/>
      </w:pPr>
      <w:r>
        <w:rPr>
          <w:b/>
        </w:rPr>
        <w:t xml:space="preserve">Regeringens bedömning: </w:t>
      </w:r>
      <w:r>
        <w:rPr/>
        <w:t>Lagen bör inte reglera behandling av upp</w:t>
        <w:softHyphen/>
        <w:t>gifter om juridiska person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i/>
        </w:rPr>
        <w:t xml:space="preserve">Kammarrätten i Göteborg </w:t>
      </w:r>
      <w:r>
        <w:rPr/>
        <w:t>anser att om det finns tillräckliga skäl i sak för att införa ett skydd för juridiska personer, bör enhetlighet i domstolarnas personuppgifts</w:t>
        <w:softHyphen/>
        <w:t>reglering uppnås genom att skyddet införs både i domstolsdatalagen och den nya lagen. Övriga remissinstanser har ingen invändning mot utredningens bedöm</w:t>
        <w:softHyphen/>
        <w:t>ning.</w:t>
      </w:r>
    </w:p>
    <w:p>
      <w:pPr>
        <w:pStyle w:val="TextBodyIndent"/>
        <w:rPr/>
      </w:pPr>
      <w:r>
        <w:rPr>
          <w:b/>
        </w:rPr>
        <w:t xml:space="preserve">Skälen för regeringens bedömning: </w:t>
      </w:r>
      <w:r>
        <w:rPr/>
        <w:t>Frågan om domstolsdata</w:t>
        <w:softHyphen/>
        <w:t>lagen skulle tillämpas på uppgifter om juridiska personer lyftes under lagstift</w:t>
        <w:softHyphen/>
        <w:t>ningsarbetet men ledde inte till något förslag. Som skäl för det angavs bl.a. att det är tveksamt om begreppet personlig inte</w:t>
        <w:softHyphen/>
        <w:t>gritet har någon relevans för juridiska personer (Ds 2013:10 s. 49–51). Domstolsdata</w:t>
        <w:softHyphen/>
        <w:t xml:space="preserve">lagen är alltså inte tillämplig på uppgifter om juridiska personer. </w:t>
      </w:r>
    </w:p>
    <w:p>
      <w:pPr>
        <w:pStyle w:val="TextBodyIndent"/>
        <w:rPr/>
      </w:pPr>
      <w:r>
        <w:rPr/>
        <w:t>I polis</w:t>
        <w:softHyphen/>
        <w:t>datalagen, kustbevakningsdatalagen, åklagar</w:t>
        <w:softHyphen/>
        <w:t>datalagen, tullbrotts</w:t>
        <w:softHyphen/>
        <w:t>datalagen och skattebrotts</w:t>
        <w:softHyphen/>
        <w:t>datalagen föreskrivs däremot att vissa bestäm</w:t>
        <w:softHyphen/>
        <w:t>melser i respektive lag ska tillämpas på uppgifter om juridiska personer. Även om juridiska personer inte har samma behov av integritets</w:t>
        <w:softHyphen/>
        <w:t>skydd som fysiska personer har det på dessa områden ansetts att vissa grund</w:t>
        <w:softHyphen/>
        <w:t>läggande bestämmelser om personuppgifts</w:t>
        <w:softHyphen/>
        <w:t>behandling bör tillämpas även på uppgifter om juridiska personer. Dessutom kan det vara svårt att i elektronisk hantering skilja uppgifter om juridiska personer från upp</w:t>
        <w:softHyphen/>
        <w:t>gifter om fysiska personer som är ägare av eller ställföreträdare för sådana (prop. 2009/10:85 s. 78). Regeringen anser att det bör finnas bestämmelser i övriga registerförfattningar som rör behandling av uppgifter om juridiska personer, motsvarande de som finns i nuvarande reglering (avsnitt 5.4.1).</w:t>
      </w:r>
    </w:p>
    <w:p>
      <w:pPr>
        <w:pStyle w:val="TextBodyIndent"/>
        <w:rPr/>
      </w:pPr>
      <w:r>
        <w:rPr/>
        <w:t>Frågan är om det finns skäl att införa en motsvarande reglering i domstolarnas brottsdatalag, trots att uppgifter om juridiska personer inte har något särskilt skydd i dag. Om den nya lagen skulle tillämpas på upp</w:t>
        <w:softHyphen/>
        <w:t>gifter om juridiska personer skulle lagarna om domstolarnas person</w:t>
        <w:softHyphen/>
        <w:t xml:space="preserve">uppgiftsbehandling skilja sig åt utan att det krävs för att genomföra dataskyddsdirektivet. Även om det finns fördelar med en enhetlig reglering för myndigheterna i rättskedjan bör en enhetlig reglering för domstolarna i detta fall väga tyngre. Mot den bakgrunden bör den nya lagen inte reglera behandling av uppgifter om juridiska personer. Som </w:t>
      </w:r>
      <w:r>
        <w:rPr>
          <w:i/>
        </w:rPr>
        <w:t xml:space="preserve">Kammarrätten i Göteborg </w:t>
      </w:r>
      <w:r>
        <w:rPr/>
        <w:t>påpekar skulle enhetlighet i domstolarnas registerförfattningar i och för sig kunna uppnås genom att ett skydd för juridiska personer införs både i domstols</w:t>
        <w:softHyphen/>
        <w:t>datalagen och den nya lagen. Regeringen kan dock konstatera att det saknas underlag för att nu över</w:t>
        <w:softHyphen/>
        <w:t>väga en sådan reglering.</w:t>
      </w:r>
    </w:p>
    <w:p>
      <w:pPr>
        <w:pStyle w:val="Heading2"/>
        <w:numPr>
          <w:ilvl w:val="1"/>
          <w:numId w:val="3"/>
        </w:numPr>
        <w:rPr/>
      </w:pPr>
      <w:bookmarkStart w:id="819" w:name="_Toc493597934"/>
      <w:bookmarkStart w:id="820" w:name="_Toc516575865"/>
      <w:bookmarkStart w:id="821" w:name="_Toc514073907"/>
      <w:bookmarkStart w:id="822" w:name="_Toc510696699"/>
      <w:bookmarkStart w:id="823" w:name="_Toc510688094"/>
      <w:bookmarkStart w:id="824" w:name="_Toc510686066"/>
      <w:r>
        <w:rPr/>
        <w:t>Grundläggande bestämmelser om behandling</w:t>
      </w:r>
      <w:bookmarkEnd w:id="819"/>
      <w:bookmarkEnd w:id="820"/>
      <w:bookmarkEnd w:id="821"/>
      <w:bookmarkEnd w:id="822"/>
      <w:bookmarkEnd w:id="823"/>
      <w:bookmarkEnd w:id="824"/>
    </w:p>
    <w:p>
      <w:pPr>
        <w:pStyle w:val="Heading3"/>
        <w:numPr>
          <w:ilvl w:val="2"/>
          <w:numId w:val="3"/>
        </w:numPr>
        <w:spacing w:before="120" w:after="120"/>
        <w:rPr/>
      </w:pPr>
      <w:bookmarkStart w:id="825" w:name="_Toc516575866"/>
      <w:bookmarkStart w:id="826" w:name="_Toc514073908"/>
      <w:bookmarkStart w:id="827" w:name="_Toc510696700"/>
      <w:bookmarkStart w:id="828" w:name="_Toc510688095"/>
      <w:bookmarkStart w:id="829" w:name="_Toc510686067"/>
      <w:bookmarkStart w:id="830" w:name="_Toc493597935"/>
      <w:r>
        <w:rPr/>
        <w:t>Rättsliga grunder för behandling</w:t>
      </w:r>
      <w:bookmarkEnd w:id="825"/>
      <w:bookmarkEnd w:id="826"/>
      <w:bookmarkEnd w:id="827"/>
      <w:bookmarkEnd w:id="828"/>
      <w:bookmarkEnd w:id="829"/>
      <w:bookmarkEnd w:id="830"/>
    </w:p>
    <w:p>
      <w:pPr>
        <w:pStyle w:val="Brdtextmedindragram"/>
        <w:ind w:left="113" w:right="113" w:hanging="0"/>
        <w:rPr/>
      </w:pPr>
      <w:r>
        <w:rPr>
          <w:b/>
        </w:rPr>
        <w:t>Regeringens förslag:</w:t>
      </w:r>
      <w:r>
        <w:rPr/>
        <w:t xml:space="preserve"> Personuppgifter ska få behandlas om det är nödvändigt för handläggning av mål och ärenden om utredning av eller lagföring för brott, om verkställighet av häktning eller ändring eller verkställighet av straff</w:t>
        <w:softHyphen/>
        <w:t>rättsliga påföljder eller om upprätthållande av allmän ordning och säkerhet.</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Remissinstanserna:</w:t>
      </w:r>
      <w:r>
        <w:rPr/>
        <w:t xml:space="preserve"> De flesta av remissinstanserna, t.ex. </w:t>
      </w:r>
      <w:r>
        <w:rPr>
          <w:i/>
        </w:rPr>
        <w:t xml:space="preserve">Svea hovrätt </w:t>
      </w:r>
      <w:r>
        <w:rPr/>
        <w:t xml:space="preserve">och </w:t>
      </w:r>
      <w:r>
        <w:rPr>
          <w:i/>
        </w:rPr>
        <w:t>Förvaltningsrätten i Jönköping</w:t>
      </w:r>
      <w:r>
        <w:rPr/>
        <w:t xml:space="preserve">, tillstyrker förslaget eller har ingen invändning mot det. </w:t>
      </w:r>
      <w:r>
        <w:rPr>
          <w:i/>
        </w:rPr>
        <w:t xml:space="preserve">Eskilstuna tingsrätt </w:t>
      </w:r>
      <w:r>
        <w:rPr/>
        <w:t xml:space="preserve">och </w:t>
      </w:r>
      <w:r>
        <w:rPr>
          <w:i/>
        </w:rPr>
        <w:t xml:space="preserve">Domstolsverket </w:t>
      </w:r>
      <w:r>
        <w:rPr/>
        <w:t>påpekar att förslaget skiljer sig från domstolsdatalagen och anser att det kan leda till tillämpnings</w:t>
        <w:softHyphen/>
        <w:t xml:space="preserve">problem. </w:t>
      </w:r>
      <w:r>
        <w:rPr>
          <w:i/>
        </w:rPr>
        <w:t>Umeå tingsrätt</w:t>
      </w:r>
      <w:r>
        <w:rPr/>
        <w:t xml:space="preserve"> föreslår att det i domstolsdatalagen ska tas in en bestämmelse som liknar den föreslagna bestämmelsen i den nya lagen. </w:t>
      </w:r>
      <w:r>
        <w:rPr>
          <w:i/>
        </w:rPr>
        <w:t xml:space="preserve">Hovrätten för Västra Sverige </w:t>
      </w:r>
      <w:r>
        <w:rPr/>
        <w:t>väcker frågan om det bör vara någon skillnad i tillämpningen av rekvisitet att behandlingen är nöd</w:t>
        <w:softHyphen/>
        <w:t>vändig respektive att behandlingen behövs.</w:t>
      </w:r>
      <w:r>
        <w:rPr>
          <w:i/>
        </w:rPr>
        <w:t xml:space="preserve"> Datainspektionen</w:t>
      </w:r>
      <w:r>
        <w:rPr>
          <w:b/>
          <w:i/>
        </w:rPr>
        <w:t xml:space="preserve"> </w:t>
      </w:r>
      <w:r>
        <w:rPr/>
        <w:t>framför att utredningen inte, för respektive myndighet, har analyserat om brottsdata</w:t>
        <w:softHyphen/>
        <w:t>lagen, de aktuella registerförfattningarna och de regelverk som styr myndighetens verksamhet sammantaget ger en tydlig, precis och förutsägbar rättslig grund för behandlingen av personuppgifter. Övriga remissinstanser yttrar sig inte särskilt över förslaget.</w:t>
      </w:r>
    </w:p>
    <w:p>
      <w:pPr>
        <w:pStyle w:val="Rubrik4utannumrering"/>
        <w:rPr/>
      </w:pPr>
      <w:r>
        <w:rPr/>
        <w:t>Skälen för regeringens förslag</w:t>
      </w:r>
    </w:p>
    <w:p>
      <w:pPr>
        <w:pStyle w:val="Rubrik5utannumrering"/>
        <w:spacing w:before="0" w:after="80"/>
        <w:rPr/>
      </w:pPr>
      <w:r>
        <w:rPr/>
        <w:t>En bestämmelse som ersätter brottsdatalagens bestämmelse om rättsliga grunder för behandling</w:t>
      </w:r>
    </w:p>
    <w:p>
      <w:pPr>
        <w:pStyle w:val="Brdtextefternrlistaram"/>
        <w:numPr>
          <w:ilvl w:val="0"/>
          <w:numId w:val="5"/>
        </w:numPr>
        <w:spacing w:before="0" w:after="0"/>
        <w:rPr/>
      </w:pPr>
      <w:r>
        <w:rPr/>
        <w:t>I 6 och 7 §§ domstolsdatalagen regleras för vilka ändamål domsto</w:t>
        <w:softHyphen/>
        <w:t>larna får behandla personuppgifter. Enligt den primära ändamålsbestämmelsen får personuppgifter behandlas om det behövs för handläggning av mål och ärenden. Enligt den sekundära ändamålsbestämmelsen får person</w:t>
        <w:softHyphen/>
        <w:t>uppgifter som behandlas för handläggning av mål och ärenden även behandlas om det behövs för att fullgöra uppgiftslämnande som sker i överensstämmelse med lag eller förordning. Sedan domstolsdatalagen har anpassats till dataskyddsförordningen gäller dessutom att person</w:t>
        <w:softHyphen/>
        <w:t>uppgifter som behandlas för hand</w:t>
        <w:softHyphen/>
        <w:t>läggning av mål och ärenden får behandlas även för andra ändamål, under förutsättning att uppgifterna inte behandlas på ett sätt som är oförenligt med det ändamål för vilket uppgifterna samlades in. Bestäm</w:t>
        <w:softHyphen/>
        <w:t>melsen inne</w:t>
        <w:softHyphen/>
        <w:t>bär att finalitets</w:t>
        <w:softHyphen/>
        <w:t>principen gäller och att vidare</w:t>
        <w:softHyphen/>
        <w:t>behandling som är förenlig med denna är tillåten (prop. 2017/18:113 s. 40–42).</w:t>
      </w:r>
    </w:p>
    <w:p>
      <w:pPr>
        <w:pStyle w:val="TextBodyIndent"/>
        <w:rPr/>
      </w:pPr>
      <w:r>
        <w:rPr/>
        <w:t>Den primära ändamålsbestämmelsen i 6 § domstolsdatalagen tydliggör att domstolarna får behandla personuppgifter när de fullgör sina arbets</w:t>
        <w:softHyphen/>
        <w:t>uppgifter. Bestämmelsen anger den yttersta ram inom vilken person</w:t>
        <w:softHyphen/>
        <w:t>uppgifter får behandlas. Det är inom denna ram som de särskilda, uttryckliga och berättigade ändamålen med behandlingen i enskilda fall ska bestämmas (2 kap. 3 § brottsdatalagen). Regeringen anser att den nya lagen bör innehålla en motsvarighet till domstolsdatalagens primära ändamålsbestämmelse. För att tydliggöra bestämmelsens funktion bör den emellertid betecknas som en bestämmelse om rättsliga grunder snarare än en ändamålsbestämmelse. På så sätt minskar risken att tilläm</w:t>
        <w:softHyphen/>
        <w:t>paren godtar ett i lagen angivet allmänt ändamål som ett särskilt och tillräckligt preciserat ändamål i det enskilda fallet (prop. 2017/18:232 s. 123).</w:t>
      </w:r>
    </w:p>
    <w:p>
      <w:pPr>
        <w:pStyle w:val="TextBodyIndent"/>
        <w:rPr/>
      </w:pPr>
      <w:r>
        <w:rPr/>
        <w:t xml:space="preserve">Domstolarna bör få behandla personuppgifter om det är nödvändigt för att fullgöra en arbetsuppgift inom den nya lagens tillämpningsområde. För att terminologin ska stämma överens med dataskyddsdirektivet och brottsdatalagen bör ordet nödvändigt användas. Ordet bör tolkas som att det är fråga om något som behövs för att på ett effektivt sätt kunna utföra arbetsuppgiften (prop. 2017/18:232 s. 117). Som </w:t>
      </w:r>
      <w:r>
        <w:rPr>
          <w:i/>
        </w:rPr>
        <w:t xml:space="preserve">Hovrätten för Västra Sverige </w:t>
      </w:r>
      <w:r>
        <w:rPr/>
        <w:t>påpekar används ordet behövs i domstolsdatalagens ändamåls</w:t>
        <w:softHyphen/>
        <w:t>bestämmelser. Åtgärder som är en naturlig del av domstolarnas kärnverk</w:t>
        <w:softHyphen/>
        <w:t>samhet, t.ex. handläggning av enskilda mål och ärenden eller planering, uppföljning och utvärdering av verksamheten, är både behöv</w:t>
        <w:softHyphen/>
        <w:t>liga och nödvändiga (jfr prop. 2014/15:148 s. 108). Skillnaden i uttrycks</w:t>
        <w:softHyphen/>
        <w:t>sätt bör därför inte få någon praktisk betydelse.</w:t>
      </w:r>
    </w:p>
    <w:p>
      <w:pPr>
        <w:pStyle w:val="TextBodyIndent"/>
        <w:rPr/>
      </w:pPr>
      <w:r>
        <w:rPr/>
        <w:t>De tillåtna rättsliga grunderna bör omfatta handläggning av mål och ärenden inom den nya lagens tillämpningsområde. Allmän domstol bör få behandla personuppgifter om det är nödvändigt för handläggning av mål och ärenden om utredning av eller lagföring för brott, ändring eller verkställighet av straffrättsliga påföljder eller upprätthållande av allmän ordning och säkerhet. Allmän förvaltningsdomstol bör få behandla person</w:t>
        <w:softHyphen/>
        <w:t>uppgifter om det är nödvändigt för handläggning av mål om verkställighet av häktning eller straffrättsliga påföljder.</w:t>
      </w:r>
    </w:p>
    <w:p>
      <w:pPr>
        <w:pStyle w:val="TextBodyIndent"/>
        <w:rPr/>
      </w:pPr>
      <w:r>
        <w:rPr/>
        <w:t>Lagen om domstolarnas behandling av personuppgifter inom brotts</w:t>
        <w:softHyphen/>
        <w:t>datalagens område föreslås gälla utöver brottsdatalagen. För att det inte ska råda någon osäkerhet om hur 2 kap. 1 § första stycket brottsdatalagen förhåller sig till bestämmelsen om rättsliga grunder i register</w:t>
        <w:softHyphen/>
        <w:t>författningen bör den senare helt ersätta bestämmelsen i brottsdatalagen.</w:t>
      </w:r>
    </w:p>
    <w:p>
      <w:pPr>
        <w:pStyle w:val="TextBodyIndent"/>
        <w:rPr/>
      </w:pPr>
      <w:r>
        <w:rPr>
          <w:i/>
        </w:rPr>
        <w:t>Datainspektionen</w:t>
      </w:r>
      <w:r>
        <w:rPr/>
        <w:t xml:space="preserve"> efterfrågar en ytterligare analys av om direktivets krav på en tydlig, precis och förutsägbar rättslig grund är uppfyllt för respektive myndighets behandling av personuppgifter. I propositionen Brotts</w:t>
        <w:softHyphen/>
        <w:t>datalag finns ett utvecklat resonemang kring vad som avses med kravet på rättslig grund (prop. 2017/18:232 s. 116–119). Det konstateras där att genom de författningar och regeringsbeslut som reglerar den verksamhet i vilken personuppgifterna behandlas, tillsammans med ramlagen och register</w:t>
        <w:softHyphen/>
        <w:t>författningarna, är kravet på att behandlingen ska ha stöd i unionsrätt eller nationell rätt uppfyllt. För domstolarnas del kan t.ex. rättegångs</w:t>
        <w:softHyphen/>
        <w:t>balken nämnas, i vilken framgår att de allmänna domstol</w:t>
        <w:softHyphen/>
        <w:t>arna bl.a. har till uppgift att handlägga brottmål. Bestämmelserna i de processuella regel</w:t>
        <w:softHyphen/>
        <w:t>verken, tillsammans med den föreslagna bestämmelsen om rättsliga grunder i den nya lagen, uppfyller enligt regeringens mening direktivets krav på att den rättsliga grunden ska vara entydig, precis och förutsägbar.</w:t>
      </w:r>
    </w:p>
    <w:p>
      <w:pPr>
        <w:pStyle w:val="Rubrik5utannumrering"/>
        <w:rPr/>
      </w:pPr>
      <w:r>
        <w:rPr/>
        <w:t>Domstolsdatalagens terminologi ska inte ändras</w:t>
      </w:r>
    </w:p>
    <w:p>
      <w:pPr>
        <w:pStyle w:val="TextBody"/>
        <w:rPr/>
      </w:pPr>
      <w:r>
        <w:rPr/>
        <w:t>Regeringens förslag innebär att motsvarande bestämmelser i domstols</w:t>
        <w:softHyphen/>
        <w:t xml:space="preserve">datalagen och domstolarnas brottsdatalag kommer att kategoriseras på olika sätt, dvs. som en ändamålsbestämmelse respektive en bestämmelse om rättsliga grunder. </w:t>
      </w:r>
    </w:p>
    <w:p>
      <w:pPr>
        <w:pStyle w:val="TextBodyIndent"/>
        <w:rPr/>
      </w:pPr>
      <w:r>
        <w:rPr/>
        <w:t xml:space="preserve">Terminologin i domstolsdatalagen och den nya lagen bör i möjligaste mån samordnas (avsnitt 12.1.2). </w:t>
      </w:r>
      <w:r>
        <w:rPr>
          <w:i/>
        </w:rPr>
        <w:t xml:space="preserve">Umeå tingsrätt </w:t>
      </w:r>
      <w:r>
        <w:rPr/>
        <w:t>föreslår i linje med detta att det i domstolsdatalagen ska tas in en bestämmelse som liknar den föreslagna bestämmelsen om rättsliga grunder i den nya lagen. Regeringen bedömer dock att domstolsdatalagens primära ändamåls</w:t>
        <w:softHyphen/>
        <w:t>bestämmelse inte utan vidare kan betecknas som en bestämmelse om rättsliga grunder. Ett skäl till det är att det i brottsdatalagen, till skillnad från vad som gäller på dataskyddsförordningens område, inte finns någon bestämmelse om finalitetsprincipen. Anledningen till det är att olika ändamål inom brottsdatalagens tillämpningsområde ska betraktas som förenliga med varandra, under förutsättning att en behandling för ett nytt ändamål är nödvändig och proportionerlig (prop. 2017/18:232 s. 126). Både dataskyddsförordningen och domstolsdata</w:t>
        <w:softHyphen/>
        <w:t>lagen innehåller däremot bestämmelser om finalitets</w:t>
        <w:softHyphen/>
        <w:t>principen (artiklarna 5.1 b och 6.4 i dataskydds</w:t>
        <w:softHyphen/>
        <w:t>förordningen och 7 § andra stycket domstolsdatalagen). Förordningen använder i detta och andra sammanhang ordet ändamål på ett sätt som stämmer väl överens med terminologin i dom</w:t>
        <w:softHyphen/>
        <w:t>stolsdata</w:t>
        <w:softHyphen/>
        <w:t>lagen. Om 6 § domstolsdatalagen skulle betecknas som en bestämmelse om rättsliga grunder kan det uppstå osäkerhet kring hur vidarebehandling av insamlade personuppgifter får ske och hur finalitets</w:t>
        <w:softHyphen/>
        <w:t>principen enligt dataskydds</w:t>
        <w:softHyphen/>
        <w:t>förordningen och domstolsdata</w:t>
        <w:softHyphen/>
        <w:t>lagen ska tillämpas. En förändring av domstolsdata</w:t>
        <w:softHyphen/>
        <w:t>lagens terminologi skulle därför kräva över</w:t>
        <w:softHyphen/>
        <w:t>väganden som inte kan göras inom ramen för detta lag</w:t>
        <w:softHyphen/>
        <w:t>stiftningsärende.</w:t>
      </w:r>
    </w:p>
    <w:p>
      <w:pPr>
        <w:pStyle w:val="TextBodyIndent"/>
        <w:rPr/>
      </w:pPr>
      <w:r>
        <w:rPr>
          <w:i/>
        </w:rPr>
        <w:t xml:space="preserve">Eskilstuna tingsrätt </w:t>
      </w:r>
      <w:r>
        <w:rPr/>
        <w:t xml:space="preserve">och </w:t>
      </w:r>
      <w:r>
        <w:rPr>
          <w:i/>
        </w:rPr>
        <w:t xml:space="preserve">Domstolsverket </w:t>
      </w:r>
      <w:r>
        <w:rPr/>
        <w:t>befarar att avvikelsen i förhållande till bestämmelsen i domstolsdatalagen kan leda till tillämp</w:t>
        <w:softHyphen/>
        <w:t>ningsproblem. Det bör framhållas att skillnaden mellan bestämmelserna i allt väsentligt är terminologisk. Oavsett hur bestämmelserna kategor</w:t>
        <w:softHyphen/>
        <w:t>iseras syftar de till att ange den yttersta ram inom vilken personuppgifter får behandlas. Risken för tillämpningsproblem framstår därför som begränsad.</w:t>
      </w:r>
    </w:p>
    <w:p>
      <w:pPr>
        <w:pStyle w:val="Heading3"/>
        <w:numPr>
          <w:ilvl w:val="2"/>
          <w:numId w:val="3"/>
        </w:numPr>
        <w:rPr/>
      </w:pPr>
      <w:bookmarkStart w:id="831" w:name="_Toc516575867"/>
      <w:bookmarkStart w:id="832" w:name="_Toc514073909"/>
      <w:bookmarkStart w:id="833" w:name="_Toc510696701"/>
      <w:bookmarkStart w:id="834" w:name="_Toc510688096"/>
      <w:bookmarkStart w:id="835" w:name="_Toc510686068"/>
      <w:bookmarkStart w:id="836" w:name="_Toc493597936"/>
      <w:r>
        <w:rPr/>
        <w:t>Behandling för nya ändamål</w:t>
      </w:r>
      <w:bookmarkEnd w:id="831"/>
      <w:bookmarkEnd w:id="832"/>
      <w:bookmarkEnd w:id="833"/>
      <w:bookmarkEnd w:id="834"/>
      <w:bookmarkEnd w:id="835"/>
      <w:bookmarkEnd w:id="836"/>
    </w:p>
    <w:p>
      <w:pPr>
        <w:pStyle w:val="Brdtextram"/>
        <w:rPr/>
      </w:pPr>
      <w:r>
        <w:rPr>
          <w:b/>
        </w:rPr>
        <w:t>Regeringens förslag:</w:t>
      </w:r>
      <w:r>
        <w:rPr/>
        <w:t xml:space="preserve"> Det ska genom en hänvisning till brottsdata</w:t>
        <w:softHyphen/>
        <w:t>lagen framgå att person</w:t>
        <w:softHyphen/>
        <w:t>uppgifter som behandlas med stöd av den nya lagen får behandlas för nya ändamål enligt de förutsättningar som anges i brottsdatalagen.</w:t>
      </w:r>
    </w:p>
    <w:p>
      <w:pPr>
        <w:pStyle w:val="Brdtextmedindragram"/>
        <w:rPr/>
      </w:pPr>
      <w:r>
        <w:rPr>
          <w:b/>
        </w:rPr>
        <w:t xml:space="preserve">Regeringens bedömning: </w:t>
      </w:r>
      <w:r>
        <w:rPr/>
        <w:t>Ytterligare behandling av person</w:t>
        <w:softHyphen/>
        <w:t>upp</w:t>
        <w:softHyphen/>
        <w:t>gifter som behandlas enligt domstolarnas brottsdatalag bör inte regleras i dom</w:t>
        <w:softHyphen/>
        <w:t>stolsdatalag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någon prövning av om behandlingen är nödvändig och proportionerlig inte ska krävas när personuppgifter behandlas för nya ändamål utanför brottsdatalagens tillämpningsområde och domstolsdata</w:t>
        <w:softHyphen/>
        <w:t>lagen är tillämplig.</w:t>
      </w:r>
    </w:p>
    <w:p>
      <w:pPr>
        <w:pStyle w:val="TextBodyIndent"/>
        <w:rPr/>
      </w:pPr>
      <w:r>
        <w:rPr>
          <w:b/>
        </w:rPr>
        <w:t xml:space="preserve">Remissinstanserna: </w:t>
      </w:r>
      <w:r>
        <w:rPr/>
        <w:t xml:space="preserve">Ingen remissinstans invänder mot utredningens förslag. </w:t>
      </w:r>
      <w:r>
        <w:rPr>
          <w:i/>
        </w:rPr>
        <w:t xml:space="preserve">Hovrätten för Västra Sverige </w:t>
      </w:r>
      <w:r>
        <w:rPr/>
        <w:t>efterfrågar vägledning om när något ska anses vara ett nytt ändamål.</w:t>
      </w:r>
    </w:p>
    <w:p>
      <w:pPr>
        <w:pStyle w:val="TextBodyIndent"/>
        <w:rPr/>
      </w:pPr>
      <w:r>
        <w:rPr>
          <w:b/>
        </w:rPr>
        <w:t>Promemorians förslag</w:t>
      </w:r>
      <w:r>
        <w:rPr/>
        <w:t xml:space="preserve"> överensstämmer inte med regeringens bedöm</w:t>
        <w:softHyphen/>
        <w:t>ning. I promemorian föreslås</w:t>
      </w:r>
      <w:r>
        <w:rPr>
          <w:b/>
        </w:rPr>
        <w:t xml:space="preserve"> </w:t>
      </w:r>
      <w:r>
        <w:rPr/>
        <w:t>att det av domstolsdatalagen ska framgå att personuppgifter som behandlas enligt den nya lagen får behandlas även för uppgiftslämnande som sker i överensstämmelse med lag eller förord</w:t>
        <w:softHyphen/>
        <w:t>ning eller för arkivändamål av allmänt intresse, vetenskapliga eller histo</w:t>
        <w:softHyphen/>
        <w:t>riska forskningsändamål eller statistiska ändamål.</w:t>
      </w:r>
    </w:p>
    <w:p>
      <w:pPr>
        <w:pStyle w:val="TextBodyIndent"/>
        <w:rPr>
          <w:b/>
          <w:b/>
        </w:rPr>
      </w:pPr>
      <w:r>
        <w:rPr>
          <w:b/>
        </w:rPr>
        <w:t xml:space="preserve">Remissinstanserna: </w:t>
      </w:r>
      <w:r>
        <w:rPr/>
        <w:t xml:space="preserve">Ingen remissinstans invänder mot promemorians förslag. </w:t>
      </w:r>
      <w:r>
        <w:rPr>
          <w:i/>
        </w:rPr>
        <w:t xml:space="preserve">Domstolsverket </w:t>
      </w:r>
      <w:r>
        <w:rPr/>
        <w:t>anser att lagstiftningen blir något komplicerad eftersom personuppgifter som behandlas enligt brottsdatalagen ska han</w:t>
        <w:softHyphen/>
        <w:t>teras enligt domstolsdatalagen när de lämnas ut eller behandlas för arkiv</w:t>
        <w:softHyphen/>
        <w:t>ändamål.</w:t>
      </w:r>
    </w:p>
    <w:p>
      <w:pPr>
        <w:pStyle w:val="Rubrik4utannumrering"/>
        <w:rPr/>
      </w:pPr>
      <w:r>
        <w:rPr/>
        <w:t>Skälen för regeringens förslag och bedömning</w:t>
      </w:r>
    </w:p>
    <w:p>
      <w:pPr>
        <w:pStyle w:val="Rubrik5utannumrering"/>
        <w:spacing w:before="0" w:after="80"/>
        <w:rPr/>
      </w:pPr>
      <w:r>
        <w:rPr/>
        <w:t>Nya ändamål inom brottsdatalagens tillämpningsområde</w:t>
      </w:r>
    </w:p>
    <w:p>
      <w:pPr>
        <w:pStyle w:val="TextBody"/>
        <w:rPr/>
      </w:pPr>
      <w:r>
        <w:rPr/>
        <w:t>Innan personuppgifter behandlas för ett nytt ändamål inom brottsdata</w:t>
        <w:softHyphen/>
        <w:t>lagens tillämpningsområde ska det säkerställas dels att det finns en tillåten rättslig grund för behandlingen, dels att det är nödvändigt och proportionerligt att personuppgifterna behandlas för det nya ändamålet (2 kap. 4 § brottsdata</w:t>
        <w:softHyphen/>
        <w:t xml:space="preserve">lagen). </w:t>
      </w:r>
      <w:r>
        <w:rPr>
          <w:i/>
        </w:rPr>
        <w:t xml:space="preserve">Hovrätten för Västra Sverige </w:t>
      </w:r>
      <w:r>
        <w:rPr/>
        <w:t xml:space="preserve">efterfrågar vägledning om när något ska anses vara ett nytt ändamål. Enligt 2 kap. 3 § brottsdatalagen får personuppgifter bara behandlas för särskilda, uttryckligt angivna och berättigade ändamål. Vad som utgör ett nytt ändamål ska bedömas i förhållande till ett sådant preciserat ändamål, t.ex. handläggningen av ett visst mål. Som exempel på behandling för ett nytt ändamål inom brottsdatalagens tillämpningsområde kan nämnas att personuppgifter i ett brottmål används för handläggningen av ett annat brottmål. </w:t>
      </w:r>
    </w:p>
    <w:p>
      <w:pPr>
        <w:pStyle w:val="TextBodyIndent"/>
        <w:rPr/>
      </w:pPr>
      <w:r>
        <w:rPr/>
        <w:t>Enligt 7 § första stycket domstolsdatalagen får personuppgifter som behandlas för handläggning av mål och ärenden även behandlas om det behövs för att fullgöra uppgiftslämnande som sker i överensstämmelse med lag eller förordning. Bestämmelsen innebär att domstolen får lämna ut person</w:t>
        <w:softHyphen/>
        <w:t>uppgifter inte bara om det finns en uttrycklig skyldighet i lag eller för</w:t>
        <w:softHyphen/>
        <w:t>ord</w:t>
        <w:softHyphen/>
        <w:t>ning att göra det, utan också i de situationer där det kan anses påbju</w:t>
        <w:softHyphen/>
        <w:t>det eller önskvärt att domstolen gör det (prop. 2014/15:148 s. 41 f.). En prövning av nödvändighet och pro</w:t>
        <w:softHyphen/>
        <w:t>portionalitet krävs enligt artikel 4.2 i dataskyddsdirektivet alltid innan person</w:t>
        <w:softHyphen/>
        <w:t>uppgifter behandlas för ett nytt ändamål inom tillämpningsom</w:t>
        <w:softHyphen/>
        <w:t>rådet för direktivet. Regeringen anser att det bara är i de fall där det finns en uttrycklig uppgiftsskyldighet som lagstif</w:t>
        <w:softHyphen/>
        <w:t>taren kan anses ha tagit ställning till att uppgiftslämnandet är nöd</w:t>
        <w:softHyphen/>
        <w:t>vändigt och proportionerligt (prop. 2017/18:232 s. 138). Det skulle därför inte vara förenligt med direktivet att ha en bestämmelse som motsvarar domstolsdatalagens bestämmelse om behandling för upp</w:t>
        <w:softHyphen/>
        <w:t>gifts</w:t>
        <w:softHyphen/>
        <w:t>lämnande i den nya lagen. Det bör i stället, i enlighet med utred</w:t>
        <w:softHyphen/>
        <w:t>ning</w:t>
        <w:softHyphen/>
        <w:t>ens förslag, tas in en bestämmelse som tydliggör att personuppgifter som redan behandlas får behandlas för nya ändamål inom brottsdata</w:t>
        <w:softHyphen/>
        <w:t>lagens tillämpningsområde enligt de för</w:t>
        <w:softHyphen/>
        <w:t>utsättningar som anges i 2 kap. 4 § den lagen.</w:t>
      </w:r>
    </w:p>
    <w:p>
      <w:pPr>
        <w:pStyle w:val="Rubrik5utannumrering"/>
        <w:rPr/>
      </w:pPr>
      <w:r>
        <w:rPr/>
        <w:t>Nya ändamål utanför brottsdatalagens tillämpningsområde</w:t>
      </w:r>
    </w:p>
    <w:p>
      <w:pPr>
        <w:pStyle w:val="TextBody"/>
        <w:rPr/>
      </w:pPr>
      <w:r>
        <w:rPr/>
        <w:t>Innan personuppgifter som behandlas med stöd av brottsdatalagen be</w:t>
        <w:softHyphen/>
        <w:t>handlas för ett ändamål utanför lagens tillämpningsområde ska det säker</w:t>
        <w:softHyphen/>
        <w:t>ställas att det är nödvändigt och proportionerligt att personupp</w:t>
        <w:softHyphen/>
        <w:t>gifterna behandlas för det nya ändamålet (2 kap. 22 § brottsdatalagen). Ett exem</w:t>
        <w:softHyphen/>
        <w:t>pel på ett nytt ändamål utanför brottsdatalagens tillämpnings</w:t>
        <w:softHyphen/>
        <w:t>område är när personuppgifter i ett brottmål används för handläggningen av ett tvistemål. Ett annat exempel är när personuppgifter i ett mål om rätts</w:t>
        <w:softHyphen/>
        <w:t>psykiatrisk vård lämnas ut efter begäran från en enskild som inte är part i målet. Vid sådan behandling är dataskyddsförordningen tillämplig.</w:t>
      </w:r>
    </w:p>
    <w:p>
      <w:pPr>
        <w:pStyle w:val="TextBodyIndent"/>
        <w:rPr/>
      </w:pPr>
      <w:r>
        <w:rPr/>
        <w:t>Utredningen föreslår att någon prövning av om behandlingen är nöd</w:t>
        <w:softHyphen/>
        <w:t>vändig och proportionerlig inte ska krävas när personuppgifter behandlas för nya ändamål utanför brottsdatalagens tillämpningsområde och dom</w:t>
        <w:softHyphen/>
        <w:t>stolsdata</w:t>
        <w:softHyphen/>
        <w:t>lagen är tillämplig. Som skäl anförs att en stor del av behand</w:t>
        <w:softHyphen/>
        <w:t>lingen för nya ändamål utanför brottsdatalagens tillämpnings</w:t>
        <w:softHyphen/>
        <w:t>område, t.ex. utlämnande på begäran, då skulle följa samma regelverk som dom</w:t>
        <w:softHyphen/>
        <w:t>stolarnas personuppgiftsbehandling inom dataskydds</w:t>
        <w:softHyphen/>
        <w:t>förord</w:t>
        <w:softHyphen/>
        <w:t>ningens tillämpningsområde. En konsekvens av utredningens förslag är att det inte skulle krävas någon prövning av nödvändighet och propor</w:t>
        <w:softHyphen/>
        <w:t>tionalitet om en domstol i den egna verksamheten behandlar person</w:t>
        <w:softHyphen/>
        <w:t>uppgifter för nya ändamål utanför brottsdatalagens tillämpnings</w:t>
        <w:softHyphen/>
        <w:t>område, t.ex. om person</w:t>
        <w:softHyphen/>
        <w:t>uppgifter i ett brottmål används vid handläggningen av ett tviste</w:t>
        <w:softHyphen/>
        <w:t>mål. Regeringen anser att det inte vore rimligt att kräva en nog</w:t>
        <w:softHyphen/>
        <w:t>grannare pröv</w:t>
        <w:softHyphen/>
        <w:t>ning för behandling för nya ändamål inom brottsdata</w:t>
        <w:softHyphen/>
        <w:t>lagens område än utanför det (prop. 2017/18:232 s. 134). När det gäller person</w:t>
        <w:softHyphen/>
        <w:t>uppgifter som lämnas ut efter begäran ska någon prövning av nödvändig</w:t>
        <w:softHyphen/>
        <w:t>het och proportionalitet inte göras i den utsträck</w:t>
        <w:softHyphen/>
        <w:t>ning skyldighet att lämna uppgifter följer av lag eller förordning (2 kap. 22 § brottsdatalagen). Till skillnad från utredningens förslag gäller undantaget även uppgiftsläm</w:t>
        <w:softHyphen/>
        <w:t>nande enligt 6 kap. 5 § offentlighets- och sekretesslagen (prop. 2017/18:232 s. 138). Brottsdatalagens reglering av uppgiftsläm</w:t>
        <w:softHyphen/>
        <w:t>nande överens</w:t>
        <w:softHyphen/>
        <w:t>stämmer alltså med domstolsdatalagens när domstolen har en skyldighet att lämna uppgifter. En skillnad mellan regelverken finns endast i de fall då det inte finns någon uttrycklig skyldighet till uppgifts</w:t>
        <w:softHyphen/>
        <w:t>lämnande. Domstolens prövning enligt brottsdata</w:t>
        <w:softHyphen/>
        <w:t>lagen torde i sådana fall emellertid ofta mynna ut i att det är nödvändigt och proportionerligt att lämna uppgifterna (prop. 2017/18:232 s. 138). Skillnaden mellan brotts</w:t>
        <w:softHyphen/>
        <w:t>datalagen och domstolsdatalagen bör därför ha begränsad betydelse i praktiken. Regeringen anser samman</w:t>
        <w:softHyphen/>
        <w:t>taget att det inte finns tillräckliga skäl att i domstolarnas brottsdatalag göra undantag från brottsdatalagens reglering av behandling för nya ändamål utanför den lagens tillämpnings</w:t>
        <w:softHyphen/>
        <w:t>område. Det bör i stället tas in en bestämmelse som tydliggör att person</w:t>
        <w:softHyphen/>
        <w:t>uppgifter som redan behandlas får behandlas för nya ändamål utanför brottsdata</w:t>
        <w:softHyphen/>
        <w:t>lagens tillämpningsområde enligt de förutsättningar som anges i 2 kap. 22 § den lagen.</w:t>
      </w:r>
    </w:p>
    <w:p>
      <w:pPr>
        <w:pStyle w:val="Rubrik5utannumrering"/>
        <w:rPr/>
      </w:pPr>
      <w:r>
        <w:rPr/>
        <w:t>Domstolsdatalagens ändamålsbestämmelser bör inte ändras</w:t>
      </w:r>
    </w:p>
    <w:p>
      <w:pPr>
        <w:pStyle w:val="TextBody"/>
        <w:rPr/>
      </w:pPr>
      <w:r>
        <w:rPr/>
        <w:t>Dataskyddsförordningen och dataskyddslagen är tillämpliga när dom</w:t>
        <w:softHyphen/>
        <w:t>stolar behandlar person</w:t>
        <w:softHyphen/>
        <w:t>uppgifter för ändamål utanför brottsdata</w:t>
        <w:softHyphen/>
        <w:t>lagens tillämpningsområde. Vid behandling av personuppgifter i den rättski</w:t>
        <w:softHyphen/>
        <w:t>pande och rättsvårdande verksamheten och när personuppgifterna lämnas ut efter begäran, är även domstolsdata</w:t>
        <w:softHyphen/>
        <w:t>lagen tillämplig. Person</w:t>
        <w:softHyphen/>
        <w:t>uppgifter som behandlas enligt domstols</w:t>
        <w:softHyphen/>
        <w:t>datalagen kommer i vissa fall att ha sam</w:t>
        <w:softHyphen/>
        <w:t>lats in för ändamål inom brottsdatalagens tillämpnings</w:t>
        <w:softHyphen/>
        <w:t>område, t.ex. i samband med handlägg</w:t>
        <w:softHyphen/>
        <w:t>ningen av ett brottmål. Sådan behandling bör på samma sätt som i dag vara tillåten. Frågan är om regleringen i domstols</w:t>
        <w:softHyphen/>
        <w:t xml:space="preserve">datalagen uppfyller detta syfte eller om den behöver anpassas. </w:t>
      </w:r>
    </w:p>
    <w:p>
      <w:pPr>
        <w:pStyle w:val="TextBodyIndent"/>
        <w:rPr/>
      </w:pPr>
      <w:r>
        <w:rPr/>
        <w:t>Domstolarna kan behöva behandla personuppgifter som samlats in för handläggning av mål och ärenden inom tillämpningsområdet för den nya lagen, för handläggning av andra mål och ärenden. Till exempel kan en adressuppgift i ett brottmål återanvändas i ett tvistemål. Eftersom sådan behandling behövs för handläggning av mål och ärenden är den tillåten enligt 6 § domstolsdatalagen.</w:t>
      </w:r>
    </w:p>
    <w:p>
      <w:pPr>
        <w:pStyle w:val="TextBodyIndent"/>
        <w:rPr/>
      </w:pPr>
      <w:r>
        <w:rPr/>
        <w:t>Domstolsdatalagen kan även bli tillämplig vid utlämnande av uppgifter i exempelvis ett brottmål. I promemorian En omarbetad domstolsdatalag – anpassning till EU:s dataskyddsförordning (Ds 2017:41) föreslås att det i domstols</w:t>
        <w:softHyphen/>
        <w:t>datalagen ska framgå att personuppgifter som behandlas enligt den nya lagen får behandlas för uppgiftslämnande som sker i överens</w:t>
        <w:softHyphen/>
        <w:t>stämmelse med lag eller förordning. Som skäl anförs att domstols</w:t>
        <w:softHyphen/>
        <w:t>datalagens sekundära ändamålsbestämmelse endast gäller personupp</w:t>
        <w:softHyphen/>
        <w:t>gifter som behandlas enligt lagens primära ändamåls</w:t>
        <w:softHyphen/>
        <w:t>bestämmelse, dvs. i den del av verksamheten som inte omfattas av den nya lagen. Regeringen instämmer i denna bedömning. Sedan domstols</w:t>
        <w:softHyphen/>
        <w:t>datalagen har anpassats till dataskyddsförordningen är den sekundära ändamåls</w:t>
        <w:softHyphen/>
        <w:t>bestäm</w:t>
        <w:softHyphen/>
        <w:t>melsen emellertid inte längre ut</w:t>
        <w:softHyphen/>
        <w:t>tömmande (prop. 2017/18:113 s. 41). Det innebär att bestämmelsen inte utgör något hinder mot ut</w:t>
        <w:softHyphen/>
        <w:t>lämnande av person</w:t>
        <w:softHyphen/>
        <w:t>uppgifter som behandlas enligt domstol</w:t>
        <w:softHyphen/>
        <w:t>ar</w:t>
        <w:softHyphen/>
        <w:t>nas brottsdatalag. Efter</w:t>
        <w:softHyphen/>
        <w:t>som frågan om be</w:t>
        <w:softHyphen/>
        <w:t>handling för nya ändamål utanför brottsdatalagens tillämp</w:t>
        <w:softHyphen/>
        <w:t>nings</w:t>
        <w:softHyphen/>
        <w:t>område regleras i den lagen, skulle den bestämmelse som föreslås i promemorian utgöra en form av dubbel</w:t>
        <w:softHyphen/>
        <w:t xml:space="preserve">reglering. Som </w:t>
      </w:r>
      <w:r>
        <w:rPr>
          <w:i/>
        </w:rPr>
        <w:t>Dom</w:t>
        <w:softHyphen/>
        <w:t xml:space="preserve">stolsverket </w:t>
      </w:r>
      <w:r>
        <w:rPr/>
        <w:t>påpekar innebär förslaget också att lag</w:t>
        <w:softHyphen/>
        <w:t>stiftningen skulle bli komplicerad. Regeringen bedömer därför att utlämnande av person</w:t>
        <w:softHyphen/>
        <w:t>uppgifter som behandlas enligt den nya lagen inte bör regleras särskilt i domstolsdatalagen. Däremot kan vissa befintliga bestämmelser i dom</w:t>
        <w:softHyphen/>
        <w:t>stolsdatalagen bli tillämpliga vid sådan behandling, t.ex. bestämmelserna om elektroniskt utlämnande av personuppgifter.</w:t>
      </w:r>
    </w:p>
    <w:p>
      <w:pPr>
        <w:pStyle w:val="TextBodyIndent"/>
        <w:rPr/>
      </w:pPr>
      <w:r>
        <w:rPr/>
        <w:t>Dataskyddsförordningen, dataskyddslagen och domstolsdatalagen är även tillämpliga när domstolarna behandlar personuppgifter för arkiv</w:t>
        <w:softHyphen/>
        <w:t>ändamål av allmänt intresse, t.ex. vid arkivering av allmänna handlingar i att avslutat mål. I promemorian föreslås att det i domstolsdata</w:t>
        <w:softHyphen/>
        <w:t>lagen ska tas in en bestäm</w:t>
        <w:softHyphen/>
        <w:t>melse som klargör att personuppgifter som behandlas enligt den nya lagen får behandlas även för arkivändamål av allmänt intresse. Att domstolarna får behandla personuppgifter för arkivändamål av allmänt intresse följer av dataskydds</w:t>
        <w:softHyphen/>
        <w:t>förordningen och föreskrifter om arkiv (prop. 2017/18:105 s. 109–111 och prop. 2017/18:113 s. 40). Dom</w:t>
        <w:softHyphen/>
        <w:t>stolsdata</w:t>
        <w:softHyphen/>
        <w:t>lagens sekundära ändamålsbestämmelse är inte uttömmande och utgör därför inte något hinder mot att handlingar i exempelvis ett brottmål tas om hand för arkivering. Regeringen bedömer att inte heller sådan behandling av personuppgifter behöver regleras särskilt i dom</w:t>
        <w:softHyphen/>
        <w:t>stols</w:t>
        <w:softHyphen/>
        <w:t>datalagen.</w:t>
      </w:r>
    </w:p>
    <w:p>
      <w:pPr>
        <w:pStyle w:val="TextBodyIndent"/>
        <w:rPr/>
      </w:pPr>
      <w:r>
        <w:rPr/>
        <w:t>Sammantaget bedömer regeringen att ytterligare behandling av person</w:t>
        <w:softHyphen/>
        <w:t>uppgifter som behandlas enligt domstolarnas brottsdatalag inte bör regleras i dom</w:t>
        <w:softHyphen/>
        <w:t>stolsdatalagen.</w:t>
      </w:r>
    </w:p>
    <w:p>
      <w:pPr>
        <w:pStyle w:val="Heading3"/>
        <w:numPr>
          <w:ilvl w:val="2"/>
          <w:numId w:val="3"/>
        </w:numPr>
        <w:rPr/>
      </w:pPr>
      <w:bookmarkStart w:id="837" w:name="_Toc516575868"/>
      <w:bookmarkStart w:id="838" w:name="_Toc514073910"/>
      <w:bookmarkStart w:id="839" w:name="_Toc510696702"/>
      <w:bookmarkStart w:id="840" w:name="_Toc510688097"/>
      <w:bookmarkStart w:id="841" w:name="_Toc510686069"/>
      <w:bookmarkStart w:id="842" w:name="_Toc493597937"/>
      <w:r>
        <w:rPr/>
        <w:t>Särskilda upplysningar</w:t>
      </w:r>
      <w:bookmarkEnd w:id="837"/>
      <w:bookmarkEnd w:id="838"/>
      <w:bookmarkEnd w:id="839"/>
      <w:bookmarkEnd w:id="840"/>
      <w:bookmarkEnd w:id="841"/>
      <w:bookmarkEnd w:id="842"/>
    </w:p>
    <w:p>
      <w:pPr>
        <w:pStyle w:val="Brdtextram"/>
        <w:rPr/>
      </w:pPr>
      <w:r>
        <w:rPr>
          <w:b/>
        </w:rPr>
        <w:t>Regeringens bedömning:</w:t>
      </w:r>
      <w:r>
        <w:rPr/>
        <w:t xml:space="preserve"> Lagen bör inte innehålla något undantag från brottsdatalagens bestämmelser om särskilda upplysninga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Ingen remissinstans invänder mot utredningens bedömning.</w:t>
      </w:r>
    </w:p>
    <w:p>
      <w:pPr>
        <w:pStyle w:val="TextBodyIndent"/>
        <w:rPr/>
      </w:pPr>
      <w:r>
        <w:rPr>
          <w:b/>
        </w:rPr>
        <w:t>Skälen för regeringens bedömning:</w:t>
      </w:r>
      <w:r>
        <w:rPr/>
        <w:t xml:space="preserve"> Enligt 2 kap. 3 § andra stycket brottsdatalagen ska det ändamål som personuppgifter be</w:t>
        <w:softHyphen/>
        <w:t>handlas för tydlig</w:t>
        <w:softHyphen/>
        <w:t>göras genom en särskild upplysning, om det inte framgår av samman</w:t>
        <w:softHyphen/>
        <w:t>hanget eller på något annat sätt. I 2 kap. 9 § brottsdatalagen föreskrivs att personuppgifter som rör olika kate</w:t>
        <w:softHyphen/>
        <w:t>gorier av registrerade så långt det är möjligt ska särskiljas, t.ex. per</w:t>
        <w:softHyphen/>
        <w:t>soner som är misstänkta eller dömda för brott, brottsoffer eller andra som berörs av ett brott. Om det inte framgår av samman</w:t>
        <w:softHyphen/>
        <w:t>hanget eller på något annat sätt vilken kategori personen tillhör, ska det tydliggöras genom en särskild upplysning. Enligt 2 kap. 10 § brottsdatalagen ska personuppgifter som grundar sig på fakta så långt det är möjligt särskiljas från personuppgifter som grundar sig på personliga bedömningar. Om grunden inte framgår av samman</w:t>
        <w:softHyphen/>
        <w:t>hanget eller på något annat sätt ska den tydliggöras genom en sär</w:t>
        <w:softHyphen/>
        <w:t>skild upplysning.</w:t>
      </w:r>
    </w:p>
    <w:p>
      <w:pPr>
        <w:pStyle w:val="TextBodyIndent"/>
        <w:rPr/>
      </w:pPr>
      <w:r>
        <w:rPr/>
        <w:t>I avsnitt 5.3.4 föreslår regeringen att bestämmelser om sär</w:t>
        <w:softHyphen/>
        <w:t>skilda upplysningar på samma sätt som i dag enbart ska gälla vid behandling av personuppgifter som har gjorts gemensamt tillgäng</w:t>
        <w:softHyphen/>
        <w:t>liga. För domstolarna finns det i dag inga bestämmelser om särskilda upplys</w:t>
        <w:softHyphen/>
        <w:t>ningar. Det beror på att det i domstolsdatalagen inte görs någon skillnad mellan uppgifter som har gjorts gemensamt tillgängliga och uppgifter som endast ett fåtal personer har tillgång till. I mot</w:t>
        <w:softHyphen/>
        <w:t>sats till de brottsbekämpande myndig</w:t>
        <w:softHyphen/>
        <w:t>heterna behöver domstolarna därför inte något undantag från brottsdata</w:t>
        <w:softHyphen/>
        <w:t>lagens bestäm</w:t>
        <w:softHyphen/>
        <w:t>melser. Det kan förefalla som om det därmed ställs högre krav på domstol</w:t>
        <w:softHyphen/>
        <w:t>arna, som i dag inte behöver förse personuppgifter med särskilda upplysningar, medan de myndigheter som har en sådan regle</w:t>
        <w:softHyphen/>
        <w:t>ring får undantag från kraven i brottsdatalagen. Enligt brottsdata</w:t>
        <w:softHyphen/>
        <w:t>lagen ska personuppgifter emellertid förses med särskilda upplysningar bara om det förhållande som upplysningen skulle avse inte framgår av sam</w:t>
        <w:softHyphen/>
        <w:t>manhanget eller på något annat sätt. Det är framför allt i det inledande skedet av en förundersökning och i underrättelse</w:t>
        <w:softHyphen/>
        <w:t>verksamhet som det kan vara otydligt vilken roll en person har och varför uppgifter om honom eller henne behandlas. Vid handläggningen i domstol anges det tydligt vem som är misstänkt, tilltalad, målsägande, vittne eller anhörig till någon av dessa. Det framgår också normalt av sammanhanget eller på annat sätt vilket ändamål personuppgifter behandlas för och om upp</w:t>
        <w:softHyphen/>
        <w:t>gif</w:t>
        <w:softHyphen/>
        <w:t>terna grundar sig på fakta eller på personliga bedömningar (prop. 2017/18:232 s. 122 och 146). Det innebär att domstol</w:t>
        <w:softHyphen/>
        <w:t>arna endast i undantagsfall kommer att behöva förse personuppgifter med särskilda upplysningar enligt brottsdatalagens bestämmelser.</w:t>
      </w:r>
    </w:p>
    <w:p>
      <w:pPr>
        <w:pStyle w:val="Heading3"/>
        <w:numPr>
          <w:ilvl w:val="2"/>
          <w:numId w:val="3"/>
        </w:numPr>
        <w:rPr/>
      </w:pPr>
      <w:bookmarkStart w:id="843" w:name="_Toc493597948"/>
      <w:bookmarkStart w:id="844" w:name="_Toc516575869"/>
      <w:bookmarkStart w:id="845" w:name="_Toc514073911"/>
      <w:bookmarkStart w:id="846" w:name="_Toc510696703"/>
      <w:bookmarkStart w:id="847" w:name="_Toc510688098"/>
      <w:bookmarkStart w:id="848" w:name="_Toc510686070"/>
      <w:r>
        <w:rPr/>
        <w:t>Behandling av p</w:t>
      </w:r>
      <w:bookmarkEnd w:id="848"/>
      <w:r>
        <w:rPr/>
        <w:t>ersonnummer</w:t>
      </w:r>
      <w:bookmarkEnd w:id="844"/>
      <w:bookmarkEnd w:id="845"/>
      <w:bookmarkEnd w:id="846"/>
      <w:bookmarkEnd w:id="847"/>
    </w:p>
    <w:p>
      <w:pPr>
        <w:pStyle w:val="Brdtextram"/>
        <w:rPr/>
      </w:pPr>
      <w:r>
        <w:rPr>
          <w:b/>
        </w:rPr>
        <w:t>Regeringens förslag:</w:t>
      </w:r>
      <w:r>
        <w:rPr/>
        <w:t xml:space="preserve"> Personnummer och samordningsnummer får behandlas endast när det är klart motiverat med hänsyn till ända</w:t>
        <w:softHyphen/>
        <w:t xml:space="preserve">målet med behandlingen, vikten av en säker identifiering eller något annat beaktansvärt skäl.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fattar även liknande identitetsbeteckningar och en upplysning om en föreslagen bestämmelse om sökning. Utredningens förslag omfattar inte ändamålet med behandlingen. </w:t>
      </w:r>
    </w:p>
    <w:p>
      <w:pPr>
        <w:pStyle w:val="TextBodyIndent"/>
        <w:rPr/>
      </w:pPr>
      <w:r>
        <w:rPr>
          <w:b/>
        </w:rPr>
        <w:t xml:space="preserve">Remissinstanserna: </w:t>
      </w:r>
      <w:r>
        <w:rPr/>
        <w:t>Ingen remissinstans uttalar sig särskilt i denna del.</w:t>
      </w:r>
    </w:p>
    <w:p>
      <w:pPr>
        <w:pStyle w:val="TextBodyIndent"/>
        <w:ind w:hanging="0"/>
        <w:rPr/>
      </w:pPr>
      <w:r>
        <w:rPr>
          <w:b/>
        </w:rPr>
        <w:t xml:space="preserve">Skälen för regeringens förslag: </w:t>
      </w:r>
      <w:r>
        <w:rPr/>
        <w:t>I 3 kap. 10 § dataskydds</w:t>
        <w:softHyphen/>
        <w:t>lagen före</w:t>
        <w:softHyphen/>
        <w:t>skrivs att personnummer och samordningsnummer får behandlas utan samtycke endast när det är klart motiverat med hänsyn till ändamålet med behandlingen, vikten av en säker identifiering eller något annat beaktansvärt skäl. Bestäm</w:t>
        <w:softHyphen/>
        <w:t>melsen innebär att en intresseavvägning mellan behovet av behandlingen och de integritetsrisker som den innebär ska göras (prop. 2017/18:105 s. 199). Bestämmelsen är tillämplig i domstolarnas verksamhet. Regeringen anser att det finns anledning att överväga en liknande bestämmelse i domstolarnas brottsdatalag.</w:t>
      </w:r>
    </w:p>
    <w:p>
      <w:pPr>
        <w:pStyle w:val="TextBodyIndent"/>
        <w:rPr/>
      </w:pPr>
      <w:r>
        <w:rPr/>
        <w:t>Domstolarnas verksamhet är till största delen offentlig. Allmänheten har stora möjlig</w:t>
        <w:softHyphen/>
        <w:t>heter att få kännedom om de personer vilkas uppgifter behandlas. En tillgång till personnummer öppnar ytterligare möjligheter att få fram uppgifter om dessa personer. Detta motiverar en fortsatt reglering av hur person</w:t>
        <w:softHyphen/>
        <w:t>num</w:t>
        <w:softHyphen/>
        <w:t>mer och samordningsnummer får behandlas i domstolarnas verk</w:t>
        <w:softHyphen/>
        <w:t>samhet. Regeringen anser att det bör tas in en bestämmelse om be</w:t>
        <w:softHyphen/>
        <w:t>handling av personnummer och samordningsnummer i den nya lagen. Utformningen av bestämmelsen bör överensstämma med vad som gäller enligt dataskyddslagen och bör, i förhållande till utred</w:t>
        <w:softHyphen/>
        <w:t>ningens förslag, komplet</w:t>
        <w:softHyphen/>
        <w:t>teras med att hänsyn även ska tas till ändamålet med behandlingen.</w:t>
      </w:r>
    </w:p>
    <w:p>
      <w:pPr>
        <w:pStyle w:val="TextBodyIndent"/>
        <w:rPr/>
      </w:pPr>
      <w:r>
        <w:rPr/>
        <w:t>Det finns inte anledning att i bestämmelsen reglera annat än person</w:t>
        <w:softHyphen/>
        <w:t>nummer och samordningsnummer, vilka är de identitets</w:t>
        <w:softHyphen/>
        <w:t>beteck</w:t>
        <w:softHyphen/>
        <w:t>ningar som domstolarna använder sig av i sin verksamhet. Den del i utredningens förslag som avser liknande identitetsbeteckningar bör alltså inte tas in i bestämmelsen.</w:t>
      </w:r>
    </w:p>
    <w:p>
      <w:pPr>
        <w:pStyle w:val="Heading3"/>
        <w:numPr>
          <w:ilvl w:val="2"/>
          <w:numId w:val="3"/>
        </w:numPr>
        <w:rPr/>
      </w:pPr>
      <w:bookmarkStart w:id="849" w:name="_Toc516575870"/>
      <w:bookmarkStart w:id="850" w:name="_Toc514073912"/>
      <w:bookmarkStart w:id="851" w:name="_Toc510696704"/>
      <w:bookmarkStart w:id="852" w:name="_Toc510688099"/>
      <w:bookmarkStart w:id="853" w:name="_Toc510686071"/>
      <w:r>
        <w:rPr/>
        <w:t>Biometriska och genetiska uppgifter</w:t>
      </w:r>
      <w:bookmarkEnd w:id="849"/>
      <w:bookmarkEnd w:id="850"/>
      <w:bookmarkEnd w:id="851"/>
      <w:bookmarkEnd w:id="852"/>
      <w:bookmarkEnd w:id="853"/>
    </w:p>
    <w:p>
      <w:pPr>
        <w:pStyle w:val="Brdtextram"/>
        <w:rPr/>
      </w:pPr>
      <w:r>
        <w:rPr>
          <w:b/>
        </w:rPr>
        <w:t>Regeringens bedömning:</w:t>
      </w:r>
      <w:r>
        <w:rPr/>
        <w:t xml:space="preserve"> Det finns inte skäl att särskilt föreskriva att domstolarna får behandla biometriska och genetiska uppgif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Hovrätten för Västra Sverige</w:t>
      </w:r>
      <w:r>
        <w:rPr/>
        <w:t xml:space="preserve"> anför att det kan uppkomma behov för domstolarna att behandla biometriska uppgifter och att det är viktigt att säkerställa att de föreslagna begränsningarna i uppgiftsbehandling inte inverkar negativt på den misstänktes möjlighet att själv vidta genetiska och biometriska undersökningar. Övriga remiss</w:t>
        <w:softHyphen/>
        <w:t>instanser yttrar sig inte i denna del.</w:t>
      </w:r>
    </w:p>
    <w:p>
      <w:pPr>
        <w:pStyle w:val="TextBodyIndent"/>
        <w:rPr/>
      </w:pPr>
      <w:r>
        <w:rPr>
          <w:b/>
        </w:rPr>
        <w:t>Skälen för regeringens bedömning:</w:t>
      </w:r>
      <w:r>
        <w:rPr>
          <w:b/>
          <w:bCs/>
        </w:rPr>
        <w:t xml:space="preserve"> </w:t>
      </w:r>
      <w:r>
        <w:rPr/>
        <w:t>I avsnitt 7.3.2 redovisas vad som avses med biometriska och genetiska uppgifter och vilken betydelse de har vid brottsbekämpning.</w:t>
      </w:r>
    </w:p>
    <w:p>
      <w:pPr>
        <w:pStyle w:val="TextBodyIndent"/>
        <w:rPr/>
      </w:pPr>
      <w:r>
        <w:rPr/>
        <w:t>Enligt 2 kap. 12 och 13 §§ brottsdatalagen utgör biometriska och genetiska uppgifter känsliga personuppgifter. Biometriska och genetiska uppgifter får behandlas endast om det är särskilt föreskrivet och det är absolut nödvändigt för ändamålet med behandlingen.</w:t>
      </w:r>
    </w:p>
    <w:p>
      <w:pPr>
        <w:pStyle w:val="TextBodyIndent"/>
        <w:rPr/>
      </w:pPr>
      <w:r>
        <w:rPr/>
        <w:t xml:space="preserve">Till skillnad från </w:t>
      </w:r>
      <w:r>
        <w:rPr>
          <w:i/>
        </w:rPr>
        <w:t>Hovrätten för Västra Sverige</w:t>
      </w:r>
      <w:r>
        <w:rPr/>
        <w:t xml:space="preserve"> instämmer regeringen i utredningens bedömning att det är svårt att se att domstolarna har något behov av att behandla biometriska och genetiska uppgifter. Det ska i sammanhanget anmärkas att de personuppgifter som förekommer i ett utlåtande som baseras på en teknisk bearbetning av biometriska eller genetiska uppgifter inte i sig utgör sådana uppgifter. Domstolarna kommer alltså att kunna behandla personuppgifter i sådana utlåtanden i samma utsträckning som i dag. Den behandlingen är för domstolarna tillräcklig. Det finns därför inte behov av någon bestämmelse i den nya lagen som medger behandling av biometriska och genetiska uppgifter. Samhälls- och teknikutvecklingen kan dock innebära att det framöver finns anledning att överväga denna fråga på nytt. </w:t>
      </w:r>
    </w:p>
    <w:p>
      <w:pPr>
        <w:pStyle w:val="TextBodyIndent"/>
        <w:rPr/>
      </w:pPr>
      <w:r>
        <w:rPr/>
        <w:t xml:space="preserve">Att domstolarna inte medges behandla biometriska och genetiska uppgifter bedöms inte </w:t>
      </w:r>
      <w:r>
        <w:rPr>
          <w:szCs w:val="24"/>
        </w:rPr>
        <w:t xml:space="preserve">inverka negativt på den misstänktes möjlighet att själv föranstalta om genetiska och biometriska undersökningar. Det finns därför inte skäl att, som </w:t>
      </w:r>
      <w:r>
        <w:rPr/>
        <w:t>Hovrätten för Västra Sverige anför, särskilt säkerställa att den misstänkte har möjlighet att själv vidta sådana under</w:t>
        <w:softHyphen/>
        <w:t>sökningar.</w:t>
      </w:r>
    </w:p>
    <w:p>
      <w:pPr>
        <w:pStyle w:val="Heading2"/>
        <w:numPr>
          <w:ilvl w:val="1"/>
          <w:numId w:val="3"/>
        </w:numPr>
        <w:rPr/>
      </w:pPr>
      <w:bookmarkStart w:id="854" w:name="_Toc516575871"/>
      <w:bookmarkStart w:id="855" w:name="_Toc514073913"/>
      <w:bookmarkStart w:id="856" w:name="_Toc510696705"/>
      <w:bookmarkStart w:id="857" w:name="_Toc510688100"/>
      <w:bookmarkStart w:id="858" w:name="_Toc510686072"/>
      <w:r>
        <w:rPr/>
        <w:t>Sökbegränsningar</w:t>
      </w:r>
      <w:bookmarkEnd w:id="854"/>
      <w:bookmarkEnd w:id="855"/>
      <w:bookmarkEnd w:id="856"/>
      <w:bookmarkEnd w:id="857"/>
      <w:bookmarkEnd w:id="858"/>
    </w:p>
    <w:p>
      <w:pPr>
        <w:pStyle w:val="Heading3"/>
        <w:numPr>
          <w:ilvl w:val="2"/>
          <w:numId w:val="3"/>
        </w:numPr>
        <w:spacing w:before="0" w:after="120"/>
        <w:rPr/>
      </w:pPr>
      <w:bookmarkStart w:id="859" w:name="_Toc516575872"/>
      <w:bookmarkStart w:id="860" w:name="_Toc514073914"/>
      <w:bookmarkStart w:id="861" w:name="_Toc510696706"/>
      <w:bookmarkStart w:id="862" w:name="_Toc510688101"/>
      <w:bookmarkStart w:id="863" w:name="_Toc510686073"/>
      <w:r>
        <w:rPr/>
        <w:t>Sökförbudet i brottsdatalagen ska inte gälla</w:t>
      </w:r>
      <w:bookmarkEnd w:id="859"/>
      <w:bookmarkEnd w:id="860"/>
      <w:bookmarkEnd w:id="861"/>
      <w:bookmarkEnd w:id="862"/>
      <w:bookmarkEnd w:id="863"/>
    </w:p>
    <w:p>
      <w:pPr>
        <w:pStyle w:val="Brdtextram"/>
        <w:rPr>
          <w:sz w:val="8"/>
          <w:szCs w:val="8"/>
        </w:rPr>
      </w:pPr>
      <w:r>
        <w:rPr>
          <w:b/>
        </w:rPr>
        <w:t>Regeringens bedömning:</w:t>
      </w:r>
      <w:r>
        <w:rPr/>
        <w:t xml:space="preserve"> Förbudet i brottsdatalagen mot sökning i syfte att få fram ett urval av personer grundat på känsliga person</w:t>
        <w:softHyphen/>
        <w:t>uppgifter bör inte gälla för domstolarna.</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 Utredningen föreslår att det i lagen uttryckligen upplyses om att andra bestämmelser än brottsdatalagens sökförbud ska gälla.</w:t>
      </w:r>
    </w:p>
    <w:p>
      <w:pPr>
        <w:pStyle w:val="TextBodyIndent"/>
        <w:rPr>
          <w:b/>
          <w:b/>
        </w:rPr>
      </w:pPr>
      <w:r>
        <w:rPr>
          <w:b/>
        </w:rPr>
        <w:t xml:space="preserve">Remissinstanserna: </w:t>
      </w:r>
      <w:r>
        <w:rPr>
          <w:i/>
        </w:rPr>
        <w:t xml:space="preserve">Domstolsverket </w:t>
      </w:r>
      <w:r>
        <w:rPr/>
        <w:t>ställer sig positivt till förslaget att brottsdatalagens sökbegränsning inte ska tillämpas i domstolarnas verk</w:t>
        <w:softHyphen/>
        <w:t>samhet eftersom det kommer att underlätta domstolarnas behandling av personuppgifter. Övriga remissinstanser yttrar sig inte särskilt i denna del.</w:t>
      </w:r>
    </w:p>
    <w:p>
      <w:pPr>
        <w:pStyle w:val="TextBodyIndent"/>
        <w:rPr/>
      </w:pPr>
      <w:r>
        <w:rPr>
          <w:b/>
        </w:rPr>
        <w:t>Skälen för regeringens bedömning:</w:t>
      </w:r>
      <w:r>
        <w:rPr/>
        <w:t xml:space="preserve"> Dataskyddsdirektivet kräver inte att det införs något förbud mot att använda känsliga personuppgifter vid sökning. Sådana uppgifter får emellertid behandlas endast om det finns lämpliga skyddsåtgärder för behandlingen (artikel 10). En verkningsfull skyddsåtgärd kan vara att förbjuda att känsliga personuppgifter används vid sökning och att reglera eventuella undantag. I 2 kap. 14 § brottsdata</w:t>
        <w:softHyphen/>
        <w:t xml:space="preserve">lagen förbjuds sökning i syfte att få fram ett urval av personer grundat på känsliga personuppgifter. I 2 kap. 11–13 §§ brottsdatalagen anges vilka uppgifter som betecknas som känsliga personuppgifter. </w:t>
      </w:r>
    </w:p>
    <w:p>
      <w:pPr>
        <w:pStyle w:val="TextBodyIndent"/>
        <w:rPr/>
      </w:pPr>
      <w:r>
        <w:rPr/>
        <w:t>Enligt 14 § domstolsdatalagen är det förbjudet att vid sökning i per</w:t>
        <w:softHyphen/>
        <w:t>sonuppgifter använda sökbegrepp som avslöjar känsliga personupp</w:t>
        <w:softHyphen/>
        <w:t>gifter. Bestämmelsen omfattar också uppgifter om nationell anknyt</w:t>
        <w:softHyphen/>
        <w:t>ning och brott eller misstanke om brott eftersom sökning med användande av sådana uppgifter har ansetts innebära särskilda integritets</w:t>
        <w:softHyphen/>
        <w:t>risker (prop. 2014/15:148 s. 59). Från sökförbudet görs vissa undantag i 14 § andra stycket och 15 §. Undantagen begränsas i 3–6 §§ domstols</w:t>
        <w:softHyphen/>
        <w:t>data</w:t>
        <w:softHyphen/>
        <w:t>förord</w:t>
        <w:softHyphen/>
        <w:t xml:space="preserve">ningen. </w:t>
      </w:r>
    </w:p>
    <w:p>
      <w:pPr>
        <w:pStyle w:val="TextBodyIndent"/>
        <w:rPr/>
      </w:pPr>
      <w:r>
        <w:rPr/>
        <w:t>Regleringen av vilken sökning som är tillåten enligt domstolsdatalagen har utformats med beaktande av dels domstolarnas behov och intresset av insyn, dels skyddet för enskildas personliga integritet. Det har inte bedömts motiverat att begränsa endast domstolspersona</w:t>
        <w:softHyphen/>
        <w:t>lens möjligheter till sökning, om inte allmänhetens möjligheter att med stöd av offentlig</w:t>
        <w:softHyphen/>
        <w:t>hetsprincipen begära sökning begränsas på motsvarande sätt. De största integritetsriskerna ligger inte i de sök</w:t>
        <w:softHyphen/>
        <w:t>ningar som domstolens personal gör utan i de möjligheter till kart</w:t>
        <w:softHyphen/>
        <w:t>läggning som sökningar på begäran av allmänheten innebär (prop. 2014/15:148 s. 53–55). Någon särskild sekre</w:t>
        <w:softHyphen/>
        <w:t>tessbestämmelse för sådana personuppgifter som sökningar kan resultera i finns inte, eftersom principiella skäl har ansetts tala mot att ha en sådan be</w:t>
        <w:softHyphen/>
        <w:t>stämmelse. Intresset av insyn och öppenhet är särskilt starkt i dom</w:t>
        <w:softHyphen/>
        <w:t>sto</w:t>
        <w:softHyphen/>
        <w:t>larna och det finns ett betydande värde i att både journalister och en</w:t>
        <w:softHyphen/>
        <w:t>skilda kan begära att avgöranden söks fram efter bestämda kriterier (prop. 2014/15:148 s. 55–57). Dessa skäl gör sig allt</w:t>
        <w:softHyphen/>
        <w:t xml:space="preserve">jämt gällande. </w:t>
      </w:r>
    </w:p>
    <w:p>
      <w:pPr>
        <w:pStyle w:val="TextBodyIndent"/>
        <w:rPr/>
      </w:pPr>
      <w:r>
        <w:rPr/>
        <w:t xml:space="preserve">Mot denna bakgrund bedömer regeringen, i likhet med </w:t>
      </w:r>
      <w:r>
        <w:rPr>
          <w:i/>
        </w:rPr>
        <w:t>Domstolsverket,</w:t>
      </w:r>
      <w:r>
        <w:rPr/>
        <w:t xml:space="preserve"> att sökförbudet i brottsdatalagen inte bör gälla för domstolarna utan att en annan, för domstolarna särskilt anpassad, reglering bör gälla i stället. Utredningen föreslår att detta bör komma till uttryck genom en upp</w:t>
        <w:softHyphen/>
        <w:t>lysning i lagen. Lagen om domstolarnas behandling av personuppgifter inom brottsdatalagens område föreslås gälla utöver brotts</w:t>
        <w:softHyphen/>
        <w:t>data</w:t>
        <w:softHyphen/>
        <w:t>lagen (av</w:t>
        <w:softHyphen/>
        <w:t>snitt 12.2.1). Mot bakgrund av det och eftersom den nya lagen innehåller särskilda avvikande bestämmelser om sökförbud bedömer regeringen att det saknas behov av en sådan upplysning om att sökförbudet i brotts</w:t>
        <w:softHyphen/>
        <w:t>datalagen inte ska gälla i domstolarna.</w:t>
      </w:r>
    </w:p>
    <w:p>
      <w:pPr>
        <w:pStyle w:val="Heading3"/>
        <w:numPr>
          <w:ilvl w:val="2"/>
          <w:numId w:val="3"/>
        </w:numPr>
        <w:rPr/>
      </w:pPr>
      <w:bookmarkStart w:id="864" w:name="_Toc516575873"/>
      <w:bookmarkStart w:id="865" w:name="_Toc514073915"/>
      <w:bookmarkStart w:id="866" w:name="_Toc510696707"/>
      <w:bookmarkStart w:id="867" w:name="_Toc510688102"/>
      <w:bookmarkStart w:id="868" w:name="_Toc510686074"/>
      <w:r>
        <w:rPr/>
        <w:t>Sökförbuden i den nya lagen</w:t>
      </w:r>
      <w:bookmarkEnd w:id="864"/>
      <w:bookmarkEnd w:id="865"/>
      <w:bookmarkEnd w:id="866"/>
      <w:bookmarkEnd w:id="867"/>
      <w:bookmarkEnd w:id="868"/>
    </w:p>
    <w:p>
      <w:pPr>
        <w:pStyle w:val="Brdtextram"/>
        <w:rPr/>
      </w:pPr>
      <w:r>
        <w:rPr>
          <w:b/>
        </w:rPr>
        <w:t>Regeringens förslag:</w:t>
      </w:r>
      <w:r>
        <w:rPr/>
        <w:t xml:space="preserve"> Vid sökning i personuppgifter ska det vara för</w:t>
        <w:softHyphen/>
        <w:t>bjudet att använda sökbegrepp som avslöjar känsliga person</w:t>
        <w:softHyphen/>
        <w:t>uppgifter eller nationell anknytning.</w:t>
      </w:r>
    </w:p>
    <w:p>
      <w:pPr>
        <w:pStyle w:val="Brdtextmedindragram"/>
        <w:rPr/>
      </w:pPr>
      <w:r>
        <w:rPr/>
        <w:t>Sökförbudet ska inte gälla användning i allmän förvaltningsdomstol av sökbegrepp som avslöjar hälsa. En upplysning tas in i lagen om att regeringen eller den myndighet som regeringen bestämmer kan meddela före</w:t>
        <w:softHyphen/>
        <w:t>skrifter om begränsningar av möjligheten att använda sådana sökbe</w:t>
        <w:softHyphen/>
        <w:t xml:space="preserve">grepp. </w:t>
      </w:r>
    </w:p>
    <w:p>
      <w:pPr>
        <w:pStyle w:val="Brdtextmedindragram"/>
        <w:rPr/>
      </w:pPr>
      <w:r>
        <w:rPr/>
        <w:t xml:space="preserve">I lagen informeras också om att regeringen eller den myndighet regeringen bestämmer kan meddela föreskrifter om begränsningar av möjligheten att använda sökbegrepp som avslöjar brott eller misstanke om brott. </w:t>
      </w:r>
    </w:p>
    <w:p>
      <w:pPr>
        <w:pStyle w:val="Brdtextmedindragram"/>
        <w:rPr/>
      </w:pPr>
      <w:r>
        <w:rPr/>
        <w:t>Användning av särskilda beteckningar för identifiering av en viss mål- eller ärendetyp som sökbegrepp omfattas inte av förbudet.</w:t>
      </w:r>
    </w:p>
    <w:p>
      <w:pPr>
        <w:pStyle w:val="Brdtextmedindragram"/>
        <w:rPr/>
      </w:pPr>
      <w:r>
        <w:rPr/>
        <w:t xml:space="preserve">Sökförbudet hindrar inte sökning i en viss handling eller i ett visst mål eller ärende.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begränsningar av möjligheten att använda sökbegreppen brott, misstanke om brott och hälsa ska finnas i den nya lagen i stället för att regleras på förordningsnivå.</w:t>
      </w:r>
    </w:p>
    <w:p>
      <w:pPr>
        <w:pStyle w:val="TextBodyIndent"/>
        <w:rPr/>
      </w:pPr>
      <w:r>
        <w:rPr>
          <w:b/>
        </w:rPr>
        <w:t xml:space="preserve">Remissinstanserna: </w:t>
      </w:r>
      <w:r>
        <w:rPr>
          <w:i/>
        </w:rPr>
        <w:t xml:space="preserve">Domstolsverket </w:t>
      </w:r>
      <w:r>
        <w:rPr/>
        <w:t>anser att det bör övervägas om sökbegränsningarna ska finnas i lag eller i förordning och att frågan bör hanteras på samma sätt i den nya lagen och domstolsdata</w:t>
        <w:softHyphen/>
        <w:t>lagen. Övriga remissinstanser yttrar sig inte särskilt över förslagen.</w:t>
      </w:r>
    </w:p>
    <w:p>
      <w:pPr>
        <w:pStyle w:val="Rubrik4utannumrering"/>
        <w:rPr/>
      </w:pPr>
      <w:r>
        <w:rPr/>
        <w:t>Skälen för regeringens förslag</w:t>
      </w:r>
    </w:p>
    <w:p>
      <w:pPr>
        <w:pStyle w:val="Rubrik5utannumrering"/>
        <w:spacing w:before="0" w:after="80"/>
        <w:rPr/>
      </w:pPr>
      <w:r>
        <w:rPr/>
        <w:t>Nuvarande reglering</w:t>
      </w:r>
    </w:p>
    <w:p>
      <w:pPr>
        <w:pStyle w:val="TextBodyIndent"/>
        <w:ind w:hanging="0"/>
        <w:rPr/>
      </w:pPr>
      <w:r>
        <w:rPr/>
        <w:t>I 14 § domstolsdatalagen förbjuds användning av sökbegrepp som avslö</w:t>
        <w:softHyphen/>
        <w:t>jar känsliga personuppgifter, uppgifter om nationell anknytning och upp</w:t>
        <w:softHyphen/>
        <w:t>gifter om brott eller misstanke om brott. Förbudet omfattar dock inte sökbegrepp i form av särskilda beteckningar för identi</w:t>
        <w:softHyphen/>
        <w:t>fiering av en viss mål- eller ärendetyp. Från förbudet undantas enligt 15 § sökning i en viss handling eller i ett visst mål eller ären</w:t>
        <w:softHyphen/>
        <w:t>de. Förbudet gäller inte heller i allmän domstol eller allmän förvalt</w:t>
        <w:softHyphen/>
        <w:t>ningsdomstol, såvitt gäller sökbe</w:t>
        <w:softHyphen/>
        <w:t>grepp som avslöjar brott eller misstanke om brott, eller i allmän förvalt</w:t>
        <w:softHyphen/>
        <w:t>ningsdomstol såvitt gäller sökbegrepp som avslöjar hälsa. I 3–5 §§ dom</w:t>
        <w:softHyphen/>
        <w:t>stolsdataförordningen begränsas möjligheten till sökning i äldre avgjorda mål och ärenden. Vidare förbjuds använd</w:t>
        <w:softHyphen/>
        <w:t>ning av sökbegrepp som avslöjar brott eller misstanke om brott i allmän domstol vid sökning i tvistemål, och i Migrationsöverdom</w:t>
        <w:softHyphen/>
        <w:t xml:space="preserve">stolen och migrationsdomstolarna användning av sökbegrepp som avslöjar brott eller misstanke om brott eller uppgifter om hälsa. </w:t>
      </w:r>
    </w:p>
    <w:p>
      <w:pPr>
        <w:pStyle w:val="Rubrik5utannumrering"/>
        <w:rPr/>
      </w:pPr>
      <w:r>
        <w:rPr/>
        <w:t>Utgångspunkter för regleringen i den nya lagen</w:t>
      </w:r>
    </w:p>
    <w:p>
      <w:pPr>
        <w:pStyle w:val="TextBodyIndent"/>
        <w:ind w:hanging="0"/>
        <w:rPr/>
      </w:pPr>
      <w:r>
        <w:rPr/>
        <w:t>Den nuvarande regleringen i domstolsdatalagen och domstolsdata</w:t>
        <w:softHyphen/>
        <w:t>förord</w:t>
        <w:softHyphen/>
        <w:t>ningen tillgodoser både domstolarnas berät</w:t>
        <w:softHyphen/>
        <w:t>tigade behov av att kunna utföra sökningar på känsliga personuppgif</w:t>
        <w:softHyphen/>
        <w:t>ter och andra integritets</w:t>
        <w:softHyphen/>
        <w:t>känsliga uppgifter och skyddet för enskil</w:t>
        <w:softHyphen/>
        <w:t>das integritet. Den innefattar också en rimlig avvägning mellan domstolarnas behov och allmänhetens rätt till insyn. Regleringen i domstolsdatalagen kan därför bilda ut</w:t>
        <w:softHyphen/>
        <w:t xml:space="preserve">gångspunkt för regleringen i den nya lagen. </w:t>
      </w:r>
    </w:p>
    <w:p>
      <w:pPr>
        <w:pStyle w:val="TextBodyIndent"/>
        <w:rPr/>
      </w:pPr>
      <w:r>
        <w:rPr/>
        <w:t>Detaljerade begränsningar av möjligheten till sökning enligt domstols</w:t>
        <w:softHyphen/>
        <w:t>datalagen regleras i förordning. Av integritetsskyddsskäl ansågs det vik</w:t>
        <w:softHyphen/>
        <w:t>tigt att begränsningarna skulle kunna avgränsas så specifikt som möjligt. Ytterligare avgränsningar skulle kunna anpassas kontinuerligt, efterhand som nya måltyper tillkommer och domstolarnas organisation förändras. Regeringen bedömde det därför lämpligt att i förordning precisera vilka möjligheter till sökning som ska finnas (prop. 2014/15:148 s. 62). Utred</w:t>
        <w:softHyphen/>
        <w:t>ningen anser att dessa argument inte har samma tyngd när brottsdata</w:t>
        <w:softHyphen/>
        <w:t>lagen är tillämplig och föreslår att sökbegräns</w:t>
        <w:softHyphen/>
        <w:t>ningarna regleras i lag. Regeringen anser emellertid att de ställnings</w:t>
        <w:softHyphen/>
        <w:t>taganden som gjordes i för</w:t>
        <w:softHyphen/>
        <w:t>hållande till sökbegränsningar i domstols</w:t>
        <w:softHyphen/>
        <w:t>data</w:t>
        <w:softHyphen/>
        <w:t>lagen fortfarande är giltiga. Begränsningar av möjligheten till sökning i vissa typer av personuppgif</w:t>
        <w:softHyphen/>
        <w:t xml:space="preserve">ter inom tillämpningsområdet för den nya lagen bör därför regleras i förordning. </w:t>
      </w:r>
    </w:p>
    <w:p>
      <w:pPr>
        <w:pStyle w:val="Rubrik5utannumrering"/>
        <w:rPr/>
      </w:pPr>
      <w:r>
        <w:rPr/>
        <w:t>Sökförbud för känsliga personuppgifter</w:t>
      </w:r>
    </w:p>
    <w:p>
      <w:pPr>
        <w:pStyle w:val="TextBody"/>
        <w:rPr/>
      </w:pPr>
      <w:r>
        <w:rPr/>
        <w:t>Enligt artikel 10 i dataskyddsdirektivet får känsliga personuppgifter be</w:t>
        <w:softHyphen/>
        <w:t>handlas bara om det är absolut nödvändigt och det finns särskilda skyddsåtgärder. Regeringen bedömer att sökförbudet i 2 kap. 14 § brotts</w:t>
        <w:softHyphen/>
        <w:t>datalagen är en sådan skyddsåtgärd som direktivet kräver (prop. 2017/18:232 s. 155). Eftersom sök</w:t>
        <w:softHyphen/>
        <w:t>förbudet i brotts</w:t>
        <w:softHyphen/>
        <w:t>datalagen inte ska gälla för domstolarna behövs en skyddsåtgärd i den nya lagen. Regeringen anser att en lämplig skyddsåtgärd är att på samma sätt som i dag förbjuda användningen av sökbegrepp som avslöjar känsliga per</w:t>
        <w:softHyphen/>
        <w:t>son</w:t>
        <w:softHyphen/>
        <w:t>uppgifter. Genom en hänvisning till bestämmelserna om känsliga per</w:t>
        <w:softHyphen/>
        <w:t>sonupp</w:t>
        <w:softHyphen/>
        <w:t>gifter i 2 kap. 11 och 12 §§ brottsdatalagen kommer alla uppgifter som benämns käns</w:t>
        <w:softHyphen/>
        <w:t>liga personuppgifter att omfattas av förbudet.</w:t>
      </w:r>
    </w:p>
    <w:p>
      <w:pPr>
        <w:pStyle w:val="Rubrik5utannumrering"/>
        <w:rPr/>
      </w:pPr>
      <w:r>
        <w:rPr/>
        <w:t>Sökförbud för andra integritetskänsliga uppgifter</w:t>
      </w:r>
    </w:p>
    <w:p>
      <w:pPr>
        <w:pStyle w:val="TextBodyIndent"/>
        <w:ind w:hanging="0"/>
        <w:rPr/>
      </w:pPr>
      <w:r>
        <w:rPr/>
        <w:t>Sökförbudet i domstolsdatalagen gäller inte bara för känsliga per</w:t>
        <w:softHyphen/>
        <w:t>son</w:t>
        <w:softHyphen/>
        <w:t>uppgifter utan även för vissa andra uppgifter som ansetts vara särskilt integritetskänsliga, nämligen uppgifter som avslöjar natio</w:t>
        <w:softHyphen/>
        <w:t>nell anknytning och brott eller misstanke om brott. I motsats till regleringen i det nu gällande dataskyddsdirektivet och dataskydds</w:t>
        <w:softHyphen/>
        <w:t>förordningen finns det inte några särskilda restriktioner för be</w:t>
        <w:softHyphen/>
        <w:t>handling av uppgifter om lagöver</w:t>
        <w:softHyphen/>
        <w:t>trä</w:t>
        <w:softHyphen/>
        <w:t>delser i det nya dataskydds</w:t>
        <w:softHyphen/>
        <w:t>direktivet. Uppgifter om nationell anknyt</w:t>
        <w:softHyphen/>
        <w:t xml:space="preserve">ning regleras inte heller. Något sökförbud för uppgifter som avslöjar nationell anknytning och brott eller misstanke om brott krävs därför inte för att genomföra direktivet. </w:t>
      </w:r>
    </w:p>
    <w:p>
      <w:pPr>
        <w:pStyle w:val="TextBodyIndent"/>
        <w:rPr/>
      </w:pPr>
      <w:r>
        <w:rPr/>
        <w:t>Regeringen anser emellertid att de skäl som ligger bakom att sökför</w:t>
        <w:softHyphen/>
        <w:t>budet i domstolsdatalagen även omfattar uppgifter om bl.a. nationell anknytning alltjämt har bärighet (prop. 2014/15:148 s. 59). Direktivet tillåter nationella regler som ger starkare integri</w:t>
        <w:softHyphen/>
        <w:t xml:space="preserve">tetsskydd. Uppgifter om nationell anknytning bör därför omfattas av sökförbudet i den nya lagen. </w:t>
      </w:r>
    </w:p>
    <w:p>
      <w:pPr>
        <w:pStyle w:val="TextBodyIndent"/>
        <w:rPr/>
      </w:pPr>
      <w:r>
        <w:rPr/>
        <w:t>När det gäller användningen av uppgifter som avslöjar brott eller miss</w:t>
        <w:softHyphen/>
        <w:t>tanke om brott som sökbegrepp bör dock regleringen i den nya lagen inte utgå från domstolsdatalagens systematik, vilken bygger på ett förbud och ett generellt undantag för allmänna domstolar och allmänna förvaltnings</w:t>
        <w:softHyphen/>
        <w:t>domstolar. Skälet härtill är att den nya lagen, till skillnad från domstols</w:t>
        <w:softHyphen/>
        <w:t>datalagen, endast är tillämplig i nämnda domstolsslag. Begräns</w:t>
        <w:softHyphen/>
        <w:t>ningarna för de allmänna domstolarna och de allmänna förvaltnings</w:t>
        <w:softHyphen/>
        <w:t>domstolarna att använda sökbegrepp som avslöjar brott eller misstanke om brott finns i dag i domstolsdataförordningen. Som anförs ovan anser regeringen att det av integritetsskyddsskäl är viktigt att begränsningarna i dessa delar kan avgränsas så specifikt som möjligt och anpassas kontinuerligt. Det är därför lämpligt att det i förordning preciseras vilka sökbegränsningar som bör finnas för uppgifter som avslöjar brott eller misstanke om brott. I lagen bör därför upplysas om att regeringen eller den myndighet rege</w:t>
        <w:softHyphen/>
        <w:t>ringen bestämmer kan meddela föreskrifter om begränsningar av möjlig</w:t>
        <w:softHyphen/>
        <w:t>heten att använda uppgifter som avslöjar brott eller misstanke om brott som sökbegrepp. Innehållet i förordnings</w:t>
        <w:softHyphen/>
        <w:t>bestämmelserna bör ligga i linje med utredningens förslag och de sökbegränsningar som gäller enligt domstolsdataförordningen.</w:t>
      </w:r>
    </w:p>
    <w:p>
      <w:pPr>
        <w:pStyle w:val="Rubrik5utannumrering"/>
        <w:ind w:left="1304" w:hanging="1304"/>
        <w:rPr/>
      </w:pPr>
      <w:r>
        <w:rPr/>
        <w:t>Tillåtna sökningar</w:t>
      </w:r>
    </w:p>
    <w:p>
      <w:pPr>
        <w:pStyle w:val="TextBody"/>
        <w:rPr/>
      </w:pPr>
      <w:r>
        <w:rPr/>
        <w:t>Det behövs på samma sätt som i dag vissa undantag från sökförbuden. Domstolarna använder i stor utsträckning särskilda beteckningar för att identifiera en viss mål- eller ärendetyp, s.k. målgrupps- och måltyps</w:t>
        <w:softHyphen/>
        <w:t>koder. Målgrupps- och måltypskoder används i mycket stor utsträckning i den dagliga verksamheten och det har inte framkommit att detta skulle medföra några särskilda risker i integritetshänseende (prop. 2014/15:148 s. 63). Sökning med användning av sådana beteckningar bör därför undantas från sökförbuden i den nya lagen.</w:t>
      </w:r>
    </w:p>
    <w:p>
      <w:pPr>
        <w:pStyle w:val="TextBodyIndent"/>
        <w:rPr/>
      </w:pPr>
      <w:r>
        <w:rPr/>
        <w:t xml:space="preserve">Sökförbuden bör på samma sätt som i dag inte heller gälla vid sökning i en viss handling eller i ett visst mål eller ärende. Som regeringen tidigare konstaterat innebär sökning bland en begränsad mängd uppgifter mindre integritetsrisker än sökning i större uppgiftsmängder (prop. 2014/15:148 s. 63 f.). Det bör således göras undantag från sökförbuden även för sådana sökningar. </w:t>
      </w:r>
    </w:p>
    <w:p>
      <w:pPr>
        <w:pStyle w:val="TextBodyIndent"/>
        <w:rPr/>
      </w:pPr>
      <w:r>
        <w:rPr/>
        <w:t>Domstolarnas brottsdatalag bör också innehålla ett undantag för de allmänna förvaltningsdomstolarna att använda uppgifter om hälsa som sökbegrepp. Genom att använda till exempel uppgifter om en sjukdoms</w:t>
        <w:softHyphen/>
        <w:t xml:space="preserve">diagnos som sökbegrepp är det möjligt för domstolarna att med hjälp av sökning identifiera öppna mål som innehåller likartade frågeställningar så att handläggningen kan samordnas, vilket kan främja såväl effektiviteten som rättssäkerheten (prop. 2014/15:148 s. 60). </w:t>
      </w:r>
    </w:p>
    <w:p>
      <w:pPr>
        <w:pStyle w:val="TextBodyIndent"/>
        <w:rPr/>
      </w:pPr>
      <w:r>
        <w:rPr/>
        <w:t>När det gäller sökbegrepp som avslöjar hälsa i allmän förvaltnings</w:t>
        <w:softHyphen/>
        <w:t xml:space="preserve">domstol finns begränsningarna i dag i domstolsdataförordningen. Som anförs ovan anser regeringen att det av integritetsskyddsskäl är viktigt att begränsningar kan avgränsas så specifikt som möjligt och anpassas kontinuerligt. Det är därför lämpligt att det i förordning preciseras vilka sökbegränsningar som ska finnas. Mot denna bakgrund bör det tas in en upplysning i den nya lagen om att regeringen kan meddela föreskrifter om begränsningar av möjligheten att använda uppgifter om hälsa som sökbegrepp.  </w:t>
      </w:r>
    </w:p>
    <w:p>
      <w:pPr>
        <w:pStyle w:val="Heading2"/>
        <w:numPr>
          <w:ilvl w:val="1"/>
          <w:numId w:val="3"/>
        </w:numPr>
        <w:rPr/>
      </w:pPr>
      <w:bookmarkStart w:id="869" w:name="_Toc516575874"/>
      <w:bookmarkStart w:id="870" w:name="_Toc514073916"/>
      <w:bookmarkStart w:id="871" w:name="_Toc510696708"/>
      <w:bookmarkStart w:id="872" w:name="_Toc510688103"/>
      <w:bookmarkStart w:id="873" w:name="_Toc510686075"/>
      <w:r>
        <w:rPr/>
        <w:t>Utlämnande av personuppgifter</w:t>
      </w:r>
      <w:bookmarkEnd w:id="869"/>
      <w:bookmarkEnd w:id="870"/>
      <w:bookmarkEnd w:id="871"/>
      <w:bookmarkEnd w:id="872"/>
      <w:bookmarkEnd w:id="873"/>
    </w:p>
    <w:p>
      <w:pPr>
        <w:pStyle w:val="Heading3"/>
        <w:numPr>
          <w:ilvl w:val="2"/>
          <w:numId w:val="3"/>
        </w:numPr>
        <w:spacing w:before="0" w:after="120"/>
        <w:rPr/>
      </w:pPr>
      <w:bookmarkStart w:id="874" w:name="_Toc516575875"/>
      <w:bookmarkStart w:id="875" w:name="_Toc514073917"/>
      <w:bookmarkStart w:id="876" w:name="_Toc510696709"/>
      <w:bookmarkStart w:id="877" w:name="_Toc510688104"/>
      <w:bookmarkStart w:id="878" w:name="_Toc510686076"/>
      <w:r>
        <w:rPr/>
        <w:t>Direktåtkomst</w:t>
      </w:r>
      <w:bookmarkEnd w:id="874"/>
      <w:bookmarkEnd w:id="875"/>
      <w:bookmarkEnd w:id="876"/>
      <w:bookmarkEnd w:id="877"/>
      <w:bookmarkEnd w:id="878"/>
    </w:p>
    <w:p>
      <w:pPr>
        <w:pStyle w:val="Brdtextram"/>
        <w:rPr/>
      </w:pPr>
      <w:r>
        <w:rPr>
          <w:b/>
        </w:rPr>
        <w:t>Regeringens förslag:</w:t>
      </w:r>
      <w:r>
        <w:rPr/>
        <w:t xml:space="preserve"> Direktåtkomst ska endast få medges en allmän domstol, en allmän förvaltningsdomstol eller en part eller partens ombud, biträde eller försvarare.</w:t>
      </w:r>
    </w:p>
    <w:p>
      <w:pPr>
        <w:pStyle w:val="Brdtextmedindragram"/>
        <w:rPr/>
      </w:pPr>
      <w:r>
        <w:rPr/>
        <w:t>Direktåtkomst för en part eller en parts ombud, biträde eller för</w:t>
        <w:softHyphen/>
        <w:t>svarare får endast avse personuppgifter i partens mål eller ärende.</w:t>
      </w:r>
    </w:p>
    <w:p>
      <w:pPr>
        <w:pStyle w:val="Brdtextmedindragram"/>
        <w:rPr/>
      </w:pPr>
      <w:r>
        <w:rPr/>
        <w:t>En upplysning tas in i lagen om att regeringen eller den myndighet som regeringen bestämmer kan meddela föreskrifter om ytterligare begränsning av direktåtkomsten och om behörighet och säkerhet vid sådan åtkoms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Ingen remissinstans lämnar synpunkter i denna del. </w:t>
      </w:r>
    </w:p>
    <w:p>
      <w:pPr>
        <w:pStyle w:val="TextBodyIndent"/>
        <w:rPr/>
      </w:pPr>
      <w:r>
        <w:rPr>
          <w:b/>
        </w:rPr>
        <w:t xml:space="preserve">Skälen för regeringens förslag: </w:t>
      </w:r>
      <w:r>
        <w:rPr/>
        <w:t>Enligt 17 § domstolsdatalagen får direktåtkomst endast medges en allmän domstol, en allmän förvalt</w:t>
        <w:softHyphen/>
        <w:t>nings</w:t>
        <w:softHyphen/>
        <w:t>domstol, en hyres- och arrendenämnd eller en part eller par</w:t>
        <w:softHyphen/>
        <w:t>tens ombud, biträde eller försvarare. Direktåtkomst för en part eller en parts ombud, biträde eller försvarare får endast avse personuppgifter i partens mål eller ärende. I 7–13 §§ domstolsdataförord</w:t>
        <w:softHyphen/>
        <w:t>ningen preciseras när direktåtkomst är tillåten till äldre avgjorda mål och ärenden, vid överklagande, till rätts</w:t>
        <w:softHyphen/>
        <w:t>praxis och i samband med beredskapsverksamhet.</w:t>
      </w:r>
    </w:p>
    <w:p>
      <w:pPr>
        <w:pStyle w:val="TextBodyIndent"/>
        <w:rPr/>
      </w:pPr>
      <w:r>
        <w:rPr/>
        <w:t>Reglerna om direktåtkomst i domstolsdatalagen och domstols</w:t>
        <w:softHyphen/>
        <w:t>data</w:t>
        <w:softHyphen/>
        <w:t>förordningen är resultatet av en avvägning mellan domstolarnas behov och skyddet för enskildas integritet. Den bedömning som gjordes i dessa avseenden vid domstolsdatalagens tillkomst har alltjämt bärkraft och regleringen i den nya lagen bör därför utfor</w:t>
        <w:softHyphen/>
        <w:t>mas på samma sätt. Det gäller även uppdelningen av bestämmel</w:t>
        <w:softHyphen/>
        <w:t>serna mellan lag och förordning (prop. 2014/15:148 s. 64–73).</w:t>
      </w:r>
    </w:p>
    <w:p>
      <w:pPr>
        <w:pStyle w:val="TextBodyIndent"/>
        <w:rPr/>
      </w:pPr>
      <w:r>
        <w:rPr/>
        <w:t>Regeringen eller den myndighet som regeringen bestämmer bör på samma sätt som i dag kunna meddela föreskrifter om ytterligare begräns</w:t>
        <w:softHyphen/>
        <w:t>ning av direktåtkomsten och om behörighet och säkerhet vid sådan åtkomst.</w:t>
      </w:r>
    </w:p>
    <w:p>
      <w:pPr>
        <w:pStyle w:val="Heading3"/>
        <w:numPr>
          <w:ilvl w:val="2"/>
          <w:numId w:val="3"/>
        </w:numPr>
        <w:rPr/>
      </w:pPr>
      <w:bookmarkStart w:id="879" w:name="_Toc516575876"/>
      <w:bookmarkStart w:id="880" w:name="_Toc514073918"/>
      <w:bookmarkStart w:id="881" w:name="_Toc510696710"/>
      <w:bookmarkStart w:id="882" w:name="_Toc510688105"/>
      <w:bookmarkStart w:id="883" w:name="_Toc510686077"/>
      <w:r>
        <w:rPr/>
        <w:t>Elektroniskt utlämnande av personuppgifter</w:t>
      </w:r>
      <w:bookmarkEnd w:id="879"/>
      <w:bookmarkEnd w:id="880"/>
      <w:bookmarkEnd w:id="881"/>
      <w:bookmarkEnd w:id="882"/>
      <w:bookmarkEnd w:id="883"/>
      <w:r>
        <w:rPr/>
        <w:t xml:space="preserve"> </w:t>
      </w:r>
    </w:p>
    <w:p>
      <w:pPr>
        <w:pStyle w:val="Brdtextram"/>
        <w:rPr/>
      </w:pPr>
      <w:r>
        <w:rPr>
          <w:b/>
        </w:rPr>
        <w:t>Regeringens förslag:</w:t>
      </w:r>
      <w:r>
        <w:rPr/>
        <w:t xml:space="preserve"> Personuppgifter ska få lämnas ut elekt</w:t>
        <w:softHyphen/>
        <w:t>roniskt på annat sätt än genom direktåtkomst om det inte är olämpligt.</w:t>
      </w:r>
    </w:p>
    <w:p>
      <w:pPr>
        <w:pStyle w:val="Brdtextmedindragram"/>
        <w:rPr/>
      </w:pPr>
      <w:r>
        <w:rPr/>
        <w:t xml:space="preserve">En upplysning tas in i lagen om att regeringen eller den myndighet som regeringen bestämmer kan meddela föreskrifter om ytterligare begränsning av möjligheten att lämna ut personuppgifter elektroniskt på annat sätt än genom direktåtkomst.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w:t>
        <w:softHyphen/>
        <w:t>ningen föreslår även en bestämmelse som anger att elektroniskt utläm</w:t>
        <w:softHyphen/>
        <w:t xml:space="preserve">nande genom direktåtkomst är tillåtet bara i den utsträckning som anges i lagen och föreskrifter som har meddelats i anslutning till den. </w:t>
      </w:r>
    </w:p>
    <w:p>
      <w:pPr>
        <w:pStyle w:val="TextBodyIndent"/>
        <w:rPr>
          <w:b/>
          <w:b/>
        </w:rPr>
      </w:pPr>
      <w:r>
        <w:rPr>
          <w:b/>
        </w:rPr>
        <w:t xml:space="preserve">Remissinstanserna: </w:t>
      </w:r>
      <w:r>
        <w:rPr>
          <w:i/>
        </w:rPr>
        <w:t>Datainspektionen</w:t>
      </w:r>
      <w:r>
        <w:rPr/>
        <w:t xml:space="preserve"> avstyrker förslaget eftersom det inte utan närmare analys av vilka effekter för den personliga integriteten som utvidgningen kan få inte går att avgöra om den kan anses propor</w:t>
        <w:softHyphen/>
        <w:t xml:space="preserve">tionerlig i förhållande till enskildas personliga integritet. </w:t>
      </w:r>
      <w:r>
        <w:rPr>
          <w:i/>
        </w:rPr>
        <w:t>Svea hovrätt</w:t>
      </w:r>
      <w:r>
        <w:rPr/>
        <w:t>,</w:t>
      </w:r>
      <w:r>
        <w:rPr>
          <w:i/>
        </w:rPr>
        <w:t xml:space="preserve"> Eskilstuna tingsrätt</w:t>
      </w:r>
      <w:r>
        <w:rPr/>
        <w:t>,</w:t>
      </w:r>
      <w:r>
        <w:rPr>
          <w:i/>
        </w:rPr>
        <w:t xml:space="preserve"> Förvaltnings</w:t>
        <w:softHyphen/>
        <w:t xml:space="preserve">rätten i Jönköping </w:t>
      </w:r>
      <w:r>
        <w:rPr/>
        <w:t>och</w:t>
      </w:r>
      <w:r>
        <w:rPr>
          <w:i/>
        </w:rPr>
        <w:t xml:space="preserve"> Domstolsverket </w:t>
      </w:r>
      <w:r>
        <w:rPr/>
        <w:t>påtalar att domstolsdatalagen och den nya lagen skiljer sig åt i termino</w:t>
        <w:softHyphen/>
        <w:t>logi och understryker vikten av en så enhetlig lagstiftning som möjligt. Övriga remissinstanser yttrar sig inte särskilt över förslaget.</w:t>
      </w:r>
    </w:p>
    <w:p>
      <w:pPr>
        <w:pStyle w:val="TextBodyIndent"/>
        <w:rPr/>
      </w:pPr>
      <w:r>
        <w:rPr>
          <w:b/>
        </w:rPr>
        <w:t xml:space="preserve">Skälen för regeringens förslag: </w:t>
      </w:r>
      <w:r>
        <w:rPr/>
        <w:t>Enligt 16 § domstolsdatalagen får personuppgifter lämnas ut på medium för automatiserad behand</w:t>
        <w:softHyphen/>
        <w:t>ling om det inte är olämpligt. Regeringen eller den myndighet som regeringen bestämmer kan meddela ytterligare föreskrifter om be</w:t>
        <w:softHyphen/>
        <w:t>gränsning av möj</w:t>
        <w:softHyphen/>
        <w:t>ligheten att lämna ut personuppgifter på det sättet (prop. 2014/15:148 s. 73–78).</w:t>
      </w:r>
    </w:p>
    <w:p>
      <w:pPr>
        <w:pStyle w:val="TextBodyIndent"/>
        <w:rPr/>
      </w:pPr>
      <w:r>
        <w:rPr/>
        <w:t>Varken brottsdatalagen eller dataskyddsdirektivet innehåller bestäm</w:t>
        <w:softHyphen/>
        <w:t>melser om på vilket sätt personuppgifter får lämnas ut. Det finns dock inget som hindrar att nationell lagstiftning innehåller sådana bestämmel</w:t>
        <w:softHyphen/>
        <w:t>ser. Domstolarna bör kunna lämna ut personuppgifter elektroniskt i samma utsträckning som i dag. En bestämmelse som motsvarar 16 § domstolsdatalagen bör därför tas in i den nya lagen. Regeringen bedömer i avsnitt 5.6.4 att uttrycket utlämnande på medium för automatiserad behandling bör ersättas med det modernare uttrycket utlämnande i elektronisk form. Någon ändring i sak är inte avsedd. För att lagstift</w:t>
        <w:softHyphen/>
        <w:t>ningen ska vara så enhetlig som möjligt bör samma terminologi användas i såväl den nya lagen som i domstolsdatalagen.</w:t>
      </w:r>
    </w:p>
    <w:p>
      <w:pPr>
        <w:pStyle w:val="TextBodyIndent"/>
        <w:rPr/>
      </w:pPr>
      <w:r>
        <w:rPr/>
        <w:t xml:space="preserve">Regeringen anser att regleringen är utformad på ett sätt som ger ett gott skydd för den personliga integriteten (avsnitt 5.6.4). Regeringen delar således inte </w:t>
      </w:r>
      <w:r>
        <w:rPr>
          <w:i/>
        </w:rPr>
        <w:t>Datainspektionens</w:t>
      </w:r>
      <w:r>
        <w:rPr/>
        <w:t xml:space="preserve"> uppfattning att förslaget utgör en utvidg</w:t>
        <w:softHyphen/>
        <w:t xml:space="preserve">ning i förhållande till vad som gäller i dag. </w:t>
      </w:r>
    </w:p>
    <w:p>
      <w:pPr>
        <w:pStyle w:val="TextBodyIndent"/>
        <w:rPr/>
      </w:pPr>
      <w:r>
        <w:rPr/>
        <w:t xml:space="preserve">Som regeringen anför i avsnitt 12.1.2 är det en fördel om domstolarnas personuppgiftsreglering är så enhetlig som möjligt. Mot denna bakgrund och då ett särskilt behov inte framkommit bedömer regeringen att den av utredningen föreslagna bestämmelsen om att elektroniskt utlämnande genom direktåtkomst är tillåtet bara i den utsträckning som anges i lagen och föreskrifter som har meddelats i anslutning till den inte bör tas in i lagen. </w:t>
      </w:r>
    </w:p>
    <w:p>
      <w:pPr>
        <w:pStyle w:val="TextBodyIndent"/>
        <w:rPr/>
      </w:pPr>
      <w:r>
        <w:rPr/>
        <w:t>Regeringen eller den myndighet som regeringen bestämmer bör på samma sätt som i dag kunna meddela föreskrifter om ytterligare begräns</w:t>
        <w:softHyphen/>
        <w:t xml:space="preserve">ning av möjligheten att lämna ut personuppgifter elektroniskt på annat sätt än genom direktåtkomst. </w:t>
      </w:r>
    </w:p>
    <w:p>
      <w:pPr>
        <w:pStyle w:val="Heading2"/>
        <w:numPr>
          <w:ilvl w:val="1"/>
          <w:numId w:val="3"/>
        </w:numPr>
        <w:rPr/>
      </w:pPr>
      <w:bookmarkStart w:id="884" w:name="_Toc516575877"/>
      <w:bookmarkStart w:id="885" w:name="_Toc514073919"/>
      <w:bookmarkStart w:id="886" w:name="_Toc510696711"/>
      <w:bookmarkStart w:id="887" w:name="_Toc510688106"/>
      <w:bookmarkStart w:id="888" w:name="_Toc510686078"/>
      <w:r>
        <w:rPr/>
        <w:t>Personuppgifter i avgjorda mål och ärenden</w:t>
      </w:r>
      <w:bookmarkEnd w:id="884"/>
      <w:bookmarkEnd w:id="885"/>
      <w:bookmarkEnd w:id="886"/>
      <w:bookmarkEnd w:id="887"/>
      <w:bookmarkEnd w:id="888"/>
    </w:p>
    <w:p>
      <w:pPr>
        <w:pStyle w:val="Brdtextram"/>
        <w:rPr/>
      </w:pPr>
      <w:r>
        <w:rPr>
          <w:b/>
        </w:rPr>
        <w:t>Regeringens förslag:</w:t>
      </w:r>
      <w:r>
        <w:rPr/>
        <w:t xml:space="preserve"> I lagen upplyses om att regeringen eller den myndighet regeringen bestämmer kan meddela ytterligare föreskrifter om begränsningar för behandling av personuppgifter som hänför sig till ett mål eller ärende som har avgjorts genom en dom eller ett beslut som har fått laga kraft.</w:t>
      </w:r>
    </w:p>
    <w:p>
      <w:pPr>
        <w:pStyle w:val="TextBodyIndent"/>
        <w:rPr>
          <w:sz w:val="8"/>
          <w:szCs w:val="8"/>
        </w:rPr>
      </w:pPr>
      <w:r>
        <w:rPr>
          <w:sz w:val="8"/>
          <w:szCs w:val="8"/>
        </w:rPr>
      </w:r>
    </w:p>
    <w:p>
      <w:pPr>
        <w:pStyle w:val="TextBodyIndent"/>
        <w:rPr/>
      </w:pPr>
      <w:r>
        <w:rPr>
          <w:b/>
        </w:rPr>
        <w:t xml:space="preserve">Utredningens förslag </w:t>
      </w:r>
      <w:r>
        <w:rPr/>
        <w:t>överensstämmer inte med regeringens. Utred</w:t>
        <w:softHyphen/>
        <w:t>ningen föreslår att begränsningarna ska finnas i lag i stället för att reg</w:t>
        <w:softHyphen/>
        <w:t xml:space="preserve">leras på förordningsnivå. </w:t>
      </w:r>
    </w:p>
    <w:p>
      <w:pPr>
        <w:pStyle w:val="TextBodyIndent"/>
        <w:rPr/>
      </w:pPr>
      <w:r>
        <w:rPr>
          <w:b/>
        </w:rPr>
        <w:t xml:space="preserve">Remissinstanserna: </w:t>
      </w:r>
      <w:r>
        <w:rPr>
          <w:i/>
        </w:rPr>
        <w:t xml:space="preserve">Domstolsverket </w:t>
      </w:r>
      <w:r>
        <w:rPr/>
        <w:t>anser att det bör övervägas om sökbegränsningarna ska finnas i lag eller förordning och att frågan bör hanteras på samma sätt i den nya lagen och domstolsdatalagen. Övriga remissinstanser yttrar sig inte särskilt över förslaget.</w:t>
      </w:r>
    </w:p>
    <w:p>
      <w:pPr>
        <w:pStyle w:val="TextBodyIndent"/>
        <w:rPr/>
      </w:pPr>
      <w:r>
        <w:rPr>
          <w:b/>
        </w:rPr>
        <w:t xml:space="preserve">Skälen för regeringens förslag: </w:t>
      </w:r>
      <w:r>
        <w:rPr/>
        <w:t>I domstolsdatalagen finns en bestäm</w:t>
        <w:softHyphen/>
        <w:t>melse som upplyser om att regeringen eller den myndighet regeringen bestämmer kan meddela ytterligare föreskrifter om begränsningar för behandling av personuppgifter som hänför sig till ett mål eller ärende som har avgjorts genom en dom eller ett beslut som har fått laga kraft. Bestämmelsen har sin grund i att det t.ex. kan behövas begränsningar avseende sökning, direktåtkomst eller intern åtkomst vid domstolarna. Det är fråga om bestämmelser som bör vara relativt detaljerade och som bör kunna justeras exempelvis när domstolarnas arbetssätt utvecklas eller då nya måltyper tillkommer i verksamheterna. En mer detaljerad regle</w:t>
        <w:softHyphen/>
        <w:t>ring ger bättre förutsättningar för den avvägning som ska göras mellan integritets- och effektivitetsintressena. Det är viktigt att domstol</w:t>
        <w:softHyphen/>
        <w:t>arna har möjlighet att i den utsträckning det är motiverat utnyttja de möjligheter till ökad effektivitet, rättssäkerhet och insyn som erbjuds tack vare över</w:t>
        <w:softHyphen/>
        <w:t>gången till elektroniskt bevarande (prop. 2014/15:148 s. 83). Regeringen bedömer att angivna skäl fortfarande är giltiga.</w:t>
      </w:r>
    </w:p>
    <w:p>
      <w:pPr>
        <w:pStyle w:val="TextBodyIndent"/>
        <w:rPr/>
      </w:pPr>
      <w:r>
        <w:rPr/>
        <w:t>En likalydande upplysningsbestämmelse som i domstolsdatalagen bör införas i den nya lagen. Innehållet i förordningsbestämmelserna bör ligga i linje med utredningens förslag och de sökbegränsningar som gäller enligt domstolsdataförordningen.</w:t>
      </w:r>
    </w:p>
    <w:p>
      <w:pPr>
        <w:pStyle w:val="Heading2"/>
        <w:numPr>
          <w:ilvl w:val="1"/>
          <w:numId w:val="3"/>
        </w:numPr>
        <w:rPr/>
      </w:pPr>
      <w:bookmarkStart w:id="889" w:name="_Toc493597948"/>
      <w:bookmarkStart w:id="890" w:name="_Toc516575878"/>
      <w:bookmarkStart w:id="891" w:name="_Toc514073920"/>
      <w:bookmarkStart w:id="892" w:name="_Toc510696712"/>
      <w:bookmarkStart w:id="893" w:name="_Toc510688107"/>
      <w:bookmarkStart w:id="894" w:name="_Toc510686079"/>
      <w:r>
        <w:rPr/>
        <w:t>Administrativa sanktionsavgifter</w:t>
      </w:r>
      <w:bookmarkEnd w:id="889"/>
      <w:bookmarkEnd w:id="890"/>
      <w:bookmarkEnd w:id="891"/>
      <w:bookmarkEnd w:id="892"/>
      <w:bookmarkEnd w:id="893"/>
      <w:bookmarkEnd w:id="894"/>
    </w:p>
    <w:p>
      <w:pPr>
        <w:pStyle w:val="Brdtextram"/>
        <w:rPr/>
      </w:pPr>
      <w:r>
        <w:rPr>
          <w:b/>
        </w:rPr>
        <w:t>Regeringens förslag:</w:t>
      </w:r>
      <w:r>
        <w:rPr/>
        <w:t xml:space="preserve"> Sanktionsavgift ska få tas ut av den per</w:t>
        <w:softHyphen/>
        <w:t>son</w:t>
        <w:softHyphen/>
        <w:t>uppgiftsansvarige vid överträdelse av bestämmelserna om rättsliga grunder och sökförbud.</w:t>
      </w:r>
    </w:p>
    <w:p>
      <w:pPr>
        <w:pStyle w:val="Brdtextmedindragram"/>
        <w:rPr/>
      </w:pPr>
      <w:r>
        <w:rPr/>
        <w:t>Sanktionsavgiften ska bestämmas till högst 10 000 000 kronor.</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sanktionsavgiften ska bestämmas till minst 50 000 kronor och högst 20 000 000 kronor.</w:t>
      </w:r>
    </w:p>
    <w:p>
      <w:pPr>
        <w:pStyle w:val="TextBodyIndent"/>
        <w:rPr/>
      </w:pPr>
      <w:r>
        <w:rPr>
          <w:b/>
        </w:rPr>
        <w:t xml:space="preserve">Remissinstanserna: </w:t>
      </w:r>
      <w:r>
        <w:rPr/>
        <w:t xml:space="preserve">De flesta av remissinstanserna, bl.a. </w:t>
      </w:r>
      <w:r>
        <w:rPr>
          <w:i/>
        </w:rPr>
        <w:t xml:space="preserve">Helsingborgs tingsrätt </w:t>
      </w:r>
      <w:r>
        <w:rPr/>
        <w:t xml:space="preserve">och </w:t>
      </w:r>
      <w:r>
        <w:rPr>
          <w:i/>
        </w:rPr>
        <w:t>Justitiekanslern</w:t>
      </w:r>
      <w:r>
        <w:rPr/>
        <w:t xml:space="preserve">, tillstyrker utredningens förslag eller har ingen invändning mot det. </w:t>
      </w:r>
      <w:r>
        <w:rPr>
          <w:i/>
        </w:rPr>
        <w:t xml:space="preserve">Södertörns tingsrätt </w:t>
      </w:r>
      <w:r>
        <w:rPr/>
        <w:t>anser att det är viktigt att sanktionerna utgör en rimlig reaktion på överträdelserna och att det i domstolarnas fall ofta rör sig om allvarliga överträdelser. Enligt tings</w:t>
        <w:softHyphen/>
        <w:t>rätten kan dock även en lägre avgift förväntas vara tillräckligt avskräck</w:t>
        <w:softHyphen/>
        <w:t xml:space="preserve">ande. </w:t>
      </w:r>
      <w:r>
        <w:rPr>
          <w:i/>
        </w:rPr>
        <w:t xml:space="preserve">Förvaltningsrätten i Malmö </w:t>
      </w:r>
      <w:r>
        <w:rPr/>
        <w:t>anser att det inte är nödvändigt att införa en möjlighet att ta ut administrativa sanktions</w:t>
        <w:softHyphen/>
        <w:t xml:space="preserve">avgifter inom ramen för den nya lagen. </w:t>
      </w:r>
      <w:r>
        <w:rPr>
          <w:i/>
        </w:rPr>
        <w:t>Riksdagens ombudsmän</w:t>
      </w:r>
      <w:r>
        <w:rPr/>
        <w:t xml:space="preserve"> och </w:t>
      </w:r>
      <w:r>
        <w:rPr>
          <w:i/>
        </w:rPr>
        <w:t xml:space="preserve">Förvaltningsrätten i Linköping </w:t>
      </w:r>
      <w:r>
        <w:rPr/>
        <w:t>påpekar att tillsynsmyndigheten inte är behörig att utöva tillsyn över personuppgiftsbehandling i domstolarnas dömande verksam</w:t>
        <w:softHyphen/>
        <w:t>het. Övriga remissinstanser yttrar sig inte särskilt över förslaget.</w:t>
      </w:r>
    </w:p>
    <w:p>
      <w:pPr>
        <w:pStyle w:val="TextBodyIndent"/>
        <w:rPr/>
      </w:pPr>
      <w:r>
        <w:rPr>
          <w:b/>
        </w:rPr>
        <w:t xml:space="preserve">Skälen för regeringens förslag: </w:t>
      </w:r>
      <w:r>
        <w:rPr/>
        <w:t>Tillsynsmyndigheten kommer enligt brottsdatalagen att utöva tillsyn över domstolarnas behandling av person</w:t>
        <w:softHyphen/>
        <w:t>uppgifter. Tillsynen omfattar dock inte personupp</w:t>
        <w:softHyphen/>
        <w:t>giftsbehandling inom ramen för domstolarnas dömande verksamhet (5 kap. 2 § brottsdata</w:t>
        <w:softHyphen/>
        <w:t>lagen). Till tillsyns</w:t>
        <w:softHyphen/>
        <w:t>myndighetens befogenheter hör att besluta om sank</w:t>
        <w:softHyphen/>
        <w:t>tionsavgift enligt 6 kap. brottsdatalagen. De överträdelser som enligt brottsdatalagen kan leda till att sanktionsavgift tas ut är bl.a. överträdel</w:t>
        <w:softHyphen/>
        <w:t>ser av bestämmelser om hur per</w:t>
        <w:softHyphen/>
        <w:t>sonuppgifter får behandlas.</w:t>
      </w:r>
    </w:p>
    <w:p>
      <w:pPr>
        <w:pStyle w:val="TextBodyIndent"/>
        <w:rPr/>
      </w:pPr>
      <w:r>
        <w:rPr/>
        <w:t>Reglerna om sanktionsavgift i brottsdatalagen gäller vid överträ</w:t>
        <w:softHyphen/>
        <w:t>delse av bestämmelser i den lagen. Som framgår av avsnitt 5.4.2 anser reger</w:t>
        <w:softHyphen/>
        <w:t>ingen att sanktionsavgift också bör kunna tas ut vid överträdelse av vissa bestämmelser i registerförfattningarna. Det gäller bestämmelser som ersätter, preciserar eller kompletterar be</w:t>
        <w:softHyphen/>
        <w:t xml:space="preserve">stämmelser i brottsdatalagen som kan föranleda sanktionsavgift. Enligt regeringen finns det inte skäl att, som </w:t>
      </w:r>
      <w:r>
        <w:rPr>
          <w:i/>
        </w:rPr>
        <w:t>Förvaltningsrätten i Malmö</w:t>
      </w:r>
      <w:r>
        <w:rPr/>
        <w:t xml:space="preserve"> menar, göra en annan bedömning för domstolarnas del.</w:t>
      </w:r>
    </w:p>
    <w:p>
      <w:pPr>
        <w:pStyle w:val="TextBodyIndent"/>
        <w:rPr/>
      </w:pPr>
      <w:r>
        <w:rPr/>
        <w:t>I likhet med vad som gäller enligt brottsdatalagen bör överträdelse av bestämmelser om rättsliga grunder för behandling kunna föranleda sank</w:t>
        <w:softHyphen/>
        <w:t>tionsavgift. Enligt brottsdatalagen är det också möjligt att ta ut sanktions</w:t>
        <w:softHyphen/>
        <w:t>avgift vid överträ</w:t>
        <w:softHyphen/>
        <w:t>delse av sökförbudet avseende känsliga person</w:t>
        <w:softHyphen/>
        <w:t>upp</w:t>
        <w:softHyphen/>
        <w:t>gifter. För dom</w:t>
        <w:softHyphen/>
        <w:t>stolarna kommer dock det sökförbudet inte att gälla. Regeringen föreslår i stället att domstolarnas brottsdatalag ska innehålla ett generellt förbud mot att använda integritetskänsliga sökbegrepp. Vidare föreslås ett antal undantag från sökförbudet. Slutligen görs bedömningen att vissa sökbegränsningar bör regleras i förordning (avsnitt 12.5.2). En överträ</w:t>
        <w:softHyphen/>
        <w:t>delse av bestämmelsen om sökförbud i den nya lagen bör kunna leda till att sank</w:t>
        <w:softHyphen/>
        <w:t>tionsavgift tas ut. Sanktionsavgift bör däremot inte kunna tas ut vid överträdelse av sådana sökbegränsningar som endast regleras i för</w:t>
        <w:softHyphen/>
        <w:t>ordning. En förutsättning för att det ska vara fråga om en överträdelse av bestämmelsen om sökförbud är att sökningen inte omfattas av något av undantagen från förbudet. Undantagen kommer att regleras i domstolarnas brottsdatalag och anslutande föreskrifter och rör t.ex. sökning i ett visst mål och användning i allmän förvaltningsdomstol av sökbegrepp som avslöjar hälsa. Det bör framgå av en bestämmelse i den nya lagen i vilka fall det är möjligt att ta ut sanktionsavgift.</w:t>
      </w:r>
    </w:p>
    <w:p>
      <w:pPr>
        <w:pStyle w:val="TextBodyIndent"/>
        <w:rPr/>
      </w:pPr>
      <w:r>
        <w:rPr/>
        <w:t>Enligt 6 kap. 3 § brottsdatalagen ska sanktionsavgift tas ut med högst 5 000 000 kronor vid mindre allvarliga överträdelser och högst 10 000 000 kronor vid all</w:t>
        <w:softHyphen/>
        <w:t>varligare överträdelser. Det framgår av paragra</w:t>
        <w:softHyphen/>
        <w:t>fen vilka överträdelser som är mindre allvarliga respektive allvarliga. Överträdelser av bestämmelser om rättsliga grunder för behandling och sökförbudet avseende känsliga personuppgifter är enligt paragrafen all</w:t>
        <w:softHyphen/>
        <w:t>varliga överträdelser. Det bör gälla även vid överträdelse av motsvarande bestämmelser i domstolarnas brottsdatalag. Regeringen ser inte skäl att ha högre sanktionsavgifter för domstolarna än för övriga myndigheter (prop. 2017/18:232 s. 325–329). Sanktionsavgift bör därför kunna tas ut med högst 10 000 000 kronor.</w:t>
      </w:r>
    </w:p>
    <w:p>
      <w:pPr>
        <w:pStyle w:val="TextBodyIndent"/>
        <w:rPr/>
      </w:pPr>
      <w:r>
        <w:rPr/>
        <w:t xml:space="preserve">Som </w:t>
      </w:r>
      <w:r>
        <w:rPr>
          <w:i/>
        </w:rPr>
        <w:t>Riksdagens ombudsmän</w:t>
      </w:r>
      <w:r>
        <w:rPr/>
        <w:t xml:space="preserve"> och </w:t>
      </w:r>
      <w:r>
        <w:rPr>
          <w:i/>
        </w:rPr>
        <w:t xml:space="preserve">Förvaltningsrätten i Linköping </w:t>
      </w:r>
      <w:r>
        <w:rPr/>
        <w:t>på</w:t>
        <w:softHyphen/>
        <w:t>pekar är tillsynsmyndigheten inte behörig att utöva tillsyn över den personuppgiftsbehandling som sker i domstolarnas dömande verksamhet. Sanktionsavgift kan därför endast beslutas för överträdelser utanför den dömande verksamheten.</w:t>
      </w:r>
    </w:p>
    <w:p>
      <w:pPr>
        <w:pStyle w:val="Heading2"/>
        <w:numPr>
          <w:ilvl w:val="1"/>
          <w:numId w:val="3"/>
        </w:numPr>
        <w:rPr/>
      </w:pPr>
      <w:bookmarkStart w:id="895" w:name="_Toc516575879"/>
      <w:bookmarkStart w:id="896" w:name="_Toc514073921"/>
      <w:r>
        <w:rPr/>
        <w:t>Skadestånd och överklagande</w:t>
      </w:r>
      <w:bookmarkEnd w:id="895"/>
      <w:bookmarkEnd w:id="896"/>
    </w:p>
    <w:p>
      <w:pPr>
        <w:pStyle w:val="Heading3"/>
        <w:numPr>
          <w:ilvl w:val="2"/>
          <w:numId w:val="3"/>
        </w:numPr>
        <w:spacing w:before="0" w:after="120"/>
        <w:rPr/>
      </w:pPr>
      <w:bookmarkStart w:id="897" w:name="_Toc516575880"/>
      <w:bookmarkStart w:id="898" w:name="_Toc514073922"/>
      <w:bookmarkStart w:id="899" w:name="_Toc510696714"/>
      <w:bookmarkStart w:id="900" w:name="_Toc510688109"/>
      <w:bookmarkStart w:id="901" w:name="_Toc510686081"/>
      <w:bookmarkStart w:id="902" w:name="_Toc493597949"/>
      <w:r>
        <w:rPr/>
        <w:t>Skadestånd</w:t>
      </w:r>
      <w:bookmarkEnd w:id="897"/>
      <w:bookmarkEnd w:id="898"/>
      <w:bookmarkEnd w:id="899"/>
      <w:bookmarkEnd w:id="900"/>
      <w:bookmarkEnd w:id="901"/>
      <w:bookmarkEnd w:id="902"/>
    </w:p>
    <w:p>
      <w:pPr>
        <w:pStyle w:val="Brdtextram"/>
        <w:rPr/>
      </w:pPr>
      <w:r>
        <w:rPr>
          <w:b/>
        </w:rPr>
        <w:t>Regeringens förslag:</w:t>
      </w:r>
      <w:r>
        <w:rPr/>
        <w:t xml:space="preserve"> Bestämmelsen om skadestånd i brotts</w:t>
        <w:softHyphen/>
        <w:t>datalagen ska tillämpas vid behandling av personuppgifter i strid med den nya lagen eller föreskrifter som har meddelats i anslutning till d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Samtliga remissinstanser tillstyrker utredningens förslag eller har ingen invändning mot det. </w:t>
      </w:r>
    </w:p>
    <w:p>
      <w:pPr>
        <w:pStyle w:val="TextBodyIndent"/>
        <w:rPr/>
      </w:pPr>
      <w:r>
        <w:rPr>
          <w:b/>
        </w:rPr>
        <w:t>Skälen för regeringens förslag:</w:t>
      </w:r>
      <w:r>
        <w:rPr/>
        <w:t xml:space="preserve"> Enligt 7 kap. 1 § brottsdatalagen ska den personuppgiftsansvarige ersätta den registrerade för den skada och kränkning av den personliga integriteten som orsakats av behandling av person</w:t>
        <w:softHyphen/>
        <w:t>upp</w:t>
        <w:softHyphen/>
        <w:t>gifter i strid med brottsdatalagen, eller föreskrifter som har meddelats i anslutning till den. Rätten till skadestånd vid skada och kränkning bör vara densamma när personuppgifter behandlas i strid med domstolarnas brottsdatalag som vid behandling i strid med brottsdata</w:t>
        <w:softHyphen/>
        <w:t>lagen. Det bör därför framgå att 7 kap. 1 § brottsdatalagen ska tillämpas vid behandling av personuppgifter i strid med den nya lagen eller föreskrifter som har meddelats i anslutning till den.</w:t>
      </w:r>
    </w:p>
    <w:p>
      <w:pPr>
        <w:pStyle w:val="Heading3"/>
        <w:numPr>
          <w:ilvl w:val="2"/>
          <w:numId w:val="3"/>
        </w:numPr>
        <w:rPr/>
      </w:pPr>
      <w:bookmarkStart w:id="903" w:name="_Toc516575881"/>
      <w:bookmarkStart w:id="904" w:name="_Toc514073923"/>
      <w:bookmarkStart w:id="905" w:name="_Toc510696715"/>
      <w:bookmarkStart w:id="906" w:name="_Toc510688110"/>
      <w:bookmarkStart w:id="907" w:name="_Toc510686082"/>
      <w:bookmarkStart w:id="908" w:name="_Toc493597950"/>
      <w:r>
        <w:rPr/>
        <w:t>Överklagande</w:t>
      </w:r>
      <w:bookmarkEnd w:id="903"/>
      <w:bookmarkEnd w:id="904"/>
      <w:bookmarkEnd w:id="905"/>
      <w:bookmarkEnd w:id="906"/>
      <w:bookmarkEnd w:id="907"/>
      <w:bookmarkEnd w:id="908"/>
    </w:p>
    <w:p>
      <w:pPr>
        <w:pStyle w:val="Brdtextram"/>
        <w:rPr/>
      </w:pPr>
      <w:r>
        <w:rPr>
          <w:b/>
        </w:rPr>
        <w:t>Regeringens förslag:</w:t>
      </w:r>
      <w:r>
        <w:rPr/>
        <w:t xml:space="preserve"> En domstols beslut i sådana frågor som avses i brottsdatalagens bestämmelse om överklagande av personuppgifts</w:t>
        <w:softHyphen/>
        <w:t>ansvariga myndigheters beslut, får överklagas. Högsta domstolens och Högsta förvaltningsdomstolens beslut får dock inte överklagas.</w:t>
      </w:r>
    </w:p>
    <w:p>
      <w:pPr>
        <w:pStyle w:val="Brdtextmedindragram"/>
        <w:rPr/>
      </w:pPr>
      <w:r>
        <w:rPr/>
        <w:t>Beslut av en hovrätt, tingsrätt eller förvaltningsrätt överklagas till kammarrätten. Beslut av en kammarrätt överklagas till Högsta förvalt</w:t>
        <w:softHyphen/>
        <w:t>ningsdomstolen.</w:t>
      </w:r>
    </w:p>
    <w:p>
      <w:pPr>
        <w:pStyle w:val="Brdtextmedindragram"/>
        <w:rPr/>
      </w:pPr>
      <w:r>
        <w:rPr>
          <w:b/>
        </w:rPr>
        <w:t xml:space="preserve">Regeringens bedömning: </w:t>
      </w:r>
      <w:r>
        <w:rPr/>
        <w:t>Den nya lagen bör inte innehålla några bestämmelser om överklagande av tillsynsmyndighetens beslut.</w:t>
      </w:r>
    </w:p>
    <w:p>
      <w:pPr>
        <w:pStyle w:val="TextBodyIndent"/>
        <w:rPr>
          <w:sz w:val="8"/>
          <w:szCs w:val="8"/>
        </w:rPr>
      </w:pPr>
      <w:r>
        <w:rPr>
          <w:sz w:val="8"/>
          <w:szCs w:val="8"/>
        </w:rPr>
      </w:r>
    </w:p>
    <w:p>
      <w:pPr>
        <w:pStyle w:val="TextBodyIndent"/>
        <w:rPr/>
      </w:pPr>
      <w:r>
        <w:rPr>
          <w:b/>
        </w:rPr>
        <w:t xml:space="preserve">Utredningens förslag och bedömning </w:t>
      </w:r>
      <w:r>
        <w:rPr/>
        <w:t>överensstämmer i sak med regeringens.</w:t>
      </w:r>
    </w:p>
    <w:p>
      <w:pPr>
        <w:pStyle w:val="TextBodyIndent"/>
        <w:rPr/>
      </w:pPr>
      <w:r>
        <w:rPr>
          <w:b/>
        </w:rPr>
        <w:t>Remissinstanserna:</w:t>
      </w:r>
      <w:r>
        <w:rPr/>
        <w:t xml:space="preserve"> Ingen remissinstans invänder mot utredningens förslag och bedömning.</w:t>
      </w:r>
    </w:p>
    <w:p>
      <w:pPr>
        <w:pStyle w:val="Rubrik4utannumrering"/>
        <w:rPr/>
      </w:pPr>
      <w:r>
        <w:rPr/>
        <w:t>Skälen för regeringens förslag och bedömning</w:t>
      </w:r>
    </w:p>
    <w:p>
      <w:pPr>
        <w:pStyle w:val="Rubrik5utannumrering"/>
        <w:spacing w:before="0" w:after="80"/>
        <w:rPr/>
      </w:pPr>
      <w:r>
        <w:rPr/>
        <w:t>Bestämmelser om överklagande finns i brottsdatalagen</w:t>
      </w:r>
    </w:p>
    <w:p>
      <w:pPr>
        <w:pStyle w:val="TextBody"/>
        <w:rPr/>
      </w:pPr>
      <w:r>
        <w:rPr/>
        <w:t>I 7 kap. brottsdatalagen finns bestämmelser om överklagande. Bestäm</w:t>
        <w:softHyphen/>
        <w:t>melserna reglerar rätten att överklaga beslut av personuppgifts</w:t>
        <w:softHyphen/>
        <w:t xml:space="preserve">ansvariga myndigheter och av tillsynsmyndigheten. Det finns även ett förbud mot att överklaga andra beslut enligt brottsdatalagen än de som särskilt anges. </w:t>
      </w:r>
    </w:p>
    <w:p>
      <w:pPr>
        <w:pStyle w:val="TextBodyIndent"/>
        <w:rPr/>
      </w:pPr>
      <w:r>
        <w:rPr/>
        <w:t>Domstolarnas brottsdatalag bör endast innehålla bestämmelser om överklagande som avviker från den generella regleringen. Den nya lagen bör även i möjligaste mån ha samma systematik som domstolsdatalagen (av</w:t>
        <w:softHyphen/>
        <w:t>snitt 12.1.2). Regeringen anser därför att den nya lagen, till skillnad från vad som föreslås avseende övriga registerförfattningar, inte bör innehålla en reglering som upplyser om att bestämmelser om överklagande finns i brottsdatalagen. Det är samma lagtekniska lösning som finns i domstolsdatalagen (prop. 2017/18:113 s. 45–48).</w:t>
      </w:r>
    </w:p>
    <w:p>
      <w:pPr>
        <w:pStyle w:val="Rubrik5utannumrering"/>
        <w:rPr/>
      </w:pPr>
      <w:r>
        <w:rPr/>
        <w:t>En särskild instansordning</w:t>
      </w:r>
    </w:p>
    <w:p>
      <w:pPr>
        <w:pStyle w:val="TextBody"/>
        <w:rPr/>
      </w:pPr>
      <w:r>
        <w:rPr/>
        <w:t>Bestämmelser om överklagande av beslut som har meddelats av en personuppgiftsansvarig domstol finns i 20 § domstolsdatalagen. En hovrätts, tingsrätts eller förvaltnings</w:t>
        <w:softHyphen/>
        <w:t>rätts beslut enligt artiklarna 12.5 och 15–21 i dataskydds</w:t>
        <w:softHyphen/>
        <w:t>förordningen får överklagas till kammarrätten utan krav på prövnings</w:t>
        <w:softHyphen/>
        <w:t>tillstånd. En kammarrätts beslut i sådana frågor får överklagas till Högsta förvalt</w:t>
        <w:softHyphen/>
        <w:t>ningsdomstolen. Högsta domstolens och Högsta förvalt</w:t>
        <w:softHyphen/>
        <w:t>ningsdomstolens beslut får inte över</w:t>
        <w:softHyphen/>
        <w:t>klagas. Bestäm</w:t>
        <w:softHyphen/>
        <w:t>melsen i 20 § domstolsdatalagen motsvarar 7 kap. 2 § dataskyddslagen, men föreskriver en avvikande instansordning som motiveras av att för</w:t>
        <w:softHyphen/>
        <w:t>valt</w:t>
        <w:softHyphen/>
        <w:t>ningsrätterna inte ska behöva överpröva sina egna eller högre instan</w:t>
        <w:softHyphen/>
        <w:t>sers beslut (prop. 2014/15:148 s. 94 och prop. 2017/18:113 s. 46 f.).</w:t>
      </w:r>
    </w:p>
    <w:p>
      <w:pPr>
        <w:pStyle w:val="TextBodyIndent"/>
        <w:rPr/>
      </w:pPr>
      <w:r>
        <w:rPr/>
        <w:t>I 7 kap. 2 § brottsdatalagen föreskrivs att beslut i fråga om rättelse eller komplettering, radering eller begränsning av behandlingen av personupp</w:t>
        <w:softHyphen/>
        <w:t>gifter, som har meddelats av en myndighet i egenskap av personuppgifts</w:t>
        <w:softHyphen/>
        <w:t>ansvarig, får överklagas till allmän förvaltningsdomstol. Detsamma gäller beslut att inte lämna information på begäran av en registrerad, att ta ut avgift för att lämna information eller att inte medge prövning av ett automatiserat beslut. Det saknas skäl att för domstolarnas del ha avvikande bestämmelser om vilka beslut som får överklagas. Den sär</w:t>
        <w:softHyphen/>
        <w:t>skilda instansordning som enligt domstolsdatalagen gäller för beslut av personuppgiftsansvariga domstolar bör dock gälla även enligt den nya lagen.</w:t>
      </w:r>
    </w:p>
    <w:p>
      <w:pPr>
        <w:pStyle w:val="Rubrik5utannumrering"/>
        <w:rPr/>
      </w:pPr>
      <w:r>
        <w:rPr/>
        <w:t>Beslut av tillsynsmyndigheten</w:t>
      </w:r>
    </w:p>
    <w:p>
      <w:pPr>
        <w:pStyle w:val="TextBody"/>
        <w:rPr/>
      </w:pPr>
      <w:r>
        <w:rPr/>
        <w:t>Enligt 7 kap. 3 § brottsdatalagen får tillsynsmyndighetens beslut enligt den lagen överklagas till allmän förvaltningsdomstol. I enlighet med regeringens förslag i avsnitt 12.8 ska det i domstolarnas brottsdatalag anges vilka överträdelser som kan föranleda sanktionsavgift. Tillsyns</w:t>
        <w:softHyphen/>
        <w:t>myndig</w:t>
        <w:softHyphen/>
        <w:t>heten beslutar om sanktionsavgift med stöd av 5 kap. 7 § och 6 kap. 6 § brotts</w:t>
        <w:softHyphen/>
        <w:t>datalagen även när det gäller överträdelser av bestäm</w:t>
        <w:softHyphen/>
        <w:t>melserna i de sär</w:t>
        <w:softHyphen/>
        <w:t>skilda registerförfattningarna. Tillsynsmyndighetens beslut om sank</w:t>
        <w:softHyphen/>
        <w:t>tionsavgifter vid dessa överträdelser får därför överklagas enligt brotts</w:t>
        <w:softHyphen/>
        <w:t>datalagen och någon särskild reglering avseende rätten att överklaga sådana beslut behövs inte. Det finns alltså inte skäl att i den nya lagen särskilt reglera frågan om överklagande av tillsyns</w:t>
        <w:softHyphen/>
        <w:t>myndighetens beslut.</w:t>
      </w:r>
    </w:p>
    <w:p>
      <w:pPr>
        <w:pStyle w:val="Heading1"/>
        <w:numPr>
          <w:ilvl w:val="0"/>
          <w:numId w:val="3"/>
        </w:numPr>
        <w:rPr/>
      </w:pPr>
      <w:bookmarkStart w:id="909" w:name="_Toc516575882"/>
      <w:bookmarkStart w:id="910" w:name="_Toc514073924"/>
      <w:bookmarkStart w:id="911" w:name="_Toc510696716"/>
      <w:bookmarkStart w:id="912" w:name="_Toc510688111"/>
      <w:bookmarkStart w:id="913" w:name="_Toc510686083"/>
      <w:r>
        <w:rPr/>
        <w:t>Kriminalvårdens brottsdatalag</w:t>
      </w:r>
      <w:bookmarkEnd w:id="909"/>
      <w:bookmarkEnd w:id="910"/>
      <w:bookmarkEnd w:id="911"/>
      <w:bookmarkEnd w:id="912"/>
      <w:bookmarkEnd w:id="913"/>
    </w:p>
    <w:p>
      <w:pPr>
        <w:pStyle w:val="Heading2"/>
        <w:numPr>
          <w:ilvl w:val="1"/>
          <w:numId w:val="3"/>
        </w:numPr>
        <w:spacing w:before="0" w:after="160"/>
        <w:rPr/>
      </w:pPr>
      <w:bookmarkStart w:id="914" w:name="_Toc516575883"/>
      <w:bookmarkStart w:id="915" w:name="_Toc514073925"/>
      <w:r>
        <w:rPr/>
        <w:t>Behovet av anpassning till brottsdatalagen</w:t>
      </w:r>
      <w:bookmarkEnd w:id="914"/>
      <w:bookmarkEnd w:id="915"/>
      <w:r>
        <w:rPr/>
        <w:t xml:space="preserve"> </w:t>
      </w:r>
    </w:p>
    <w:p>
      <w:pPr>
        <w:pStyle w:val="Heading3"/>
        <w:numPr>
          <w:ilvl w:val="2"/>
          <w:numId w:val="3"/>
        </w:numPr>
        <w:spacing w:before="0" w:after="120"/>
        <w:rPr/>
      </w:pPr>
      <w:bookmarkStart w:id="916" w:name="_Toc516575884"/>
      <w:bookmarkStart w:id="917" w:name="_Toc514073926"/>
      <w:bookmarkStart w:id="918" w:name="_Toc510696718"/>
      <w:bookmarkStart w:id="919" w:name="_Toc510688113"/>
      <w:bookmarkStart w:id="920" w:name="_Toc510686085"/>
      <w:bookmarkStart w:id="921" w:name="_Toc493597954"/>
      <w:r>
        <w:rPr/>
        <w:t>Nuvarande reglering</w:t>
      </w:r>
      <w:bookmarkEnd w:id="916"/>
      <w:bookmarkEnd w:id="917"/>
      <w:bookmarkEnd w:id="918"/>
      <w:bookmarkEnd w:id="919"/>
      <w:bookmarkEnd w:id="920"/>
      <w:bookmarkEnd w:id="921"/>
    </w:p>
    <w:p>
      <w:pPr>
        <w:pStyle w:val="TextBody"/>
        <w:rPr/>
      </w:pPr>
      <w:r>
        <w:rPr/>
        <w:t>I kriminalvården ingår myndigheten Kriminalvården och övervaknings</w:t>
        <w:softHyphen/>
        <w:t>nämnderna. Lagen (2001:617) om behandling av personuppgifter inom kriminalvården gäller enligt 1 § vid behandling av personuppgifter i kriminalvårdens verksamhet i fråga om vissa personkategorier, bl.a. den som är föremål för personutredning, häktad eller dömd till fängelse, skyddstillsyn eller villkorlig dom med föreskrift om samhällstjänst. Kri</w:t>
        <w:softHyphen/>
        <w:t>minalvården får enligt 3 § behandla personuppgifter bara om det behövs för vissa särskilt angivna ändamål, däribland att fullgöra sina uppgifter i enlighet med vad som föreskrivs i lag eller förordning och att underlätta tillgången till sådana uppgifter om verkställighet av påföljd eller häkt</w:t>
        <w:softHyphen/>
        <w:t>ning som rättsväsendets övriga myndigheter behöver.</w:t>
      </w:r>
    </w:p>
    <w:p>
      <w:pPr>
        <w:pStyle w:val="TextBodyIndent"/>
        <w:rPr/>
      </w:pPr>
      <w:r>
        <w:rPr/>
        <w:t>Lagen, som enligt 2 § gäller utöver personuppgiftslagen, innehåller även bestämmelser om personuppgiftsansvar (4 §), behandling av käns</w:t>
        <w:softHyphen/>
        <w:t>liga personuppgifter (5 §), direktåtkomst (6 §), gallring (7 §) och utlämn</w:t>
        <w:softHyphen/>
        <w:t>ande av uppgifter för rättsstatistiken (9 §). I fråga om rättelse och skade</w:t>
        <w:softHyphen/>
        <w:t>stånd gäller personuppgiftslagens bestämmelser (8 §). Lagen innehåller särskilda bestämmelser om omprövning och överklagande (12–16 §§). Merparten av regleringen finns emel</w:t>
        <w:softHyphen/>
        <w:t>lertid i förordningen (2001:682) om behandling av personuppgifter inom kriminalvården.</w:t>
      </w:r>
    </w:p>
    <w:p>
      <w:pPr>
        <w:pStyle w:val="TextBodyIndent"/>
        <w:rPr/>
      </w:pPr>
      <w:bookmarkStart w:id="922" w:name="_Hlk504548638"/>
      <w:bookmarkEnd w:id="922"/>
      <w:r>
        <w:rPr/>
        <w:t>Även annan reglering av personuppgiftsbehandling är i viss utsträck</w:t>
        <w:softHyphen/>
        <w:t>ning tillämplig i Kriminalvården. Det gäller bl.a. patientdatalagen (2008:355), som gäller när Kriminalvården bedriver hälso- och sjukvård.</w:t>
      </w:r>
    </w:p>
    <w:p>
      <w:pPr>
        <w:pStyle w:val="Heading3"/>
        <w:numPr>
          <w:ilvl w:val="2"/>
          <w:numId w:val="3"/>
        </w:numPr>
        <w:rPr/>
      </w:pPr>
      <w:bookmarkStart w:id="923" w:name="_Hlk504548638"/>
      <w:bookmarkStart w:id="924" w:name="_Toc516575885"/>
      <w:bookmarkStart w:id="925" w:name="_Toc514073927"/>
      <w:bookmarkStart w:id="926" w:name="_Toc510696719"/>
      <w:bookmarkStart w:id="927" w:name="_Toc510688114"/>
      <w:bookmarkStart w:id="928" w:name="_Toc510686086"/>
      <w:bookmarkStart w:id="929" w:name="_Toc493597955"/>
      <w:bookmarkEnd w:id="923"/>
      <w:r>
        <w:rPr/>
        <w:t>Behovet av en uppdaterad lagstiftning</w:t>
      </w:r>
      <w:bookmarkEnd w:id="924"/>
      <w:bookmarkEnd w:id="925"/>
      <w:bookmarkEnd w:id="926"/>
      <w:bookmarkEnd w:id="927"/>
      <w:bookmarkEnd w:id="928"/>
      <w:bookmarkEnd w:id="929"/>
    </w:p>
    <w:p>
      <w:pPr>
        <w:pStyle w:val="TextBody"/>
        <w:rPr/>
      </w:pPr>
      <w:r>
        <w:rPr/>
        <w:t>Kriminalvårdens lagstiftning avviker i många avseenden från den lag</w:t>
        <w:softHyphen/>
        <w:t>stiftning som gäller för övriga myndigheter i rättskedjan. De andra regis</w:t>
        <w:softHyphen/>
        <w:t>terförfattningarna har tillkommit under de senaste åren, medan krimi</w:t>
        <w:softHyphen/>
        <w:t>nalvårdens registerlagstiftning tillkom bara några år efter personuppgifts</w:t>
        <w:softHyphen/>
        <w:t xml:space="preserve">lagen. </w:t>
      </w:r>
      <w:r>
        <w:rPr>
          <w:szCs w:val="22"/>
        </w:rPr>
        <w:t>Kriminalvårdens lagstiftning har en annan lagteknisk struktur än</w:t>
      </w:r>
      <w:r>
        <w:rPr/>
        <w:t xml:space="preserve"> övriga registerförfattningar. Den gäller utöver personuppgiftslagen och är inte som de andra registerförfattningarna indelad i kapitel. Större delen av Kriminalvårdens personuppgiftsreglering finns i förordning, vilket skulle kunna ifrågasättas mot bakgrund av det utökade grundlagsskyddet i 2 kap. 6 § andra stycket regeringsformen. I förarbetena pekas bl.a. på att myndighetsregister med ett stort antal registrerade och särskilt känsligt innehåll normalt ska regleras i lag (se prop. 2009/10:80 s. 183). Moder</w:t>
        <w:softHyphen/>
        <w:t>nare registerlagstiftning bygger inte i samma utsträckning som kriminal</w:t>
        <w:softHyphen/>
        <w:t>vårdens registerlagstiftning på en detaljerad uppräkning av vilka person</w:t>
        <w:softHyphen/>
        <w:t xml:space="preserve">uppgifter som får behandlas. </w:t>
      </w:r>
    </w:p>
    <w:p>
      <w:pPr>
        <w:pStyle w:val="TextBodyIndent"/>
        <w:rPr/>
      </w:pPr>
      <w:bookmarkStart w:id="930" w:name="_Hlk504549076"/>
      <w:r>
        <w:rPr/>
        <w:t>Förutsättningarna för verksamheten på häkten och kriminalvårds</w:t>
        <w:softHyphen/>
        <w:t>anstalter har förändrats. Brottsligheten har ändrat karaktär och påföljds</w:t>
        <w:softHyphen/>
        <w:t>systemet har ändrats, särskilt möjligheten att avtjäna fängelsestraff utan</w:t>
        <w:softHyphen/>
        <w:t>för anstalt i form av intensivövervakning medför att de som verkställer fängelsestraff i anstalt i dag generellt sett avtjänar straff för tyngre krimi</w:t>
        <w:softHyphen/>
        <w:t xml:space="preserve">nalitet än förr. </w:t>
      </w:r>
      <w:bookmarkEnd w:id="930"/>
      <w:r>
        <w:rPr/>
        <w:t>Även demografiska faktorer påverkar hur verksamheten på häkten och i kriminalvårdsanstalter bedrivs. Kriminalvården måste t.ex. vid placering av intagna ta större hänsyn än tidigare till faktorer som organiserad brottslighet och tillhörighet till olika kriminella grupp</w:t>
        <w:softHyphen/>
        <w:t xml:space="preserve">eringar. Mot denna bakgrund kan det finnas behov av att i framtiden göra en översyn av kriminalvårdens registerlagstiftning. Detta är också något som </w:t>
      </w:r>
      <w:r>
        <w:rPr>
          <w:i/>
        </w:rPr>
        <w:t>Kriminalvården</w:t>
      </w:r>
      <w:r>
        <w:rPr/>
        <w:t xml:space="preserve"> efterlyser. Även </w:t>
      </w:r>
      <w:r>
        <w:rPr>
          <w:i/>
        </w:rPr>
        <w:t>Justitiekanslern</w:t>
      </w:r>
      <w:r>
        <w:rPr/>
        <w:t xml:space="preserve"> och </w:t>
      </w:r>
      <w:r>
        <w:rPr>
          <w:i/>
        </w:rPr>
        <w:t>Datainspek</w:t>
        <w:softHyphen/>
        <w:t xml:space="preserve">tionen </w:t>
      </w:r>
      <w:r>
        <w:rPr/>
        <w:t>pekar på behovet av en översyn av kriminalvårdens registerlag</w:t>
        <w:softHyphen/>
        <w:t>stiftning. Den bör ges en struktur och ett innehåll som i större utsträck</w:t>
        <w:softHyphen/>
        <w:t xml:space="preserve">ning liknar övriga registerförfattningar. </w:t>
      </w:r>
    </w:p>
    <w:p>
      <w:pPr>
        <w:pStyle w:val="TextBodyIndent"/>
        <w:rPr/>
      </w:pPr>
      <w:r>
        <w:rPr/>
        <w:t>I detta lagstiftningsärende föreslås vissa förändringar som ett led i an</w:t>
        <w:softHyphen/>
        <w:t>passningen till brottsdatalagen. Anpassningar och ändringar som är gemensamma för registerförfattningarna behandlas i avsnitt 5. De ytter</w:t>
        <w:softHyphen/>
        <w:t>ligare ändringar som bör göras kriminalvårdens registerlagstiftning behandlas i detta avsnitt.</w:t>
      </w:r>
    </w:p>
    <w:p>
      <w:pPr>
        <w:pStyle w:val="TextBodyIndent"/>
        <w:rPr/>
      </w:pPr>
      <w:r>
        <w:rPr/>
        <w:t>En sakkunnig person har haft i uppdrag att lämna förslag på de författ</w:t>
        <w:softHyphen/>
        <w:t>ningsändringar som behövs för att komplettera den del av kriminal</w:t>
        <w:softHyphen/>
        <w:t>vårdens registerlagstiftning som ligger utanför brottsdatalagens tillämp</w:t>
        <w:softHyphen/>
        <w:t>ningsområde till dataskyddsförordningen (Kriminalvårdens datalag – anpassning till EU:s dataskyddsförordning, Ds 2017:46). I april 2018 beslutades propositionen Kriminalvårdsdatalag – en ny lag med anpassning till EU:s dataskyddsförordning (prop. 2017/18:248).</w:t>
      </w:r>
    </w:p>
    <w:p>
      <w:pPr>
        <w:pStyle w:val="Heading3"/>
        <w:numPr>
          <w:ilvl w:val="2"/>
          <w:numId w:val="3"/>
        </w:numPr>
        <w:rPr/>
      </w:pPr>
      <w:bookmarkStart w:id="931" w:name="_Toc493597956"/>
      <w:bookmarkStart w:id="932" w:name="_Toc516575886"/>
      <w:bookmarkStart w:id="933" w:name="_Toc514073928"/>
      <w:bookmarkStart w:id="934" w:name="_Toc510696720"/>
      <w:bookmarkStart w:id="935" w:name="_Toc510688115"/>
      <w:bookmarkStart w:id="936" w:name="_Toc510686087"/>
      <w:bookmarkEnd w:id="931"/>
      <w:r>
        <w:rPr/>
        <w:t>Lagens namn</w:t>
      </w:r>
      <w:bookmarkEnd w:id="932"/>
      <w:bookmarkEnd w:id="933"/>
      <w:bookmarkEnd w:id="934"/>
      <w:bookmarkEnd w:id="935"/>
      <w:bookmarkEnd w:id="936"/>
    </w:p>
    <w:p>
      <w:pPr>
        <w:pStyle w:val="Brdtextram"/>
        <w:rPr/>
      </w:pPr>
      <w:r>
        <w:rPr>
          <w:b/>
        </w:rPr>
        <w:t>Regeringens förslag:</w:t>
      </w:r>
      <w:r>
        <w:rPr/>
        <w:t xml:space="preserve"> Den nya lagen ska benämnas lagen om kriminalvårdens behandling av personuppgifter inom brottsdatalagens område. </w:t>
      </w:r>
    </w:p>
    <w:p>
      <w:pPr>
        <w:pStyle w:val="TextBodyIndent"/>
        <w:rPr>
          <w:sz w:val="8"/>
          <w:szCs w:val="8"/>
        </w:rPr>
      </w:pPr>
      <w:r>
        <w:rPr>
          <w:sz w:val="8"/>
          <w:szCs w:val="8"/>
        </w:rPr>
      </w:r>
    </w:p>
    <w:p>
      <w:pPr>
        <w:pStyle w:val="TextBodyIndent"/>
        <w:rPr/>
      </w:pPr>
      <w:r>
        <w:rPr>
          <w:b/>
        </w:rPr>
        <w:t>Utredningen</w:t>
      </w:r>
      <w:r>
        <w:rPr/>
        <w:t xml:space="preserve"> föreslår att lagen ska benämnas kriminalvårdens brotts</w:t>
        <w:softHyphen/>
        <w:t>datalag.</w:t>
      </w:r>
    </w:p>
    <w:p>
      <w:pPr>
        <w:pStyle w:val="TextBodyIndent"/>
        <w:rPr/>
      </w:pPr>
      <w:r>
        <w:rPr>
          <w:b/>
        </w:rPr>
        <w:t>Remissinstanserna</w:t>
      </w:r>
      <w:r>
        <w:rPr/>
        <w:t xml:space="preserve"> yttrar sig inte särskilt över förslaget.</w:t>
      </w:r>
    </w:p>
    <w:p>
      <w:pPr>
        <w:pStyle w:val="TextBodyIndent"/>
        <w:rPr/>
      </w:pPr>
      <w:r>
        <w:rPr>
          <w:b/>
        </w:rPr>
        <w:t xml:space="preserve">Skälen för regeringens förslag: </w:t>
      </w:r>
      <w:r>
        <w:rPr/>
        <w:t>Lagen om behandling av personuppgifter inom kriminalvården reglerar huvudsakligen person</w:t>
        <w:softHyphen/>
        <w:t>uppgiftsbehandling inom brottsdata</w:t>
        <w:softHyphen/>
        <w:t>lagens tillämp</w:t>
        <w:softHyphen/>
        <w:t>ningsområde, men även till viss del inom dataskyddsförordningens tillämpningsområde. Den nya dataskyddsregleringen gör det nödvändigt att dela upp regleringen av kriminalvårdens personuppgiftsbehandling på ett annat sätt än i dag. Om man skulle behålla en samlad reglering för kriminalvårdens person</w:t>
        <w:softHyphen/>
        <w:t>uppgiftsbehandling skulle den till största delen gälla utöver brottsdata</w:t>
        <w:softHyphen/>
        <w:t>lagen, men den skulle också komplettera dataskyddsförordningen med tillhörande lagstiftning. Ett alternativ är att i stället dela upp regleringen i två sepa</w:t>
        <w:softHyphen/>
        <w:t>rata regelverk – ett för brottsdatalagens tillämpningsområde och ett för data</w:t>
        <w:softHyphen/>
        <w:t>skyddsförordningens. Strukturen med olika registerförfatt</w:t>
        <w:softHyphen/>
        <w:t>ningar för en myndighets olika verksamheter är ingen nyhet och den lös</w:t>
        <w:softHyphen/>
        <w:t>ningen framstår enligt regeringens mening som den mest lämpliga. Den del av kriminalvårdens personuppgiftsbehandling som ligger inom brotts</w:t>
        <w:softHyphen/>
        <w:t>datalagens tillämp</w:t>
        <w:softHyphen/>
        <w:t xml:space="preserve">ningsområde bör som tidigare konstaterats regleras i en ny särskild lag, se avsnitt 3.4. </w:t>
      </w:r>
    </w:p>
    <w:p>
      <w:pPr>
        <w:pStyle w:val="TextBodyIndent"/>
        <w:rPr/>
      </w:pPr>
      <w:r>
        <w:rPr/>
        <w:t>En närmare redogörelse för brotts</w:t>
        <w:softHyphen/>
        <w:t xml:space="preserve">datalagens tillämpningsområde finns i propositionen Brottsdatalag 2017/18:232 avsnitten 6.4 och 6.7. </w:t>
      </w:r>
    </w:p>
    <w:p>
      <w:pPr>
        <w:pStyle w:val="TextBodyIndent"/>
        <w:rPr/>
      </w:pPr>
      <w:r>
        <w:rPr/>
        <w:t>I propositionen Kriminalvårdsdatalag - en ny lag med anpassning till EU:s dataskyddsförordning, föreslås en ny lag som ska tillämpas vid behandling av personuppgifter i Kriminalvårdens verksamhet som avser verkställighet av frihetsberövanden och genomförande av transporter i de fall brottsdatalagen inte är tillämplig.</w:t>
      </w:r>
    </w:p>
    <w:p>
      <w:pPr>
        <w:pStyle w:val="TextBodyIndent"/>
        <w:rPr/>
      </w:pPr>
      <w:bookmarkStart w:id="937" w:name="_Hlk514748427"/>
      <w:r>
        <w:rPr/>
        <w:t>Av de skäl som anges i avsnitt 7.1.2 finns det anledning att införa en</w:t>
        <w:softHyphen/>
        <w:t>het</w:t>
        <w:softHyphen/>
        <w:t>liga benämningar på de registerförfattningar som ska gälla utöver brottsdatalagen. Namnet bör knyta an till hur brottsdatalagen benämns och ange för vem författningen gäller och vad den rör. Övriga register</w:t>
        <w:softHyphen/>
        <w:t>författningar föreslås få namn där ordet brotts</w:t>
        <w:softHyphen/>
        <w:t>datalag ingår, vilket av systematiska skäl även bör gälla för kriminalvården. Lagen bör benäm</w:t>
        <w:softHyphen/>
        <w:t>nas lag om kriminal</w:t>
        <w:softHyphen/>
        <w:t>vårdens behandling av personuppgifter inom brotts</w:t>
        <w:softHyphen/>
        <w:t>datalagens område. I det följande kallas den nya lagen för kriminal</w:t>
        <w:softHyphen/>
        <w:t>vårdens brottsdatalag. Som en följd av namnbytet måste hänvisningar till lagen ändras</w:t>
      </w:r>
      <w:bookmarkEnd w:id="937"/>
      <w:r>
        <w:rPr/>
        <w:t xml:space="preserve">. </w:t>
      </w:r>
      <w:r>
        <w:br w:type="page"/>
      </w:r>
    </w:p>
    <w:p>
      <w:pPr>
        <w:pStyle w:val="Heading2"/>
        <w:numPr>
          <w:ilvl w:val="1"/>
          <w:numId w:val="3"/>
        </w:numPr>
        <w:rPr/>
      </w:pPr>
      <w:bookmarkStart w:id="938" w:name="_Toc493597956"/>
      <w:bookmarkStart w:id="939" w:name="_Toc493597959"/>
      <w:bookmarkStart w:id="940" w:name="_Toc516575887"/>
      <w:bookmarkStart w:id="941" w:name="_Toc514073929"/>
      <w:bookmarkStart w:id="942" w:name="_Toc510696721"/>
      <w:bookmarkStart w:id="943" w:name="_Toc510688116"/>
      <w:bookmarkStart w:id="944" w:name="_Toc510686088"/>
      <w:bookmarkStart w:id="945" w:name="_Toc497920675"/>
      <w:bookmarkStart w:id="946" w:name="_Toc493597957"/>
      <w:bookmarkEnd w:id="938"/>
      <w:bookmarkEnd w:id="939"/>
      <w:r>
        <w:rPr/>
        <w:t>Allmänna bestämmelser</w:t>
      </w:r>
      <w:bookmarkEnd w:id="940"/>
      <w:bookmarkEnd w:id="941"/>
      <w:bookmarkEnd w:id="942"/>
      <w:bookmarkEnd w:id="943"/>
      <w:bookmarkEnd w:id="944"/>
      <w:bookmarkEnd w:id="945"/>
      <w:bookmarkEnd w:id="946"/>
    </w:p>
    <w:p>
      <w:pPr>
        <w:pStyle w:val="Heading3"/>
        <w:numPr>
          <w:ilvl w:val="2"/>
          <w:numId w:val="3"/>
        </w:numPr>
        <w:spacing w:before="0" w:after="120"/>
        <w:rPr/>
      </w:pPr>
      <w:bookmarkStart w:id="947" w:name="_Toc516575888"/>
      <w:bookmarkStart w:id="948" w:name="_Toc514073930"/>
      <w:bookmarkStart w:id="949" w:name="_Toc510696722"/>
      <w:bookmarkStart w:id="950" w:name="_Toc510688117"/>
      <w:bookmarkStart w:id="951" w:name="_Toc510686089"/>
      <w:bookmarkStart w:id="952" w:name="_Toc497920676"/>
      <w:bookmarkStart w:id="953" w:name="_Toc493597958"/>
      <w:r>
        <w:rPr/>
        <w:t>Tillämpningsområdet</w:t>
      </w:r>
      <w:bookmarkEnd w:id="947"/>
      <w:bookmarkEnd w:id="948"/>
      <w:bookmarkEnd w:id="949"/>
      <w:bookmarkEnd w:id="950"/>
      <w:bookmarkEnd w:id="951"/>
      <w:bookmarkEnd w:id="952"/>
      <w:bookmarkEnd w:id="953"/>
    </w:p>
    <w:p>
      <w:pPr>
        <w:pStyle w:val="Brdtextram"/>
        <w:rPr/>
      </w:pPr>
      <w:r>
        <w:rPr>
          <w:b/>
        </w:rPr>
        <w:t>Regeringens förslag:</w:t>
      </w:r>
      <w:r>
        <w:rPr/>
        <w:t xml:space="preserve"> Lagen ska gälla utöver brottsdatalagen när någon av myndigheterna inom kriminalvården i egenskap av behörig myndig</w:t>
        <w:softHyphen/>
        <w:t>het enligt den lagen behandlar personuppgifter i syfte att verk</w:t>
        <w:softHyphen/>
        <w:t>ställa häktning eller straff</w:t>
        <w:softHyphen/>
        <w:t>rättsliga påföljder eller biträda en annan be</w:t>
        <w:softHyphen/>
        <w:t>hörig myndighet när den utför uppgifter för ett syfte som anges i brotts</w:t>
        <w:softHyphen/>
        <w:t>data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bookmarkStart w:id="954" w:name="_Hlk499813850"/>
      <w:r>
        <w:rPr>
          <w:i/>
        </w:rPr>
        <w:t>Datainspektionen</w:t>
      </w:r>
      <w:r>
        <w:rPr/>
        <w:t xml:space="preserve"> tillstyrker utredningens förslag avseende tillämpningsområdet men framhåller att regleringen riskerar att bli svårtillämpad i förhållande till dataskyddsförordningens tillämpnings</w:t>
        <w:softHyphen/>
        <w:t>område. Övriga remissinstanser yttrar sig inte sär</w:t>
        <w:softHyphen/>
        <w:t>skilt över förslaget.</w:t>
      </w:r>
      <w:bookmarkEnd w:id="954"/>
    </w:p>
    <w:p>
      <w:pPr>
        <w:pStyle w:val="Rubrik4utannumrering"/>
        <w:rPr/>
      </w:pPr>
      <w:r>
        <w:rPr/>
        <w:t>Skälen för regeringens förslag</w:t>
      </w:r>
    </w:p>
    <w:p>
      <w:pPr>
        <w:pStyle w:val="Rubrik5utannumrering"/>
        <w:spacing w:before="0" w:after="80"/>
        <w:rPr/>
      </w:pPr>
      <w:r>
        <w:rPr/>
        <w:t>Den nuvarande regleringen behöver anpassas</w:t>
      </w:r>
    </w:p>
    <w:p>
      <w:pPr>
        <w:pStyle w:val="TextBody"/>
        <w:rPr>
          <w:highlight w:val="green"/>
        </w:rPr>
      </w:pPr>
      <w:r>
        <w:rPr/>
        <w:t>I avsnitt 4.5 tar regeringen ställning till att registerförfatt</w:t>
        <w:softHyphen/>
        <w:t>ning</w:t>
        <w:softHyphen/>
        <w:t>arna även i fortsättningen ska innehålla bestämmelser om tillämp</w:t>
        <w:softHyphen/>
        <w:t>ningsområdet och anger övergripande vad som bör gälla för den regle</w:t>
        <w:softHyphen/>
        <w:t>ringen. Vidare före</w:t>
        <w:softHyphen/>
        <w:t>slås i avsnitt 5.2 att registerförfattning</w:t>
        <w:softHyphen/>
        <w:t>arna ska gälla utöver brotts</w:t>
        <w:softHyphen/>
        <w:t>data</w:t>
        <w:softHyphen/>
        <w:t>lagen.</w:t>
      </w:r>
    </w:p>
    <w:p>
      <w:pPr>
        <w:pStyle w:val="TextBodyIndent"/>
        <w:rPr/>
      </w:pPr>
      <w:r>
        <w:rPr/>
        <w:t>Enligt 1 § lagen om behandling av personuppgifter inom krimi</w:t>
        <w:softHyphen/>
        <w:t>nalvård</w:t>
        <w:softHyphen/>
        <w:t>en gäller lagen vid behandling av personuppgifter i kriminal</w:t>
        <w:softHyphen/>
        <w:t>vårdens verk</w:t>
        <w:softHyphen/>
        <w:t>samhet i fråga om personer som är föremål för per</w:t>
        <w:softHyphen/>
        <w:t>sonutredning, som är häktade eller som är dömda till fängelse, skyddstillsyn eller villkorlig dom med föreskrift om samhällstjänst, som är ålagda fängelse som för</w:t>
        <w:softHyphen/>
        <w:t>vand</w:t>
        <w:softHyphen/>
        <w:t>lingsstraff för böter eller vite, som på grund av utländsk dom ska verkställa nämnda påföljder i Sverige, som på annan grund är intagna i häkte eller kriminalvårds</w:t>
        <w:softHyphen/>
        <w:t>anstalt eller som annars transporteras av krimi</w:t>
        <w:softHyphen/>
        <w:t>nal</w:t>
        <w:softHyphen/>
        <w:t>vårdens transport</w:t>
        <w:softHyphen/>
        <w:t>tjänst.</w:t>
      </w:r>
    </w:p>
    <w:p>
      <w:pPr>
        <w:pStyle w:val="TextBodyIndent"/>
        <w:rPr/>
      </w:pPr>
      <w:r>
        <w:rPr/>
        <w:t>Tillämpningsområdet utgår i dag från att personuppgifts</w:t>
        <w:softHyphen/>
        <w:t>behand</w:t>
        <w:softHyphen/>
        <w:t>lingen ska avse en person i någon av de uppräknade katego</w:t>
        <w:softHyphen/>
        <w:t>rierna. Den utform</w:t>
        <w:softHyphen/>
        <w:t>ningen är inte förenlig med regleringen i brotts</w:t>
        <w:softHyphen/>
        <w:t>datalagen, eftersom det är syftet med personuppgiftsbehandlingen som är avgörande för vilket regel</w:t>
        <w:softHyphen/>
        <w:t>verk som ska tillämpas, inte om personen tillhör en viss kategori. Tillämp</w:t>
        <w:softHyphen/>
        <w:t>ningsområdet bör i stället utgå från syftet med personupp</w:t>
        <w:softHyphen/>
        <w:t>gifts</w:t>
        <w:softHyphen/>
        <w:t>behand</w:t>
        <w:softHyphen/>
        <w:t>lingen. Det bör också framgå att lagen endast gäller när myndig</w:t>
        <w:softHyphen/>
        <w:t>heterna agerar i egenskap av behöriga myndig</w:t>
        <w:softHyphen/>
        <w:t>heter.</w:t>
      </w:r>
    </w:p>
    <w:p>
      <w:pPr>
        <w:pStyle w:val="Rubrik5utannumrering"/>
        <w:rPr/>
      </w:pPr>
      <w:r>
        <w:rPr/>
        <w:t>Personuppgiftsbehandling vid verkställighet av häktning och straff</w:t>
        <w:softHyphen/>
        <w:t>rätts</w:t>
        <w:softHyphen/>
        <w:t>liga påföljder</w:t>
      </w:r>
    </w:p>
    <w:p>
      <w:pPr>
        <w:pStyle w:val="TextBody"/>
        <w:rPr/>
      </w:pPr>
      <w:r>
        <w:rPr/>
        <w:t xml:space="preserve">En av Kriminalvårdens huvuduppgifter är enligt 1 § </w:t>
      </w:r>
      <w:bookmarkStart w:id="955" w:name="_Hlk504551912"/>
      <w:r>
        <w:rPr/>
        <w:t>förordningen (2007:1172) med instruktion för Kriminalvården</w:t>
      </w:r>
      <w:bookmarkEnd w:id="955"/>
      <w:r>
        <w:rPr/>
        <w:t xml:space="preserve"> att verkställa ut</w:t>
        <w:softHyphen/>
        <w:t>dömda påföljder. Det som avses är verkställighet av fängelsestraff och vissa frivårdspåföljder. Personuppgiftsbehandling för sådana syften bör därför omfattas av lagens tillämpningsområde.</w:t>
      </w:r>
    </w:p>
    <w:p>
      <w:pPr>
        <w:pStyle w:val="TextBodyIndent"/>
        <w:rPr/>
      </w:pPr>
      <w:r>
        <w:rPr/>
        <w:t>Enligt 2 § instruktionen ska Kriminalvården verka för att påfölj</w:t>
        <w:softHyphen/>
        <w:t>der verkställs på ett säkert sätt och att återfall i brott förebyggs. Kriminal</w:t>
        <w:softHyphen/>
        <w:t>vården ska särskilt vidta åtgärder som syftar till att brotts</w:t>
        <w:softHyphen/>
        <w:t>lighet under verkställigheten förhindras. Enligt 3 § första stycket 3 lagen om behand</w:t>
        <w:softHyphen/>
        <w:t>ling av personuppgifter inom kriminalvården får Kriminalvården be</w:t>
        <w:softHyphen/>
        <w:t>handla personuppgifter om det behövs för att upprätthålla säkerheten och förebygga brott under häktning och verkställighet av påföljder. Person</w:t>
        <w:softHyphen/>
        <w:t>uppgiftsbehandling för sådana syften bör även i fortsättningen omfattas av lagens tillämpningsområde.</w:t>
      </w:r>
    </w:p>
    <w:p>
      <w:pPr>
        <w:pStyle w:val="TextBodyIndent"/>
        <w:rPr/>
      </w:pPr>
      <w:r>
        <w:rPr/>
        <w:t>En annan av Kriminalvårdens huvuduppgifter är enligt 1 § instruktio</w:t>
        <w:softHyphen/>
        <w:t>nen att bedriva häktesverksamhet. Brotts</w:t>
        <w:softHyphen/>
        <w:t>datalagen ska tillämpas vid be</w:t>
        <w:softHyphen/>
        <w:t>hand</w:t>
        <w:softHyphen/>
        <w:t>ling av person</w:t>
        <w:softHyphen/>
        <w:t>upp</w:t>
        <w:softHyphen/>
        <w:t>gifter avse</w:t>
        <w:softHyphen/>
        <w:t>ende den som är anhållen eller häktad för brott. Det</w:t>
        <w:softHyphen/>
        <w:t>samma gäller den som är häktad efter dom i av</w:t>
        <w:softHyphen/>
        <w:t>vaktan på att domen får laga kraft och vid häktning för att hindra att den dömde undandrar sig verkställighet av beslut om utvisning på grund av brott. Lagen ska också tillämpas på den som är om</w:t>
        <w:softHyphen/>
        <w:t>händertagen efter beslut enligt 26 kap. 22 § och 28 kap. 6 b § brottsbalken och förvaras i häkte. Personuppgiftsbehandling i syfte att verkställa häktning bör därmed också omfattas av lagens tillämpningsområde. Verkställighet av häktning för syften som ligger utanför brottsdatalagens tillämp</w:t>
        <w:softHyphen/>
        <w:t>nings</w:t>
        <w:softHyphen/>
        <w:t>område bör dock inte falla under lagens tillämpningsområde. Personuppgifts</w:t>
        <w:softHyphen/>
        <w:t>behand</w:t>
        <w:softHyphen/>
        <w:t>ling i samband med förvaring i häkte och transporter som Kriminalvård</w:t>
        <w:softHyphen/>
        <w:t>en utför för ändamål som ligger utanför brottsdatalagens tillämpnings</w:t>
        <w:softHyphen/>
        <w:t>område bör således inte om</w:t>
        <w:softHyphen/>
        <w:t>fattas av lagen.</w:t>
      </w:r>
    </w:p>
    <w:p>
      <w:pPr>
        <w:pStyle w:val="TextBodyIndent"/>
        <w:rPr/>
      </w:pPr>
      <w:r>
        <w:rPr/>
        <w:t>Övervakningsnämnderna prövar vissa frågor om verkställighet utanför anstalt enligt fängelselagen (2010:610). Nämnderna har även uppgifter som rör verkställigheten av skyddstillsyn. När övervakningsnämnderna hanterar personuppgifter för sådana syften görs det inom ramen för straffverkställighet och hanteringen bör därför omfat</w:t>
        <w:softHyphen/>
        <w:t>tas av lagens till</w:t>
        <w:softHyphen/>
        <w:t>ämpningsområde.</w:t>
      </w:r>
    </w:p>
    <w:p>
      <w:pPr>
        <w:pStyle w:val="TextBodyIndent"/>
        <w:rPr/>
      </w:pPr>
      <w:r>
        <w:rPr/>
        <w:t>I propositionen Brottsdatalag redogör regeringen för ett antal all</w:t>
        <w:softHyphen/>
        <w:t xml:space="preserve">männa principer för hur man kan resonera i fråga om när ramlagen ska tillämpas och när den inte är tillämplig (se prop. 2017/18:232 s. 109 f). Utredningen utvecklar dessa principer ytterligare genom exempel från olika verksamheter inom ramlagens tillämpningsområde (se SOU 2017:29 s. 185–234). </w:t>
      </w:r>
    </w:p>
    <w:p>
      <w:pPr>
        <w:pStyle w:val="Rubrik5utannumrering"/>
        <w:rPr/>
      </w:pPr>
      <w:r>
        <w:rPr/>
        <w:t>Personuppgiftsbehandling vid biträde åt andra behöriga myndigheter</w:t>
      </w:r>
    </w:p>
    <w:p>
      <w:pPr>
        <w:pStyle w:val="TextBody"/>
        <w:rPr/>
      </w:pPr>
      <w:r>
        <w:rPr/>
        <w:t>Kriminalvården ansvarar enligt 1 § förordningen med instruktion för Kri</w:t>
        <w:softHyphen/>
        <w:t>mi</w:t>
        <w:softHyphen/>
        <w:t>nal</w:t>
        <w:softHyphen/>
        <w:t>vården också för att utföra personutredningar i brott</w:t>
        <w:softHyphen/>
        <w:t>mål. I lagen (1991:2041) om särskild person</w:t>
        <w:softHyphen/>
        <w:t>utredning i brottmål, m.m. före</w:t>
        <w:softHyphen/>
        <w:t>skrivs att Kriminalvården dels ska genom</w:t>
        <w:softHyphen/>
        <w:t>föra sådan ut</w:t>
        <w:softHyphen/>
        <w:t>redning om en misstänkts personliga förhållanden som krävs för att domstolen ska kunna avgöra påföljdsfrågan, dels ska avge yttranden som belyser åter</w:t>
        <w:softHyphen/>
        <w:t>fallsrisken. När Kriminalvården genomför en per</w:t>
        <w:softHyphen/>
        <w:t>sonutredning eller avger ett yttrande görs det primärt för att det ska finnas ett tillräckligt underlag för att kunna lagföra någon för brott. Vid personutredning kan Kriminal</w:t>
        <w:softHyphen/>
        <w:t>vården sägas biträda fram</w:t>
        <w:softHyphen/>
        <w:t>för allt domstol</w:t>
        <w:softHyphen/>
        <w:t>arna vid lagföring av brott.</w:t>
      </w:r>
    </w:p>
    <w:p>
      <w:pPr>
        <w:pStyle w:val="TextBodyIndent"/>
        <w:rPr/>
      </w:pPr>
      <w:r>
        <w:rPr/>
        <w:t>Enligt överenskommelse med Polismyndigheten driver Krimi</w:t>
        <w:softHyphen/>
        <w:t>nalvården Polismyndighetens arrestverksamhet på vissa platser i landet. I sådan verk</w:t>
        <w:softHyphen/>
        <w:t>samhet får Kriminalvården anses biträda Polis</w:t>
        <w:softHyphen/>
        <w:t>myndigheten i dess brotts</w:t>
        <w:softHyphen/>
        <w:t>bekämpande och ordningshållande verk</w:t>
        <w:softHyphen/>
        <w:t>samhet.</w:t>
      </w:r>
    </w:p>
    <w:p>
      <w:pPr>
        <w:pStyle w:val="TextBodyIndent"/>
        <w:rPr/>
      </w:pPr>
      <w:r>
        <w:rPr/>
        <w:t>Kriminalvården bedriver även transporttjänst. När t.ex. häktade trans</w:t>
        <w:softHyphen/>
        <w:t>porteras till och från häkten i samband med domstolsförhand</w:t>
        <w:softHyphen/>
        <w:t>lingar biträ</w:t>
        <w:softHyphen/>
        <w:t>der Kriminalvården åklagare och domstolar vid brotts</w:t>
        <w:softHyphen/>
        <w:t>bekämpning och lag</w:t>
        <w:softHyphen/>
        <w:t>föring. När personer transporteras från häkten till kriminalvårds</w:t>
        <w:softHyphen/>
        <w:t>anstalter eller mellan kriminalvårdsanstalter görs det inom ramen för straff</w:t>
        <w:softHyphen/>
        <w:t>verk</w:t>
        <w:softHyphen/>
        <w:t>ställigheten. Transporter som inte görs för lagföring eller straff</w:t>
        <w:softHyphen/>
        <w:t>verk</w:t>
        <w:softHyphen/>
        <w:t>ställighet utan med stöd av t.ex. tvångsvårdslagstiftningen eller ut</w:t>
        <w:softHyphen/>
        <w:t>lännings</w:t>
        <w:softHyphen/>
        <w:t>lagstiftningen, ligger där</w:t>
        <w:softHyphen/>
        <w:t>emot utanför lagens tillämpnings</w:t>
        <w:softHyphen/>
        <w:t>område.</w:t>
      </w:r>
    </w:p>
    <w:p>
      <w:pPr>
        <w:pStyle w:val="TextBodyIndent"/>
        <w:rPr/>
      </w:pPr>
      <w:r>
        <w:rPr/>
        <w:t>Kriminalvården ansvarar vidare för den som av domstol eller över</w:t>
        <w:softHyphen/>
        <w:t>vak</w:t>
        <w:softHyphen/>
        <w:t>ningsnämnd har omhändertagits med stöd av 28 kap. 11 § brottsbalken och som förvaras i häkte. Kriminalvården biträder i dessa fall andra be</w:t>
        <w:softHyphen/>
        <w:t>höriga myndigheter vid verkställighet av påföljd. Lagens tillämpnings</w:t>
        <w:softHyphen/>
        <w:t>område bör därför även omfatta behandling av personuppgifter vid Kri</w:t>
        <w:softHyphen/>
        <w:t>minalvårdens biträde åt andra behöriga myndigheter för något syfte inom brottsdata</w:t>
        <w:softHyphen/>
        <w:t>lagens tillämpnings</w:t>
        <w:softHyphen/>
        <w:t>område.</w:t>
      </w:r>
    </w:p>
    <w:p>
      <w:pPr>
        <w:pStyle w:val="Heading3"/>
        <w:numPr>
          <w:ilvl w:val="2"/>
          <w:numId w:val="3"/>
        </w:numPr>
        <w:rPr/>
      </w:pPr>
      <w:bookmarkStart w:id="956" w:name="_Toc493597959"/>
      <w:bookmarkStart w:id="957" w:name="_Toc493597960"/>
      <w:bookmarkStart w:id="958" w:name="_Toc516575889"/>
      <w:bookmarkStart w:id="959" w:name="_Toc514073931"/>
      <w:bookmarkStart w:id="960" w:name="_Toc510696723"/>
      <w:bookmarkStart w:id="961" w:name="_Toc510688118"/>
      <w:bookmarkStart w:id="962" w:name="_Toc510686090"/>
      <w:bookmarkStart w:id="963" w:name="_Toc497920677"/>
      <w:bookmarkEnd w:id="956"/>
      <w:r>
        <w:rPr/>
        <w:t>Personuppgiftsansvar</w:t>
      </w:r>
      <w:bookmarkEnd w:id="958"/>
      <w:bookmarkEnd w:id="959"/>
      <w:bookmarkEnd w:id="960"/>
      <w:bookmarkEnd w:id="961"/>
      <w:bookmarkEnd w:id="962"/>
      <w:bookmarkEnd w:id="963"/>
    </w:p>
    <w:p>
      <w:pPr>
        <w:pStyle w:val="Brdtextmedindragram"/>
        <w:ind w:left="113" w:right="113" w:hanging="0"/>
        <w:rPr/>
      </w:pPr>
      <w:r>
        <w:rPr>
          <w:b/>
        </w:rPr>
        <w:t>Regeringens förslag:</w:t>
      </w:r>
      <w:r>
        <w:rPr/>
        <w:t xml:space="preserve"> Kriminalvården ska vara personuppgifts</w:t>
        <w:softHyphen/>
        <w:t>ansva</w:t>
        <w:softHyphen/>
        <w:t>rig för den behandling av personuppgifter som myndig</w:t>
        <w:softHyphen/>
        <w:t>heten utför.</w:t>
      </w:r>
    </w:p>
    <w:p>
      <w:pPr>
        <w:pStyle w:val="Brdtextmedindragram"/>
        <w:rPr/>
      </w:pPr>
      <w:r>
        <w:rPr/>
        <w:t>En övervakningsnämnd ska vara personuppgiftsansvarig för den personuppgiftsbehandling som nämnden utfö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Enligt 4 § lagen om behandling av personuppgifter inom kriminalvården är Kriminalvården person</w:t>
        <w:softHyphen/>
        <w:t>uppgifts</w:t>
        <w:softHyphen/>
        <w:t>ansvarig. Det bör framgå av kriminalvårdens brottsdatalag att Kriminal</w:t>
        <w:softHyphen/>
        <w:t>vår</w:t>
        <w:softHyphen/>
        <w:t>den är personuppgiftsansvarig för den personuppgifts</w:t>
        <w:softHyphen/>
        <w:t>behandling som myndig</w:t>
        <w:softHyphen/>
        <w:t>heten utför.</w:t>
      </w:r>
    </w:p>
    <w:p>
      <w:pPr>
        <w:pStyle w:val="TextBodyIndent"/>
        <w:rPr/>
      </w:pPr>
      <w:r>
        <w:rPr/>
        <w:t>Övervakningsnämnderna ska som framgår av avsnitt 12.2.1 til</w:t>
        <w:softHyphen/>
        <w:t>lämpa lagen. Det finns i dag 28 övervakningsnämnder. De är fri</w:t>
        <w:softHyphen/>
        <w:t>stående myn</w:t>
        <w:softHyphen/>
        <w:t>dig</w:t>
        <w:softHyphen/>
        <w:t>heter och har en domstolsliknande funktion. För övervaknings</w:t>
        <w:softHyphen/>
        <w:t>nämnd</w:t>
        <w:softHyphen/>
        <w:t>erna gäller förordningen (2007:1174) med in</w:t>
        <w:softHyphen/>
        <w:t>struktion för övervak</w:t>
        <w:softHyphen/>
        <w:t>nings</w:t>
        <w:softHyphen/>
        <w:t>nämn</w:t>
        <w:softHyphen/>
        <w:t>derna. Eftersom övervak</w:t>
        <w:softHyphen/>
        <w:t>ningsnämnderna är fristående myn</w:t>
        <w:softHyphen/>
        <w:t>dig</w:t>
        <w:softHyphen/>
        <w:t>heter är det inte lämpligt att Kriminalvården ansvarar för den person</w:t>
        <w:softHyphen/>
        <w:t>uppgifts</w:t>
        <w:softHyphen/>
        <w:t>behand</w:t>
        <w:softHyphen/>
        <w:t>ling som de utför. Det bör därför framgå av lagen att varje över</w:t>
        <w:softHyphen/>
        <w:t>vaknings</w:t>
        <w:softHyphen/>
        <w:t>nämnd är personupp</w:t>
        <w:softHyphen/>
        <w:t>giftsansvarig för sin person</w:t>
        <w:softHyphen/>
        <w:t>uppgifts</w:t>
        <w:softHyphen/>
        <w:t>behand</w:t>
        <w:softHyphen/>
        <w:t>ling.</w:t>
      </w:r>
    </w:p>
    <w:p>
      <w:pPr>
        <w:pStyle w:val="TextBodyIndent"/>
        <w:rPr/>
      </w:pPr>
      <w:r>
        <w:rPr/>
        <w:t>Den omständigheten att övervakningsnämnderna blir person</w:t>
        <w:softHyphen/>
        <w:t>uppgifts</w:t>
        <w:softHyphen/>
        <w:t>ansvariga hindrar inte att de samarbetar med Kriminalvår</w:t>
        <w:softHyphen/>
        <w:t>den, t.ex. på det sättet att Kriminalvården kan vara personuppgifts</w:t>
        <w:softHyphen/>
        <w:t>biträde åt nämnderna. Möjligheten att utse ett gemensamt data</w:t>
        <w:softHyphen/>
        <w:t>skyddsombud kan också över</w:t>
        <w:softHyphen/>
        <w:t>vägas.</w:t>
      </w:r>
    </w:p>
    <w:p>
      <w:pPr>
        <w:pStyle w:val="Heading2"/>
        <w:numPr>
          <w:ilvl w:val="1"/>
          <w:numId w:val="3"/>
        </w:numPr>
        <w:rPr/>
      </w:pPr>
      <w:bookmarkStart w:id="964" w:name="_Toc493597960"/>
      <w:bookmarkStart w:id="965" w:name="_Toc516575890"/>
      <w:bookmarkStart w:id="966" w:name="_Toc514073932"/>
      <w:bookmarkStart w:id="967" w:name="_Toc510696724"/>
      <w:bookmarkStart w:id="968" w:name="_Toc510688119"/>
      <w:bookmarkStart w:id="969" w:name="_Toc510686091"/>
      <w:r>
        <w:rPr/>
        <w:t>Grundläggande bestämmelser om behandling</w:t>
      </w:r>
      <w:bookmarkEnd w:id="964"/>
      <w:r>
        <w:rPr/>
        <w:t xml:space="preserve"> av personuppgifter</w:t>
      </w:r>
      <w:bookmarkEnd w:id="965"/>
      <w:bookmarkEnd w:id="966"/>
      <w:bookmarkEnd w:id="967"/>
      <w:bookmarkEnd w:id="968"/>
      <w:bookmarkEnd w:id="969"/>
    </w:p>
    <w:p>
      <w:pPr>
        <w:pStyle w:val="Heading3"/>
        <w:numPr>
          <w:ilvl w:val="2"/>
          <w:numId w:val="3"/>
        </w:numPr>
        <w:spacing w:before="0" w:after="120"/>
        <w:rPr/>
      </w:pPr>
      <w:bookmarkStart w:id="970" w:name="_Toc493597962"/>
      <w:bookmarkStart w:id="971" w:name="_Toc516575891"/>
      <w:bookmarkStart w:id="972" w:name="_Toc514073933"/>
      <w:bookmarkStart w:id="973" w:name="_Toc510696725"/>
      <w:bookmarkStart w:id="974" w:name="_Toc510688120"/>
      <w:bookmarkStart w:id="975" w:name="_Toc510686092"/>
      <w:bookmarkStart w:id="976" w:name="_Toc497920679"/>
      <w:bookmarkStart w:id="977" w:name="_Toc493597961"/>
      <w:bookmarkEnd w:id="970"/>
      <w:r>
        <w:rPr/>
        <w:t>Rättsliga grunder och behandling för nya ändamål</w:t>
      </w:r>
      <w:bookmarkEnd w:id="971"/>
      <w:bookmarkEnd w:id="972"/>
      <w:bookmarkEnd w:id="973"/>
      <w:bookmarkEnd w:id="974"/>
      <w:bookmarkEnd w:id="975"/>
      <w:bookmarkEnd w:id="976"/>
      <w:bookmarkEnd w:id="977"/>
    </w:p>
    <w:p>
      <w:pPr>
        <w:pStyle w:val="Brdtextmedindragram"/>
        <w:ind w:left="113" w:right="113" w:hanging="0"/>
        <w:rPr/>
      </w:pPr>
      <w:r>
        <w:rPr>
          <w:b/>
        </w:rPr>
        <w:t>Regeringens förslag:</w:t>
      </w:r>
      <w:r>
        <w:rPr/>
        <w:t xml:space="preserve"> Personuppgifter ska få behandlas om det är nödvändigt för att någon av myndigheterna inom kriminalvården ska kunna utföra följande uppgifter:</w:t>
      </w:r>
    </w:p>
    <w:p>
      <w:pPr>
        <w:pStyle w:val="Brdtextmedindragram"/>
        <w:rPr/>
      </w:pPr>
      <w:r>
        <w:rPr/>
        <w:t>1. verkställa häktning eller straffrättsliga påföljder,</w:t>
      </w:r>
    </w:p>
    <w:p>
      <w:pPr>
        <w:pStyle w:val="Brdtextmedindragram"/>
        <w:rPr/>
      </w:pPr>
      <w:r>
        <w:rPr/>
        <w:t>2. förebygga, förhindra eller upptäcka brottslig verksamhet i sam</w:t>
        <w:softHyphen/>
        <w:t>band med sådan verkställighet,</w:t>
      </w:r>
    </w:p>
    <w:p>
      <w:pPr>
        <w:pStyle w:val="Brdtextmedindragram"/>
        <w:rPr/>
      </w:pPr>
      <w:r>
        <w:rPr/>
        <w:t>3. biträda andra myndigheter när de fullgör uppgifter för ett syfte som anges i brottsdatalagen, eller</w:t>
      </w:r>
    </w:p>
    <w:p>
      <w:pPr>
        <w:pStyle w:val="Brdtextmedindragram"/>
        <w:rPr/>
      </w:pPr>
      <w:r>
        <w:rPr/>
        <w:t>4. fullgöra förpliktelser som följer av internationella åtaganden.</w:t>
      </w:r>
    </w:p>
    <w:p>
      <w:pPr>
        <w:pStyle w:val="Brdtextmedindragram"/>
        <w:rPr/>
      </w:pPr>
      <w:r>
        <w:rPr/>
        <w:t>Det ska framgå genom en hänvisning att personuppgifter som be</w:t>
        <w:softHyphen/>
        <w:t>handlas med stöd av lagen ska få behandlas för nya ändamål enligt de förutsättningar som anges i brott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sak med regeringens. Utredningen föreslår att regleringen i brottsdatalagen om att en arbetsuppgift ska framgå av lag, förordning eller ett särskilt beslut i vilket regeringen uppdragit åt myndigheten att utföra uppgiften ska upprepas i den nu föreslagna lagen.</w:t>
      </w:r>
    </w:p>
    <w:p>
      <w:pPr>
        <w:pStyle w:val="TextBodyIndent"/>
        <w:rPr/>
      </w:pPr>
      <w:r>
        <w:rPr>
          <w:b/>
        </w:rPr>
        <w:t>Remissinstanserna:</w:t>
      </w:r>
      <w:r>
        <w:rPr/>
        <w:t xml:space="preserve"> </w:t>
      </w:r>
      <w:r>
        <w:rPr>
          <w:i/>
        </w:rPr>
        <w:t>Datainspektionen</w:t>
      </w:r>
      <w:r>
        <w:rPr/>
        <w:t xml:space="preserve"> framför att utredningen inte, för respektive myndighet, har analyserat om brottsdatalagen, de aktuella register</w:t>
        <w:softHyphen/>
        <w:t>författningarna och de regelverk som styr myndighetens verk</w:t>
        <w:softHyphen/>
        <w:t>sam</w:t>
        <w:softHyphen/>
        <w:t xml:space="preserve">het sammantaget ger en tydlig, precis och förutsägbar rättslig grund för behandlingen av personuppgifter. Övriga remissinstanser yttrar sig inte särskilt över förslaget. </w:t>
      </w:r>
    </w:p>
    <w:p>
      <w:pPr>
        <w:pStyle w:val="Normal"/>
        <w:keepNext w:val="true"/>
        <w:tabs>
          <w:tab w:val="clear" w:pos="1304"/>
          <w:tab w:val="left" w:pos="907" w:leader="none"/>
        </w:tabs>
        <w:spacing w:lineRule="exact" w:line="210" w:before="320" w:after="80"/>
        <w:rPr>
          <w:rFonts w:ascii="Times New Roman" w:hAnsi="Times New Roman"/>
          <w:b/>
          <w:b/>
          <w:sz w:val="20"/>
        </w:rPr>
      </w:pPr>
      <w:r>
        <w:rPr>
          <w:rFonts w:ascii="Times New Roman" w:hAnsi="Times New Roman"/>
          <w:b/>
          <w:sz w:val="20"/>
        </w:rPr>
        <w:t>Skälen för regeringens förslag</w:t>
      </w:r>
    </w:p>
    <w:p>
      <w:pPr>
        <w:pStyle w:val="Normal"/>
        <w:keepNext w:val="true"/>
        <w:tabs>
          <w:tab w:val="clear" w:pos="1304"/>
          <w:tab w:val="left" w:pos="907" w:leader="none"/>
        </w:tabs>
        <w:spacing w:lineRule="exact" w:line="210" w:before="0" w:after="80"/>
        <w:rPr>
          <w:rFonts w:ascii="Times New Roman" w:hAnsi="Times New Roman"/>
          <w:i/>
          <w:i/>
          <w:sz w:val="20"/>
        </w:rPr>
      </w:pPr>
      <w:r>
        <w:rPr>
          <w:rFonts w:ascii="Times New Roman" w:hAnsi="Times New Roman"/>
          <w:i/>
          <w:sz w:val="20"/>
        </w:rPr>
        <w:t>Regleringen behöver anpassas</w:t>
      </w:r>
    </w:p>
    <w:p>
      <w:pPr>
        <w:pStyle w:val="Brdtextefternrlistaram"/>
        <w:numPr>
          <w:ilvl w:val="0"/>
          <w:numId w:val="5"/>
        </w:numPr>
        <w:rPr/>
      </w:pPr>
      <w:r>
        <w:rPr/>
        <w:t xml:space="preserve">Enligt 2 kap. 1 § brottsdatalagen får personuppgifter behandlas om det är nödvändigt för att en behörig myndighet ska kunna utföra sin </w:t>
        <w:softHyphen/>
        <w:t>upp</w:t>
        <w:softHyphen/>
        <w:t>gift att förebygga, förhindra eller upptäcka brotts</w:t>
        <w:softHyphen/>
        <w:t>lig verksam</w:t>
        <w:softHyphen/>
        <w:t>het, utreda eller lagföra brott, verkställa straffrättsliga påföljder eller upprätt</w:t>
        <w:softHyphen/>
        <w:t>hålla allmän ordning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 lagen om behandling av personuppgifter inom krimi</w:t>
        <w:softHyphen/>
        <w:t>nal</w:t>
        <w:softHyphen/>
        <w:t>vården får kriminalvården behandla personuppgifter om det behövs för att myndigheten ska kunna fullgöra sina uppgifter i en</w:t>
        <w:softHyphen/>
        <w:t>lighet med vad som föreskrivs i lag eller förordning, underlätta till</w:t>
        <w:softHyphen/>
        <w:t>gången till sådana uppgifter om verkställighet av påföljd eller häkt</w:t>
        <w:softHyphen/>
        <w:t>ning som rättsväsendets myndigheter behöver eller upprätthålla säkerheten och förebygga brott under den tid som en åtgärd enligt 1 § första stycket 2–9 pågår. Hänvis</w:t>
        <w:softHyphen/>
        <w:t>ningen avser tid under vilken någon är häktad eller avtjänar ett fängelse</w:t>
        <w:softHyphen/>
        <w:t>straff, verkställer en frivårdande påföljd i form av villkorlig dom med föreskrift om samhällstjänst eller skyddstillsyn, är ålagd fängelse som förvandlingsstraff för böter eller vite eller på grund av utländsk dom verkställer någon av nämnda påföljder i Sverige, på annan grund är inta</w:t>
        <w:softHyphen/>
        <w:t>gen i häkte eller krimi</w:t>
        <w:softHyphen/>
        <w:t>nalvårdsanstalt eller annars transporteras av Krimi</w:t>
        <w:softHyphen/>
        <w:t>nalvårdens transport</w:t>
        <w:softHyphen/>
        <w:t>tjänst. De personuppgifter som kriminalvården får behandla får också behandlas om det behövs för tillsyn, plane</w:t>
        <w:softHyphen/>
        <w:t>ring, upp</w:t>
        <w:softHyphen/>
        <w:t>följning och kvalitets</w:t>
        <w:softHyphen/>
        <w:t>säkring av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ottsbekämpande myndighe</w:t>
        <w:softHyphen/>
        <w:t>ternas registerförfattningar bör inne</w:t>
        <w:softHyphen/>
        <w:t>hålla bestämmelser om tillåtna rättsliga grunder för behandling av per</w:t>
        <w:softHyphen/>
        <w:t>sonuppgifter. Det bör även gälla för Kriminalvården och övervak</w:t>
        <w:softHyphen/>
        <w:t>ningsnämnderna.</w:t>
      </w:r>
    </w:p>
    <w:p>
      <w:pPr>
        <w:pStyle w:val="TextBodyIndent"/>
        <w:rPr/>
      </w:pPr>
      <w:r>
        <w:rPr>
          <w:i/>
        </w:rPr>
        <w:t>Datainspektionen</w:t>
      </w:r>
      <w:r>
        <w:rPr/>
        <w:t xml:space="preserve"> efterfrågar en ytterligare analys av om direktivets krav på en tydlig, precis och förutsägbar rättslig grund är uppfyllt för respektive myndighets behandling av personuppgifter. Som tidigare kon</w:t>
        <w:softHyphen/>
        <w:t>sta</w:t>
        <w:softHyphen/>
        <w:t>terats anser regeringen att direktivets krav är uppfyllt genom de för</w:t>
        <w:softHyphen/>
        <w:t>fattningar och regeringsbeslut som reglerar den verksamhet i vilken per</w:t>
        <w:softHyphen/>
        <w:t>sonuppgifterna behandlas, tillsammans med ramlagen och register</w:t>
        <w:softHyphen/>
        <w:t>för</w:t>
        <w:softHyphen/>
        <w:t>fattningarna. För Kriminal</w:t>
        <w:softHyphen/>
        <w:t>vår</w:t>
        <w:softHyphen/>
        <w:t>dens del framgår det av förordningen med instruktion för Kriminal</w:t>
        <w:softHyphen/>
        <w:t>vården att myndigheten ansvarar för att verk</w:t>
        <w:softHyphen/>
        <w:t>ställa utdömda påföljder, bedriva häktesverksamhet samt utföra person</w:t>
        <w:softHyphen/>
        <w:t>utredningar i brottmål. För övervak</w:t>
        <w:softHyphen/>
        <w:t>nings</w:t>
        <w:softHyphen/>
        <w:softHyphen/>
        <w:t>nämnderna följer av 1 § förord</w:t>
        <w:softHyphen/>
        <w:t>ningen med in</w:t>
        <w:softHyphen/>
        <w:t>struktion för övervak</w:t>
        <w:softHyphen/>
        <w:t>nings</w:t>
        <w:softHyphen/>
        <w:t>nämn</w:t>
        <w:softHyphen/>
        <w:t>derna att nämndernas verksamhetsområden beslutas av reger</w:t>
        <w:softHyphen/>
        <w:t>ingen (se förordning [1998:1318] om övervakningsnämndernas verk</w:t>
        <w:softHyphen/>
        <w:t>sam</w:t>
        <w:softHyphen/>
        <w:t>hetsområden m.m.). Denna regle</w:t>
        <w:softHyphen/>
        <w:t xml:space="preserve">ring, tillsammans med den föreslagna regleringen i 2 kap. 1 § i kriminalvårdens brottsdatalag, uppfyller enligt regeringens mening direktivets krav på att den rättsliga grunden ska vara entydig, precis och förutsägbar. </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En bestämmelse som ersätter brottsdatalagens bestämmelse om tillåtna rättsliga grunder för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iminalvårdens brottsdatalag bör innehålla en bestämmelse om tillåtna rättsliga grunder för behandling av personuppgifter som ger Kriminal</w:t>
        <w:softHyphen/>
        <w:t>vården rätts</w:t>
        <w:softHyphen/>
        <w:t>ligt stöd för att behandla personuppgifter automati</w:t>
        <w:softHyphen/>
        <w:t>serat för att utföra si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13.2.1 föreslås att tillämpningsområdet ska omfatta behand</w:t>
        <w:softHyphen/>
        <w:t>ling av personuppgifter vid verkställighet av häkt</w:t>
        <w:softHyphen/>
        <w:t>ning eller straffrättsliga på</w:t>
        <w:softHyphen/>
        <w:t>följder. Det bör framgå av lagen att per</w:t>
        <w:softHyphen/>
        <w:t>sonuppgifter får behandlas för de syftena. Det omfattar även be</w:t>
        <w:softHyphen/>
        <w:t>handling av person</w:t>
        <w:softHyphen/>
        <w:t>uppgifter som rör säker</w:t>
        <w:softHyphen/>
        <w:t>heten vid verkställighet, exempelvis frågor om en intagen medför förhöjd risk för rymning eller fritagning och vem som besöker den häk</w:t>
        <w:softHyphen/>
        <w:t>tade eller intag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bör även få behandlas när kriminalvården biträ</w:t>
        <w:softHyphen/>
        <w:t>der andra behöriga myndigheter vid brottsbekämpning, lagföring, verk</w:t>
        <w:softHyphen/>
        <w:t>stäl</w:t>
        <w:softHyphen/>
        <w:t>lig</w:t>
        <w:softHyphen/>
        <w:t>het av straffrättsliga påföljder eller upprätthållande av all</w:t>
        <w:softHyphen/>
        <w:t>män ord</w:t>
        <w:softHyphen/>
        <w:t>ning och säkerhet. Vad sådant biträde kan innebära redo</w:t>
        <w:softHyphen/>
        <w:t>visas i av</w:t>
        <w:softHyphen/>
        <w:t>snitt 13.2.1. I biträdet ingår att ge rättsväsendets myndig</w:t>
        <w:softHyphen/>
        <w:t>heter informa</w:t>
        <w:softHyphen/>
        <w:t>tion om häktes</w:t>
        <w:softHyphen/>
        <w:t>verksam</w:t>
        <w:softHyphen/>
        <w:t>heten och verkställigheten av påföljder och att till</w:t>
        <w:softHyphen/>
        <w:t>handahålla de person</w:t>
        <w:softHyphen/>
        <w:t>upp</w:t>
        <w:softHyphen/>
        <w:t>gifter som behövs för att andra myndigheter ska kunna fullgöra uppgifter inom brottsdatalagens tillämpnings</w:t>
        <w:softHyphen/>
        <w:t>område. Ett exempel på det först</w:t>
        <w:softHyphen/>
        <w:t>nämnda är information till åklagare och domstolar som rör häktade och på det sistnämnda den information som Kriminal</w:t>
        <w:softHyphen/>
        <w:t>vården ger Polis</w:t>
        <w:softHyphen/>
        <w:t>myndigheten om avslutade vårdvistelser. Krimi</w:t>
        <w:softHyphen/>
        <w:t>nal</w:t>
        <w:softHyphen/>
        <w:t>vården bör därför få behandla personuppgifter om det är nödvändigt för att bi</w:t>
        <w:softHyphen/>
        <w:t>träda en annan behörig myndighet för ett syfte som anges i brott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har vissa internationella förpliktelser, bl.a. att under vissa förutsättningar ta över verkställigheten av en utländsk frivårds</w:t>
        <w:softHyphen/>
        <w:t>påföljd eller ett utländskt fängelsestraff och att förvara personer som är föremål för transitering genom Sverige för verkställighet av fängelse</w:t>
        <w:softHyphen/>
        <w:t>straff i annat land. Fullgörande av internationella förpliktelser bör därför vara en tillåten rättslig grund för Kriminal</w:t>
        <w:softHyphen/>
        <w:t>vårdens personuppgifts</w:t>
        <w:softHyphen/>
        <w:t>behand</w:t>
        <w:softHyphen/>
        <w:t>ling (jfr bl.a. 2 kap. 1 § polisens brottsdatalag, 2 kap. 1 § Skatteverkets brottsdatalag och 2 kap. 1 § Tullverkets brottsdata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rottsdatalag föreslås i avsnitt 13.2.1 gälla utöver brottsdatalagen. För att det inte ska råda någon osäkerhet om hur bestäm</w:t>
        <w:softHyphen/>
        <w:t>mel</w:t>
        <w:softHyphen/>
        <w:t>sen i 2 kap. 1 § första stycket brottsdatalagen förhåller sig till be</w:t>
        <w:softHyphen/>
        <w:t>stämmelsen om tillåtna rättsliga grunder i registerförfattningen bör den senare helt ersätta den i brotts</w:t>
        <w:softHyphen/>
        <w:t>datalagen. Det behöver inte, som utred</w:t>
        <w:softHyphen/>
        <w:t>ningen föreslår, föreskrivas att den uppgift som myndigheten ska utföra ska framgå av lag, förord</w:t>
        <w:softHyphen/>
        <w:t>ning eller ett särskilt beslut i vilket regeringen uppdragit åt myn</w:t>
        <w:softHyphen/>
        <w:t>digheten att utföra uppgiften. Detta framgår nämligen redan av brottsdatalagen. Med lag jämställs bl.a. EU-förord</w:t>
        <w:softHyphen/>
        <w:t>ningar.</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Särskilt om Kriminalvårdens brottsförebyggande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 myndighetens instruktion ska Kriminalvården särskilt vidta åtgärder som syftar till att brottslighet under verkställigheten förhindras, frigivningen förbereds, narkotikamissbruket bekämpas och innehållet i verkställigheten anpassas efter varje individs behov. Arbetet med att förebygga och förhindra att brott begås av den som verkställer straff är en viktig del i straffverkställigheten. Fokus är att förhindra både att brott plane</w:t>
        <w:softHyphen/>
        <w:t>ras eller begås under verkställigheten och att de intagna återfaller i brott senare. Andra viktiga frågor är att förhindra att narkotika före</w:t>
        <w:softHyphen/>
        <w:t>kom</w:t>
        <w:softHyphen/>
        <w:t>mer på häkten och i kriminalvårds</w:t>
        <w:softHyphen/>
        <w:t xml:space="preserve">anstalter och att hindra rymning och frita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emellertid framhållas att Kriminalvården varken har sär</w:t>
        <w:softHyphen/>
        <w:t>skilda uppgifter eller befogenheter på området, utöver rätten att ta hand om och förstöra narkotika som påträffas på häkten och i kriminalvårds</w:t>
        <w:softHyphen/>
        <w:t>anstalter. Det brottsförebyggande arbetet består där</w:t>
        <w:softHyphen/>
        <w:t>för i åtgärder som Kriminal</w:t>
        <w:softHyphen/>
        <w:t>vården vidtar eller beslutar om under själva verkställigheten, även om syftet är att förebygga att den häk</w:t>
        <w:softHyphen/>
        <w:t>tade eller intagne begår brott efter fri</w:t>
        <w:softHyphen/>
        <w:t>givning eller avslutad straff</w:t>
        <w:softHyphen/>
        <w:t>verkställighet. Kriminalvården har således inte någon uppgift som syftar till brottsbekämpning som inte har att göra med häktes</w:t>
        <w:softHyphen/>
        <w:t>verksamheten eller verkställighet av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behöver kunna behandla personuppgifter för den brotts</w:t>
        <w:softHyphen/>
        <w:t>förebyggande verksamheten. Det bör därför framgå av lagen att Kriminal</w:t>
        <w:softHyphen/>
        <w:t>vården har rätt att behandla uppgifter för att förebygga, för</w:t>
        <w:softHyphen/>
        <w:t>hindra eller upptäcka brottslig verksamhet i samband med verkställig</w:t>
        <w:softHyphen/>
        <w:t>het av häktning eller straffrättsliga påföljder.</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Kriminalvårdens forsknings- och statistik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iminalvården ansvarar i dag för underlaget till en stor del av den sam</w:t>
        <w:softHyphen/>
        <w:t>lade rättsstatistiken. Myndigheten har även för sin egen verk</w:t>
        <w:softHyphen/>
        <w:t>samhet be</w:t>
        <w:softHyphen/>
        <w:t>hov av omfattande statistik. Dessutom bedriver Krimi</w:t>
        <w:softHyphen/>
        <w:t>nalvården sedan länge viss forskning som rör framför allt verkstäl</w:t>
        <w:softHyphen/>
        <w:t>lighet av straffrättsliga på</w:t>
        <w:softHyphen/>
        <w:t>följder. Enligt 2 kap. 5 § brottsdatalagen får en behörig myndighet be</w:t>
        <w:softHyphen/>
        <w:t>handla personuppgifter för vetenskap</w:t>
        <w:softHyphen/>
        <w:t>liga, statistiska eller historiska ända</w:t>
        <w:softHyphen/>
        <w:t>mål inom lagens tillämpnings</w:t>
        <w:softHyphen/>
        <w:t>område. Kriminalvårdens statistik- och forsknings</w:t>
        <w:softHyphen/>
        <w:t>verksamhet är ett led i uppgifter som ligger inom brottsdata</w:t>
        <w:softHyphen/>
        <w:t>lagens tillämpningsområde. Den rättsliga grunden i kri</w:t>
        <w:softHyphen/>
        <w:t>mi</w:t>
        <w:softHyphen/>
        <w:t>nal</w:t>
        <w:softHyphen/>
        <w:t>vårdens brottsdatalag täcker därmed även behandling av per</w:t>
        <w:softHyphen/>
        <w:t>son</w:t>
        <w:softHyphen/>
        <w:t>uppgifter för sådana syften.</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Behandling för nya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behandling av personuppgifter inom kriminalvården reglerar inte när personuppgif</w:t>
        <w:softHyphen/>
        <w:t>ter får behandlas för nya ändamål. Det har i stället styrts av finalitets</w:t>
        <w:softHyphen/>
        <w:t>principen i personuppgif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datalagen regleras förutsättningarna för att personupp</w:t>
        <w:softHyphen/>
        <w:t>gifter ska få behandlas för nya ändamål. Enligt 2 kap. 4 § brotts</w:t>
        <w:softHyphen/>
        <w:t>datalagen ska den som överväger att behandla personuppgifter för ett nytt ändamål göra en prövning av om det är nödvändigt och proportionerligt att personuppgift</w:t>
        <w:softHyphen/>
        <w:t>erna behandlas för det nya ändamålet innan uppgifterna får behandlas för nya ändamål inom lagens tillämpnings</w:t>
        <w:softHyphen/>
        <w:t>område. Motsvarande prövning ska enligt 2 kap. 22 § brottsdatalagen göras när de brotts</w:t>
        <w:softHyphen/>
        <w:t>bekämpande myndigheter</w:t>
        <w:softHyphen/>
        <w:t>na behandlar person</w:t>
        <w:softHyphen/>
        <w:t>upp</w:t>
        <w:softHyphen/>
        <w:t>gifter för nya ändamål utanför till</w:t>
        <w:softHyphen/>
        <w:t>ämp</w:t>
        <w:softHyphen/>
        <w:t>ningsområdet. En sådan prövning utgör en lämplig avvägning mellan mottagarens behov av personupp</w:t>
        <w:softHyphen/>
        <w:t>gifterna och skyddet för enskildas per</w:t>
        <w:softHyphen/>
        <w:t>sonliga integri</w:t>
        <w:softHyphen/>
        <w:t>tet. Samma prövning bör göras av Kriminal</w:t>
        <w:softHyphen/>
        <w:t>vården innan personuppgifter behandlas för ett nytt ändamål utan</w:t>
        <w:softHyphen/>
        <w:t>för brottsdatalagens tillämpningsområde. Det bör därför införas en be</w:t>
        <w:softHyphen/>
        <w:t>stäm</w:t>
        <w:softHyphen/>
        <w:t>melse i kriminal</w:t>
        <w:softHyphen/>
        <w:t>vårdens brottsdatalag som tydliggör att förut</w:t>
        <w:softHyphen/>
        <w:t>sättningarna för att behandla personupp</w:t>
        <w:softHyphen/>
        <w:t>gifter som behandlas med stöd av den lagen för nya ändamål regleras i brottsdatalagen.</w:t>
      </w:r>
    </w:p>
    <w:p>
      <w:pPr>
        <w:pStyle w:val="Heading3"/>
        <w:numPr>
          <w:ilvl w:val="2"/>
          <w:numId w:val="3"/>
        </w:numPr>
        <w:rPr/>
      </w:pPr>
      <w:bookmarkStart w:id="978" w:name="_Toc493597962"/>
      <w:bookmarkStart w:id="979" w:name="_Toc493597963"/>
      <w:bookmarkStart w:id="980" w:name="_Toc516575892"/>
      <w:bookmarkStart w:id="981" w:name="_Toc514073934"/>
      <w:bookmarkStart w:id="982" w:name="_Toc510696726"/>
      <w:bookmarkStart w:id="983" w:name="_Toc510688121"/>
      <w:bookmarkStart w:id="984" w:name="_Toc510686093"/>
      <w:bookmarkStart w:id="985" w:name="_Toc497920680"/>
      <w:bookmarkEnd w:id="978"/>
      <w:bookmarkEnd w:id="979"/>
      <w:r>
        <w:rPr/>
        <w:t>Behandling av biometriska och genetiska uppgifter</w:t>
      </w:r>
      <w:bookmarkEnd w:id="980"/>
      <w:bookmarkEnd w:id="981"/>
      <w:bookmarkEnd w:id="982"/>
      <w:bookmarkEnd w:id="983"/>
      <w:bookmarkEnd w:id="984"/>
      <w:bookmarkEnd w:id="985"/>
    </w:p>
    <w:p>
      <w:pPr>
        <w:pStyle w:val="Brdtextram"/>
        <w:rPr/>
      </w:pPr>
      <w:r>
        <w:rPr>
          <w:b/>
        </w:rPr>
        <w:t>Regeringens förslag:</w:t>
      </w:r>
      <w:r>
        <w:rPr/>
        <w:t xml:space="preserve"> Kriminalvården ska få behandla biomet</w:t>
        <w:softHyphen/>
        <w:t>riska uppgifter om det är absolut nödvändigt för ändamålet med behand</w:t>
        <w:softHyphen/>
        <w:t>lingen.</w:t>
      </w:r>
    </w:p>
    <w:p>
      <w:pPr>
        <w:pStyle w:val="Brdtextmedindragram"/>
        <w:rPr/>
      </w:pPr>
      <w:r>
        <w:rPr>
          <w:b/>
        </w:rPr>
        <w:t>Regeringens bedömning:</w:t>
      </w:r>
      <w:r>
        <w:rPr/>
        <w:t xml:space="preserve"> Kriminalvården bör inte få behandla gene</w:t>
        <w:softHyphen/>
        <w:t>tiska uppgifte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 xml:space="preserve">ringens. </w:t>
      </w:r>
    </w:p>
    <w:p>
      <w:pPr>
        <w:pStyle w:val="TextBodyIndent"/>
        <w:rPr/>
      </w:pPr>
      <w:r>
        <w:rPr>
          <w:b/>
        </w:rPr>
        <w:t xml:space="preserve">Remissinstanserna </w:t>
      </w:r>
      <w:r>
        <w:rPr/>
        <w:t>yttrar sig inte särskilt över förslaget eller bedöm</w:t>
        <w:softHyphen/>
        <w:t>ningen.</w:t>
      </w:r>
    </w:p>
    <w:p>
      <w:pPr>
        <w:pStyle w:val="TextBodyIndent"/>
        <w:rPr/>
      </w:pPr>
      <w:r>
        <w:rPr>
          <w:b/>
        </w:rPr>
        <w:t xml:space="preserve">Skälen för regeringens förslag och bedömning: </w:t>
      </w:r>
      <w:r>
        <w:rPr/>
        <w:t>Av 1 kap. 6 kap. brottsdatalagen följer vad som avses med biometriska och genetiska upp</w:t>
        <w:softHyphen/>
        <w:t>gifter. Enligt 2 kap. 12 § brottsdatalagen får sådana uppgifter behandlas endast om det är särskilt föreskrivet och det är absolut nödvändigt för ändamålet med behandlingen.</w:t>
      </w:r>
    </w:p>
    <w:p>
      <w:pPr>
        <w:pStyle w:val="TextBodyIndent"/>
        <w:rPr/>
      </w:pPr>
      <w:r>
        <w:rPr/>
        <w:t>I dag behandlar Kriminalvården varken biometriska eller gene</w:t>
        <w:softHyphen/>
        <w:t>tiska uppgifter. Det pågår emellertid utveckling av teknik för att med hjälp av biometri möjliggöra säkrare identifiering vid exempel</w:t>
        <w:softHyphen/>
        <w:t>vis transporter inom en kriminalvårdsanstalt. På samma sätt som för polisen och Tull</w:t>
        <w:softHyphen/>
        <w:t>verket är det viktigt för Kriminalvården att den rättsliga regleringen inte hämmar eller hindrar utvecklingen och användningen av ny teknik. Även om Kriminal</w:t>
        <w:softHyphen/>
        <w:t>vården i dagsläget inte använder bio</w:t>
        <w:softHyphen/>
        <w:t>metri anser reger</w:t>
        <w:softHyphen/>
        <w:t>ingen, i likhet med utredningen, att myndigheten bör ges rättslig möjlighet att behandla biometriska upp</w:t>
        <w:softHyphen/>
        <w:t>gifter, eftersom det inom en snar framtid kom</w:t>
        <w:softHyphen/>
        <w:t>mer att finnas behov av det. För närvarande bedöms det inte finnas skäl att begränsa möjligheten att behandla biometriska upp</w:t>
        <w:softHyphen/>
        <w:t>gifter utöver vad som föreskrivs i brotts</w:t>
        <w:softHyphen/>
        <w:t>data</w:t>
        <w:softHyphen/>
        <w:t>lagen. Det bör därför införas en be</w:t>
        <w:softHyphen/>
        <w:t>stäm</w:t>
        <w:softHyphen/>
        <w:t>melse kriminalvårdens brotts</w:t>
        <w:softHyphen/>
        <w:t>datalag som med</w:t>
        <w:softHyphen/>
        <w:t>ger behandling av biomet</w:t>
        <w:softHyphen/>
        <w:t>riska upp</w:t>
        <w:softHyphen/>
        <w:t>gifter om det är absolut nödvändigt för ändamålet med behand</w:t>
        <w:softHyphen/>
        <w:t xml:space="preserve">lingen. </w:t>
      </w:r>
    </w:p>
    <w:p>
      <w:pPr>
        <w:pStyle w:val="TextBodyIndent"/>
        <w:rPr/>
      </w:pPr>
      <w:r>
        <w:rPr/>
        <w:t>Det har inte framkommit att Kriminalvården har behov av att behandla genetiska uppgifter och regeringen instämmer därför i utredningens be</w:t>
        <w:softHyphen/>
        <w:t>dömning att myndigheten inte bör få be</w:t>
        <w:softHyphen/>
        <w:t>handla sådana uppgifter. Någon be</w:t>
        <w:softHyphen/>
        <w:t>stämmelse som medger sådan behandling bör därför inte finnas i kriminalvårdens brotts</w:t>
        <w:softHyphen/>
        <w:t>data</w:t>
        <w:softHyphen/>
        <w:t>lag.</w:t>
      </w:r>
    </w:p>
    <w:p>
      <w:pPr>
        <w:pStyle w:val="Heading3"/>
        <w:numPr>
          <w:ilvl w:val="2"/>
          <w:numId w:val="3"/>
        </w:numPr>
        <w:rPr/>
      </w:pPr>
      <w:bookmarkStart w:id="986" w:name="_Toc493597963"/>
      <w:bookmarkStart w:id="987" w:name="_Toc493597964"/>
      <w:bookmarkStart w:id="988" w:name="_Toc516575893"/>
      <w:bookmarkStart w:id="989" w:name="_Toc514073935"/>
      <w:bookmarkStart w:id="990" w:name="_Toc510696727"/>
      <w:bookmarkStart w:id="991" w:name="_Toc510688122"/>
      <w:bookmarkStart w:id="992" w:name="_Toc510686094"/>
      <w:bookmarkStart w:id="993" w:name="_Toc497920681"/>
      <w:bookmarkEnd w:id="986"/>
      <w:r>
        <w:rPr/>
        <w:t>Utlämnande av personuppgifter</w:t>
      </w:r>
      <w:bookmarkEnd w:id="988"/>
      <w:bookmarkEnd w:id="989"/>
      <w:bookmarkEnd w:id="990"/>
      <w:bookmarkEnd w:id="991"/>
      <w:bookmarkEnd w:id="992"/>
      <w:bookmarkEnd w:id="993"/>
    </w:p>
    <w:p>
      <w:pPr>
        <w:pStyle w:val="Brdtextram"/>
        <w:rPr/>
      </w:pPr>
      <w:r>
        <w:rPr>
          <w:b/>
        </w:rPr>
        <w:t>Regeringens förslag:</w:t>
      </w:r>
      <w:r>
        <w:rPr/>
        <w:t xml:space="preserve"> Kriminalvården ska till en utländsk myn</w:t>
        <w:softHyphen/>
        <w:t>dighet eller internationell organisation få lämna ut de personuppgifter som behövs för</w:t>
      </w:r>
    </w:p>
    <w:p>
      <w:pPr>
        <w:pStyle w:val="Brdtextmedindragram"/>
        <w:rPr/>
      </w:pPr>
      <w:r>
        <w:rPr/>
        <w:t>1. prövning och genomförande av överflyttning av straffverk</w:t>
        <w:softHyphen/>
        <w:t>ställig</w:t>
        <w:softHyphen/>
        <w:t>het,</w:t>
      </w:r>
    </w:p>
    <w:p>
      <w:pPr>
        <w:pStyle w:val="Brdtextmedindragram"/>
        <w:rPr/>
      </w:pPr>
      <w:r>
        <w:rPr/>
        <w:t>2. transitering och förvaring av en person som är frihetsberövad för utredning av eller lagföring för brott eller straffverkställighet, eller</w:t>
      </w:r>
    </w:p>
    <w:p>
      <w:pPr>
        <w:pStyle w:val="Brdtextmedindragram"/>
        <w:rPr/>
      </w:pPr>
      <w:r>
        <w:rPr/>
        <w:t>3. tillfällig överflyttning av en frihetsberövad person för utredning av eller lagföring för brott eller straff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yttrar sig inte särskilt över förslaget.</w:t>
      </w:r>
    </w:p>
    <w:p>
      <w:pPr>
        <w:pStyle w:val="TextBodyIndent"/>
        <w:rPr/>
      </w:pPr>
      <w:r>
        <w:rPr>
          <w:b/>
        </w:rPr>
        <w:t xml:space="preserve">Skälen för regeringens förslag: </w:t>
      </w:r>
      <w:r>
        <w:rPr/>
        <w:t>I 8 kap. brottsdatalagen regleras frå</w:t>
        <w:softHyphen/>
        <w:t>gor om överföring av personuppgifter till tredjeland och internatio</w:t>
        <w:softHyphen/>
        <w:t xml:space="preserve">nella organisationer. Uttrycket internationell organisation definieras i 1 kap. 6 § brottsdatalagen. </w:t>
      </w:r>
    </w:p>
    <w:p>
      <w:pPr>
        <w:pStyle w:val="TextBodyIndent"/>
        <w:rPr/>
      </w:pPr>
      <w:r>
        <w:rPr/>
        <w:t>I 48 § förordningen om behandling av personuppgifter inom kriminal</w:t>
        <w:softHyphen/>
        <w:t>vården regleras förutsättningarna för att lämna ut personuppgifter till en annan stat när verkställighet av påföljd ska överflyttas dit. Enligt para</w:t>
        <w:softHyphen/>
        <w:t>grafen får uppgifter lämnas ut om bl.a. namn, person</w:t>
        <w:softHyphen/>
        <w:t>nummer eller andra iden</w:t>
        <w:softHyphen/>
        <w:t>tifikationsbeteckningar, genomförd per</w:t>
        <w:softHyphen/>
        <w:t>son</w:t>
        <w:softHyphen/>
        <w:t>utredning och andra lik</w:t>
        <w:softHyphen/>
        <w:t>nande utredningar, domstols dom och avräk</w:t>
        <w:softHyphen/>
        <w:t>nings</w:t>
        <w:softHyphen/>
        <w:t>underlag, liksom upp</w:t>
        <w:softHyphen/>
        <w:t>gifter i journal för häktad, fängelsedömd, skydds</w:t>
        <w:softHyphen/>
        <w:t>tillsynsdömd eller den som är dömd till villkorlig dom med före</w:t>
        <w:softHyphen/>
        <w:t>skrift om sam</w:t>
        <w:softHyphen/>
        <w:t>hällstjänst. Sådana personuppgifter får lämnas ut till den myndighet i den andra staten som är ansvarig för verk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att personuppgifter får lämnas ut till annan stat om det behövs för att den staten ska kunna överta straffverkställigheten av en påföljd är av sådant slag att den bör ha lagform. Den bör därför tas in i kriminal</w:t>
        <w:softHyphen/>
        <w:t>vårdens brotts</w:t>
        <w:softHyphen/>
        <w:t>datalag. Bestämmelsen bör dock göras mer gene</w:t>
        <w:softHyphen/>
        <w:t>rell eftersom det kan förutses att det internationella samarbetet kommer att öka, sär</w:t>
        <w:softHyphen/>
        <w:t>skilt inom EU. Den nya bestämmelsen bör utformas så att den täcker de områden där det kan förutses behov av att kunna behandla och över</w:t>
        <w:softHyphen/>
        <w:t>lämna personuppgifter till en annan stats myn</w:t>
        <w:softHyphen/>
        <w:t>digheter. Bestäm</w:t>
        <w:softHyphen/>
        <w:t>mel</w:t>
        <w:softHyphen/>
        <w:t>sen bör vara sekretess</w:t>
        <w:softHyphen/>
        <w:t>brytande. Det är framför allt för tre ärendetyper som det finns behov av att kunna lämna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 dessa är överflyttning av straffverkställighet. Den ökade rörlig</w:t>
        <w:softHyphen/>
        <w:t>heten över gränserna har medfört att frågor om överflyttning av verk</w:t>
        <w:softHyphen/>
        <w:t>ställighet till en annan stat är betydligt vanligare i dag än tidigare. I de fallen behövs ofta ingående information om den dömde, både för att pröva frågan om överflyttning och för den framtida verkställigheten om över</w:t>
        <w:softHyphen/>
        <w:t>flyttning kommer till stånd. Den reglering som i dag finns i 48 § förord</w:t>
        <w:softHyphen/>
        <w:t>ningen om behandling av per</w:t>
        <w:softHyphen/>
        <w:t>sonuppgifter inom kriminalvården ger ledning för vilka typer av personuppgifter som kan behöva överföras. Regleringen behöver dock inte vara så detalj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situation där Kriminalvården behöver kunna överföra person</w:t>
        <w:softHyphen/>
        <w:t>uppgifter är vid transitering av frihetsberövade. Vid transi</w:t>
        <w:softHyphen/>
        <w:t>tering ska den frihetsberövade tas om hand tillfälligt i transiterings</w:t>
        <w:softHyphen/>
        <w:t>staten. Kriminal</w:t>
        <w:softHyphen/>
        <w:t>vården måste då kunna lämna nödvändig informa</w:t>
        <w:softHyphen/>
        <w:t>tion till en annan stats myndigheter om personen som ska transi</w:t>
        <w:softHyphen/>
        <w:t>teras och i samband med det tillfälligt förvaras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redje situationen som den nya bestämmelsen bör täcka är tillfällig överflyttning till en annan stat. Om exempelvis en person som avtjänar ett längre fängelsestraff i Sverige behöver överföras tillfälligt till en annan stat för att lagföras eller medverka i en brottsutredning där behöver person</w:t>
        <w:softHyphen/>
        <w:t>uppgifter överföras för att den andra staten ska kunna förvara den dömde på ett säkert sätt till dess att han eller hon återförs till Sverige för att återuppta straffverkstäl</w:t>
        <w:softHyphen/>
        <w:t>ligheten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tar sikte på Kriminalvårdens behov av att kunna över</w:t>
        <w:softHyphen/>
        <w:t>föra personuppgifter till en annan stat. Att Kriminalvården i mot</w:t>
        <w:softHyphen/>
        <w:t>svarande fall får behandla personuppgifter som myndigheten får från en annan stat följer av rätten att behandla personuppgifter för att fullgöra förpliktelser som följer av internationella åtaganden.</w:t>
      </w:r>
    </w:p>
    <w:p>
      <w:pPr>
        <w:pStyle w:val="Heading2"/>
        <w:numPr>
          <w:ilvl w:val="1"/>
          <w:numId w:val="3"/>
        </w:numPr>
        <w:rPr/>
      </w:pPr>
      <w:bookmarkStart w:id="994" w:name="_Toc493597964"/>
      <w:bookmarkStart w:id="995" w:name="_Toc516575894"/>
      <w:bookmarkStart w:id="996" w:name="_Toc514073936"/>
      <w:bookmarkStart w:id="997" w:name="_Toc510696728"/>
      <w:bookmarkStart w:id="998" w:name="_Toc510688123"/>
      <w:bookmarkStart w:id="999" w:name="_Toc510686095"/>
      <w:r>
        <w:rPr/>
        <w:t>Kriminalvårdens register</w:t>
      </w:r>
      <w:bookmarkEnd w:id="994"/>
      <w:bookmarkEnd w:id="995"/>
      <w:bookmarkEnd w:id="996"/>
      <w:bookmarkEnd w:id="997"/>
      <w:bookmarkEnd w:id="998"/>
      <w:bookmarkEnd w:id="999"/>
    </w:p>
    <w:p>
      <w:pPr>
        <w:pStyle w:val="Heading3"/>
        <w:numPr>
          <w:ilvl w:val="2"/>
          <w:numId w:val="3"/>
        </w:numPr>
        <w:spacing w:before="0" w:after="120"/>
        <w:rPr/>
      </w:pPr>
      <w:bookmarkStart w:id="1000" w:name="_Toc516575895"/>
      <w:bookmarkStart w:id="1001" w:name="_Toc514073937"/>
      <w:bookmarkStart w:id="1002" w:name="_Toc510696729"/>
      <w:bookmarkStart w:id="1003" w:name="_Toc510688124"/>
      <w:bookmarkStart w:id="1004" w:name="_Toc510686096"/>
      <w:bookmarkStart w:id="1005" w:name="_Toc493597965"/>
      <w:r>
        <w:rPr/>
        <w:t>Nuvarande reglering</w:t>
      </w:r>
      <w:bookmarkEnd w:id="1000"/>
      <w:bookmarkEnd w:id="1001"/>
      <w:bookmarkEnd w:id="1002"/>
      <w:bookmarkEnd w:id="1003"/>
      <w:bookmarkEnd w:id="1004"/>
      <w:bookmarkEnd w:id="1005"/>
    </w:p>
    <w:p>
      <w:pPr>
        <w:pStyle w:val="Brdtextefternrlistaram"/>
        <w:numPr>
          <w:ilvl w:val="0"/>
          <w:numId w:val="5"/>
        </w:numPr>
        <w:spacing w:before="0" w:after="0"/>
        <w:rPr/>
      </w:pPr>
      <w:r>
        <w:rPr/>
        <w:t>I förordningen om behandling av personuppgifter inom kriminalvården regleras två register, det centrala kriminalvårdsregistret och säkerhets</w:t>
        <w:softHyphen/>
        <w:t>registret. Det centrala kriminalvårdsregistret innehåller uppgifter om i princip alla som verkställer en påföljd som Kriminalvården ansvarar för. Säkerhetsregistret innehåller något förenklat uppgifter om personer som verkställer häktning eller påföljd och som kan utgöra en säkerhetsrisk i något avseende. Det finns också ett flertal bestämmelser i förordningen om journalföring.</w:t>
      </w:r>
    </w:p>
    <w:p>
      <w:pPr>
        <w:pStyle w:val="TextBodyIndent"/>
        <w:rPr/>
      </w:pPr>
      <w:r>
        <w:rPr/>
        <w:t>I 34 § förordningen om behandling av personuppgifter inom kriminal</w:t>
        <w:softHyphen/>
        <w:t>vården regleras det centrala kriminalvårdsregistret, som förs av Kriminal</w:t>
        <w:softHyphen/>
        <w:t>vården. Registret innehåller uppgifter om personer som har dömts till fängelse, skyddstillsyn eller villkorlig dom med föreskrift om samhälls</w:t>
        <w:softHyphen/>
        <w:t>tjänst, har ålagts förvandlingsstraff för böter eller vite eller som på grund av en utländsk brottmålsdom verkställer en sådan påföljd i Sverige. I 35 § anges genom hänvisningar till andra bestämmelser i förordningen vilka uppgifter registret får innehålla. Andra myndigheters skyldighet att lämna uppgifter som ska registreras i centrala kriminalvårdsregistret regleras i 36 §. Kriminalvårdens skyldighet att lämna uppgifter till andra myndigheter regleras i 37 §. Där anges också vilka myndigheter som får medges direktåtkomst till registret.</w:t>
      </w:r>
    </w:p>
    <w:p>
      <w:pPr>
        <w:pStyle w:val="TextBodyIndent"/>
        <w:rPr/>
      </w:pPr>
      <w:r>
        <w:rPr/>
        <w:t>Enligt 39 § för Kriminalvården också säkerhetsregistret. Registret inne</w:t>
        <w:softHyphen/>
        <w:t>håller uppgifter om häktade eller intagna som är dömda till fängelse eller som på grund av utländsk dom verkställer fängelsestraff och som på något av de i paragrafen uppräknade sätten utgör en säkerhetsrisk. Det är fråga om personer som är eller tidigare har varit placerade på säkerhets</w:t>
        <w:softHyphen/>
        <w:t>avdelning, under tid i häkte eller under verkställighet av ett fängelsestraff har gjort sig skyldiga till allvarligt hot eller våld mot personal eller andra intagna, under sådan tid har befattat sig med narkotika som inte varit avsedd för eget bruk eller som rymt eller fritagits från häkte eller krimi</w:t>
        <w:softHyphen/>
        <w:t>nalvårdsanstalt eller förberett eller gjort försök till rymning eller fritag</w:t>
        <w:softHyphen/>
        <w:t>ning. Dessutom omfattar regleringen personer som misstänks för att under tid i häkte eller under verkställighet av ett fängelsestraff ha deltagit i nätverk som bidrar till allvarliga ordningsstörningar eller brottslig verk</w:t>
        <w:softHyphen/>
        <w:t>samhet.</w:t>
      </w:r>
    </w:p>
    <w:p>
      <w:pPr>
        <w:pStyle w:val="TextBodyIndent"/>
        <w:rPr/>
      </w:pPr>
      <w:r>
        <w:rPr/>
        <w:t>Utöver de personkategorier som nämnts får säkerhetsregistret enligt 40 § innehålla uppgifter om häktade eller intagna, om det finns särskild anledning att anta att de under häktning eller verkställighet av fängelse</w:t>
        <w:softHyphen/>
        <w:t>straff kan komma att utöva allvarlig brottslig verksamhet tillsammans med andra, göra sig skyldiga till hets mot folkgrupp eller vissa andra brott mot allmän verksamhet, allvarligt störa ordningen inom häktet eller anstalten, delta i nätverk som bidrar till allvarliga ordningsstörningar eller brottslig verksamhet eller förbereda rymning eller fritagning.</w:t>
      </w:r>
    </w:p>
    <w:p>
      <w:pPr>
        <w:pStyle w:val="TextBodyIndent"/>
        <w:rPr/>
      </w:pPr>
      <w:r>
        <w:rPr/>
        <w:t>Säkerhetsregistret får enligt 41 § första stycket föras för att samla, bearbeta och analysera information som ger underlag för åtgärder för att upprätthålla säkerheten eller förebygga brott. Registret får innehålla de uppgifter som behövs för det. Enligt andra stycket ska säkerhetsregistret innehålla skälen för registreringen, med särskilt angivande av de omstän</w:t>
        <w:softHyphen/>
        <w:t>digheter som ger anledning till ett sådant antagande som avses i 40 §, och upplysning om varifrån uppgifterna kommer och, om det inte är obehöv</w:t>
        <w:softHyphen/>
        <w:t>ligt, en bedömning av uppgiftslämnarens trovärdighet. I 43 och 44 §§ finns det bestämmelser om direktåtkomst till uppgifter i och utlämnande av uppgifter ur säkerhetsregistret. I 45 § regleras gallring av uppgifter i registret.</w:t>
      </w:r>
    </w:p>
    <w:p>
      <w:pPr>
        <w:pStyle w:val="Heading3"/>
        <w:numPr>
          <w:ilvl w:val="2"/>
          <w:numId w:val="3"/>
        </w:numPr>
        <w:rPr/>
      </w:pPr>
      <w:bookmarkStart w:id="1006" w:name="_Toc516575896"/>
      <w:bookmarkStart w:id="1007" w:name="_Toc514073938"/>
      <w:bookmarkStart w:id="1008" w:name="_Toc510696730"/>
      <w:bookmarkStart w:id="1009" w:name="_Toc510688125"/>
      <w:bookmarkStart w:id="1010" w:name="_Toc510686097"/>
      <w:bookmarkStart w:id="1011" w:name="_Toc493597966"/>
      <w:r>
        <w:rPr/>
        <w:t>Hur bör den framtida regleringen se ut?</w:t>
      </w:r>
      <w:bookmarkEnd w:id="1006"/>
      <w:bookmarkEnd w:id="1007"/>
      <w:bookmarkEnd w:id="1008"/>
      <w:bookmarkEnd w:id="1009"/>
      <w:bookmarkEnd w:id="1010"/>
      <w:bookmarkEnd w:id="1011"/>
    </w:p>
    <w:p>
      <w:pPr>
        <w:pStyle w:val="TextBody"/>
        <w:rPr/>
      </w:pPr>
      <w:r>
        <w:rPr/>
        <w:t>Både det centrala kriminalvårdsregistret och säkerhetsregistret innehåller uppgifter om ett stort antal registrerade. Enligt 2 kap. 6 § andra stycket regeringsformen är var och en gentemot det allmänna skyddad mot bety</w:t>
        <w:softHyphen/>
        <w:t xml:space="preserve">dande intrång i den personliga integriteten, om det sker utan samtycke och innebär övervakning eller kartläggning av personliga förhållanden. </w:t>
      </w:r>
      <w:r>
        <w:rPr>
          <w:szCs w:val="22"/>
        </w:rPr>
        <w:t xml:space="preserve">Det skydd som bestämmelsen ger får endast begränsas genom lag och under vissa förutsättningar (2 kap. 20 och 21 §§ regeringsformen). </w:t>
      </w:r>
      <w:r>
        <w:rPr/>
        <w:t>I för</w:t>
        <w:softHyphen/>
        <w:t>arbetena pekas bl.a. på att myndighetsregister med ett stort antal registre</w:t>
        <w:softHyphen/>
        <w:t>rade och särskilt känsligt innehåll normalt ska regleras i lag (se prop. 2009/10:80 s. 183). Det kan ifrågasättas om inte de två större regis</w:t>
        <w:softHyphen/>
        <w:t>ter som Kriminalvården för bör regleras i lag, både med hänsyn till anta</w:t>
        <w:softHyphen/>
        <w:t>let registrerade och karaktären av de uppgifter som registreras (jfr Be</w:t>
        <w:softHyphen/>
        <w:t>handling av personuppgifter inom kriminalvården, prop. 2000/01:126, s. 21). Det har inte ingått i utredningens uppdrag att göra en materiell översyn av de författningar som berörs av brottsdatalagen utan enbart att anpassa dem till den lagen. Det har emellertid stått utredningen fritt att ta upp och lämna förslag i närliggande frågor som aktualiseras under utred</w:t>
        <w:softHyphen/>
        <w:t xml:space="preserve">ningsarbetet. Utredningen har lämnat förslag som rör säkerhetsregistret och gör därutöver bedömningen att det finns ett behov av en översyn avseende det centrala kriminalvårdsregistret, en bedömning som delas av </w:t>
      </w:r>
      <w:r>
        <w:rPr>
          <w:i/>
        </w:rPr>
        <w:t>Datainspektionen</w:t>
      </w:r>
      <w:r>
        <w:rPr/>
        <w:t>. En sådan översyn kräver dock ytterligare analyser, bl.a. på grund av att regleringen av vilka uppgifter som får föras i regist</w:t>
        <w:softHyphen/>
        <w:t>ret är svåröverskådlig och att behovet av registrering och informa</w:t>
        <w:softHyphen/>
        <w:t>tionsutbyte behöver analyseras närmare. Det låter sig inte göras inom ramen för detta lagstiftningsärende.</w:t>
      </w:r>
    </w:p>
    <w:p>
      <w:pPr>
        <w:pStyle w:val="Heading2"/>
        <w:numPr>
          <w:ilvl w:val="1"/>
          <w:numId w:val="3"/>
        </w:numPr>
        <w:rPr/>
      </w:pPr>
      <w:bookmarkStart w:id="1012" w:name="_Toc516575897"/>
      <w:bookmarkStart w:id="1013" w:name="_Toc514073939"/>
      <w:bookmarkStart w:id="1014" w:name="_Toc510696731"/>
      <w:bookmarkStart w:id="1015" w:name="_Toc510688126"/>
      <w:bookmarkStart w:id="1016" w:name="_Toc510686098"/>
      <w:bookmarkStart w:id="1017" w:name="_Toc493597967"/>
      <w:r>
        <w:rPr/>
        <w:t>Säkerhetsregistret</w:t>
      </w:r>
      <w:bookmarkEnd w:id="1012"/>
      <w:bookmarkEnd w:id="1013"/>
      <w:bookmarkEnd w:id="1014"/>
      <w:bookmarkEnd w:id="1015"/>
      <w:bookmarkEnd w:id="1016"/>
      <w:bookmarkEnd w:id="1017"/>
    </w:p>
    <w:p>
      <w:pPr>
        <w:pStyle w:val="Heading3"/>
        <w:numPr>
          <w:ilvl w:val="2"/>
          <w:numId w:val="3"/>
        </w:numPr>
        <w:spacing w:before="0" w:after="120"/>
        <w:rPr/>
      </w:pPr>
      <w:bookmarkStart w:id="1018" w:name="_Toc516575898"/>
      <w:bookmarkStart w:id="1019" w:name="_Toc514073940"/>
      <w:bookmarkStart w:id="1020" w:name="_Toc510696732"/>
      <w:bookmarkStart w:id="1021" w:name="_Toc510688127"/>
      <w:bookmarkStart w:id="1022" w:name="_Toc510686099"/>
      <w:bookmarkStart w:id="1023" w:name="_Toc493597968"/>
      <w:r>
        <w:rPr/>
        <w:t>Reglering i lag</w:t>
      </w:r>
      <w:bookmarkEnd w:id="1018"/>
      <w:bookmarkEnd w:id="1019"/>
      <w:bookmarkEnd w:id="1020"/>
      <w:bookmarkEnd w:id="1021"/>
      <w:bookmarkEnd w:id="1022"/>
      <w:bookmarkEnd w:id="1023"/>
    </w:p>
    <w:p>
      <w:pPr>
        <w:pStyle w:val="Brdtextram"/>
        <w:rPr/>
      </w:pPr>
      <w:r>
        <w:rPr>
          <w:b/>
        </w:rPr>
        <w:t>Regeringens förslag:</w:t>
      </w:r>
      <w:r>
        <w:rPr/>
        <w:t xml:space="preserve"> Det ska i lagen föreskrivas att Kriminalvården får föra ett säkerhetsregister. I säkerhetsregistret ska personuppgifter få behandlas i syfte att </w:t>
      </w:r>
    </w:p>
    <w:p>
      <w:pPr>
        <w:pStyle w:val="Brdtextmedindragram"/>
        <w:rPr/>
      </w:pPr>
      <w:r>
        <w:rPr/>
        <w:t>1. förebygga, förhindra eller upptäcka brott eller brottslig verk</w:t>
        <w:softHyphen/>
        <w:t>sam</w:t>
        <w:softHyphen/>
        <w:t>het på häkten och i kriminalvårdsanstalter eller i samband med annan straffverkställighet, och</w:t>
      </w:r>
    </w:p>
    <w:p>
      <w:pPr>
        <w:pStyle w:val="Brdtextmedindragram"/>
        <w:rPr/>
      </w:pPr>
      <w:r>
        <w:rPr/>
        <w:t>2. säkerställa ordning och säkerhet på häkten, i kriminalvårds</w:t>
        <w:softHyphen/>
        <w:t>anstal</w:t>
        <w:softHyphen/>
        <w:t>ter och i annan verksamhet som Kriminalvården bedriv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yttrar sig inte särskilt över förslaget. </w:t>
      </w:r>
    </w:p>
    <w:p>
      <w:pPr>
        <w:pStyle w:val="TextBodyIndent"/>
        <w:rPr/>
      </w:pPr>
      <w:r>
        <w:rPr>
          <w:b/>
        </w:rPr>
        <w:t>Skälen för regeringens förslag:</w:t>
      </w:r>
      <w:r>
        <w:rPr/>
        <w:t xml:space="preserve"> Behandling av personuppgifter i register med många registrerade eller känsligt innehåll regleras inom brottsdatalagens tillämpningsområde huvudsakligen i lag. Säkerhets</w:t>
        <w:softHyphen/>
        <w:t>registret innehåller personuppgifter av sådant slag att åtminstone huvud</w:t>
        <w:softHyphen/>
        <w:t>dragen bör regleras i lag.</w:t>
      </w:r>
    </w:p>
    <w:p>
      <w:pPr>
        <w:pStyle w:val="TextBodyIndent"/>
        <w:rPr/>
      </w:pPr>
      <w:r>
        <w:rPr/>
        <w:t>Det bör således av lagen framgå att Kriminalvården får föra ett säker</w:t>
        <w:softHyphen/>
        <w:t>hetsregister. Syftet med registret bör vara att Kriminalvården ska kunna förebygga, förhindra eller upptäcka brott eller brottslig verksamhet på häkten och i kriminalvårdsanstalter eller i samband med annan straff</w:t>
        <w:softHyphen/>
        <w:t>verkställighet som Kriminalvården ansvarar för. Uppgifterna i registret bör också kunna användas i syfte att säkerställa ordning och säkerhet på häkten, i kriminalvårdsanstalter och i annan verksamhet som Kriminal</w:t>
        <w:softHyphen/>
        <w:t>vården bedriver. Att även annan verksamhet omfattas är viktigt med tanke på kriminalvårdens frivårdsverksamhet och att fängelsestraff till stor del kan verkställas utanför anstalt.</w:t>
      </w:r>
    </w:p>
    <w:p>
      <w:pPr>
        <w:pStyle w:val="TextBodyIndent"/>
        <w:rPr/>
      </w:pPr>
      <w:r>
        <w:rPr/>
        <w:t>När rätten att föra säkerhetsregistret lagregleras bör också de bestäm</w:t>
        <w:softHyphen/>
        <w:t>melser om registret som i motsvarande fall brukar finnas i lag tas in i kriminalvårdens brottsdatalag. Det gäller bestämmelser om innehållet i registret, sökning på känsliga personuppgifter, vilka som får medges direktåtkomst och hur länge personuppgifterna får behandlas. Vissa detaljer beträffande säkerhetsregistret bör dock alltjämt regleras i för</w:t>
        <w:softHyphen/>
        <w:t>ordning.</w:t>
      </w:r>
    </w:p>
    <w:p>
      <w:pPr>
        <w:pStyle w:val="Heading3"/>
        <w:numPr>
          <w:ilvl w:val="2"/>
          <w:numId w:val="3"/>
        </w:numPr>
        <w:rPr/>
      </w:pPr>
      <w:bookmarkStart w:id="1024" w:name="_Toc516575899"/>
      <w:bookmarkStart w:id="1025" w:name="_Toc514073941"/>
      <w:bookmarkStart w:id="1026" w:name="_Toc510696733"/>
      <w:bookmarkStart w:id="1027" w:name="_Toc510688128"/>
      <w:bookmarkStart w:id="1028" w:name="_Toc510686100"/>
      <w:bookmarkStart w:id="1029" w:name="_Toc493597969"/>
      <w:r>
        <w:rPr/>
        <w:t>Registrering av häktade och intagna</w:t>
      </w:r>
      <w:bookmarkEnd w:id="1024"/>
      <w:bookmarkEnd w:id="1025"/>
      <w:bookmarkEnd w:id="1026"/>
      <w:bookmarkEnd w:id="1027"/>
      <w:bookmarkEnd w:id="1028"/>
      <w:bookmarkEnd w:id="1029"/>
    </w:p>
    <w:p>
      <w:pPr>
        <w:pStyle w:val="Brdtextram"/>
        <w:rPr/>
      </w:pPr>
      <w:r>
        <w:rPr>
          <w:b/>
        </w:rPr>
        <w:t>Regeringens förslag:</w:t>
      </w:r>
      <w:r>
        <w:rPr/>
        <w:t xml:space="preserve"> I säkerhetsregistret ska uppgifter få behandlas om en person som är häktad eller verkställer ett fängelsestraff och som är eller har varit placerad på en säkerhetsavdelning. I registret ska även uppgifter få behandlas om en person som är häktad eller verkstäl</w:t>
        <w:softHyphen/>
        <w:t>ler fängelsestraff, om det finns risk för att han eller hon</w:t>
      </w:r>
    </w:p>
    <w:p>
      <w:pPr>
        <w:pStyle w:val="Brdtextmedindragram"/>
        <w:rPr/>
      </w:pPr>
      <w:r>
        <w:rPr/>
        <w:t>1. under häktning eller verkställighet av ett fängelsestraff begår brott som inte är ringa eller utövar brottslig verksamhet som innefattar brott för vilket det är föreskrivet fängelse i två år eller mer,</w:t>
      </w:r>
    </w:p>
    <w:p>
      <w:pPr>
        <w:pStyle w:val="Brdtextmedindragram"/>
        <w:rPr/>
      </w:pPr>
      <w:r>
        <w:rPr/>
        <w:t>2. förbereder rymning eller försöker rymma,</w:t>
      </w:r>
    </w:p>
    <w:p>
      <w:pPr>
        <w:pStyle w:val="Brdtextmedindragram"/>
        <w:rPr/>
      </w:pPr>
      <w:r>
        <w:rPr/>
        <w:t>3. blir föremål för fritagning,</w:t>
      </w:r>
    </w:p>
    <w:p>
      <w:pPr>
        <w:pStyle w:val="Brdtextmedindragram"/>
        <w:rPr/>
      </w:pPr>
      <w:r>
        <w:rPr/>
        <w:t>4. bidrar till att allvarligt störa ordningen eller säkerheten på ett häkte eller i en kriminalvårdsanstalt, eller</w:t>
      </w:r>
    </w:p>
    <w:p>
      <w:pPr>
        <w:pStyle w:val="Brdtextmedindragram"/>
        <w:rPr/>
      </w:pPr>
      <w:r>
        <w:rPr/>
        <w:t>5. under häktning eller verkställighet av ett fängelsestraff utsätts för våld eller ho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rPr>
        <w:t xml:space="preserve">Remissinstanserna: </w:t>
      </w:r>
      <w:r>
        <w:rPr>
          <w:i/>
        </w:rPr>
        <w:t>Datainspektionen</w:t>
      </w:r>
      <w:r>
        <w:rPr/>
        <w:t xml:space="preserve"> tillstyrker att de personer som i dag får registreras i säkerhetsregistret även fortsättningsvis ska få regi</w:t>
        <w:softHyphen/>
        <w:t>streras. Övriga remissinstanser yttrar sig inte särskilt över förslaget.</w:t>
      </w:r>
    </w:p>
    <w:p>
      <w:pPr>
        <w:pStyle w:val="Rubrik4utannumrering"/>
        <w:rPr/>
      </w:pPr>
      <w:r>
        <w:rPr/>
        <w:t>Skälen för regeringens förslag</w:t>
      </w:r>
    </w:p>
    <w:p>
      <w:pPr>
        <w:pStyle w:val="Rubrik5utannumrering"/>
        <w:spacing w:before="0" w:after="80"/>
        <w:rPr/>
      </w:pPr>
      <w:r>
        <w:rPr/>
        <w:t>En riskbedömning blir avgörande för om registrering i säkerhetsregistret ska få ske</w:t>
      </w:r>
    </w:p>
    <w:p>
      <w:pPr>
        <w:pStyle w:val="Brdtextefternrlistaram"/>
        <w:numPr>
          <w:ilvl w:val="0"/>
          <w:numId w:val="5"/>
        </w:numPr>
        <w:spacing w:before="0" w:after="0"/>
        <w:rPr/>
      </w:pPr>
      <w:r>
        <w:rPr/>
        <w:t>Säkerhetsregistret bör i allt väsentligt omfatta uppgifter om samma kate</w:t>
        <w:softHyphen/>
        <w:t>gorier av häktade och intagna som i dag. Det bör således inte omfatta uppgifter om alla häktade eller intagna utan enbart de som är häktade eller intagna för de syften som anges i brottsdatalagen och som bedöms medföra särskilda säkerhetsrisker. De personkategorier som i dag anges i 39 och 40 §§ förordningen om behandling av personuppgifter inom kri</w:t>
        <w:softHyphen/>
        <w:t>minalvården kan medföra sådana särskilda risker vid verkställigheten eller för häktesverksamheten att behandling av personuppgifter i säker</w:t>
        <w:softHyphen/>
        <w:t xml:space="preserve">hetsregistret är motiverad. Regleringen bör dock moderniseras och göras generell. </w:t>
      </w:r>
    </w:p>
    <w:p>
      <w:pPr>
        <w:pStyle w:val="TextBodyIndent"/>
        <w:rPr/>
      </w:pPr>
      <w:r>
        <w:rPr/>
        <w:t>Regeringen instämmer i utredningens bedömning att regleringen bör utgå från vilka personer som kan medföra säkerhetsrisk under verk</w:t>
        <w:softHyphen/>
        <w:t>ställigheten och en bedömning av den risken. Rekvisitet risk förekommer i olika typer av lagstiftning. Det används t.ex. i 4 § lagen (2006:45) om omvandling av fängelse på livstid. Det är också ett centralt rekvisit i 24 kap. 1 § och 25 kap. 1 § rättegångsbalken för när vissa straffprocessu</w:t>
        <w:softHyphen/>
        <w:t>ella tvångs</w:t>
        <w:softHyphen/>
        <w:t>medel får användas. Enligt 23 och 24 a §§ polislagen ska lika</w:t>
        <w:softHyphen/>
        <w:t>så en bedöm</w:t>
        <w:softHyphen/>
        <w:t>ning av risken för att något inträffar göras. Ett annat exempel är bestämmelsen i 4 kap. 12 § andra stycket utsökningsbalken. Inom Kriminalvården är man van vid att göra olika former av riskbedöm</w:t>
        <w:softHyphen/>
        <w:t>ningar, se t.ex. 2 kap. 4 §, 10 kap. 1 och 2 §§ och 11 kap. 1–5 §§ fängel</w:t>
        <w:softHyphen/>
        <w:t>selagen (2010:610). Regeringen anser därför att förutsättningen för att registrera någon i säkerhetsregistret som huvudregel ska utgå från en riskbedömning.</w:t>
      </w:r>
    </w:p>
    <w:p>
      <w:pPr>
        <w:pStyle w:val="Rubrik5utannumrering"/>
        <w:rPr/>
      </w:pPr>
      <w:r>
        <w:rPr/>
        <w:t>Häktade och intagna som är eller har varit placerade på säkerhets</w:t>
        <w:softHyphen/>
        <w:t>avdelning</w:t>
      </w:r>
    </w:p>
    <w:p>
      <w:pPr>
        <w:pStyle w:val="TextBody"/>
        <w:rPr/>
      </w:pPr>
      <w:r>
        <w:rPr/>
        <w:t>I dag är placering på säkerhetsavdelning enligt 39 § 1 förordningen om behandling av person</w:t>
        <w:softHyphen/>
        <w:t>uppgifter inom kriminalvården en grund för regi</w:t>
        <w:softHyphen/>
        <w:t>strering i säkerhetsregistret. Förutsättningarna för placering på säker</w:t>
        <w:softHyphen/>
        <w:t>hetsavdelning anges i 2 kap. 4 § fängelselagen. Sådan placering förut</w:t>
        <w:softHyphen/>
        <w:t>sätter antingen varaktig risk för rymning eller fritagning och att det kan antas att den intagne är särskilt benägen att fortsätta brottslig verksamhet eller att det finns särskild anledning att anta att placeringen behövs för att hindra den intagne från allvarlig brottslig verksamhet under anstalts</w:t>
        <w:softHyphen/>
        <w:t>vistelsen. Om omständigheterna är sådana att det finns grund för placer</w:t>
        <w:softHyphen/>
        <w:t>ing på en säkerhetsavdelning, bör också förutsättningarna för behandling av personuppgifter i säkerhetsregistret vara uppfyllda. Personuppgifter om någon som är häktad eller intagen och är eller har varit placerad på en säker</w:t>
        <w:softHyphen/>
        <w:t>hetsavdelning bör därför få behandlas i säkerhetsregistret.</w:t>
      </w:r>
    </w:p>
    <w:p>
      <w:pPr>
        <w:pStyle w:val="Rubrik5utannumrering"/>
        <w:rPr/>
      </w:pPr>
      <w:r>
        <w:rPr/>
        <w:t>Risk för brott som inte är ringa eller att brottslig verksamhet utövas</w:t>
      </w:r>
    </w:p>
    <w:p>
      <w:pPr>
        <w:pStyle w:val="TextBody"/>
        <w:rPr/>
      </w:pPr>
      <w:r>
        <w:rPr/>
        <w:t>Enligt 39 § 2 förordningen om behandling av personuppgifter inom kri</w:t>
        <w:softHyphen/>
        <w:t>minal</w:t>
        <w:softHyphen/>
        <w:t>vården får personuppgifter behandlas i säkerhetsregistret bl.a. om någon under tid i häkte eller under verkställighet gjort sig skyldig till allvarligt hot eller våld mot personal eller andra intagna. Enligt 39 § 3 får uppgifter även behandlas om någon befattat sig med narkotika som inte varit avsedd för eget bruk. Vidare får, enligt 40 §, uppgifter behandlas i säkerhetsregistret om häktade eller intagna om det finns särskild anled</w:t>
        <w:softHyphen/>
        <w:t>ning att anta att de under den tid som häktningen eller verkställigheten av fängelsestraffet pågår till</w:t>
        <w:softHyphen/>
        <w:t>sam</w:t>
        <w:softHyphen/>
        <w:t>mans med andra kan komma att utöva all</w:t>
        <w:softHyphen/>
        <w:t>var</w:t>
        <w:softHyphen/>
        <w:t>lig brottslig verksamhet (punkt 1), göra sig skyldig till vissa särskilda brott (punkt 2) eller delta i nät</w:t>
        <w:softHyphen/>
        <w:t>verk som bidrar till allvarliga ordnings</w:t>
        <w:softHyphen/>
        <w:t>störningar eller brottslig verk</w:t>
        <w:softHyphen/>
        <w:t>samhet (punkt 4). Med allvarlig brottslighet avses enligt 2 § förordningen om behand</w:t>
        <w:softHyphen/>
        <w:t>ling av person</w:t>
        <w:softHyphen/>
        <w:t>uppgifter inom kriminalvården verksamhet som innefattar brott för vilket är föreskrivet fängelse i två år eller däröver. Enligt regeringens mening bör nuvarande bestäm</w:t>
        <w:softHyphen/>
        <w:t>melser vara utgångs</w:t>
        <w:softHyphen/>
        <w:t>punkten för i vilka fall per</w:t>
        <w:softHyphen/>
        <w:t>soner får registreras i säkerhetsregistret. Regle</w:t>
        <w:softHyphen/>
        <w:t>ringen bör dock göras mer generell.</w:t>
      </w:r>
    </w:p>
    <w:p>
      <w:pPr>
        <w:pStyle w:val="TextBodyIndent"/>
        <w:rPr/>
      </w:pPr>
      <w:r>
        <w:rPr/>
        <w:t>Det nuvarande kravet att någon ska ha gjort sig skyldig till våld eller hot kan uppfattas som att det krävs en straffrättslig prövning för att per</w:t>
        <w:softHyphen/>
        <w:t>son</w:t>
        <w:softHyphen/>
        <w:t>uppgifter ska få behandlas, vilket knappast kan ha varit avsikten. Det bör därför vara tillräckligt att det finns risk för att en häktad eller in</w:t>
        <w:softHyphen/>
        <w:t>tagen begår brott, t.ex. utsätter personal eller andra intagna för hot eller våld.</w:t>
      </w:r>
    </w:p>
    <w:p>
      <w:pPr>
        <w:pStyle w:val="TextBodyIndent"/>
        <w:rPr/>
      </w:pPr>
      <w:r>
        <w:rPr/>
        <w:t>Om det finns risk för att personer begår brott på häkte eller under verk</w:t>
        <w:softHyphen/>
        <w:t>ställighet av fängelsestraff, bör uppgifter om dem få behandlas i säker</w:t>
        <w:softHyphen/>
        <w:t>hetsregistret om det är fråga om brott som kan antas påverka vistel</w:t>
        <w:softHyphen/>
        <w:t>sen på häktet eller i anstalten eller annars på</w:t>
        <w:softHyphen/>
        <w:t>verka Kriminalvårdens verk</w:t>
        <w:softHyphen/>
        <w:t>sam</w:t>
        <w:softHyphen/>
        <w:t>het. Det finns andra typer av brott än de som i dag räknas upp i för</w:t>
        <w:softHyphen/>
        <w:t>ord</w:t>
        <w:softHyphen/>
        <w:t>ningen som kan skapa säker</w:t>
        <w:softHyphen/>
        <w:t>hetsrisker. Som exempel kan nämnas att brott som rör dopnings</w:t>
        <w:softHyphen/>
        <w:t>medel kan innebära en minst lika stor risk för säkerheten och ord</w:t>
        <w:softHyphen/>
        <w:t>ningen under verkställigheten som brott som rör narkotika. En mer gene</w:t>
        <w:softHyphen/>
        <w:t>rell reglering ger Kriminalvården bättre förutsätt</w:t>
        <w:softHyphen/>
        <w:t>ningar att reagera bl.a. mot pågående brott eller brottslig verksamhet.</w:t>
      </w:r>
    </w:p>
    <w:p>
      <w:pPr>
        <w:pStyle w:val="TextBodyIndent"/>
        <w:rPr/>
      </w:pPr>
      <w:r>
        <w:rPr/>
        <w:t>I princip kan alla typer av brott som en häktad eller intagen begår på ett häkte eller under verkställighet i anstalt eller motsvarande innebära risk för att han eller hon begår nya brott i den miljön. Det ter sig dock inte rim</w:t>
        <w:softHyphen/>
        <w:t>ligt att ringa brott, t.ex. snatteri eller andra brott som har ett lågt straff</w:t>
        <w:softHyphen/>
        <w:t xml:space="preserve">värde, skulle få sådana konsekvenser. Därför bör endast brott som inte är ringa kunna läggas till grund för registrering i säkerhetsregistret. </w:t>
      </w:r>
    </w:p>
    <w:p>
      <w:pPr>
        <w:pStyle w:val="TextBodyIndent"/>
        <w:rPr/>
      </w:pPr>
      <w:r>
        <w:rPr/>
        <w:t>Av samma skäl bör endast risk för utövande av brottslig verksamhet av allvarligare slag kunna föranleda registrering. Begreppet brottslig verk</w:t>
        <w:softHyphen/>
        <w:t>samhet förekommer även i fängelselagen, t.ex. i 2 kap. 4 § som reglerar förutsättningarna för placering i säkerhetsavdelning och 7 kap. 10 § om besök m.m. Med brottslig verksamhet av allvarligare slag avses brott där två års fängelse eller mer ingår i straffskalan. Det motsvarar det krav för registrering som gäller i dag (se 2 § förordningen om behandling av per</w:t>
        <w:softHyphen/>
        <w:t>sonuppgifter i kriminalvården).</w:t>
      </w:r>
    </w:p>
    <w:p>
      <w:pPr>
        <w:pStyle w:val="Rubrik5utannumrering"/>
        <w:rPr/>
      </w:pPr>
      <w:r>
        <w:rPr/>
        <w:t>Risk för rymning eller fritagning</w:t>
      </w:r>
    </w:p>
    <w:p>
      <w:pPr>
        <w:pStyle w:val="TextBody"/>
        <w:rPr/>
      </w:pPr>
      <w:r>
        <w:rPr/>
        <w:t>Enligt 39 § 4 förordningen får personuppgifter behandlas i säkerhets</w:t>
        <w:softHyphen/>
        <w:t>regist</w:t>
        <w:softHyphen/>
        <w:t>ret om den som har rymt eller fritagits från häkte eller kriminal</w:t>
        <w:softHyphen/>
        <w:t>vårdsanstalt eller har förberett eller gjort försök till rym</w:t>
        <w:softHyphen/>
        <w:t>ning eller fritag</w:t>
        <w:softHyphen/>
        <w:t>ning. Enligt 40 § 5 får säkerhetsregistret även omfatta häktade eller in</w:t>
        <w:softHyphen/>
        <w:t>tagna om det finns särskild anledning att anta att de under den tid som häktningen eller verk</w:t>
        <w:softHyphen/>
        <w:t>ställigheten av fängelsestraffet pågår tillsammans med andra kan komma att förbereda rymning eller fritagning. Dessa kategorier bör lik</w:t>
        <w:softHyphen/>
        <w:t>som i dag kunna regi</w:t>
        <w:softHyphen/>
        <w:t>streras. Regleringen bör utgå från risken för att perso</w:t>
        <w:softHyphen/>
        <w:t>nen rymmer eller blir föremål för fritagning. Har en rymning eller fritagning inträffat får det anses före</w:t>
        <w:softHyphen/>
        <w:t>ligga risk för framtida rymning eller fritagning, om inte omständigheterna talar emot det.</w:t>
      </w:r>
    </w:p>
    <w:p>
      <w:pPr>
        <w:pStyle w:val="Rubrik5utannumrering"/>
        <w:rPr/>
      </w:pPr>
      <w:r>
        <w:rPr/>
        <w:t>Risk för allvarliga ordningsstörningar</w:t>
      </w:r>
    </w:p>
    <w:p>
      <w:pPr>
        <w:pStyle w:val="TextBody"/>
        <w:rPr/>
      </w:pPr>
      <w:r>
        <w:rPr/>
        <w:t>Enligt 39 § 5 förordningen får personuppgifter registreras om en häktad eller intagen som under tid i häkte eller under verkställighet av ett fäng</w:t>
        <w:softHyphen/>
        <w:t>elsestraff misstänks för att ha deltagit i nätverk som bidrar till allvarliga ordningsstörningar eller brottslig verksamhet. Enligt 40 § får säkerhets</w:t>
        <w:softHyphen/>
        <w:t>registret även omfatta häktade eller intagna om det finns särskild anled</w:t>
        <w:softHyphen/>
        <w:t>ning att anta att de under den tid som häktningen eller verkställigheten av fängelsestraffet pågår tillsammans med andra kan komma att allvarligt störa ordningen inom häktet eller anstalten (punkt 3) eller delta i nätverk som bidrar till allvarliga ordningsstörningar eller brottslig verksamhet (punkt 4). Använd</w:t>
        <w:softHyphen/>
        <w:t>ningen av uttrycket misstänks i 39 § kan ge intryck av att deltagande i nätverk är kriminaliserat i sig, vilket inte är fallet. Grund</w:t>
        <w:softHyphen/>
        <w:t>en för registre</w:t>
        <w:softHyphen/>
        <w:t>ring bör därför uttryckas annorlunda. Regle</w:t>
        <w:softHyphen/>
        <w:t>ringen bör utgå från be</w:t>
        <w:softHyphen/>
        <w:t>hovet av att förebygga allvar</w:t>
        <w:softHyphen/>
        <w:t>liga ordningsstör</w:t>
        <w:softHyphen/>
        <w:t>ningar och annat som kan även</w:t>
        <w:softHyphen/>
        <w:t>tyra säkerheten på häkten och i kriminal</w:t>
        <w:softHyphen/>
        <w:t>vårdsanstalter. Om det finns risk för att en person på något sätt bidrar till att allvarligt störa ordningen eller säkerheten på ett häkte eller i en kriminal</w:t>
        <w:softHyphen/>
        <w:t>vårds</w:t>
        <w:softHyphen/>
        <w:t>anstalt under verkställigheten bör det kunna vara grund för behandling av per</w:t>
        <w:softHyphen/>
        <w:t>son</w:t>
        <w:softHyphen/>
        <w:t>uppgifter i säkerhetsregistret.</w:t>
      </w:r>
    </w:p>
    <w:p>
      <w:pPr>
        <w:pStyle w:val="Rubrik5utannumrering"/>
        <w:rPr/>
      </w:pPr>
      <w:r>
        <w:rPr/>
        <w:t>Risk för våld eller hot mot häktade eller intagna</w:t>
      </w:r>
    </w:p>
    <w:p>
      <w:pPr>
        <w:pStyle w:val="TextBody"/>
        <w:rPr/>
      </w:pPr>
      <w:r>
        <w:rPr/>
        <w:t>I dag har Kriminalvården inte rätt att behandla uppgifter i säkerhets</w:t>
        <w:softHyphen/>
        <w:t>registret om häktade eller intagna som inte själva utgör säkerhetsrisker men som riskerar att utsättas för våld eller hot av andra häktade eller intagna. Oftast kan ett hot härledas till andra häktade eller intagna och därmed utgöra en grund för att behandla personuppgifter om dem. Det kan emellertid ibland finnas en allvarlig hotbild mot en häktad eller inta</w:t>
        <w:softHyphen/>
        <w:t>gen, samtidigt som det saknas kunskap om vem eller vilka som ligger bakom hotet. Det är då viktigt att Kriminalvården kan ta hänsyn till hot</w:t>
        <w:softHyphen/>
        <w:t>bilden vid placering och transporter, för att undvika att den häktade eller intagne utsätts för brott under verkställigheten. Det kan också ha bety</w:t>
        <w:softHyphen/>
        <w:t>delse för vilka säkerhetsåtgärder och andra åtgärder som krävs för att möta hotet och hur personalen bör dimensioneras vid ett visst tillfälle. Att det finns risk för att en häktad eller intagen utsätts för våld eller hot bör således enligt regeringens mening också kunna utgöra grund för behandling av personuppgifter i säkerhetsregistret. Det följer av 2 kap. 9 § brottsdatalagen att det genom en särskild upplysning ska tydliggöras att personen i fråga inte själv utgör en säkerhetsrisk.</w:t>
      </w:r>
    </w:p>
    <w:p>
      <w:pPr>
        <w:pStyle w:val="Heading3"/>
        <w:numPr>
          <w:ilvl w:val="2"/>
          <w:numId w:val="3"/>
        </w:numPr>
        <w:rPr/>
      </w:pPr>
      <w:bookmarkStart w:id="1030" w:name="_Toc516575900"/>
      <w:bookmarkStart w:id="1031" w:name="_Toc514073942"/>
      <w:bookmarkStart w:id="1032" w:name="_Toc510696734"/>
      <w:bookmarkStart w:id="1033" w:name="_Toc510688129"/>
      <w:bookmarkStart w:id="1034" w:name="_Toc510686101"/>
      <w:bookmarkStart w:id="1035" w:name="_Toc493597970"/>
      <w:r>
        <w:rPr/>
        <w:t>Registrering när det finns risk för att en person utövar våld eller hot</w:t>
      </w:r>
      <w:bookmarkEnd w:id="1030"/>
      <w:bookmarkEnd w:id="1031"/>
      <w:bookmarkEnd w:id="1032"/>
      <w:bookmarkEnd w:id="1033"/>
      <w:bookmarkEnd w:id="1034"/>
      <w:bookmarkEnd w:id="1035"/>
    </w:p>
    <w:p>
      <w:pPr>
        <w:pStyle w:val="Brdtextram"/>
        <w:rPr/>
      </w:pPr>
      <w:r>
        <w:rPr>
          <w:b/>
        </w:rPr>
        <w:t>Regeringens förslag:</w:t>
      </w:r>
      <w:r>
        <w:rPr/>
        <w:t xml:space="preserve"> I säkerhetsregistret ska uppgifter få behandlas om en person som verkställer en påföljd inom kriminalvården, om det finns risk för att han eller hon utövar våld eller hot mot eller otillbörlig påverkan på personal eller andra personer som uppehåller sig i krimi</w:t>
        <w:softHyphen/>
        <w:t>nalvårdens lokal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Remissinstanserna:</w:t>
      </w:r>
      <w:r>
        <w:rPr/>
        <w:t xml:space="preserve"> </w:t>
      </w:r>
      <w:bookmarkStart w:id="1036" w:name="_Hlk499821847"/>
      <w:r>
        <w:rPr>
          <w:i/>
        </w:rPr>
        <w:t>Datainspektionen</w:t>
      </w:r>
      <w:r>
        <w:rPr/>
        <w:t xml:space="preserve">, som avstyrker förslaget, saknar en analys av vilka effekter en sådan registrering kan få på den personliga integriteten. </w:t>
      </w:r>
      <w:bookmarkEnd w:id="1036"/>
      <w:r>
        <w:rPr/>
        <w:t>Övriga remissinstanser yttrar sig inte särskilt över förslaget.</w:t>
      </w:r>
    </w:p>
    <w:p>
      <w:pPr>
        <w:pStyle w:val="TextBodyIndent"/>
        <w:rPr/>
      </w:pPr>
      <w:r>
        <w:rPr>
          <w:b/>
        </w:rPr>
        <w:t>Skälen för regeringens förslag:</w:t>
      </w:r>
      <w:r>
        <w:rPr/>
        <w:t xml:space="preserve"> I dag har Kriminalvården ingen rätt att behandla personuppgifter i säkerhetsregistret om andra än häktade och intagna, trots att det kan finnas personer som utgör säkerhetsrisker i Kri</w:t>
        <w:softHyphen/>
        <w:t>minalvårdens övriga verksamhet. Det finns enligt utredningens mening behov av att i vissa fall kunna behandla uppgifter om personer oavsett vilken påföljd de avtjänar dels för att de ska kunna bemötas på rätt sätt, dels för att trygga personalens och andra klienters säkerhet. Även Krimi</w:t>
        <w:softHyphen/>
        <w:t>nalvården har lyft den frågan. Myndigheten har i en skrivelse till reger</w:t>
        <w:softHyphen/>
        <w:t>ingen daterad den 26 juni 2017, kopplad till frågan om säkerheten i fri</w:t>
        <w:softHyphen/>
        <w:t>vården, anfört att frivården kommer i kontakt med personer som är allt</w:t>
        <w:softHyphen/>
        <w:t xml:space="preserve">mer kriminellt belastade och att det bland frivårdens klienter återfinns de som varit häktade och i anstalt klassats som högriskintagna vad gäller hot och våld (Ju2013/04149/L5). </w:t>
      </w:r>
      <w:r>
        <w:rPr>
          <w:i/>
        </w:rPr>
        <w:t>Datainspektionen</w:t>
      </w:r>
      <w:r>
        <w:rPr/>
        <w:t xml:space="preserve"> anför att även om det kan antas att Kriminalvården har ett behov av att registrera dessa personer, saknas det en analys av vilka effekter en sådan registrering kan få på den personliga integriteten. Regeringen instämmer i utredningens bedömning när det gäller behovet av en utvidgning avseende vilka personer som får registreras. I syfte att nå en rimlig avvägning mellan Kriminalvårdens intresse av att få behandla de aktuella upp</w:t>
        <w:softHyphen/>
        <w:t>gift</w:t>
        <w:softHyphen/>
        <w:t>erna och skyddet för den en</w:t>
        <w:softHyphen/>
        <w:t>skildes personliga integritet bör dock, som utredningen föreslår, förut</w:t>
        <w:softHyphen/>
        <w:t>sätt</w:t>
        <w:softHyphen/>
        <w:t>ning</w:t>
        <w:softHyphen/>
        <w:t>arna för att få behand</w:t>
        <w:softHyphen/>
        <w:t>la uppgifter i säker</w:t>
        <w:softHyphen/>
        <w:t>hetsregistret på denna grund vara snävare än i övriga fall. Det bör därför krävas att det finns risk för att klienten riktar hot mot eller utövar våld mot eller otill</w:t>
        <w:softHyphen/>
        <w:t>börlig påverkan på personal, klienter eller andra personer. Regleringen bör täcka angrepp mot både kriminalvårdens personal och andra som befin</w:t>
        <w:softHyphen/>
        <w:t>ner sig i kriminal</w:t>
        <w:softHyphen/>
        <w:t>vårdens lokaler.</w:t>
      </w:r>
    </w:p>
    <w:p>
      <w:pPr>
        <w:pStyle w:val="Heading3"/>
        <w:numPr>
          <w:ilvl w:val="2"/>
          <w:numId w:val="3"/>
        </w:numPr>
        <w:rPr/>
      </w:pPr>
      <w:bookmarkStart w:id="1037" w:name="_Toc516575901"/>
      <w:bookmarkStart w:id="1038" w:name="_Toc514073943"/>
      <w:bookmarkStart w:id="1039" w:name="_Toc510696735"/>
      <w:bookmarkStart w:id="1040" w:name="_Toc510688130"/>
      <w:bookmarkStart w:id="1041" w:name="_Toc510686102"/>
      <w:bookmarkStart w:id="1042" w:name="_Toc493597971"/>
      <w:r>
        <w:rPr/>
        <w:t>Registrering av andra</w:t>
      </w:r>
      <w:bookmarkEnd w:id="1037"/>
      <w:bookmarkEnd w:id="1038"/>
      <w:bookmarkEnd w:id="1039"/>
      <w:bookmarkEnd w:id="1040"/>
      <w:bookmarkEnd w:id="1041"/>
      <w:bookmarkEnd w:id="1042"/>
    </w:p>
    <w:p>
      <w:pPr>
        <w:pStyle w:val="Brdtextram"/>
        <w:rPr/>
      </w:pPr>
      <w:r>
        <w:rPr>
          <w:b/>
        </w:rPr>
        <w:t>Regeringens förslag:</w:t>
      </w:r>
      <w:r>
        <w:rPr/>
        <w:t xml:space="preserve"> </w:t>
      </w:r>
      <w:bookmarkStart w:id="1043" w:name="_Hlk499828748"/>
      <w:r>
        <w:rPr/>
        <w:t>Om det är absolut nödvändigt för ändamålet med behandlingen ska uppgifter om en person som har personlig anknytning till eller annan nära förbind</w:t>
        <w:softHyphen/>
        <w:t>else med en registrerad få be</w:t>
        <w:softHyphen/>
        <w:t>handlas i säkerhets</w:t>
        <w:softHyphen/>
        <w:t xml:space="preserve">registret. </w:t>
      </w:r>
      <w:bookmarkEnd w:id="1043"/>
      <w:r>
        <w:rPr/>
        <w:t>Om personen inte är häktad eller verk</w:t>
        <w:softHyphen/>
        <w:t>ställer fängelsestraff ska det framgå genom en särskild upplys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Datainspektionen</w:t>
      </w:r>
      <w:r>
        <w:rPr/>
        <w:t xml:space="preserve"> anser att det krävs mycket nog</w:t>
        <w:softHyphen/>
        <w:t>granna överväganden för att utvidga registreringen till att omfatta även personer som har en personlig anknytning eller annan nära förbindelse till den som finns registrerad och avstyrker förslaget. Övriga remiss</w:t>
        <w:softHyphen/>
        <w:t>in</w:t>
        <w:softHyphen/>
        <w:t>stanser yttrar sig inte särskilt över förslaget.</w:t>
      </w:r>
    </w:p>
    <w:p>
      <w:pPr>
        <w:pStyle w:val="TextBodyIndent"/>
        <w:rPr/>
      </w:pPr>
      <w:r>
        <w:rPr>
          <w:b/>
        </w:rPr>
        <w:t>Skälen för regeringens förslag:</w:t>
      </w:r>
      <w:r>
        <w:rPr/>
        <w:t xml:space="preserve"> Även den häktades eller intagnes kon</w:t>
        <w:softHyphen/>
        <w:t>takter med omvärlden, t.ex. besök och annan kommunikation, kan vara förknippade med säkerhets</w:t>
        <w:softHyphen/>
        <w:t>risker. Utredningen föreslår därför att Krimi</w:t>
        <w:softHyphen/>
        <w:t>nal</w:t>
        <w:softHyphen/>
        <w:t>vården bör få behandla uppgifter om vissa andra personer i säker</w:t>
        <w:softHyphen/>
        <w:t>hets</w:t>
        <w:softHyphen/>
        <w:t xml:space="preserve">registret. </w:t>
      </w:r>
    </w:p>
    <w:p>
      <w:pPr>
        <w:pStyle w:val="TextBodyIndent"/>
        <w:rPr/>
      </w:pPr>
      <w:r>
        <w:rPr/>
        <w:t>Utred</w:t>
        <w:softHyphen/>
        <w:t>ningens förslag innebär att registre</w:t>
        <w:softHyphen/>
        <w:t>ring av andra personer än häk</w:t>
        <w:softHyphen/>
        <w:t>tade och intag</w:t>
        <w:softHyphen/>
        <w:t>na bör kunna avse personer som den registrerade får besök av eller på annat sätt håller kon</w:t>
        <w:softHyphen/>
        <w:t>takt med. Behovet av registrering rör i första hand anhöriga eller andra som har en personlig anknytning till den registrerade. Det är störst risk att intagna försöker påverka närstå</w:t>
        <w:softHyphen/>
        <w:t>ende att t.ex. medföra otillåtna föremål till häkten eller kri</w:t>
        <w:softHyphen/>
        <w:t>minalvårds</w:t>
        <w:softHyphen/>
        <w:t>anstalter. Även andra personer som på något sätt har en nära förbindelse med den registrerade kan på motsvar</w:t>
        <w:softHyphen/>
        <w:t>ande sätt leda till säkerhetsrisker. Det kan t.ex. vara fråga om personer som har begått brott tillsammans. Det kan även röra sig om personer som tillhör samma kriminella nätverk eller våldsbejakande extremistiska rör</w:t>
        <w:softHyphen/>
        <w:t>else. Regler</w:t>
        <w:softHyphen/>
        <w:t>ingen bör däremot inte om</w:t>
        <w:softHyphen/>
        <w:t>fatta personer som har professio</w:t>
        <w:softHyphen/>
        <w:t>nella kon</w:t>
        <w:softHyphen/>
        <w:t>takter med registrerade, exem</w:t>
        <w:softHyphen/>
        <w:t>pel</w:t>
        <w:softHyphen/>
        <w:t>vis advokater. Regeringen instäm</w:t>
        <w:softHyphen/>
        <w:t>mer i utred</w:t>
        <w:softHyphen/>
        <w:t>ningens bedömning avse</w:t>
        <w:softHyphen/>
        <w:t>ende behovet av att få behandla upp</w:t>
        <w:softHyphen/>
        <w:t>gifter i säkerhets</w:t>
        <w:softHyphen/>
        <w:t xml:space="preserve">registret i de nu aktuella fallen. </w:t>
      </w:r>
    </w:p>
    <w:p>
      <w:pPr>
        <w:pStyle w:val="TextBodyIndent"/>
        <w:rPr/>
      </w:pPr>
      <w:r>
        <w:rPr/>
        <w:t>I syfte att uppnå en lämplig avvägning mellan Kriminalvårdens behov av uppgifterna och skyddet för den enskildes personliga integritet anser regeringen, i likhet med utredningen, att det bör ställas väsentligt högre krav för registrering på denna grund. Ett grundläggande krav för registre</w:t>
        <w:softHyphen/>
        <w:t>r</w:t>
        <w:softHyphen/>
        <w:t>ing bör vara att personuppgifts</w:t>
        <w:softHyphen/>
        <w:t>behandlingen är absolut nödvän</w:t>
        <w:softHyphen/>
        <w:t>dig för ändamålet med behandlingen. Det innebär att bestämmelsen ska tilläm</w:t>
        <w:softHyphen/>
        <w:t>pas restriktivt. Det kan exempelvis vara absolut nödvändigt att behandla personuppgifter om någon som försökt arrangera fritagning eller försökt föra in eller har fört in otillåtna föremål på ett häkte eller i en kriminal</w:t>
        <w:softHyphen/>
        <w:t>vårdsanstalt.</w:t>
      </w:r>
    </w:p>
    <w:p>
      <w:pPr>
        <w:pStyle w:val="TextBodyIndent"/>
        <w:rPr/>
      </w:pPr>
      <w:r>
        <w:rPr/>
        <w:t>Det är viktigt att den som tar del av uppgifter i säkerhetsregistret får vetskap om det är den registrerade som utgör säkerhetsrisken eller om registreringen gjorts av något annat skäl. Enligt 2 kap. 9 § brottsdata</w:t>
        <w:softHyphen/>
        <w:t>lagen ska olika personkategorier kunna särskiljas. Det kravet gäller även för dem som registreras i säkerhetsregistret. Den regleringen täcker t.ex. den situationen att en intagen utgör ett hot mot en annan intagen. Den täcker emellertid inte behovet av att kunna skilja ut personer som regi</w:t>
        <w:softHyphen/>
        <w:t>streras på grund av deras anknytning till någon som förekommer i säker</w:t>
        <w:softHyphen/>
        <w:t xml:space="preserve">hetsregistret. För att det tydligt ska framgå om personerna inte själva är häktade eller verkställer fängelsestraff, utan är personer med anknytning till en sådan person, bör registreringen förses med en särskild upplysning om det. </w:t>
      </w:r>
    </w:p>
    <w:p>
      <w:pPr>
        <w:pStyle w:val="Heading3"/>
        <w:numPr>
          <w:ilvl w:val="2"/>
          <w:numId w:val="3"/>
        </w:numPr>
        <w:rPr/>
      </w:pPr>
      <w:bookmarkStart w:id="1044" w:name="_Toc516575902"/>
      <w:bookmarkStart w:id="1045" w:name="_Toc514073944"/>
      <w:bookmarkStart w:id="1046" w:name="_Toc510696736"/>
      <w:bookmarkStart w:id="1047" w:name="_Toc510688131"/>
      <w:bookmarkStart w:id="1048" w:name="_Toc510686103"/>
      <w:bookmarkStart w:id="1049" w:name="_Toc493597972"/>
      <w:r>
        <w:rPr/>
        <w:t>Sökning i känsliga personuppgifter</w:t>
      </w:r>
      <w:bookmarkEnd w:id="1044"/>
      <w:bookmarkEnd w:id="1045"/>
      <w:bookmarkEnd w:id="1046"/>
      <w:bookmarkEnd w:id="1047"/>
      <w:bookmarkEnd w:id="1048"/>
      <w:bookmarkEnd w:id="1049"/>
    </w:p>
    <w:p>
      <w:pPr>
        <w:pStyle w:val="Brdtextram"/>
        <w:rPr/>
      </w:pPr>
      <w:r>
        <w:rPr>
          <w:b/>
        </w:rPr>
        <w:t>Regeringens förslag:</w:t>
      </w:r>
      <w:r>
        <w:rPr/>
        <w:t xml:space="preserve"> Sökförbudet i brottsdatalagen ska inte hindra sökning i personuppgifter i säkerhetsregistret i syfte att få fram ett ur</w:t>
        <w:softHyphen/>
        <w:t>val av personer grundat på etniskt ursprung, politiska åsikter, religiös eller filosofisk övertygelse eller uppgifter som rör hälsa, sexualliv eller sexuell läggning.</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yttrar sig inte särskilt över förslaget.</w:t>
      </w:r>
    </w:p>
    <w:p>
      <w:pPr>
        <w:pStyle w:val="TextBodyIndent"/>
        <w:rPr/>
      </w:pPr>
      <w:r>
        <w:rPr>
          <w:b/>
        </w:rPr>
        <w:t>Skälen för regeringens förslag:</w:t>
      </w:r>
      <w:r>
        <w:rPr/>
        <w:t xml:space="preserve"> Sökförbudet i 2 kap. 14 § brottsdata</w:t>
        <w:softHyphen/>
        <w:t>lagen utgår till skillnad från dagens reglering från syftet med sökningen. Om syftet inte är att få fram ett urval av personer grundat på känsliga personuppgifter är sökningen tillåten, även om känsliga personuppgifter används vid sökningen.</w:t>
      </w:r>
    </w:p>
    <w:p>
      <w:pPr>
        <w:pStyle w:val="TextBodyIndent"/>
        <w:rPr/>
      </w:pPr>
      <w:r>
        <w:rPr/>
        <w:t>Enligt 41 § tredje stycket andra meningen förordningen om behandling av personuppgifter inom kriminalvården får känsliga personuppgifter användas som sökbegrepp för sökning i säkerhetsregistret. Kriminalvår</w:t>
        <w:softHyphen/>
        <w:t>den har även i fortsättningen behov av att kunna använda känsliga per</w:t>
        <w:softHyphen/>
        <w:t>sonuppgifter vid sökning i personuppgifter i säkerhetsregistret. Det bör därför göras undantag i kriminalvårdens brottsdatalag från det generella sökförbudet i brottsdatalagen. För att kunna placera intagna och av hän</w:t>
        <w:softHyphen/>
        <w:t>syn till de intagnas och personalens säkerhet har Kriminalvården behov av att kunna göra sökning i syfte att få fram urval av personer grundade på de flesta kategorier av känsliga personuppgifter. Det kan dock aldrig finnas behov av att söka på ras, eftersom det inte finns någon vetenskap</w:t>
        <w:softHyphen/>
        <w:t>lig grund för att dela in människor i skilda raser (se prop. 2017/18:232 s. 151 f.). Kriminalvården har inte heller behov av att kunna göra sökning i syfte att få fram ett urval av personer grundat på medlemskap i fack</w:t>
        <w:softHyphen/>
        <w:t>förening eller biometriska eller genetiska uppgifter. Sådana sökningar bör därför inte vara tillåtna. Det innebär att möjligheterna att använda känsliga personuppgifter vid sökning i säkerhetsregistret begränsas i för</w:t>
        <w:softHyphen/>
        <w:t xml:space="preserve">hållande till vad som gäller i dag. </w:t>
      </w:r>
    </w:p>
    <w:p>
      <w:pPr>
        <w:pStyle w:val="Heading3"/>
        <w:numPr>
          <w:ilvl w:val="2"/>
          <w:numId w:val="3"/>
        </w:numPr>
        <w:rPr/>
      </w:pPr>
      <w:bookmarkStart w:id="1050" w:name="_Toc516575903"/>
      <w:bookmarkStart w:id="1051" w:name="_Toc514073945"/>
      <w:bookmarkStart w:id="1052" w:name="_Toc510696737"/>
      <w:bookmarkStart w:id="1053" w:name="_Toc510688132"/>
      <w:bookmarkStart w:id="1054" w:name="_Toc510686104"/>
      <w:bookmarkStart w:id="1055" w:name="_Toc493597973"/>
      <w:r>
        <w:rPr/>
        <w:t>Direktåtkomst och annat utlämnande</w:t>
      </w:r>
      <w:bookmarkEnd w:id="1050"/>
      <w:bookmarkEnd w:id="1051"/>
      <w:bookmarkEnd w:id="1052"/>
      <w:bookmarkEnd w:id="1053"/>
      <w:bookmarkEnd w:id="1054"/>
      <w:bookmarkEnd w:id="1055"/>
    </w:p>
    <w:p>
      <w:pPr>
        <w:pStyle w:val="Brdtextram"/>
        <w:rPr/>
      </w:pPr>
      <w:r>
        <w:rPr>
          <w:b/>
        </w:rPr>
        <w:t>Regeringens förslag:</w:t>
      </w:r>
      <w:r>
        <w:rPr/>
        <w:t xml:space="preserve"> Polismyndigheten, Säkerhetspolisen, Ekobrotts</w:t>
        <w:softHyphen/>
        <w:t>myndigheten och Åklagarmyndigheten ska få medges direktåtkomst till personuppgifter i säkerhetsregistr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
          <w:b/>
        </w:rPr>
      </w:pPr>
      <w:r>
        <w:rPr>
          <w:b/>
        </w:rPr>
        <w:t>Remissinstanserna</w:t>
      </w:r>
      <w:r>
        <w:rPr/>
        <w:t xml:space="preserve"> yttrar sig inte särskilt över förslaget.</w:t>
      </w:r>
    </w:p>
    <w:p>
      <w:pPr>
        <w:pStyle w:val="Rubrik4utannumrering"/>
        <w:rPr/>
      </w:pPr>
      <w:r>
        <w:rPr/>
        <w:t>Skälen för regeringens förslag</w:t>
      </w:r>
    </w:p>
    <w:p>
      <w:pPr>
        <w:pStyle w:val="Rubrik5utannumrering"/>
        <w:spacing w:before="0" w:after="80"/>
        <w:rPr/>
      </w:pPr>
      <w:r>
        <w:rPr/>
        <w:t>Direktåtkomst till uppgifter i säkerhetsregistret</w:t>
      </w:r>
    </w:p>
    <w:p>
      <w:pPr>
        <w:pStyle w:val="TextBody"/>
        <w:rPr/>
      </w:pPr>
      <w:r>
        <w:rPr/>
        <w:t>Enligt 44 § förordningen om behandling av personuppgifter inom krimi</w:t>
        <w:softHyphen/>
        <w:t>nalvården får rikspolischefen, säkerhetspolischefen och de personer som respektive chef utser ha direktåtkomst till uppgifter om huruvida en per</w:t>
        <w:softHyphen/>
        <w:t>son är registrerad i säkerhetsregistret. Polismyndigheten och Säkerhets</w:t>
        <w:softHyphen/>
        <w:t>polisen får i sin tur lämna ut en sådan uppgift till Åklagarmyndigheten och Ekobrottsmyndigheten, om uppgiften kan antas ha särskild betydelse för en pågående undersökning i myndighetens brottsutredande verksam</w:t>
        <w:softHyphen/>
        <w:t>het eller för andra brottsbekämpande åtgärder. Det finns ett behov att modernisera bestämmelsen om direktåtkomst till personuppgifter i säker</w:t>
        <w:softHyphen/>
        <w:t>hetsregistret, bl.a. av det skälet att den detaljreglerar tillgången till upp</w:t>
        <w:softHyphen/>
        <w:t>gifterna och att den även reglerar mottagarens användning.</w:t>
      </w:r>
    </w:p>
    <w:p>
      <w:pPr>
        <w:pStyle w:val="TextBodyIndent"/>
        <w:rPr/>
      </w:pPr>
      <w:r>
        <w:rPr/>
        <w:t>Regeringen instämmer i utredningens bedömning att direktåtkomst bör ges till myndigheter i stället för enskilda befattningshavare. Det bör där</w:t>
        <w:softHyphen/>
        <w:t>för föreskrivas att Polismyndigheten och Säkerhetspolisen får medges direktåtkomst. Även Ekobrottsmyndigheten och Åklagarmyndigheten bör kunna medges direktåtkomst, så att samma krets som i dag även fort</w:t>
        <w:softHyphen/>
        <w:t>sättningsvis får tillgång till uppgifter i registret. Detaljerna kring direkt</w:t>
        <w:softHyphen/>
        <w:t>åtkomst kan regleras i förordning.</w:t>
      </w:r>
    </w:p>
    <w:p>
      <w:pPr>
        <w:pStyle w:val="TextBodyIndent"/>
        <w:rPr/>
      </w:pPr>
      <w:r>
        <w:rPr/>
        <w:t>Skälet till att vissa befattningshavare pekas ut i 44 § får antas vara att endast en mycket begränsad krets ska ges tillgång till uppgifter i regist</w:t>
        <w:softHyphen/>
        <w:t>ret. I 3 kap. 6 § brottsdatalagen föreskrivs att den personuppgiftsansva</w:t>
        <w:softHyphen/>
        <w:t>rige ska se till att tillgången till personuppgifter begränsas till vad varje tjänsteman behöver för att kunna fullgöra sina arbetsuppgifter. Det gäller även uppgifter som en myndighet får tillgång till genom direktåtkomst. Som framgår av avsnitt 5.3.10 behövs därför inte längre bestämmelser som begränsar tillgången till uppgifter.</w:t>
      </w:r>
    </w:p>
    <w:p>
      <w:pPr>
        <w:pStyle w:val="TextBodyIndent"/>
        <w:rPr/>
      </w:pPr>
      <w:r>
        <w:rPr/>
        <w:t>Tillgången till personuppgifter i registret för Kriminalvårdens personal bör inte längre regleras genom en bestämmelse om direktåtkomst. Regle</w:t>
        <w:softHyphen/>
        <w:t>ringen i 3 kap. 6 § brottsdatalagen är tillräcklig. Kriminalvården kan, för</w:t>
        <w:softHyphen/>
        <w:t>utom att begränsa behörigheten tekniskt, utfärda interna föreskrifter om tillgången om det anses nödvändigt. Någon ytterligare reglering av till</w:t>
        <w:softHyphen/>
        <w:t>gången till personuppgifter i registret behövs därför inte.</w:t>
      </w:r>
    </w:p>
    <w:p>
      <w:pPr>
        <w:pStyle w:val="TextBodyIndent"/>
        <w:rPr/>
      </w:pPr>
      <w:r>
        <w:rPr/>
        <w:t>Det bör inte heller regleras hur mottagaren får behandla sådana person</w:t>
        <w:softHyphen/>
        <w:t>uppgifter. Det styrs av brottsdatalagen och den mottagande myndighetens registerförfattning.</w:t>
      </w:r>
    </w:p>
    <w:p>
      <w:pPr>
        <w:pStyle w:val="Rubrik5utannumrering"/>
        <w:rPr/>
      </w:pPr>
      <w:bookmarkStart w:id="1056" w:name="_Hlk504567575"/>
      <w:bookmarkEnd w:id="1056"/>
      <w:r>
        <w:rPr/>
        <w:t>Behovet av en sekretessbrytande bestämmelse</w:t>
      </w:r>
    </w:p>
    <w:p>
      <w:pPr>
        <w:pStyle w:val="TextBody"/>
        <w:rPr/>
      </w:pPr>
      <w:r>
        <w:rPr/>
        <w:t>Direktåtkomsten till uppgifter i säkerhetsregistret är i dag författ</w:t>
        <w:softHyphen/>
        <w:t>nings</w:t>
        <w:softHyphen/>
        <w:t>reglerad. Frågan om det behövs sekretessbrytande bestämmel</w:t>
        <w:softHyphen/>
        <w:t>ser för att kunna medge direktåtkomst övervägs normalt innan det införs möjlighet till direktåtkomst. Den frågan berördes emellertid inte i förarbetena till kriminalvår</w:t>
        <w:softHyphen/>
        <w:t>dens registerlagstiftning och förefaller hittills inte ha utgjort något problem. Att vissa bestämmelser om registret nu föreslås flyttas till lag gör dock att frågan om det krävs sekretessbrytande bestämmel</w:t>
        <w:softHyphen/>
        <w:t>ser aktualiseras. Utredningen har inte haft utrymme att behand</w:t>
        <w:softHyphen/>
        <w:t>la den frågan. Det kan finnas anledning att återkomma till den frågan vid en översyn av kriminalvårdens registerlagstiftning.</w:t>
      </w:r>
    </w:p>
    <w:p>
      <w:pPr>
        <w:pStyle w:val="Heading3"/>
        <w:numPr>
          <w:ilvl w:val="2"/>
          <w:numId w:val="3"/>
        </w:numPr>
        <w:rPr/>
      </w:pPr>
      <w:bookmarkStart w:id="1057" w:name="_Hlk504567575"/>
      <w:bookmarkStart w:id="1058" w:name="_Toc516575904"/>
      <w:bookmarkStart w:id="1059" w:name="_Toc514073946"/>
      <w:bookmarkStart w:id="1060" w:name="_Toc510696738"/>
      <w:bookmarkStart w:id="1061" w:name="_Toc510688133"/>
      <w:bookmarkStart w:id="1062" w:name="_Toc510686105"/>
      <w:bookmarkStart w:id="1063" w:name="_Toc493597974"/>
      <w:bookmarkEnd w:id="1057"/>
      <w:r>
        <w:rPr/>
        <w:t>Längsta tid som personuppgifter får behandlas</w:t>
      </w:r>
      <w:bookmarkEnd w:id="1058"/>
      <w:bookmarkEnd w:id="1059"/>
      <w:bookmarkEnd w:id="1060"/>
      <w:bookmarkEnd w:id="1061"/>
      <w:bookmarkEnd w:id="1062"/>
      <w:bookmarkEnd w:id="1063"/>
    </w:p>
    <w:p>
      <w:pPr>
        <w:pStyle w:val="Brdtextram"/>
        <w:rPr/>
      </w:pPr>
      <w:r>
        <w:rPr>
          <w:b/>
        </w:rPr>
        <w:t>Regeringens förslag:</w:t>
      </w:r>
      <w:r>
        <w:rPr/>
        <w:t xml:space="preserve"> Personuppgifter i säkerhetsregistret ska inte få behandlas längre än fem år efter det att </w:t>
      </w:r>
    </w:p>
    <w:p>
      <w:pPr>
        <w:pStyle w:val="Brdtextmedindragram"/>
        <w:rPr/>
      </w:pPr>
      <w:r>
        <w:rPr/>
        <w:t>1. den registrerade blivit villkorligt frigiven från fängelsestraff eller annars helt har verkställt straffet eller, utan att ha dömts till sådan på</w:t>
        <w:softHyphen/>
        <w:t xml:space="preserve">följd, har frigetts från häkte, </w:t>
      </w:r>
    </w:p>
    <w:p>
      <w:pPr>
        <w:pStyle w:val="Brdtextmedindragram"/>
        <w:rPr/>
      </w:pPr>
      <w:r>
        <w:rPr/>
        <w:t>2. den registrerade helt har verkställt en påföljd inom kriminal</w:t>
        <w:softHyphen/>
        <w:t>vården, eller</w:t>
      </w:r>
    </w:p>
    <w:p>
      <w:pPr>
        <w:pStyle w:val="Brdtextmedindragram"/>
        <w:rPr/>
      </w:pPr>
      <w:r>
        <w:rPr/>
        <w:t>3. den person som en registrerad har personlig anknytning till eller annan nära förbindelse med, har blivit villkorligt frigiven från fängelsestraff eller annars helt har verkställt straffet eller, utan att ha dömts till sådan påföljd, har frigetts från häkte.</w:t>
      </w:r>
    </w:p>
    <w:p>
      <w:pPr>
        <w:pStyle w:val="Brdtextmedindragram"/>
        <w:rPr/>
      </w:pPr>
      <w:r>
        <w:rPr/>
        <w:t>Bestämmelsen i 2 kap. 17 § andra stycket brottsdatalagen ska inte gälla vid denna tillämpnin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gen längsta tid som personuppgifter får behandlas i de fall uppgifter behandlas avseende en person som verkställer en på</w:t>
        <w:softHyphen/>
        <w:t>följd inom kriminalvården och det finns risk för våld eller hot eller i fall där personuppgifter behandlas avseende en person som har en personlig anknytning till eller annan nära förbindelse med en registrerad.</w:t>
      </w:r>
    </w:p>
    <w:p>
      <w:pPr>
        <w:pStyle w:val="TextBodyIndent"/>
        <w:rPr>
          <w:b/>
          <w:b/>
        </w:rPr>
      </w:pPr>
      <w:r>
        <w:rPr>
          <w:b/>
        </w:rPr>
        <w:t>Remissinstanserna</w:t>
      </w:r>
      <w:r>
        <w:rPr/>
        <w:t xml:space="preserve"> </w:t>
      </w:r>
      <w:bookmarkStart w:id="1064" w:name="_Hlk499828973"/>
      <w:r>
        <w:rPr/>
        <w:t>yttrar sig inte särskilt över förslaget.</w:t>
      </w:r>
      <w:bookmarkEnd w:id="1064"/>
    </w:p>
    <w:p>
      <w:pPr>
        <w:pStyle w:val="TextBodyIndent"/>
        <w:rPr/>
      </w:pPr>
      <w:r>
        <w:rPr>
          <w:b/>
        </w:rPr>
        <w:t>Skälen för regeringens förslag:</w:t>
      </w:r>
      <w:r>
        <w:rPr/>
        <w:t xml:space="preserve"> Enligt 45 § förordningen om behand</w:t>
        <w:softHyphen/>
        <w:t>ling av personuppgifter inom kriminalvården ska uppgifter i säkerhets</w:t>
        <w:softHyphen/>
        <w:t>registret gallras senast fem år efter det att den registrerade har frigetts från häkte eller blivit frigiven. Om villkorlig frigivning inte har ägt rum ska uppgifterna gallras senast fem år efter att den registrerade helt verk</w:t>
        <w:softHyphen/>
        <w:t>ställt fängelsestraffet. En bestämmelse med motsvarande innehåll bör tas in i lagen.</w:t>
      </w:r>
    </w:p>
    <w:p>
      <w:pPr>
        <w:pStyle w:val="TextBodyIndent"/>
        <w:rPr/>
      </w:pPr>
      <w:r>
        <w:rPr/>
        <w:t>Bestämmelsen syftar till att skydda enskildas integritet och är därför inte en gallringsbestämmelse i arkivrättslig mening. Den bör av de skäl som anges i avsnitt 5.5 i stället ange hur länge person</w:t>
        <w:softHyphen/>
        <w:t xml:space="preserve">uppgifter i registret får behandlas. Utöver utredningens förslag bör det även anges vilken längsta tid som personuppgifter får behandlas i de fall när behandlingen görs med stöd av att det finns risk för att en person utövar våld eller hot eller registrering avseende andra. </w:t>
      </w:r>
    </w:p>
    <w:p>
      <w:pPr>
        <w:pStyle w:val="Heading3"/>
        <w:numPr>
          <w:ilvl w:val="2"/>
          <w:numId w:val="3"/>
        </w:numPr>
        <w:rPr/>
      </w:pPr>
      <w:bookmarkStart w:id="1065" w:name="_Toc516575905"/>
      <w:bookmarkStart w:id="1066" w:name="_Toc514073947"/>
      <w:bookmarkStart w:id="1067" w:name="_Toc510696739"/>
      <w:bookmarkStart w:id="1068" w:name="_Toc510688134"/>
      <w:bookmarkStart w:id="1069" w:name="_Toc510686106"/>
      <w:bookmarkStart w:id="1070" w:name="_Toc493597975"/>
      <w:r>
        <w:rPr/>
        <w:t xml:space="preserve">Rätt att meddela </w:t>
      </w:r>
      <w:bookmarkEnd w:id="1070"/>
      <w:r>
        <w:rPr/>
        <w:t>föreskrifter</w:t>
      </w:r>
      <w:bookmarkEnd w:id="1065"/>
      <w:bookmarkEnd w:id="1066"/>
      <w:bookmarkEnd w:id="1067"/>
      <w:bookmarkEnd w:id="1068"/>
      <w:bookmarkEnd w:id="1069"/>
    </w:p>
    <w:p>
      <w:pPr>
        <w:pStyle w:val="Brdtextram"/>
        <w:rPr/>
      </w:pPr>
      <w:r>
        <w:rPr>
          <w:b/>
        </w:rPr>
        <w:t>Regeringens förslag:</w:t>
      </w:r>
      <w:r>
        <w:rPr/>
        <w:t xml:space="preserve"> Regeringen eller den myndighet som regeringen bestämmer kan meddela föreskrifter om innehållet i säkerhets</w:t>
        <w:softHyphen/>
        <w:t>registret och utlämnande av personuppgifter ur registr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Remissinstanserna</w:t>
      </w:r>
      <w:r>
        <w:rPr/>
        <w:t xml:space="preserve"> yttrar sig inte särskilt över förslaget.</w:t>
      </w:r>
    </w:p>
    <w:p>
      <w:pPr>
        <w:pStyle w:val="TextBodyIndent"/>
        <w:rPr/>
      </w:pPr>
      <w:r>
        <w:rPr>
          <w:b/>
        </w:rPr>
        <w:t>Skälen för utredningens förslag:</w:t>
      </w:r>
      <w:r>
        <w:rPr/>
        <w:t xml:space="preserve"> Enligt 41 § förordningen om be</w:t>
        <w:softHyphen/>
        <w:t>hand</w:t>
        <w:softHyphen/>
        <w:t>ling av personuppgifter inom krimi</w:t>
        <w:softHyphen/>
        <w:t>nal</w:t>
        <w:softHyphen/>
        <w:t>vården ska säkerhetsregistret innehålla uppgift om bl.a. skälen för registreringen och ytter</w:t>
        <w:softHyphen/>
        <w:t>ligare upp</w:t>
        <w:softHyphen/>
        <w:t>lys</w:t>
        <w:softHyphen/>
        <w:t>ningar om omständig</w:t>
        <w:softHyphen/>
        <w:t>heterna kring registreringen. I 43 och 44 §§ finns bestämmelser om utlämnande av per</w:t>
        <w:softHyphen/>
        <w:t>sonuppgifter ur registret.</w:t>
      </w:r>
    </w:p>
    <w:p>
      <w:pPr>
        <w:pStyle w:val="TextBodyIndent"/>
        <w:rPr/>
      </w:pPr>
      <w:r>
        <w:rPr/>
        <w:t>Vissa be</w:t>
        <w:softHyphen/>
        <w:t>stämmelser om innehållet i säkerhetsregistret och utlämnande av uppgifter ur registret bör även fortsättningsvis finnas i förordning. Det bör därför framgå av lagen att regeringen eller den myndighet som reger</w:t>
        <w:softHyphen/>
        <w:t>ingen bestäm</w:t>
        <w:softHyphen/>
        <w:t>mer kan meddela föreskrifter i sådana frågor.</w:t>
      </w:r>
    </w:p>
    <w:p>
      <w:pPr>
        <w:pStyle w:val="Heading2"/>
        <w:numPr>
          <w:ilvl w:val="1"/>
          <w:numId w:val="3"/>
        </w:numPr>
        <w:rPr/>
      </w:pPr>
      <w:bookmarkStart w:id="1071" w:name="_Toc516575906"/>
      <w:bookmarkStart w:id="1072" w:name="_Toc514073948"/>
      <w:bookmarkStart w:id="1073" w:name="_Toc510696740"/>
      <w:bookmarkStart w:id="1074" w:name="_Toc510688135"/>
      <w:bookmarkStart w:id="1075" w:name="_Toc510686107"/>
      <w:bookmarkStart w:id="1076" w:name="_Toc493597976"/>
      <w:r>
        <w:rPr/>
        <w:t xml:space="preserve">Bestämmelser som inte längre </w:t>
      </w:r>
      <w:bookmarkEnd w:id="1076"/>
      <w:r>
        <w:rPr/>
        <w:t>behöver regleras i kriminalvårdens sektoranpassade registerlagstiftning</w:t>
      </w:r>
      <w:bookmarkEnd w:id="1071"/>
      <w:bookmarkEnd w:id="1072"/>
      <w:bookmarkEnd w:id="1073"/>
      <w:bookmarkEnd w:id="1074"/>
      <w:bookmarkEnd w:id="1075"/>
    </w:p>
    <w:p>
      <w:pPr>
        <w:pStyle w:val="Brdtextram"/>
        <w:rPr/>
      </w:pPr>
      <w:r>
        <w:rPr>
          <w:b/>
        </w:rPr>
        <w:t>Regeringens bedömning:</w:t>
      </w:r>
      <w:r>
        <w:rPr/>
        <w:t xml:space="preserve"> Vissa bestämmelser som funnits i lagen om kriminalvårdens behandling av personuppgifter inom brottsdata</w:t>
        <w:softHyphen/>
        <w:t xml:space="preserve">lagens område behövs inte i kriminalvårdens brottsdatalag. Detta avser bestämmelser om </w:t>
      </w:r>
    </w:p>
    <w:p>
      <w:pPr>
        <w:pStyle w:val="Brdtextmedindragram"/>
        <w:rPr/>
      </w:pPr>
      <w:r>
        <w:rPr/>
        <w:t>1. att känsliga personuppgifter inte får användas som sökbegrepp om inte regeringen har föreskrivit det,</w:t>
      </w:r>
    </w:p>
    <w:p>
      <w:pPr>
        <w:pStyle w:val="Brdtextmedindragram"/>
        <w:rPr/>
      </w:pPr>
      <w:r>
        <w:rPr/>
        <w:t>2. tillgång till personuppgifter vid direktåtkomst,</w:t>
      </w:r>
    </w:p>
    <w:p>
      <w:pPr>
        <w:pStyle w:val="Brdtextmedindragram"/>
        <w:rPr/>
      </w:pPr>
      <w:r>
        <w:rPr/>
        <w:t>3. omprövning av be</w:t>
        <w:softHyphen/>
        <w:t>slut, och</w:t>
      </w:r>
    </w:p>
    <w:p>
      <w:pPr>
        <w:pStyle w:val="Brdtextmedindragram"/>
        <w:rPr/>
      </w:pPr>
      <w:r>
        <w:rPr/>
        <w:t>4. över</w:t>
        <w:softHyphen/>
        <w:t xml:space="preserve">klagande. </w:t>
      </w:r>
    </w:p>
    <w:p>
      <w:pPr>
        <w:pStyle w:val="Brdtextmedindragram"/>
        <w:rPr/>
      </w:pPr>
      <w:r>
        <w:rPr/>
        <w:t>Det ska införas en bestämmelse som upplyser om att bestämmelser om överklagande finns i brottsdatalag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yttrar sig inte särskilt över förslaget.</w:t>
      </w:r>
    </w:p>
    <w:p>
      <w:pPr>
        <w:pStyle w:val="Rubrik4utannumrering"/>
        <w:rPr/>
      </w:pPr>
      <w:r>
        <w:rPr/>
        <w:t xml:space="preserve">Skälen för regeringens förslag </w:t>
      </w:r>
    </w:p>
    <w:p>
      <w:pPr>
        <w:pStyle w:val="Rubrik5utannumrering"/>
        <w:spacing w:before="0" w:after="80"/>
        <w:rPr/>
      </w:pPr>
      <w:r>
        <w:rPr/>
        <w:t>Sökning på känsliga personuppgifter</w:t>
      </w:r>
    </w:p>
    <w:p>
      <w:pPr>
        <w:pStyle w:val="Brdtextefternrlistaram"/>
        <w:numPr>
          <w:ilvl w:val="0"/>
          <w:numId w:val="5"/>
        </w:numPr>
        <w:rPr/>
      </w:pPr>
      <w:r>
        <w:rPr/>
        <w:t>I 2 kap. 14 § brottsdatalagen finns ett generellt förbud mot att utföra sök</w:t>
        <w:softHyphen/>
        <w:t>ningar i syfte att få fram ett urval av personer grundat på känsliga person</w:t>
        <w:softHyphen/>
        <w:t>uppgifter. Mot bakgrund av att brottsdatalagen innehåller ett gene</w:t>
        <w:softHyphen/>
        <w:t>rellt sökförbud behövs det inte en bestämmelse som motsvarar den i 5 § tredje stycket lagen om behandling av personuppgifter inom kriminalvården om förbud mot att använda käns</w:t>
        <w:softHyphen/>
        <w:t>liga personuppgifter som sökbegrepp i kriminalvårdens brottsdatalag. I avsnitt 13.5.5 föreslås en särskild regel om sökning i säkerhetsregistret.</w:t>
      </w:r>
    </w:p>
    <w:p>
      <w:pPr>
        <w:pStyle w:val="Rubrik5utannumrering"/>
        <w:rPr/>
      </w:pPr>
      <w:bookmarkStart w:id="1077" w:name="_Toc493597978"/>
      <w:r>
        <w:rPr/>
        <w:t>Tillgången till personuppgifter</w:t>
      </w:r>
      <w:bookmarkEnd w:id="1077"/>
    </w:p>
    <w:p>
      <w:pPr>
        <w:pStyle w:val="TextBodyIndent"/>
        <w:ind w:hanging="0"/>
        <w:rPr/>
      </w:pPr>
      <w:r>
        <w:rPr/>
        <w:t>Enligt 3 kap. 6 § brottsdatalagen ska den personuppgiftsansvarige se till att tillgången till personupp</w:t>
        <w:softHyphen/>
        <w:t>gifter be</w:t>
        <w:softHyphen/>
        <w:t>gränsas till vad varje tjänsteman behöv</w:t>
        <w:softHyphen/>
        <w:t>er för att kunna full</w:t>
        <w:softHyphen/>
        <w:t>göra sina arbetsuppgifter. Eftersom det finns en bestämmelse i brottsdatalagen som begränsar tillgången till personupp</w:t>
        <w:softHyphen/>
        <w:t>gifter behövs inga sådana bestämmelser i de sektorspecifika registerförfatt</w:t>
        <w:softHyphen/>
        <w:t>ning</w:t>
        <w:softHyphen/>
        <w:t xml:space="preserve">arna. Enligt 6 § första stycket </w:t>
      </w:r>
      <w:bookmarkStart w:id="1078" w:name="_Hlk498413561"/>
      <w:r>
        <w:rPr/>
        <w:t>lagen om behandling av person</w:t>
        <w:softHyphen/>
        <w:t>uppgif</w:t>
        <w:softHyphen/>
        <w:t xml:space="preserve">ter inom kriminalvården </w:t>
      </w:r>
      <w:bookmarkEnd w:id="1078"/>
      <w:r>
        <w:rPr/>
        <w:t>ska direktåtkomst till de person</w:t>
        <w:softHyphen/>
        <w:t>uppgifter som behandlas enligt lagen vara förbehållen de personer som på grund av sina arbets</w:t>
        <w:softHyphen/>
        <w:t>uppgifter inom kriminalvården behöver tillgång till uppgifterna. Bestämmelsen fyller samma funk</w:t>
        <w:softHyphen/>
        <w:t xml:space="preserve">tion som 3 kap. 6 § brottsdatalagen och en motsvarighet till den bestämmelsen behövs därför inte i kriminalvårdens brottsdatalag. </w:t>
      </w:r>
    </w:p>
    <w:p>
      <w:pPr>
        <w:pStyle w:val="TextBodyIndent"/>
        <w:rPr/>
      </w:pPr>
      <w:r>
        <w:rPr/>
        <w:t>Av 6 § andra stycket lagen om behandling av personuppgifter inom kriminalvården följer att 10 § gäller i fråga om direkt</w:t>
        <w:softHyphen/>
        <w:t>åtkomst till upp</w:t>
        <w:softHyphen/>
        <w:t>gifter som får lämnas ut till en annan myndighet. Där föreskrivs att direktåtkomst till personuppgifter ska förbehål</w:t>
        <w:softHyphen/>
        <w:t>las de personer som på grund av sina arbetsuppgifter behöver till</w:t>
        <w:softHyphen/>
        <w:t>gång till dem. Med hänsyn till regleringen i 3 kap. 6 § brottsdata</w:t>
        <w:softHyphen/>
        <w:t>lagen finns det inte behov av en be</w:t>
        <w:softHyphen/>
        <w:t>stäm</w:t>
        <w:softHyphen/>
        <w:t>melse om till</w:t>
        <w:softHyphen/>
        <w:t>gången till personuppgifter hos andra behöriga myn</w:t>
        <w:softHyphen/>
        <w:t>digheter i kriminalvårdens brottsdatalag.</w:t>
      </w:r>
    </w:p>
    <w:p>
      <w:pPr>
        <w:pStyle w:val="Rubrik5utannumrering"/>
        <w:rPr/>
      </w:pPr>
      <w:bookmarkStart w:id="1079" w:name="_Toc493597979"/>
      <w:r>
        <w:rPr/>
        <w:t>Omprövning</w:t>
      </w:r>
      <w:bookmarkEnd w:id="1079"/>
    </w:p>
    <w:p>
      <w:pPr>
        <w:pStyle w:val="TextBody"/>
        <w:rPr/>
      </w:pPr>
      <w:r>
        <w:rPr/>
        <w:t>Enligt 13 § lagen om behandling av personuppgifter inom kriminal</w:t>
        <w:softHyphen/>
        <w:t>vården får Kriminalvårdens beslut om rättelse och om information enligt 26 § personuppgiftslagen inte överklagas innan beslutet har omprövats av Kriminalvården. Omprövning får begäras av den som beslutet angår om det har gått honom eller henne emot. Överklagande av ett beslut som inte har omprövats ska enligt 13 § ses som en begäran om omprövning. Vid omprövningen får beslutet inte ändras till den enskildes nackdel. I 14 och 15 §§ anges formkraven för begäran om omprövning och rättids</w:t>
        <w:softHyphen/>
        <w:t>pröv</w:t>
        <w:softHyphen/>
        <w:t>ning. Omprövningsförfarandet tillkom i samband med att Kriminal</w:t>
        <w:softHyphen/>
        <w:t>vår</w:t>
        <w:softHyphen/>
        <w:t>den blev en myndighet. Syftet var bl.a. att begränsa antalet överklag</w:t>
        <w:softHyphen/>
        <w:t>anden och undvika att måltillströmningen till de allmänna förvaltnings</w:t>
        <w:softHyphen/>
        <w:t>dom</w:t>
        <w:softHyphen/>
        <w:t>stolarna ökade (se prop. 2004/05:176 s. 61 f.). Varken direktivet eller brottsdata</w:t>
        <w:softHyphen/>
        <w:t>lagen ställer krav på att ett be</w:t>
        <w:softHyphen/>
        <w:t>slut ska omprövas innan det får överklagas. I övriga registerför</w:t>
        <w:softHyphen/>
        <w:t>fattningar föreskrivs inte heller något om</w:t>
        <w:softHyphen/>
        <w:t>prövnings</w:t>
        <w:softHyphen/>
        <w:t>förfarande. Det saknas därför anledning att för</w:t>
        <w:softHyphen/>
        <w:t>dröja över</w:t>
        <w:softHyphen/>
        <w:t>klagandena genom krav på omprövning. Omprövnings</w:t>
        <w:softHyphen/>
        <w:t>förfarandet bör därför tas bort.</w:t>
      </w:r>
    </w:p>
    <w:p>
      <w:pPr>
        <w:pStyle w:val="Rubrik5utannumrering"/>
        <w:rPr/>
      </w:pPr>
      <w:bookmarkStart w:id="1080" w:name="_Toc493597980"/>
      <w:r>
        <w:rPr/>
        <w:t>Överklagande</w:t>
      </w:r>
      <w:bookmarkEnd w:id="1080"/>
    </w:p>
    <w:p>
      <w:pPr>
        <w:pStyle w:val="TextBody"/>
        <w:rPr/>
      </w:pPr>
      <w:r>
        <w:rPr/>
        <w:t>I 7 kap. 2 § brottsdatalagen föreskrivs att beslut i fråga om rättelse eller komplettering enligt 4 kap. 9 § första stycket, radering enligt 4 kap. 10 § första stycket eller begränsning av behandlingen enligt 4 kap. 9 § andra stycket eller 10 § andra stycket, som har meddelats av en myndighet i egenskap av personuppgiftsansvarig, får överkla</w:t>
        <w:softHyphen/>
        <w:t>gas till allmän förvalt</w:t>
        <w:softHyphen/>
        <w:t>ningsdomstol. Detsamma gäller beslut att inte lämna information enligt 4 kap. 3 eller 4 §, att ta ut avgift enligt 4 kap. 12 § andra stycket eller att inte medge omprövning av ett automatiserat beslut enligt 2 kap. 19 § första stycket. Av överkla</w:t>
        <w:softHyphen/>
        <w:t>gandebestämmelsen framgår även att det krävs prövningstillstånd vid överklagande till kammarrätten och att beslut av regeringen, Högsta domstolen, Högsta förvaltningsdomstolen och riks</w:t>
        <w:softHyphen/>
        <w:t>dagens ombudsmän inte får överklagas.</w:t>
      </w:r>
    </w:p>
    <w:p>
      <w:pPr>
        <w:pStyle w:val="TextBodyIndent"/>
        <w:rPr/>
      </w:pPr>
      <w:r>
        <w:rPr/>
        <w:t>Eftersom det finns generella bestämmelser om överklagande i brotts</w:t>
        <w:softHyphen/>
        <w:t>datalagen behövs inte sådana bestämmelser i kriminalvårdens brottsdatalag. Det bör i stället in</w:t>
        <w:softHyphen/>
        <w:t xml:space="preserve">föras en bestämmelse </w:t>
      </w:r>
      <w:bookmarkStart w:id="1081" w:name="_Hlk498417847"/>
      <w:r>
        <w:rPr/>
        <w:t>som upplyser om att bestämmelser om över</w:t>
        <w:softHyphen/>
        <w:t>klag</w:t>
        <w:softHyphen/>
        <w:t>ande finns i brottsdatalagen</w:t>
      </w:r>
      <w:bookmarkEnd w:id="1081"/>
      <w:r>
        <w:rPr/>
        <w:t>.</w:t>
      </w:r>
    </w:p>
    <w:p>
      <w:pPr>
        <w:pStyle w:val="Rubrik5utannumrering"/>
        <w:rPr/>
      </w:pPr>
      <w:r>
        <w:rPr/>
        <w:t xml:space="preserve">Den särskilda forumbestämmelsen </w:t>
      </w:r>
    </w:p>
    <w:p>
      <w:pPr>
        <w:pStyle w:val="TextBody"/>
        <w:rPr/>
      </w:pPr>
      <w:r>
        <w:rPr/>
        <w:t>Enligt 14 § lagen (1971:289) om allmänna förvaltningsdomstolar ska beslut överklagas till en förvaltningsrätt, om det i lag eller annan författ</w:t>
        <w:softHyphen/>
        <w:t>ning föreskrivs att talan ska väckas vid eller beslut överklagas till allmän förvaltningsdomstol. Som huvudregel ska ett beslut överklagas till den förvaltningsrätt inom vars domkrets ärendet först prövats.</w:t>
      </w:r>
    </w:p>
    <w:p>
      <w:pPr>
        <w:pStyle w:val="TextBodyIndent"/>
        <w:rPr/>
      </w:pPr>
      <w:r>
        <w:rPr/>
        <w:t>I 16 § lagen om behandling av personuppgifter inom kriminal</w:t>
        <w:softHyphen/>
        <w:t>vården finns en särskild forumbestämmelse. Kriminalvårdens beslut om rättelse och om information enligt 26 § personuppgiftslagen ska överklagas till den förvaltningsrätt inom vars domkrets den kriminalvårdsanstalt, det häkte eller det frivårdskontor är beläget där den enskilde var inskriven när det första beslutet i ärendet fat</w:t>
        <w:softHyphen/>
        <w:t>tades. Beslut som gäller en person som inte är inskriven vid en kri</w:t>
        <w:softHyphen/>
        <w:t>minalvårdsanstalt, ett häkte eller ett frivårds</w:t>
        <w:softHyphen/>
        <w:t>kontor i landet ska överklagas till den förvaltningsrätt som regeringen bestämmer. Enligt 7 d § 2 förordningen (1977:937) om allmänna förvalt</w:t>
        <w:softHyphen/>
        <w:t>nings</w:t>
        <w:softHyphen/>
        <w:t>domstolars behörighet m.m. ska beslut av Kriminalvården som överklagas till en förvaltningsrätt tas upp av Förvaltningsrätten i Lin</w:t>
        <w:softHyphen/>
        <w:t>köping om beslutet gäller en person som inte är inskriven vid en krim</w:t>
        <w:softHyphen/>
        <w:t>inalvårdsanstalt, ett häkte eller ett frivårdskontor i landet och beslutet avser bl.a. ärenden enligt lagen om behandling av person</w:t>
        <w:softHyphen/>
        <w:t>uppgifter inom kriminalvården.</w:t>
      </w:r>
    </w:p>
    <w:p>
      <w:pPr>
        <w:pStyle w:val="TextBodyIndent"/>
        <w:rPr/>
      </w:pPr>
      <w:r>
        <w:rPr/>
        <w:t>Den särskilda forumbestämmelsen tillkom i samband med att Krimi</w:t>
        <w:softHyphen/>
        <w:t xml:space="preserve">nalvården blev en myndighet. Syftet var att så långt möjligt sprida målen över landets samtliga förvaltningsdomstolar (se prop. 2004/05:176 s. 67). </w:t>
      </w:r>
    </w:p>
    <w:p>
      <w:pPr>
        <w:pStyle w:val="TextBodyIndent"/>
        <w:rPr/>
      </w:pPr>
      <w:r>
        <w:rPr/>
        <w:t>Regeringen bedömer att det i dag inte finns något behov av en särskild forumbestämmelse för överklagande av beslut som rör person</w:t>
        <w:softHyphen/>
        <w:t>uppgifts</w:t>
        <w:softHyphen/>
        <w:t>behandling. Någon motsvarande bestämmelse finns var</w:t>
        <w:softHyphen/>
        <w:t>ken i brottsdata</w:t>
        <w:softHyphen/>
        <w:t>lagen eller i övriga registerförfattningar. Någon sådan forumbestämmel</w:t>
        <w:softHyphen/>
        <w:t>se bör därför inte föras in i kriminalvårdens brottsdatalag. Det innebär att de allmänna bestämmelserna om forum ska tillämpas vid överkla</w:t>
        <w:softHyphen/>
        <w:t>gande av beslut som meddelas inom kriminalvården.</w:t>
      </w:r>
    </w:p>
    <w:p>
      <w:pPr>
        <w:sectPr>
          <w:headerReference w:type="even" r:id="rId90"/>
          <w:headerReference w:type="default" r:id="rId91"/>
          <w:footerReference w:type="even" r:id="rId92"/>
          <w:footerReference w:type="default" r:id="rId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82" w:name="_Toc516575907"/>
      <w:bookmarkStart w:id="1083" w:name="_Toc514073949"/>
      <w:bookmarkStart w:id="1084" w:name="_Toc510696741"/>
      <w:bookmarkStart w:id="1085" w:name="_Toc510688136"/>
      <w:bookmarkStart w:id="1086" w:name="_Toc510686108"/>
      <w:bookmarkStart w:id="1087" w:name="_Toc493598076"/>
      <w:r>
        <w:rPr/>
        <w:t>Register över tillträdesförbud vid idrottsarrangemang</w:t>
      </w:r>
      <w:bookmarkEnd w:id="1082"/>
      <w:bookmarkEnd w:id="1083"/>
      <w:bookmarkEnd w:id="1084"/>
      <w:bookmarkEnd w:id="1085"/>
      <w:bookmarkEnd w:id="1086"/>
      <w:bookmarkEnd w:id="1087"/>
    </w:p>
    <w:p>
      <w:pPr>
        <w:pStyle w:val="Heading2"/>
        <w:numPr>
          <w:ilvl w:val="1"/>
          <w:numId w:val="3"/>
        </w:numPr>
        <w:spacing w:before="0" w:after="160"/>
        <w:rPr/>
      </w:pPr>
      <w:bookmarkStart w:id="1088" w:name="_Toc516575908"/>
      <w:bookmarkStart w:id="1089" w:name="_Toc514073950"/>
      <w:bookmarkStart w:id="1090" w:name="_Toc510696742"/>
      <w:bookmarkStart w:id="1091" w:name="_Toc510688137"/>
      <w:bookmarkStart w:id="1092" w:name="_Toc510686109"/>
      <w:bookmarkStart w:id="1093" w:name="_Toc493598077"/>
      <w:r>
        <w:rPr/>
        <w:t>Nuvarande reglering</w:t>
      </w:r>
      <w:bookmarkEnd w:id="1088"/>
      <w:bookmarkEnd w:id="1089"/>
      <w:bookmarkEnd w:id="1090"/>
      <w:bookmarkEnd w:id="1091"/>
      <w:bookmarkEnd w:id="1092"/>
      <w:bookmarkEnd w:id="1093"/>
    </w:p>
    <w:p>
      <w:pPr>
        <w:pStyle w:val="Heading3"/>
        <w:numPr>
          <w:ilvl w:val="2"/>
          <w:numId w:val="3"/>
        </w:numPr>
        <w:spacing w:before="0" w:after="120"/>
        <w:rPr/>
      </w:pPr>
      <w:bookmarkStart w:id="1094" w:name="_Toc516575909"/>
      <w:bookmarkStart w:id="1095" w:name="_Toc514073951"/>
      <w:bookmarkStart w:id="1096" w:name="_Toc510696743"/>
      <w:bookmarkStart w:id="1097" w:name="_Toc510688138"/>
      <w:bookmarkStart w:id="1098" w:name="_Toc510686110"/>
      <w:bookmarkStart w:id="1099" w:name="_Toc493598078"/>
      <w:r>
        <w:rPr/>
        <w:t>Tillträdesförbudsregistret</w:t>
      </w:r>
      <w:bookmarkEnd w:id="1094"/>
      <w:bookmarkEnd w:id="1095"/>
      <w:bookmarkEnd w:id="1096"/>
      <w:bookmarkEnd w:id="1097"/>
      <w:bookmarkEnd w:id="1098"/>
      <w:bookmarkEnd w:id="1099"/>
    </w:p>
    <w:p>
      <w:pPr>
        <w:pStyle w:val="Rubrik5utannumrering"/>
        <w:spacing w:before="0" w:after="80"/>
        <w:rPr/>
      </w:pPr>
      <w:r>
        <w:rPr/>
        <w:t>Förutsättningarna för beslut om tillträdesförbud</w:t>
      </w:r>
    </w:p>
    <w:p>
      <w:pPr>
        <w:pStyle w:val="TextBody"/>
        <w:rPr/>
      </w:pPr>
      <w:r>
        <w:rPr/>
        <w:t>Enligt 1 § lagen (2005:321) om tillträdesförbud vid idrottsarrange</w:t>
        <w:softHyphen/>
        <w:t>mang får en person förbjudas att få tillträde till och vistas på en inhägnad plats som huvudsakligen är avsedd för idrottsutövning när idrottsarrangemang anordnas på platsen av en idrottsorgani</w:t>
        <w:softHyphen/>
        <w:t>sation, s.k. tillträdesförbud. Det gäller även om allmänheten har tillträde till platsen.</w:t>
      </w:r>
    </w:p>
    <w:p>
      <w:pPr>
        <w:pStyle w:val="TextBodyIndent"/>
        <w:rPr/>
      </w:pPr>
      <w:r>
        <w:rPr/>
        <w:t>För att en person ska kunna meddelas tillträdesförbud ska det på grund av särskilda omständigheter finnas risk att han eller hon kommer att begå brott under idrottsarrangemang som anordnas av en idrottsorganisation på en inhägnad plats huvudsakligen avsedd för idrottsutövning och att brottet är ägnat att störa ordningen eller säkerheten där.</w:t>
      </w:r>
    </w:p>
    <w:p>
      <w:pPr>
        <w:pStyle w:val="TextBodyIndent"/>
        <w:rPr/>
      </w:pPr>
      <w:r>
        <w:rPr/>
        <w:t>Frågor om tillträdesförbud prövas av åklagare, som kan utfärda tillträ</w:t>
        <w:softHyphen/>
        <w:t>desförbud för viss tid, högst tre år med möjlighet till förläng</w:t>
        <w:softHyphen/>
        <w:t>ning. Åkla</w:t>
        <w:softHyphen/>
        <w:t>garens beslut kan prövas av allmän domstol. Den som bryter mot ett tillträdesförbud döms för överträdelse av tillträdes</w:t>
        <w:softHyphen/>
        <w:t>förbud till böter eller fängelse i högst sex månader.</w:t>
      </w:r>
    </w:p>
    <w:p>
      <w:pPr>
        <w:pStyle w:val="Rubrik5utannumrering"/>
        <w:rPr/>
      </w:pPr>
      <w:r>
        <w:rPr/>
        <w:t>Tillträdesförbudsregistrets syfte och innehåll</w:t>
      </w:r>
    </w:p>
    <w:p>
      <w:pPr>
        <w:pStyle w:val="TextBody"/>
        <w:rPr/>
      </w:pPr>
      <w:r>
        <w:rPr/>
        <w:t>I samband med att reglerna om tillträdesförbud skärptes år 2015 in</w:t>
        <w:softHyphen/>
        <w:t>fördes särskilda regler om registrering av sådana förbud. Lagen (2015:51) om register över tillträdesförbud vid idrottsarrangemang syftar enligt 1 § till att ge dels Polismyndigheten, dels idrottsorganisationer möjlighet att be</w:t>
        <w:softHyphen/>
        <w:t>handla personuppgifter för att på ett ändamålsenligt sätt kunna upprätt</w:t>
        <w:softHyphen/>
        <w:t>hålla gällande beslut om tillträdesförbud vid idrottsarrangemang. Lagen gäller enligt 4 § utöver personuppgiftslagen. Det innebär att om det inte finns avvikande bestämmelser i lagen eller föreskrifter som har medde</w:t>
        <w:softHyphen/>
        <w:t>lats med stöd av den ska personuppgiftslagen tillämpas.</w:t>
      </w:r>
    </w:p>
    <w:p>
      <w:pPr>
        <w:pStyle w:val="TextBodyIndent"/>
        <w:rPr/>
      </w:pPr>
      <w:r>
        <w:rPr/>
        <w:t>Polismyndigheten för enligt 2 § ett särskilt register, tillträdes</w:t>
        <w:softHyphen/>
        <w:t>förbuds</w:t>
        <w:softHyphen/>
        <w:t>registret. Det får enligt 8 § endast innehålla de uppgifter om en person som har meddelats tillträdesförbud som behövs för de ändamål för vilka Polismyndigheten får föra registret och som avser namn, per</w:t>
        <w:softHyphen/>
        <w:t>sonnummer eller samordningsnummer, folkbokföringsadress och annan stadigva</w:t>
        <w:softHyphen/>
        <w:t>rande adress, alias, fotografi, anknytning till idrott och idrotts</w:t>
        <w:softHyphen/>
        <w:t>organi</w:t>
        <w:softHyphen/>
        <w:t>sa</w:t>
        <w:softHyphen/>
        <w:t>tion, omfattningen och giltighetstiden av beslut om tillträdesför</w:t>
        <w:softHyphen/>
        <w:t>bud, och överträdelse av gällande tillträdesförbud.</w:t>
      </w:r>
    </w:p>
    <w:p>
      <w:pPr>
        <w:pStyle w:val="TextBodyIndent"/>
        <w:rPr/>
      </w:pPr>
      <w:r>
        <w:rPr/>
        <w:t>En uppgift i tillträdesförbudsregistret ska enligt 12 § gallras om uppgif</w:t>
        <w:softHyphen/>
        <w:t>ten inte längre behövs för något av de ändamål för vilka Polismyndighe</w:t>
        <w:softHyphen/>
        <w:t>ten får behandla personuppgifter enligt lagen. Upp</w:t>
        <w:softHyphen/>
        <w:t>gifterna ska dock gall</w:t>
        <w:softHyphen/>
        <w:t>ras senast när tillträdesförbudets giltighetstid löper ut eller om tillträdes</w:t>
        <w:softHyphen/>
        <w:t>förbudet dessförinnan upphävs.</w:t>
      </w:r>
    </w:p>
    <w:p>
      <w:pPr>
        <w:pStyle w:val="Heading3"/>
        <w:numPr>
          <w:ilvl w:val="2"/>
          <w:numId w:val="3"/>
        </w:numPr>
        <w:rPr/>
      </w:pPr>
      <w:bookmarkStart w:id="1100" w:name="_Toc516575910"/>
      <w:bookmarkStart w:id="1101" w:name="_Toc514073952"/>
      <w:bookmarkStart w:id="1102" w:name="_Toc510696744"/>
      <w:bookmarkStart w:id="1103" w:name="_Toc510688139"/>
      <w:bookmarkStart w:id="1104" w:name="_Toc510686111"/>
      <w:bookmarkStart w:id="1105" w:name="_Toc493598079"/>
      <w:r>
        <w:rPr/>
        <w:t>Polismyndighetens roll</w:t>
      </w:r>
      <w:bookmarkEnd w:id="1100"/>
      <w:bookmarkEnd w:id="1101"/>
      <w:bookmarkEnd w:id="1102"/>
      <w:bookmarkEnd w:id="1103"/>
      <w:bookmarkEnd w:id="1104"/>
      <w:bookmarkEnd w:id="1105"/>
    </w:p>
    <w:p>
      <w:pPr>
        <w:pStyle w:val="TextBody"/>
        <w:rPr/>
      </w:pPr>
      <w:r>
        <w:rPr/>
        <w:t>Enligt 3 § gäller lagen vid Polismyndighetens behandling av person</w:t>
        <w:softHyphen/>
        <w:t>uppgifter i tillträdesförbudsregistret. Lagen gäller vid behandling som är helt eller delvis automatiserad eller om personuppgifterna ingår i eller är avsedda att ingå i en strukturerad samling av person</w:t>
        <w:softHyphen/>
        <w:t>uppgifter som är tillgängliga för sökning eller sammanställning enligt särskilda kriterier. Polismyndigheten är enligt 5 § person</w:t>
        <w:softHyphen/>
        <w:t>uppgiftsansvarig för den person</w:t>
        <w:softHyphen/>
        <w:t>uppgiftsbehandling som myndig</w:t>
        <w:softHyphen/>
        <w:t>heten utför enligt lagen.</w:t>
      </w:r>
    </w:p>
    <w:p>
      <w:pPr>
        <w:pStyle w:val="TextBodyIndent"/>
        <w:rPr/>
      </w:pPr>
      <w:r>
        <w:rPr/>
        <w:t>Polisdatalagen är tillämplig på behandling av personuppgifter som rör tillträdesförbud och som inte utförs i tillträdesförbudsre</w:t>
        <w:softHyphen/>
        <w:t>gistret. Polisdata</w:t>
        <w:softHyphen/>
        <w:t>lagen tillämpas således dels i sådana utredningar som ska föregå beslut om tillträdesförbud, dels vid utredning av överträdelser av tillträdesför</w:t>
        <w:softHyphen/>
        <w:t>bud.</w:t>
      </w:r>
    </w:p>
    <w:p>
      <w:pPr>
        <w:pStyle w:val="TextBodyIndent"/>
        <w:rPr/>
      </w:pPr>
      <w:r>
        <w:rPr/>
        <w:t>Polismyndigheten får enligt 6 § behandla personuppgifter i till</w:t>
        <w:softHyphen/>
        <w:t>trädesförbudsregistret om det behövs för att förebygga, förhindra eller upptäcka överträdelser av tillträdesförbud. Personuppgifter som behand</w:t>
        <w:softHyphen/>
        <w:t>las enligt 6 § får också behandlas av Polismyndigheten för att dels till</w:t>
        <w:softHyphen/>
        <w:t>handahålla idrottsorganisationer den information som behövs för att de ska kunna upprätthålla gällande tillträdesför</w:t>
        <w:softHyphen/>
        <w:t>bud, dels fullgöra myndig</w:t>
        <w:softHyphen/>
        <w:t>hetens uppgiftslämnande enligt lag eller förordning. I övrigt gäller 9 § första stycket d och andra stycket personuppgiftslagen.</w:t>
      </w:r>
    </w:p>
    <w:p>
      <w:pPr>
        <w:pStyle w:val="TextBodyIndent"/>
        <w:rPr/>
      </w:pPr>
      <w:r>
        <w:rPr/>
        <w:t>Personuppgifter får enligt 10 § lagen om register över tillträdes</w:t>
        <w:softHyphen/>
        <w:t>förbud vid idrottsarrangemang lämnas ut på medium för automa</w:t>
        <w:softHyphen/>
        <w:t>tiserad behand</w:t>
        <w:softHyphen/>
        <w:t>ling.</w:t>
      </w:r>
    </w:p>
    <w:p>
      <w:pPr>
        <w:pStyle w:val="TextBodyIndent"/>
        <w:rPr/>
      </w:pPr>
      <w:r>
        <w:rPr/>
        <w:t>Enligt 11 § ska tillgången till personuppgifter begränsas till vad den som arbetar vid Polismyndigheten behöver för att kunna full</w:t>
        <w:softHyphen/>
        <w:t>göra sina arbetsuppgifter.</w:t>
      </w:r>
    </w:p>
    <w:p>
      <w:pPr>
        <w:pStyle w:val="TextBodyIndent"/>
        <w:rPr/>
      </w:pPr>
      <w:r>
        <w:rPr/>
        <w:t>Polismyndighetens behandling av personuppgifter enligt lagen är åt</w:t>
        <w:softHyphen/>
        <w:t>minstone delvis brottsbekämpan</w:t>
        <w:softHyphen/>
        <w:t>de (se Register över tillträdesförbud vid idrottsarrangemang, prop. 2013/14:254 s. 43).</w:t>
      </w:r>
    </w:p>
    <w:p>
      <w:pPr>
        <w:pStyle w:val="Heading3"/>
        <w:numPr>
          <w:ilvl w:val="2"/>
          <w:numId w:val="3"/>
        </w:numPr>
        <w:rPr/>
      </w:pPr>
      <w:bookmarkStart w:id="1106" w:name="_Toc516575911"/>
      <w:bookmarkStart w:id="1107" w:name="_Toc514073953"/>
      <w:bookmarkStart w:id="1108" w:name="_Toc510696745"/>
      <w:bookmarkStart w:id="1109" w:name="_Toc510688140"/>
      <w:bookmarkStart w:id="1110" w:name="_Toc510686112"/>
      <w:bookmarkStart w:id="1111" w:name="_Toc493598080"/>
      <w:r>
        <w:rPr/>
        <w:t>Idrottsorganisationernas roll</w:t>
      </w:r>
      <w:bookmarkEnd w:id="1106"/>
      <w:bookmarkEnd w:id="1107"/>
      <w:bookmarkEnd w:id="1108"/>
      <w:bookmarkEnd w:id="1109"/>
      <w:bookmarkEnd w:id="1110"/>
      <w:bookmarkEnd w:id="1111"/>
    </w:p>
    <w:p>
      <w:pPr>
        <w:pStyle w:val="TextBody"/>
        <w:rPr/>
      </w:pPr>
      <w:r>
        <w:rPr/>
        <w:t>En idrottsorganisation får enligt 7 § lagen om register över tillträdesför</w:t>
        <w:softHyphen/>
        <w:t>bud vid idrottsarrangemang behandla personuppgifter från tillträdesför</w:t>
        <w:softHyphen/>
        <w:t>budsregistret om det behövs för att förebygga, förhin</w:t>
        <w:softHyphen/>
        <w:t>dra eller upptäcka överträdelser av tillträdesförbud vid ett idrotts</w:t>
        <w:softHyphen/>
        <w:t>arrangemang som organi</w:t>
        <w:softHyphen/>
        <w:t>sationen anordnar. En sådan organisation har också enligt 9 § rätt att ta del av uppgifter i tillträdesförbuds</w:t>
        <w:softHyphen/>
        <w:t>registret trots att det enligt 35 kap. 4 a § offentlighets- och sekre</w:t>
        <w:softHyphen/>
        <w:t xml:space="preserve">tesslagen gäller sekretess för uppgifterna. </w:t>
      </w:r>
    </w:p>
    <w:p>
      <w:pPr>
        <w:pStyle w:val="TextBodyIndent"/>
        <w:rPr/>
      </w:pPr>
      <w:r>
        <w:rPr/>
        <w:t>Tillgången till personuppgifter ska enligt 11 § begränsas till vad den som arbetar eller utför uppdrag åt en idrottsorganisation behö</w:t>
        <w:softHyphen/>
        <w:t>ver för att kunna fullgöra arbetsuppgifterna eller uppdraget.</w:t>
      </w:r>
    </w:p>
    <w:p>
      <w:pPr>
        <w:pStyle w:val="TextBodyIndent"/>
        <w:rPr/>
      </w:pPr>
      <w:r>
        <w:rPr/>
        <w:t>En uppgift som en idrottsorganisation har fått tillgång till från tillträ</w:t>
        <w:softHyphen/>
        <w:t>desförbudsregistret ska enligt 13 § tas bort om uppgiften inte längre be</w:t>
        <w:softHyphen/>
        <w:t>hövs för de ändamål för vilka idrottsorganisationen får behandla uppgif</w:t>
        <w:softHyphen/>
        <w:t>ter. Uppgifterna ska dock tas bort senast när tillträ</w:t>
        <w:softHyphen/>
        <w:t>desförbudets giltighets</w:t>
        <w:softHyphen/>
        <w:t>tid löper ut eller om tillträdesförbudet dess</w:t>
        <w:softHyphen/>
        <w:t>förinnan upphävs.</w:t>
      </w:r>
    </w:p>
    <w:p>
      <w:pPr>
        <w:pStyle w:val="TextBodyIndent"/>
        <w:rPr/>
      </w:pPr>
      <w:r>
        <w:rPr/>
        <w:t>Den som arbetar eller utför uppdrag åt en idrottsorganisation och som tar befattning med en uppgift som har inhämtats med stöd av lagen får enligt 14 § inte obehörigen röja vad han eller hon fått veta om någon enskilds personliga förhållanden. Tystnadsplikten har ett vidare tillämp</w:t>
        <w:softHyphen/>
        <w:t>ningsområde och träffar inte bara den som behandlar personuppgifter (se prop. 2013/14:254 s. 25).</w:t>
      </w:r>
    </w:p>
    <w:p>
      <w:pPr>
        <w:pStyle w:val="Heading2"/>
        <w:numPr>
          <w:ilvl w:val="1"/>
          <w:numId w:val="3"/>
        </w:numPr>
        <w:rPr/>
      </w:pPr>
      <w:bookmarkStart w:id="1112" w:name="_Toc516575912"/>
      <w:bookmarkStart w:id="1113" w:name="_Toc514073954"/>
      <w:bookmarkStart w:id="1114" w:name="_Toc510696746"/>
      <w:bookmarkStart w:id="1115" w:name="_Toc510688141"/>
      <w:bookmarkStart w:id="1116" w:name="_Toc510686113"/>
      <w:bookmarkStart w:id="1117" w:name="_Toc493598081"/>
      <w:r>
        <w:rPr/>
        <w:t>Två olika regleringar</w:t>
      </w:r>
      <w:bookmarkEnd w:id="1112"/>
      <w:bookmarkEnd w:id="1113"/>
      <w:bookmarkEnd w:id="1114"/>
      <w:bookmarkEnd w:id="1115"/>
      <w:bookmarkEnd w:id="1116"/>
      <w:bookmarkEnd w:id="1117"/>
    </w:p>
    <w:p>
      <w:pPr>
        <w:pStyle w:val="Brdtextram"/>
        <w:rPr/>
      </w:pPr>
      <w:r>
        <w:rPr>
          <w:b/>
        </w:rPr>
        <w:t>Regeringens förslag:</w:t>
      </w:r>
      <w:r>
        <w:rPr/>
        <w:t xml:space="preserve"> Polismyndighetens behandling av personupp</w:t>
        <w:softHyphen/>
        <w:t>gifter i tillträdesförbudsregistret ska regleras i polisens brottsdatalag. Lagen om register över tillträdesförbud vid idrottsarrangemang ska i fortsätt</w:t>
        <w:softHyphen/>
        <w:t>ningen endast reglera idrottsorganisationernas behandling av person</w:t>
        <w:softHyphen/>
        <w:t>uppgifter och benäm</w:t>
        <w:softHyphen/>
        <w:t>nas lagen om idrottsorganisationers behandling av uppgifter om tillträdesförbud. Bestämmelserna i lagen som rör Polis</w:t>
        <w:softHyphen/>
        <w:t>myndig</w:t>
        <w:softHyphen/>
        <w:t>hetens personuppgiftsbehandling ska upphäv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 xml:space="preserve">Svenska fotbollförbundet </w:t>
      </w:r>
      <w:r>
        <w:rPr/>
        <w:t xml:space="preserve">och </w:t>
      </w:r>
      <w:r>
        <w:rPr>
          <w:i/>
        </w:rPr>
        <w:t>Riksidrottsförbun</w:t>
        <w:softHyphen/>
        <w:t>det</w:t>
      </w:r>
      <w:r>
        <w:rPr/>
        <w:t xml:space="preserve"> tillstyrker förslaget. Övriga remissinstanser yttrar sig inte särskilt över förslaget.</w:t>
      </w:r>
    </w:p>
    <w:p>
      <w:pPr>
        <w:pStyle w:val="Rubrik4utannumrering"/>
        <w:rPr/>
      </w:pPr>
      <w:r>
        <w:rPr/>
        <w:t>Skälen för regeringens förslag</w:t>
      </w:r>
    </w:p>
    <w:p>
      <w:pPr>
        <w:pStyle w:val="Rubrik5utannumrering"/>
        <w:spacing w:before="0" w:after="80"/>
        <w:rPr/>
      </w:pPr>
      <w:r>
        <w:rPr/>
        <w:t>Ändrade förutsättningar</w:t>
      </w:r>
    </w:p>
    <w:p>
      <w:pPr>
        <w:pStyle w:val="TextBody"/>
        <w:rPr/>
      </w:pPr>
      <w:r>
        <w:rPr/>
        <w:t>EU:s dataskyddsreform medför skillnader mellan behandling av person</w:t>
        <w:softHyphen/>
        <w:t>uppgifter som regleras i brottsdatalagen och dataskydds</w:t>
        <w:softHyphen/>
        <w:t>förordningen. Det får framför allt betydelse för anpassningen av sådana författningar som reglerar personuppgiftsbehandling både inom och utanför brottsdata</w:t>
        <w:softHyphen/>
        <w:t>lagens tillämpningsområde. Hit hör lagen om register över tillträdesför</w:t>
        <w:softHyphen/>
        <w:t>bud vid idrottsarrangemang, eftersom den både reglerar Polismyn</w:t>
        <w:softHyphen/>
        <w:t>dighe</w:t>
        <w:softHyphen/>
        <w:t>tens och idrottsorganisationernas behandling av personupp</w:t>
        <w:softHyphen/>
        <w:t>gifter. Idrotts</w:t>
        <w:softHyphen/>
        <w:t>organi</w:t>
        <w:softHyphen/>
        <w:t>sationernas behandling av personuppgifter enligt lagen lig</w:t>
        <w:softHyphen/>
        <w:t>ger utan</w:t>
        <w:softHyphen/>
        <w:t>för brottsdatalagens tillämpningsområde, eftersom någon myn</w:t>
        <w:softHyphen/>
        <w:t>dig</w:t>
        <w:softHyphen/>
        <w:t>hets</w:t>
        <w:softHyphen/>
        <w:t>utövning inte har överlåtits till dem.</w:t>
      </w:r>
    </w:p>
    <w:p>
      <w:pPr>
        <w:pStyle w:val="TextBodyIndent"/>
        <w:rPr/>
      </w:pPr>
      <w:r>
        <w:rPr/>
        <w:t>Det sagda innebär att idrottsorganisationer som utgångspunkt ska tillämpa dataskyddsförordningen med kompletterande lagstift</w:t>
        <w:softHyphen/>
        <w:t>ning vid be</w:t>
        <w:softHyphen/>
        <w:t>handling av personuppgifter som härrör från tillträdes</w:t>
        <w:softHyphen/>
        <w:t>förbudsregistret. Som framgår av Dataskyddsutredningens betän</w:t>
        <w:softHyphen/>
        <w:t>kande finns det inget som hindrar att Sverige i viss utsträckning behåller särreglering även inom dataskyddsförordningens tillämp</w:t>
        <w:softHyphen/>
        <w:t>ningsområde (se SOU 2017:39 s. 78 f.).</w:t>
      </w:r>
    </w:p>
    <w:p>
      <w:pPr>
        <w:pStyle w:val="TextBodyIndent"/>
        <w:rPr/>
      </w:pPr>
      <w:r>
        <w:rPr/>
        <w:t>Det finns starka skäl för att behålla den särskilda regleringen av hur idrottsorganisationer får behandla personuppgifter som härrör från tillträ</w:t>
        <w:softHyphen/>
        <w:t>desförbudsregistret. Det rör sig om uppgifter som kan vara integritets</w:t>
        <w:softHyphen/>
        <w:t>känsliga. Är det fråga om uppgif</w:t>
        <w:softHyphen/>
        <w:t>ter om överträdelse av tillträdesförbud avser uppgifterna lagöver</w:t>
        <w:softHyphen/>
        <w:t>trädelser. För att idrottsorganisationerna ska kunna behandla upp</w:t>
        <w:softHyphen/>
        <w:t>gifter om lagöverträdelser i samma utsträckning som i dag krävs det särreglering.</w:t>
      </w:r>
    </w:p>
    <w:p>
      <w:pPr>
        <w:pStyle w:val="TextBodyIndent"/>
        <w:rPr/>
      </w:pPr>
      <w:r>
        <w:rPr/>
        <w:t>Behöriga myndig</w:t>
        <w:softHyphen/>
        <w:t>heters behandling av personuppgifter som rör tillträ</w:t>
        <w:softHyphen/>
        <w:t>desförbud lig</w:t>
        <w:softHyphen/>
        <w:t>ger inom brottsdatalagens tillämpningsområde, eftersom den inte bara omfattar brottsbekämpning utan även upprätthållande av all</w:t>
        <w:softHyphen/>
        <w:t>män ordning och säkerhet. Bestämmel</w:t>
        <w:softHyphen/>
        <w:t>serna om Polismyndighetens personuppgiftsbehandling i tillträdes</w:t>
        <w:softHyphen/>
        <w:t>förbudsregistret behöver därmed anpassas till brottsdatalagen.</w:t>
      </w:r>
    </w:p>
    <w:p>
      <w:pPr>
        <w:pStyle w:val="Rubrik5utannumrering"/>
        <w:rPr/>
      </w:pPr>
      <w:r>
        <w:rPr/>
        <w:t>Bör dagens reglering behållas?</w:t>
      </w:r>
    </w:p>
    <w:p>
      <w:pPr>
        <w:pStyle w:val="TextBody"/>
        <w:rPr/>
      </w:pPr>
      <w:r>
        <w:rPr/>
        <w:t>Polismyndighetens och idrottsorganisationernas behand</w:t>
        <w:softHyphen/>
        <w:t>ling av person</w:t>
        <w:softHyphen/>
        <w:t>uppgifter regleras idag i samma författning. Om samma lagtekniska lös</w:t>
        <w:softHyphen/>
        <w:t>ning skulle gälla även fortsättningsvis måste Polismyndighetens person</w:t>
        <w:softHyphen/>
        <w:t>uppgiftsbehandling regleras så att bestämmelserna gäller utöver brotts</w:t>
        <w:softHyphen/>
        <w:t>datalagen, medan idrottsorga</w:t>
        <w:softHyphen/>
        <w:t>nisationernas personuppgiftsbehandling ska förhålla sig till data</w:t>
        <w:softHyphen/>
        <w:t>skyddsförordningen och den svenska lagstiftning som komplette</w:t>
        <w:softHyphen/>
        <w:t>rar den. Det skulle i och för sig vara möjligt att skapa en sådan reg</w:t>
        <w:softHyphen/>
        <w:t>lering, t.ex. genom att dela in lagen i kapitel och låta dem förhålla sig till respektive lagstiftning. Det är emellertid svårt att finna några överty</w:t>
        <w:softHyphen/>
        <w:t>gande skäl för att behålla en gemensam reglering. Varken handlägg</w:t>
        <w:softHyphen/>
        <w:t>ningsskäl eller effektivitets</w:t>
        <w:softHyphen/>
        <w:t>skäl talar för det. Lagtekniska skäl talar också mot det, om det går att finna en annan rimlig lösning.</w:t>
      </w:r>
    </w:p>
    <w:p>
      <w:pPr>
        <w:pStyle w:val="TextBodyIndent"/>
        <w:rPr/>
      </w:pPr>
      <w:r>
        <w:rPr/>
        <w:t>För idrottsorganisationerna regleras framför allt hur uppgifter som här</w:t>
        <w:softHyphen/>
        <w:t>rör från tillträdesförbudsregistret får behandlas. Motsva</w:t>
        <w:softHyphen/>
        <w:t>rande regelverk finns normalt inte i de författningar som reglerar myndighetsregister. Även det talar mot att behålla den nuvarande författningsstrukturen.</w:t>
      </w:r>
    </w:p>
    <w:p>
      <w:pPr>
        <w:pStyle w:val="TextBodyIndent"/>
        <w:rPr/>
      </w:pPr>
      <w:r>
        <w:rPr/>
        <w:t>Den nuvarande regleringen bör sammanfattningsvis delas upp på två olika regelverk – ett för Polismyndighetens personupp</w:t>
        <w:softHyphen/>
        <w:t>giftsbehandling och ett för idrottsorganisationernas personupp</w:t>
        <w:softHyphen/>
        <w:t>giftsbehandling.</w:t>
      </w:r>
    </w:p>
    <w:p>
      <w:pPr>
        <w:pStyle w:val="Rubrik5utannumrering"/>
        <w:rPr/>
      </w:pPr>
      <w:r>
        <w:rPr/>
        <w:t xml:space="preserve">Polismyndighetens personuppgiftsbehandling bör regleras i polisens brottsdatalag </w:t>
      </w:r>
    </w:p>
    <w:p>
      <w:pPr>
        <w:pStyle w:val="TextBody"/>
        <w:rPr/>
      </w:pPr>
      <w:r>
        <w:rPr/>
        <w:t>I dag undantas i 1 kap. 3 § polisdatalagen behandling av personuppgifter i bl.a. tillträdesförbudsregistret från lagens tillämpningsområde. Skä</w:t>
        <w:softHyphen/>
        <w:t>len för det är framför allt att lagen om register över tillträdesförbud vid idrottsarrangemang bara till viss del ansågs kunna hänföras till brottsbe</w:t>
        <w:softHyphen/>
        <w:t>kämpning. För att inte fler än en författning skulle vara tillämplig på samma behandling av personuppgifter undantogs be</w:t>
        <w:softHyphen/>
        <w:t>handlingen i registret från polisdatalagens tillämpningsområde (se prop. 2013/14:254 s. 43).</w:t>
      </w:r>
    </w:p>
    <w:p>
      <w:pPr>
        <w:pStyle w:val="TextBodyIndent"/>
        <w:rPr/>
      </w:pPr>
      <w:r>
        <w:rPr/>
        <w:t>Även om lagstiftningen om tillträdesförbudsregistret är relativt ny finns det skäl att på nytt överväga frågan om bestämmelserna om Polis</w:t>
        <w:softHyphen/>
        <w:t>myndighetens behandling av person</w:t>
        <w:softHyphen/>
        <w:t>uppgifter i tillträdesförbudsregistret kan föras in i polisens registerförfattning. Det är möjligt att arbeta in bestämmelserna i den nya lagen när den genom dataskyddsreformen får ett bredare tillämp</w:t>
        <w:softHyphen/>
        <w:t>ningsområde och även omfattar upprätthållande av allmän ordning och säkerhet. Det tidigare hindret mot att reglera all Polismyn</w:t>
        <w:softHyphen/>
        <w:t>dighetens per</w:t>
        <w:softHyphen/>
        <w:t>sonuppgiftsbehandling i samma författning har där</w:t>
        <w:softHyphen/>
        <w:t>med undanröjts. En förutsättning för att föra över regleringen till polisens brottsdatalag bör dock vara att tillträdesförbudsregistret alltjämt regleras som ett särskilt register.</w:t>
      </w:r>
    </w:p>
    <w:p>
      <w:pPr>
        <w:pStyle w:val="TextBodyIndent"/>
        <w:rPr/>
      </w:pPr>
      <w:r>
        <w:rPr/>
        <w:t>Om bestämmelserna om Polismyndighetens behandling av per</w:t>
        <w:softHyphen/>
        <w:t>sonupp</w:t>
        <w:softHyphen/>
        <w:t>gifter i tillträdesförbudsregistret upphävs och motsvarande bestämmelser införs i polisens brottsdatalag kan lagen om register över tillträdesförbud vid idrotts</w:t>
        <w:softHyphen/>
        <w:t>arrangemang renodlas till att enbart omfatta idrottsorganisa</w:t>
        <w:softHyphen/>
        <w:t>tion</w:t>
        <w:softHyphen/>
        <w:t>er</w:t>
        <w:softHyphen/>
        <w:t>nas per</w:t>
        <w:softHyphen/>
        <w:t>sonuppgiftsbehandling, vilket leder till en tydligare reglering</w:t>
      </w:r>
    </w:p>
    <w:p>
      <w:pPr>
        <w:pStyle w:val="Rubrik5utannumrering"/>
        <w:rPr/>
      </w:pPr>
      <w:bookmarkStart w:id="1118" w:name="_Hlk515883573"/>
      <w:bookmarkEnd w:id="1118"/>
      <w:r>
        <w:rPr/>
        <w:t>Idrottsorganisationernas personuppgiftsbehandling</w:t>
      </w:r>
    </w:p>
    <w:p>
      <w:pPr>
        <w:pStyle w:val="TextBody"/>
        <w:rPr/>
      </w:pPr>
      <w:r>
        <w:rPr/>
        <w:t>Den som anordnar en offentlig tillställning, exempelvis sporttäv</w:t>
        <w:softHyphen/>
        <w:t>lingar, ansvarar enligt 2 kap. 16 § ordningslagen (1993:1617) för att det gäller god ordning vid tillställningen. Polismyndigheten får meddela de villkor som behövs för att upprätthålla ordning och säkerhet vid tillställningen. Ansvaret för att idrottsarrangemang kan anordnas på ett tryggt sätt med hög säkerhet för såväl aktiva som publik vilar alltså i första hand på de arrangerande idrottsorga</w:t>
        <w:softHyphen/>
        <w:t>nisationerna (se prop. 2013/14:254 s. 19). Det är också de som ska se till att gällande tillträdesförbud respekteras. Det är av det skälet som idrottsorganisationerna ges tillgång till uppgifter om tillträdes</w:t>
        <w:softHyphen/>
        <w:t>förbud. Att arrangörerna har kännedom om vilka personer som har tillträdesförbud och kan identifiera dem vid inpasseringskontrollen ger möjlighet att hindra att personer med tillträdesförbud släpps in när ett idrottsarrangemang äger rum.</w:t>
      </w:r>
    </w:p>
    <w:p>
      <w:pPr>
        <w:pStyle w:val="TextBodyIndent"/>
        <w:rPr/>
      </w:pPr>
      <w:r>
        <w:rPr/>
        <w:t>Enligt artikel 6.1 c dataskyddsförordningen är personuppgiftsbehandl</w:t>
        <w:softHyphen/>
        <w:t>ing tillåten om behandlingen är nöd</w:t>
        <w:softHyphen/>
        <w:t>vändig för att fullgöra en rättslig förpliktelse som åvilar den personuppgiftsansvarige. Enligt artikel 6.1 e är det vidare tillåtet att behandla personuppgifter om behandlingen är nödvändig för att utföra en uppgift av allmänt intresse. Enligt artikel 6.3 ska den rättsliga grunden för sådan behandling som avses i artikel 6.1 c och 6.1 e fastställas i enlighet med unionsrätten eller nationell rätt.</w:t>
      </w:r>
    </w:p>
    <w:p>
      <w:pPr>
        <w:pStyle w:val="TextBodyIndent"/>
        <w:rPr/>
      </w:pPr>
      <w:r>
        <w:rPr/>
        <w:t>Idrottsorganisationernas uppgift att förebygga och förhindra ordnings</w:t>
        <w:softHyphen/>
        <w:t>störningar vid idrottsarrangemang genom att se till att ut</w:t>
        <w:softHyphen/>
        <w:t>färdade tillträ</w:t>
        <w:softHyphen/>
        <w:t>desförbud får effekt innebär att idrottsorganisationerna utför en uppgift av allmänt in</w:t>
        <w:softHyphen/>
        <w:t>tresse. Som redovisas närmare i förarbetena till lagen om register över tillträdesförbud vid idrottsarrangemang är det då nödvändigt att de kan behandla vissa personuppgifter rörande dem som har medde</w:t>
        <w:softHyphen/>
        <w:t>lats tillträdesförbud. Reglerna om idrottsorganisationernas rätt att be</w:t>
        <w:softHyphen/>
        <w:t xml:space="preserve">handla vissa personuppgifter i lagen bör därför behållas. Viss anpassning av bestämmelserna kan dock krävas. </w:t>
      </w:r>
    </w:p>
    <w:p>
      <w:pPr>
        <w:pStyle w:val="TextBodyIndent"/>
        <w:rPr/>
      </w:pPr>
      <w:r>
        <w:rPr/>
        <w:t>Idrottsorganisationernas personuppgiftsbehandling bör även fortsätt</w:t>
        <w:softHyphen/>
        <w:t>ningsvis regleras i lagen om regi</w:t>
        <w:softHyphen/>
        <w:t>ster över tillträdesförbud vid idrotts</w:t>
        <w:softHyphen/>
        <w:t>arrangemang. Om lagen renod</w:t>
        <w:softHyphen/>
        <w:t>las på det sättet att bestämmelserna om Polismyndighetens be</w:t>
        <w:softHyphen/>
        <w:t>handling av personuppgifter om tillträdesförbud i sin helhet reg</w:t>
        <w:softHyphen/>
        <w:t>leras i polisens brottsdatalag bör dock namnet på lagen ändras. Den bör benämnas lagen om idrottsorganisationers behandling av upp</w:t>
        <w:softHyphen/>
        <w:t>gifter om tillträdesförbud.</w:t>
      </w:r>
    </w:p>
    <w:p>
      <w:pPr>
        <w:pStyle w:val="TextBodyIndent"/>
        <w:jc w:val="left"/>
        <w:rPr/>
      </w:pPr>
      <w:r>
        <w:rPr>
          <w:i/>
        </w:rPr>
        <w:t xml:space="preserve">Lagrådet </w:t>
      </w:r>
      <w:r>
        <w:rPr/>
        <w:t>har, i likhet med vad som anförts beträffande myndigheternas sektorspecifika registerförfattningar, förordat att lagen ska upphävas och ersättas av en ny lag (jfr avsnitt 4.4). Den förevarande lagen gäller dock inte inom brottsdatalagens område och till skillnad från vad som gäller för de sektorspecifika registerförfattningarna uppkommer inte någon oklarhet i förhållande till brottsdatalagen genom att lagen behåller sitt gamla SFS-nummer. Lagen genomgår inte heller lika stora förändringar som de sektorspecifika register</w:t>
        <w:softHyphen/>
        <w:t>författningarna. Bestämmelser flyttas visserligen till polisens brottsdata</w:t>
        <w:softHyphen/>
        <w:t>lag men det tillkommer endast en ny paragraf angående lagens förhållande till annan reglering. Vidare görs en paragraf om gallring om till en paragraf om längsta tid för behandling. I övrigt görs inte några ändringar i sak när det gäller idrottsorganisation</w:t>
        <w:softHyphen/>
        <w:t>ernas personuppgiftsbehand</w:t>
        <w:softHyphen/>
        <w:t>ling (se avsnitt 14.4). Regeringen anser därför i likhet med utredningen att anpassningen till brottsdatalagen kan ske genom en ändringslag och att lagen, till skillnad från de sektorspeci</w:t>
        <w:softHyphen/>
        <w:t>fika registerförfattningarna, inte bör upphävas och ersättas av en ny lag.</w:t>
      </w:r>
    </w:p>
    <w:p>
      <w:pPr>
        <w:pStyle w:val="Heading2"/>
        <w:numPr>
          <w:ilvl w:val="1"/>
          <w:numId w:val="3"/>
        </w:numPr>
        <w:rPr/>
      </w:pPr>
      <w:bookmarkStart w:id="1119" w:name="_Hlk515883573"/>
      <w:bookmarkStart w:id="1120" w:name="_Toc516575913"/>
      <w:bookmarkStart w:id="1121" w:name="_Toc514073955"/>
      <w:bookmarkStart w:id="1122" w:name="_Toc510696747"/>
      <w:bookmarkStart w:id="1123" w:name="_Toc510688142"/>
      <w:bookmarkStart w:id="1124" w:name="_Toc510686114"/>
      <w:bookmarkStart w:id="1125" w:name="_Toc493598082"/>
      <w:bookmarkEnd w:id="1119"/>
      <w:r>
        <w:rPr/>
        <w:t>Regleringen för Polismyndigheten</w:t>
      </w:r>
      <w:bookmarkEnd w:id="1120"/>
      <w:bookmarkEnd w:id="1121"/>
      <w:bookmarkEnd w:id="1122"/>
      <w:bookmarkEnd w:id="1123"/>
      <w:bookmarkEnd w:id="1124"/>
      <w:bookmarkEnd w:id="1125"/>
    </w:p>
    <w:p>
      <w:pPr>
        <w:pStyle w:val="Brdtextram"/>
        <w:rPr/>
      </w:pPr>
      <w:r>
        <w:rPr>
          <w:b/>
        </w:rPr>
        <w:t>Regeringens förslag:</w:t>
      </w:r>
      <w:r>
        <w:rPr/>
        <w:t xml:space="preserve"> De nuvarande bestämmelserna om rätten att föra tillträdesförbudsregistret, om för vilka ändamål personupp</w:t>
        <w:softHyphen/>
        <w:t>gifter får behandlas i registret, om dess innehåll, hur länge uppgif</w:t>
        <w:softHyphen/>
        <w:t>terna får behandlas, under vilka förutsättningar de får lämnas ut och om den sekretessbrytande bestämmelsen, ska flyttas till polisens brottsdatalag.</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i/>
        </w:rPr>
        <w:t xml:space="preserve">Svenska fotbollförbundet </w:t>
      </w:r>
      <w:r>
        <w:rPr/>
        <w:t xml:space="preserve">och </w:t>
      </w:r>
      <w:r>
        <w:rPr>
          <w:i/>
        </w:rPr>
        <w:t>Riksidrotts</w:t>
        <w:softHyphen/>
        <w:t>förbun</w:t>
        <w:softHyphen/>
        <w:t>det</w:t>
      </w:r>
      <w:r>
        <w:rPr/>
        <w:t xml:space="preserve"> tillstyrker förslaget. Övriga remissinstanser yttrar sig inte särskilt över förslaget.</w:t>
      </w:r>
    </w:p>
    <w:p>
      <w:pPr>
        <w:pStyle w:val="TextBodyIndent"/>
        <w:rPr/>
      </w:pPr>
      <w:r>
        <w:rPr>
          <w:b/>
        </w:rPr>
        <w:t>Skälen för regeringens förslag:</w:t>
      </w:r>
      <w:r>
        <w:rPr/>
        <w:t xml:space="preserve"> Syftet med Polismyndighetens be</w:t>
        <w:softHyphen/>
        <w:t>handling av personuppgifter i tillträdesförbudsregistret är sådant att det ligger inom brottsdatalagens tillämpningsområde. De nuvaran</w:t>
        <w:softHyphen/>
        <w:t>de be</w:t>
        <w:softHyphen/>
        <w:t>stämmelserna om Polis</w:t>
        <w:softHyphen/>
        <w:t>myndighetens behandling av person</w:t>
        <w:softHyphen/>
        <w:t>uppgifter i tillträdesförbudsregistret bör oförändrade i sak föras över till polisens brottsdatalag. De bör placeras i det kapitel där vissa andra register som myndigheten för särregleras. Härigenom kommer fortsättningsvis all behandling av personuppgifter som Polismyndigheten utför när det gäller tillträdesför</w:t>
        <w:softHyphen/>
        <w:t>bud att regleras i den lagen.</w:t>
      </w:r>
    </w:p>
    <w:p>
      <w:pPr>
        <w:pStyle w:val="TextBodyIndent"/>
        <w:rPr/>
      </w:pPr>
      <w:r>
        <w:rPr/>
        <w:t>Många bestämmelser som i dag reglerar Polismyndighetens be</w:t>
        <w:softHyphen/>
        <w:t>handling av personuppgifter i tillträdesförbudsregistret blir emel</w:t>
        <w:softHyphen/>
        <w:t>lertid överflödiga om regleringen flyttas till polisens brottsdatalag, eftersom motsvarande bestämmelser redan finns antingen i den lagen eller brottsdatalagen. Det gäller bl.a. bestämmelserna om att behandlingen enligt huvudregeln ska vara auto</w:t>
        <w:softHyphen/>
        <w:t>matiserad, om per</w:t>
        <w:softHyphen/>
        <w:t>sonuppgiftsansvar och om tillgången till personuppgif</w:t>
        <w:softHyphen/>
        <w:t>ter. De kan därför upphävas utan att ersättas. Det behövs inte heller någon sär</w:t>
        <w:softHyphen/>
        <w:t>skild bestämmelse om rättelse eller skadestånd.</w:t>
      </w:r>
    </w:p>
    <w:p>
      <w:pPr>
        <w:pStyle w:val="TextBodyIndent"/>
        <w:rPr/>
      </w:pPr>
      <w:r>
        <w:rPr/>
        <w:t>De bestämmelser som bör flyttas, och i förekommande fall anpassas, är bestämmelserna om rätten att föra tillträdesförbudsregistret (2 §), för vilka ändamål personuppgifter får behandlas i registret (6 §), dess inne</w:t>
        <w:softHyphen/>
        <w:t>håll (8 §) och hur länge uppgifterna får behandlas (12 §). Någon föränd</w:t>
        <w:softHyphen/>
        <w:t>ring i sak bör inte göras, men bestämmelserna behöver anpassas till polisens brottsdatalag. Det innebär bl.a. att gallringsbestämmelsen, av de skäl som anges i avsnitt 5.5.2, bör göras om till en bestämmelse om längsta tid för behand</w:t>
        <w:softHyphen/>
        <w:t>ling.</w:t>
      </w:r>
    </w:p>
    <w:p>
      <w:pPr>
        <w:pStyle w:val="TextBodyIndent"/>
        <w:rPr/>
      </w:pPr>
      <w:r>
        <w:rPr/>
        <w:t>Även den sekretessbrytande bestämmelsen, som ger idrottsor</w:t>
        <w:softHyphen/>
        <w:t>gani</w:t>
        <w:softHyphen/>
        <w:t>sa</w:t>
        <w:softHyphen/>
        <w:t>tioner rätt att ta del av uppgifter ur registret trots den sekre</w:t>
        <w:softHyphen/>
        <w:t>tess som gäller för sådana uppgifter (9 §), bör flyttas. Bestämmelsen, som bör placeras i 2 kap. tillsammans med övriga sekretessbrytande regler, bör inte ändras i sak.</w:t>
      </w:r>
    </w:p>
    <w:p>
      <w:pPr>
        <w:pStyle w:val="TextBodyIndent"/>
        <w:rPr/>
      </w:pPr>
      <w:r>
        <w:rPr/>
        <w:t>Förslagen kräver vissa följdändringar i förordningen (2015:54) om register över tillträdesförbud vid idrottsarrangemang.</w:t>
      </w:r>
    </w:p>
    <w:p>
      <w:pPr>
        <w:pStyle w:val="Heading2"/>
        <w:numPr>
          <w:ilvl w:val="1"/>
          <w:numId w:val="3"/>
        </w:numPr>
        <w:rPr/>
      </w:pPr>
      <w:bookmarkStart w:id="1126" w:name="_Toc516575914"/>
      <w:bookmarkStart w:id="1127" w:name="_Toc514073956"/>
      <w:bookmarkStart w:id="1128" w:name="_Toc510696748"/>
      <w:bookmarkStart w:id="1129" w:name="_Toc510688143"/>
      <w:bookmarkStart w:id="1130" w:name="_Toc510686115"/>
      <w:bookmarkStart w:id="1131" w:name="_Toc493598083"/>
      <w:r>
        <w:rPr/>
        <w:t>Regleringen för idrottsorganisationerna</w:t>
      </w:r>
      <w:bookmarkEnd w:id="1126"/>
      <w:bookmarkEnd w:id="1127"/>
      <w:bookmarkEnd w:id="1128"/>
      <w:bookmarkEnd w:id="1129"/>
      <w:bookmarkEnd w:id="1130"/>
      <w:bookmarkEnd w:id="1131"/>
    </w:p>
    <w:p>
      <w:pPr>
        <w:pStyle w:val="Brdtextram"/>
        <w:rPr/>
      </w:pPr>
      <w:r>
        <w:rPr>
          <w:b/>
        </w:rPr>
        <w:t>Regeringens förslag:</w:t>
      </w:r>
      <w:r>
        <w:rPr/>
        <w:t xml:space="preserve"> En bestämmelse som anger hur lagen om idrottsorganisationers behandling av uppgifter om tillträdesför</w:t>
        <w:softHyphen/>
        <w:t>bud för</w:t>
        <w:softHyphen/>
        <w:t>håller sig till dataskyddsförordningen och komplette</w:t>
        <w:softHyphen/>
        <w:t>rande nationell lagstiftning ska införas.</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b/>
          <w:b/>
        </w:rPr>
      </w:pPr>
      <w:r>
        <w:rPr>
          <w:b/>
        </w:rPr>
        <w:t xml:space="preserve">Remissinstanserna: </w:t>
      </w:r>
      <w:r>
        <w:rPr>
          <w:i/>
        </w:rPr>
        <w:t xml:space="preserve">Svenska fotbollförbundet </w:t>
      </w:r>
      <w:r>
        <w:rPr/>
        <w:t xml:space="preserve">och </w:t>
      </w:r>
      <w:r>
        <w:rPr>
          <w:i/>
        </w:rPr>
        <w:t>Riksidrotts</w:t>
        <w:softHyphen/>
        <w:t>förbun</w:t>
        <w:softHyphen/>
        <w:t>det</w:t>
      </w:r>
      <w:r>
        <w:rPr/>
        <w:t xml:space="preserve"> har tillstyrkt förslaget. Övriga remissinstanser yttrar sig inte särskilt över förslaget.</w:t>
      </w:r>
    </w:p>
    <w:p>
      <w:pPr>
        <w:pStyle w:val="TextBodyIndent"/>
        <w:rPr/>
      </w:pPr>
      <w:r>
        <w:rPr>
          <w:b/>
        </w:rPr>
        <w:t>Skälen för regeringens förslag:</w:t>
      </w:r>
      <w:r>
        <w:rPr/>
        <w:t xml:space="preserve"> Lagen om register över tillträ</w:t>
        <w:softHyphen/>
        <w:t>desför</w:t>
        <w:softHyphen/>
        <w:t>bud vid idrottsarrangemang gäller i dag utöver personupp</w:t>
        <w:softHyphen/>
        <w:t>giftslagen. Den hänvisningen bör upphävas eftersom personuppgiftslagen har upphört att gälla. Det bör i stället införas en bestämmelse som upplyser om att lagen kompletterar data</w:t>
        <w:softHyphen/>
        <w:t>skyddsförord</w:t>
        <w:softHyphen/>
        <w:t>ningen och att, om det inte finns särregler i lagen, data</w:t>
        <w:softHyphen/>
        <w:t>skyddslagen ska gälla vid idrottsorganisationers behandling av uppgifter som rör tillträdesförbud. Hänvisningen till dataskydds</w:t>
        <w:softHyphen/>
        <w:t>förordningen bör vara dynamisk till sin karaktär, vilket. innebär att den avser förordningen i den vid varje tidpunkt gällande lydelsen.</w:t>
      </w:r>
    </w:p>
    <w:p>
      <w:pPr>
        <w:pStyle w:val="TextBodyIndent"/>
        <w:rPr/>
      </w:pPr>
      <w:r>
        <w:rPr/>
        <w:t>Vidare bör gall</w:t>
        <w:softHyphen/>
        <w:t>ringsbestämmelsen göras om till en bestämmelse om längsta tid för behandling. I övrigt kan be</w:t>
        <w:softHyphen/>
        <w:t>stämmelserna om idrottsorgani</w:t>
        <w:softHyphen/>
        <w:t>sationers behandling av personupp</w:t>
        <w:softHyphen/>
        <w:t>gifter behållas oförändrade. På grund av att bestämmelserna om Polismyndighetens behandling av per</w:t>
        <w:softHyphen/>
        <w:t>sonupp</w:t>
        <w:softHyphen/>
        <w:t>gifter bryts ut krävs det omfattande redaktionella ändringar i lagen.</w:t>
      </w:r>
    </w:p>
    <w:p>
      <w:pPr>
        <w:pStyle w:val="Heading2"/>
        <w:numPr>
          <w:ilvl w:val="1"/>
          <w:numId w:val="3"/>
        </w:numPr>
        <w:rPr/>
      </w:pPr>
      <w:bookmarkStart w:id="1132" w:name="_Toc516575915"/>
      <w:bookmarkStart w:id="1133" w:name="_Toc514073957"/>
      <w:bookmarkStart w:id="1134" w:name="_Toc510696749"/>
      <w:bookmarkStart w:id="1135" w:name="_Toc510688144"/>
      <w:bookmarkStart w:id="1136" w:name="_Toc510686116"/>
      <w:bookmarkStart w:id="1137" w:name="_Toc493598084"/>
      <w:r>
        <w:rPr/>
        <w:t>Följdändringar</w:t>
      </w:r>
      <w:bookmarkEnd w:id="1132"/>
      <w:bookmarkEnd w:id="1133"/>
      <w:bookmarkEnd w:id="1134"/>
      <w:bookmarkEnd w:id="1135"/>
      <w:bookmarkEnd w:id="1136"/>
      <w:bookmarkEnd w:id="1137"/>
    </w:p>
    <w:p>
      <w:pPr>
        <w:pStyle w:val="Brdtextram"/>
        <w:rPr/>
      </w:pPr>
      <w:r>
        <w:rPr>
          <w:b/>
        </w:rPr>
        <w:t>Regeringens förslag:</w:t>
      </w:r>
      <w:r>
        <w:rPr/>
        <w:t xml:space="preserve"> Hänvisningar till lagen om register över tillträ</w:t>
        <w:softHyphen/>
        <w:t>desförbud vid idrottsarrangemang ska ändras till hänvis</w:t>
        <w:softHyphen/>
        <w:t>ningar till lagen om polisens behandling av personuppgifter inom brottsdata</w:t>
        <w:softHyphen/>
        <w:t>lagens områ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 xml:space="preserve">Svenska fotbollförbundet </w:t>
      </w:r>
      <w:r>
        <w:rPr/>
        <w:t xml:space="preserve">och </w:t>
      </w:r>
      <w:r>
        <w:rPr>
          <w:i/>
        </w:rPr>
        <w:t>Riksidrotts</w:t>
        <w:softHyphen/>
        <w:t>förbun</w:t>
        <w:softHyphen/>
        <w:t>det</w:t>
      </w:r>
      <w:r>
        <w:rPr/>
        <w:t xml:space="preserve"> har tillstyrkt förslaget. Övriga remissinstanser yttrar sig inte särskilt över förslaget.</w:t>
      </w:r>
    </w:p>
    <w:p>
      <w:pPr>
        <w:pStyle w:val="Rubrik4utannumrering"/>
        <w:rPr/>
      </w:pPr>
      <w:r>
        <w:rPr/>
        <w:t>Skälen för regeringens förslag</w:t>
      </w:r>
    </w:p>
    <w:p>
      <w:pPr>
        <w:pStyle w:val="Rubrik5utannumrering"/>
        <w:spacing w:before="0" w:after="80"/>
        <w:rPr/>
      </w:pPr>
      <w:r>
        <w:rPr/>
        <w:t>Sekretessen för uppgifter i tillträdesförbudsregistret</w:t>
      </w:r>
    </w:p>
    <w:p>
      <w:pPr>
        <w:pStyle w:val="TextBody"/>
        <w:rPr/>
      </w:pPr>
      <w:r>
        <w:rPr/>
        <w:t>Sekretessen för uppgifter i tillträdesförbudsregistret regleras i 35 kap. 4 a § offentlighets- och sekretesslagen. Den gäller i verk</w:t>
        <w:softHyphen/>
        <w:t>samhet som avser förande av register enligt lagen om register över tillträdesförbud vid idrottsarrangemang för uppgift om enskildas personliga förhållanden, om det inte står klart att uppgiften kan röjas utan men för den enskilde eller någon närstående. För uppgift i en allmän handling gäller sekretes</w:t>
        <w:softHyphen/>
        <w:t>sen i högst sjuttio år.</w:t>
      </w:r>
    </w:p>
    <w:p>
      <w:pPr>
        <w:pStyle w:val="TextBodyIndent"/>
        <w:rPr/>
      </w:pPr>
      <w:r>
        <w:rPr/>
        <w:t>När bestämmelserna om tillträdesförbudsregistret flyttas till polisens brottsdatalag, och regleras i 5 kap. (nuvarande 4 kap. polisdatalagen) till</w:t>
        <w:softHyphen/>
        <w:t>sammans med vissa andra register, kan det diskuteras om den sär</w:t>
        <w:softHyphen/>
        <w:t>skilda sekretessbestämmelsen behövs. Enligt 35 kap. 1 § offentlig</w:t>
        <w:softHyphen/>
        <w:t>hets- och sekretesslagen gäller sekre</w:t>
        <w:softHyphen/>
        <w:t>tess för bl.a. uppgift om en</w:t>
        <w:softHyphen/>
        <w:t>skilds personliga eller ekonomiska förhållan</w:t>
        <w:softHyphen/>
        <w:t>den, om det inte står klart att uppgiften kan röjas utan att den enskilde eller någon närstående till honom eller henne lider skada eller men och upp</w:t>
        <w:softHyphen/>
        <w:t>giften förekommer i register som Polismyndigheten för enligt 4 kap. polisdatalagen. För uppgift i en allmän handling gäller sek</w:t>
        <w:softHyphen/>
        <w:t>retessen i högst sjuttio år.</w:t>
      </w:r>
    </w:p>
    <w:p>
      <w:pPr>
        <w:pStyle w:val="TextBodyIndent"/>
        <w:rPr/>
      </w:pPr>
      <w:r>
        <w:rPr/>
        <w:t>Den särskilda sekretessbestämmelsen för tillträdesförbudsre</w:t>
        <w:softHyphen/>
        <w:t>gistret är dock inte identisk med den som gäller för övriga register som nu regleras i 4 kap. polisdatalagen. Skaderekvisitet i 35 kap. 1 § är vidare och omfat</w:t>
        <w:softHyphen/>
        <w:t>tar både skada och men. Föremålet för sekre</w:t>
        <w:softHyphen/>
        <w:t>tessen skiljer sig också på det sättet att sekretessen i 35 kap. 4 a § enbart skyddar enskilds person</w:t>
        <w:softHyphen/>
        <w:t>liga förhållanden, medan sekretessen i 35 kap. 1 § skyddar enskilds per</w:t>
        <w:softHyphen/>
        <w:t>sonliga och ekonomiska förhål</w:t>
        <w:softHyphen/>
        <w:t>landen. Mot denna bakgrund bör den sär</w:t>
        <w:softHyphen/>
        <w:t>skilda sekretessbe</w:t>
        <w:softHyphen/>
        <w:t>stämmelsen för tillträdesförbudsregistret behållas men en hän</w:t>
        <w:softHyphen/>
        <w:t>visning behöver ändras när regleringen flyttas.</w:t>
      </w:r>
    </w:p>
    <w:p>
      <w:pPr>
        <w:pStyle w:val="Rubrik5utannumrering"/>
        <w:rPr/>
      </w:pPr>
      <w:r>
        <w:rPr/>
        <w:t>Lagen och förordningen om tillträdesförbud vid idrottsarrangemang</w:t>
      </w:r>
    </w:p>
    <w:p>
      <w:pPr>
        <w:pStyle w:val="TextBody"/>
        <w:rPr/>
      </w:pPr>
      <w:r>
        <w:rPr/>
        <w:t>I 8 a § lagen om tillträdesförbud vid idrottsarrangemang föreskrivs att en polisman eller annan anställd vid Polismyndigheten får fotografera en person som har eller skäligen kan antas få tillträdesförbud enligt lagen, för att fotografiet ska kunna tillföras tillträdes</w:t>
        <w:softHyphen/>
        <w:t>förbudsregistret. Eftersom regleringen av tillträdesförbudsregistret flyttas bör hänvisningen till lagen om register över tillträdesförbud vid idrottsarrangemang ändras. Det krävs även ändringar i förord</w:t>
        <w:softHyphen/>
        <w:t>ningen (2005:323) om tillträdesförbud vid idrottsarrangema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38" w:name="_Toc516575916"/>
      <w:bookmarkStart w:id="1139" w:name="_Toc514073958"/>
      <w:bookmarkStart w:id="1140" w:name="_Toc510696750"/>
      <w:bookmarkStart w:id="1141" w:name="_Toc510688145"/>
      <w:bookmarkStart w:id="1142" w:name="_Toc510686117"/>
      <w:r>
        <w:rPr/>
        <w:t>Övriga författningsändringar</w:t>
      </w:r>
      <w:bookmarkEnd w:id="1138"/>
      <w:bookmarkEnd w:id="1139"/>
      <w:bookmarkEnd w:id="1140"/>
      <w:bookmarkEnd w:id="1141"/>
      <w:bookmarkEnd w:id="1142"/>
    </w:p>
    <w:p>
      <w:pPr>
        <w:pStyle w:val="Heading2"/>
        <w:numPr>
          <w:ilvl w:val="1"/>
          <w:numId w:val="3"/>
        </w:numPr>
        <w:spacing w:before="0" w:after="160"/>
        <w:rPr/>
      </w:pPr>
      <w:bookmarkStart w:id="1143" w:name="_Toc516575917"/>
      <w:bookmarkStart w:id="1144" w:name="_Toc514073959"/>
      <w:bookmarkStart w:id="1145" w:name="_Toc510696751"/>
      <w:bookmarkStart w:id="1146" w:name="_Toc510688146"/>
      <w:bookmarkStart w:id="1147" w:name="_Toc510686118"/>
      <w:r>
        <w:rPr/>
        <w:t>Följdändringar i offentlighets- och sekretesslagen</w:t>
      </w:r>
      <w:bookmarkEnd w:id="1143"/>
      <w:bookmarkEnd w:id="1144"/>
      <w:bookmarkEnd w:id="1145"/>
      <w:bookmarkEnd w:id="1146"/>
      <w:bookmarkEnd w:id="1147"/>
    </w:p>
    <w:p>
      <w:pPr>
        <w:pStyle w:val="Brdtextram"/>
        <w:rPr/>
      </w:pPr>
      <w:r>
        <w:rPr>
          <w:b/>
        </w:rPr>
        <w:t>Regeringens förslag:</w:t>
      </w:r>
      <w:r>
        <w:rPr/>
        <w:t xml:space="preserve"> Hänvisningar i offentlighets- och sekretesslagen till de lagar som ersätts av de nya registerförfattningarna ska ändras.  </w:t>
      </w:r>
    </w:p>
    <w:p>
      <w:pPr>
        <w:pStyle w:val="Brdtextmedindragram"/>
        <w:rPr/>
      </w:pPr>
      <w:r>
        <w:rPr/>
        <w:t>Hänvisningen till lagen om polisens allmänna spaningsregister ska upphävas.</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w:t>
      </w:r>
    </w:p>
    <w:p>
      <w:pPr>
        <w:pStyle w:val="TextBodyIndent"/>
        <w:rPr/>
      </w:pPr>
      <w:r>
        <w:rPr>
          <w:b/>
        </w:rPr>
        <w:t xml:space="preserve">Remissinstanserna: </w:t>
      </w:r>
      <w:r>
        <w:rPr>
          <w:i/>
        </w:rPr>
        <w:t>Tidningsutgivarna</w:t>
      </w:r>
      <w:r>
        <w:rPr/>
        <w:t xml:space="preserve"> tillstyrker förslaget. Övriga remissinstanser yttrar sig inte särskilt över förslaget.</w:t>
      </w:r>
    </w:p>
    <w:p>
      <w:pPr>
        <w:pStyle w:val="TextBodyIndent"/>
        <w:ind w:firstLine="142"/>
        <w:rPr/>
      </w:pPr>
      <w:r>
        <w:rPr>
          <w:b/>
        </w:rPr>
        <w:t xml:space="preserve">Skälen för regeringens förslag: </w:t>
      </w:r>
      <w:r>
        <w:rPr/>
        <w:t>Ett stort antal paragrafer i offentlig</w:t>
        <w:softHyphen/>
        <w:t>hets- och sekretesslagen innehåller hänvisningar till en eller flera av de registerförfattningar som ska ersättas av de nya registerförfattningarna. Det gäller 18 kap. 2 och 18 §§, 35 kap. 1 och 10 §§ och 37 kap. 7 §, i vilka polisens, Skatteverkets, Tullverkets, Kustbevakningens och åklagarväsendets registerförfattningar nämns vid namn. Hänvisningarna i dessa paragrafer behöver därför ändras till att i stället avse motsvarande bestämmelser i de nya registerförfattningarna. Vidare bör hänvis</w:t>
        <w:softHyphen/>
        <w:t>ningarna i 35 kap. 4 a § och 10 b § ändras med anled</w:t>
        <w:softHyphen/>
        <w:t>ning av de ändringar som genomförs beträffande regleringen av tillträ</w:t>
        <w:softHyphen/>
        <w:t>desförbudsregistret.</w:t>
      </w:r>
    </w:p>
    <w:p>
      <w:pPr>
        <w:pStyle w:val="TextBodyIndent"/>
        <w:rPr/>
      </w:pPr>
      <w:r>
        <w:rPr/>
        <w:t>Eftersom lagen om polisens allmänna spaningsregister upphörde att gälla den 1 mars 2017, utan att ersättas av någon annan lag, fyller hän</w:t>
        <w:softHyphen/>
        <w:t>visningen till den lagen inte längre någon funktion. Hänvisningen bör därför upphävas.</w:t>
      </w:r>
    </w:p>
    <w:p>
      <w:pPr>
        <w:pStyle w:val="TextBodyIndent"/>
        <w:rPr/>
      </w:pPr>
      <w:r>
        <w:rPr/>
        <w:t>När det gäller personuppgiftsbehandlingen vid Säkerhetspolisen ska regleringen i 6 kap. polisdatalagen fortsätta att gälla för myndigheten under en övergångsperiod i avvaktan på att en ny regle</w:t>
        <w:softHyphen/>
        <w:t xml:space="preserve">ring för Säkerhetspolisens personuppgiftsbehandling träder i kraft, se avsnitt 16. Hänvisningarna i 18 kap. 2 och 18 §§ och 35 kap. 1 och 10 §§ offentlighets- och sekretesslagen till den reglering i polisdatalagen som idag gäller för Säkerhetspolisen ska därför stå kvar.  </w:t>
      </w:r>
    </w:p>
    <w:p>
      <w:pPr>
        <w:pStyle w:val="Heading2"/>
        <w:numPr>
          <w:ilvl w:val="1"/>
          <w:numId w:val="3"/>
        </w:numPr>
        <w:rPr/>
      </w:pPr>
      <w:bookmarkStart w:id="1148" w:name="_Toc516575918"/>
      <w:bookmarkStart w:id="1149" w:name="_Toc514073960"/>
      <w:bookmarkStart w:id="1150" w:name="_Toc510696752"/>
      <w:bookmarkStart w:id="1151" w:name="_Toc510688147"/>
      <w:bookmarkStart w:id="1152" w:name="_Toc510686119"/>
      <w:r>
        <w:rPr/>
        <w:t>Lagen om internationellt polisiärt samarbete</w:t>
      </w:r>
      <w:bookmarkEnd w:id="1148"/>
      <w:bookmarkEnd w:id="1149"/>
      <w:bookmarkEnd w:id="1150"/>
      <w:bookmarkEnd w:id="1151"/>
      <w:bookmarkEnd w:id="1152"/>
    </w:p>
    <w:p>
      <w:pPr>
        <w:pStyle w:val="Brdtextram"/>
        <w:rPr/>
      </w:pPr>
      <w:r>
        <w:rPr>
          <w:b/>
        </w:rPr>
        <w:t>Regeringens förslag:</w:t>
      </w:r>
      <w:r>
        <w:rPr/>
        <w:t xml:space="preserve"> Lagen om internationellt polisiärt samarbete ska gälla utöver brottsdatalagen. Förhållandet mellan personuppgiftsregle</w:t>
        <w:softHyphen/>
        <w:t>ringen i den lagen och personuppgiftsregleringen i andra lagar inom brottsdatalagens tillämpningsområde ska tydliggöras genom en be</w:t>
        <w:softHyphen/>
        <w:t>stämmelse i förstnämnda lag, där också vissa be</w:t>
        <w:softHyphen/>
        <w:t>stämmelser ska an</w:t>
        <w:softHyphen/>
        <w:t>pas</w:t>
        <w:softHyphen/>
        <w:t>sas till brottsdatalagens reglering.</w:t>
      </w:r>
    </w:p>
    <w:p>
      <w:pPr>
        <w:pStyle w:val="Brdtextmedindragram"/>
        <w:rPr/>
      </w:pPr>
      <w:r>
        <w:rPr/>
        <w:t>Bestämmelser i lagen om internationellt polisiärt samarbete som hänvisar till personuppgiftslagen i fråga om skadestånd ska i stället hänvisa till brottsdatalagen.</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w:t>
      </w:r>
      <w:r>
        <w:rPr>
          <w:b/>
        </w:rPr>
        <w:t xml:space="preserve"> </w:t>
      </w:r>
    </w:p>
    <w:p>
      <w:pPr>
        <w:pStyle w:val="TextBodyIndent"/>
        <w:rPr>
          <w:b/>
          <w:b/>
        </w:rPr>
      </w:pPr>
      <w:r>
        <w:rPr>
          <w:b/>
        </w:rPr>
        <w:t xml:space="preserve">Remissinstanserna </w:t>
      </w:r>
      <w:r>
        <w:rPr/>
        <w:t xml:space="preserve">yttrar sig inte särskilt över förslaget. </w:t>
      </w:r>
    </w:p>
    <w:p>
      <w:pPr>
        <w:pStyle w:val="Rubrik4utannumrering"/>
        <w:rPr/>
      </w:pPr>
      <w:r>
        <w:rPr/>
        <w:t>Skälen för regeringens förslag</w:t>
      </w:r>
    </w:p>
    <w:p>
      <w:pPr>
        <w:pStyle w:val="Rubrik5utannumrering"/>
        <w:spacing w:before="0" w:after="80"/>
        <w:rPr/>
      </w:pPr>
      <w:r>
        <w:rPr/>
        <w:t>Anpassningar till brottsdatalagen och registerförfattningarna</w:t>
      </w:r>
    </w:p>
    <w:p>
      <w:pPr>
        <w:pStyle w:val="TextBody"/>
        <w:rPr/>
      </w:pPr>
      <w:r>
        <w:rPr/>
        <w:t>I lagen om internationellt polisiärt samarbete finns det bestämmel</w:t>
        <w:softHyphen/>
        <w:t>ser om informationsutbyte i 6–10 kap. Dessa behöver anpas</w:t>
        <w:softHyphen/>
        <w:t>sas till den nya personuppgiftsregleringen i flera olika avseenden.</w:t>
      </w:r>
    </w:p>
    <w:p>
      <w:pPr>
        <w:pStyle w:val="TextBodyIndent"/>
        <w:rPr/>
      </w:pPr>
      <w:r>
        <w:rPr/>
        <w:t>Av 6 kap. 1 § framgår att lagen om internationellt polisiärt samarbete gäller utöver polisdatalagen, kustbevakningsdatalagen och tullbrottsdata</w:t>
        <w:softHyphen/>
        <w:t>lagen. Det innebär att även de generella bestämmelserna i personupp</w:t>
        <w:softHyphen/>
        <w:t>giftslagen som regi</w:t>
        <w:softHyphen/>
        <w:t>sterförfattningarna hänvisar till ska tillämpas vid behandling av personuppgifter vid internationellt polisiärt samarbete (se prop. 2010/11:129 s. 47 f). För att samma reglering som i dag ska gälla bör det föreskrivas att lagen om internationellt polisiärt samarbete ska gälla utöver brottsdatalagen. Det innebär att lagen bör tillämpas i den utsträck</w:t>
        <w:softHyphen/>
        <w:t>ning den innehåller bestämmelser om personuppgiftsbehandling som avviker från bestämmelserna i brottsdatalagen och de särskilt upp</w:t>
        <w:softHyphen/>
        <w:t>räknade registerförfattningarna. Dessutom måste hänvisningarna till polisdatalagen, kustbevakningsdatalagen och tullbrottsdatalagen ändras till att i stället avse de nya registerförfattningarna som ersätter dessa.</w:t>
      </w:r>
    </w:p>
    <w:p>
      <w:pPr>
        <w:pStyle w:val="Rubrik5utannumrering"/>
        <w:rPr/>
      </w:pPr>
      <w:r>
        <w:rPr/>
        <w:t>Hänvisningar till personuppgiftslagen</w:t>
      </w:r>
    </w:p>
    <w:p>
      <w:pPr>
        <w:pStyle w:val="TextBody"/>
        <w:rPr/>
      </w:pPr>
      <w:r>
        <w:rPr/>
        <w:t>I 7 kap. 7 §, 8 kap. 3 §, 9 kap. 5 § och 10 kap. 3 § lagen om inter</w:t>
        <w:softHyphen/>
        <w:t>natio</w:t>
        <w:softHyphen/>
        <w:t>nellt polisiärt samarbete finns hänvisningar till personuppgiftslagens bestämmelser om rättelse och skadestånd. Hänvisningarna till bestäm</w:t>
        <w:softHyphen/>
        <w:t>melser om skadestånd bör ändras till att gälla 7 kap. 1 § brottsdata</w:t>
        <w:softHyphen/>
        <w:t>lagen. Efter</w:t>
        <w:softHyphen/>
        <w:t>som brottsdatalagen innehåller generella bestämmelser om rättelse och lagen om internationellt polisiärt samarbete föreslås gälla ut</w:t>
        <w:softHyphen/>
        <w:t>över brottsdatalagen behövs inga hänvisningar till brottsdatalagens bestäm</w:t>
        <w:softHyphen/>
        <w:t>melser i den delen.</w:t>
      </w:r>
    </w:p>
    <w:p>
      <w:pPr>
        <w:pStyle w:val="TextBodyIndent"/>
        <w:rPr/>
      </w:pPr>
      <w:r>
        <w:rPr/>
        <w:t>I 9 kap. 4 § och 10 kap. 1 § lagen om internationellt polisiärt samarbete finns det hänvisningar till regleringen i 33 och 34 §§ per</w:t>
        <w:softHyphen/>
        <w:t>sonuppgiftslagen om överföring av personuppgifter till tredjeland. Hänvisningen i 9 kap. 4 § bör ersättas med en hänvisning till bestämmelsen om grundläggande förutsättningar för överföring av personuppgifter i 8 kap. 1 § brottsdata</w:t>
        <w:softHyphen/>
        <w:t>lagen. När det gäller hänvisningen i 10 kap. 1 § är den av en annan karaktär. Den hör samman med att 33 § personuppgiftslagen förbjuder överföring till tredjeland. Efter</w:t>
        <w:softHyphen/>
        <w:t>som brottsdatalagen har en annan lagtek</w:t>
        <w:softHyphen/>
        <w:t>nisk utformning behövs inte någon motsvarande bestämmelse. Den bör därför inte ersättas.</w:t>
      </w:r>
    </w:p>
    <w:p>
      <w:pPr>
        <w:pStyle w:val="TextBodyIndent"/>
        <w:rPr/>
      </w:pPr>
      <w:r>
        <w:rPr/>
        <w:t>Viss anpassning bör också göras i förordningen (2017:504) om inter</w:t>
        <w:softHyphen/>
        <w:t>nationellt polisiärt samarbete.</w:t>
      </w:r>
    </w:p>
    <w:p>
      <w:pPr>
        <w:pStyle w:val="Heading2"/>
        <w:numPr>
          <w:ilvl w:val="1"/>
          <w:numId w:val="3"/>
        </w:numPr>
        <w:rPr/>
      </w:pPr>
      <w:bookmarkStart w:id="1153" w:name="_Toc516575919"/>
      <w:bookmarkStart w:id="1154" w:name="_Toc514073961"/>
      <w:bookmarkStart w:id="1155" w:name="_Toc510696753"/>
      <w:bookmarkStart w:id="1156" w:name="_Toc510688148"/>
      <w:bookmarkStart w:id="1157" w:name="_Toc510686120"/>
      <w:r>
        <w:rPr/>
        <w:t>Lagen om Polismyndighetens elimineringsdatabas</w:t>
      </w:r>
      <w:bookmarkEnd w:id="1153"/>
      <w:bookmarkEnd w:id="1154"/>
      <w:bookmarkEnd w:id="1155"/>
      <w:bookmarkEnd w:id="1156"/>
      <w:bookmarkEnd w:id="1157"/>
    </w:p>
    <w:p>
      <w:pPr>
        <w:pStyle w:val="Brdtextram"/>
        <w:rPr/>
      </w:pPr>
      <w:r>
        <w:rPr>
          <w:b/>
        </w:rPr>
        <w:t>Regeringens förslag:</w:t>
      </w:r>
      <w:r>
        <w:rPr/>
        <w:t xml:space="preserve"> Lagen om Polismyndighetens elimine</w:t>
        <w:softHyphen/>
        <w:t>ringsdata</w:t>
        <w:softHyphen/>
        <w:t>bas ska gälla utöver brottsdatalagen. Bestämmelser som blir överflö</w:t>
        <w:softHyphen/>
        <w:t>diga till följd av det ska upphävas.</w:t>
      </w:r>
    </w:p>
    <w:p>
      <w:pPr>
        <w:pStyle w:val="Brdtextmedindragram"/>
        <w:rPr/>
      </w:pPr>
      <w:r>
        <w:rPr/>
        <w:t>Bestämmelserna om gallring ska ändras till bestämmelser om längsta tid som personuppgifter får behandlas. Hänvisningen till per</w:t>
        <w:softHyphen/>
        <w:t>sonuppgiftslagens bestämmelse om skadestånd ska ändras till en hän</w:t>
        <w:softHyphen/>
        <w:t>visning till brottsdata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yttrar sig inte särskilt över förslaget.</w:t>
      </w:r>
    </w:p>
    <w:p>
      <w:pPr>
        <w:pStyle w:val="TextBodyIndent"/>
        <w:rPr/>
      </w:pPr>
      <w:r>
        <w:rPr>
          <w:b/>
        </w:rPr>
        <w:t>Skälen för regeringens förslag:</w:t>
      </w:r>
      <w:r>
        <w:rPr/>
        <w:t xml:space="preserve"> Enligt 2 § lagen (2014:400) om Polis</w:t>
        <w:softHyphen/>
        <w:t>myndighetens eliminerings</w:t>
        <w:softHyphen/>
        <w:t>databas gäller lagen utöver personupp</w:t>
        <w:softHyphen/>
        <w:t>gifts</w:t>
        <w:softHyphen/>
        <w:t xml:space="preserve">lagen. Bestämmelsen bör ändras till att gälla brottsdatalagen. </w:t>
      </w:r>
    </w:p>
    <w:p>
      <w:pPr>
        <w:pStyle w:val="TextBodyIndent"/>
        <w:rPr/>
      </w:pPr>
      <w:r>
        <w:rPr/>
        <w:t>Förslaget att lagen om Polismyndighetens elimineringsdatabas ska gälla utöver brottsdatalagen innebär att 6 § om skyldighet att utse per</w:t>
        <w:softHyphen/>
        <w:t>sonuppgiftsombud och 7 § om tillgången till personupp</w:t>
        <w:softHyphen/>
        <w:t>gifter inte längre behövs, eftersom det finns en generell reglering om det i brottsdatalagen. De paragraferna bör därför upphävas.</w:t>
      </w:r>
    </w:p>
    <w:p>
      <w:pPr>
        <w:pStyle w:val="TextBodyIndent"/>
        <w:rPr/>
      </w:pPr>
      <w:r>
        <w:rPr/>
        <w:t>Gallringsbestämmelserna i 11 § lagen om Polismyndighetens elimine</w:t>
        <w:softHyphen/>
        <w:t>ringsdatabas är dataskyddsbe</w:t>
        <w:softHyphen/>
        <w:t>stämmelser och bör därför ändras så att de i stället anger hur länge uppgifterna i registret får behandlas.</w:t>
      </w:r>
    </w:p>
    <w:p>
      <w:pPr>
        <w:pStyle w:val="TextBodyIndent"/>
        <w:rPr/>
      </w:pPr>
      <w:r>
        <w:rPr/>
        <w:t>I 12 § föreskrivs att personuppgiftslagens bestämmelser om rättelse och skadestånd ska tillämpas på motsvarande sätt vid per</w:t>
        <w:softHyphen/>
        <w:t>sonuppgifts</w:t>
        <w:softHyphen/>
        <w:t>behandling enligt lagen om Polismyndighetens elimine</w:t>
        <w:softHyphen/>
        <w:t>ringsdatabas eller enligt föreskrifter som har meddelats i anslutning till den. Eftersom lagen föreslås gälla utöver brottsdatalagen behövs det ingen särskild bestäm</w:t>
        <w:softHyphen/>
        <w:t>melse om rättelse. Eftersom personuppgiftslagen är upphävd ska paragrafen ändras så att den i stället hänvisar till brottsdatalagens be</w:t>
        <w:softHyphen/>
        <w:t xml:space="preserve">stämmelse om skadestånd. </w:t>
      </w:r>
    </w:p>
    <w:p>
      <w:pPr>
        <w:pStyle w:val="TextBodyIndent"/>
        <w:rPr/>
      </w:pPr>
      <w:r>
        <w:rPr/>
        <w:t>Viss anpassning bör också göras i förordningen (2014:405) om Polis</w:t>
        <w:softHyphen/>
        <w:t>myndighetens elimineringsdatabas.</w:t>
      </w:r>
    </w:p>
    <w:p>
      <w:pPr>
        <w:pStyle w:val="Heading2"/>
        <w:numPr>
          <w:ilvl w:val="1"/>
          <w:numId w:val="3"/>
        </w:numPr>
        <w:rPr/>
      </w:pPr>
      <w:bookmarkStart w:id="1158" w:name="_Toc516575920"/>
      <w:bookmarkStart w:id="1159" w:name="_Toc514073962"/>
      <w:bookmarkStart w:id="1160" w:name="_Toc510696754"/>
      <w:bookmarkStart w:id="1161" w:name="_Toc510688149"/>
      <w:bookmarkStart w:id="1162" w:name="_Toc510686121"/>
      <w:r>
        <w:rPr/>
        <w:t>Lagen om tillsyn över viss brottsbekämpande verksamhet</w:t>
      </w:r>
      <w:bookmarkEnd w:id="1158"/>
      <w:bookmarkEnd w:id="1159"/>
      <w:bookmarkEnd w:id="1160"/>
      <w:bookmarkEnd w:id="1161"/>
      <w:bookmarkEnd w:id="1162"/>
    </w:p>
    <w:p>
      <w:pPr>
        <w:pStyle w:val="Brdtextram"/>
        <w:rPr/>
      </w:pPr>
      <w:r>
        <w:rPr>
          <w:b/>
        </w:rPr>
        <w:t>Regeringens förslag:</w:t>
      </w:r>
      <w:r>
        <w:rPr/>
        <w:t xml:space="preserve"> Hänvisningen i lagen om tillsyn över viss brottsbekämpande verksamhet till polisdatalagen ska ändras till att avse brottsdatalagen och polisens brottsdatalag. Hänvisningen till lagen om poli</w:t>
        <w:softHyphen/>
        <w:t>sens allmänna spaningsregister ska upphävas.</w:t>
      </w:r>
    </w:p>
    <w:p>
      <w:pPr>
        <w:pStyle w:val="Brdtextmedindragram"/>
        <w:rPr/>
      </w:pPr>
      <w:r>
        <w:rPr/>
        <w:t>Det ska tydliggöras i lagen att Säkerhets- och integritetsskydds</w:t>
        <w:softHyphen/>
        <w:t>nämnden har rätt att få tillgång till all information och alla upplysningar som den behöver för sin tillsyn.</w:t>
      </w:r>
    </w:p>
    <w:p>
      <w:pPr>
        <w:pStyle w:val="Brdtextmedindragram"/>
        <w:rPr/>
      </w:pPr>
      <w:r>
        <w:rPr/>
        <w:t xml:space="preserve">Nämnden ska kunna vägra utföra kontroll på begäran av en enskild om begäran är orimlig eller uppenbart ogrundad. </w:t>
      </w:r>
    </w:p>
    <w:p>
      <w:pPr>
        <w:pStyle w:val="Brdtextmedindragram"/>
        <w:rPr>
          <w:sz w:val="8"/>
          <w:szCs w:val="8"/>
        </w:rPr>
      </w:pPr>
      <w:r>
        <w:rPr>
          <w:sz w:val="8"/>
          <w:szCs w:val="8"/>
        </w:rPr>
      </w:r>
    </w:p>
    <w:p>
      <w:pPr>
        <w:pStyle w:val="TextBodyIndent"/>
        <w:rPr>
          <w:b/>
          <w:b/>
          <w:sz w:val="8"/>
          <w:szCs w:val="8"/>
        </w:rPr>
      </w:pPr>
      <w:r>
        <w:rPr>
          <w:b/>
          <w:sz w:val="8"/>
          <w:szCs w:val="8"/>
        </w:rPr>
      </w:r>
    </w:p>
    <w:p>
      <w:pPr>
        <w:pStyle w:val="TextBodyIndent"/>
        <w:rPr>
          <w:b/>
          <w:b/>
        </w:rPr>
      </w:pPr>
      <w:r>
        <w:rPr>
          <w:b/>
        </w:rPr>
        <w:t xml:space="preserve">Utredningens förslag </w:t>
      </w:r>
      <w:r>
        <w:rPr/>
        <w:t>överensstämmer delvis med regeringens. Utred</w:t>
        <w:softHyphen/>
        <w:t>ningens förslag utgår från att nämndens tillsyn enbart ska avse Säkerhets</w:t>
        <w:softHyphen/>
        <w:t>polisens personuppgiftsbehandling enligt förslag i SOU 2016:65.</w:t>
      </w:r>
    </w:p>
    <w:p>
      <w:pPr>
        <w:pStyle w:val="TextBodyIndent"/>
        <w:rPr>
          <w:b/>
          <w:b/>
        </w:rPr>
      </w:pPr>
      <w:r>
        <w:rPr>
          <w:b/>
        </w:rPr>
        <w:t xml:space="preserve">Remissinstanserna: </w:t>
      </w:r>
      <w:r>
        <w:rPr>
          <w:i/>
        </w:rPr>
        <w:t>Datainspektionen</w:t>
      </w:r>
      <w:r>
        <w:rPr/>
        <w:t xml:space="preserve"> tillstyrker förslaget om att nämnden ska kunna vägra att utföra en kontroll på begäran av enskild om den är orimlig eller uppenbart ogrundad. Datainspektionen påpekar</w:t>
      </w:r>
      <w:r>
        <w:rPr>
          <w:b/>
        </w:rPr>
        <w:t xml:space="preserve"> </w:t>
      </w:r>
      <w:r>
        <w:rPr/>
        <w:t>dock att rätten att vägra en kontroll bör tillämpas restriktivt eftersom den en</w:t>
        <w:softHyphen/>
        <w:t>skilde i övrigt har små möjligheter att få en behandling av personuppgif</w:t>
        <w:softHyphen/>
        <w:t>ter kontrollerad.</w:t>
      </w:r>
    </w:p>
    <w:p>
      <w:pPr>
        <w:pStyle w:val="Rubrik4utannumrering"/>
        <w:rPr/>
      </w:pPr>
      <w:r>
        <w:rPr/>
        <w:t>Skälen för regeringens förslag</w:t>
      </w:r>
    </w:p>
    <w:p>
      <w:pPr>
        <w:pStyle w:val="Rubrik5utannumrering"/>
        <w:spacing w:before="0" w:after="80"/>
        <w:rPr/>
      </w:pPr>
      <w:r>
        <w:rPr/>
        <w:t>Tillsynsområdet och hänvisningar</w:t>
      </w:r>
    </w:p>
    <w:p>
      <w:pPr>
        <w:pStyle w:val="TextBody"/>
        <w:rPr/>
      </w:pPr>
      <w:r>
        <w:rPr/>
        <w:t>I 1 § andra stycket lagen om tillsyn över viss brottsbekämpande verk</w:t>
        <w:softHyphen/>
        <w:t>samhet föreskrivs att nämnden ska utöva tillsyn över den be</w:t>
        <w:softHyphen/>
        <w:t>handling av personuppgifter enligt polisdatalagen och lagen om polisens allmänna spaningsregister som utförs av bl.a. Polismyndig</w:t>
        <w:softHyphen/>
        <w:t>heten och Ekobrotts</w:t>
        <w:softHyphen/>
        <w:t>myndigheten. Tillsynen ska särskilt avse behandlingen av känsliga per</w:t>
        <w:softHyphen/>
        <w:t>sonuppgifter. Av 1 § tredje stycket framgår att tillsynen ska syfta till att säkerställa att den verksamhet som tillsynen omfattar bedrivs i enlighet med lag eller annan för</w:t>
        <w:softHyphen/>
        <w:t xml:space="preserve">fattning. </w:t>
      </w:r>
    </w:p>
    <w:p>
      <w:pPr>
        <w:pStyle w:val="TextBodyIndent"/>
        <w:rPr/>
      </w:pPr>
      <w:r>
        <w:rPr/>
        <w:t>I propositionen Brottsdatalag tar regeringen ställning för att Säker</w:t>
        <w:softHyphen/>
        <w:t>hets- och integritetsskyddsnämnden ska fortsätta att utöva tillsyn över polisens personuppgiftsbehandling på samma sätt som i dag och inte enbart utöva tillsyn över Säkerhetspolisens personuppgiftsbehandling (prop. 2017/18:232 s. 271). Regeringen har således valt en delvis annan lösning för Säkerhets- och integritetsskyddsnämndens tillsyn än vad utredningen har utgått från.</w:t>
      </w:r>
    </w:p>
    <w:p>
      <w:pPr>
        <w:pStyle w:val="TextBodyIndent"/>
        <w:rPr/>
      </w:pPr>
      <w:r>
        <w:rPr/>
        <w:t>Hänvisningen till polisdatalagen bör ändras för att anpassa lagen till brottsdatalagen och polisens brottsdatalag. Denna hänvisning kommer att medföra en marginell utvidgning av nämndens tillsynsområde, eftersom även be</w:t>
        <w:softHyphen/>
        <w:t>handling i syfte att upprätthålla allmän ordning och säkerhet omfattas av de nämnda lagarnas tillämpningsområde. Hänvisningen till lagen om polisens allmänna spaningsregister bör upphävas av de skäl som angetts under avsnitt 15.1.</w:t>
      </w:r>
    </w:p>
    <w:p>
      <w:pPr>
        <w:pStyle w:val="Rubrik5utannumrering"/>
        <w:rPr/>
      </w:pPr>
      <w:r>
        <w:rPr/>
        <w:t>Undersökningsbefogenheter</w:t>
      </w:r>
    </w:p>
    <w:p>
      <w:pPr>
        <w:pStyle w:val="TextBody"/>
        <w:rPr/>
      </w:pPr>
      <w:r>
        <w:rPr/>
        <w:t>Enligt 4 § lagen om tillsyn över viss brottsbekämpande verksamhet har nämnden rätt att av de myndigheter som omfattas av tillsynen få de upp</w:t>
        <w:softHyphen/>
        <w:t>gifter och det biträde som den begär. Regleringen omfat</w:t>
        <w:softHyphen/>
        <w:t>tar alla uppgifter och handlingar som nämnden bedömer behövs för tillsynen. Biträde kan bestå i att tillsynsobjekten gör lokaler, arkiv och personuppgiftssamlingar tillgängliga för nämnden (se prop. 2006/07:133 s. 68 f. och s. 82).</w:t>
      </w:r>
    </w:p>
    <w:p>
      <w:pPr>
        <w:pStyle w:val="TextBodyIndent"/>
        <w:rPr/>
      </w:pPr>
      <w:r>
        <w:rPr/>
        <w:t>Det är viktigt att nämnden har tillgång till alla de handlingar och upp</w:t>
        <w:softHyphen/>
        <w:t>gifter som kan behövas för att klarlägga de förhållanden som nämnden har tillsyn över. Regleringen bör därför ändras så att det framgår att nämnden har rätt till de uppgifter, upplysningar och information som den behö</w:t>
        <w:softHyphen/>
        <w:t>ver för sin tillsyn.</w:t>
      </w:r>
    </w:p>
    <w:p>
      <w:pPr>
        <w:pStyle w:val="Rubrik5utannumrering"/>
        <w:rPr/>
      </w:pPr>
      <w:r>
        <w:rPr/>
        <w:t>En begäran om kontroll bör kunna vägras</w:t>
      </w:r>
    </w:p>
    <w:p>
      <w:pPr>
        <w:pStyle w:val="TextBody"/>
        <w:rPr/>
      </w:pPr>
      <w:r>
        <w:rPr/>
        <w:t>Enligt 3 § lagen om tillsyn över viss brottsbekämpande verksamhet är nämnden skyldig att på begäran av en enskild kontrollera om han eller hon har utsatts för hemliga tvångsmedel eller viss behandling av person</w:t>
        <w:softHyphen/>
        <w:t>uppgifter och om detta har skett i enlighet med lag eller annan författ</w:t>
        <w:softHyphen/>
        <w:t>ning. Enskild ska enligt förarbetena tolkas så att kon</w:t>
        <w:softHyphen/>
        <w:t>troll kan begäras av antingen en fysisk eller en juridisk person (se prop. 2006/07:133 s. 81). Den enskilde ska underrättas om att kon</w:t>
        <w:softHyphen/>
        <w:t xml:space="preserve">trollen har utförts. </w:t>
      </w:r>
    </w:p>
    <w:p>
      <w:pPr>
        <w:pStyle w:val="TextBodyIndent"/>
        <w:rPr/>
      </w:pPr>
      <w:r>
        <w:rPr/>
        <w:t>Kontroller på begäran av enskilda fyller en viktig funktion. De kan dock vara mycket resurskrävande för tillsynsmyndigheten. Mot den bak</w:t>
        <w:softHyphen/>
        <w:t>grunden har 5 kap. 3 § brottsdatalagen utformats på ett annat sätt än tidi</w:t>
        <w:softHyphen/>
        <w:t>gare reglering. Enligt den bestämmelsen ska en enskild som begär kontroll visa att han eller hon först har begärt information av den person</w:t>
        <w:softHyphen/>
        <w:t>uppgiftsansvarige för att kontrollen ska utföras. Tillsynsmyndigheten får vidare vägra att utföra kontroll om begäran är orimlig eller uppenbart ogrundad.</w:t>
      </w:r>
    </w:p>
    <w:p>
      <w:pPr>
        <w:pStyle w:val="TextBodyIndent"/>
        <w:rPr/>
      </w:pPr>
      <w:r>
        <w:rPr/>
        <w:t>Frågan är om det är möjligt att begränsa nämndens skyldighet att utföra kontroll på motsvarande sätt. I stora delar av Polismyndighetens verk</w:t>
        <w:softHyphen/>
        <w:t>samhet hindrar sekretess enskilda från att få information om huruvida uppgifter om honom eller henne behandlas. Det kan därför inte göras till en förutsättning för kontroll att en begäran har gjorts hos myndigheten. En enskild kan inte heller känna till vilka behandlingar som utförs. Att ställa upp krav på att en begäran preciseras eller avgränsas på lik</w:t>
        <w:softHyphen/>
        <w:t>nande sätt som i brottsdatalagen är därför inte möjligt. Det är då inte heller möjligt att begränsa nämndens skyldighet att utföra kontroll på begäran av enskild på det sätt som görs i brottsdata</w:t>
        <w:softHyphen/>
        <w:t>lagen.</w:t>
      </w:r>
    </w:p>
    <w:p>
      <w:pPr>
        <w:pStyle w:val="TextBodyIndent"/>
        <w:rPr/>
      </w:pPr>
      <w:r>
        <w:rPr/>
        <w:t>I dag har nämnden ingen möjlighet att vägra att utföra kontroll ens om begäran om kontroll är orimlig eller uppenbart ogrundad. Det skulle innebära en viss lättnad om nämnden får stöd för att inte utföra någon kontroll i sådana fall. Som nyss nämnts kan en vägran dock inte grundas på att den enskilde inte har gjort tillräckligt för att själv klarlägga om hans eller hennes personuppgifter behandlas eller om han eller hon varit föremål för hemliga tvångsmedel.</w:t>
      </w:r>
    </w:p>
    <w:p>
      <w:pPr>
        <w:pStyle w:val="TextBodyIndent"/>
        <w:rPr/>
      </w:pPr>
      <w:r>
        <w:rPr/>
        <w:t>Vid tillsynen bör det t.ex. kunna ses som orimligt att utföra upprepade kontroller med korta tidsintervall eller beträf</w:t>
        <w:softHyphen/>
        <w:t>fande frågor som redan har kontrollerats av nämnden eller någon annan tillsynsmyndighet. Rege</w:t>
        <w:softHyphen/>
        <w:t>ringen föreslår där</w:t>
        <w:softHyphen/>
        <w:t>för att nämnden bör ges möjlighet att vägra att utföra kontroll om begäran är orimlig eller uppenbart ogrundad. Även om nämnden måste fatta beslut om att vägra utföra kontroll är en sådan ord</w:t>
        <w:softHyphen/>
        <w:t xml:space="preserve">ning mindre resurskrävande för nämnden än att genomföra orimliga eller uppenbart ogrundade kontroller. </w:t>
      </w:r>
    </w:p>
    <w:p>
      <w:pPr>
        <w:pStyle w:val="TextBodyIndent"/>
        <w:rPr/>
      </w:pPr>
      <w:r>
        <w:rPr/>
        <w:t>Enskildas möjlighet att begära kontroll bör inte begränsas utöver det, mot bakgrund av rätten till ett effektivt rättsmedel en</w:t>
        <w:softHyphen/>
        <w:t>ligt Europakonven</w:t>
        <w:softHyphen/>
        <w:t xml:space="preserve">tionen (jfr prop. 2006/07:133 s. 64 f. och SOU 2016:65 s. 177 f.). På sätt som </w:t>
      </w:r>
      <w:r>
        <w:rPr>
          <w:i/>
        </w:rPr>
        <w:t>Datainspektionen</w:t>
      </w:r>
      <w:r>
        <w:rPr/>
        <w:t xml:space="preserve"> bedömer bör rätten att vägra en kontroll vidare tillämpas restriktivt eftersom den enskilde i övrigt har små möjligheter att få en behandling av personuppgifter kontrollerad.</w:t>
      </w:r>
    </w:p>
    <w:p>
      <w:pPr>
        <w:pStyle w:val="Rubrik5utannumrering"/>
        <w:rPr/>
      </w:pPr>
      <w:r>
        <w:rPr/>
        <w:t>Nämndens avgöranden bör inte kunna överklagas</w:t>
      </w:r>
    </w:p>
    <w:p>
      <w:pPr>
        <w:pStyle w:val="TextBody"/>
        <w:rPr/>
      </w:pPr>
      <w:r>
        <w:rPr/>
        <w:t>Enligt 6 § lagen om tillsyn över viss brottsbekämpande verksamhet får nämndens avgöranden inte överklagas, vilket hör samman med att dess uttalanden inte är bindande. Det får till följd att den en</w:t>
        <w:softHyphen/>
        <w:t xml:space="preserve">skilde fritt kan återkomma med begäran om ny kontroll (se prop. 2006/07:133 s. 71). Ett beslut av nämnden om att vägra att utföra kontroll innebär inte heller något hinder för den enskilde att återkomma med en ny begäran. Det finns därför inte skäl att införa någon särskild möjlighet att överklaga ett sådant beslut av nämnden. </w:t>
      </w:r>
    </w:p>
    <w:p>
      <w:pPr>
        <w:pStyle w:val="Heading2"/>
        <w:numPr>
          <w:ilvl w:val="1"/>
          <w:numId w:val="3"/>
        </w:numPr>
        <w:rPr/>
      </w:pPr>
      <w:bookmarkStart w:id="1163" w:name="_Toc516575921"/>
      <w:bookmarkStart w:id="1164" w:name="_Toc514073963"/>
      <w:bookmarkStart w:id="1165" w:name="_Toc510696755"/>
      <w:bookmarkStart w:id="1166" w:name="_Toc510688150"/>
      <w:bookmarkStart w:id="1167" w:name="_Toc510686122"/>
      <w:r>
        <w:rPr/>
        <w:t>Säkerhetsskyddslagen</w:t>
      </w:r>
      <w:bookmarkEnd w:id="1163"/>
      <w:bookmarkEnd w:id="1164"/>
      <w:bookmarkEnd w:id="1165"/>
      <w:bookmarkEnd w:id="1166"/>
      <w:bookmarkEnd w:id="1167"/>
    </w:p>
    <w:p>
      <w:pPr>
        <w:pStyle w:val="Brdtextram"/>
        <w:rPr/>
      </w:pPr>
      <w:r>
        <w:rPr>
          <w:b/>
        </w:rPr>
        <w:t>Regeringens förslag:</w:t>
      </w:r>
      <w:r>
        <w:rPr/>
        <w:t xml:space="preserve"> Hänvisningen i säkerhetsskyddslagen till lagen om polisens allmänna spaningsregister ska upphävas.</w:t>
      </w:r>
    </w:p>
    <w:p>
      <w:pPr>
        <w:pStyle w:val="TextBodyIndent"/>
        <w:rPr>
          <w:b/>
          <w:b/>
        </w:rPr>
      </w:pPr>
      <w:r>
        <w:rPr>
          <w:b/>
        </w:rPr>
      </w:r>
    </w:p>
    <w:p>
      <w:pPr>
        <w:pStyle w:val="TextBodyIndent"/>
        <w:rPr>
          <w:b/>
          <w:b/>
        </w:rPr>
      </w:pPr>
      <w:r>
        <w:rPr>
          <w:b/>
        </w:rPr>
        <w:t xml:space="preserve">Utredningens förslag </w:t>
      </w:r>
      <w:r>
        <w:rPr/>
        <w:t>överensstämmer med regeringens.</w:t>
      </w:r>
      <w:r>
        <w:rPr>
          <w:b/>
        </w:rPr>
        <w:t xml:space="preserve"> </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I 12 § säkerhetsskyddslagen (1996:627) finns en hänvisning till lagen om polisens allmänna spanings</w:t>
        <w:softHyphen/>
        <w:t>register. Hänvisningen bör upphävas av de skäl som angetts under av</w:t>
        <w:softHyphen/>
        <w:t>snitt 15.1.</w:t>
      </w:r>
    </w:p>
    <w:p>
      <w:pPr>
        <w:pStyle w:val="Heading1"/>
        <w:numPr>
          <w:ilvl w:val="0"/>
          <w:numId w:val="3"/>
        </w:numPr>
        <w:rPr/>
      </w:pPr>
      <w:bookmarkStart w:id="1168" w:name="_Toc516575922"/>
      <w:bookmarkStart w:id="1169" w:name="_Toc514073964"/>
      <w:bookmarkStart w:id="1170" w:name="_Toc510696756"/>
      <w:bookmarkStart w:id="1171" w:name="_Toc510688151"/>
      <w:bookmarkStart w:id="1172" w:name="_Toc510686123"/>
      <w:r>
        <w:rPr/>
        <w:t>Ikraftträdande- och övergångsbestämmelser</w:t>
      </w:r>
      <w:bookmarkEnd w:id="1168"/>
      <w:bookmarkEnd w:id="1169"/>
      <w:bookmarkEnd w:id="1170"/>
      <w:bookmarkEnd w:id="1171"/>
      <w:bookmarkEnd w:id="1172"/>
    </w:p>
    <w:p>
      <w:pPr>
        <w:pStyle w:val="Brdtextram"/>
        <w:rPr/>
      </w:pPr>
      <w:r>
        <w:rPr>
          <w:b/>
        </w:rPr>
        <w:t>Regeringens förslag:</w:t>
      </w:r>
      <w:r>
        <w:rPr/>
        <w:t xml:space="preserve"> De nya författningarna och övriga författningsförslag ska träda i kraft den 1 januari 2019. De nuvarande registerförfattningarna ska upphävas.</w:t>
      </w:r>
    </w:p>
    <w:p>
      <w:pPr>
        <w:pStyle w:val="Brdtextmedindragram"/>
        <w:rPr/>
      </w:pPr>
      <w:r>
        <w:rPr/>
        <w:t>En sanktionsavgift ska inte få tas ut för överträdelse av bestämmel</w:t>
        <w:softHyphen/>
        <w:t>ser om personuppgiftsbehandling i registerförfattningarna, om över</w:t>
        <w:softHyphen/>
        <w:t>trädelsen har skett före ikraftträdandet av de nya lagarna.</w:t>
      </w:r>
    </w:p>
    <w:p>
      <w:pPr>
        <w:pStyle w:val="Brdtextmedindragram"/>
        <w:rPr/>
      </w:pPr>
      <w:r>
        <w:rPr/>
        <w:t>Äldre föreskrifter ska fortfarande gälla för över</w:t>
        <w:softHyphen/>
        <w:t xml:space="preserve">trädelser som har skett före ikraftträdandet när det gäller kriminalvårdens behandling av personuppgifter. </w:t>
      </w:r>
    </w:p>
    <w:p>
      <w:pPr>
        <w:pStyle w:val="Brdtextmedindragram"/>
        <w:rPr/>
      </w:pPr>
      <w:r>
        <w:rPr/>
        <w:t>Inom tillämpningsområdet för domstolarnas brottsdatalag ska domstolsdatalagen i lydelsen före den 25 maj 2018 fortfarande gälla för överklagande av beslut som har meddelats före ikraftträdandet. En övergångsbestäm</w:t>
        <w:softHyphen/>
        <w:t>melse till en tidigare ändring av domstolsdatalagen ska upphävas.</w:t>
      </w:r>
    </w:p>
    <w:p>
      <w:pPr>
        <w:pStyle w:val="Brdtextmedindragram"/>
        <w:rPr/>
      </w:pPr>
      <w:r>
        <w:rPr/>
        <w:t>Polisdatalagen ska fortfarande gälla för Säker</w:t>
        <w:softHyphen/>
        <w:t>hetspolisens behand</w:t>
        <w:softHyphen/>
        <w:t>ling av personuppgifter i frågor som rör nationell säkerhet. Även vissa äldre bestämmelser i offentlighets- och sekretess</w:t>
        <w:softHyphen/>
        <w:t>lagen, säkerhets</w:t>
        <w:softHyphen/>
        <w:t>skyddslagen och lagen om internationellt polisiärt samarbete ska övergångsvis gälla vid Säkerhetspolisens behandling av personuppgifter enligt polisdatalagen.</w:t>
      </w:r>
    </w:p>
    <w:p>
      <w:pPr>
        <w:pStyle w:val="Brdtextmedindragram"/>
        <w:rPr/>
      </w:pPr>
      <w:r>
        <w:rPr/>
        <w:t>Kustbevakningsdatalagen ska fortfarande gälla för Kustbevak</w:t>
        <w:softHyphen/>
        <w:t>ningens behandling av personuppgifter som inte utförs i syfte att förebygga, förhindra eller upptäcka brottslig verksamhet, ut</w:t>
        <w:softHyphen/>
        <w:t>reda eller lagföra brott eller upprätthålla allmän ordning och säkerhet.</w:t>
      </w:r>
    </w:p>
    <w:p>
      <w:pPr>
        <w:pStyle w:val="Brdtextmedindragram"/>
        <w:rPr/>
      </w:pPr>
      <w:r>
        <w:rPr/>
        <w:t>Lagen om tillsyn över viss brottsbekämpande verksamhet ska fortfarande gälla avseende Säkerhets- och integritetsskyddsnämndens tillsyn över Säkerhetspolisens behandling av uppgifter i frågor som rör nationell säkerhet med stöd av polisdatalagen. Den förra lagen ska även gälla i sin äldre lydelse för nämndens tillsyn över annan personuppgiftsbehandling som utförts före ikraftträdandet.</w:t>
      </w:r>
    </w:p>
    <w:p>
      <w:pPr>
        <w:pStyle w:val="Brdtextmedindragram"/>
        <w:rPr/>
      </w:pPr>
      <w:r>
        <w:rPr>
          <w:b/>
        </w:rPr>
        <w:t>Regeringens bedömning:</w:t>
      </w:r>
      <w:r>
        <w:rPr/>
        <w:t xml:space="preserve"> Det behövs inte några övergångs</w:t>
        <w:softHyphen/>
        <w:t>bestäm</w:t>
        <w:softHyphen/>
        <w:t xml:space="preserve">melser i fråga om ärenden om skadestånd. </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att författningarna ska träda i kraft den 1 maj 2018 samt att det ska finnas övergångsbestämmelser som anger att äldre bestämmelser om tillsyn och skadestånd i registerförfattningarna ska fortsätta att gälla.</w:t>
      </w:r>
    </w:p>
    <w:p>
      <w:pPr>
        <w:pStyle w:val="TextBodyIndent"/>
        <w:rPr/>
      </w:pPr>
      <w:r>
        <w:rPr>
          <w:b/>
        </w:rPr>
        <w:t>Remissinstanserna</w:t>
      </w:r>
      <w:r>
        <w:rPr/>
        <w:t xml:space="preserve"> yttrar sig inte särskilt över förslagen.</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Brottsdatalagen, som genomför dataskyddsdirektivet, träder i kraft den 1 augusti 2018. De nya registerförfattningarna ska gälla utöver brottsdata</w:t>
        <w:softHyphen/>
        <w:t>lagen och bör därför träda i kraft så snart som möjligt efter brottsdata</w:t>
        <w:softHyphen/>
        <w:t>lagens ikraftträdande. Regeringen föreslår mot den bakgrunden att de ska träda i kraft den 1 januari 2019.</w:t>
      </w:r>
    </w:p>
    <w:p>
      <w:pPr>
        <w:pStyle w:val="Rubrik5utannumrering"/>
        <w:rPr/>
      </w:pPr>
      <w:bookmarkStart w:id="1173" w:name="_Toc493598097"/>
      <w:r>
        <w:rPr/>
        <w:t>Övergångsbestämmelser angående sanktioner</w:t>
      </w:r>
      <w:bookmarkEnd w:id="1173"/>
      <w:r>
        <w:rPr/>
        <w:t>, skadestånd och tillsyn</w:t>
      </w:r>
    </w:p>
    <w:p>
      <w:pPr>
        <w:pStyle w:val="TextBodyIndent"/>
        <w:ind w:hanging="0"/>
        <w:rPr/>
      </w:pPr>
      <w:r>
        <w:rPr/>
        <w:t>Enligt ikraftträdande- och övergångsbestämmelserna till brottsdatalagen får sanktionsavgift inte tas ut för överträdelser av bestämmelser om per</w:t>
        <w:softHyphen/>
        <w:t>sonuppgifts</w:t>
        <w:softHyphen/>
        <w:t>behandling som har skett före ikraftträdandet. Äldre före</w:t>
        <w:softHyphen/>
        <w:t xml:space="preserve">skrifter ska dock fortsätta att gälla för överträdelser som har skett före ikraftträdandet (se prop. 2017/18:232 s. 426). </w:t>
      </w:r>
    </w:p>
    <w:p>
      <w:pPr>
        <w:pStyle w:val="TextBodyIndent"/>
        <w:rPr/>
      </w:pPr>
      <w:r>
        <w:rPr/>
        <w:t>Vissa överträdelser av bestämmelser i registerförfattningarna ska också kunna leda till att sanktionsavgift tas ut (se avsnitt 5.4.2). Det behövs därför motsvarande övergångsbestämmelser angående sanktionsavgifter i register</w:t>
        <w:softHyphen/>
        <w:t>författningarna. Det är dock endast för Kriminalvårdens person</w:t>
        <w:softHyphen/>
        <w:t>uppgifts</w:t>
        <w:softHyphen/>
        <w:t>behandling som straff</w:t>
        <w:softHyphen/>
        <w:t>bestämmelsen i 49 § personuppgiftslagen gäller idag. Det är därför bara till kriminalvårdens brottsdatalag som det behövs en särskild över</w:t>
        <w:softHyphen/>
        <w:t>gångsbestämmelse som anger att äldre föreskrifter ska fortsätta att tillämpas på överträdelser som har skett före ikraftträdandet.</w:t>
      </w:r>
    </w:p>
    <w:p>
      <w:pPr>
        <w:pStyle w:val="TextBodyIndent"/>
        <w:rPr/>
      </w:pPr>
      <w:r>
        <w:rPr/>
        <w:t>Utredningen föreslår även övergångsbestämmelser som anger att äldre föreskrifter om skadestånd fortfarande ska gälla i vissa situa</w:t>
        <w:softHyphen/>
        <w:t>tioner. Det har dock i tidigare lagstiftningsärenden ansetts att det saknas ett egentligt behov av sådana övergångsbestämmelser (se t.ex. prop. 2017/18:105 s. 176). Regeringen gör inte nu någon annan bedömning. Utredningens förslag i dessa delar bör därför inte genomföras.</w:t>
      </w:r>
    </w:p>
    <w:p>
      <w:pPr>
        <w:pStyle w:val="TextBodyIndent"/>
        <w:rPr/>
      </w:pPr>
      <w:bookmarkStart w:id="1174" w:name="_Toc493598101"/>
      <w:r>
        <w:rPr/>
        <w:t>Det krävs övergångsbestämmelser såvitt avser Säkerhets- och integritets</w:t>
        <w:softHyphen/>
        <w:softHyphen/>
        <w:t>skydd</w:t>
        <w:softHyphen/>
        <w:t>snämndens tillsyn över Säkerhetspolisen och Polis</w:t>
        <w:softHyphen/>
        <w:t>myndig</w:t>
        <w:softHyphen/>
        <w:t>heten för att nämnden ska kunna granska personuppgifts</w:t>
        <w:softHyphen/>
        <w:t>behandling som utförts före ikraftträdandet av polisens brottsdatalag.</w:t>
      </w:r>
    </w:p>
    <w:p>
      <w:pPr>
        <w:pStyle w:val="Rubrik5utannumrering"/>
        <w:rPr/>
      </w:pPr>
      <w:bookmarkStart w:id="1175" w:name="_Toc493598101"/>
      <w:r>
        <w:rPr/>
        <w:t xml:space="preserve">Övergångsbestämmelser </w:t>
      </w:r>
      <w:bookmarkEnd w:id="1175"/>
      <w:r>
        <w:rPr/>
        <w:t>för domstolarna</w:t>
      </w:r>
    </w:p>
    <w:p>
      <w:pPr>
        <w:pStyle w:val="TextBody"/>
        <w:rPr/>
      </w:pPr>
      <w:r>
        <w:rPr/>
        <w:t>Genom lagen (2018:250) om ändring i domstolsdatalagen anpassas den lagen till dataskyddsförordningen. Lagändringarna trädde i kraft den 25 maj 2018. Enligt punkt 3 i ikraftträdande- och övergångs</w:t>
        <w:softHyphen/>
        <w:t>bestäm</w:t>
        <w:softHyphen/>
        <w:t>melserna till lagändringen gäller äldre föreskrifter fortfarande vid sådan behandling av personuppgifter som avses i artikel 2.2 d i dataskydds</w:t>
        <w:softHyphen/>
        <w:t>förordningen, dvs. personuppgiftsbehandling som regleras i dataskydds</w:t>
        <w:softHyphen/>
        <w:t>direktivet (prop. 2017/18:113 s. 49 f.). Bakgrunden till be</w:t>
        <w:softHyphen/>
        <w:t xml:space="preserve">stämmelsen är att de nya reglerna i domstolsdatalagen är anpassade till dataskyddsförordningen och därför inte bör gälla på direktivets område. Sådan behandling av personuppgifter som regleras i direktivet kommer att omfattas av domstolarnas brottsdatalag. Övergångsbestämmelsen bör upphävas eftersom det saknas behov av den när den nya lagen träder i kraft. </w:t>
      </w:r>
    </w:p>
    <w:p>
      <w:pPr>
        <w:pStyle w:val="TextBodyIndent"/>
        <w:rPr/>
      </w:pPr>
      <w:r>
        <w:rPr/>
        <w:t>Den nya lagen för domstolarna föreslås gälla för domstolarnas be</w:t>
        <w:softHyphen/>
        <w:t>handling av personuppgifter inom brottsdatalagens tillämpnings</w:t>
        <w:softHyphen/>
        <w:t>område. Som framgår ovan gäller domstolsdatalagen i lydelsen före den 25 maj 2018 för sådan behandling till dess att den nya lagen träder i kraft. När det gäller överklagande av beslut som har meddelats före den 1 januari 2019 bör en särskild övergångsbestämmelse införas som innebär de besluten överklagas enligt bestämmelserna i domstols</w:t>
        <w:softHyphen/>
        <w:t>datalagen i den äldre lydelsen.</w:t>
      </w:r>
    </w:p>
    <w:p>
      <w:pPr>
        <w:pStyle w:val="Rubrik5utannumrering"/>
        <w:rPr/>
      </w:pPr>
      <w:r>
        <w:rPr/>
        <w:t>Övergångsbestämmelser för Säkerhetspolisen</w:t>
      </w:r>
    </w:p>
    <w:p>
      <w:pPr>
        <w:pStyle w:val="TextBody"/>
        <w:rPr/>
      </w:pPr>
      <w:r>
        <w:rPr/>
        <w:t>Säkerhetspolisens person</w:t>
        <w:softHyphen/>
        <w:t>uppgiftsbehandling på området för nationell säkerhet ska inte regleras i polisens brottsdatalag. I SOU 2017:74 föreslås en anpassad lagstiftning om Säkerhetspolisens behandling av personuppgifter. Förslaget har remitterats och bereds för närvarande i Regeringskansliet. I avvaktan på att förslaget bereds behö</w:t>
        <w:softHyphen/>
        <w:t>ver polisdata</w:t>
        <w:softHyphen/>
        <w:t>lagen gälla för Säkerhetspolisens be</w:t>
        <w:softHyphen/>
        <w:t>handling av uppgifter som rör nationell säkerhet, varför en övergångsbe</w:t>
        <w:softHyphen/>
        <w:t>stämmelse av den innebörden bör införas. Bestämmelsen ska upphävas i samband med att den nya regleringen om behandling av personuppgifter i Säkerhetspolisens verksamhet träder i kraft.</w:t>
      </w:r>
    </w:p>
    <w:p>
      <w:pPr>
        <w:pStyle w:val="TextBodyIndent"/>
        <w:rPr/>
      </w:pPr>
      <w:r>
        <w:rPr/>
        <w:t>Vidare krävs att vissa bestämmelser i offentlighets- och sekretesslagen, säkerhetsskyddslagen och lagen om internationellt polisiärt samarbete övergångsvis fortsätter att gälla vid Säkerhetspolisens behandling av personuppgifter. Innebörden av bestämmelserna ska vara att det under övergångsperioden inte sker någon ändring av Säkerhetspolisens möjlig</w:t>
        <w:softHyphen/>
        <w:t>heter att behandla personuppgifter. För att Säkerhets- och integritets</w:t>
        <w:softHyphen/>
        <w:t>skyddsnämnden även fortsättningsvis ska kunna utöva tillsyn över Säkerhetspolisens personuppgiftsbehandling i frågor som gäller nationell säkerhet krävs också att äldre föreskrifter i lagen om tillsyn över viss brottsbekämpande verksamhet övergångsvis fortsätter att gälla.</w:t>
      </w:r>
    </w:p>
    <w:p>
      <w:pPr>
        <w:pStyle w:val="Rubrik5utannumrering"/>
        <w:rPr/>
      </w:pPr>
      <w:r>
        <w:rPr/>
        <w:t xml:space="preserve">Övergångsbestämmelse till lagen om Kustbevakningens behandling av personuppgifter inom brottsdatalagens område </w:t>
      </w:r>
    </w:p>
    <w:p>
      <w:pPr>
        <w:pStyle w:val="TextBody"/>
        <w:rPr/>
      </w:pPr>
      <w:r>
        <w:rPr/>
        <w:t>I Ds 2017:58 föreslås en ny lag med en anpassad dataskyddsreglering för Kustbevakningen på dataskyddsförordningens område. Förslaget har remitterats och bereds för närvarande i Regeringskansliet. I avvaktan på att förslaget bereds behöver kustbevakningsdatalagen gälla för Kustbevakningens personuppgiftsbehandling på förordningens område. En övergångsbestämmelse med den innebörden bör därför infö</w:t>
        <w:softHyphen/>
        <w:t>ras. Bestämmelsen ska upphävas i samband med att den nya regleringen för Kustbevakningen på dataskyddsförordningens område träder i kraf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76" w:name="_Toc516575923"/>
      <w:bookmarkStart w:id="1177" w:name="_Toc514073965"/>
      <w:bookmarkStart w:id="1178" w:name="_Toc510696757"/>
      <w:bookmarkStart w:id="1179" w:name="_Toc510688152"/>
      <w:bookmarkStart w:id="1180" w:name="_Toc510686124"/>
      <w:r>
        <w:rPr/>
        <w:t>Konsekvenser</w:t>
      </w:r>
      <w:bookmarkEnd w:id="1176"/>
      <w:bookmarkEnd w:id="1177"/>
      <w:bookmarkEnd w:id="1178"/>
      <w:bookmarkEnd w:id="1179"/>
      <w:bookmarkEnd w:id="1180"/>
    </w:p>
    <w:p>
      <w:pPr>
        <w:pStyle w:val="Heading2"/>
        <w:numPr>
          <w:ilvl w:val="1"/>
          <w:numId w:val="3"/>
        </w:numPr>
        <w:spacing w:before="0" w:after="160"/>
        <w:rPr/>
      </w:pPr>
      <w:bookmarkStart w:id="1181" w:name="_Toc516575924"/>
      <w:bookmarkStart w:id="1182" w:name="_Toc514073966"/>
      <w:bookmarkStart w:id="1183" w:name="_Toc510696758"/>
      <w:bookmarkStart w:id="1184" w:name="_Toc510688153"/>
      <w:bookmarkStart w:id="1185" w:name="_Toc510686125"/>
      <w:r>
        <w:rPr/>
        <w:t>Allmänt om konsekvenserna</w:t>
      </w:r>
      <w:bookmarkEnd w:id="1181"/>
      <w:bookmarkEnd w:id="1182"/>
      <w:bookmarkEnd w:id="1183"/>
      <w:bookmarkEnd w:id="1184"/>
      <w:bookmarkEnd w:id="1185"/>
    </w:p>
    <w:p>
      <w:pPr>
        <w:pStyle w:val="Heading3"/>
        <w:numPr>
          <w:ilvl w:val="2"/>
          <w:numId w:val="3"/>
        </w:numPr>
        <w:spacing w:before="0" w:after="120"/>
        <w:rPr/>
      </w:pPr>
      <w:bookmarkStart w:id="1186" w:name="_Toc516575925"/>
      <w:bookmarkStart w:id="1187" w:name="_Toc514073967"/>
      <w:bookmarkStart w:id="1188" w:name="_Toc510696759"/>
      <w:bookmarkStart w:id="1189" w:name="_Toc510688154"/>
      <w:bookmarkStart w:id="1190" w:name="_Toc510686126"/>
      <w:r>
        <w:rPr/>
        <w:t>Nya registerförfattningar</w:t>
      </w:r>
      <w:bookmarkEnd w:id="1186"/>
      <w:bookmarkEnd w:id="1187"/>
      <w:bookmarkEnd w:id="1188"/>
      <w:bookmarkEnd w:id="1189"/>
      <w:bookmarkEnd w:id="1190"/>
    </w:p>
    <w:p>
      <w:pPr>
        <w:pStyle w:val="Brdtextram"/>
        <w:rPr/>
      </w:pPr>
      <w:r>
        <w:rPr>
          <w:b/>
        </w:rPr>
        <w:t>Regeringens bedömning:</w:t>
      </w:r>
      <w:r>
        <w:rPr/>
        <w:t xml:space="preserve"> De nya registerförfatt</w:t>
        <w:softHyphen/>
        <w:t>ningarna medför inga andra konsekvenser än de som följer av att brottsdata</w:t>
        <w:softHyphen/>
        <w:t>lagen införs och att författningarna därigenom får ett delvis annat tillämpningsområde än tidigare.</w:t>
      </w:r>
    </w:p>
    <w:p>
      <w:pPr>
        <w:pStyle w:val="TextBodyIndent"/>
        <w:rPr>
          <w:sz w:val="8"/>
          <w:szCs w:val="8"/>
        </w:rPr>
      </w:pPr>
      <w:r>
        <w:rPr>
          <w:sz w:val="8"/>
          <w:szCs w:val="8"/>
        </w:rPr>
      </w:r>
    </w:p>
    <w:p>
      <w:pPr>
        <w:pStyle w:val="TextBodyIndent"/>
        <w:rPr>
          <w:b/>
          <w:b/>
        </w:rPr>
      </w:pPr>
      <w:r>
        <w:rPr>
          <w:b/>
        </w:rPr>
        <w:t xml:space="preserve">Utredningens bedömning </w:t>
      </w:r>
      <w:r>
        <w:rPr/>
        <w:t>överensstämmer i sak med regeringens.</w:t>
      </w:r>
      <w:r>
        <w:rPr>
          <w:b/>
        </w:rPr>
        <w:t xml:space="preserve"> </w:t>
      </w:r>
    </w:p>
    <w:p>
      <w:pPr>
        <w:pStyle w:val="TextBodyIndent"/>
        <w:rPr>
          <w:b/>
          <w:b/>
        </w:rPr>
      </w:pPr>
      <w:r>
        <w:rPr>
          <w:b/>
        </w:rPr>
        <w:t xml:space="preserve">Remissinstanserna </w:t>
      </w:r>
      <w:r>
        <w:rPr/>
        <w:t>har inte några synpunkter på utredningens bedöm</w:t>
        <w:softHyphen/>
        <w:t>ning.</w:t>
      </w:r>
    </w:p>
    <w:p>
      <w:pPr>
        <w:pStyle w:val="TextBodyIndent"/>
        <w:rPr>
          <w:b/>
          <w:b/>
        </w:rPr>
      </w:pPr>
      <w:r>
        <w:rPr>
          <w:b/>
        </w:rPr>
        <w:t xml:space="preserve">Skälen för regeringens bedömning: </w:t>
      </w:r>
      <w:r>
        <w:rPr/>
        <w:t>De nya registerförfatt</w:t>
        <w:softHyphen/>
        <w:t>ningarna för myndigheterna i rättskedjan får genom anpassningen till brottsdata</w:t>
        <w:softHyphen/>
        <w:t>lagen ett något ändrat innehåll i jämförelse med dagens reglering och reglerar bara personuppgifts</w:t>
        <w:softHyphen/>
        <w:t>behandling inom brottsdata</w:t>
        <w:softHyphen/>
        <w:t>lagens tillämp</w:t>
        <w:softHyphen/>
        <w:t>nings</w:t>
        <w:softHyphen/>
        <w:t>om</w:t>
        <w:softHyphen/>
        <w:t>råde. Det gäller för Kustbevakningens, åklagarväsendets och Krimi</w:t>
        <w:softHyphen/>
        <w:t>nalvårdens författningar. För Polismyndigheten blir också tillämpnings</w:t>
        <w:softHyphen/>
        <w:t>området för den nya registerförfattningen ett annat eftersom det utökas till att även omfatta upprätthållande av allmän ordning och säkerhet. För Ekobrottsmyndigheten förtydli</w:t>
        <w:softHyphen/>
        <w:t>gas det när myndigheten ska tillämpa Polismyndighetens respektive åklagar</w:t>
        <w:softHyphen/>
        <w:t>väsen</w:t>
        <w:softHyphen/>
        <w:t>dets registerförfatt</w:t>
        <w:softHyphen/>
        <w:t>ningar.</w:t>
      </w:r>
    </w:p>
    <w:p>
      <w:pPr>
        <w:pStyle w:val="TextBodyIndent"/>
        <w:rPr/>
      </w:pPr>
      <w:r>
        <w:rPr/>
        <w:t>Den generella regleringen i brottsdatalagen ersätter till stor del be</w:t>
        <w:softHyphen/>
        <w:t>stämmelser som finns i de nuvarande registerför</w:t>
        <w:softHyphen/>
        <w:t>fattningarna och de nya lagarna blir därför inte lika omfattande som tidigare. Bestämmelser om sanktionsav</w:t>
        <w:softHyphen/>
        <w:t>gift för överträdelser av be</w:t>
        <w:softHyphen/>
        <w:t>stämmelserna i de nya lagarna införs. Vidare ändras terminologin och görs mer enhetlig. Ett annat led i att göra register</w:t>
        <w:softHyphen/>
        <w:t>författningarna mer enhetliga är att genomgående samla vissa bestämmelser, an</w:t>
        <w:softHyphen/>
        <w:t>tingen i ett visst kapitel eller inom kapitlen. Bestämmelserna om föreskrifter anpassas också något i den nya regleringen.</w:t>
      </w:r>
    </w:p>
    <w:p>
      <w:pPr>
        <w:pStyle w:val="Heading3"/>
        <w:numPr>
          <w:ilvl w:val="2"/>
          <w:numId w:val="3"/>
        </w:numPr>
        <w:rPr/>
      </w:pPr>
      <w:bookmarkStart w:id="1191" w:name="_Toc516575926"/>
      <w:bookmarkStart w:id="1192" w:name="_Toc514073968"/>
      <w:bookmarkStart w:id="1193" w:name="_Toc510696760"/>
      <w:bookmarkStart w:id="1194" w:name="_Toc510688155"/>
      <w:bookmarkStart w:id="1195" w:name="_Toc510686127"/>
      <w:r>
        <w:rPr/>
        <w:t>En ny lag för domstolarna men inga nya arbetsuppgifter</w:t>
      </w:r>
      <w:bookmarkEnd w:id="1191"/>
      <w:bookmarkEnd w:id="1192"/>
      <w:bookmarkEnd w:id="1193"/>
      <w:bookmarkEnd w:id="1194"/>
      <w:bookmarkEnd w:id="1195"/>
    </w:p>
    <w:p>
      <w:pPr>
        <w:pStyle w:val="Brdtextram"/>
        <w:rPr>
          <w:sz w:val="8"/>
          <w:szCs w:val="8"/>
        </w:rPr>
      </w:pPr>
      <w:r>
        <w:rPr>
          <w:b/>
        </w:rPr>
        <w:t>Regeringens bedömning:</w:t>
      </w:r>
      <w:r>
        <w:rPr/>
        <w:t xml:space="preserve"> Den nya lagen för domstolarnas person</w:t>
        <w:softHyphen/>
        <w:t>uppgiftsbehandling innebär inga nya arbetsuppgifter.</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r>
        <w:rPr>
          <w:b/>
        </w:rPr>
        <w:t xml:space="preserve"> </w:t>
      </w:r>
    </w:p>
    <w:p>
      <w:pPr>
        <w:pStyle w:val="TextBodyIndent"/>
        <w:rPr>
          <w:b/>
          <w:b/>
        </w:rPr>
      </w:pPr>
      <w:r>
        <w:rPr>
          <w:b/>
        </w:rPr>
        <w:t>Remissinstanserna</w:t>
      </w:r>
      <w:r>
        <w:rPr/>
        <w:t xml:space="preserve"> </w:t>
      </w:r>
      <w:bookmarkStart w:id="1196" w:name="_Hlk501367666"/>
      <w:r>
        <w:rPr/>
        <w:t>har inte några synpunkter på utredningens bedöm</w:t>
        <w:softHyphen/>
        <w:t>ning.</w:t>
      </w:r>
      <w:bookmarkEnd w:id="1196"/>
    </w:p>
    <w:p>
      <w:pPr>
        <w:pStyle w:val="TextBodyIndent"/>
        <w:rPr/>
      </w:pPr>
      <w:r>
        <w:rPr>
          <w:b/>
        </w:rPr>
        <w:t xml:space="preserve">Skälen för regeringens bedömning: </w:t>
      </w:r>
      <w:r>
        <w:rPr/>
        <w:t>Regleringen i lagen om domsto</w:t>
        <w:softHyphen/>
        <w:t>larnas behandling av personuppgifter inom brottsdatalagens område mot</w:t>
        <w:softHyphen/>
        <w:t>svarar i stor utsträckning den reglering som gäller för domstolarna när de ska tillämpa dataskyddsförordningen. Den nya lagen får inte några sär</w:t>
        <w:softHyphen/>
        <w:t>skilda konsekvenser, utöver de som hör samman med att domstolarna kommer att tillämpa olika regelverk beroende på för vilket syfte person</w:t>
        <w:softHyphen/>
        <w:t xml:space="preserve">uppgifterna behandlas. </w:t>
      </w:r>
    </w:p>
    <w:p>
      <w:pPr>
        <w:pStyle w:val="Heading3"/>
        <w:numPr>
          <w:ilvl w:val="2"/>
          <w:numId w:val="3"/>
        </w:numPr>
        <w:rPr/>
      </w:pPr>
      <w:bookmarkStart w:id="1197" w:name="_Toc516575927"/>
      <w:bookmarkStart w:id="1198" w:name="_Toc514073969"/>
      <w:bookmarkStart w:id="1199" w:name="_Toc510696761"/>
      <w:bookmarkStart w:id="1200" w:name="_Toc510688156"/>
      <w:bookmarkStart w:id="1201" w:name="_Toc510686128"/>
      <w:r>
        <w:rPr/>
        <w:t>Modernisering av vissa författningar</w:t>
      </w:r>
      <w:bookmarkEnd w:id="1197"/>
      <w:bookmarkEnd w:id="1198"/>
      <w:bookmarkEnd w:id="1199"/>
      <w:bookmarkEnd w:id="1200"/>
      <w:bookmarkEnd w:id="1201"/>
    </w:p>
    <w:p>
      <w:pPr>
        <w:pStyle w:val="Brdtextram"/>
        <w:rPr>
          <w:sz w:val="8"/>
          <w:szCs w:val="8"/>
        </w:rPr>
      </w:pPr>
      <w:r>
        <w:rPr>
          <w:b/>
        </w:rPr>
        <w:t>Regeringens bedömning:</w:t>
      </w:r>
      <w:r>
        <w:rPr/>
        <w:t xml:space="preserve"> Moderniserade och tydliga registerförfatt</w:t>
        <w:softHyphen/>
        <w:t>ningar leder till att myndigheternas personuppgiftsbehandling för</w:t>
        <w:softHyphen/>
        <w:t>enklas.</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r>
        <w:rPr>
          <w:b/>
        </w:rPr>
        <w:t xml:space="preserve"> </w:t>
      </w:r>
    </w:p>
    <w:p>
      <w:pPr>
        <w:pStyle w:val="TextBodyIndent"/>
        <w:rPr/>
      </w:pPr>
      <w:r>
        <w:rPr>
          <w:b/>
        </w:rPr>
        <w:t xml:space="preserve">Remissinstanserna: </w:t>
      </w:r>
      <w:r>
        <w:rPr>
          <w:i/>
        </w:rPr>
        <w:t xml:space="preserve">Ekobrottsmyndigheten </w:t>
      </w:r>
      <w:r>
        <w:rPr/>
        <w:t>instämmer i att många av förslagen till moderniseringar och förtydliganden bör leda till förenk</w:t>
        <w:softHyphen/>
        <w:t>lingar för myndigheten, särskilt med beaktande av att myndigheten får ett tydligare personuppgiftsansvar. Myndigheten vill i sammanhanget peka på konsekvenserna av att det samlade regelverket för personuppgiftshan</w:t>
        <w:softHyphen/>
        <w:t>tering föreslås bli omfattande vilket ställer höga krav på rättstillämparen. Övriga remissinstanser yttrar sig inte särskilt över förslaget.</w:t>
      </w:r>
    </w:p>
    <w:p>
      <w:pPr>
        <w:pStyle w:val="TextBodyIndent"/>
        <w:rPr/>
      </w:pPr>
      <w:r>
        <w:rPr>
          <w:b/>
        </w:rPr>
        <w:t>Skälen för regeringens bedömning:</w:t>
      </w:r>
      <w:r>
        <w:rPr/>
        <w:t xml:space="preserve"> Ett av syftena med dataskydds</w:t>
        <w:softHyphen/>
        <w:t xml:space="preserve">direktivet är att underlätta informationsutbytet mellan myndigheter. En naturlig följd av dataskyddsreformen i sin helhet är dock att ett stort antal myndigheter, däribland </w:t>
      </w:r>
      <w:r>
        <w:rPr>
          <w:i/>
        </w:rPr>
        <w:t>Ekobrottsmyndigheten</w:t>
      </w:r>
      <w:r>
        <w:rPr/>
        <w:t>, kommer att behöva tillämpa flera olika regelverk och att de därigenom kommer att ställas inför gränsdragningsproblem som ställer särskilda krav på tillämparen. Detta är ofrånkomligt. En förutsättning för ett förenklat informationsutbyte på direktivets område är då att myndigheternas registerförfattningar i vart fall är likartade. I samband med att nödvändiga anpassningar till det nya dataskyddsregelverket genomförs görs myndigheternas nya registerförfatt</w:t>
        <w:softHyphen/>
        <w:t>ningar därför mer enhetliga.</w:t>
      </w:r>
    </w:p>
    <w:p>
      <w:pPr>
        <w:pStyle w:val="TextBodyIndent"/>
        <w:rPr/>
      </w:pPr>
      <w:r>
        <w:rPr/>
        <w:t>När det gäller regleringen för polisen flyttas dels bestämmelserna om tillträdes</w:t>
        <w:softHyphen/>
        <w:t>förbudsregistret, dels de bestämmelser om personupp</w:t>
        <w:softHyphen/>
        <w:t>gifts</w:t>
        <w:softHyphen/>
        <w:t>behand</w:t>
        <w:softHyphen/>
        <w:t>ling som i dag finns i polislagen till polisens brottsdatalag. Detta innebär att registerförfatt</w:t>
        <w:softHyphen/>
        <w:t>ningen blir mer heltäckande. Vidare har vissa bestämmelser om hur gemensamt tillgäng</w:t>
        <w:softHyphen/>
        <w:t>liga uppgifter får behandlas setts över så att de blir enklare att tillämpa i praktiken i den nya lagen. Andra bestämmelser, t.ex. de som föreskriver att uppgifter om en person som kan antas ha samband med misstänkt brotts</w:t>
        <w:softHyphen/>
        <w:t>lig verksamhet ska förses med en upplysning om uppgiftslämnarens tro</w:t>
        <w:softHyphen/>
        <w:t>värdighet och uppgifternas riktighet i sak, förtydligas i den nya lagen vad gäller de krav som ställs på behandlingen. Detta gör lagstiftningen mer transparent och lättillämpad. Den moderniserade bestämmelsen om att personuppgifter får lämnas ut elektroniskt på annat sätt än genom direktåtkomst om det inte är olämpligt underlättar dessutom elektronisk kom</w:t>
        <w:softHyphen/>
        <w:t>munikation. Motsva</w:t>
        <w:softHyphen/>
        <w:t>rande förändringar görs i de andra myndighe</w:t>
        <w:softHyphen/>
        <w:t>ternas nya registerförfattningar i den utsträckningen det är aktuellt.</w:t>
      </w:r>
    </w:p>
    <w:p>
      <w:pPr>
        <w:pStyle w:val="TextBodyIndent"/>
        <w:rPr/>
      </w:pPr>
      <w:r>
        <w:rPr/>
        <w:t>Kriminalvårdens registerlag får en modernare utform</w:t>
        <w:softHyphen/>
        <w:t>ning. Regleringen görs mer generell och lättillämpad. Bestämmel</w:t>
        <w:softHyphen/>
        <w:t>serna om säkerhetsregist</w:t>
        <w:softHyphen/>
        <w:t>ret lyfts av integritetsskäl upp i lag. Vissa detaljregler förs inte in i den nya lagen och tas bort ur både lagen och förordningen. De särskilda bestämmelserna om överklagande, omprövning och forum som finns i kriminalvårdens registerförfattning idag förs inte heller över till den nya regleringen.</w:t>
      </w:r>
    </w:p>
    <w:p>
      <w:pPr>
        <w:pStyle w:val="Heading2"/>
        <w:numPr>
          <w:ilvl w:val="1"/>
          <w:numId w:val="3"/>
        </w:numPr>
        <w:rPr/>
      </w:pPr>
      <w:bookmarkStart w:id="1202" w:name="_Toc516575928"/>
      <w:bookmarkStart w:id="1203" w:name="_Toc514073970"/>
      <w:bookmarkStart w:id="1204" w:name="_Toc510696762"/>
      <w:bookmarkStart w:id="1205" w:name="_Toc510688157"/>
      <w:bookmarkStart w:id="1206" w:name="_Toc510686129"/>
      <w:r>
        <w:rPr/>
        <w:t>Ekonomiska konsekvenser</w:t>
      </w:r>
      <w:bookmarkEnd w:id="1202"/>
      <w:bookmarkEnd w:id="1203"/>
      <w:bookmarkEnd w:id="1204"/>
      <w:bookmarkEnd w:id="1205"/>
      <w:bookmarkEnd w:id="1206"/>
    </w:p>
    <w:p>
      <w:pPr>
        <w:pStyle w:val="Brdtextram"/>
        <w:pBdr>
          <w:top w:val="single" w:sz="4" w:space="2" w:color="000000"/>
          <w:left w:val="single" w:sz="4" w:space="4" w:color="000000"/>
          <w:bottom w:val="single" w:sz="4" w:space="0" w:color="000000"/>
          <w:right w:val="single" w:sz="4" w:space="4" w:color="000000"/>
        </w:pBdr>
        <w:rPr/>
      </w:pPr>
      <w:r>
        <w:rPr>
          <w:b/>
        </w:rPr>
        <w:t>Regeringens bedömning:</w:t>
      </w:r>
      <w:r>
        <w:rPr/>
        <w:t xml:space="preserve"> De nya registerförfatt</w:t>
        <w:softHyphen/>
        <w:t>ningarna medför inga extra kostnader för berörda myndigheter och innebär viss effektivisering som uppväger de ökade utbildningskostnader som den nya regleringen kan kräva.</w:t>
      </w:r>
    </w:p>
    <w:p>
      <w:pPr>
        <w:pStyle w:val="Brdtextmedindragram"/>
        <w:pBdr>
          <w:top w:val="single" w:sz="4" w:space="2" w:color="000000"/>
          <w:left w:val="single" w:sz="4" w:space="4" w:color="000000"/>
          <w:bottom w:val="single" w:sz="4" w:space="0" w:color="000000"/>
          <w:right w:val="single" w:sz="4" w:space="4" w:color="000000"/>
        </w:pBdr>
        <w:rPr/>
      </w:pPr>
      <w:r>
        <w:rPr/>
        <w:t>Förslagen medför inga ökade kostnader för kommuner och landsting eller för enskilda.</w:t>
      </w:r>
    </w:p>
    <w:p>
      <w:pPr>
        <w:pStyle w:val="Brdtextram"/>
        <w:pBdr>
          <w:top w:val="single" w:sz="4" w:space="2" w:color="000000"/>
          <w:left w:val="single" w:sz="4" w:space="4" w:color="000000"/>
          <w:bottom w:val="single" w:sz="4" w:space="0" w:color="000000"/>
          <w:right w:val="single" w:sz="4" w:space="4" w:color="000000"/>
        </w:pBdr>
        <w:rPr>
          <w:sz w:val="8"/>
          <w:szCs w:val="8"/>
        </w:rPr>
      </w:pPr>
      <w:r>
        <w:rPr>
          <w:sz w:val="8"/>
          <w:szCs w:val="8"/>
        </w:rPr>
      </w:r>
    </w:p>
    <w:p>
      <w:pPr>
        <w:pStyle w:val="TextBodyIndent"/>
        <w:rPr>
          <w:sz w:val="8"/>
          <w:szCs w:val="8"/>
        </w:rPr>
      </w:pPr>
      <w:r>
        <w:rPr>
          <w:sz w:val="8"/>
          <w:szCs w:val="8"/>
        </w:rPr>
      </w:r>
    </w:p>
    <w:p>
      <w:pPr>
        <w:pStyle w:val="TextBodyIndent"/>
        <w:rPr>
          <w:b/>
          <w:b/>
        </w:rPr>
      </w:pPr>
      <w:r>
        <w:rPr>
          <w:b/>
        </w:rPr>
        <w:t xml:space="preserve">Utredningens bedömning </w:t>
      </w:r>
      <w:r>
        <w:rPr/>
        <w:t>överensstämmer i sak med regeringens.</w:t>
      </w:r>
      <w:r>
        <w:rPr>
          <w:b/>
        </w:rPr>
        <w:t xml:space="preserve"> </w:t>
      </w:r>
    </w:p>
    <w:p>
      <w:pPr>
        <w:pStyle w:val="TextBodyIndent"/>
        <w:rPr>
          <w:b/>
          <w:b/>
          <w:i/>
          <w:i/>
        </w:rPr>
      </w:pPr>
      <w:r>
        <w:rPr>
          <w:b/>
        </w:rPr>
        <w:t>Remissinstanserna:</w:t>
      </w:r>
      <w:r>
        <w:rPr/>
        <w:t xml:space="preserve"> </w:t>
      </w:r>
      <w:r>
        <w:rPr>
          <w:i/>
        </w:rPr>
        <w:t>Hovrätten för Västra Sverige</w:t>
      </w:r>
      <w:r>
        <w:rPr/>
        <w:t xml:space="preserve">, </w:t>
      </w:r>
      <w:r>
        <w:rPr>
          <w:i/>
        </w:rPr>
        <w:t xml:space="preserve">Förvaltningsrätten i Linköping, Domstolsverket, Polismyndigheten </w:t>
      </w:r>
      <w:r>
        <w:rPr/>
        <w:t>och</w:t>
      </w:r>
      <w:r>
        <w:rPr>
          <w:i/>
        </w:rPr>
        <w:t xml:space="preserve"> Sveriges advokat</w:t>
        <w:softHyphen/>
        <w:t xml:space="preserve">samfund </w:t>
      </w:r>
      <w:r>
        <w:rPr/>
        <w:t xml:space="preserve">bedömer att det inte är rimligt att utgå ifrån att kostnaderna för genomförandet av förslaget kommer att rymmas inom befintliga anslag. </w:t>
      </w:r>
      <w:r>
        <w:rPr>
          <w:i/>
        </w:rPr>
        <w:t>Sveriges advokatsamfund</w:t>
      </w:r>
      <w:r>
        <w:rPr/>
        <w:t xml:space="preserve"> har även ifrågasatt slutsatsen om att förslaget inte torde kunna medföra några ekonomiska konsekvenser för enskilda. </w:t>
      </w:r>
      <w:r>
        <w:rPr>
          <w:i/>
        </w:rPr>
        <w:t xml:space="preserve">Domstolsverket </w:t>
      </w:r>
      <w:r>
        <w:rPr/>
        <w:t>framhåller vidare det problematiska i att det inte i något sammanhang görs en samlad bedömning av de konsekvenser som data</w:t>
        <w:softHyphen/>
        <w:t>skyddsreformen i sin helhet medför. Övriga remissinstanser yttrar sig inte särskilt över bedömningen.</w:t>
      </w:r>
    </w:p>
    <w:p>
      <w:pPr>
        <w:pStyle w:val="Rubrik4utannumrering"/>
        <w:rPr/>
      </w:pPr>
      <w:r>
        <w:rPr/>
        <w:t>Skälen för regeringens bedömning</w:t>
      </w:r>
    </w:p>
    <w:p>
      <w:pPr>
        <w:pStyle w:val="Rubrik5utannumrering"/>
        <w:spacing w:before="0" w:after="80"/>
        <w:rPr/>
      </w:pPr>
      <w:r>
        <w:rPr/>
        <w:t>Konsekvenser för staten, kommuner och landsting</w:t>
      </w:r>
    </w:p>
    <w:p>
      <w:pPr>
        <w:pStyle w:val="TextBody"/>
        <w:rPr/>
      </w:pPr>
      <w:r>
        <w:rPr>
          <w:i/>
        </w:rPr>
        <w:t>Polismyndigheten</w:t>
      </w:r>
      <w:r>
        <w:rPr/>
        <w:t xml:space="preserve"> bedömer att förslaget väntas medföra behov av nya strukturer, ny mjukvara och eventuellt ny hårdvara. De ökade kostnader som detta medför kommer enligt Polismyndigheten inte att rymmas inom befintligt anslag.</w:t>
      </w:r>
      <w:r>
        <w:rPr>
          <w:i/>
        </w:rPr>
        <w:t xml:space="preserve"> </w:t>
      </w:r>
      <w:r>
        <w:rPr/>
        <w:t>De nya registerförfattningarna innebär emellertid inte några skyldigheter för myn</w:t>
        <w:softHyphen/>
        <w:t>digheterna att inrätta t.ex. nya it-system och det finns därför inte skäl för att generellt förutsätta att så</w:t>
        <w:softHyphen/>
        <w:t xml:space="preserve">dana kostnader kommer att uppstå. De nya registerförfattningarna medför ändå vissa extra kostnader för berörda myndigheter för exempelvis utbildning men dessa kostnader bedöms kunna rymmas inom befintliga ramar. Förslaget medför också viss effektivisering som till del kan väga upp de ökade kostnaderna. </w:t>
      </w:r>
      <w:r>
        <w:rPr>
          <w:i/>
        </w:rPr>
        <w:t>Hovrätten för Västra Sverige</w:t>
      </w:r>
      <w:r>
        <w:rPr/>
        <w:t xml:space="preserve"> bedömer att det torde krävas en inte oväsentlig utbildningsinsats för att utbilda och uppdatera domstolarnas personal. Kostnaderna för utbildning bör emellertid som nämnts rymmas inom befintliga ekonomiska ramar och de nya författningarna kan leda till viss effektivisering som uppväger utbild</w:t>
        <w:softHyphen/>
        <w:t>ningskostnaderna.</w:t>
      </w:r>
      <w:r>
        <w:rPr>
          <w:i/>
        </w:rPr>
        <w:t xml:space="preserve"> </w:t>
      </w:r>
      <w:r>
        <w:rPr/>
        <w:t xml:space="preserve">Sammantaget bedöms förändringarna för berörda myndigheter inte bli större än att de kan finansieras inom ramen för befintliga anslag trots det som </w:t>
      </w:r>
      <w:r>
        <w:rPr>
          <w:i/>
        </w:rPr>
        <w:t>Hovrätten för Västra Sverige,</w:t>
      </w:r>
      <w:r>
        <w:rPr/>
        <w:t xml:space="preserve"> </w:t>
      </w:r>
      <w:r>
        <w:rPr>
          <w:i/>
        </w:rPr>
        <w:t>Förvalt</w:t>
        <w:softHyphen/>
        <w:t>ningsrätten i Linköping, Domstolsverket, Polismyndigheten och Sveriges advokatsamfund</w:t>
      </w:r>
      <w:r>
        <w:rPr/>
        <w:t xml:space="preserve"> anför.</w:t>
      </w:r>
    </w:p>
    <w:p>
      <w:pPr>
        <w:pStyle w:val="TextBodyIndent"/>
        <w:rPr/>
      </w:pPr>
      <w:r>
        <w:rPr/>
        <w:t>Domstolsverket anser att det är problematiskt att det inte i något sam</w:t>
        <w:softHyphen/>
        <w:t>manhang görs en samlad bedömning av de konsekvenser som reformen i sin helhet medför. En sådan samlad konsekvensanalys går dock inte att utföra i ett enskilt lagstiftnings</w:t>
        <w:softHyphen/>
        <w:t>ärende. Det är dessutom först när samtliga förslag till anpassningar av dessa författningar har lagts fram som det skulle vara möjligt att göra en samlad bedömning.</w:t>
      </w:r>
    </w:p>
    <w:p>
      <w:pPr>
        <w:pStyle w:val="TextBodyIndent"/>
        <w:rPr/>
      </w:pPr>
      <w:r>
        <w:rPr/>
        <w:t>Eftersom författningsförslagen inte berör kommunerna direkt kan anpass</w:t>
        <w:softHyphen/>
        <w:t>ningarna inte antas påverka dessa ekonomiskt.</w:t>
      </w:r>
    </w:p>
    <w:p>
      <w:pPr>
        <w:pStyle w:val="Rubrik5utannumrering"/>
        <w:rPr/>
      </w:pPr>
      <w:r>
        <w:rPr/>
        <w:t>Konsekvenser för enskilda</w:t>
      </w:r>
    </w:p>
    <w:p>
      <w:pPr>
        <w:pStyle w:val="TextBodyIndent"/>
        <w:ind w:hanging="0"/>
        <w:rPr/>
      </w:pPr>
      <w:r>
        <w:rPr>
          <w:i/>
        </w:rPr>
        <w:t>Sveriges advokatsamfund</w:t>
      </w:r>
      <w:r>
        <w:rPr/>
        <w:t xml:space="preserve"> anser att de nya regelverken ska uppfattas som att ökade krav ska ställas på skydd för den personliga integriteten och att dessa krav inte kommer att kunna uppfyllas utan sådana åtgärder som medför ekonomiska konsekvenser för bl.a. enskilda.</w:t>
      </w:r>
    </w:p>
    <w:p>
      <w:pPr>
        <w:pStyle w:val="TextBodyIndent"/>
        <w:rPr/>
      </w:pPr>
      <w:r>
        <w:rPr/>
        <w:t>Regeringen har bedömt att förslagen som gäller brottsdatalagens infö</w:t>
        <w:softHyphen/>
        <w:t>rande inte kan förväntas leda till några sådana kostnadsökningar för en</w:t>
        <w:softHyphen/>
        <w:t xml:space="preserve">skilda (se prop. 2017/18:232 s. 421) och det finns inte heller anledning att förvänta en sådan effekt av de nya registerförfattningarna på det sätt som Sveriges advokatsamfund anser. </w:t>
      </w:r>
    </w:p>
    <w:p>
      <w:pPr>
        <w:pStyle w:val="Heading2"/>
        <w:numPr>
          <w:ilvl w:val="1"/>
          <w:numId w:val="3"/>
        </w:numPr>
        <w:rPr/>
      </w:pPr>
      <w:bookmarkStart w:id="1207" w:name="_Toc516575929"/>
      <w:bookmarkStart w:id="1208" w:name="_Toc514073971"/>
      <w:bookmarkStart w:id="1209" w:name="_Toc510696763"/>
      <w:bookmarkStart w:id="1210" w:name="_Toc510688158"/>
      <w:bookmarkStart w:id="1211" w:name="_Toc510686130"/>
      <w:r>
        <w:rPr/>
        <w:t>Konsekvenser för det brottsförebyggande arbetet</w:t>
      </w:r>
      <w:bookmarkEnd w:id="1207"/>
      <w:bookmarkEnd w:id="1208"/>
      <w:bookmarkEnd w:id="1209"/>
      <w:bookmarkEnd w:id="1210"/>
      <w:bookmarkEnd w:id="1211"/>
    </w:p>
    <w:p>
      <w:pPr>
        <w:pStyle w:val="Brdtextram"/>
        <w:rPr/>
      </w:pPr>
      <w:r>
        <w:rPr>
          <w:b/>
        </w:rPr>
        <w:t>Regeringens bedömning:</w:t>
      </w:r>
      <w:r>
        <w:rPr/>
        <w:t xml:space="preserve"> Förbättrat dataskydd och moderna författ</w:t>
        <w:softHyphen/>
        <w:t>ningar ger möjlighet till ökat informationsutbyte mellan brottsbekäm</w:t>
        <w:softHyphen/>
        <w:t>pande myndigheter, vilket är positivt för det brottsförebyggande arbe</w:t>
        <w:softHyphen/>
        <w:t>tet. Förslagen förväntas inte få några direkta effekter på brottsligheten.</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r>
        <w:rPr>
          <w:b/>
        </w:rPr>
        <w:t xml:space="preserve"> </w:t>
      </w:r>
    </w:p>
    <w:p>
      <w:pPr>
        <w:pStyle w:val="TextBodyIndent"/>
        <w:rPr/>
      </w:pPr>
      <w:r>
        <w:rPr>
          <w:b/>
        </w:rPr>
        <w:t xml:space="preserve">Remissinstanserna: </w:t>
      </w:r>
      <w:r>
        <w:rPr>
          <w:i/>
        </w:rPr>
        <w:t>Polismyndigheten</w:t>
      </w:r>
      <w:r>
        <w:rPr/>
        <w:t xml:space="preserve"> framhåller att en reform av den här omfattningen oundvikligen får konsekvenser för polisens kärnverk</w:t>
        <w:softHyphen/>
        <w:t>samhet och att det finns risk för oönskade hämmande effekter på de brottsbekämpande myndigheternas förmåga att fullgöra sina uppdrag då ökade krav på administration och dokumentation innebär att resurser måste omfördelas från den brottsbekämpande verksamheten. Övriga remissinstanser yttrar sig inte särskilt över bedömningen.</w:t>
      </w:r>
    </w:p>
    <w:p>
      <w:pPr>
        <w:pStyle w:val="TextBodyIndent"/>
        <w:rPr>
          <w:b/>
          <w:b/>
        </w:rPr>
      </w:pPr>
      <w:r>
        <w:rPr>
          <w:b/>
        </w:rPr>
        <w:t xml:space="preserve">Skälen för regeringens bedömning: </w:t>
      </w:r>
      <w:r>
        <w:rPr/>
        <w:t>Förslagen kan inte förväntas få några direkta effekter på brottsligheten eftersom det handlar om en administrativ reform. Ett ökat informationsflöde inom Sverige och mel</w:t>
        <w:softHyphen/>
        <w:t>lan medlemsstater kan dock få en positiv effekt på det brottsförebyg</w:t>
        <w:softHyphen/>
        <w:t>gan</w:t>
        <w:softHyphen/>
        <w:t xml:space="preserve">de arbetet. Dessa bedömningar gäller även med beaktande av vad </w:t>
      </w:r>
      <w:r>
        <w:rPr>
          <w:i/>
        </w:rPr>
        <w:t>Polis</w:t>
        <w:softHyphen/>
        <w:t>myndigheten</w:t>
      </w:r>
      <w:r>
        <w:rPr/>
        <w:t xml:space="preserve"> framför i sin kritik.</w:t>
      </w:r>
    </w:p>
    <w:p>
      <w:pPr>
        <w:pStyle w:val="Heading2"/>
        <w:numPr>
          <w:ilvl w:val="1"/>
          <w:numId w:val="3"/>
        </w:numPr>
        <w:rPr/>
      </w:pPr>
      <w:bookmarkStart w:id="1212" w:name="_Toc516575930"/>
      <w:bookmarkStart w:id="1213" w:name="_Toc514073972"/>
      <w:bookmarkStart w:id="1214" w:name="_Toc510696764"/>
      <w:bookmarkStart w:id="1215" w:name="_Toc510688159"/>
      <w:bookmarkStart w:id="1216" w:name="_Toc510686131"/>
      <w:r>
        <w:rPr/>
        <w:t>Konsekvenser i övrigt</w:t>
      </w:r>
      <w:bookmarkEnd w:id="1212"/>
      <w:bookmarkEnd w:id="1213"/>
      <w:bookmarkEnd w:id="1214"/>
      <w:bookmarkEnd w:id="1215"/>
      <w:bookmarkEnd w:id="1216"/>
    </w:p>
    <w:p>
      <w:pPr>
        <w:pStyle w:val="Brdtextram"/>
        <w:rPr/>
      </w:pPr>
      <w:r>
        <w:rPr>
          <w:b/>
        </w:rPr>
        <w:t>Regeringens bedömning:</w:t>
      </w:r>
      <w:r>
        <w:rPr/>
        <w:t xml:space="preserve"> Förslagen förväntas förbättra skyddet för enskildas personliga integritet. De förväntas inte få några andra kon</w:t>
        <w:softHyphen/>
        <w:t xml:space="preserve">sekvenser. </w:t>
      </w:r>
    </w:p>
    <w:p>
      <w:pPr>
        <w:pStyle w:val="TextBodyIndent"/>
        <w:rPr>
          <w:sz w:val="8"/>
          <w:szCs w:val="8"/>
        </w:rPr>
      </w:pPr>
      <w:r>
        <w:rPr>
          <w:sz w:val="8"/>
          <w:szCs w:val="8"/>
        </w:rPr>
      </w:r>
    </w:p>
    <w:p>
      <w:pPr>
        <w:pStyle w:val="TextBodyIndent"/>
        <w:rPr>
          <w:b/>
          <w:b/>
        </w:rPr>
      </w:pPr>
      <w:r>
        <w:rPr>
          <w:b/>
        </w:rPr>
        <w:t xml:space="preserve">Utredningens bedömning </w:t>
      </w:r>
      <w:r>
        <w:rPr/>
        <w:t>överensstämmer i huvudsak med regering</w:t>
        <w:softHyphen/>
        <w:t>ens.</w:t>
      </w:r>
      <w:r>
        <w:rPr>
          <w:b/>
        </w:rPr>
        <w:t xml:space="preserve"> </w:t>
      </w:r>
      <w:r>
        <w:rPr/>
        <w:t>Utredningen har inte bedömt förslagens inverkan på enskildas per</w:t>
        <w:softHyphen/>
        <w:t>sonliga integritet.</w:t>
      </w:r>
    </w:p>
    <w:p>
      <w:pPr>
        <w:pStyle w:val="TextBodyIndent"/>
        <w:rPr/>
      </w:pPr>
      <w:r>
        <w:rPr>
          <w:b/>
        </w:rPr>
        <w:t xml:space="preserve">Remissinstanserna: </w:t>
      </w:r>
      <w:r>
        <w:rPr>
          <w:i/>
        </w:rPr>
        <w:t>Kiruna kommun</w:t>
      </w:r>
      <w:r>
        <w:rPr/>
        <w:t xml:space="preserve"> bedömer att förslagen inte kom</w:t>
        <w:softHyphen/>
        <w:t>mer att få några negativa konsekvenser för kommunen eller för den en</w:t>
        <w:softHyphen/>
        <w:t>skilde. Kommunen bedömer därutöver att förslagen inte kommer att få några samhällsekonomiska konsekvenser, några konsekvenser för den kommunala självstyrelsen eller konsekvenser för jämställdheten. Övriga remissinstanser yttrar sig inte särskilt över bedömningen.</w:t>
      </w:r>
    </w:p>
    <w:p>
      <w:pPr>
        <w:pStyle w:val="TextBodyIndent"/>
        <w:rPr/>
      </w:pPr>
      <w:r>
        <w:rPr>
          <w:b/>
        </w:rPr>
        <w:t xml:space="preserve">Skälen för regeringens bedömning: </w:t>
      </w:r>
      <w:r>
        <w:rPr/>
        <w:t>Förslagen förväntas stärka inte</w:t>
        <w:softHyphen/>
        <w:t>gritetsskyddet för enskilda och att ge dem bättre möjlig</w:t>
        <w:softHyphen/>
        <w:t>heter att kontrollera hur deras personuppgifter behandlas. Förslagen får inte några samhällsekonomiska konsekvenser eller några konsekvenser för den kommunala självstyrelsen. Förslagen får inte heller några kon</w:t>
        <w:softHyphen/>
        <w:t>sekvenser för jämställdheten eller andra sådana konsekvenser som avses i 14 § kommittéförordningen (1998:1474) eller 7 § förord</w:t>
        <w:softHyphen/>
        <w:t>ningen (2007:1244) om konsekvensutredning vid regelgivni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17" w:name="_Toc493598131"/>
      <w:bookmarkStart w:id="1218" w:name="_Toc493598121"/>
      <w:bookmarkStart w:id="1219" w:name="_Toc510688160"/>
      <w:bookmarkStart w:id="1220" w:name="_Toc510686132"/>
      <w:bookmarkStart w:id="1221" w:name="_Toc493598131"/>
      <w:bookmarkStart w:id="1222" w:name="_Toc493598121"/>
      <w:bookmarkStart w:id="1223" w:name="_Toc510688160"/>
      <w:bookmarkStart w:id="1224" w:name="_Toc510686132"/>
      <w:bookmarkEnd w:id="1221"/>
      <w:bookmarkEnd w:id="1222"/>
      <w:r>
        <w:br w:type="page"/>
      </w:r>
    </w:p>
    <w:p>
      <w:pPr>
        <w:pStyle w:val="Heading1"/>
        <w:numPr>
          <w:ilvl w:val="0"/>
          <w:numId w:val="3"/>
        </w:numPr>
        <w:spacing w:before="0" w:after="240"/>
        <w:rPr/>
      </w:pPr>
      <w:bookmarkStart w:id="1225" w:name="_Toc510688160"/>
      <w:bookmarkStart w:id="1226" w:name="_Toc510686132"/>
      <w:bookmarkStart w:id="1227" w:name="_Toc516575931"/>
      <w:bookmarkStart w:id="1228" w:name="_Toc514073973"/>
      <w:bookmarkStart w:id="1229" w:name="_Toc510696765"/>
      <w:r>
        <w:rPr/>
        <w:t>Författningskommentar</w:t>
      </w:r>
      <w:bookmarkEnd w:id="1225"/>
      <w:bookmarkEnd w:id="1226"/>
      <w:bookmarkEnd w:id="1227"/>
      <w:bookmarkEnd w:id="1228"/>
      <w:bookmarkEnd w:id="1229"/>
    </w:p>
    <w:p>
      <w:pPr>
        <w:pStyle w:val="Heading2"/>
        <w:numPr>
          <w:ilvl w:val="1"/>
          <w:numId w:val="3"/>
        </w:numPr>
        <w:rPr/>
      </w:pPr>
      <w:bookmarkStart w:id="1230" w:name="_Toc493598121"/>
      <w:bookmarkStart w:id="1231" w:name="_Toc493598122"/>
      <w:bookmarkStart w:id="1232" w:name="_Toc510696766"/>
      <w:bookmarkStart w:id="1233" w:name="_Toc510688161"/>
      <w:bookmarkStart w:id="1234" w:name="_Toc510686133"/>
      <w:bookmarkStart w:id="1235" w:name="_Toc510696777"/>
      <w:bookmarkStart w:id="1236" w:name="_Toc510688172"/>
      <w:bookmarkStart w:id="1237" w:name="_Toc510686144"/>
      <w:bookmarkStart w:id="1238" w:name="_Toc516575932"/>
      <w:bookmarkStart w:id="1239" w:name="_Toc514073974"/>
      <w:bookmarkEnd w:id="1230"/>
      <w:r>
        <w:rPr/>
        <w:t>Förslaget till lag om polisens behandling av personuppgifter inom brottsdatalagens område</w:t>
      </w:r>
      <w:bookmarkEnd w:id="1238"/>
      <w:bookmarkEnd w:id="1239"/>
      <w:r>
        <w:rPr/>
        <w:t xml:space="preserve"> </w:t>
      </w:r>
      <w:bookmarkEnd w:id="1235"/>
      <w:bookmarkEnd w:id="1236"/>
      <w:bookmarkEnd w:id="1237"/>
    </w:p>
    <w:p>
      <w:pPr>
        <w:pStyle w:val="TextBodyIndent"/>
        <w:ind w:hanging="0"/>
        <w:rPr/>
      </w:pPr>
      <w:r>
        <w:rPr/>
        <w:t xml:space="preserve">I enlighet med </w:t>
      </w:r>
      <w:r>
        <w:rPr>
          <w:i/>
        </w:rPr>
        <w:t>Lagrådets</w:t>
      </w:r>
      <w:r>
        <w:rPr/>
        <w:t xml:space="preserve"> synpunkt upphävs polisdatalagen (2010:361) och ersätts av en ny lag om polisens behandling av personuppgifter inom brottsdatalagens område (polisens brottsdatalag). </w:t>
      </w:r>
      <w:bookmarkStart w:id="1240" w:name="_Hlk513463065"/>
      <w:r>
        <w:rPr/>
        <w:t>Innehållet i polisens brottsdatalag motsvarar till stora delar innehållet i polisdatalagen</w:t>
      </w:r>
      <w:bookmarkEnd w:id="1240"/>
      <w:r>
        <w:rPr/>
        <w:t xml:space="preserve">. </w:t>
      </w:r>
      <w:bookmarkStart w:id="1241" w:name="_Hlk513463021"/>
      <w:r>
        <w:rPr/>
        <w:t>Anpassningen av regelverket till brottsdatalagen innebär dock att omfattande redaktionella och strukturella ändringar görs i förhållande till dagens reglering. Som en anpassning till brottsdatalagen tillkommer ett nytt kapi</w:t>
        <w:softHyphen/>
        <w:t>tel om administrativa sanktionsavgifter, skadestånd och överklagande</w:t>
      </w:r>
      <w:bookmarkEnd w:id="1241"/>
      <w:r>
        <w:rPr/>
        <w:t>. Vidare flyttas bestämmelserna om behandling av personuppgif</w:t>
        <w:softHyphen/>
        <w:t>ter som transportföretag tillhandahåller enligt polislagen (1984:387) och bestämmelserna om Polismyndighetens behandling av personuppgifter i lagen (2015:51) om register över tillträdesförbud vid idrottsarrangemang till polisens brottsdatalag.</w:t>
      </w:r>
    </w:p>
    <w:p>
      <w:pPr>
        <w:pStyle w:val="TextBodyIndent"/>
        <w:rPr/>
      </w:pPr>
      <w:r>
        <w:rPr/>
        <w:t xml:space="preserve"> </w:t>
      </w:r>
      <w:r>
        <w:rPr/>
        <w:t>Säkerhetspolisens behandling av person</w:t>
        <w:softHyphen/>
        <w:t>uppgifter som rör nationell säkerhet ska inte regleras i polisens brottsdatalag. Enligt utredningens förslag ska den behandlingen regleras i en sär</w:t>
        <w:softHyphen/>
        <w:t>skild lag. Polisdatalagen gäller dock tills vidare enligt en övergångsbestämmelse för sådan personuppgifts</w:t>
        <w:softHyphen/>
        <w:t xml:space="preserve">behandling. </w:t>
      </w:r>
    </w:p>
    <w:p>
      <w:pPr>
        <w:pStyle w:val="Rubrik3utannumrering"/>
        <w:rPr/>
      </w:pPr>
      <w:r>
        <w:rPr/>
        <w:t>1 kap. Allmänna bestämmelser</w:t>
      </w:r>
    </w:p>
    <w:p>
      <w:pPr>
        <w:pStyle w:val="Rubrik4utannumrering"/>
        <w:spacing w:before="0" w:after="80"/>
        <w:rPr/>
      </w:pPr>
      <w:r>
        <w:rPr/>
        <w:t>Lagens tillämpningsområde</w:t>
      </w:r>
    </w:p>
    <w:p>
      <w:pPr>
        <w:pStyle w:val="Rubrik5utannumrering"/>
        <w:spacing w:before="0" w:after="80"/>
        <w:rPr/>
      </w:pPr>
      <w:r>
        <w:rPr/>
        <w:t>1 §</w:t>
      </w:r>
    </w:p>
    <w:p>
      <w:pPr>
        <w:pStyle w:val="TextBody"/>
        <w:rPr/>
      </w:pPr>
      <w:r>
        <w:rPr/>
        <w:t>I paragrafen, som inte har någon motsvarighet i polisdatalagen, anges lagens tillämp</w:t>
        <w:softHyphen/>
        <w:t>ningsområde. Övervägandena finns i avsnitt 7.2.1.</w:t>
      </w:r>
    </w:p>
    <w:p>
      <w:pPr>
        <w:pStyle w:val="TextBodyIndent"/>
        <w:rPr/>
      </w:pPr>
      <w:r>
        <w:rPr/>
        <w:t xml:space="preserve">Av </w:t>
      </w:r>
      <w:r>
        <w:rPr>
          <w:i/>
        </w:rPr>
        <w:t>första stycket</w:t>
      </w:r>
      <w:r>
        <w:rPr/>
        <w:t xml:space="preserve"> framgår att lagen gäller utöver brottsdatalagen för Polismyndigheten, Ekobrottsmyndigheten och Säkerhetspo</w:t>
        <w:softHyphen/>
        <w:t>lisen när någon av dem i egenskap av behörig myndighet enligt den lagen behand</w:t>
        <w:softHyphen/>
        <w:t>lar personuppgifter för vissa syften. Lagen är tillämplig även när svenska myndigheter behandlar personuppgifter inom ramen för det internatio</w:t>
        <w:softHyphen/>
        <w:t>nella samarbetet, t.ex. i syfte att gagna utländsk brottsbekämpande verk</w:t>
        <w:softHyphen/>
        <w:t xml:space="preserve">samhet. </w:t>
      </w:r>
    </w:p>
    <w:p>
      <w:pPr>
        <w:pStyle w:val="TextBodyIndent"/>
        <w:rPr/>
      </w:pPr>
      <w:r>
        <w:rPr/>
        <w:t>Att lagen gäller utöver brottsdatalagen innebär att de grundläggande bestämmelserna om hur personuppgifter får behandlas finns i brottsdata</w:t>
        <w:softHyphen/>
        <w:t>lagen. Polisens brottsdatalag inne</w:t>
        <w:softHyphen/>
        <w:t>håller endast preciseringar, undantag eller av</w:t>
        <w:softHyphen/>
        <w:t>vikelser från bestäm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lagen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w:t>
        <w:softHyphen/>
        <w:t>rig myndig</w:t>
        <w:softHyphen/>
        <w:t>het, personuppgift och behandling av personuppgifter definie</w:t>
        <w:softHyphen/>
        <w:t>ras i 1 kap. 6 § brottsdatalagen.</w:t>
      </w:r>
    </w:p>
    <w:p>
      <w:pPr>
        <w:pStyle w:val="TextBodyIndent"/>
        <w:rPr/>
      </w:pPr>
      <w:r>
        <w:rPr/>
        <w:t xml:space="preserve">Enligt </w:t>
      </w:r>
      <w:r>
        <w:rPr>
          <w:i/>
        </w:rPr>
        <w:t>punkt 1</w:t>
      </w:r>
      <w:r>
        <w:rPr/>
        <w:t xml:space="preserve"> gäller lagen för Polismyndigheten om person</w:t>
        <w:softHyphen/>
        <w:t>uppgifter behandlas i syfte att förebygga, förhindra eller upptäcka brottslig verk</w:t>
        <w:softHyphen/>
        <w:t>samhet, utreda eller lagföra brott eller upp</w:t>
        <w:softHyphen/>
        <w:t>rätthålla allmän ordning och säkerhet. Vad det närmare innebär ut</w:t>
        <w:softHyphen/>
        <w:t>vecklas i kommentaren till 2 kap. 1 §.</w:t>
      </w:r>
    </w:p>
    <w:p>
      <w:pPr>
        <w:pStyle w:val="TextBodyIndent"/>
        <w:rPr/>
      </w:pPr>
      <w:r>
        <w:rPr/>
        <w:t xml:space="preserve">För Ekobrottsmyndigheten gäller lagen enligt </w:t>
      </w:r>
      <w:r>
        <w:rPr>
          <w:i/>
        </w:rPr>
        <w:t>punkt 2</w:t>
      </w:r>
      <w:r>
        <w:rPr/>
        <w:t xml:space="preserve"> om syftet med personuppgiftsbehandlingen är att utreda brott och det inte är fråga om åklagarverksamhet. I sådan verksamhet gäller i stäl</w:t>
        <w:softHyphen/>
        <w:t>let åklagarväsendets brottsdatalag (se avsnitt 2.5) Vad som avses med åklagarverk</w:t>
        <w:softHyphen/>
        <w:t>samhet utvecklas i avsnitt 7.2.1. Polisens brottsdatalag ska tillämpas i myndighetens övriga verksamhet för att utreda brott. Att lagen även ska tillämpas i den underrättelseverksamhet som före</w:t>
        <w:softHyphen/>
        <w:t>kommer vid Ekobrottsmyndigheten följer av punkten 1, eftersom det är Polismyndigheten som bedriver den verksamheten.</w:t>
      </w:r>
    </w:p>
    <w:p>
      <w:pPr>
        <w:pStyle w:val="TextBodyIndent"/>
        <w:rPr/>
      </w:pPr>
      <w:r>
        <w:rPr/>
        <w:t xml:space="preserve">För Säkerhetspolisen gäller lagen enligt </w:t>
      </w:r>
      <w:r>
        <w:rPr>
          <w:i/>
        </w:rPr>
        <w:t>punkt 3</w:t>
      </w:r>
      <w:r>
        <w:rPr/>
        <w:t xml:space="preserve"> enbart när myndighe</w:t>
        <w:softHyphen/>
        <w:t>ten agerar som behörig myndighet enligt brottsdatalagen i frågor som inte rör nationell säkerhet och syftet med personupp</w:t>
        <w:softHyphen/>
        <w:t>giftsbehandlingen är att förebygga, förhindra eller upptäcka brottslig verksamhet, eller utreda eller lagföra brott. Det handlar om ett fåtal situationer där Säkerhetspoli</w:t>
        <w:softHyphen/>
        <w:t>sen övertar en arbetsupp</w:t>
        <w:softHyphen/>
        <w:t>gift från Polismyndigheten eller där Säkerhets</w:t>
        <w:softHyphen/>
        <w:t xml:space="preserve">polisen biträder Polismyndigheten. </w:t>
      </w:r>
    </w:p>
    <w:p>
      <w:pPr>
        <w:pStyle w:val="TextBodyIndent"/>
        <w:rPr/>
      </w:pPr>
      <w:r>
        <w:rPr/>
        <w:t xml:space="preserve">I </w:t>
      </w:r>
      <w:r>
        <w:rPr>
          <w:i/>
        </w:rPr>
        <w:t>andra stycket</w:t>
      </w:r>
      <w:r>
        <w:rPr/>
        <w:t xml:space="preserve"> tydliggörs att det endast är vissa kapitel i lagen som gäller för Ekobrottsmyndigheten och Säkerhetspolisen. Kapi</w:t>
        <w:softHyphen/>
        <w:t>tel 5 om särskilda register och kapitel 6 om behandling av person</w:t>
        <w:softHyphen/>
        <w:t>uppgifter vid Polismyndigheten för forensiska ändamål ska bara tillämpas av Polis</w:t>
        <w:softHyphen/>
        <w:t>myndigheten.</w:t>
      </w:r>
    </w:p>
    <w:p>
      <w:pPr>
        <w:pStyle w:val="Rubrik5utannumrering"/>
        <w:rPr/>
      </w:pPr>
      <w:r>
        <w:rPr/>
        <w:t>2 §</w:t>
      </w:r>
    </w:p>
    <w:p>
      <w:pPr>
        <w:pStyle w:val="TextBody"/>
        <w:rPr/>
      </w:pPr>
      <w:r>
        <w:rPr/>
        <w:t>I paragrafen, som i huvudsak motsvarar 1 kap. 3 § polisdatalagen, före</w:t>
        <w:softHyphen/>
        <w:t>skrivs att lagen inte gäller vid behandling av personuppgifter enligt sex upp</w:t>
        <w:softHyphen/>
        <w:t>räknade lagar (se prop. 2009/10:85 s. 307). Dessa lagar innehåller särregler inom brottsdata</w:t>
        <w:softHyphen/>
        <w:t>lagens tillämpningsområde. Övervägandena finns i avsnitt 7.2.1.</w:t>
      </w:r>
    </w:p>
    <w:p>
      <w:pPr>
        <w:pStyle w:val="Rubrik5utannumrering"/>
        <w:rPr/>
      </w:pPr>
      <w:r>
        <w:rPr/>
        <w:t>3 §</w:t>
      </w:r>
    </w:p>
    <w:p>
      <w:pPr>
        <w:pStyle w:val="TextBody"/>
        <w:rPr/>
      </w:pPr>
      <w:r>
        <w:rPr/>
        <w:t>Paragrafen, som delvis motsvarar 1 kap. 4 § polisdatalagen, anger hur regle</w:t>
        <w:softHyphen/>
        <w:t>ringen i lagen förhåller sig till regleringen i lagen (2017:496) om internationellt polisiärt samarbete och lagen om flygpassage</w:t>
        <w:softHyphen/>
        <w:t>raruppgifter i brottsbekämpningen (se prop. 2016/17:139 s. 112 och prop. 2017/18:234 s. 161).</w:t>
      </w:r>
    </w:p>
    <w:p>
      <w:pPr>
        <w:pStyle w:val="Rubrik4utannumrering"/>
        <w:rPr/>
      </w:pPr>
      <w:r>
        <w:rPr/>
        <w:t>Personuppgiftsansvar</w:t>
      </w:r>
    </w:p>
    <w:p>
      <w:pPr>
        <w:pStyle w:val="Rubrik5utannumrering"/>
        <w:spacing w:before="0" w:after="80"/>
        <w:rPr/>
      </w:pPr>
      <w:r>
        <w:rPr/>
        <w:t>4 §</w:t>
      </w:r>
    </w:p>
    <w:p>
      <w:pPr>
        <w:pStyle w:val="TextBody"/>
        <w:rPr/>
      </w:pPr>
      <w:r>
        <w:rPr/>
        <w:t>I paragrafen, som delvis motsvarar 2 kap. 4 § och 6 kap. 5 § första stycket polisdatalagen, regleras personuppgiftsansvaret (se prop. 2009/10:85 s. 315 f.). Övervägandena finns i avsnitt 7.2.2.</w:t>
      </w:r>
    </w:p>
    <w:p>
      <w:pPr>
        <w:pStyle w:val="TextBodyIndent"/>
        <w:rPr/>
      </w:pPr>
      <w:r>
        <w:rPr/>
        <w:t>Personuppgiftsansvarig är den behöriga myndig</w:t>
        <w:softHyphen/>
        <w:t>het som ensam eller tillsammans med andra bestämmer ändamålen med och medlen för behandlingen av personuppgifter (1 kap. 6 § brottsdata</w:t>
        <w:softHyphen/>
        <w:t>lagen). Personupp</w:t>
        <w:softHyphen/>
        <w:t>gifts</w:t>
        <w:softHyphen/>
        <w:t>ansvarigas skyldigheter regleras i 3 kap. brottsdatalagen.</w:t>
      </w:r>
    </w:p>
    <w:p>
      <w:pPr>
        <w:pStyle w:val="TextBodyIndent"/>
        <w:rPr/>
      </w:pPr>
      <w:r>
        <w:rPr/>
        <w:t xml:space="preserve">Regleringen i </w:t>
      </w:r>
      <w:r>
        <w:rPr>
          <w:i/>
        </w:rPr>
        <w:t>första stycket</w:t>
      </w:r>
      <w:r>
        <w:rPr/>
        <w:t xml:space="preserve"> av Polismyndighetens personupp</w:t>
        <w:softHyphen/>
        <w:t>gifts</w:t>
        <w:softHyphen/>
        <w:t>ansvar följer den terminologi som används i lagen i övrigt. Ansva</w:t>
        <w:softHyphen/>
        <w:t>ret omfattar dels all behandling av personuppgifter enligt lagen vid Polis</w:t>
        <w:softHyphen/>
        <w:t>myndigheten, dels den behandling av person</w:t>
        <w:softHyphen/>
        <w:t>uppgifter som myndig</w:t>
        <w:softHyphen/>
        <w:t>heten utför vid Ekobrottsmyndigheten. Det sistnämnda avser behandling av personuppgifter i syfte att före</w:t>
        <w:softHyphen/>
        <w:t>bygga, förhindra eller upptäcka brotts</w:t>
        <w:softHyphen/>
        <w:t>lig verksamhet.</w:t>
      </w:r>
    </w:p>
    <w:p>
      <w:pPr>
        <w:pStyle w:val="TextBodyIndent"/>
        <w:rPr/>
      </w:pPr>
      <w:r>
        <w:rPr/>
        <w:t xml:space="preserve">Av </w:t>
      </w:r>
      <w:r>
        <w:rPr>
          <w:i/>
        </w:rPr>
        <w:t>andra stycket</w:t>
      </w:r>
      <w:r>
        <w:rPr/>
        <w:t xml:space="preserve"> framgår att Ekobrottsmyndigheten är person</w:t>
        <w:softHyphen/>
        <w:t>uppgifts</w:t>
        <w:softHyphen/>
        <w:t>ansvarig för den behandling av personuppgifter som myn</w:t>
        <w:softHyphen/>
        <w:t>digheten utför enligt lagen i syfte att utreda brott.</w:t>
      </w:r>
    </w:p>
    <w:p>
      <w:pPr>
        <w:pStyle w:val="TextBodyIndent"/>
        <w:rPr/>
      </w:pPr>
      <w:r>
        <w:rPr/>
        <w:t xml:space="preserve">Säkerhetspolisens personuppgiftsansvar, som regleras i </w:t>
      </w:r>
      <w:r>
        <w:rPr>
          <w:i/>
        </w:rPr>
        <w:t>tredje stycket</w:t>
      </w:r>
      <w:r>
        <w:rPr/>
        <w:t>, omfattar behandling av personuppgifter som myndigheten utför enligt lagen.</w:t>
      </w:r>
    </w:p>
    <w:p>
      <w:pPr>
        <w:pStyle w:val="Rubrik4utannumrering"/>
        <w:rPr/>
      </w:pPr>
      <w:r>
        <w:rPr/>
        <w:t>Definitioner</w:t>
      </w:r>
    </w:p>
    <w:p>
      <w:pPr>
        <w:pStyle w:val="Rubrik5utannumrering"/>
        <w:spacing w:before="0" w:after="80"/>
        <w:rPr/>
      </w:pPr>
      <w:r>
        <w:rPr/>
        <w:t>5 §</w:t>
      </w:r>
    </w:p>
    <w:p>
      <w:pPr>
        <w:pStyle w:val="TextBody"/>
        <w:rPr/>
      </w:pPr>
      <w:r>
        <w:rPr/>
        <w:t>Paragrafen, som motsvarar 2 kap. 3 § polisdatalagen, innehåller defini</w:t>
        <w:softHyphen/>
        <w:t xml:space="preserve">tioner av vissa uttryck som används i lagen (se prop. 2009/10:85 s. 314 f.). </w:t>
      </w:r>
    </w:p>
    <w:p>
      <w:pPr>
        <w:pStyle w:val="Rubrik4utannumrering"/>
        <w:rPr/>
      </w:pPr>
      <w:r>
        <w:rPr/>
        <w:t>Behandling av uppgifter om juridiska personer</w:t>
      </w:r>
    </w:p>
    <w:p>
      <w:pPr>
        <w:pStyle w:val="Rubrik5utannumrering"/>
        <w:spacing w:before="0" w:after="80"/>
        <w:rPr/>
      </w:pPr>
      <w:r>
        <w:rPr/>
        <w:t>6 §</w:t>
      </w:r>
    </w:p>
    <w:p>
      <w:pPr>
        <w:pStyle w:val="TextBody"/>
        <w:rPr/>
      </w:pPr>
      <w:r>
        <w:rPr/>
        <w:t>I paragrafen, som i huvudsak motsvarar 1 kap. 6 § polisdatalagen, anges vilka be</w:t>
        <w:softHyphen/>
        <w:t>stämmelser i lagen och i brottsdatalagen som gäller för behandling av uppgifter om juridiska personer. Övervägandena finns i avsnitt 5.4.1.</w:t>
      </w:r>
    </w:p>
    <w:p>
      <w:pPr>
        <w:pStyle w:val="Rubrik4utannumrering"/>
        <w:rPr/>
      </w:pPr>
      <w:r>
        <w:rPr/>
        <w:t>Lagens uppbyggnad</w:t>
      </w:r>
    </w:p>
    <w:p>
      <w:pPr>
        <w:pStyle w:val="Rubrik5utannumrering"/>
        <w:spacing w:before="0" w:after="80"/>
        <w:rPr/>
      </w:pPr>
      <w:r>
        <w:rPr/>
        <w:t>7 §</w:t>
      </w:r>
    </w:p>
    <w:p>
      <w:pPr>
        <w:pStyle w:val="TextBody"/>
        <w:rPr/>
      </w:pPr>
      <w:r>
        <w:rPr/>
        <w:t>Paragrafen, som i huvudsak motsvarar 1 kap. 7 § polisdatalagen, anger hur lagen är uppbyggd. Övervägandena finns i avsnitt 7.2.3.</w:t>
      </w:r>
    </w:p>
    <w:p>
      <w:pPr>
        <w:pStyle w:val="TextBodyIndent"/>
        <w:rPr/>
      </w:pPr>
      <w:r>
        <w:rPr/>
        <w:t xml:space="preserve">Enligt </w:t>
      </w:r>
      <w:r>
        <w:rPr>
          <w:i/>
        </w:rPr>
        <w:t>första stycket</w:t>
      </w:r>
      <w:r>
        <w:rPr/>
        <w:t xml:space="preserve"> gäller 1 kap., som innehåller allmänna bestämmel</w:t>
        <w:softHyphen/>
        <w:t>ser, för all behandling enligt lagen. I 2 kap. finns det grundläggande bestämmelser om behandling. Det kapit</w:t>
        <w:softHyphen/>
        <w:t>let gäller också för all behandling enligt lagen, med undantag för behand</w:t>
        <w:softHyphen/>
        <w:t>ling enligt 6 kap., som rör Polismyndighetens behandling av per</w:t>
        <w:softHyphen/>
        <w:t>sonupp</w:t>
        <w:softHyphen/>
        <w:t>gifter för forensiska ändamål. I 4 kap., som reglerar längsta tid för be</w:t>
        <w:softHyphen/>
        <w:t>handling av personuppgifter, finns det också generella regler, men de är inte tillämpliga på behandling i de särskilda regis</w:t>
        <w:softHyphen/>
        <w:t>ter som regleras i 5 kap. De ska inte heller tillämpas vid behandling av personuppgifter i Polis</w:t>
        <w:softHyphen/>
        <w:t>myndighetens forensiska verksamhet, som regleras i 6 kap.</w:t>
      </w:r>
    </w:p>
    <w:p>
      <w:pPr>
        <w:pStyle w:val="TextBodyIndent"/>
        <w:rPr/>
      </w:pPr>
      <w:r>
        <w:rPr/>
        <w:t xml:space="preserve">Av </w:t>
      </w:r>
      <w:r>
        <w:rPr>
          <w:i/>
        </w:rPr>
        <w:t>andra stycket</w:t>
      </w:r>
      <w:r>
        <w:rPr/>
        <w:t xml:space="preserve"> framgår att 3 kap. enbart gäller för uppgifter som görs eller har gjorts gemensamt tillgängliga.</w:t>
      </w:r>
    </w:p>
    <w:p>
      <w:pPr>
        <w:pStyle w:val="TextBodyIndent"/>
        <w:rPr/>
      </w:pPr>
      <w:r>
        <w:rPr/>
        <w:t xml:space="preserve">I 5 kap. särregleras vissa register. Av </w:t>
      </w:r>
      <w:r>
        <w:rPr>
          <w:i/>
        </w:rPr>
        <w:t>tredje stycket</w:t>
      </w:r>
      <w:r>
        <w:rPr/>
        <w:t xml:space="preserve"> framgår att 5 kap. gäller i stället för 3 och 4 kap.</w:t>
      </w:r>
    </w:p>
    <w:p>
      <w:pPr>
        <w:pStyle w:val="TextBodyIndent"/>
        <w:rPr/>
      </w:pPr>
      <w:r>
        <w:rPr/>
        <w:t xml:space="preserve">I </w:t>
      </w:r>
      <w:r>
        <w:rPr>
          <w:i/>
        </w:rPr>
        <w:t>fjärde stycket</w:t>
      </w:r>
      <w:r>
        <w:rPr/>
        <w:t xml:space="preserve"> anges vad som gäller för behandling av person</w:t>
        <w:softHyphen/>
        <w:t>uppgifter i den forensiska verksamheten, som regleras i 6 kap. Då gäller det kapitlet i stället för 2–4 kap.</w:t>
      </w:r>
    </w:p>
    <w:p>
      <w:pPr>
        <w:pStyle w:val="TextBodyIndent"/>
        <w:rPr/>
      </w:pPr>
      <w:r>
        <w:rPr/>
        <w:t xml:space="preserve">I </w:t>
      </w:r>
      <w:r>
        <w:rPr>
          <w:i/>
        </w:rPr>
        <w:t>femte stycket</w:t>
      </w:r>
      <w:r>
        <w:rPr/>
        <w:t xml:space="preserve"> anges att det i 7 kap. finns bestäm</w:t>
        <w:softHyphen/>
        <w:t>melser om administ</w:t>
        <w:softHyphen/>
        <w:t>rativa sanktionsavgifter, skadestånd och överklagande.</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Rubrik5utannumrering"/>
        <w:spacing w:before="0" w:after="80"/>
        <w:rPr/>
      </w:pPr>
      <w:r>
        <w:rPr/>
        <w:t>1 §</w:t>
      </w:r>
    </w:p>
    <w:p>
      <w:pPr>
        <w:pStyle w:val="TextBody"/>
        <w:rPr/>
      </w:pPr>
      <w:r>
        <w:rPr/>
        <w:t>Paragrafen, som inte har någon motsvarighet i polisdatalagen, reglerar de tillåtna rättsliga grunderna för behandling av per</w:t>
        <w:softHyphen/>
        <w:t>sonuppgifter. Övervägandena finns i avsnitt 7.3.1.</w:t>
      </w:r>
    </w:p>
    <w:p>
      <w:pPr>
        <w:pStyle w:val="TextBodyIndent"/>
        <w:rPr/>
      </w:pPr>
      <w:r>
        <w:rPr/>
        <w:t>Paragrafen, som är anpassad till hur de rättsliga grunderna för behand</w:t>
        <w:softHyphen/>
        <w:t>ling av personuppgifter anges i brottsdatalagen, gäller i stället för 2 kap. 1 § första stycket brottsdatalagen. Det bör noteras att regleringen i 2 kap. 2 § brotts</w:t>
        <w:softHyphen/>
        <w:t>datalagen ger myndigheterna rättsligt stöd för att i vissa fall behandla personuppgifter enbart för diarieföring och nödvändig handläggning.</w:t>
      </w:r>
    </w:p>
    <w:p>
      <w:pPr>
        <w:pStyle w:val="TextBodyIndent"/>
        <w:rPr/>
      </w:pPr>
      <w:r>
        <w:rPr/>
        <w:t>Bestämmelsen bildar den yttre ramen för när behandling av personuppgifter är tillåten. Efter</w:t>
        <w:softHyphen/>
        <w:t>som lagen tilläm</w:t>
        <w:softHyphen/>
        <w:t>pas av flera myndigheter måste bestämmelsen läsas tillsammans med regleringen av tillämpning</w:t>
        <w:softHyphen/>
        <w:t>sområdet i 1 kap. 1 § för att det ska kunna avgöras vilka punkter som är relevanta för respektive myndighet.</w:t>
      </w:r>
    </w:p>
    <w:p>
      <w:pPr>
        <w:pStyle w:val="TextBodyIndent"/>
        <w:rPr/>
      </w:pPr>
      <w:bookmarkStart w:id="1242" w:name="_Hlk513461093"/>
      <w:r>
        <w:rPr/>
        <w:t>Personuppgifter får behandlas om det är nödvän</w:t>
        <w:softHyphen/>
        <w:t>digt för att myndigheterna ska kunna utföra vissa uppgifter</w:t>
      </w:r>
      <w:bookmarkEnd w:id="1242"/>
      <w:r>
        <w:rPr/>
        <w:t>. Av 2 kap. 1 § andra stycket brottsdatalagen följer att uppgiften ska framgå av lag, för</w:t>
        <w:softHyphen/>
        <w:t>ordning eller ett särskilt beslut i vilket regeringen uppdragit åt myndigheten att ansvara för uppgiften (se vidare prop. 2017/18:232 s. 440).</w:t>
      </w:r>
    </w:p>
    <w:p>
      <w:pPr>
        <w:pStyle w:val="TextBodyIndent"/>
        <w:rPr/>
      </w:pPr>
      <w:r>
        <w:rPr/>
        <w:t xml:space="preserve">Enligt </w:t>
      </w:r>
      <w:r>
        <w:rPr>
          <w:i/>
        </w:rPr>
        <w:t>punkt 1</w:t>
      </w:r>
      <w:r>
        <w:rPr/>
        <w:t xml:space="preserve"> får personuppgifter behandlas om det är nödvändigt för att före</w:t>
        <w:softHyphen/>
        <w:t>bygga, förhindra eller upptäcka brottslig verksamhet. Det är fram</w:t>
        <w:softHyphen/>
        <w:t>för allt underrättelseverksamhet som regleras i punkten. Med det avses arbete med insamling, bearbetning och analys av information i syfte att förhindra eller upptäcka brottslig verksamhet när det ännu inte finns misstankar om att något konkret brott har begåtts (se prop. 2009/10:85 s. 318). Även behandling av överskottsinfor</w:t>
        <w:softHyphen/>
        <w:t>mation med stöd av 27 kap. 23 a § rättegångsbalken omfattas, om syftet är att förhindra brott. Per</w:t>
        <w:softHyphen/>
        <w:t>sonuppgiftsbehandling vid Polismyndighetens brottsofferarbete omfattas också.</w:t>
      </w:r>
    </w:p>
    <w:p>
      <w:pPr>
        <w:pStyle w:val="TextBodyIndent"/>
        <w:rPr/>
      </w:pPr>
      <w:r>
        <w:rPr/>
        <w:t xml:space="preserve">Enligt </w:t>
      </w:r>
      <w:r>
        <w:rPr>
          <w:i/>
        </w:rPr>
        <w:t>punkt 2</w:t>
      </w:r>
      <w:r>
        <w:rPr/>
        <w:t xml:space="preserve"> får personuppgifter behandlas om det är nödvändigt för att utreda eller lagföra brott. Med utreda brott avses framför allt att genom</w:t>
        <w:softHyphen/>
        <w:t>föra förundersökning enligt 23 kap. rättegångsbalken, oavsett om det är Polismyndigheten eller åklagare som leder förundersök</w:t>
        <w:softHyphen/>
        <w:t>ningen. Med brott avses konkreta brott, men det kan vara fråga om både brott som bevisligen har begåtts och brott som det enbart finns misstankar om. Misstankarna behöver inte vara riktade mot någon bestämd person. Är det fråga om undersökning av icke kon</w:t>
        <w:softHyphen/>
        <w:t>kretiserad brottslig verksamhet tillämpas punkt 1 (se prop. 2009/10:85 s. 318).</w:t>
      </w:r>
    </w:p>
    <w:p>
      <w:pPr>
        <w:pStyle w:val="TextBodyIndent"/>
        <w:rPr/>
      </w:pPr>
      <w:r>
        <w:rPr/>
        <w:t>Även personuppgiftsbehandling inom ramen för den form av förenklat utredningsförfarande som regleras i 23 kap. 22 § rätte</w:t>
        <w:softHyphen/>
        <w:t>gångsbalken och personuppgiftsbehandling vid åtgärder som vidtas med stöd av 23 kap. 3 och 8 §§ rättegångsbalken omfattas. Punkten omfattar även annan ut</w:t>
        <w:softHyphen/>
        <w:t>redning som görs enligt bestämmelserna i 23 kap. rättegångsbalken (se prop. 2009/10:85 s. 319).</w:t>
      </w:r>
    </w:p>
    <w:p>
      <w:pPr>
        <w:pStyle w:val="TextBodyIndent"/>
        <w:rPr/>
      </w:pPr>
      <w:r>
        <w:rPr/>
        <w:t>Med lagföra brott avses här utfärdande av förelägganden av ordnings</w:t>
        <w:softHyphen/>
        <w:t>bot. I tidigare förarbeten utvecklas närmare vad det innebär (se prop. 2009/10:85 s. 318 f.).</w:t>
      </w:r>
    </w:p>
    <w:p>
      <w:pPr>
        <w:pStyle w:val="TextBodyIndent"/>
        <w:rPr/>
      </w:pPr>
      <w:r>
        <w:rPr/>
        <w:t xml:space="preserve">Enligt </w:t>
      </w:r>
      <w:r>
        <w:rPr>
          <w:i/>
        </w:rPr>
        <w:t>punkt 3</w:t>
      </w:r>
      <w:r>
        <w:rPr/>
        <w:t xml:space="preserve"> får personuppgifter behandlas om det är nödvändigt för att upp</w:t>
        <w:softHyphen/>
        <w:t>rätthålla allmän ordning och säkerhet. Det är endast Polismyndig</w:t>
        <w:softHyphen/>
        <w:t>heten som har sådana uppgifter att personuppgiftsbehandling enligt denna punkt kan bli aktuell. Vilka uppgifter det kan vara fråga om utvecklas i prop. 2017/18:232 s. 431.</w:t>
      </w:r>
    </w:p>
    <w:p>
      <w:pPr>
        <w:pStyle w:val="TextBodyIndent"/>
        <w:rPr/>
      </w:pPr>
      <w:r>
        <w:rPr/>
        <w:t xml:space="preserve">Personuppgifter får enligt </w:t>
      </w:r>
      <w:r>
        <w:rPr>
          <w:i/>
        </w:rPr>
        <w:t>punkt 4</w:t>
      </w:r>
      <w:r>
        <w:rPr/>
        <w:t xml:space="preserve"> också behandlas om det är nödvän</w:t>
        <w:softHyphen/>
        <w:t>digt för att fullgöra förpliktelser som följer av internationella åtaganden. Be</w:t>
        <w:softHyphen/>
        <w:t>handling enligt denna punkt tar sikte på sådana förpliktelser som syf</w:t>
        <w:softHyphen/>
        <w:t>tar till att gagna utländsk brottsbekämpande verksamhet (se prop. 2009/10:85 s. 319).</w:t>
      </w:r>
    </w:p>
    <w:p>
      <w:pPr>
        <w:pStyle w:val="Rubrik4utannumrering"/>
        <w:rPr/>
      </w:pPr>
      <w:r>
        <w:rPr/>
        <w:t xml:space="preserve">Behandling för nya ändamål </w:t>
      </w:r>
    </w:p>
    <w:p>
      <w:pPr>
        <w:pStyle w:val="Rubrik5utannumrering"/>
        <w:spacing w:before="0" w:after="80"/>
        <w:rPr/>
      </w:pPr>
      <w:r>
        <w:rPr/>
        <w:t>2 §</w:t>
      </w:r>
    </w:p>
    <w:p>
      <w:pPr>
        <w:pStyle w:val="TextBody"/>
        <w:rPr/>
      </w:pPr>
      <w:r>
        <w:rPr/>
        <w:t>I paragrafen, som inte har någon motsvarighet i polisdatalagen, finns en upplysning om att förut</w:t>
        <w:softHyphen/>
        <w:t>sättningarna för att person</w:t>
        <w:softHyphen/>
        <w:t>uppgifter ska få behandlas för nya ända</w:t>
        <w:softHyphen/>
        <w:t>mål regleras i 2 kap. 4 och 22 §§ brottsdatalagen. Övervägandena finns i avsnitt 6 och 7.3.1.</w:t>
      </w:r>
    </w:p>
    <w:p>
      <w:pPr>
        <w:pStyle w:val="TextBodyIndent"/>
        <w:rPr/>
      </w:pPr>
      <w:r>
        <w:rPr/>
        <w:t>Innan personuppgifter får behandlas för ett nytt ändamål inom eller utan</w:t>
        <w:softHyphen/>
        <w:t>för brottsdatalagens tillämpningsområde krävs det en prövning enligt 2 kap. 4 eller 22 § brottsdatalagen. Se vidare författnings</w:t>
        <w:softHyphen/>
        <w:t>kommentaren till de paragraferna (prop. 2017/18:232 s. 442 f. och 451 f.).</w:t>
      </w:r>
    </w:p>
    <w:p>
      <w:pPr>
        <w:pStyle w:val="Rubrik4utannumrering"/>
        <w:rPr/>
      </w:pPr>
      <w:r>
        <w:rPr/>
        <w:t>Särskilda upplysningar</w:t>
      </w:r>
    </w:p>
    <w:p>
      <w:pPr>
        <w:pStyle w:val="Rubrik5utannumrering"/>
        <w:spacing w:before="0" w:after="80"/>
        <w:rPr/>
      </w:pPr>
      <w:r>
        <w:rPr/>
        <w:t>3 §</w:t>
      </w:r>
    </w:p>
    <w:p>
      <w:pPr>
        <w:pStyle w:val="TextBody"/>
        <w:rPr/>
      </w:pPr>
      <w:r>
        <w:rPr/>
        <w:t>I paragrafen, som inte har någon motsvarighet i polisdatalagen, begränsas tillämpningen av bestämmelserna om särskilda upplysningar i 2 kap. 3 § andra stycket, 9 och 10 §§ brottsdatalagen. Övervägandena finns i avsnitt 5.3.11.</w:t>
      </w:r>
    </w:p>
    <w:p>
      <w:pPr>
        <w:pStyle w:val="TextBodyIndent"/>
        <w:rPr/>
      </w:pPr>
      <w:r>
        <w:rPr/>
        <w:t>Det är endast per</w:t>
        <w:softHyphen/>
        <w:t>sonuppgifter som har gjorts gemensamt tillgängliga med stöd av 3 kap. 2 § som i vissa fall ska förses med särskilda upplys</w:t>
        <w:softHyphen/>
        <w:t>ningar. Det innebär att när personuppgifter behandlas bara av ett fåtal per</w:t>
        <w:softHyphen/>
        <w:t>soner behöver särskilda upplysningar inte lämnas. Personuppgifter som förekommer i de särskilda register som behandlas i 5 kap. behöver inte heller förses med särskilda upplysningar, eftersom dessa personupp</w:t>
        <w:softHyphen/>
        <w:t>gifter inte har gjorts gemensamt tillgängliga med stöd av 3 kap. 2 §.</w:t>
      </w:r>
    </w:p>
    <w:p>
      <w:pPr>
        <w:pStyle w:val="Rubrik4utannumrering"/>
        <w:rPr/>
      </w:pPr>
      <w:r>
        <w:rPr/>
        <w:t>Känsliga personuppgifter</w:t>
      </w:r>
    </w:p>
    <w:p>
      <w:pPr>
        <w:pStyle w:val="Rubrik5utannumrering"/>
        <w:spacing w:before="0" w:after="80"/>
        <w:rPr/>
      </w:pPr>
      <w:r>
        <w:rPr/>
        <w:t>4 §</w:t>
      </w:r>
    </w:p>
    <w:p>
      <w:pPr>
        <w:pStyle w:val="TextBody"/>
        <w:rPr/>
      </w:pPr>
      <w:r>
        <w:rPr/>
        <w:t>I paragrafen, som inte har någon motsvarighet i polisdatalagen, regleras när biometriska uppgifter får behandlas. Övervä</w:t>
        <w:softHyphen/>
        <w:t>gandena finns i avsnitt 7.3.2.</w:t>
      </w:r>
    </w:p>
    <w:p>
      <w:pPr>
        <w:pStyle w:val="TextBodyIndent"/>
        <w:rPr/>
      </w:pPr>
      <w:r>
        <w:rPr/>
        <w:t xml:space="preserve">Biometriska uppgifter, som definieras i 1 kap. 6 § brottsdatalagen, är känsliga personuppgifter och får enligt 2 kap. 12 § brottsdatalagen behandlas endast om det är särskilt föreskrivet och om det är absolut nödvändigt för ändamålet med behandlingen. </w:t>
      </w:r>
    </w:p>
    <w:p>
      <w:pPr>
        <w:pStyle w:val="TextBodyIndent"/>
        <w:rPr/>
      </w:pPr>
      <w:r>
        <w:rPr/>
        <w:t>Paragrafen, som är en sådan särskild föreskrift som avses i 2 kap. 12 § brottsdatalagen, möjliggör användning av särskild teknisk behandling för att bekräfta unik identifiering av en person. Det innebär att t.ex. fingerav</w:t>
        <w:softHyphen/>
        <w:t>tryck, ansiktsgeometri, röstigenkänning eller rörelse</w:t>
        <w:softHyphen/>
        <w:t>mönster får användas för att identifiera en person.</w:t>
      </w:r>
    </w:p>
    <w:p>
      <w:pPr>
        <w:pStyle w:val="TextBodyIndent"/>
        <w:rPr/>
      </w:pPr>
      <w:r>
        <w:rPr/>
        <w:t>Biometriska uppgifter får behandlas av Polismyndigheten och Säker</w:t>
        <w:softHyphen/>
        <w:t>hetspolisen om det är absolut nödvändigt för ändamålet med behand</w:t>
        <w:softHyphen/>
        <w:t>lingen. Det inne</w:t>
        <w:softHyphen/>
        <w:t xml:space="preserve">bär att behovet av att behandla sådana uppgifter måste prövas särskilt noga. </w:t>
      </w:r>
    </w:p>
    <w:p>
      <w:pPr>
        <w:pStyle w:val="TextBodyIndent"/>
        <w:rPr/>
      </w:pPr>
      <w:r>
        <w:rPr/>
        <w:t xml:space="preserve">Det kan noteras att genetiska uppgifter inte får behandlas av myndigheterna med stöd av förevarande paragraf (jfr 6 kap. 4 §). </w:t>
      </w:r>
    </w:p>
    <w:p>
      <w:pPr>
        <w:pStyle w:val="Rubrik5utannumrering"/>
        <w:rPr/>
      </w:pPr>
      <w:r>
        <w:rPr/>
        <w:t>5 §</w:t>
      </w:r>
    </w:p>
    <w:p>
      <w:pPr>
        <w:pStyle w:val="TextBody"/>
        <w:rPr/>
      </w:pPr>
      <w:r>
        <w:rPr/>
        <w:t>I paragrafen, som tillsammans med 6 § reglerar när det är tillåtet att använda känsliga personuppgifter vid sökning, görs det undantag från sök</w:t>
        <w:softHyphen/>
        <w:t>förbudet i 2 kap. 14 § brottsdatalagen. Paragrafen motsvarar i huvudsak 3 kap. 5 § andra stycket polisdatalagen. Övervägandena finns i av</w:t>
        <w:softHyphen/>
        <w:t>snitt 7.3.3.</w:t>
      </w:r>
    </w:p>
    <w:p>
      <w:pPr>
        <w:pStyle w:val="TextBodyIndent"/>
        <w:rPr/>
      </w:pPr>
      <w:r>
        <w:rPr/>
        <w:t>Undantaget gäller både vid sökning i personuppgifter som har gjorts gemensamt tillgängliga och i per</w:t>
        <w:softHyphen/>
        <w:t>sonuppgifter som inte har det. Sökför</w:t>
        <w:softHyphen/>
        <w:t>budet hindrar inte att brotts</w:t>
        <w:softHyphen/>
        <w:t>rubriceringar, uppgifter om tillvägagångssätt vid brott, uppgifter om verkställighet av påföljd eller uppgifter som be</w:t>
        <w:softHyphen/>
        <w:t>skriver en per</w:t>
        <w:softHyphen/>
        <w:t>sons utseende används som sökbegrepp, även om det skulle leda till ett urval av personer grundat på känsliga personuppgifter som t.ex. hälsa eller sexuell läggning</w:t>
      </w:r>
    </w:p>
    <w:p>
      <w:pPr>
        <w:pStyle w:val="TextBodyIndent"/>
        <w:rPr/>
      </w:pPr>
      <w:r>
        <w:rPr/>
        <w:t>Med uppgifter som beskriver en persons utseende avses signa</w:t>
        <w:softHyphen/>
        <w:t>lements</w:t>
        <w:softHyphen/>
        <w:t>uppgifter som t.ex. kroppsbyggnad, ansiktsform, hår- och hud</w:t>
        <w:softHyphen/>
        <w:t>färg, klä</w:t>
        <w:softHyphen/>
        <w:t>dsel och fysiska kännetecken som födelsemärken, blindhet och tatue</w:t>
        <w:softHyphen/>
        <w:t>ringar (jfr prop. 2011/12:45 s. 124). En sökning på ett fysiskt sär</w:t>
        <w:softHyphen/>
        <w:t>drag kan ge ett urval av personer grundat på uppgifter som rör hälsa.</w:t>
      </w:r>
    </w:p>
    <w:p>
      <w:pPr>
        <w:pStyle w:val="TextBodyIndent"/>
        <w:rPr/>
      </w:pPr>
      <w:r>
        <w:rPr/>
        <w:t>Sökning på t.ex. vissa sexualbrott eller tillvägagångssätt vid brott kan resultera i ett urval av personer grundat på sexualliv eller sexuell lägg</w:t>
        <w:softHyphen/>
        <w:t>ning. Ett urval av personer grundat på uppgifter om hälsa kan även bli resultatet vid sökning på exempelvis olika vårdpåföljder. Uppgifter om tatueringar kan t.ex. avslöja viss politisk åsikt eller religiös övertygelse.</w:t>
      </w:r>
    </w:p>
    <w:p>
      <w:pPr>
        <w:pStyle w:val="TextBodyIndent"/>
        <w:rPr/>
      </w:pPr>
      <w:r>
        <w:rPr/>
        <w:t>I vilken utsträckning det är tillåtet att behandla någon eller några av personuppgifterna i en sammanställning av sådana upp</w:t>
        <w:softHyphen/>
        <w:t>gifter som sök</w:t>
        <w:softHyphen/>
        <w:t>ningen resulterat i får prövas mot huvudregeln om behandling av käns</w:t>
        <w:softHyphen/>
        <w:t>liga personuppgifter i 2 kap. 11 § brottsdata</w:t>
        <w:softHyphen/>
        <w:t>lagen. Rätten att göra sökning enligt denna paragraf medför således inte en generell rätt att fortsätta att behandla uppgifterna.</w:t>
      </w:r>
    </w:p>
    <w:p>
      <w:pPr>
        <w:pStyle w:val="Rubrik5utannumrering"/>
        <w:rPr/>
      </w:pPr>
      <w:r>
        <w:rPr/>
        <w:t>6 §</w:t>
      </w:r>
    </w:p>
    <w:p>
      <w:pPr>
        <w:pStyle w:val="TextBody"/>
        <w:rPr/>
      </w:pPr>
      <w:r>
        <w:rPr/>
        <w:t>I paragrafen, som tillsammans med 5 § reglerar när det är tillåtet att an</w:t>
        <w:softHyphen/>
        <w:t>vända känsliga personuppgifter vid sökning, görs det undantag från sök</w:t>
        <w:softHyphen/>
        <w:t>förbudet i 2 kap. 14 § brottsdatalagen. Paragrafen har inte någon motsvarighet i polisdatalagen. Övervägandena finns i av</w:t>
        <w:softHyphen/>
        <w:t>snitt 7.3.3.</w:t>
      </w:r>
    </w:p>
    <w:p>
      <w:pPr>
        <w:pStyle w:val="TextBodyIndent"/>
        <w:rPr/>
      </w:pPr>
      <w:r>
        <w:rPr/>
        <w:t>Undantaget gäller enbart vid sökning i personuppgifter som inte har gjorts gemensamt tillgängliga med stöd av 3 kap. 2 §. Det avser dels uppgifter som endast ett fåtal personer har tillgång till och dels uppgifter som finns i de register som behandlas i 5 kap. (t.ex. penningtvättsregist</w:t>
        <w:softHyphen/>
        <w:t>ret och internationella registret). Som framgår av 1 kap. 7 § gäller inte 3 kap. för de register som behandlas i 5 kap, varför uppgifter i dessa regis</w:t>
        <w:softHyphen/>
        <w:t xml:space="preserve">ter inte har gjorts gemensamt tillgängliga med stöd av 3 kap. 2 §. </w:t>
      </w:r>
    </w:p>
    <w:p>
      <w:pPr>
        <w:pStyle w:val="TextBodyIndent"/>
        <w:rPr/>
      </w:pPr>
      <w:r>
        <w:rPr/>
        <w:t>Sökning i sådana uppgifter får göras i syfte att få fram ett urval av per</w:t>
        <w:softHyphen/>
        <w:t>soner grundat på etniskt ursprung, politiska åsikter, religiös eller filoso</w:t>
        <w:softHyphen/>
        <w:t>fisk övertygelse eller medlemskap i fack</w:t>
        <w:softHyphen/>
        <w:t>förening eller uppgifter som rör hälsa, sexualliv eller sexuell lägg</w:t>
        <w:softHyphen/>
        <w:t>ning. Sådana sökningar kan aktualiseras bl.a. vid utredning av brott som kan ha etniska, politiska eller religiösa motiv. Sökning kan också vara motiverad för att kartlägga sambandet mellan personer i kriminella nätverk som hålls samman av etniskt ur</w:t>
        <w:softHyphen/>
        <w:t>sprung eller per</w:t>
        <w:softHyphen/>
        <w:t>soner som begår vissa brott på grund av sin ideologiska övertygelse. Vid vissa brottstyper, exempelvis sexualbrott, kan återfall i brott vara vanligt och motivera att sökning görs som kan avslöja sexual</w:t>
        <w:softHyphen/>
        <w:t>liv eller sexuell läggning vid brott med okänd gärningsman.</w:t>
      </w:r>
    </w:p>
    <w:p>
      <w:pPr>
        <w:pStyle w:val="TextBodyIndent"/>
        <w:rPr/>
      </w:pPr>
      <w:r>
        <w:rPr/>
        <w:t>Rätten att söka på känsliga personuppgifter gäller dock inte sökning på ras. Sökning i genetiska eller biometriska uppgifter är enligt 6 kap. 4 § enbart tillåtet i den forensiska verksamheten.</w:t>
      </w:r>
    </w:p>
    <w:p>
      <w:pPr>
        <w:pStyle w:val="TextBodyIndent"/>
        <w:rPr/>
      </w:pPr>
      <w:r>
        <w:rPr/>
        <w:t>I vilken utsträckning det är tillåtet att behandla någon eller några av personuppgifterna i en sammanställning av sådana upp</w:t>
        <w:softHyphen/>
        <w:t>gifter som sök</w:t>
        <w:softHyphen/>
        <w:t>ningen resulterat i får prövas mot huvudregeln om behandling av käns</w:t>
        <w:softHyphen/>
        <w:t>liga personuppgifter i 2 kap. 11 § brottsdata</w:t>
        <w:softHyphen/>
        <w:t>lagen. Rätten att göra sökning enligt denna paragraf medför således inte en generell rätt att fortsätta att behandla uppgifterna.</w:t>
      </w:r>
    </w:p>
    <w:p>
      <w:pPr>
        <w:pStyle w:val="Rubrik4utannumrering"/>
        <w:rPr/>
      </w:pPr>
      <w:r>
        <w:rPr/>
        <w:t>Utlämnande av personuppgifter</w:t>
      </w:r>
    </w:p>
    <w:p>
      <w:pPr>
        <w:pStyle w:val="Rubrik5utannumrering"/>
        <w:spacing w:before="0" w:after="80"/>
        <w:rPr/>
      </w:pPr>
      <w:r>
        <w:rPr/>
        <w:t>7 §</w:t>
      </w:r>
    </w:p>
    <w:p>
      <w:pPr>
        <w:pStyle w:val="TextBody"/>
        <w:rPr/>
      </w:pPr>
      <w:r>
        <w:rPr/>
        <w:t>Paragrafen innehåller sekretessbrytande bestämmelser om utläm</w:t>
        <w:softHyphen/>
        <w:t>nande av personuppgifter till utländska myndigheter och mellan</w:t>
        <w:softHyphen/>
        <w:t>folkliga organisa</w:t>
        <w:softHyphen/>
        <w:t>tioner. Den motsvarar i huvudsak 2 kap. 15 § polisdatalagen (se prop. 2009/10:85 s. 329 f.).</w:t>
      </w:r>
    </w:p>
    <w:p>
      <w:pPr>
        <w:pStyle w:val="TextBodyIndent"/>
        <w:rPr/>
      </w:pPr>
      <w:r>
        <w:rPr/>
        <w:t>Sekretes</w:t>
        <w:softHyphen/>
        <w:t>sen bryts och</w:t>
      </w:r>
      <w:r>
        <w:rPr>
          <w:i/>
        </w:rPr>
        <w:t xml:space="preserve"> </w:t>
      </w:r>
      <w:r>
        <w:rPr/>
        <w:t>personuppgifter får lämnas ut till någon av de mottagare som anges i första stycket om mottagaren behöver dem för att utföra en sådan uppgift som avses i 1 §. Det innebär att möjligheter</w:t>
        <w:softHyphen/>
        <w:t>na till utlämnande utökas något i förhållande till dagens reglering, eftersom lagen även gäller vid upprätt</w:t>
        <w:softHyphen/>
        <w:t xml:space="preserve">hållande av allmän ordning och säkerhet. </w:t>
      </w:r>
    </w:p>
    <w:p>
      <w:pPr>
        <w:pStyle w:val="TextBodyIndent"/>
        <w:rPr/>
      </w:pPr>
      <w:r>
        <w:rPr/>
        <w:t>Vid överföring av personuppgifter till tredjeland ska regleringen i 8 kap. brottsdatalagen också tillämpas.</w:t>
      </w:r>
    </w:p>
    <w:p>
      <w:pPr>
        <w:pStyle w:val="Rubrik5utannumrering"/>
        <w:rPr/>
      </w:pPr>
      <w:r>
        <w:rPr/>
        <w:t>8 §</w:t>
      </w:r>
    </w:p>
    <w:p>
      <w:pPr>
        <w:pStyle w:val="TextBody"/>
        <w:rPr/>
      </w:pPr>
      <w:r>
        <w:rPr/>
        <w:t>Genom paragrafen bryts viss sekretess som annars skulle ha gällt gent</w:t>
        <w:softHyphen/>
        <w:t>emot andra brottsbekämpande myndigheter. Den motsvarar i huvudsak 2 kap. 16 § polisdatalagen (se prop. 2009/10:85 s. 330 f.).</w:t>
      </w:r>
    </w:p>
    <w:p>
      <w:pPr>
        <w:pStyle w:val="TextBodyIndent"/>
        <w:rPr/>
      </w:pPr>
      <w:r>
        <w:rPr/>
        <w:t>I förhållande till dagens reglering har Polismyndigheten lagts till i uppräkningen av mottagande myndigheter. Sekretessen bryts om den mottagande myndigheten behöver uppgifterna för ett syfte som anges i 1 kap. 2 § brotts</w:t>
        <w:softHyphen/>
        <w:t xml:space="preserve">datalagen. </w:t>
      </w:r>
    </w:p>
    <w:p>
      <w:pPr>
        <w:pStyle w:val="Rubrik5utannumrering"/>
        <w:rPr/>
      </w:pPr>
      <w:r>
        <w:rPr/>
        <w:t>9 §</w:t>
      </w:r>
    </w:p>
    <w:p>
      <w:pPr>
        <w:pStyle w:val="TextBody"/>
        <w:rPr/>
      </w:pPr>
      <w:r>
        <w:rPr/>
        <w:t>Paragrafen innehåller en bestämmelse som i fråga om uppgifter i dna-register bryter viss sekretess som annars skulle ha gällt gente</w:t>
        <w:softHyphen/>
        <w:t>mot andra brottsbekämpande myndigheter. Den motsvarar i huvudsak 2 kap. 17 § polisdata</w:t>
        <w:softHyphen/>
        <w:t xml:space="preserve">lagen (se prop. 2009/10:85 s.331 f.). </w:t>
      </w:r>
    </w:p>
    <w:p>
      <w:pPr>
        <w:pStyle w:val="TextBodyIndent"/>
        <w:rPr/>
      </w:pPr>
      <w:r>
        <w:rPr/>
        <w:t>Sekretessen bryts om den mottagande myndig</w:t>
        <w:softHyphen/>
        <w:t>heten behöver uppgift</w:t>
        <w:softHyphen/>
        <w:t>erna för ett syf</w:t>
        <w:softHyphen/>
        <w:t xml:space="preserve">te som anges i 1 kap. 2 § brottsdatalagen. </w:t>
      </w:r>
    </w:p>
    <w:p>
      <w:pPr>
        <w:pStyle w:val="Rubrik5utannumrering"/>
        <w:rPr/>
      </w:pPr>
      <w:r>
        <w:rPr/>
        <w:t>10 §</w:t>
      </w:r>
    </w:p>
    <w:p>
      <w:pPr>
        <w:pStyle w:val="TextBody"/>
        <w:rPr/>
      </w:pPr>
      <w:r>
        <w:rPr/>
        <w:t>Paragrafen innehåller en bestämmelse som i fråga om uppgifter i finger</w:t>
        <w:softHyphen/>
        <w:t>avtrycks- och signalementsregister bryter viss sekretess som annars skulle ha gällt gentemot andra brottsbekämpande myndig</w:t>
        <w:softHyphen/>
        <w:t>heter. Den mot</w:t>
        <w:softHyphen/>
        <w:t xml:space="preserve">svarar i huvudsak 2 kap. 18 § polisdatalagen (se prop. 2009/10:85 s.332). </w:t>
      </w:r>
    </w:p>
    <w:p>
      <w:pPr>
        <w:pStyle w:val="TextBodyIndent"/>
        <w:rPr/>
      </w:pPr>
      <w:r>
        <w:rPr/>
        <w:t>Sek</w:t>
        <w:softHyphen/>
        <w:t>retessen bryts om den mottagande myndigheten behöver uppgif</w:t>
        <w:softHyphen/>
        <w:t xml:space="preserve">terna för ett syfte som anges i 1 kap. 2 § brottsdatalagen. </w:t>
      </w:r>
    </w:p>
    <w:p>
      <w:pPr>
        <w:pStyle w:val="Rubrik5utannumrering"/>
        <w:rPr/>
      </w:pPr>
      <w:r>
        <w:rPr/>
        <w:t>11 §</w:t>
      </w:r>
    </w:p>
    <w:p>
      <w:pPr>
        <w:pStyle w:val="TextBody"/>
        <w:rPr/>
      </w:pPr>
      <w:r>
        <w:rPr/>
        <w:t>Paragrafen innehåller en sekretessbrytande bestämmelse som mot</w:t>
        <w:softHyphen/>
        <w:t>svarar nuvarande 9 § lagen (2015:51) om register över tillträdes</w:t>
        <w:softHyphen/>
        <w:t>förbud vid idrottsarrangemang (se prop. 2013/14:254 s. 50). Tillträdesförbudsregist</w:t>
        <w:softHyphen/>
        <w:t>ret regleras i 5 kap. 23–26 §§. Övervägandena finns i avsnitt 14.3.</w:t>
      </w:r>
    </w:p>
    <w:p>
      <w:pPr>
        <w:pStyle w:val="Rubrik5utannumrering"/>
        <w:rPr/>
      </w:pPr>
      <w:r>
        <w:rPr/>
        <w:t>12 §</w:t>
      </w:r>
    </w:p>
    <w:p>
      <w:pPr>
        <w:pStyle w:val="TextBody"/>
        <w:rPr/>
      </w:pPr>
      <w:r>
        <w:rPr/>
        <w:t xml:space="preserve">Paragrafen reglerar när personuppgifter får lämnas ut elektroniskt. </w:t>
      </w:r>
    </w:p>
    <w:p>
      <w:pPr>
        <w:pStyle w:val="TextBodyIndent"/>
        <w:rPr/>
      </w:pPr>
      <w:r>
        <w:rPr/>
        <w:t xml:space="preserve">I </w:t>
      </w:r>
      <w:r>
        <w:rPr>
          <w:i/>
        </w:rPr>
        <w:t>första stycket</w:t>
      </w:r>
      <w:r>
        <w:rPr/>
        <w:t>, som delvis motsvarar 2 kap. 20 § polisdatalagen, föreskrivs att personuppgifter får lämnas ut elek</w:t>
        <w:softHyphen/>
        <w:t>troniskt på annat sätt än genom direktåtkomst om det inte är olämpligt. Med så</w:t>
        <w:softHyphen/>
        <w:t>dant utlämnande avses bl.a. utlämnande genom e-post eller annan elek</w:t>
        <w:softHyphen/>
        <w:t>tronisk överföring eller på ett usb-minne eller annat motsvarande medium. Övervägandena finns i avsnitt 5.6.4.</w:t>
      </w:r>
    </w:p>
    <w:p>
      <w:pPr>
        <w:pStyle w:val="TextBodyIndent"/>
        <w:rPr/>
      </w:pPr>
      <w:r>
        <w:rPr/>
        <w:t>Det har betydelse vem mottagaren är för frågan om det är olämpligt att lämna ut uppgifter elektroniskt. Som regel kan det inte anses vara olämp</w:t>
        <w:softHyphen/>
        <w:t>ligt att lämna ut uppgifter på det sättet till en myndighet (se prop. 2014/15:148 s. 113).</w:t>
      </w:r>
    </w:p>
    <w:p>
      <w:pPr>
        <w:pStyle w:val="TextBodyIndent"/>
        <w:rPr/>
      </w:pPr>
      <w:r>
        <w:rPr/>
        <w:t>När det gäller utlämnande till enskilda krävs en mer nyanserad be</w:t>
        <w:softHyphen/>
        <w:t>dömning. Om det finns en författningsreglerad skyldighet att sända en handling till en viss person får det avgöras om elektroniskt utlämnande är olämpligt med hänsyn till bl.a. innehållet i hand</w:t>
        <w:softHyphen/>
        <w:t>lingen, vem som är mot</w:t>
        <w:softHyphen/>
        <w:t>tagare, behovet av att kunna visa att perso</w:t>
        <w:softHyphen/>
        <w:t>nen i fråga har tagit del av handlingen och andra omständigheter. Är det fråga om processmaterial som översänds till parter eller om</w:t>
        <w:softHyphen/>
        <w:t>bud bör även principen om parternas likställdhet i processen beaktas.</w:t>
      </w:r>
    </w:p>
    <w:p>
      <w:pPr>
        <w:pStyle w:val="TextBodyIndent"/>
        <w:rPr/>
      </w:pPr>
      <w:r>
        <w:rPr/>
        <w:t>Frågan om elektroniskt utlämnande till enskilda är särskilt svårbedömd när det på grund av uppgifternas art, struktur, antal eller någon annan särskild omständighet finns anledning att befara att utlämnandet kan leda till integritetsrisker (jfr prop. 2014/15:148 s. 114). Om det kan antas att personupp</w:t>
        <w:softHyphen/>
        <w:t>gifterna kan komma att behandlas i strid med dataskyddsförordningen eller dataskyddslagen om de lämnas ut elektroniskt gäller sekretess enligt 21 kap. 7 § offentlighets- och sekre</w:t>
        <w:softHyphen/>
        <w:t>tesslagen (2009:400). De får då inte lämnas ut till följd av sekretess.</w:t>
      </w:r>
    </w:p>
    <w:p>
      <w:pPr>
        <w:pStyle w:val="TextBodyIndent"/>
        <w:rPr/>
      </w:pPr>
      <w:r>
        <w:rPr/>
        <w:t>Det kan också finnas särskild anledning att iaktta försiktighet när det gäller utlämnande av bild- och ljudupptagningar (jfr prop. 2016/17:68 s. 51 f.).</w:t>
      </w:r>
    </w:p>
    <w:p>
      <w:pPr>
        <w:pStyle w:val="TextBodyIndent"/>
        <w:rPr/>
      </w:pPr>
      <w:r>
        <w:rPr/>
        <w:t>Vid prövningen av om personuppgifter bör lämnas ut elektro</w:t>
        <w:softHyphen/>
        <w:t>niskt bör även informationssäkerheten vägas in.</w:t>
      </w:r>
    </w:p>
    <w:p>
      <w:pPr>
        <w:pStyle w:val="TextBodyIndent"/>
        <w:rPr/>
      </w:pPr>
      <w:r>
        <w:rPr/>
        <w:t>Om någon begär att få tillgång till en allmän handling med stöd av tryckfrihetsförordningen får den utlämnande myndigheten inte efter</w:t>
        <w:softHyphen/>
        <w:t>forska syftet med begäran, vilket kan ha betydelse vid prövningen av om det i ett enskilt fall är lämpligt att lämna ut en handling med personupp</w:t>
        <w:softHyphen/>
        <w:t>gifter elektroniskt.</w:t>
      </w:r>
    </w:p>
    <w:p>
      <w:pPr>
        <w:pStyle w:val="TextBodyIndent"/>
        <w:rPr/>
      </w:pPr>
      <w:r>
        <w:rPr>
          <w:i/>
        </w:rPr>
        <w:t xml:space="preserve">Andra stycket </w:t>
      </w:r>
      <w:r>
        <w:rPr/>
        <w:t>motsvarar 2 kap. 21 § polisdatalagen och innehåller en upplysning om att direktåtkomst endast är tillåten i den utsträckning som anges i lagen.</w:t>
      </w:r>
    </w:p>
    <w:p>
      <w:pPr>
        <w:pStyle w:val="Rubrik4utannumrering"/>
        <w:rPr/>
      </w:pPr>
      <w:r>
        <w:rPr/>
        <w:t>Personuppgifter från transportföretag</w:t>
      </w:r>
    </w:p>
    <w:p>
      <w:pPr>
        <w:pStyle w:val="Rubrik5utannumrering"/>
        <w:spacing w:before="0" w:after="80"/>
        <w:rPr/>
      </w:pPr>
      <w:r>
        <w:rPr/>
        <w:t>13 §</w:t>
      </w:r>
    </w:p>
    <w:p>
      <w:pPr>
        <w:pStyle w:val="TextBody"/>
        <w:rPr/>
      </w:pPr>
      <w:r>
        <w:rPr/>
        <w:t>Paragrafen, som inte har någon motsvarighet i dagens reglering, reglerar tillsammans med 14 § hur personupp</w:t>
        <w:softHyphen/>
        <w:t>gifter som ett transportföretag tillhandahåller enligt 25 § polislagen får behandlas. Övervägandena finns i avsnitt 7.4.1 och 7.4.2.</w:t>
      </w:r>
    </w:p>
    <w:p>
      <w:pPr>
        <w:pStyle w:val="TextBodyIndent"/>
        <w:rPr/>
      </w:pPr>
      <w:r>
        <w:rPr/>
        <w:t>Regleringen avser uppgifter om ankom</w:t>
        <w:softHyphen/>
        <w:t>mande eller avgående transpor</w:t>
        <w:softHyphen/>
        <w:t>ter av bl.a. passagerare och fordon som transportföretag befordrar till och från Sverige. Det rör sig alltså om bokningsuppgifter i framför allt flyg- och färjetrafik. Transportföretagens skyldighet att tillhandahålla uppgif</w:t>
        <w:softHyphen/>
        <w:t>ter regleras fortfarande i polislagen.</w:t>
      </w:r>
    </w:p>
    <w:p>
      <w:pPr>
        <w:pStyle w:val="TextBodyIndent"/>
        <w:rPr/>
      </w:pPr>
      <w:r>
        <w:rPr/>
        <w:t>I lagen om flygpassageraruppgifter i brottsbekämpningen regleras personuppgiftsbehandling som avses i den lagen. Om den lagen eller föreskrifter som regeringen har meddelat i anslutning till lagen innehåller avvikande bestämmelser, ska de tillämpas i stället för be</w:t>
        <w:softHyphen/>
        <w:t>stämmelserna i denna lag. Detta följer av 1 kap. 3 §.</w:t>
      </w:r>
    </w:p>
    <w:p>
      <w:pPr>
        <w:pStyle w:val="TextBodyIndent"/>
        <w:rPr/>
      </w:pPr>
      <w:r>
        <w:rPr/>
        <w:t xml:space="preserve">I </w:t>
      </w:r>
      <w:r>
        <w:rPr>
          <w:i/>
        </w:rPr>
        <w:t>första stycket</w:t>
      </w:r>
      <w:r>
        <w:rPr/>
        <w:t xml:space="preserve"> tydliggörs att uppgifter från transportföretag endast får behandlas för att förebygga, förhindra eller upptäcka brottslig verk</w:t>
        <w:softHyphen/>
        <w:t xml:space="preserve">samhet eller utreda eller lagföra brott. </w:t>
      </w:r>
    </w:p>
    <w:p>
      <w:pPr>
        <w:pStyle w:val="TextBodyIndent"/>
        <w:rPr/>
      </w:pPr>
      <w:r>
        <w:rPr/>
        <w:t xml:space="preserve">Enligt </w:t>
      </w:r>
      <w:r>
        <w:rPr>
          <w:i/>
        </w:rPr>
        <w:t>andra stycket</w:t>
      </w:r>
      <w:r>
        <w:rPr/>
        <w:t xml:space="preserve"> får personuppgifter som avses i första stycket bara i enskilda fall behandlas för nya ändamål enligt 2 kap. 4 eller 22 § brotts</w:t>
        <w:softHyphen/>
        <w:t>datalagen. Ett exempel kan vara att ett brott upptäcks och att uppgifterna behövs för att utreda och lagföra brottet. Det kan också visa sig att vissa av uppgifterna behövs i ett underrättelseärende.</w:t>
      </w:r>
    </w:p>
    <w:p>
      <w:pPr>
        <w:pStyle w:val="TextBodyIndent"/>
        <w:rPr/>
      </w:pPr>
      <w:r>
        <w:rPr/>
        <w:t>Det framgår av 3 kap. 2 § i vilken utsträckning som personupp</w:t>
        <w:softHyphen/>
        <w:t>gifter från transportföretag får göras gemensamt tillgängliga.</w:t>
      </w:r>
    </w:p>
    <w:p>
      <w:pPr>
        <w:pStyle w:val="Rubrik5utannumrering"/>
        <w:rPr/>
      </w:pPr>
      <w:r>
        <w:rPr/>
        <w:t>14 §</w:t>
      </w:r>
    </w:p>
    <w:p>
      <w:pPr>
        <w:pStyle w:val="TextBody"/>
        <w:rPr/>
      </w:pPr>
      <w:r>
        <w:rPr/>
        <w:t>I paragrafen anges hur uppgifter från transportföretag som tillhan</w:t>
        <w:softHyphen/>
        <w:t>dahålls genom terminalåtkomst får behandlas. Paragrafen motsvarar delvis nuva</w:t>
        <w:softHyphen/>
        <w:t>rande 26 § andra stycket polislagen. Övervägandena finns i avsnitt 7.4.1.</w:t>
      </w:r>
    </w:p>
    <w:p>
      <w:pPr>
        <w:pStyle w:val="TextBodyIndent"/>
        <w:rPr/>
      </w:pPr>
      <w:r>
        <w:rPr/>
        <w:t>Paragrafen reglerar enbart behandling vid terminalåtkomst till person</w:t>
        <w:softHyphen/>
        <w:t>uppgifter hos transportföretag, medan 13 § anger vad som gäller i fråga om personuppgifter som förs över till myn</w:t>
        <w:softHyphen/>
        <w:t>dighetens it-system eller be</w:t>
        <w:softHyphen/>
        <w:t>handlas strukturerat på annat sätt.</w:t>
      </w:r>
    </w:p>
    <w:p>
      <w:pPr>
        <w:pStyle w:val="TextBodyIndent"/>
        <w:rPr/>
      </w:pPr>
      <w:r>
        <w:rPr/>
        <w:t>Genom terminalåtkomsten till företagens it-system får polisen tillgång till omfattande överskottsinformation om resande. Myn</w:t>
        <w:softHyphen/>
        <w:t>digheten får inte ändra eller på annat sätt bearbeta uppgifter i så</w:t>
        <w:softHyphen/>
        <w:t xml:space="preserve">dana system. Syftet med regleringen är att myndigheten inte heller ska kunna föra över en hel sådan uppgiftssamling till sina egna it-system för att bearbeta, ändra och lagra personuppgifterna där. </w:t>
      </w:r>
      <w:bookmarkStart w:id="1243" w:name="_Hlk507144245"/>
      <w:r>
        <w:rPr/>
        <w:t>Som framgår av 13 § får uppgifter däremot i enskilda fall behandlas för nya ändamål om förutsättningarna för det är uppfyllda.</w:t>
      </w:r>
      <w:bookmarkEnd w:id="1243"/>
    </w:p>
    <w:p>
      <w:pPr>
        <w:pStyle w:val="Rubrik4utannumrering"/>
        <w:rPr/>
      </w:pPr>
      <w:r>
        <w:rPr/>
        <w:t>Rätt att meddela föreskrifter</w:t>
      </w:r>
    </w:p>
    <w:p>
      <w:pPr>
        <w:pStyle w:val="Rubrik5utannumrering"/>
        <w:spacing w:before="0" w:after="80"/>
        <w:rPr/>
      </w:pPr>
      <w:r>
        <w:rPr/>
        <w:t>15 §</w:t>
      </w:r>
    </w:p>
    <w:p>
      <w:pPr>
        <w:pStyle w:val="TextBody"/>
        <w:rPr/>
      </w:pPr>
      <w:r>
        <w:rPr/>
        <w:t>I paragrafen, där bestämmelser om föreskrifter samlas, finns en upplys</w:t>
        <w:softHyphen/>
        <w:t>ning om att regeringen kan meddela föreskrifter om att personuppgifter får lämnas ut i andra fall än som anges i 7–11 §§, vilket motsvarar 2 kap. 19 § första stycket polisdatalagen, och om begränsning av möj</w:t>
        <w:softHyphen/>
        <w:t>ligheterna att lämna ut personuppgifter elektroniskt på annat sätt än genom direkt</w:t>
        <w:softHyphen/>
        <w:t>åtkomst. Övervägandena finns i avsnitt 5.6.4.</w:t>
      </w:r>
    </w:p>
    <w:p>
      <w:pPr>
        <w:pStyle w:val="Rubrik3utannumrering"/>
        <w:rPr/>
      </w:pPr>
      <w:r>
        <w:rPr/>
        <w:t>3 kap. Gemensamt tillgängliga uppgifter</w:t>
      </w:r>
    </w:p>
    <w:p>
      <w:pPr>
        <w:pStyle w:val="Rubrik4utannumrering"/>
        <w:spacing w:before="0" w:after="80"/>
        <w:rPr/>
      </w:pPr>
      <w:r>
        <w:rPr/>
        <w:t>Allmän bestämmelse</w:t>
      </w:r>
    </w:p>
    <w:p>
      <w:pPr>
        <w:pStyle w:val="Rubrik5utannumrering"/>
        <w:spacing w:before="0" w:after="80"/>
        <w:rPr/>
      </w:pPr>
      <w:r>
        <w:rPr/>
        <w:t>1 §</w:t>
      </w:r>
    </w:p>
    <w:p>
      <w:pPr>
        <w:pStyle w:val="TextBody"/>
        <w:rPr/>
      </w:pPr>
      <w:r>
        <w:rPr/>
        <w:t>Av paragrafen, som i huvudsak motsvarar 3 kap. 13 § polisdatalagen, framgår att kapitlet innehåller särskilda bestämmel</w:t>
        <w:softHyphen/>
        <w:t>ser om behandling av personuppgifter som görs eller har gjorts gemensamt till</w:t>
        <w:softHyphen/>
        <w:t>gängliga. Vad som avses med att uppgifter görs gemensamt tillgängliga utvecklas i prop. 2009/10:85 s. 334 f.</w:t>
      </w:r>
    </w:p>
    <w:p>
      <w:pPr>
        <w:pStyle w:val="TextBodyIndent"/>
        <w:rPr/>
      </w:pPr>
      <w:r>
        <w:rPr/>
        <w:t xml:space="preserve">I </w:t>
      </w:r>
      <w:r>
        <w:rPr>
          <w:i/>
        </w:rPr>
        <w:t>första stycket</w:t>
      </w:r>
      <w:r>
        <w:rPr/>
        <w:t xml:space="preserve"> anges att kapitlet bara gäller för behandling av personuppgifter som görs eller har gjorts gemensamt till</w:t>
        <w:softHyphen/>
        <w:t xml:space="preserve">gängliga med stöd av 2 §. Uppgifter som endast ett fåtal personer har rätt att ta del av anses inte som gemensamt tillgängliga. </w:t>
      </w:r>
    </w:p>
    <w:p>
      <w:pPr>
        <w:pStyle w:val="TextBodyIndent"/>
        <w:rPr/>
      </w:pPr>
      <w:r>
        <w:rPr/>
        <w:t xml:space="preserve">Av </w:t>
      </w:r>
      <w:r>
        <w:rPr>
          <w:i/>
        </w:rPr>
        <w:t>andra stycket</w:t>
      </w:r>
      <w:r>
        <w:rPr/>
        <w:t xml:space="preserve"> framgår att kapitlet inte gäller när personupp</w:t>
        <w:softHyphen/>
        <w:t>gifter behandlas med stöd av den särskilda bestämmelsen i 2 kap. 2 § brotts</w:t>
        <w:softHyphen/>
        <w:t>datalagen om behandling av personuppgifter för diarieföring eller för att utföra andra nödvändiga handlägg</w:t>
        <w:softHyphen/>
        <w:t>ningsuppgifter.</w:t>
      </w:r>
    </w:p>
    <w:p>
      <w:pPr>
        <w:pStyle w:val="Rubrik4utannumrering"/>
        <w:rPr/>
      </w:pPr>
      <w:r>
        <w:rPr/>
        <w:t>Personuppgifter som får göras gemensamt tillgängliga</w:t>
      </w:r>
    </w:p>
    <w:p>
      <w:pPr>
        <w:pStyle w:val="Rubrik5utannumrering"/>
        <w:spacing w:before="0" w:after="80"/>
        <w:rPr/>
      </w:pPr>
      <w:r>
        <w:rPr/>
        <w:t>2 §</w:t>
      </w:r>
    </w:p>
    <w:p>
      <w:pPr>
        <w:pStyle w:val="TextBody"/>
        <w:rPr/>
      </w:pPr>
      <w:r>
        <w:rPr/>
        <w:t>I paragrafen, som i huvudsak motsvarar 3 kap. 2 § polisdatalagen, anges vilka personuppgifter som får göras gemensamt till</w:t>
        <w:softHyphen/>
        <w:t>gängliga (se prop. 2009/10:85 s. 336 f.). Två punkter tillkommer i förhållande till dagens reglering. Övervägandena finns i av</w:t>
        <w:softHyphen/>
        <w:t>snitt 7.5.1.</w:t>
      </w:r>
    </w:p>
    <w:p>
      <w:pPr>
        <w:pStyle w:val="TextBodyIndent"/>
        <w:rPr/>
      </w:pPr>
      <w:r>
        <w:rPr/>
        <w:t xml:space="preserve">Enligt </w:t>
      </w:r>
      <w:r>
        <w:rPr>
          <w:i/>
        </w:rPr>
        <w:t>punkt 4</w:t>
      </w:r>
      <w:r>
        <w:rPr/>
        <w:t xml:space="preserve"> får personuppgifter som förekommer i ett ärende om kontaktförbud eller ett ärende om personskydd göras gemensamt till</w:t>
        <w:softHyphen/>
        <w:t>gängliga. Utöver de uppgifter som registreras i be</w:t>
        <w:softHyphen/>
        <w:t>lastningsregistret om den som meddelas kontaktförbud, finns det andra uppgifter som ligger till grund för sådana beslut som kan be</w:t>
        <w:softHyphen/>
        <w:t>höva göras gemensamt tillgäng</w:t>
        <w:softHyphen/>
        <w:t>liga. Det kan t.ex. vara fråga om uppgifter om närstående till en person som skyddas av ett kontakt</w:t>
        <w:softHyphen/>
        <w:t>förbud, där det antingen kan vara viktigt att personens adressupp</w:t>
        <w:softHyphen/>
        <w:t>gifter inte röjs i andra sammanhang eller att det finns tillgång till uppgifter om närstående som också kan komma att utsättas för trakasserier eller brott. Genom formuleringen ”berörs av” tydlig</w:t>
        <w:softHyphen/>
        <w:t>görs att om t.ex. en person som skyddas av ett kontaktförbud har barn som bor på samma adress och som inte själva skyddas av kontaktförbud, får upp</w:t>
        <w:softHyphen/>
        <w:t>gifter om barnen också göras gemensamt tillgängliga om det behövs för skyddet.</w:t>
      </w:r>
    </w:p>
    <w:p>
      <w:pPr>
        <w:pStyle w:val="TextBodyIndent"/>
        <w:rPr/>
      </w:pPr>
      <w:r>
        <w:rPr/>
        <w:t>Det kan i vissa fall vara viktigt att göra uppgifter om en person som har begärt kontaktförbud gemensamt tillgängliga trots att frågan om kontakt</w:t>
        <w:softHyphen/>
        <w:t>förbud ännu inte är slutligt avgjord, om det finns en akut risk för att per</w:t>
        <w:softHyphen/>
        <w:t>sonen utsätts för brott. Även i ärenden där underlaget inte har bedömts räcka till för ett kontaktförbud, kan personuppgifter behöva göras gemensamt tillgängliga för att uppmärksamma risken för brott mot per</w:t>
        <w:softHyphen/>
        <w:t>sonen i fråga.</w:t>
      </w:r>
    </w:p>
    <w:p>
      <w:pPr>
        <w:pStyle w:val="TextBodyIndent"/>
        <w:rPr/>
      </w:pPr>
      <w:r>
        <w:rPr/>
        <w:t>På motsvarande sätt kan uppgifter som förekommer i ärenden om per</w:t>
        <w:softHyphen/>
        <w:t>sonskydd och om närstående till den som har personskydd i vissa fall behöva göras gemensamt tillgängliga, för att det inom myndigheten ska finnas allmän kännedom om att en viss person är i behov av sådant skydd.</w:t>
      </w:r>
    </w:p>
    <w:p>
      <w:pPr>
        <w:pStyle w:val="TextBodyIndent"/>
        <w:rPr/>
      </w:pPr>
      <w:r>
        <w:rPr/>
        <w:t xml:space="preserve">Enligt </w:t>
      </w:r>
      <w:r>
        <w:rPr>
          <w:i/>
        </w:rPr>
        <w:t>punkt 6</w:t>
      </w:r>
      <w:r>
        <w:rPr/>
        <w:t xml:space="preserve"> får uppgifter som behandlas i syfte att upprätt</w:t>
        <w:softHyphen/>
        <w:t>hålla all</w:t>
        <w:softHyphen/>
        <w:t>män ordning och säkerhet också göras gemensamt tillgäng</w:t>
        <w:softHyphen/>
        <w:t>liga. Det kan t.ex. vara fråga om uppgifter om personer som be</w:t>
        <w:softHyphen/>
        <w:t>döms kunna utgöra hot mot allmän ordning och säkerhet i sam</w:t>
        <w:softHyphen/>
        <w:t>band med ett planerat idrotts</w:t>
        <w:softHyphen/>
        <w:t>arrangemang, en demonstration eller en politisk sammankomst. Sådana uppgifter kan i många fall göras gemensamt tillgängliga med stöd av andra punkter i paragrafen. Denna punkt ger emellertid en generell möj</w:t>
        <w:softHyphen/>
        <w:t>lighet att göra sådana personuppgifter tillgängliga utan någon kontroll av om den som personuppgiften rör är registrerad i underrättelseverksamhe</w:t>
        <w:softHyphen/>
        <w:t>ten, är misstänkt för brott eller förekommer i något annat sam</w:t>
        <w:softHyphen/>
        <w:t>manhang som ger möjlighet att göra personuppgifterna gemensamt tillgängliga.</w:t>
      </w:r>
    </w:p>
    <w:p>
      <w:pPr>
        <w:pStyle w:val="Rubrik4utannumrering"/>
        <w:rPr/>
      </w:pPr>
      <w:r>
        <w:rPr/>
        <w:t>Särskilda upplysningar</w:t>
      </w:r>
    </w:p>
    <w:p>
      <w:pPr>
        <w:pStyle w:val="Rubrik5utannumrering"/>
        <w:spacing w:before="0" w:after="80"/>
        <w:rPr/>
      </w:pPr>
      <w:r>
        <w:rPr/>
        <w:t>3 §</w:t>
      </w:r>
    </w:p>
    <w:p>
      <w:pPr>
        <w:pStyle w:val="TextBody"/>
        <w:rPr/>
      </w:pPr>
      <w:r>
        <w:rPr/>
        <w:t>I paragrafen, som delvis motsvarar 3 kap. 3 § polisdatalagen, föreskrivs att personuppgifter som har gjorts gemen</w:t>
        <w:softHyphen/>
        <w:t>samt tillgängliga med stöd av 2 § första stycket 2 eller 5 ska förses med en särskild upplysning (se prop. 2009/10:85 s. 339 f.). Övervägandena finns i avsnitt 5.3.4. Att det ska framgå för vilket närmare ändamål personuppgifterna behandlas följer av 2 kap. 3 § brotts</w:t>
        <w:softHyphen/>
        <w:t xml:space="preserve">datalagen. </w:t>
      </w:r>
    </w:p>
    <w:p>
      <w:pPr>
        <w:pStyle w:val="Rubrik5utannumrering"/>
        <w:rPr/>
      </w:pPr>
      <w:r>
        <w:rPr/>
        <w:t>4 §</w:t>
      </w:r>
    </w:p>
    <w:p>
      <w:pPr>
        <w:pStyle w:val="TextBody"/>
        <w:rPr/>
      </w:pPr>
      <w:r>
        <w:rPr/>
        <w:t>I paragrafen, som i huvudsak motsvarar 3 kap. 4 § polisdatalagen, regleras i vilken ut</w:t>
        <w:softHyphen/>
        <w:t>sträckning sådana uppgifter i underrättel</w:t>
        <w:softHyphen/>
        <w:t>severksamhet som har gjorts gemensamt tillgängliga ska förses med särskilda upplysningar. Övervägandena finns i avsnitt 5.3.4.</w:t>
      </w:r>
    </w:p>
    <w:p>
      <w:pPr>
        <w:pStyle w:val="TextBodyIndent"/>
        <w:rPr/>
      </w:pPr>
      <w:r>
        <w:rPr/>
        <w:t xml:space="preserve">Enligt </w:t>
      </w:r>
      <w:r>
        <w:rPr>
          <w:i/>
        </w:rPr>
        <w:t>första stycket</w:t>
      </w:r>
      <w:r>
        <w:rPr/>
        <w:t xml:space="preserve"> ska det framgå av uppgifter i underrättelse</w:t>
        <w:softHyphen/>
        <w:t>verksamhet att en person inte är misstänkt för att utöva brottslig verk</w:t>
        <w:softHyphen/>
        <w:t xml:space="preserve">samhet. Det ska alltså gå att skilja mellan personer som är föremål för polisens intresse på grund av inblandning i brottslig verksamhet och personer som inte är misstänkta för det. </w:t>
      </w:r>
    </w:p>
    <w:p>
      <w:pPr>
        <w:pStyle w:val="TextBodyIndent"/>
        <w:rPr>
          <w:highlight w:val="green"/>
        </w:rPr>
      </w:pPr>
      <w:r>
        <w:rPr/>
        <w:t xml:space="preserve">Enligt </w:t>
      </w:r>
      <w:r>
        <w:rPr>
          <w:i/>
        </w:rPr>
        <w:t>andra stycket</w:t>
      </w:r>
      <w:r>
        <w:rPr/>
        <w:t xml:space="preserve"> ska uppgifter om personer som kan antas ha sam</w:t>
        <w:softHyphen/>
        <w:t>band med misstänkt brottslig verksamhet eller som övervakas på visst sätt förses med upplysning om uppgiftslämnarens trovär</w:t>
        <w:softHyphen/>
        <w:t>dighet och upp</w:t>
        <w:softHyphen/>
        <w:t>gifternas riktighet i sak. Kravet på särskild upplysning gäller bara uppgifter om en person som kan antas ha direkt samband med misstänkt brottslig verksamhet. Sam</w:t>
        <w:softHyphen/>
        <w:t>bandet kan t.ex. bestå i att en person ofta träffar eller har annan kontakt med andra personer som är misstänkta för att utöva brottslig verksamhet eller ofta rör sig i miljöer där brottslighet förekommer, utan att ha natur</w:t>
        <w:softHyphen/>
        <w:t>liga skäl att befinna sig där. Uppgifter om den som är anhörig till en person som kan antas ha samband med misstänkt brottslig verksamhet faller utanför, utom i de fall där båda kan antas ha direkt sam</w:t>
        <w:softHyphen/>
        <w:t>band med brottslig verksamhet.</w:t>
      </w:r>
    </w:p>
    <w:p>
      <w:pPr>
        <w:pStyle w:val="TextBodyIndent"/>
        <w:rPr/>
      </w:pPr>
      <w:r>
        <w:rPr/>
        <w:t>Det är bara uppgifter som rör en person som är misstänkt för att utöva eller komma att utöva brottslig verksamhet som behöver förses med upplysning om uppgiftslämnarens trovärdighet och uppgifternas riktighet i sak. De uppgifter som är av intresse är, för</w:t>
        <w:softHyphen/>
        <w:t>utom uppgifter om på vilket sätt personen är knuten till den brottsliga verksamheten, framför allt uppgifter som belyser brotts</w:t>
        <w:softHyphen/>
        <w:t>lighetens art och omfattning. Uppgifter av det slaget kan behöva förses med särskilda upplysningar för att personens anknytning till brottsligheten ska kunna bedömas.</w:t>
      </w:r>
    </w:p>
    <w:p>
      <w:pPr>
        <w:pStyle w:val="TextBodyIndent"/>
        <w:rPr/>
      </w:pPr>
      <w:r>
        <w:rPr/>
        <w:t>Utrymmet för att underlåta att förse uppgifter med upplysning om tro</w:t>
        <w:softHyphen/>
        <w:t>värdighet och riktighet utökas något i förhållande till dagens reglering genom att det inte längre krävs sär</w:t>
        <w:softHyphen/>
        <w:t>skilda omständigheter för att upplysningskravet inte ska gälla. Det är tillräckligt att det på grund av de samlade om</w:t>
        <w:softHyphen/>
        <w:t>ständigheterna är onödigt att förse uppgifterna med en upplysning.</w:t>
      </w:r>
    </w:p>
    <w:p>
      <w:pPr>
        <w:pStyle w:val="Rubrik4utannumrering"/>
        <w:rPr/>
      </w:pPr>
      <w:r>
        <w:rPr/>
        <w:t>Sökning</w:t>
      </w:r>
    </w:p>
    <w:p>
      <w:pPr>
        <w:pStyle w:val="Rubrik5utannumrering"/>
        <w:spacing w:before="0" w:after="80"/>
        <w:rPr/>
      </w:pPr>
      <w:r>
        <w:rPr/>
        <w:t>5 §</w:t>
      </w:r>
    </w:p>
    <w:p>
      <w:pPr>
        <w:pStyle w:val="TextBody"/>
        <w:rPr/>
      </w:pPr>
      <w:r>
        <w:rPr/>
        <w:t>Paragrafen, som i huvudsak motsvarar 3 kap. 6 § polisdatalagen, innehåller en all</w:t>
        <w:softHyphen/>
        <w:t>män begränsning av vilka uppgifter som får tas fram vid sökning i gemensamt tillgängliga uppgifter på namn, per</w:t>
        <w:softHyphen/>
        <w:t>sonnummer, sam</w:t>
        <w:softHyphen/>
        <w:t>ordningsnummer eller liknande identitetsbeteckningar (se prop. 2009/10:85 s. 341 f.). Övervägandena finns i avsnitt 7.5.2.</w:t>
      </w:r>
    </w:p>
    <w:p>
      <w:pPr>
        <w:pStyle w:val="TextBodyIndent"/>
        <w:rPr/>
      </w:pPr>
      <w:r>
        <w:rPr/>
        <w:t>Paragrafen gäller endast vid sök</w:t>
        <w:softHyphen/>
        <w:t>ning i automatiserade behandlings</w:t>
        <w:softHyphen/>
        <w:t>system. Vad som avses med auto</w:t>
        <w:softHyphen/>
        <w:t>matiserade behandlingssystem anges i prop. 2017/18:232 s. 177 f.</w:t>
      </w:r>
    </w:p>
    <w:p>
      <w:pPr>
        <w:pStyle w:val="TextBodyIndent"/>
        <w:rPr/>
      </w:pPr>
      <w:r>
        <w:rPr/>
        <w:t xml:space="preserve">Endast </w:t>
      </w:r>
      <w:r>
        <w:rPr>
          <w:i/>
        </w:rPr>
        <w:t xml:space="preserve">punkt 7 </w:t>
      </w:r>
      <w:r>
        <w:rPr/>
        <w:t>tillkommer i förhållande till dagens reglering. Enligt den punkten får uppgifter om att en person be</w:t>
        <w:softHyphen/>
        <w:t>rörs av ett kontaktförbud eller av åtgärder i ett personskyddsärende tas fram vid sökning.</w:t>
      </w:r>
    </w:p>
    <w:p>
      <w:pPr>
        <w:pStyle w:val="Rubrik5utannumrering"/>
        <w:rPr/>
      </w:pPr>
      <w:r>
        <w:rPr/>
        <w:t>6 §</w:t>
      </w:r>
    </w:p>
    <w:p>
      <w:pPr>
        <w:pStyle w:val="TextBody"/>
        <w:rPr/>
      </w:pPr>
      <w:r>
        <w:rPr/>
        <w:t>Paragrafen, som delvis motsvarar 3 kap. 7 § polisdatalagen, innehåller undantag från begränsningarna i 5 §. Övervägan</w:t>
        <w:softHyphen/>
        <w:t>dena finns i avsnitt 7.5.2.</w:t>
      </w:r>
    </w:p>
    <w:p>
      <w:pPr>
        <w:pStyle w:val="TextBodyIndent"/>
        <w:rPr/>
      </w:pPr>
      <w:r>
        <w:rPr/>
        <w:t xml:space="preserve">Enligt </w:t>
      </w:r>
      <w:r>
        <w:rPr>
          <w:i/>
        </w:rPr>
        <w:t>första stycket</w:t>
      </w:r>
      <w:r>
        <w:rPr/>
        <w:t xml:space="preserve"> gäller inga begränsningar vid sökning i en viss handling eller i ett visst ärende.</w:t>
      </w:r>
    </w:p>
    <w:p>
      <w:pPr>
        <w:pStyle w:val="TextBodyIndent"/>
        <w:rPr/>
      </w:pPr>
      <w:r>
        <w:rPr/>
        <w:t xml:space="preserve">Enligt </w:t>
      </w:r>
      <w:r>
        <w:rPr>
          <w:i/>
        </w:rPr>
        <w:t>andra stycket</w:t>
      </w:r>
      <w:r>
        <w:rPr/>
        <w:t xml:space="preserve"> gäller begränsningarna i 5 § inte vid vissa sök</w:t>
        <w:softHyphen/>
        <w:t xml:space="preserve">ningar som utförs av särskilt angivna tjänstemän. Det gäller enligt </w:t>
      </w:r>
      <w:r>
        <w:rPr>
          <w:i/>
        </w:rPr>
        <w:t>punkt 1,</w:t>
      </w:r>
      <w:r>
        <w:rPr/>
        <w:t xml:space="preserve"> som motsvarar 6 § i polisdataförord</w:t>
        <w:softHyphen/>
        <w:t>ningen (2010:1155), när de utför beredningsuppgifter och arbetet befinner sig i ett inledande skede i underrättelseverksamheten. Syf</w:t>
        <w:softHyphen/>
        <w:t>tet med bestämmelsen är att tjänstemän</w:t>
        <w:softHyphen/>
        <w:t>nen inledningsvis ska ha större möjligheter att göra sökningar för att kunna finna samband mellan nya och befintliga underrättelseuppgifter. Det är således bara under en begränsad tid efter det att uppgifterna kom in som punkten är tillämplig. Så snart beredningsarbetet har avslutats upp</w:t>
        <w:softHyphen/>
        <w:t>hör möjligheten att göra sökningar med stöd av den nu aktuella punk</w:t>
        <w:softHyphen/>
        <w:t>ten.</w:t>
      </w:r>
    </w:p>
    <w:p>
      <w:pPr>
        <w:pStyle w:val="TextBodyIndent"/>
        <w:rPr/>
      </w:pPr>
      <w:r>
        <w:rPr/>
        <w:t xml:space="preserve">Enligt </w:t>
      </w:r>
      <w:r>
        <w:rPr>
          <w:i/>
        </w:rPr>
        <w:t>punkt 2</w:t>
      </w:r>
      <w:r>
        <w:rPr/>
        <w:t xml:space="preserve"> är sökningar i syfte att bearbeta och analysera person</w:t>
        <w:softHyphen/>
        <w:t>uppgifter som har gjorts gemensamt tillgängliga i underrättelseverksam</w:t>
        <w:softHyphen/>
        <w:t>het eller för övervakningen av en allvarligt kriminellt belastad person tillåtna, om det endast är de tjänstemän som får göra sökningen som också har tillgång till uppgifterna.</w:t>
      </w:r>
    </w:p>
    <w:p>
      <w:pPr>
        <w:pStyle w:val="TextBodyIndent"/>
        <w:rPr/>
      </w:pPr>
      <w:r>
        <w:rPr/>
        <w:t xml:space="preserve">Enligt </w:t>
      </w:r>
      <w:r>
        <w:rPr>
          <w:i/>
        </w:rPr>
        <w:t>punkt 3</w:t>
      </w:r>
      <w:r>
        <w:rPr/>
        <w:t xml:space="preserve"> gäller inte begränsningarna i 5 § vid sökning i syfte att utreda brott för vilket det är föreskrivet fängelse i fyra år eller mer.</w:t>
      </w:r>
    </w:p>
    <w:p>
      <w:pPr>
        <w:pStyle w:val="TextBodyIndent"/>
        <w:rPr/>
      </w:pPr>
      <w:r>
        <w:rPr/>
        <w:t xml:space="preserve">Enligt </w:t>
      </w:r>
      <w:r>
        <w:rPr>
          <w:i/>
        </w:rPr>
        <w:t>punkt 4</w:t>
      </w:r>
      <w:r>
        <w:rPr/>
        <w:t xml:space="preserve"> gäller inte begränsningarna i 5 § vid sökning i syfte att samordna utredningar av brott som kan vara systematiska och för vilka det är föreskrivet fängelse i två år eller mer. Sådana sökningar kan krävas för att finna samband mellan brott som kan ha begåtts i orga</w:t>
        <w:softHyphen/>
        <w:t>niserad form eller i olika delar av landet eller där det annars finns inslag av systematik.</w:t>
      </w:r>
    </w:p>
    <w:p>
      <w:pPr>
        <w:pStyle w:val="TextBodyIndent"/>
        <w:rPr/>
      </w:pPr>
      <w:r>
        <w:rPr/>
        <w:t xml:space="preserve">Undantaget i </w:t>
      </w:r>
      <w:r>
        <w:rPr>
          <w:i/>
        </w:rPr>
        <w:t>tredje stycket</w:t>
      </w:r>
      <w:r>
        <w:rPr/>
        <w:t xml:space="preserve"> innebär att begränsning</w:t>
        <w:softHyphen/>
        <w:t>arna i 5 § inte gäller när en tjänsteman i någon av Polismyndighe</w:t>
        <w:softHyphen/>
        <w:t>tens lednings</w:t>
        <w:softHyphen/>
        <w:t>centraler utför sökning på begäran av en polisman som verkställer ett ingripande eller vidtar en åtgärd som rör en enskild.</w:t>
      </w:r>
    </w:p>
    <w:p>
      <w:pPr>
        <w:pStyle w:val="Rubrik4utannumrering"/>
        <w:rPr/>
      </w:pPr>
      <w:r>
        <w:rPr/>
        <w:t>Direktåtkomst</w:t>
      </w:r>
    </w:p>
    <w:p>
      <w:pPr>
        <w:pStyle w:val="Rubrik5utannumrering"/>
        <w:spacing w:before="0" w:after="80"/>
        <w:rPr/>
      </w:pPr>
      <w:r>
        <w:rPr/>
        <w:t>7 §</w:t>
      </w:r>
    </w:p>
    <w:p>
      <w:pPr>
        <w:pStyle w:val="TextBody"/>
        <w:rPr/>
      </w:pPr>
      <w:r>
        <w:rPr/>
        <w:t>I paragrafen, som delvis motsvarar 3 kap. 8 § polisdatalagen, anges vilka myndigheter som får medges direktåtkomst till upp</w:t>
        <w:softHyphen/>
        <w:t>gifter som har gjorts gemensamt tillgängliga och för vilka syften (se prop. 2009/10:85 s. 345).</w:t>
      </w:r>
    </w:p>
    <w:p>
      <w:pPr>
        <w:pStyle w:val="Rubrik4utannumrering"/>
        <w:rPr/>
      </w:pPr>
      <w:r>
        <w:rPr/>
        <w:t>Rätt att meddela föreskrifter</w:t>
      </w:r>
    </w:p>
    <w:p>
      <w:pPr>
        <w:pStyle w:val="Rubrik5utannumrering"/>
        <w:spacing w:before="0" w:after="80"/>
        <w:rPr/>
      </w:pPr>
      <w:r>
        <w:rPr/>
        <w:t>8 §</w:t>
      </w:r>
    </w:p>
    <w:p>
      <w:pPr>
        <w:pStyle w:val="TextBody"/>
        <w:rPr/>
      </w:pPr>
      <w:r>
        <w:rPr/>
        <w:t>I paragrafen, som motsvarar 3 kap. 7 § fjärde stycket polisdatalagen, finns en upplysning om att regeringen kan meddela föreskrifter om ytter</w:t>
        <w:softHyphen/>
        <w:t>ligare undantag från bestämmelserna om sökning i 5 §, utöver vad som framgår av 6 §.</w:t>
      </w:r>
    </w:p>
    <w:p>
      <w:pPr>
        <w:pStyle w:val="Rubrik5utannumrering"/>
        <w:rPr/>
      </w:pPr>
      <w:r>
        <w:rPr/>
        <w:t>9 §</w:t>
      </w:r>
    </w:p>
    <w:p>
      <w:pPr>
        <w:pStyle w:val="TextBody"/>
        <w:rPr/>
      </w:pPr>
      <w:r>
        <w:rPr/>
        <w:t>I paragrafen finns en upplysning om att regeringen, eller den myndighet som regeringen be</w:t>
        <w:softHyphen/>
        <w:t>stämmer, kan meddela föreskrifter om begränsning av tillgången till sådana uppgifter som anges i 5 §, vilket motsvarar 3 kap. 6 § andra stycket polisdatalagen, under vilka förutsättningar sökning får utföras med stöd av 6 §, vilket motsvarar 3 kap. 7 § tredje stycket polis</w:t>
        <w:softHyphen/>
        <w:t>datalagen, och omfattningen av direktåtkomst och om behö</w:t>
        <w:softHyphen/>
        <w:t>righet och säkerhet vid sådan åtkomst, vilket motsvarar 3 kap. 8 § tredje stycket polisdatalagen.</w:t>
      </w:r>
    </w:p>
    <w:p>
      <w:pPr>
        <w:pStyle w:val="Rubrik3utannumrering"/>
        <w:rPr/>
      </w:pPr>
      <w:r>
        <w:rPr/>
        <w:t>4 kap. Längsta tid som personuppgifter får behandlas</w:t>
      </w:r>
    </w:p>
    <w:p>
      <w:pPr>
        <w:pStyle w:val="Rubrik4utannumrering"/>
        <w:spacing w:before="0" w:after="80"/>
        <w:rPr/>
      </w:pPr>
      <w:r>
        <w:rPr/>
        <w:t>Allmän bestämmelse</w:t>
      </w:r>
    </w:p>
    <w:p>
      <w:pPr>
        <w:pStyle w:val="Rubrik5utannumrering"/>
        <w:spacing w:before="0" w:after="80"/>
        <w:rPr/>
      </w:pPr>
      <w:r>
        <w:rPr/>
        <w:t>1 §</w:t>
      </w:r>
    </w:p>
    <w:p>
      <w:pPr>
        <w:pStyle w:val="TextBody"/>
        <w:rPr/>
      </w:pPr>
      <w:r>
        <w:rPr/>
        <w:t xml:space="preserve">Paragrafen har inte någon motsvarighet i polisdatalagen. Övervägandena finns i avsnitt 5.5.1. </w:t>
      </w:r>
    </w:p>
    <w:p>
      <w:pPr>
        <w:pStyle w:val="TextBodyIndent"/>
        <w:rPr/>
      </w:pPr>
      <w:r>
        <w:rPr/>
        <w:t xml:space="preserve">I </w:t>
      </w:r>
      <w:r>
        <w:rPr>
          <w:i/>
        </w:rPr>
        <w:t>första stycket</w:t>
      </w:r>
      <w:r>
        <w:rPr/>
        <w:t xml:space="preserve"> föreskrivs att bestämmelserna i kapitlet endast gäller för uppgifter som behandlas automatiserat.</w:t>
      </w:r>
    </w:p>
    <w:p>
      <w:pPr>
        <w:pStyle w:val="TextBodyIndent"/>
        <w:rPr/>
      </w:pPr>
      <w:r>
        <w:rPr>
          <w:i/>
        </w:rPr>
        <w:t>Andra stycket</w:t>
      </w:r>
      <w:r>
        <w:rPr/>
        <w:t xml:space="preserve"> upplyser om att den grundläggande bestämmelsen om att personuppgifter inte får behandlas längre än vad som är nödvändigt med hänsyn till ändamålet med behandlingen finns i 2 kap. 17 § första stycket brottsdatalagen. I para</w:t>
        <w:softHyphen/>
        <w:t>graferna i detta kapitel anges hur länge vissa typer av personuppgifter får behandlas inom den ram som sätts av denna huvudregel. Oavsett vilken bedömning som görs av nyttan med behand</w:t>
        <w:softHyphen/>
        <w:t>lingen av en viss personuppgift får den inte behandlas längre än vad som anges i respektive paragraf.</w:t>
      </w:r>
    </w:p>
    <w:p>
      <w:pPr>
        <w:pStyle w:val="TextBodyIndent"/>
        <w:rPr/>
      </w:pPr>
      <w:r>
        <w:rPr>
          <w:i/>
        </w:rPr>
        <w:t>Tredje stycket</w:t>
      </w:r>
      <w:r>
        <w:rPr/>
        <w:t xml:space="preserve"> innehåller en uppräkning av de bestämmelser om hur länge personuppgifter får behandlas som finns i 5 och 6 kap.</w:t>
      </w:r>
    </w:p>
    <w:p>
      <w:pPr>
        <w:pStyle w:val="Rubrik4utannumrering"/>
        <w:rPr/>
      </w:pPr>
      <w:r>
        <w:rPr/>
        <w:t>Personuppgifter som inte har gjorts gemensamt tillgängliga</w:t>
      </w:r>
    </w:p>
    <w:p>
      <w:pPr>
        <w:pStyle w:val="Rubrik5utannumrering"/>
        <w:spacing w:before="0" w:after="80"/>
        <w:rPr/>
      </w:pPr>
      <w:r>
        <w:rPr/>
        <w:t>2 §</w:t>
      </w:r>
    </w:p>
    <w:p>
      <w:pPr>
        <w:pStyle w:val="TextBody"/>
        <w:rPr/>
      </w:pPr>
      <w:r>
        <w:rPr/>
        <w:t>I paragrafen, som motsvarar 2 kap. 13 § polisdatalagen, anges hur länge uppgifter som inte har gjorts gemensamt tillgängliga får behandlas. Någon ändring av hur länge sådana personuppgifter får behandlas görs inte (se prop. 2009/10:85 s. 327 f.). Övervägandena finns i avsnitt 5.5.2.</w:t>
      </w:r>
    </w:p>
    <w:p>
      <w:pPr>
        <w:pStyle w:val="TextBodyIndent"/>
        <w:rPr/>
      </w:pPr>
      <w:r>
        <w:rPr/>
        <w:t xml:space="preserve">I </w:t>
      </w:r>
      <w:r>
        <w:rPr>
          <w:i/>
        </w:rPr>
        <w:t>första stycket</w:t>
      </w:r>
      <w:r>
        <w:rPr/>
        <w:t xml:space="preserve"> anges hur länge uppgifterna får behandlas.</w:t>
      </w:r>
    </w:p>
    <w:p>
      <w:pPr>
        <w:pStyle w:val="TextBodyIndent"/>
        <w:rPr/>
      </w:pPr>
      <w:r>
        <w:rPr/>
        <w:t xml:space="preserve">Enligt </w:t>
      </w:r>
      <w:r>
        <w:rPr>
          <w:i/>
        </w:rPr>
        <w:t>andra stycket</w:t>
      </w:r>
      <w:r>
        <w:rPr/>
        <w:t xml:space="preserve"> gäller inte bestämmelsen i 2 kap. 17 § andra stycket brottsdatalagen vid tillämpningen av denna paragraf. Det innebär att personuppgifterna inte får arkiveras digitalt. Utgångs</w:t>
        <w:softHyphen/>
        <w:t>punkten är alltså att all automati</w:t>
        <w:softHyphen/>
        <w:t>serad behandling av upp</w:t>
        <w:softHyphen/>
        <w:t>gifterna ska upphöra när den tid som anges i paragrafen har löpt ut, vilket innebär att de ska tas bort. Endast om det har meddelats ut</w:t>
        <w:softHyphen/>
        <w:t>tryckliga föreskrifter som innebär att uppgifterna i fråga får be</w:t>
        <w:softHyphen/>
        <w:t>handlas för arkivändamål av allmänt intresse eller för veten</w:t>
        <w:softHyphen/>
        <w:t>skapliga, statistiska eller historiska ändamål får de behandlas automatise</w:t>
        <w:softHyphen/>
        <w:t>rat längre än vad som anges i denna paragraf (jfr 12 §).</w:t>
      </w:r>
    </w:p>
    <w:p>
      <w:pPr>
        <w:pStyle w:val="TextBodyIndent"/>
        <w:rPr/>
      </w:pPr>
      <w:r>
        <w:rPr>
          <w:i/>
        </w:rPr>
        <w:t>Tredje stycket</w:t>
      </w:r>
      <w:r>
        <w:rPr/>
        <w:t xml:space="preserve"> klargör att paragrafen inte ska tillämpas på ären</w:t>
        <w:softHyphen/>
        <w:t>den om utredning av eller lagföring för brott.</w:t>
      </w:r>
    </w:p>
    <w:p>
      <w:pPr>
        <w:pStyle w:val="Rubrik4utannumrering"/>
        <w:rPr/>
      </w:pPr>
      <w:r>
        <w:rPr/>
        <w:t>Gemensamt tillgängliga uppgifter i ärenden om utredning av eller lagföring för brott</w:t>
      </w:r>
    </w:p>
    <w:p>
      <w:pPr>
        <w:pStyle w:val="Rubrik5utannumrering"/>
        <w:spacing w:before="0" w:after="80"/>
        <w:rPr/>
      </w:pPr>
      <w:r>
        <w:rPr/>
        <w:t>3 §</w:t>
      </w:r>
    </w:p>
    <w:p>
      <w:pPr>
        <w:pStyle w:val="TextBody"/>
        <w:rPr/>
      </w:pPr>
      <w:r>
        <w:rPr/>
        <w:t>Paragrafen, som motsvarar 3 kap. 10 § polisdatalagen, reglerar hur länge personuppgifter i en anmälan om brott får behandlas (se prop. 2009/10:85 s. 346 f.). Övervägandena finns i avsnitt 5.5.3.</w:t>
      </w:r>
    </w:p>
    <w:p>
      <w:pPr>
        <w:pStyle w:val="TextBodyIndent"/>
        <w:rPr/>
      </w:pPr>
      <w:r>
        <w:rPr/>
        <w:t>Enligt paragrafen inskränks enbart behandlingen av personupp</w:t>
        <w:softHyphen/>
        <w:t xml:space="preserve">gifter för de ändamål som regleras i lagen. </w:t>
      </w:r>
      <w:bookmarkStart w:id="1244" w:name="_Hlk504383746"/>
      <w:r>
        <w:rPr/>
        <w:t xml:space="preserve">Bestämmelserna hindrar alltså </w:t>
      </w:r>
      <w:bookmarkEnd w:id="1244"/>
      <w:r>
        <w:rPr/>
        <w:t>inte att uppgif</w:t>
        <w:softHyphen/>
        <w:t>terna får fortsätta att behandlas automatiserat för bl.a. arkivända</w:t>
        <w:softHyphen/>
        <w:t xml:space="preserve">mål efter de tidpunkter som anges i paragrafen. </w:t>
      </w:r>
    </w:p>
    <w:p>
      <w:pPr>
        <w:pStyle w:val="Rubrik5utannumrering"/>
        <w:rPr/>
      </w:pPr>
      <w:r>
        <w:rPr/>
        <w:t>4 §</w:t>
      </w:r>
    </w:p>
    <w:p>
      <w:pPr>
        <w:pStyle w:val="TextBody"/>
        <w:rPr/>
      </w:pPr>
      <w:r>
        <w:rPr/>
        <w:t>Paragrafen, som motsvarar 3 kap. 11 § polisdatalagen, reglerar hur länge personuppgifter i förundersökningar och andra utredningar som hand</w:t>
        <w:softHyphen/>
        <w:t>läggs enligt bestämmelserna i 23 kap. rättegångsbalken får be</w:t>
        <w:softHyphen/>
        <w:t>handlas (se prop. 2009/10:85 s. 347 f.). Övervägandena finns i avsnitt 5.5.3.</w:t>
      </w:r>
    </w:p>
    <w:p>
      <w:pPr>
        <w:pStyle w:val="TextBodyIndent"/>
        <w:rPr/>
      </w:pPr>
      <w:r>
        <w:rPr/>
        <w:t>Enligt paragrafen inskränks enbart behandlingen av personupp</w:t>
        <w:softHyphen/>
        <w:t>gifter för de ändamål som regleras i lagen. Bestämmelserna hindrar alltså inte att uppgif</w:t>
        <w:softHyphen/>
        <w:t>terna får fortsätta att behandlas automatiserat för bl.a. arkivända</w:t>
        <w:softHyphen/>
        <w:t xml:space="preserve">mål efter de tidpunkter som anges i paragrafen. </w:t>
      </w:r>
    </w:p>
    <w:p>
      <w:pPr>
        <w:pStyle w:val="Rubrik5utannumrering"/>
        <w:rPr/>
      </w:pPr>
      <w:r>
        <w:rPr/>
        <w:t>5 §</w:t>
      </w:r>
    </w:p>
    <w:p>
      <w:pPr>
        <w:pStyle w:val="TextBody"/>
        <w:rPr/>
      </w:pPr>
      <w:r>
        <w:rPr/>
        <w:t xml:space="preserve">Paragrafen, som motsvarar 3 kap. 13 § polisdatalagen, reglerar vad som gäller i fråga om personuppgifter som rör någon som har varit misstänkt i en förundersökning som har lagts ner eller där åtal har lagts ner eller frikännande dom har meddelats och fått laga kraft (se prop. 2009/10:85 s. 348 f.). </w:t>
      </w:r>
    </w:p>
    <w:p>
      <w:pPr>
        <w:pStyle w:val="Rubrik4utannumrering"/>
        <w:rPr/>
      </w:pPr>
      <w:r>
        <w:rPr/>
        <w:t>Övriga gemensamt tillgängliga uppgifter</w:t>
      </w:r>
    </w:p>
    <w:p>
      <w:pPr>
        <w:pStyle w:val="Rubrik5utannumrering"/>
        <w:spacing w:before="0" w:after="80"/>
        <w:rPr/>
      </w:pPr>
      <w:r>
        <w:rPr/>
        <w:t>6 §</w:t>
      </w:r>
    </w:p>
    <w:p>
      <w:pPr>
        <w:pStyle w:val="TextBody"/>
        <w:rPr/>
      </w:pPr>
      <w:r>
        <w:rPr/>
        <w:t>I paragrafen, som delvis motsvarar 3 kap. 14 § polisdatalagen, anges att det i de följande paragraferna finns bestäm</w:t>
        <w:softHyphen/>
        <w:t>melser om hur länge vissa typer av gemensamt tillgängliga uppgif</w:t>
        <w:softHyphen/>
        <w:t>ter, som inte förekommer i ärenden om utredning av eller lagföring för brott, får be</w:t>
        <w:softHyphen/>
        <w:t>handlas. Övervägandena finns i avsnitt 5.5.2.</w:t>
      </w:r>
    </w:p>
    <w:p>
      <w:pPr>
        <w:pStyle w:val="TextBodyIndent"/>
        <w:rPr/>
      </w:pPr>
      <w:r>
        <w:rPr/>
        <w:t xml:space="preserve">I </w:t>
      </w:r>
      <w:r>
        <w:rPr>
          <w:i/>
        </w:rPr>
        <w:t>första stycket</w:t>
      </w:r>
      <w:r>
        <w:rPr/>
        <w:t xml:space="preserve"> finns en upplysning om att de aktuella personuppgifterna som längst får behandlas under den tid som anges i 7–11 §§.  </w:t>
      </w:r>
    </w:p>
    <w:p>
      <w:pPr>
        <w:pStyle w:val="TextBodyIndent"/>
        <w:rPr/>
      </w:pPr>
      <w:r>
        <w:rPr/>
        <w:t xml:space="preserve">Enligt </w:t>
      </w:r>
      <w:r>
        <w:rPr>
          <w:i/>
        </w:rPr>
        <w:t>andra stycket</w:t>
      </w:r>
      <w:r>
        <w:rPr/>
        <w:t xml:space="preserve"> gäller inte bestämmelsen i 2 kap. 17 § andra stycket brottsdatalagen om arkivlagstiftningens företräde vid tillämp</w:t>
        <w:softHyphen/>
        <w:t>ningen av 7–11 §§. Det innebär att personuppgifterna inte får arkiveras digitalt. Ut</w:t>
        <w:softHyphen/>
        <w:t>gångspunkten är alltså att all automatiserad behandling av uppgifterna ska upphöra när den tid som anges i 7–11 §§ har löpt ut, vilket innebär att uppgifterna ska tas bort. Endast om det har meddelats uttryckliga föreskrifter som innebär att uppgifterna i fråga får behandlas för arkivändamål av allmänt intresse eller för veten</w:t>
        <w:softHyphen/>
        <w:t>skapliga, statistiska eller historiska ändamål får de behandlas automatise</w:t>
        <w:softHyphen/>
        <w:t xml:space="preserve">rat längre än vad som anges i de följande paragraferna (jfr 12 §). </w:t>
      </w:r>
    </w:p>
    <w:p>
      <w:pPr>
        <w:pStyle w:val="Rubrik5utannumrering"/>
        <w:rPr/>
      </w:pPr>
      <w:r>
        <w:rPr/>
        <w:t>7 §</w:t>
      </w:r>
    </w:p>
    <w:p>
      <w:pPr>
        <w:pStyle w:val="TextBody"/>
        <w:rPr/>
      </w:pPr>
      <w:r>
        <w:rPr/>
        <w:t>Paragrafen, som i huvudsak motsvarar 3 kap. 14 § andra och sjätte styckena polisdatalagen, reglerar hur länge personuppgifter får behandlas i under</w:t>
        <w:softHyphen/>
        <w:t>rättelseverksamhet (se prop. 2009/10:85 s. 349 f.). Övervägandena finns i avsnitt 7.6.</w:t>
      </w:r>
    </w:p>
    <w:p>
      <w:pPr>
        <w:pStyle w:val="TextBodyIndent"/>
        <w:rPr/>
      </w:pPr>
      <w:r>
        <w:rPr/>
        <w:t xml:space="preserve">Enligt </w:t>
      </w:r>
      <w:r>
        <w:rPr>
          <w:i/>
        </w:rPr>
        <w:t>första stycket</w:t>
      </w:r>
      <w:r>
        <w:rPr/>
        <w:t xml:space="preserve"> får personuppgifter som kan antas ha samband med sådan brottslig verksamhet som anges i 3 kap. 2 § första stycket 1 och som be</w:t>
        <w:softHyphen/>
        <w:t>handlas i ett ärende inte behandlas längre än ett år efter det att ärendet avslutades.</w:t>
      </w:r>
    </w:p>
    <w:p>
      <w:pPr>
        <w:pStyle w:val="TextBodyIndent"/>
        <w:rPr/>
      </w:pPr>
      <w:r>
        <w:rPr/>
        <w:t xml:space="preserve">I </w:t>
      </w:r>
      <w:r>
        <w:rPr>
          <w:i/>
        </w:rPr>
        <w:t>andra stycket</w:t>
      </w:r>
      <w:r>
        <w:rPr/>
        <w:t xml:space="preserve"> tydliggörs i förhållande till dagens reglering att fristen för hur länge person</w:t>
        <w:softHyphen/>
        <w:t>uppgifter får behandlas endast ska påverkas av om det görs en ny regi</w:t>
        <w:softHyphen/>
        <w:t>strering beträffande personens anknytning till brottslig verksamhet. Andra uppgifter som tillförs, t.ex. uppgifter om änd</w:t>
        <w:softHyphen/>
        <w:t>rade bostadsförhål</w:t>
        <w:softHyphen/>
        <w:t>landen eller annat som inte har betydelse för an</w:t>
        <w:softHyphen/>
        <w:t>knytningen till den brotts</w:t>
        <w:softHyphen/>
        <w:t>liga verksamheten, påverkar alltså inte hur länge personuppgifterna får behandlas. Frågan behandlas i av</w:t>
        <w:softHyphen/>
        <w:t>snitt 5.5.4.</w:t>
      </w:r>
    </w:p>
    <w:p>
      <w:pPr>
        <w:pStyle w:val="TextBodyIndent"/>
        <w:rPr/>
      </w:pPr>
      <w:r>
        <w:rPr/>
        <w:t xml:space="preserve">Enligt </w:t>
      </w:r>
      <w:r>
        <w:rPr>
          <w:i/>
        </w:rPr>
        <w:t>tredje stycket</w:t>
      </w:r>
      <w:r>
        <w:rPr/>
        <w:t xml:space="preserve"> ska den tid då en misstänkt person avtjänar ett fängelsestraff eller genomgår sluten ungdomsvård eller rättspsykiatrisk vård med särskild utskrivningsprövning inte räknas med vid beräkningen av de tidsfrister som anges i andra stycket.</w:t>
      </w:r>
    </w:p>
    <w:p>
      <w:pPr>
        <w:pStyle w:val="Rubrik5utannumrering"/>
        <w:rPr/>
      </w:pPr>
      <w:r>
        <w:rPr/>
        <w:t>8 §</w:t>
      </w:r>
    </w:p>
    <w:p>
      <w:pPr>
        <w:pStyle w:val="TextBody"/>
        <w:rPr/>
      </w:pPr>
      <w:r>
        <w:rPr/>
        <w:t>Paragrafen, som motsvarar 3 kap. 14 § tredje och sjätte styckena polis</w:t>
        <w:softHyphen/>
        <w:t xml:space="preserve">datalagen, reglerar hur länge uppgifter om en person som är föremål för övervakning enligt 3 kap. 2 § första stycket 2 får behandlas (se prop. 2009/10:85 s. 349 f.). </w:t>
      </w:r>
    </w:p>
    <w:p>
      <w:pPr>
        <w:pStyle w:val="Rubrik5utannumrering"/>
        <w:rPr/>
      </w:pPr>
      <w:r>
        <w:rPr/>
        <w:t>9 §</w:t>
      </w:r>
    </w:p>
    <w:p>
      <w:pPr>
        <w:pStyle w:val="TextBody"/>
        <w:rPr/>
      </w:pPr>
      <w:r>
        <w:rPr/>
        <w:t>Paragrafen, som inte har någon motsvarighet i polisdatalagen, reglerar hur länge personuppgifter som behandlas i ärenden om kontaktförbud eller personskydd eller som behandlas i syfte att full</w:t>
        <w:softHyphen/>
        <w:t>göra internationella åtaganden får behandlas. Över</w:t>
        <w:softHyphen/>
        <w:t>vägandena finns i avsnitt 7.5.1.</w:t>
      </w:r>
    </w:p>
    <w:p>
      <w:pPr>
        <w:pStyle w:val="TextBodyIndent"/>
        <w:rPr/>
      </w:pPr>
      <w:r>
        <w:rPr/>
        <w:t>Personuppgifter i ärenden om kontaktförbud eller personskydd får inte behandlas längre än ett år efter det att ärendet som uppgifterna behandlades i av</w:t>
        <w:softHyphen/>
        <w:t xml:space="preserve">slutades. </w:t>
      </w:r>
    </w:p>
    <w:p>
      <w:pPr>
        <w:pStyle w:val="Rubrik5utannumrering"/>
        <w:rPr/>
      </w:pPr>
      <w:r>
        <w:rPr/>
        <w:t>10 §</w:t>
      </w:r>
    </w:p>
    <w:p>
      <w:pPr>
        <w:pStyle w:val="TextBody"/>
        <w:rPr/>
      </w:pPr>
      <w:r>
        <w:rPr/>
        <w:t>Paragrafen reglerar hur länge personuppgifter som har rapporterats till Polismyndighetens ledningscentraler och uppgifter som har gjorts gemensamt tillgängliga i syfte att upprätthålla allmän ord</w:t>
        <w:softHyphen/>
        <w:t>ning och säker</w:t>
        <w:softHyphen/>
        <w:t>het får behandlas.</w:t>
      </w:r>
    </w:p>
    <w:p>
      <w:pPr>
        <w:pStyle w:val="TextBodyIndent"/>
        <w:rPr/>
      </w:pPr>
      <w:r>
        <w:rPr/>
        <w:t>Den frist som gäller för hur länge uppgifter som har rapporte</w:t>
        <w:softHyphen/>
        <w:t>rats till Polismyndighetens ledningscentraler får behandlas, som motsvarar 3 kap. 14 § femte stycket polisdatalagen, ändras inte i förhållande till dagens reglering. Samma frist gäller för personuppgifter som har gjorts gemensamt tillgäng</w:t>
        <w:softHyphen/>
        <w:t>liga i syfte att upprätt</w:t>
        <w:softHyphen/>
        <w:t>hålla allmän ordning och säkerhet, vilket behandlas i avsnitt 7.5.1. Så</w:t>
        <w:softHyphen/>
        <w:t>dana personuppgifter får inte behandlas längre än ett år efter utgången av det kalenderår då de behandlades automati</w:t>
        <w:softHyphen/>
        <w:t>serat första gången.</w:t>
      </w:r>
    </w:p>
    <w:p>
      <w:pPr>
        <w:pStyle w:val="TextBodyIndent"/>
        <w:rPr/>
      </w:pPr>
      <w:r>
        <w:rPr/>
      </w:r>
    </w:p>
    <w:p>
      <w:pPr>
        <w:pStyle w:val="TextBodyIndent"/>
        <w:ind w:hanging="0"/>
        <w:rPr>
          <w:i/>
          <w:i/>
        </w:rPr>
      </w:pPr>
      <w:r>
        <w:rPr>
          <w:i/>
        </w:rPr>
        <w:t>11 §</w:t>
      </w:r>
    </w:p>
    <w:p>
      <w:pPr>
        <w:pStyle w:val="TextBodyIndent"/>
        <w:ind w:hanging="0"/>
        <w:rPr/>
      </w:pPr>
      <w:r>
        <w:rPr/>
        <w:t>I paragrafen, som motsvarar 3 kap. 14 § fjärde stycket polisdata</w:t>
        <w:softHyphen/>
        <w:t>lagen, anges hur länge personuppgifter som behandlas i syfte att fullgöra internationella åtaganden får behandlas. Sådana uppgifter får inte be</w:t>
        <w:softHyphen/>
        <w:t>handlas längre än ett år efter utgången av det kalenderår då ärendet som uppgifterna behandlades i avslutades.</w:t>
      </w:r>
    </w:p>
    <w:p>
      <w:pPr>
        <w:pStyle w:val="Rubrik4utannumrering"/>
        <w:rPr/>
      </w:pPr>
      <w:r>
        <w:rPr/>
        <w:t>Rätt att meddela föreskrifter</w:t>
      </w:r>
    </w:p>
    <w:p>
      <w:pPr>
        <w:pStyle w:val="Rubrik5utannumrering"/>
        <w:spacing w:before="0" w:after="80"/>
        <w:rPr/>
      </w:pPr>
      <w:r>
        <w:rPr/>
        <w:t>12 §</w:t>
      </w:r>
    </w:p>
    <w:p>
      <w:pPr>
        <w:pStyle w:val="TextBody"/>
        <w:rPr/>
      </w:pPr>
      <w:r>
        <w:rPr/>
        <w:t>I paragrafen, som motsvarar 3 kap. 12 § och 15 § första stycket polisdata</w:t>
        <w:softHyphen/>
        <w:t>lagen, finns en upplysning om att regeringen kan meddela föreskrifter om att vissa kategorier av personuppgifter får fortsätta att behandlas för ändamål inom lagens tillämpningsområde under längre tid än vad som anges i 3, 4 eller 7–11 §. En förutsättning för sådana föreskrifter är att de tidsfrister som sätts för behandlingen hålls inom de ramar som ges i 2 kap. 17 § första stycket brottsdatalagen. Övervägandena finns i avsnitt 5.5.3.</w:t>
      </w:r>
    </w:p>
    <w:p>
      <w:pPr>
        <w:pStyle w:val="Rubrik5utannumrering"/>
        <w:rPr/>
      </w:pPr>
      <w:r>
        <w:rPr/>
        <w:t>13 §</w:t>
      </w:r>
    </w:p>
    <w:p>
      <w:pPr>
        <w:pStyle w:val="TextBody"/>
        <w:rPr/>
      </w:pPr>
      <w:r>
        <w:rPr/>
        <w:t>I paragrafen finns en upplysning om att regeringen, eller den myndighet som regeringen bestämmer, kan meddela föreskrifter dels om att per</w:t>
        <w:softHyphen/>
        <w:t>sonuppgifter, trots att den tillåtna tiden för behandling har löpt ut, får fortsätta att behandlas för arkivändamål av allmänt intresse och veten</w:t>
        <w:softHyphen/>
        <w:t>skapliga, statistiska eller historiska ändamål, vilket motsvarar 2 kap. 13 § tredje stycket samt 3 kap. 15 § andra stycket polisdatalagen, dels om begränsning av behandlingen av personuppgifter för ändamål inom lagens tillämpningsområde vid digital arkivering, vil</w:t>
        <w:softHyphen/>
        <w:t>ket i huvudsak motsvarar 2 kap. 12 § andra stycket. Övervägandena finns i avsnitt 5.5.2 och 5.5.3.</w:t>
      </w:r>
    </w:p>
    <w:p>
      <w:pPr>
        <w:pStyle w:val="Rubrik3utannumrering"/>
        <w:rPr/>
      </w:pPr>
      <w:r>
        <w:rPr/>
        <w:t>5 kap.</w:t>
      </w:r>
    </w:p>
    <w:p>
      <w:pPr>
        <w:pStyle w:val="Rubrik4utannumrering"/>
        <w:spacing w:before="0" w:after="80"/>
        <w:rPr/>
      </w:pPr>
      <w:r>
        <w:rPr/>
        <w:t>Register över dna-profiler</w:t>
      </w:r>
    </w:p>
    <w:p>
      <w:pPr>
        <w:pStyle w:val="Rubrik5utannumrering"/>
        <w:spacing w:before="0" w:after="80"/>
        <w:rPr/>
      </w:pPr>
      <w:r>
        <w:rPr/>
        <w:t>Rätten att föra register</w:t>
      </w:r>
    </w:p>
    <w:p>
      <w:pPr>
        <w:pStyle w:val="Rubrik5utannumrering"/>
        <w:spacing w:before="0" w:after="80"/>
        <w:rPr/>
      </w:pPr>
      <w:r>
        <w:rPr/>
        <w:t>1 §</w:t>
      </w:r>
    </w:p>
    <w:p>
      <w:pPr>
        <w:pStyle w:val="TextBody"/>
        <w:rPr/>
      </w:pPr>
      <w:r>
        <w:rPr/>
        <w:t>Paragrafen, som i huvudsak motsvarar 4 kap. 1 § polisdatalagen, reglerar Polismyn</w:t>
        <w:softHyphen/>
        <w:t>dighetens rätt att föra dna-register (dna-registret, utredningsregist</w:t>
        <w:softHyphen/>
        <w:t>ret och spårregistret), se prop. 2009/10:85 s. 351 och prop. 2013/14:110 s. 645. Övervägandena finns i avsnitt 7.7.1.</w:t>
      </w:r>
    </w:p>
    <w:p>
      <w:pPr>
        <w:pStyle w:val="TextBodyIndent"/>
        <w:rPr/>
      </w:pPr>
      <w:r>
        <w:rPr/>
        <w:t xml:space="preserve">I paragrafen anges i vilka syften dna-registren får föras. Någon ändring i sak i förhållande till dagens reglering är inte avsedd. </w:t>
      </w:r>
    </w:p>
    <w:p>
      <w:pPr>
        <w:pStyle w:val="Rubrik5utannumrering"/>
        <w:rPr/>
      </w:pPr>
      <w:r>
        <w:rPr/>
        <w:t>Dna-registret</w:t>
      </w:r>
    </w:p>
    <w:p>
      <w:pPr>
        <w:pStyle w:val="Rubrik5utannumrering"/>
        <w:spacing w:before="0" w:after="80"/>
        <w:rPr/>
      </w:pPr>
      <w:r>
        <w:rPr/>
        <w:t>2 §</w:t>
      </w:r>
    </w:p>
    <w:p>
      <w:pPr>
        <w:pStyle w:val="TextBody"/>
        <w:rPr/>
      </w:pPr>
      <w:r>
        <w:rPr/>
        <w:t>Paragrafen motsvarar 4 kap. 2 § polisdatalagen (se prop. 2009/10:85 s. 351 f.).</w:t>
      </w:r>
    </w:p>
    <w:p>
      <w:pPr>
        <w:pStyle w:val="Rubrik5utannumrering"/>
        <w:rPr/>
      </w:pPr>
      <w:r>
        <w:rPr/>
        <w:t>3 §</w:t>
      </w:r>
    </w:p>
    <w:p>
      <w:pPr>
        <w:pStyle w:val="TextBody"/>
        <w:rPr/>
      </w:pPr>
      <w:r>
        <w:rPr/>
        <w:t>Paragrafen motsvarar 4 kap. 3 § polisdatalagen (se prop. 2009/10:85 s. 352).</w:t>
      </w:r>
    </w:p>
    <w:p>
      <w:pPr>
        <w:pStyle w:val="Rubrik5utannumrering"/>
        <w:rPr/>
      </w:pPr>
      <w:r>
        <w:rPr/>
        <w:t>Utredningsregistret</w:t>
      </w:r>
    </w:p>
    <w:p>
      <w:pPr>
        <w:pStyle w:val="Rubrik5utannumrering"/>
        <w:spacing w:before="0" w:after="80"/>
        <w:rPr/>
      </w:pPr>
      <w:r>
        <w:rPr/>
        <w:t>4 §</w:t>
      </w:r>
    </w:p>
    <w:p>
      <w:pPr>
        <w:pStyle w:val="TextBody"/>
        <w:rPr/>
      </w:pPr>
      <w:r>
        <w:rPr/>
        <w:t>Paragrafen motsvarar 4 kap. 4 § polisdatalagen (se prop. 2009/10:85 s. 352).</w:t>
      </w:r>
    </w:p>
    <w:p>
      <w:pPr>
        <w:pStyle w:val="Rubrik5utannumrering"/>
        <w:rPr/>
      </w:pPr>
      <w:r>
        <w:rPr/>
        <w:t>Spårregistret</w:t>
      </w:r>
    </w:p>
    <w:p>
      <w:pPr>
        <w:pStyle w:val="Rubrik5utannumrering"/>
        <w:spacing w:before="0" w:after="80"/>
        <w:rPr/>
      </w:pPr>
      <w:r>
        <w:rPr/>
        <w:t>5 §</w:t>
      </w:r>
    </w:p>
    <w:p>
      <w:pPr>
        <w:pStyle w:val="TextBody"/>
        <w:rPr/>
      </w:pPr>
      <w:r>
        <w:rPr/>
        <w:t>Paragrafen motsvarar 4 kap. 5 § polisdatalagen (se prop. 2009/10:85 s. 352).</w:t>
      </w:r>
    </w:p>
    <w:p>
      <w:pPr>
        <w:pStyle w:val="Rubrik5utannumrering"/>
        <w:rPr/>
      </w:pPr>
      <w:r>
        <w:rPr/>
        <w:t>6 §</w:t>
      </w:r>
    </w:p>
    <w:p>
      <w:pPr>
        <w:pStyle w:val="TextBody"/>
        <w:rPr/>
      </w:pPr>
      <w:r>
        <w:rPr/>
        <w:t>Paragrafen motsvarar 4 kap. 6 § polisdatalagen (se prop. 2009/10:85 s. 352 f.).</w:t>
      </w:r>
    </w:p>
    <w:p>
      <w:pPr>
        <w:pStyle w:val="Rubrik5utannumrering"/>
        <w:rPr/>
      </w:pPr>
      <w:r>
        <w:rPr/>
        <w:t>Längsta tid som personuppgifter får behandlas</w:t>
      </w:r>
    </w:p>
    <w:p>
      <w:pPr>
        <w:pStyle w:val="Rubrik5utannumrering"/>
        <w:spacing w:before="0" w:after="80"/>
        <w:rPr/>
      </w:pPr>
      <w:r>
        <w:rPr/>
        <w:t>7 §</w:t>
      </w:r>
    </w:p>
    <w:p>
      <w:pPr>
        <w:pStyle w:val="TextBody"/>
        <w:rPr/>
      </w:pPr>
      <w:r>
        <w:rPr/>
        <w:t>I paragrafen, som i huvudsak motsvarar 4 kap. 7 § polisdatalagen, anges den längsta tid under vilken uppgifter om en person får behandlas i register över dna-profiler. Någon ändring i fråga om hur länge uppgifterna får behandlas görs inte (se prop. 2009/10:85 s. 353). Övervägandena finns i avsnitt 5.5.2.</w:t>
      </w:r>
    </w:p>
    <w:p>
      <w:pPr>
        <w:pStyle w:val="TextBodyIndent"/>
        <w:rPr/>
      </w:pPr>
      <w:r>
        <w:rPr/>
        <w:t>Bestämmelsen i 2 kap. 17 § andra stycket brottsdatalagen gäller inte vid tillämpningen av denna paragraf. Det innebär att personuppgifterna inte får arkiveras digitalt. Utgångs</w:t>
        <w:softHyphen/>
        <w:t>punkten är alltså att all automati</w:t>
        <w:softHyphen/>
        <w:t>serad behandling av upp</w:t>
        <w:softHyphen/>
        <w:t xml:space="preserve">gifterna ska upphöra när den tid som anges i paragrafen har löpt ut, vilket innebär att de ska tas bort. </w:t>
      </w:r>
    </w:p>
    <w:p>
      <w:pPr>
        <w:pStyle w:val="Rubrik5utannumrering"/>
        <w:rPr/>
      </w:pPr>
      <w:r>
        <w:rPr/>
        <w:t>Prover för dna-analys</w:t>
      </w:r>
    </w:p>
    <w:p>
      <w:pPr>
        <w:pStyle w:val="Rubrik5utannumrering"/>
        <w:spacing w:before="0" w:after="80"/>
        <w:rPr/>
      </w:pPr>
      <w:r>
        <w:rPr/>
        <w:t>8 §</w:t>
      </w:r>
    </w:p>
    <w:p>
      <w:pPr>
        <w:pStyle w:val="TextBody"/>
        <w:rPr/>
      </w:pPr>
      <w:r>
        <w:rPr/>
        <w:t>Paragrafen motsvarar 4 kap. 8 § polisdatalagen (se prop. 2009/10:85 s. 354).</w:t>
      </w:r>
    </w:p>
    <w:p>
      <w:pPr>
        <w:pStyle w:val="Rubrik5utannumrering"/>
        <w:rPr/>
      </w:pPr>
      <w:r>
        <w:rPr/>
        <w:t>9 §</w:t>
      </w:r>
    </w:p>
    <w:p>
      <w:pPr>
        <w:pStyle w:val="TextBody"/>
        <w:rPr/>
      </w:pPr>
      <w:r>
        <w:rPr/>
        <w:t>Paragrafen motsvarar 4 kap. 9 § polisdatalagen (se prop. 2009/10:85 s. 354).</w:t>
      </w:r>
    </w:p>
    <w:p>
      <w:pPr>
        <w:pStyle w:val="Rubrik5utannumrering"/>
        <w:rPr/>
      </w:pPr>
      <w:r>
        <w:rPr/>
        <w:t>Direktåtkomst</w:t>
      </w:r>
    </w:p>
    <w:p>
      <w:pPr>
        <w:pStyle w:val="Rubrik5utannumrering"/>
        <w:spacing w:before="0" w:after="80"/>
        <w:rPr/>
      </w:pPr>
      <w:r>
        <w:rPr/>
        <w:t>10 §</w:t>
      </w:r>
    </w:p>
    <w:p>
      <w:pPr>
        <w:pStyle w:val="TextBody"/>
        <w:rPr/>
      </w:pPr>
      <w:r>
        <w:rPr/>
        <w:t>I paragrafen, som motsvarar 4 kap. 10 § första stycket polisdatalagen, anges förutsättningarna för att medge direktåtkomst till dna-regist</w:t>
        <w:softHyphen/>
        <w:t xml:space="preserve">ren (se prop. 2009/10:85 s. 354 f.). Direktåtkomst får bara medges för ett syfte som anges i 1 kap. 2 § brottsdatalagen. </w:t>
      </w:r>
    </w:p>
    <w:p>
      <w:pPr>
        <w:pStyle w:val="Rubrik4utannumrering"/>
        <w:rPr/>
      </w:pPr>
      <w:r>
        <w:rPr/>
        <w:t>Fingeravtrycks- och signalementsregister</w:t>
      </w:r>
    </w:p>
    <w:p>
      <w:pPr>
        <w:pStyle w:val="Rubrik5utannumrering"/>
        <w:spacing w:before="0" w:after="80"/>
        <w:rPr/>
      </w:pPr>
      <w:r>
        <w:rPr/>
        <w:t>Rätten att föra register</w:t>
      </w:r>
    </w:p>
    <w:p>
      <w:pPr>
        <w:pStyle w:val="Rubrik5utannumrering"/>
        <w:spacing w:before="0" w:after="80"/>
        <w:rPr/>
      </w:pPr>
      <w:r>
        <w:rPr/>
        <w:t>11 §</w:t>
      </w:r>
    </w:p>
    <w:p>
      <w:pPr>
        <w:pStyle w:val="TextBody"/>
        <w:rPr/>
      </w:pPr>
      <w:r>
        <w:rPr/>
        <w:t>Paragrafen, som i huvudsak motsvarar 4 kap. 11 § och 12 § tredje stycket polisdata</w:t>
        <w:softHyphen/>
        <w:t>lagen, reglerar Polismyndighetens rätt att föra fingeravtrycks- och signa</w:t>
        <w:softHyphen/>
        <w:t>lementsregister (se prop. 2009/10:85 s. 355 f.). Övervägandena finns i avsnitt 7.7.2.</w:t>
      </w:r>
    </w:p>
    <w:p>
      <w:pPr>
        <w:pStyle w:val="TextBodyIndent"/>
        <w:rPr/>
      </w:pPr>
      <w:r>
        <w:rPr/>
        <w:t>I en uppräkning anges i vilka syften fingeravtrycks- och signale</w:t>
        <w:softHyphen/>
        <w:t>ments</w:t>
        <w:softHyphen/>
        <w:t>register får föras. Genom ett tillägg, som motsvarar 2 kap. 8 § första stycket punkt 6 polisdatalagen, tydliggörs att registret också får föras för att kontrollera fingeravtryck som Migrations</w:t>
        <w:softHyphen/>
        <w:t xml:space="preserve">verket har tagit enligt 9 kap. 8 § utlänningslagen (2005:716). </w:t>
      </w:r>
    </w:p>
    <w:p>
      <w:pPr>
        <w:pStyle w:val="Rubrik5utannumrering"/>
        <w:rPr/>
      </w:pPr>
      <w:r>
        <w:rPr/>
        <w:t>Innehåll i registren</w:t>
      </w:r>
    </w:p>
    <w:p>
      <w:pPr>
        <w:pStyle w:val="Rubrik5utannumrering"/>
        <w:spacing w:before="0" w:after="80"/>
        <w:rPr/>
      </w:pPr>
      <w:r>
        <w:rPr/>
        <w:t>12 §</w:t>
      </w:r>
    </w:p>
    <w:p>
      <w:pPr>
        <w:pStyle w:val="TextBody"/>
        <w:rPr/>
      </w:pPr>
      <w:r>
        <w:rPr/>
        <w:t>I paragrafen, som motsvarar 4 kap. 12 § första, andra och fjärde styckena polisdatalagen, regleras vilka personer som fingeravtrycks- och signalementsregister får innehålla upp</w:t>
        <w:softHyphen/>
        <w:t>gifter om (se prop. 2009/10:85 s. 355 f.).</w:t>
      </w:r>
    </w:p>
    <w:p>
      <w:pPr>
        <w:pStyle w:val="Rubrik5utannumrering"/>
        <w:rPr/>
      </w:pPr>
      <w:r>
        <w:rPr/>
        <w:t>13 §</w:t>
      </w:r>
    </w:p>
    <w:p>
      <w:pPr>
        <w:pStyle w:val="TextBody"/>
        <w:rPr/>
      </w:pPr>
      <w:r>
        <w:rPr/>
        <w:t>Paragrafen, som motsvarar 4 kap. 12 a § polisdatalagen, reglerar be</w:t>
        <w:softHyphen/>
        <w:t>hand</w:t>
        <w:softHyphen/>
        <w:t>ling av fingeravtrycks- och signalementsuppgifter som över</w:t>
        <w:softHyphen/>
        <w:t xml:space="preserve">förts till Sverige med stöd av det s.k. Ecris-beslutet (se prop. 2011/12:163 s. 60 f.). </w:t>
      </w:r>
    </w:p>
    <w:p>
      <w:pPr>
        <w:pStyle w:val="Rubrik5utannumrering"/>
        <w:rPr/>
      </w:pPr>
      <w:r>
        <w:rPr/>
        <w:t>14 §</w:t>
      </w:r>
    </w:p>
    <w:p>
      <w:pPr>
        <w:pStyle w:val="TextBody"/>
        <w:rPr/>
      </w:pPr>
      <w:r>
        <w:rPr/>
        <w:t>Paragrafen motsvarar 4 kap. 13 § polisdatalagen och anger vilka uppgifter fingeravtrycks- och signalementsregister får innehålla (se prop. 2009/10:85 s. 356).</w:t>
      </w:r>
    </w:p>
    <w:p>
      <w:pPr>
        <w:pStyle w:val="Rubrik5utannumrering"/>
        <w:rPr/>
      </w:pPr>
      <w:r>
        <w:rPr/>
        <w:t>Längsta tid som personuppgifter får behandlas</w:t>
      </w:r>
    </w:p>
    <w:p>
      <w:pPr>
        <w:pStyle w:val="Rubrik5utannumrering"/>
        <w:spacing w:before="0" w:after="80"/>
        <w:rPr/>
      </w:pPr>
      <w:r>
        <w:rPr/>
        <w:t>15 §</w:t>
      </w:r>
    </w:p>
    <w:p>
      <w:pPr>
        <w:pStyle w:val="TextBody"/>
        <w:rPr/>
      </w:pPr>
      <w:r>
        <w:rPr/>
        <w:t>Paragrafen, som i huvudsak motsvarar 4 kap. 14 § polisdatalagen, anger tillsam</w:t>
        <w:softHyphen/>
        <w:t>mans med 16 § den längsta tid under vilken uppgifter om en person får behand</w:t>
        <w:softHyphen/>
        <w:t xml:space="preserve">las i fingeravtrycks- och signalementsregister (se prop. 2009/10:85 s. 356 f.). </w:t>
      </w:r>
    </w:p>
    <w:p>
      <w:pPr>
        <w:pStyle w:val="TextBodyIndent"/>
        <w:rPr/>
      </w:pPr>
      <w:r>
        <w:rPr/>
        <w:t>Bestämmelsen i 2 kap. 17 § andra stycket brottsdata</w:t>
        <w:softHyphen/>
        <w:t>lagen om arkiv</w:t>
        <w:softHyphen/>
        <w:t>lagstiftningens företräde gäller inte vid tillämpningen av denna paragraf. Det innebär att personuppgifterna inte får arkiveras digitalt. Utgångs</w:t>
        <w:softHyphen/>
        <w:t>punkten är alltså att all automatiserad behandling ska upphöra när den tid som anges i paragrafen har löpt ut, vilket innebär att upp</w:t>
        <w:softHyphen/>
        <w:t>gifterna ska tas bort. Endast om det har meddelats uttryckliga före</w:t>
        <w:softHyphen/>
        <w:t>skrifter som innebär att uppgifterna i fråga får behandlas för arkiv</w:t>
        <w:softHyphen/>
        <w:t xml:space="preserve">ändamål av allmänt intresse eller för vetenskapliga, statistiska eller historiska ändamål får de behandlas automatiserat längre än vad som anges i paragrafen (jfr 27 §). </w:t>
      </w:r>
    </w:p>
    <w:p>
      <w:pPr>
        <w:pStyle w:val="Rubrik5utannumrering"/>
        <w:rPr/>
      </w:pPr>
      <w:r>
        <w:rPr/>
        <w:t>16 §</w:t>
      </w:r>
    </w:p>
    <w:p>
      <w:pPr>
        <w:pStyle w:val="TextBody"/>
        <w:rPr/>
      </w:pPr>
      <w:r>
        <w:rPr/>
        <w:t>Paragrafen, som i huvudsak motsvarar 4 kap. 15 § polisdatalagen, anger tillsam</w:t>
        <w:softHyphen/>
        <w:t>mans med 15 § den längsta tid under vilken uppgifter om en person får behand</w:t>
        <w:softHyphen/>
        <w:t>las i fingeravtrycks- och signalementsregister (se prop. 2009/10:85 s. 357). Övervägandena finns i avsnitt 5.5.2.</w:t>
      </w:r>
    </w:p>
    <w:p>
      <w:pPr>
        <w:pStyle w:val="TextBodyIndent"/>
        <w:rPr/>
      </w:pPr>
      <w:r>
        <w:rPr/>
        <w:t>Bestämmelsen i 2 kap. 17 § andra stycket brottsdata</w:t>
        <w:softHyphen/>
        <w:t>lagen om arkiv</w:t>
        <w:softHyphen/>
        <w:t>lagstiftningens företräde gäller inte vid tillämpningen av denna paragraf (se kommentaren till 15 §).</w:t>
      </w:r>
    </w:p>
    <w:p>
      <w:pPr>
        <w:pStyle w:val="Rubrik5utannumrering"/>
        <w:rPr/>
      </w:pPr>
      <w:r>
        <w:rPr/>
        <w:t>Direktåtkomst</w:t>
      </w:r>
    </w:p>
    <w:p>
      <w:pPr>
        <w:pStyle w:val="Rubrik5utannumrering"/>
        <w:spacing w:before="0" w:after="80"/>
        <w:rPr/>
      </w:pPr>
      <w:r>
        <w:rPr/>
        <w:t>17 §</w:t>
      </w:r>
    </w:p>
    <w:p>
      <w:pPr>
        <w:pStyle w:val="TextBody"/>
        <w:rPr/>
      </w:pPr>
      <w:r>
        <w:rPr/>
        <w:t>I paragrafen, som i huvudsak motsvarar 4 kap. 17 § första stycket polisdatalagen, regleras förutsättningarna för att medge direktåtkomst (se prop. 2009/10:85 s. 357 f.). Direktåt</w:t>
        <w:softHyphen/>
        <w:t>komst får bara medges för ett syfte som anges i 1 kap. 2 § brottsdata</w:t>
        <w:softHyphen/>
        <w:t xml:space="preserve">lagen. </w:t>
      </w:r>
    </w:p>
    <w:p>
      <w:pPr>
        <w:pStyle w:val="Rubrik4utannumrering"/>
        <w:rPr/>
      </w:pPr>
      <w:r>
        <w:rPr/>
        <w:t>Penningtvättsregister</w:t>
      </w:r>
    </w:p>
    <w:p>
      <w:pPr>
        <w:pStyle w:val="Rubrik5utannumrering"/>
        <w:spacing w:before="0" w:after="80"/>
        <w:rPr/>
      </w:pPr>
      <w:r>
        <w:rPr/>
        <w:t>Rätten att föra register</w:t>
      </w:r>
    </w:p>
    <w:p>
      <w:pPr>
        <w:pStyle w:val="Rubrik5utannumrering"/>
        <w:spacing w:before="0" w:after="80"/>
        <w:rPr/>
      </w:pPr>
      <w:r>
        <w:rPr/>
        <w:t>18 §</w:t>
      </w:r>
    </w:p>
    <w:p>
      <w:pPr>
        <w:pStyle w:val="TextBody"/>
        <w:rPr/>
      </w:pPr>
      <w:r>
        <w:rPr/>
        <w:t>I paragrafen, som motsvarar 4 kap. 18 § första stycket polisdatalagen, regleras Polismyndighetens rätt att föra penningtvättsregister (se prop. 2009/10:85 s. 358 f.).</w:t>
      </w:r>
    </w:p>
    <w:p>
      <w:pPr>
        <w:pStyle w:val="Rubrik5utannumrering"/>
        <w:rPr/>
      </w:pPr>
      <w:r>
        <w:rPr/>
        <w:t>19 §</w:t>
      </w:r>
    </w:p>
    <w:p>
      <w:pPr>
        <w:pStyle w:val="TextBody"/>
        <w:rPr/>
      </w:pPr>
      <w:r>
        <w:rPr/>
        <w:t>I paragrafen, som motsvarar 4 kap. 19 § polisdatalagen, regleras vilka personuppgifter som får behandlas i penningtvättsregister (se prop. 2009/10:85 s. 359 f.).</w:t>
      </w:r>
    </w:p>
    <w:p>
      <w:pPr>
        <w:pStyle w:val="Rubrik5utannumrering"/>
        <w:rPr/>
      </w:pPr>
      <w:r>
        <w:rPr/>
        <w:t>Längsta tid som personuppgifter får behandlas</w:t>
      </w:r>
    </w:p>
    <w:p>
      <w:pPr>
        <w:pStyle w:val="Rubrik5utannumrering"/>
        <w:spacing w:before="0" w:after="80"/>
        <w:rPr/>
      </w:pPr>
      <w:r>
        <w:rPr/>
        <w:t>20 §</w:t>
      </w:r>
    </w:p>
    <w:p>
      <w:pPr>
        <w:pStyle w:val="TextBody"/>
        <w:rPr/>
      </w:pPr>
      <w:r>
        <w:rPr/>
        <w:t>Paragrafen, som i huvudsak motsvarar 4 kap. 20 § första stycket polisdatalagen, anger den längsta tid under vilken uppgifter om en person får be</w:t>
        <w:softHyphen/>
        <w:t>handlas i penningtvättsregister (se prop. 2009/10:85 s. 359 f.). Övervägandena finns i avsnitt 5.5.2 och 5.5.4.</w:t>
      </w:r>
    </w:p>
    <w:p>
      <w:pPr>
        <w:pStyle w:val="TextBodyIndent"/>
        <w:rPr/>
      </w:pPr>
      <w:r>
        <w:rPr/>
        <w:t>Fristen för hur länge personuppgif</w:t>
        <w:softHyphen/>
        <w:t>ter får behandlas ska endast påverkas av om det görs en ny registre</w:t>
        <w:softHyphen/>
        <w:t>ring beträffande personens anknytning till brottslig verksamhet. Andra uppgifter som tillförs, t.ex. uppgifter om ändrade bostads</w:t>
        <w:softHyphen/>
        <w:t>förhållanden eller annat som inte har betydelse för an</w:t>
        <w:softHyphen/>
        <w:t>knytningen till den brottsliga verksamheten, påverkar alltså inte hur länge per</w:t>
        <w:softHyphen/>
        <w:t>sonuppgifterna får behandlas.</w:t>
      </w:r>
    </w:p>
    <w:p>
      <w:pPr>
        <w:pStyle w:val="TextBodyIndent"/>
        <w:rPr/>
      </w:pPr>
      <w:r>
        <w:rPr/>
        <w:t>Bestämmelsen i 2 kap. 17 § andra stycket brottsdata</w:t>
        <w:softHyphen/>
        <w:t>lagen om arkiv</w:t>
        <w:softHyphen/>
        <w:t>lagstiftningens företräde gäller inte vid tillämpningen av denna paragraf (se kommentaren till 15 §).</w:t>
      </w:r>
    </w:p>
    <w:p>
      <w:pPr>
        <w:pStyle w:val="Rubrik4utannumrering"/>
        <w:rPr/>
      </w:pPr>
      <w:r>
        <w:rPr/>
        <w:t>Det internationella registret</w:t>
      </w:r>
    </w:p>
    <w:p>
      <w:pPr>
        <w:pStyle w:val="Rubrik5utannumrering"/>
        <w:spacing w:before="0" w:after="80"/>
        <w:rPr/>
      </w:pPr>
      <w:r>
        <w:rPr/>
        <w:t>Rätten att föra register</w:t>
      </w:r>
    </w:p>
    <w:p>
      <w:pPr>
        <w:pStyle w:val="Rubrik5utannumrering"/>
        <w:spacing w:before="0" w:after="80"/>
        <w:rPr/>
      </w:pPr>
      <w:r>
        <w:rPr/>
        <w:t>21 §</w:t>
      </w:r>
    </w:p>
    <w:p>
      <w:pPr>
        <w:pStyle w:val="TextBody"/>
        <w:rPr/>
      </w:pPr>
      <w:r>
        <w:rPr/>
        <w:t>I paragrafen, som motsvarar 4 kap. 21 § första och andra styckena polis</w:t>
        <w:softHyphen/>
        <w:t>datalagen, regleras Polismyndighetens rätt att föra ett internatio</w:t>
        <w:softHyphen/>
        <w:t>nellt register (se prop. 2009/10:85 s. 360).</w:t>
      </w:r>
    </w:p>
    <w:p>
      <w:pPr>
        <w:pStyle w:val="Rubrik5utannumrering"/>
        <w:rPr/>
      </w:pPr>
      <w:r>
        <w:rPr/>
        <w:t>Längsta tid som personuppgifter får behandlas</w:t>
      </w:r>
    </w:p>
    <w:p>
      <w:pPr>
        <w:pStyle w:val="Rubrik5utannumrering"/>
        <w:spacing w:before="0" w:after="80"/>
        <w:rPr/>
      </w:pPr>
      <w:r>
        <w:rPr/>
        <w:t>22 §</w:t>
      </w:r>
    </w:p>
    <w:p>
      <w:pPr>
        <w:pStyle w:val="TextBody"/>
        <w:rPr/>
      </w:pPr>
      <w:r>
        <w:rPr/>
        <w:t>Paragrafen, som i huvudsak motsvarar 4 kap. 22 § första stycket polisdatalagen, anger den längsta tid under vilken uppgifter om en person får be</w:t>
        <w:softHyphen/>
        <w:t>handlas i det internationella registret (se prop. 2009/10:85 s. 361). Övervägandena finns i avsnitt 5.5.2.</w:t>
      </w:r>
    </w:p>
    <w:p>
      <w:pPr>
        <w:pStyle w:val="TextBodyIndent"/>
        <w:rPr/>
      </w:pPr>
      <w:r>
        <w:rPr/>
        <w:t>Bestämmelsen i 2 kap. 17 § andra stycket brottsdata</w:t>
        <w:softHyphen/>
        <w:t>lagen om arkiv</w:t>
        <w:softHyphen/>
        <w:t>lagstiftningens företräde gäller inte vid tillämpningen av denna paragraf (se kommentaren till 15 §).</w:t>
      </w:r>
    </w:p>
    <w:p>
      <w:pPr>
        <w:pStyle w:val="Rubrik4utannumrering"/>
        <w:rPr/>
      </w:pPr>
      <w:r>
        <w:rPr/>
        <w:t>Tillträdesförbudsregistret</w:t>
      </w:r>
    </w:p>
    <w:p>
      <w:pPr>
        <w:pStyle w:val="Rubrik5utannumrering"/>
        <w:spacing w:before="0" w:after="80"/>
        <w:rPr/>
      </w:pPr>
      <w:r>
        <w:rPr/>
        <w:t>Rätten att föra register</w:t>
      </w:r>
    </w:p>
    <w:p>
      <w:pPr>
        <w:pStyle w:val="Rubrik5utannumrering"/>
        <w:spacing w:before="0" w:after="80"/>
        <w:rPr/>
      </w:pPr>
      <w:r>
        <w:rPr/>
        <w:t>23 §</w:t>
      </w:r>
    </w:p>
    <w:p>
      <w:pPr>
        <w:pStyle w:val="TextBody"/>
        <w:rPr/>
      </w:pPr>
      <w:r>
        <w:rPr/>
        <w:t>Paragrafen reglerar Polismyndighetens rätt att föra ett särskilt register över tillträdesförbud vid idrottsarrangemang, tillträdesför</w:t>
        <w:softHyphen/>
        <w:t>budsregistret. Paragrafen motsvarar nuvarande 2 § och 6 § första stycket lagen (2015:51) om register över tillträdesförbud vid idrottsarrangemang (se prop. 2013/14:254 s. 45 f.). Övervägandena finns i avsnitt 14.3.</w:t>
      </w:r>
    </w:p>
    <w:p>
      <w:pPr>
        <w:pStyle w:val="Rubrik5utannumrering"/>
        <w:rPr/>
      </w:pPr>
      <w:r>
        <w:rPr/>
        <w:t>Innehåll i registret</w:t>
      </w:r>
    </w:p>
    <w:p>
      <w:pPr>
        <w:pStyle w:val="Rubrik5utannumrering"/>
        <w:spacing w:before="0" w:after="80"/>
        <w:rPr/>
      </w:pPr>
      <w:r>
        <w:rPr/>
        <w:t>24 §</w:t>
      </w:r>
    </w:p>
    <w:p>
      <w:pPr>
        <w:pStyle w:val="TextBody"/>
        <w:rPr/>
      </w:pPr>
      <w:r>
        <w:rPr/>
        <w:t>Paragrafen, som reglerar vilka uppgifter som tillträdesförbudsregi</w:t>
        <w:softHyphen/>
        <w:t>stret får innehålla, motsvarar nuvarande 8 § lagen om register över tillträdesförbud vid idrottsarrangemang (se prop. 2013/14:254 s. 49). Övervägandena finns i av</w:t>
        <w:softHyphen/>
        <w:t>snitt 14.3.</w:t>
      </w:r>
    </w:p>
    <w:p>
      <w:pPr>
        <w:pStyle w:val="Rubrik5utannumrering"/>
        <w:rPr/>
      </w:pPr>
      <w:r>
        <w:rPr/>
        <w:t>25 §</w:t>
      </w:r>
    </w:p>
    <w:p>
      <w:pPr>
        <w:pStyle w:val="TextBody"/>
        <w:rPr/>
      </w:pPr>
      <w:r>
        <w:rPr/>
        <w:t>Paragrafen ger Polismyndigheten rätt att behandla personuppgifter i syfte att tillgodose idrottsorganisa</w:t>
        <w:softHyphen/>
        <w:t>tionernas behov av att få tillgång till uppgif</w:t>
        <w:softHyphen/>
        <w:t>ter om gällande tillträ</w:t>
        <w:softHyphen/>
        <w:t>desförbud. Övervägandena finns i avsnitt 14.3.</w:t>
      </w:r>
    </w:p>
    <w:p>
      <w:pPr>
        <w:pStyle w:val="TextBodyIndent"/>
        <w:rPr/>
      </w:pPr>
      <w:r>
        <w:rPr/>
        <w:t>Paragrafen motsvarar i huvudsak nuvarande 6 § andra stycket lagen om register över tillträdesförbud vid idrottsarrangemang (se prop. 2013/14:254 s. 47 f.).</w:t>
      </w:r>
    </w:p>
    <w:p>
      <w:pPr>
        <w:pStyle w:val="TextBodyIndent"/>
        <w:rPr/>
      </w:pPr>
      <w:r>
        <w:rPr/>
        <w:t>I 2 kap. 11 § finns en sekretessbrytande regel som ger idrottsor</w:t>
        <w:softHyphen/>
        <w:t>ganisa</w:t>
        <w:softHyphen/>
        <w:t>tioner rätt att ta del av nu aktuella uppgifter utan hinder av den sekretess som gäller enligt 35 kap. 4 a § offentlighets- och sek</w:t>
        <w:softHyphen/>
        <w:t>retesslagen (2009:400).</w:t>
      </w:r>
    </w:p>
    <w:p>
      <w:pPr>
        <w:pStyle w:val="Rubrik5utannumrering"/>
        <w:rPr/>
      </w:pPr>
      <w:r>
        <w:rPr/>
        <w:t>Längsta tid som personuppgifter får behandlas</w:t>
      </w:r>
    </w:p>
    <w:p>
      <w:pPr>
        <w:pStyle w:val="Rubrik5utannumrering"/>
        <w:spacing w:before="0" w:after="80"/>
        <w:rPr/>
      </w:pPr>
      <w:r>
        <w:rPr/>
        <w:t>26 §</w:t>
      </w:r>
    </w:p>
    <w:p>
      <w:pPr>
        <w:pStyle w:val="TextBody"/>
        <w:rPr/>
      </w:pPr>
      <w:r>
        <w:rPr/>
        <w:t>Paragrafen, som anger hur länge uppgifter får behandlas i tillträ</w:t>
        <w:softHyphen/>
        <w:t>desför</w:t>
        <w:softHyphen/>
        <w:t>budsregistret, motsvarar nuvarande 12 § lagen om register över tillträdesförbud vid idrottsarrangemang (se prop. 2013/14:254 s. 51). Övervägandena finns i avsnitt 14.3.</w:t>
      </w:r>
    </w:p>
    <w:p>
      <w:pPr>
        <w:pStyle w:val="TextBodyIndent"/>
        <w:rPr/>
      </w:pPr>
      <w:r>
        <w:rPr/>
        <w:t>Bestämmelsen i 2 kap. 17 § andra stycket brottsdata</w:t>
        <w:softHyphen/>
        <w:t>lagen om arkiv</w:t>
        <w:softHyphen/>
        <w:t>lagstiftningens företräde gäller inte vid tillämpningen av denna paragraf (se kommentaren till 15 §).</w:t>
      </w:r>
    </w:p>
    <w:p>
      <w:pPr>
        <w:pStyle w:val="Rubrik4utannumrering"/>
        <w:rPr/>
      </w:pPr>
      <w:r>
        <w:rPr/>
        <w:t>Rätt att meddela föreskrifter</w:t>
      </w:r>
    </w:p>
    <w:p>
      <w:pPr>
        <w:pStyle w:val="Rubrik5utannumrering"/>
        <w:spacing w:before="0" w:after="80"/>
        <w:rPr/>
      </w:pPr>
      <w:r>
        <w:rPr/>
        <w:t>27 §</w:t>
      </w:r>
    </w:p>
    <w:p>
      <w:pPr>
        <w:pStyle w:val="TextBody"/>
        <w:rPr/>
      </w:pPr>
      <w:r>
        <w:rPr/>
        <w:t>I paragrafen, där bestämmelser om föreskrifter samlas, finns en upplys</w:t>
        <w:softHyphen/>
        <w:t>ning om att regeringen, eller den myndighet som regeringen bestämmer, kan meddela föreskrifter om omfattningen av direktåtkomsten till dna-register och fingeravtrycks- och signalementsregister och om be</w:t>
        <w:softHyphen/>
        <w:t>hörighet och säkerhet vid direktåtkomst, vilket motsvarar 4 kap. 10 § tredje stycket och 17 § tredje stycket polisdatalagen, tillgången till personupp</w:t>
        <w:softHyphen/>
        <w:t>gifter i penningtvättsregister och det internationella registret, vilket mot</w:t>
        <w:softHyphen/>
        <w:t>svarar 4 kap. 18 § andra stycket och 21 § tredje stycket polisdatalagen och att personuppgifter i fingeravtrycks- och signalementsregister, pen</w:t>
        <w:softHyphen/>
        <w:t>ningtvättsregister, det internationella registret och tillträdesförbudsregist</w:t>
        <w:softHyphen/>
        <w:t>ret får behandlas under längre tid för arkivändamål av allmänt intresse och vetenskapliga, statisti</w:t>
        <w:softHyphen/>
        <w:t>ska eller historiska ändamål, vilket motsvarar 4 kap. 16 §, 20 § andra stycket och 22 § andra stycket polisdatalagen.</w:t>
      </w:r>
    </w:p>
    <w:p>
      <w:pPr>
        <w:pStyle w:val="Rubrik3utannumrering"/>
        <w:rPr/>
      </w:pPr>
      <w:r>
        <w:rPr/>
        <w:t>6 kap. Behandling av personuppgifter vid Polismyndigheten för forensiska ändamål</w:t>
      </w:r>
    </w:p>
    <w:p>
      <w:pPr>
        <w:pStyle w:val="Rubrik4utannumrering"/>
        <w:spacing w:before="0" w:after="80"/>
        <w:rPr/>
      </w:pPr>
      <w:r>
        <w:rPr/>
        <w:t>Ändamål</w:t>
      </w:r>
    </w:p>
    <w:p>
      <w:pPr>
        <w:pStyle w:val="Rubrik5utannumrering"/>
        <w:spacing w:before="0" w:after="80"/>
        <w:rPr/>
      </w:pPr>
      <w:r>
        <w:rPr/>
        <w:t>1 §</w:t>
      </w:r>
    </w:p>
    <w:p>
      <w:pPr>
        <w:pStyle w:val="TextBodyIndent"/>
        <w:ind w:hanging="0"/>
        <w:rPr/>
      </w:pPr>
      <w:r>
        <w:rPr/>
        <w:t>Paragrafen motsvarar 5 kap. 1 § polisdatalagen (se prop. 2014/15:94 s. 127 f.).</w:t>
      </w:r>
    </w:p>
    <w:p>
      <w:pPr>
        <w:pStyle w:val="TextBodyIndent"/>
        <w:rPr/>
      </w:pPr>
      <w:r>
        <w:rPr/>
      </w:r>
    </w:p>
    <w:p>
      <w:pPr>
        <w:pStyle w:val="TextBodyIndent"/>
        <w:ind w:hanging="0"/>
        <w:rPr>
          <w:i/>
          <w:i/>
        </w:rPr>
      </w:pPr>
      <w:r>
        <w:rPr>
          <w:i/>
        </w:rPr>
        <w:t>2 §</w:t>
      </w:r>
    </w:p>
    <w:p>
      <w:pPr>
        <w:pStyle w:val="TextBodyIndent"/>
        <w:ind w:hanging="0"/>
        <w:rPr/>
      </w:pPr>
      <w:r>
        <w:rPr/>
        <w:t>Paragrafen motsvarar 5 kap. 2 § polisdatalagen (se prop. 2014/15:94 s. 130 f.).</w:t>
      </w:r>
    </w:p>
    <w:p>
      <w:pPr>
        <w:pStyle w:val="Rubrik5utannumrering"/>
        <w:spacing w:before="0" w:after="80"/>
        <w:rPr/>
      </w:pPr>
      <w:r>
        <w:rPr/>
      </w:r>
    </w:p>
    <w:p>
      <w:pPr>
        <w:pStyle w:val="Rubrik5utannumrering"/>
        <w:spacing w:before="0" w:after="80"/>
        <w:rPr/>
      </w:pPr>
      <w:r>
        <w:rPr/>
        <w:t>3 §</w:t>
      </w:r>
    </w:p>
    <w:p>
      <w:pPr>
        <w:pStyle w:val="TextBody"/>
        <w:rPr/>
      </w:pPr>
      <w:r>
        <w:rPr/>
        <w:t>I paragrafen, som i huvudsak motsvarar 5 kap. 3 § polisdatalagen, anges vad som gäller när personuppgifter som be</w:t>
        <w:softHyphen/>
        <w:t>handlas för forensiska ändamål ska behandlas för nya ändamål (se prop. 2014/15:94 s. 131 f.). Övervägandena finns i avsnitt 7.8.3.</w:t>
      </w:r>
    </w:p>
    <w:p>
      <w:pPr>
        <w:pStyle w:val="TextBodyIndent"/>
        <w:rPr/>
      </w:pPr>
      <w:r>
        <w:rPr/>
        <w:t xml:space="preserve">Enligt </w:t>
      </w:r>
      <w:r>
        <w:rPr>
          <w:i/>
        </w:rPr>
        <w:t>första stycket</w:t>
      </w:r>
      <w:r>
        <w:rPr/>
        <w:t xml:space="preserve"> får personuppgifter som behandlas enligt 1 § första stycket 2 eller 5, enligt andra stycket 2 eller enligt 2 § andra stycket behandlas för nya ändamål inom brottsdatalagens tillämpnings</w:t>
        <w:softHyphen/>
        <w:t>område. Bestämmelsen gäller i de angivna fallen i stället för 2 kap. 4 § brottsdata</w:t>
        <w:softHyphen/>
        <w:t xml:space="preserve">lagen. </w:t>
      </w:r>
    </w:p>
    <w:p>
      <w:pPr>
        <w:pStyle w:val="TextBodyIndent"/>
        <w:rPr/>
      </w:pPr>
      <w:r>
        <w:rPr/>
        <w:t xml:space="preserve">I </w:t>
      </w:r>
      <w:r>
        <w:rPr>
          <w:i/>
        </w:rPr>
        <w:t>andra stycket</w:t>
      </w:r>
      <w:r>
        <w:rPr/>
        <w:t xml:space="preserve"> anges att personuppgifter som behandlas enligt 1 eller 2 § i ett enskilt fall även får behandlas för nya ändamål med stöd av 2 kap. 4 och 22 §§ brottsdatalagen. Det gäller oavsett om behandlingen sker för nya ändamål inom eller utanför brottsdatalagens tillämpnings</w:t>
        <w:softHyphen/>
        <w:t>område. Vad prövningen enligt 2 kap. 4 eller 22 § brotts</w:t>
        <w:softHyphen/>
        <w:t>datalagen innebär utvecklas i prop. 2017/18:232 s. 442 f. och 451 f.</w:t>
      </w:r>
    </w:p>
    <w:p>
      <w:pPr>
        <w:pStyle w:val="TextBodyIndent"/>
        <w:rPr/>
      </w:pPr>
      <w:r>
        <w:rPr/>
        <w:t xml:space="preserve">Paragrafen har i huvudsak utformats i enlighet med </w:t>
      </w:r>
      <w:r>
        <w:rPr>
          <w:i/>
        </w:rPr>
        <w:t xml:space="preserve">Lagrådets </w:t>
      </w:r>
      <w:r>
        <w:rPr/>
        <w:t>förslag.</w:t>
      </w:r>
    </w:p>
    <w:p>
      <w:pPr>
        <w:pStyle w:val="Rubrik4utannumrering"/>
        <w:rPr/>
      </w:pPr>
      <w:r>
        <w:rPr/>
        <w:t>Känsliga personuppgifter</w:t>
      </w:r>
    </w:p>
    <w:p>
      <w:pPr>
        <w:pStyle w:val="Rubrik5utannumrering"/>
        <w:spacing w:before="0" w:after="80"/>
        <w:rPr/>
      </w:pPr>
      <w:r>
        <w:rPr/>
        <w:t>4 §</w:t>
      </w:r>
    </w:p>
    <w:p>
      <w:pPr>
        <w:pStyle w:val="TextBody"/>
        <w:rPr/>
      </w:pPr>
      <w:r>
        <w:rPr/>
        <w:t>Paragrafen, som inte har någon motsvarighet i polisdatalagen, anger förutsättningarna för att behandla biomet</w:t>
        <w:softHyphen/>
        <w:t>riska och genetiska uppgifter i den forensiska verksamheten. Övervägan</w:t>
        <w:softHyphen/>
        <w:t xml:space="preserve">dena finns i avsnitt 7.8.4. </w:t>
      </w:r>
    </w:p>
    <w:p>
      <w:pPr>
        <w:pStyle w:val="TextBodyIndent"/>
        <w:rPr/>
      </w:pPr>
      <w:r>
        <w:rPr/>
        <w:t>Biometriska respektive gene</w:t>
        <w:softHyphen/>
        <w:t>tiska uppgifter definieras i 1 kap. 6 § brottsdatalagen. Sådana uppgifter får behandlas enligt de för</w:t>
        <w:softHyphen/>
        <w:t>utsättningar som anges i 2 kap. 12 § brottsdatalagen. Det innebär att de bara får be</w:t>
        <w:softHyphen/>
        <w:t>handlas om det är särskilt föreskrivet och om det är absolut nödvändigt för ändamå</w:t>
        <w:softHyphen/>
        <w:t>let med behandlingen. Paragrafen är en sådan särskild föreskrift som krävs för att behandling ska vara tillåten.</w:t>
      </w:r>
    </w:p>
    <w:p>
      <w:pPr>
        <w:pStyle w:val="TextBodyIndent"/>
        <w:rPr/>
      </w:pPr>
      <w:r>
        <w:rPr/>
        <w:t>Om material har samlats in på en brottsplats eller annars tagits om hand inom ramen för en brottsutredning och materialet behöver analyseras forensiskt, får det anses vara absolut nödvändigt att behandla personupp</w:t>
        <w:softHyphen/>
        <w:t>gifterna i fråga.</w:t>
      </w:r>
    </w:p>
    <w:p>
      <w:pPr>
        <w:pStyle w:val="Rubrik5utannumrering"/>
        <w:rPr/>
      </w:pPr>
      <w:r>
        <w:rPr/>
        <w:t>5 §</w:t>
      </w:r>
    </w:p>
    <w:p>
      <w:pPr>
        <w:pStyle w:val="TextBody"/>
        <w:rPr/>
      </w:pPr>
      <w:r>
        <w:rPr/>
        <w:t>I paragrafen, som inte har någon motsvarighet i polisdatalagen, görs undantag från sökförbudet i 2 kap. 14 § brottsdatalagen. Övervägandena finns i avsnitt 7.8.4.</w:t>
      </w:r>
    </w:p>
    <w:p>
      <w:pPr>
        <w:pStyle w:val="TextBodyIndent"/>
        <w:rPr/>
      </w:pPr>
      <w:r>
        <w:rPr/>
        <w:t>Undantaget innebär att det i forensisk verksamhet är tillåtet att göra sökningar i dna-registren och fingeravtrycks- och signalements</w:t>
        <w:softHyphen/>
        <w:t>registren i syfte att få fram ett urval av personer grundat på uppgifter som rör hälsa eller biometriska eller genetiska uppgifter. Dna-registren och fingerav</w:t>
        <w:softHyphen/>
        <w:t>trycksregistren består till stor del av biometriska upp</w:t>
        <w:softHyphen/>
        <w:t>gifter. Sökning på uppgifter i dessa register leder därmed till urval av personer grundade på biometriska uppgifter. I fingeravtrycksregis</w:t>
        <w:softHyphen/>
        <w:t>tren kan det t.ex. behöva göras sökningar för att få fram uppgifter om personer som saknar en eller flera fingrar, vilket förutom att vara en biometrisk uppgift också kan vara en uppgift om hälsa.</w:t>
      </w:r>
    </w:p>
    <w:p>
      <w:pPr>
        <w:pStyle w:val="Rubrik4utannumrering"/>
        <w:rPr/>
      </w:pPr>
      <w:r>
        <w:rPr/>
        <w:t>Längsta tid som personuppgifter får behandlas</w:t>
      </w:r>
    </w:p>
    <w:p>
      <w:pPr>
        <w:pStyle w:val="Rubrik5utannumrering"/>
        <w:spacing w:before="0" w:after="80"/>
        <w:rPr/>
      </w:pPr>
      <w:r>
        <w:rPr/>
        <w:t>6 §</w:t>
      </w:r>
    </w:p>
    <w:p>
      <w:pPr>
        <w:pStyle w:val="TextBody"/>
        <w:rPr/>
      </w:pPr>
      <w:r>
        <w:rPr/>
        <w:t>Paragrafen, som motsvarar 5 kap. 7 § polisdatalagen, anger den längsta tid under vilken uppgifter om en person får behandlas för forensi</w:t>
        <w:softHyphen/>
        <w:t>ska ändamål (se prop. 2014/15:94 s. 134).</w:t>
      </w:r>
    </w:p>
    <w:p>
      <w:pPr>
        <w:pStyle w:val="Rubrik4utannumrering"/>
        <w:rPr/>
      </w:pPr>
      <w:r>
        <w:rPr/>
        <w:t>Utlämnande av personuppgifter</w:t>
      </w:r>
    </w:p>
    <w:p>
      <w:pPr>
        <w:pStyle w:val="Rubrik5utannumrering"/>
        <w:spacing w:before="0" w:after="80"/>
        <w:rPr/>
      </w:pPr>
      <w:r>
        <w:rPr/>
        <w:t>7 §</w:t>
      </w:r>
    </w:p>
    <w:p>
      <w:pPr>
        <w:pStyle w:val="TextBody"/>
        <w:rPr/>
      </w:pPr>
      <w:r>
        <w:rPr/>
        <w:t>Paragrafen, som i huvudsak motsvarar 5 kap. 8 § polisdatalagen, innehåller en sek</w:t>
        <w:softHyphen/>
        <w:t>retessbrytande bestämmelse (se prop. 2014/15:94 s. 134 f.).</w:t>
      </w:r>
    </w:p>
    <w:p>
      <w:pPr>
        <w:pStyle w:val="Rubrik5utannumrering"/>
        <w:rPr/>
      </w:pPr>
      <w:r>
        <w:rPr/>
        <w:t>8 §</w:t>
      </w:r>
    </w:p>
    <w:p>
      <w:pPr>
        <w:pStyle w:val="TextBody"/>
        <w:rPr/>
      </w:pPr>
      <w:r>
        <w:rPr/>
        <w:t>I paragrafen, som delvis motsvarar 5 kap. 4 § 7 och 2 kap. 20 § polisdata</w:t>
        <w:softHyphen/>
        <w:t>lagen föreskrivs att personuppgifter får lämnas ut elektroniskt på annat sätt än genom direktåtkomst om det inte är olämp</w:t>
        <w:softHyphen/>
        <w:t>ligt. Övervägandena finns i avsnitt 5.6.4.</w:t>
      </w:r>
    </w:p>
    <w:p>
      <w:pPr>
        <w:pStyle w:val="TextBodyIndent"/>
        <w:rPr/>
      </w:pPr>
      <w:r>
        <w:rPr/>
        <w:t>Vilka omständigheter som kan påverka den bedöm</w:t>
        <w:softHyphen/>
        <w:t xml:space="preserve">ningen framgår av kommentaren till 2 kap. 12 §. </w:t>
      </w:r>
    </w:p>
    <w:p>
      <w:pPr>
        <w:pStyle w:val="Rubrik4utannumrering"/>
        <w:rPr/>
      </w:pPr>
      <w:r>
        <w:rPr/>
        <w:t>Rätt att meddela föreskrifter</w:t>
      </w:r>
    </w:p>
    <w:p>
      <w:pPr>
        <w:pStyle w:val="Rubrik5utannumrering"/>
        <w:spacing w:before="0" w:after="80"/>
        <w:rPr/>
      </w:pPr>
      <w:r>
        <w:rPr/>
        <w:t>9 §</w:t>
      </w:r>
    </w:p>
    <w:p>
      <w:pPr>
        <w:pStyle w:val="TextBody"/>
        <w:rPr/>
      </w:pPr>
      <w:r>
        <w:rPr/>
        <w:t>I paragrafen, som inte har någon motsvarighet i polisdatalagen, finns en upplysning om att regeringen kan med</w:t>
        <w:softHyphen/>
        <w:t>dela föreskrifter om begränsning av möjligheten att lämna ut person</w:t>
        <w:softHyphen/>
        <w:t>uppgifter elektroniskt på annat sätt än genom direktåtkomst. Övervägan</w:t>
        <w:softHyphen/>
        <w:t>dena finns i avsnitt 5.6.4.</w:t>
      </w:r>
    </w:p>
    <w:p>
      <w:pPr>
        <w:pStyle w:val="Rubrik5utannumrering"/>
        <w:rPr/>
      </w:pPr>
      <w:r>
        <w:rPr/>
        <w:t>10 §</w:t>
      </w:r>
    </w:p>
    <w:p>
      <w:pPr>
        <w:pStyle w:val="TextBody"/>
        <w:rPr/>
      </w:pPr>
      <w:r>
        <w:rPr/>
        <w:t>I paragrafen, som inte har någon motsvarighet i polisdatalagen, finns en upplysning om att regeringen, eller den myndighet som regeringen bestämmer, kan meddela föreskrifter som begränsar behandlingen av personuppgifter vid digital arkivering.</w:t>
      </w:r>
    </w:p>
    <w:p>
      <w:pPr>
        <w:pStyle w:val="Rubrik3utannumrering"/>
        <w:rPr/>
      </w:pPr>
      <w:r>
        <w:rPr/>
        <w:t xml:space="preserve">7 kap. Övriga bestämmelser </w:t>
      </w:r>
    </w:p>
    <w:p>
      <w:pPr>
        <w:pStyle w:val="Rubrik4utannumrering"/>
        <w:spacing w:before="0" w:after="80"/>
        <w:rPr/>
      </w:pPr>
      <w:r>
        <w:rPr/>
        <w:t>Administrativa sanktionsavgifter</w:t>
      </w:r>
    </w:p>
    <w:p>
      <w:pPr>
        <w:pStyle w:val="Rubrik5utannumrering"/>
        <w:spacing w:before="0" w:after="80"/>
        <w:rPr/>
      </w:pPr>
      <w:r>
        <w:rPr/>
        <w:t>1 §</w:t>
      </w:r>
    </w:p>
    <w:p>
      <w:pPr>
        <w:pStyle w:val="TextBody"/>
        <w:rPr/>
      </w:pPr>
      <w:r>
        <w:rPr/>
        <w:t>Paragrafen, som inte har någon motsvarighet i polisdatalagen, reglerar vid vilka överträdelser av bestämmelser i lagen som sanktions</w:t>
        <w:softHyphen/>
        <w:t>avgift får tas ut. Övervägandena finns i avsnitt 5.4.2.</w:t>
      </w:r>
    </w:p>
    <w:p>
      <w:pPr>
        <w:pStyle w:val="TextBodyIndent"/>
        <w:rPr/>
      </w:pPr>
      <w:r>
        <w:rPr/>
        <w:t>De grundläggande bestämmelserna om hur personuppgifter får behandlas inom brottsdatalagens tillämpningsområde finns i brottsdata</w:t>
        <w:softHyphen/>
        <w:t xml:space="preserve">lagen. Enligt 6 kap. brottsdatalagen får sanktionsavgift tas ut vid överträdelser av angivna bestämmelser i den lagen. </w:t>
      </w:r>
    </w:p>
    <w:p>
      <w:pPr>
        <w:pStyle w:val="TextBodyIndent"/>
        <w:rPr/>
      </w:pPr>
      <w:r>
        <w:rPr/>
        <w:t xml:space="preserve">I </w:t>
      </w:r>
      <w:r>
        <w:rPr>
          <w:i/>
        </w:rPr>
        <w:t xml:space="preserve">första stycket </w:t>
      </w:r>
      <w:r>
        <w:rPr/>
        <w:t>anges uttömmande vid vilka överträdelser av polisens brottsdatalag som sanktionsavgift får tas ut av den personuppgifts</w:t>
        <w:softHyphen/>
        <w:t>ansvarige. Tillsyns</w:t>
        <w:softHyphen/>
        <w:t>myndig</w:t>
        <w:softHyphen/>
        <w:t>heten avgör i det en</w:t>
        <w:softHyphen/>
        <w:t>skilda fallet om det är påkallat att ta ut sanktionsavgift, vilket framgår av formuleringen att avgift får tas ut. Sanktionsavgift kan tas ut för överträdelse av bestämmel</w:t>
        <w:softHyphen/>
        <w:t>serna om tillåtna rättsliga grunder, särskilda upplysningar och längsta tid som personuppgifter får behandlas. Brottsdatalagens förfaranderegler när det gäller sanktionsavgifter tilläm</w:t>
        <w:softHyphen/>
        <w:t xml:space="preserve">pas även vid överträdelser enligt förevarande lag. </w:t>
      </w:r>
    </w:p>
    <w:p>
      <w:pPr>
        <w:pStyle w:val="TextBodyIndent"/>
        <w:rPr/>
      </w:pPr>
      <w:r>
        <w:rPr/>
        <w:t xml:space="preserve"> </w:t>
      </w:r>
      <w:r>
        <w:rPr/>
        <w:t xml:space="preserve">I </w:t>
      </w:r>
      <w:r>
        <w:rPr>
          <w:i/>
        </w:rPr>
        <w:t>andra stycket</w:t>
      </w:r>
      <w:r>
        <w:rPr/>
        <w:t xml:space="preserve"> anges att sanktionsavgiften ska bestämmas till högst 10 000 000 kronor.</w:t>
      </w:r>
    </w:p>
    <w:p>
      <w:pPr>
        <w:pStyle w:val="Rubrik4utannumrering"/>
        <w:rPr/>
      </w:pPr>
      <w:r>
        <w:rPr/>
        <w:t>Skadestånd</w:t>
      </w:r>
    </w:p>
    <w:p>
      <w:pPr>
        <w:pStyle w:val="Rubrik5utannumrering"/>
        <w:spacing w:before="0" w:after="80"/>
        <w:rPr/>
      </w:pPr>
      <w:r>
        <w:rPr/>
        <w:t>2 §</w:t>
      </w:r>
    </w:p>
    <w:p>
      <w:pPr>
        <w:pStyle w:val="TextBody"/>
        <w:rPr/>
      </w:pPr>
      <w:r>
        <w:rPr/>
        <w:t>I paragrafen regleras den registrerades rätt till skadestånd för be</w:t>
        <w:softHyphen/>
        <w:t>handling av personuppgifter i strid med denna lag eller föreskrifter som har meddelats i anslutning till den. Övervägandena finns i av</w:t>
        <w:softHyphen/>
        <w:t>snitt 5.4.3.</w:t>
      </w:r>
    </w:p>
    <w:p>
      <w:pPr>
        <w:pStyle w:val="TextBodyIndent"/>
        <w:rPr/>
      </w:pPr>
      <w:r>
        <w:rPr/>
        <w:t>Paragrafen hänvisar till 7 kap. 1 § brottsdatalagen, som ska tillämpas vid behandling av person</w:t>
        <w:softHyphen/>
        <w:t>uppgifter i strid med förevarande lag eller före</w:t>
        <w:softHyphen/>
        <w:t>skrifter som har medde</w:t>
        <w:softHyphen/>
        <w:t>lats i anslutning till den. Det innebär att den per</w:t>
        <w:softHyphen/>
        <w:t>sonuppgiftsansvarige ska ersätta den registrerade för den skada och kränkning av den personliga integriteten som behand</w:t>
        <w:softHyphen/>
        <w:t>lingen av person</w:t>
        <w:softHyphen/>
        <w:t>uppgifter har orsakat. Med skada avses person</w:t>
        <w:softHyphen/>
        <w:t>skada, sakskada eller ren förmögenhetsskada. Med kränkning avses ideell skada som består i att den enskildes integritet kränkts genom behandlingen. Se vidare författ</w:t>
        <w:softHyphen/>
        <w:t>ningskommentaren till 7 kap. 1 § brottsdatalagen (prop. 2017/18:232 s. 486 f.).</w:t>
      </w:r>
    </w:p>
    <w:p>
      <w:pPr>
        <w:pStyle w:val="Rubrik4utannumrering"/>
        <w:rPr/>
      </w:pPr>
      <w:r>
        <w:rPr/>
        <w:t>Överklagande</w:t>
      </w:r>
    </w:p>
    <w:p>
      <w:pPr>
        <w:pStyle w:val="Rubrik5utannumrering"/>
        <w:spacing w:before="0" w:after="80"/>
        <w:rPr/>
      </w:pPr>
      <w:r>
        <w:rPr/>
        <w:t>3 §</w:t>
      </w:r>
    </w:p>
    <w:p>
      <w:pPr>
        <w:pStyle w:val="TextBody"/>
        <w:rPr/>
      </w:pPr>
      <w:r>
        <w:rPr/>
        <w:t>I paragrafen finns en upplysning om att det i 7 kap. brottsdatalagen finns bestämmelser om överkla</w:t>
        <w:softHyphen/>
        <w:t xml:space="preserve">gande. </w:t>
      </w:r>
      <w:bookmarkStart w:id="1245" w:name="_Hlk504637671"/>
      <w:r>
        <w:rPr/>
        <w:t xml:space="preserve">Exempelvis kommer bestämmelsen i 7 kap. 3 § brottsdatalagen att tillämpas när tillsynsmyndigheten beslutar om sanktionsavgift enligt 1 §. </w:t>
      </w:r>
      <w:bookmarkEnd w:id="1245"/>
      <w:r>
        <w:rPr/>
        <w:t>Övervägandena finns i avsnitt 5.4.4.</w:t>
      </w:r>
    </w:p>
    <w:p>
      <w:pPr>
        <w:pStyle w:val="Rubrik4utannumrering"/>
        <w:rPr/>
      </w:pPr>
      <w:r>
        <w:rPr/>
        <w:t>Ikraftträdande- och övergångsbestämmelser</w:t>
      </w:r>
    </w:p>
    <w:p>
      <w:pPr>
        <w:pStyle w:val="TextBody"/>
        <w:rPr/>
      </w:pPr>
      <w:r>
        <w:rPr/>
        <w:t>Övervägandena angående ikraftträdande- och övergångsbestämmelserna finns i avsnitt 16.</w:t>
      </w:r>
    </w:p>
    <w:p>
      <w:pPr>
        <w:pStyle w:val="TextBodyIndent"/>
        <w:rPr/>
      </w:pPr>
      <w:r>
        <w:rPr>
          <w:i/>
        </w:rPr>
        <w:t>Punkt 1</w:t>
      </w:r>
      <w:r>
        <w:rPr/>
        <w:t xml:space="preserve"> föreskriver när lagen ska träda i kraft.</w:t>
      </w:r>
    </w:p>
    <w:p>
      <w:pPr>
        <w:pStyle w:val="TextBodyIndent"/>
        <w:rPr/>
      </w:pPr>
      <w:r>
        <w:rPr/>
        <w:t xml:space="preserve">Av </w:t>
      </w:r>
      <w:r>
        <w:rPr>
          <w:i/>
        </w:rPr>
        <w:t>punkt 2</w:t>
      </w:r>
      <w:r>
        <w:rPr/>
        <w:t xml:space="preserve"> framgår att polisdatalagen upphävs genom lagen.</w:t>
      </w:r>
    </w:p>
    <w:p>
      <w:pPr>
        <w:pStyle w:val="TextBodyIndent"/>
        <w:rPr/>
      </w:pPr>
      <w:r>
        <w:rPr/>
        <w:t xml:space="preserve">En sanktionsavgift får enligt </w:t>
      </w:r>
      <w:r>
        <w:rPr>
          <w:i/>
        </w:rPr>
        <w:t xml:space="preserve">punkt 3 </w:t>
      </w:r>
      <w:r>
        <w:rPr/>
        <w:t>beslutas endast för överträ</w:t>
        <w:softHyphen/>
        <w:t>delser som har skett efter ikraftträdandet.</w:t>
      </w:r>
    </w:p>
    <w:p>
      <w:pPr>
        <w:pStyle w:val="TextBodyIndent"/>
        <w:rPr/>
      </w:pPr>
      <w:r>
        <w:rPr>
          <w:i/>
        </w:rPr>
        <w:t xml:space="preserve">Punkt 4 </w:t>
      </w:r>
      <w:r>
        <w:rPr/>
        <w:t>innebär att 6 kap. polisdatalagen, med de hänvisningar som görs där till andra bestämmelser i polis</w:t>
        <w:softHyphen/>
        <w:t>datalagen, fortfarande gäller för Säkerhetspolisens behandling av person</w:t>
        <w:softHyphen/>
        <w:t>uppgifter i frågor som rör nationell säkerhet. När dataskyddslagen träder ikraft upphävs personuppgiftslagen (1998:204). Enligt punkt 3 i övergångsbe</w:t>
        <w:softHyphen/>
        <w:t>stämmelserna till dataskyddslagen gäller personuppgiftslagen fortfarande i den utsträckning som det i en annan lag eller en förordning finns bestämmelser som innehåller hänvisningar till den lagen. Även de hänvisningar till personuppgifts</w:t>
        <w:softHyphen/>
        <w:t>lagen som finns i polisdatalagen gäller därför fortsatt för Säkerhetspolisens behandling av uppgifter i aktuellt avseende.</w:t>
      </w:r>
    </w:p>
    <w:p>
      <w:pPr>
        <w:pStyle w:val="Heading2"/>
        <w:numPr>
          <w:ilvl w:val="1"/>
          <w:numId w:val="3"/>
        </w:numPr>
        <w:rPr/>
      </w:pPr>
      <w:bookmarkStart w:id="1246" w:name="_Toc516575933"/>
      <w:bookmarkStart w:id="1247" w:name="_Toc514073975"/>
      <w:bookmarkStart w:id="1248" w:name="_Toc510696785"/>
      <w:bookmarkStart w:id="1249" w:name="_Toc510688180"/>
      <w:bookmarkStart w:id="1250" w:name="_Toc510686152"/>
      <w:r>
        <w:rPr/>
        <w:t>Förslaget till lag om Tullverkets behandling av personuppgifter inom brottsdatalagens område</w:t>
      </w:r>
      <w:bookmarkEnd w:id="1246"/>
      <w:bookmarkEnd w:id="1247"/>
      <w:bookmarkEnd w:id="1248"/>
      <w:bookmarkEnd w:id="1249"/>
      <w:bookmarkEnd w:id="1250"/>
    </w:p>
    <w:p>
      <w:pPr>
        <w:pStyle w:val="TextBodyIndent"/>
        <w:ind w:hanging="0"/>
        <w:rPr/>
      </w:pPr>
      <w:r>
        <w:rPr/>
        <w:t xml:space="preserve">I enlighet med </w:t>
      </w:r>
      <w:r>
        <w:rPr>
          <w:i/>
        </w:rPr>
        <w:t>Lagrådets</w:t>
      </w:r>
      <w:r>
        <w:rPr/>
        <w:t xml:space="preserve"> synpunkt upphävs tullbrottsdatalagen (2017:447) och ersätts av en ny lag om Tullverkets behandling av personuppgifter inom brottsdatalagens område (Tullverkets brottsdatalag). Innehållet i Tullverkets brottsdatalag motsvarar till stora delar innehållet i tullbrottsdatalagen. Anpassningen av regelverket till brottsdatalagen innebär dock att omfattande redaktionella och strukturella ändringar görs i förhållande till dagens reglering. Som en anpassning till brottsdatalagen tillkommer ett nytt kapitel om admi</w:t>
        <w:softHyphen/>
        <w:t>nistrativa sanktionsavgifter, skadestånd och överklagande. Vidare flyttas bestämmelserna om Tullverkets behandling av person</w:t>
        <w:softHyphen/>
        <w:t>uppgifter som transportföretag tillhandahåller myndigheten enligt be</w:t>
        <w:softHyphen/>
        <w:t>stämmelser i lagen (1996:701) om Tullverkets befogenheter vid Sveriges gräns mot ett annat land inom Europeiska unionen och tullagen (2016:253) till Tullverkets brottsdatalag.</w:t>
      </w:r>
    </w:p>
    <w:p>
      <w:pPr>
        <w:pStyle w:val="Rubrik3utannumrering"/>
        <w:rPr/>
      </w:pPr>
      <w:r>
        <w:rPr/>
        <w:t>1 kap. Allmänna bestämmelser</w:t>
      </w:r>
    </w:p>
    <w:p>
      <w:pPr>
        <w:pStyle w:val="Rubrik4utannumrering"/>
        <w:spacing w:before="0" w:after="80"/>
        <w:rPr/>
      </w:pPr>
      <w:r>
        <w:rPr/>
        <w:t>Lagens tillämpningsområde</w:t>
      </w:r>
    </w:p>
    <w:p>
      <w:pPr>
        <w:pStyle w:val="Rubrik5utannumrering"/>
        <w:spacing w:before="0" w:after="80"/>
        <w:rPr/>
      </w:pPr>
      <w:r>
        <w:rPr/>
        <w:t>1 §</w:t>
      </w:r>
    </w:p>
    <w:p>
      <w:pPr>
        <w:pStyle w:val="TextBody"/>
        <w:rPr/>
      </w:pPr>
      <w:r>
        <w:rPr/>
        <w:t>I paragrafen, som inte har någon motsvarighet i tullbrottsdatalagen, anges lagens tillämpnings</w:t>
        <w:softHyphen/>
        <w:t>område. Övervägandena finns i avsnitt 8.2.</w:t>
      </w:r>
    </w:p>
    <w:p>
      <w:pPr>
        <w:pStyle w:val="TextBodyIndent"/>
        <w:rPr/>
      </w:pPr>
      <w:r>
        <w:rPr/>
        <w:t>Lagen gäller utöver brottsdatalagen när Tullverket i egenskap av behö</w:t>
        <w:softHyphen/>
        <w:t xml:space="preserve">rig myndighet enligt den lagen behandlar personuppgifter för vissa syften. Lagen är tillämplig även när Tullverket behandlar personuppgifter inom ramen för det internationella samarbetet, t.ex. i syfte att gagna utländsk brottsbekämpande verksamhet. </w:t>
      </w:r>
    </w:p>
    <w:p>
      <w:pPr>
        <w:pStyle w:val="TextBodyIndent"/>
        <w:rPr/>
      </w:pPr>
      <w:r>
        <w:rPr/>
        <w:t>Att lagen gäller utöver brottsdatalagen innebär att de grundläggande bestämmelserna om hur personuppgifter får behandlas finns i brottsdata</w:t>
        <w:softHyphen/>
        <w:t>lagen. Tullverkets brottsdatalag inne</w:t>
        <w:softHyphen/>
        <w:t>håller endast preciseringar, undantag eller av</w:t>
        <w:softHyphen/>
        <w:t>vikelser från bestäm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lagen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w:t>
        <w:softHyphen/>
        <w:t>rig myndig</w:t>
        <w:softHyphen/>
        <w:t>het, personuppgift och behandling av personuppgifter definie</w:t>
        <w:softHyphen/>
        <w:t>ras i 1 kap. 6 § brottsdatalagen.</w:t>
      </w:r>
    </w:p>
    <w:p>
      <w:pPr>
        <w:pStyle w:val="TextBodyIndent"/>
        <w:rPr/>
      </w:pPr>
      <w:r>
        <w:rPr/>
        <w:t>Lagen gäller när Tullverket behandlar personuppgifter om syftet med behandlingen är att förebygga, förhindra eller upptäcka brottslig verk</w:t>
        <w:softHyphen/>
        <w:t>samhet eller utreda eller lagföra brott. Vad det innebär utvecklas i kom</w:t>
        <w:softHyphen/>
        <w:t>mentaren till 2 kap. 1 §.</w:t>
      </w:r>
    </w:p>
    <w:p>
      <w:pPr>
        <w:pStyle w:val="Rubrik5utannumrering"/>
        <w:rPr/>
      </w:pPr>
      <w:r>
        <w:rPr/>
        <w:t>2 §</w:t>
      </w:r>
    </w:p>
    <w:p>
      <w:pPr>
        <w:pStyle w:val="TextBody"/>
        <w:rPr/>
      </w:pPr>
      <w:r>
        <w:rPr/>
        <w:t>Paragrafen, som delvis motsvarar 1 kap. 3 § första och tredje styckena tullbrottsdatalagen, anger hur regleringen i lagen förhåller sig till regleringen i lagen (2017:496) om internationellt polisiärt samarbete samt till lagen om flygpassageraruppgifter i brottsbekämp</w:t>
        <w:softHyphen/>
        <w:t>ningen. Sistnämnda hänvisning är en följd av ny lagstiftning. Frågan be</w:t>
        <w:softHyphen/>
        <w:t>handlas i avsnitt 8.2.</w:t>
      </w:r>
    </w:p>
    <w:p>
      <w:pPr>
        <w:pStyle w:val="Rubrik4utannumrering"/>
        <w:rPr/>
      </w:pPr>
      <w:r>
        <w:rPr/>
        <w:t>Personuppgiftsansvar</w:t>
      </w:r>
    </w:p>
    <w:p>
      <w:pPr>
        <w:pStyle w:val="Rubrik5utannumrering"/>
        <w:spacing w:before="0" w:after="80"/>
        <w:rPr/>
      </w:pPr>
      <w:r>
        <w:rPr/>
        <w:t>3 §</w:t>
      </w:r>
    </w:p>
    <w:p>
      <w:pPr>
        <w:pStyle w:val="TextBody"/>
        <w:rPr/>
      </w:pPr>
      <w:r>
        <w:rPr/>
        <w:t>I paragrafen, som motsvarar 2 kap. 3 § tullbrottsdatalagen, regleras per</w:t>
        <w:softHyphen/>
        <w:t>sonuppgiftsansvaret (se prop. 2016/17:91 s. 196 f.). Personuppgifts</w:t>
        <w:softHyphen/>
        <w:t>ansvarig är den behöriga myndighet som ensam eller tillsammans med andra bestämmer ändamålen med och medlen för behandlingen av personuppgifter (1 kap. 6 § brottsdatalagen). Personuppgiftsansvarigas skyldigheter regleras i 3 kap. brottsdatalagen.</w:t>
      </w:r>
    </w:p>
    <w:p>
      <w:pPr>
        <w:pStyle w:val="Rubrik4utannumrering"/>
        <w:rPr/>
      </w:pPr>
      <w:r>
        <w:rPr/>
        <w:t>Behandling av uppgifter om juridiska personer</w:t>
      </w:r>
    </w:p>
    <w:p>
      <w:pPr>
        <w:pStyle w:val="Rubrik5utannumrering"/>
        <w:spacing w:before="0" w:after="80"/>
        <w:rPr/>
      </w:pPr>
      <w:r>
        <w:rPr/>
        <w:t>4 §</w:t>
      </w:r>
    </w:p>
    <w:p>
      <w:pPr>
        <w:pStyle w:val="TextBody"/>
        <w:rPr/>
      </w:pPr>
      <w:r>
        <w:rPr/>
        <w:t>I paragrafen, som i huvudsak motsvarar 1 kap. 4 § tullbrottsdatalagen, anges vilka bestämmelser i lagen och i brottsdatalagen som gäller för behandling av uppgifter om juridiska personer. Övervägandena finns i avsnitt 5.4.1.</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Rubrik5utannumrering"/>
        <w:spacing w:before="0" w:after="80"/>
        <w:rPr/>
      </w:pPr>
      <w:r>
        <w:rPr/>
        <w:t>1 §</w:t>
      </w:r>
    </w:p>
    <w:p>
      <w:pPr>
        <w:pStyle w:val="TextBody"/>
        <w:rPr/>
      </w:pPr>
      <w:r>
        <w:rPr/>
        <w:t>Paragrafen, som inte har någon motsvarighet i tullbrottsdatalagen, reglerar de tillåtna rättsliga grunderna för behandling av per</w:t>
        <w:softHyphen/>
        <w:t>sonuppgifter. Övervägandena finns i avsnitt 6.1, 6.3 och 8.3.1.</w:t>
      </w:r>
    </w:p>
    <w:p>
      <w:pPr>
        <w:pStyle w:val="TextBodyIndent"/>
        <w:rPr/>
      </w:pPr>
      <w:r>
        <w:rPr/>
        <w:t>Paragrafen, som är anpassad till hur de rättsliga grunderna för behand</w:t>
        <w:softHyphen/>
        <w:t>ling av personuppgifter anges i brottsdatalagen, gäller i stället för 2 kap. 1 § första stycket brottsdatalagen. Det bör noteras att regleringen i 2 kap. 2 § brottsdatalagen ger myndigheterna rättsligt stöd för att i vissa fall be</w:t>
        <w:softHyphen/>
        <w:t>handla personuppgifter enbart för diarieföring och nödvändig handlägg</w:t>
        <w:softHyphen/>
        <w:t>ning.</w:t>
      </w:r>
    </w:p>
    <w:p>
      <w:pPr>
        <w:pStyle w:val="TextBodyIndent"/>
        <w:rPr/>
      </w:pPr>
      <w:r>
        <w:rPr/>
        <w:t>Tullverket får behandla personuppgifter om det är nödvän</w:t>
        <w:softHyphen/>
        <w:t>digt för att utföra vissa uppgifter. Av 2 kap. 1 § andra stycket brottsdatalagen följer att uppgiften ska framgå av lag, förordning eller ett särskilt beslut i vilket regeringen uppdragit åt myndigheten att ansvara för uppgiften (se vidare prop. 2017/18:232 s. 440). Bestämmelsen bildar den yttre ramen för när behandling av personuppgifter är tillåten.</w:t>
      </w:r>
    </w:p>
    <w:p>
      <w:pPr>
        <w:pStyle w:val="TextBodyIndent"/>
        <w:rPr/>
      </w:pPr>
      <w:r>
        <w:rPr/>
        <w:t xml:space="preserve">Enligt </w:t>
      </w:r>
      <w:r>
        <w:rPr>
          <w:i/>
        </w:rPr>
        <w:t>punkt 1</w:t>
      </w:r>
      <w:r>
        <w:rPr/>
        <w:t xml:space="preserve"> får personuppgifter behandlas om det är nödvändigt för att förebygga, förhindra eller upptäcka brottslig verksamhet. Det är fram</w:t>
        <w:softHyphen/>
        <w:t>för allt Tullverkets underrättelseverksamhet som regleras i punkten. Med det avses arbete med insamling, bearbetning och analys av information i syfte att förebygga, förhindra eller upptäcka brottslig verksamhet när det ännu inte finns konkreta misstankar om att ett visst brott har begåtts (se prop. 2016/17:91 s. 198 f.). Personuppgiftsbehandling i Tullverkets brotts</w:t>
        <w:softHyphen/>
        <w:t>förebyggande arbete som rör införsel av varor, liksom kartläggning och spaning som inte är hänförlig till en förundersökning men utförs i syfte att upptäcka brottslig verksamhet, omfattas också.</w:t>
      </w:r>
    </w:p>
    <w:p>
      <w:pPr>
        <w:pStyle w:val="TextBodyIndent"/>
        <w:rPr/>
      </w:pPr>
      <w:r>
        <w:rPr/>
        <w:t>Behandling av uppgifter om vilka personer som kommer med en viss transport, t.ex. en viss färja, går i stor utsträckning ut på att förebygga, förhindra och upptäcka smuggling av framför allt narkotika genom att studera resmönster, betalningssätt, vilka som reser i sällskap och lik</w:t>
        <w:softHyphen/>
        <w:t>nande. När uppslag om kontrollobjekt som är intressanta ur brottsbe</w:t>
        <w:softHyphen/>
        <w:t>kämpnings</w:t>
        <w:softHyphen/>
        <w:t>synpunkt vidarebefordras till myndighetens kontroll</w:t>
        <w:softHyphen/>
        <w:t>verk</w:t>
        <w:softHyphen/>
        <w:t>samhet görs det i syfte att förhindra och upptäcka brottslig verksamhet. Viss personuppgiftsbehandling som är nödvändig för att planera kontrol</w:t>
        <w:softHyphen/>
        <w:t>ler, välja ut kontrollobjekt och utföra begärda kontroller i Tullverkets brottsbekämpande verksamhet ryms därför under punkten. Huruvida per</w:t>
        <w:softHyphen/>
        <w:t>sonuppgifts</w:t>
        <w:softHyphen/>
        <w:t>behandling i samband med kontroller omfattas av lagen av</w:t>
        <w:softHyphen/>
        <w:t>görs av om kontrollen görs i syfte att upptäcka, förebygga eller förhindra brottslig verksamhet eller inte.</w:t>
      </w:r>
    </w:p>
    <w:p>
      <w:pPr>
        <w:pStyle w:val="TextBodyIndent"/>
        <w:rPr/>
      </w:pPr>
      <w:r>
        <w:rPr/>
        <w:t xml:space="preserve">Enligt </w:t>
      </w:r>
      <w:r>
        <w:rPr>
          <w:i/>
        </w:rPr>
        <w:t>punkt 2</w:t>
      </w:r>
      <w:r>
        <w:rPr/>
        <w:t xml:space="preserve"> får personuppgifter behandlas om det är nödvändigt för att utreda eller lagföra brott. Att utreda brott innebär framför allt att genomföra förunder</w:t>
        <w:softHyphen/>
        <w:t>sökning enligt 23 kap. rättegångsbalken. Med brott avses konkreta brott, men det kan vara fråga om både brott som bevis</w:t>
        <w:softHyphen/>
        <w:t>ligen har begåtts och brott som det enbart finns misstankar om. Misstan</w:t>
        <w:softHyphen/>
        <w:t>karna behöver inte vara riktade mot någon bestämd person. Även per</w:t>
        <w:softHyphen/>
        <w:t>sonuppgiftsbehandling inom ramen för den form av förenklat utrednings</w:t>
        <w:softHyphen/>
        <w:t>förfarande som regleras i 23 kap. 22 § rättegångsbalken och vid åtgärder som vidtas med stöd av 23 kap. 3 och 8 §§ rättegångsbalken omfattas.</w:t>
      </w:r>
    </w:p>
    <w:p>
      <w:pPr>
        <w:pStyle w:val="TextBodyIndent"/>
        <w:rPr/>
      </w:pPr>
      <w:r>
        <w:rPr/>
        <w:t>Med lagföra brott avses här framför allt att utfärda strafförelägganden och förelägganden av ordningsbot. Tullverkets åklagare får även väcka åtal och föra talan vid domstol i vissa typer av mål. Den personuppgiftsbe</w:t>
        <w:softHyphen/>
        <w:t>handling som är nödvändig för dessa åklagaruppgifter har stöd i denna punkt.</w:t>
      </w:r>
    </w:p>
    <w:p>
      <w:pPr>
        <w:pStyle w:val="TextBodyIndent"/>
        <w:rPr/>
      </w:pPr>
      <w:r>
        <w:rPr/>
        <w:t xml:space="preserve">Personuppgifter får enligt </w:t>
      </w:r>
      <w:r>
        <w:rPr>
          <w:i/>
        </w:rPr>
        <w:t>punkt 3</w:t>
      </w:r>
      <w:r>
        <w:rPr/>
        <w:t xml:space="preserve"> också behandlas om det är nödvändigt för att fullgöra förpliktelser som följer av internationella åtaganden. Behandling enligt denna punkt tar sikte på sådana förpliktelser som syftar till att gagna utländsk brottsbekämpande verk</w:t>
        <w:softHyphen/>
        <w:t>samhet (se prop. 2016/17:91 s. 199).</w:t>
      </w:r>
    </w:p>
    <w:p>
      <w:pPr>
        <w:pStyle w:val="Rubrik4utannumrering"/>
        <w:rPr/>
      </w:pPr>
      <w:r>
        <w:rPr/>
        <w:t xml:space="preserve">Behandling för nya ändamål </w:t>
      </w:r>
    </w:p>
    <w:p>
      <w:pPr>
        <w:pStyle w:val="Rubrik5utannumrering"/>
        <w:spacing w:before="0" w:after="80"/>
        <w:rPr/>
      </w:pPr>
      <w:r>
        <w:rPr/>
        <w:t>2 §</w:t>
      </w:r>
    </w:p>
    <w:p>
      <w:pPr>
        <w:pStyle w:val="TextBody"/>
        <w:rPr/>
      </w:pPr>
      <w:r>
        <w:rPr/>
        <w:t>I paragrafen, som inte har någon motsvarighet i tullbrottsdatalagen, finns en upplysning om att förutsättningarna för att person</w:t>
        <w:softHyphen/>
        <w:t>uppgifter ska få behandlas för nya ändamål regleras i 2 kap. 4 och 22 §§ brottsdatalagen. Övervägandena finns i avsnitt 6 och 8.3.1.</w:t>
      </w:r>
    </w:p>
    <w:p>
      <w:pPr>
        <w:pStyle w:val="TextBodyIndent"/>
        <w:rPr/>
      </w:pPr>
      <w:r>
        <w:rPr/>
        <w:t>Innan personuppgifter får behandlas för ett nytt ändamål inom eller utanför brottsdatalagens tillämpningsområde krävs det en prövning enligt 2 kap. 4 eller 22 § brottsdatalagen. Se vidare författnings</w:t>
        <w:softHyphen/>
        <w:t>kommentaren till de paragraferna (prop. 2017/18:232 s. 442 f. och 451 f.).</w:t>
      </w:r>
    </w:p>
    <w:p>
      <w:pPr>
        <w:pStyle w:val="Rubrik4utannumrering"/>
        <w:rPr/>
      </w:pPr>
      <w:r>
        <w:rPr/>
        <w:t>Särskilda upplysningar</w:t>
      </w:r>
    </w:p>
    <w:p>
      <w:pPr>
        <w:pStyle w:val="Rubrik5utannumrering"/>
        <w:spacing w:before="0" w:after="80"/>
        <w:rPr/>
      </w:pPr>
      <w:r>
        <w:rPr/>
        <w:t>3 §</w:t>
      </w:r>
    </w:p>
    <w:p>
      <w:pPr>
        <w:pStyle w:val="TextBody"/>
        <w:rPr/>
      </w:pPr>
      <w:r>
        <w:rPr/>
        <w:t>I paragrafen, som inte har någon motsvarighet i tullbrottsdatalagen, begränsas tillämpningen av bestämmelserna om särskilda upplysningar i 2 kap. 3 § andra stycket, 9 och 10 §§ brottsdatalagen. Övervägandena finns i avsnitt 5.3.4.</w:t>
      </w:r>
    </w:p>
    <w:p>
      <w:pPr>
        <w:pStyle w:val="TextBodyIndent"/>
        <w:rPr/>
      </w:pPr>
      <w:r>
        <w:rPr/>
        <w:t>Det är endast personuppgifter som har gjorts gemensamt tillgängliga med stöd av 3 kap. 2 § som i vissa fall ska förses med särskilda upp</w:t>
        <w:softHyphen/>
        <w:t>lysningar. Det innebär att när personuppgifter behandlas bara av ett fåtal personer behöver särskilda upplysningar inte lämnas.</w:t>
      </w:r>
    </w:p>
    <w:p>
      <w:pPr>
        <w:pStyle w:val="Rubrik4utannumrering"/>
        <w:rPr/>
      </w:pPr>
      <w:r>
        <w:rPr/>
        <w:t>Känsliga personuppgifter</w:t>
      </w:r>
    </w:p>
    <w:p>
      <w:pPr>
        <w:pStyle w:val="Rubrik5utannumrering"/>
        <w:spacing w:before="0" w:after="80"/>
        <w:rPr/>
      </w:pPr>
      <w:r>
        <w:rPr/>
        <w:t>4 §</w:t>
      </w:r>
    </w:p>
    <w:p>
      <w:pPr>
        <w:pStyle w:val="TextBody"/>
        <w:rPr/>
      </w:pPr>
      <w:r>
        <w:rPr/>
        <w:t>I paragrafen, som inte har någon motsvarighet i tullbrottsdatalagen, regleras när Tullverket får behandla biometriska uppgifter. Övervägan</w:t>
        <w:softHyphen/>
        <w:t>dena finns i avsnitt 8.3.2.</w:t>
      </w:r>
    </w:p>
    <w:p>
      <w:pPr>
        <w:pStyle w:val="TextBodyIndent"/>
        <w:rPr/>
      </w:pPr>
      <w:r>
        <w:rPr/>
        <w:t xml:space="preserve">Biometriska uppgifter, som definieras i 1 kap. 6 § brottsdatalagen, är känsliga personuppgifter och får enligt 2 kap. 12 § brottsdatalagen behandlas endast om det är särskilt föreskrivet och om det är absolut nödvändigt för ändamålet med behandlingen. </w:t>
      </w:r>
    </w:p>
    <w:p>
      <w:pPr>
        <w:pStyle w:val="TextBodyIndent"/>
        <w:rPr/>
      </w:pPr>
      <w:r>
        <w:rPr/>
        <w:t>Bestämmelsen, som är en sådan särskild föreskrift som avses i 2 kap. 12 § brottsdatalagen, möjliggör användning av särskild teknisk behandling för att bekräfta unik identifiering av en person. Regleringen innebär att t.ex. fingeravtryck, ansiktsgeometri, röstigenkänning eller rörelsemönster får användas för att identifiera en person.</w:t>
      </w:r>
    </w:p>
    <w:p>
      <w:pPr>
        <w:pStyle w:val="TextBodyIndent"/>
        <w:rPr/>
      </w:pPr>
      <w:r>
        <w:rPr/>
        <w:t>Biometriska uppgifter får behandlas om det är absolut nödvändigt för ändamålet med behandlingen. Det innebär att behovet av att behandla sådana uppgifter måste prövas särskilt noga.</w:t>
      </w:r>
    </w:p>
    <w:p>
      <w:pPr>
        <w:pStyle w:val="Rubrik5utannumrering"/>
        <w:rPr/>
      </w:pPr>
      <w:r>
        <w:rPr/>
        <w:t>5 §</w:t>
      </w:r>
    </w:p>
    <w:p>
      <w:pPr>
        <w:pStyle w:val="TextBody"/>
        <w:rPr/>
      </w:pPr>
      <w:r>
        <w:rPr/>
        <w:t>I paragrafen, som tillsammans med 6 § reglerar när det är tillåtet att an</w:t>
        <w:softHyphen/>
        <w:t>vända känsliga personuppgifter vid sökning, görs undantag från sökförbudet i 2 kap. 14 § brottsdatalagen. Paragrafen motsvarar i huvudsak 3 kap. 5 § andra stycket tullbrottsdatalagen. Övervägandena finns i avsnitt 8.3.3.</w:t>
      </w:r>
    </w:p>
    <w:p>
      <w:pPr>
        <w:pStyle w:val="TextBodyIndent"/>
        <w:rPr/>
      </w:pPr>
      <w:r>
        <w:rPr/>
        <w:t>Undantaget gäller vid sökning i alla slags personuppgifter, dvs. både personuppgifter som har gjorts gemensamt tillgängliga och personupp</w:t>
        <w:softHyphen/>
        <w:t>gifter som inte har det.</w:t>
      </w:r>
    </w:p>
    <w:p>
      <w:pPr>
        <w:pStyle w:val="TextBodyIndent"/>
        <w:rPr/>
      </w:pPr>
      <w:r>
        <w:rPr/>
        <w:t>Sökförbudet hindrar inte att brottsrubriceringar, uppgifter om tillväga</w:t>
        <w:softHyphen/>
        <w:t>gångssätt vid brott eller uppgifter som beskriver en persons utseende används som sökbegrepp, även om det skulle leda till ett urval av perso</w:t>
        <w:softHyphen/>
        <w:t>ner grundat på känsliga personuppgifter, som t.ex. hälsa eller sexuell läggning.</w:t>
      </w:r>
    </w:p>
    <w:p>
      <w:pPr>
        <w:pStyle w:val="TextBodyIndent"/>
        <w:rPr/>
      </w:pPr>
      <w:r>
        <w:rPr/>
        <w:t>Med uppgifter som beskriver en persons utseende avses signalements</w:t>
        <w:softHyphen/>
        <w:t>uppgifter som t.ex. kroppsbyggnad, ansiktsform, hår- och hudfärg, kläd</w:t>
        <w:softHyphen/>
        <w:t>sel och fysiska kännetecken som födelsemärken, blindhet och tatueringar (jfr prop. 2011/12:45 s. 124). En sökning på ett fysiskt särdrag kan ge ett urval av personer grundat på uppgifter som rör hälsa. Med uppgifter om tillvägagångssätt vid brott avses t.ex. uppgifter om smugglingsmetoder eller särskilda föremål som kan användas som brottsverktyg. Vid exem</w:t>
        <w:softHyphen/>
        <w:t>pelvis kontroll av förbud mot införsel och utförsel av barnpornografi kan sökning på brottsrubricering och särskilda föremål avslöja en persons sexualliv eller sexuella läggning.</w:t>
      </w:r>
    </w:p>
    <w:p>
      <w:pPr>
        <w:pStyle w:val="TextBodyIndent"/>
        <w:rPr/>
      </w:pPr>
      <w:r>
        <w:rPr/>
        <w:t>Sökning på tillvägagångssätt vid brott kan t.ex. resultera i ett urval av personer grundat på hälsa. Det gäller exempelvis sökning på s.k. sväljare. Sökning på uppgifter om en persons utseende kan avse exempelvis fysiska skador eller särdrag som kan avslöja uppgifter om hälsa eller uppgifter om tatueringar som kan avslöja viss politisk åsikt eller religiös övertygelse.</w:t>
      </w:r>
    </w:p>
    <w:p>
      <w:pPr>
        <w:pStyle w:val="TextBodyIndent"/>
        <w:rPr/>
      </w:pPr>
      <w:r>
        <w:rPr/>
        <w:t>I vilken utsträckning det är tillåtet att behandla någon eller några av personuppgifterna i en sammanställning av sådana uppgifter som sök</w:t>
        <w:softHyphen/>
        <w:t>ningen resulterat i får prövas mot huvudregeln om behandling av käns</w:t>
        <w:softHyphen/>
        <w:t>liga personuppgifter i 2 kap. 11 § brottsdatalagen. Rätten att göra sökning enligt denna paragraf medför således inte en generell rätt att fortsätta att behandla uppgifterna.</w:t>
      </w:r>
    </w:p>
    <w:p>
      <w:pPr>
        <w:pStyle w:val="Rubrik5utannumrering"/>
        <w:rPr/>
      </w:pPr>
      <w:r>
        <w:rPr/>
        <w:t>6 §</w:t>
      </w:r>
    </w:p>
    <w:p>
      <w:pPr>
        <w:pStyle w:val="TextBody"/>
        <w:rPr/>
      </w:pPr>
      <w:r>
        <w:rPr/>
        <w:t>I paragrafen, som tillsammans med 5 § reglerar när det är tillåtet att an</w:t>
        <w:softHyphen/>
        <w:t>vända känsliga personuppgifter vid sökning, görs det undantag från sökför</w:t>
        <w:softHyphen/>
        <w:t>budet i 2 kap. 14 § brottsdatalagen. Paragrafen har inte någon motsvarighet i tullbrottsdatalagen. Övervägandena finns i avsnitt 8.3.3.</w:t>
      </w:r>
    </w:p>
    <w:p>
      <w:pPr>
        <w:pStyle w:val="TextBodyIndent"/>
        <w:rPr/>
      </w:pPr>
      <w:r>
        <w:rPr/>
        <w:t>Undantaget gäller enbart vid sökning i personuppgifter som inte har gjorts gemensamt tillgängliga, dvs. personuppgifter som enbart ett fåtal har tillgång till. Sökning i sådana uppgifter får göras i syfte att få fram ett urval av personer grundat på etniskt ursprung, politiska åsikter, religiös eller filosofisk övertygelse eller uppgifter som rör hälsa, sexualliv eller sexuell läggning. Sådana sökningar kan aktualiseras bl.a. om det är känt att en viss narkotikasort används av en grupp med visst etniskt ursprung eller religiös övertygelse. Drogen kat som endast odlas utomlands är ett exempel på det. Tullverket kan även behöva göra sökningar i syfte att få fram uppgifter om ideologiskt motiverade grupperingar som är kända för att finansiera sin verksamhet genom smuggling av narkotika eller andra otillåtna föremål. Tullverket kan även ha skäl att söka på ordet pedofil eller vissa typer av föremål i syfte att förebygga, förhindra eller upptäcka smuggling av barnpornografi.</w:t>
      </w:r>
    </w:p>
    <w:p>
      <w:pPr>
        <w:pStyle w:val="TextBodyIndent"/>
        <w:rPr/>
      </w:pPr>
      <w:r>
        <w:rPr/>
        <w:t>Rätten att söka på känsliga personuppgifter gäller dock inte sökning på ras eller medlemskap i fackförening eller sökning i genetiska eller bio</w:t>
        <w:softHyphen/>
        <w:t>metriska uppgifter. Sökning som syftar till att få fram ett urval av perso</w:t>
        <w:softHyphen/>
        <w:t>ner grundat på sådana uppgifter är alltså inte tillåten.</w:t>
      </w:r>
    </w:p>
    <w:p>
      <w:pPr>
        <w:pStyle w:val="TextBodyIndent"/>
        <w:rPr/>
      </w:pPr>
      <w:r>
        <w:rPr/>
        <w:t>I vilken utsträckning det är tillåtet att behandla någon eller några av personuppgifterna i en sammanställning av sådana uppgifter som sök</w:t>
        <w:softHyphen/>
        <w:t>ningen resulterat i får prövas mot huvudregeln om behandling av käns</w:t>
        <w:softHyphen/>
        <w:t>liga personuppgifter i 2 kap. 11 § brottsdatalagen. Rätten att göra sökning enligt denna paragraf medför således inte en generell rätt att fortsätta att behandla uppgifterna.</w:t>
      </w:r>
    </w:p>
    <w:p>
      <w:pPr>
        <w:pStyle w:val="Rubrik4utannumrering"/>
        <w:rPr/>
      </w:pPr>
      <w:r>
        <w:rPr/>
        <w:t>Utlämnande av personuppgifter</w:t>
      </w:r>
    </w:p>
    <w:p>
      <w:pPr>
        <w:pStyle w:val="Rubrik5utannumrering"/>
        <w:spacing w:before="0" w:after="80"/>
        <w:rPr/>
      </w:pPr>
      <w:r>
        <w:rPr/>
        <w:t>7 §</w:t>
      </w:r>
    </w:p>
    <w:p>
      <w:pPr>
        <w:pStyle w:val="TextBody"/>
        <w:rPr/>
      </w:pPr>
      <w:r>
        <w:rPr/>
        <w:t>Paragrafen innehåller sekretessbrytande bestämmelser om utlämnande av personuppgifter till utländska myndigheter och mellanfolkliga organisationer. Den mot</w:t>
        <w:softHyphen/>
        <w:t>svarar 2 kap. 12 § tullbrottsdatalagen (se prop. 2016/17:91 s. 205 f.).</w:t>
      </w:r>
    </w:p>
    <w:p>
      <w:pPr>
        <w:pStyle w:val="TextBodyIndent"/>
        <w:rPr/>
      </w:pPr>
      <w:r>
        <w:rPr/>
        <w:t xml:space="preserve">Sekretessen bryts och personuppgifter får lämnas ut till någon av de mottagare som anges i första stycket bara om mottagaren behöver dem för att förebygga, förhindra eller upptäcka brottslig verksamhet, utreda eller lagföra brott eller fullgöra förpliktelser som följer av internationella åtaganden. </w:t>
      </w:r>
    </w:p>
    <w:p>
      <w:pPr>
        <w:pStyle w:val="TextBodyIndent"/>
        <w:rPr/>
      </w:pPr>
      <w:r>
        <w:rPr/>
        <w:t>Vid överföring av personuppgifter till tredjeland ska regleringen i 8 kap. brottsdatalagen också tillämpas.</w:t>
      </w:r>
    </w:p>
    <w:p>
      <w:pPr>
        <w:pStyle w:val="TextBodyIndent"/>
        <w:rPr/>
      </w:pPr>
      <w:r>
        <w:rPr/>
      </w:r>
    </w:p>
    <w:p>
      <w:pPr>
        <w:pStyle w:val="Rubrik5utannumrering"/>
        <w:rPr/>
      </w:pPr>
      <w:r>
        <w:rPr/>
        <w:t>8 §</w:t>
      </w:r>
    </w:p>
    <w:p>
      <w:pPr>
        <w:pStyle w:val="TextBody"/>
        <w:rPr/>
      </w:pPr>
      <w:r>
        <w:rPr/>
        <w:t>Paragrafen innehåller en bestämmelse som bryter viss sekretess som annars skulle ha gällt gentemot andra brottsbekämpande myndigheter. Den motsvarar 2 kap. 13 § tullbrottsdatalagen (se prop. 2016/17:91 s. 206).</w:t>
      </w:r>
    </w:p>
    <w:p>
      <w:pPr>
        <w:pStyle w:val="TextBodyIndent"/>
        <w:rPr/>
      </w:pPr>
      <w:r>
        <w:rPr/>
        <w:t>Sekretessen bryts om den mottagande myn</w:t>
        <w:softHyphen/>
        <w:t xml:space="preserve">digheten behöver uppgifterna för ett syfte som anges i 1 kap. 2 § brottsdatalagen. </w:t>
      </w:r>
    </w:p>
    <w:p>
      <w:pPr>
        <w:pStyle w:val="Rubrik5utannumrering"/>
        <w:rPr/>
      </w:pPr>
      <w:r>
        <w:rPr/>
        <w:t>9 §</w:t>
      </w:r>
    </w:p>
    <w:p>
      <w:pPr>
        <w:pStyle w:val="TextBody"/>
        <w:rPr/>
      </w:pPr>
      <w:r>
        <w:rPr/>
        <w:t xml:space="preserve">Paragrafen reglerar när personuppgifter får lämnas ut elektroniskt. </w:t>
      </w:r>
    </w:p>
    <w:p>
      <w:pPr>
        <w:pStyle w:val="TextBodyIndent"/>
        <w:rPr/>
      </w:pPr>
      <w:r>
        <w:rPr/>
        <w:t xml:space="preserve">I </w:t>
      </w:r>
      <w:r>
        <w:rPr>
          <w:i/>
        </w:rPr>
        <w:t xml:space="preserve">första stycket, </w:t>
      </w:r>
      <w:r>
        <w:rPr/>
        <w:t>som delvis motsvarar 2 kap. 16 § tullbrottsdatalagen, föreskrivs att personuppgifter får lämnas ut elektroniskt på annat sätt än genom direktåtkomst om det inte är olämpligt. Med så</w:t>
        <w:softHyphen/>
        <w:t>dant utlämnande avses bl.a. utlämnande genom e-post eller annan elektronisk överföring eller på ett usb-minne eller annat motsvarande medium. Övervägandena finns i avsnitt 5.6.4.</w:t>
      </w:r>
    </w:p>
    <w:p>
      <w:pPr>
        <w:pStyle w:val="TextBodyIndent"/>
        <w:rPr/>
      </w:pPr>
      <w:r>
        <w:rPr/>
        <w:t>Det har betydelse vem mottagaren är för frågan om det är olämpligt att lämna ut uppgifter elektroniskt. Som regel kan det inte anses vara olämp</w:t>
        <w:softHyphen/>
        <w:t>ligt att lämna ut uppgifter på det sättet till en myndighet (se prop. 2014/15:148 s. 113).</w:t>
      </w:r>
    </w:p>
    <w:p>
      <w:pPr>
        <w:pStyle w:val="TextBodyIndent"/>
        <w:rPr/>
      </w:pPr>
      <w:r>
        <w:rPr/>
        <w:t>När det gäller utlämnande till enskilda krävs en mer nyanserad bedöm</w:t>
        <w:softHyphen/>
        <w:t>ning. Om det finns en författningsreglerad skyldighet att sända en hand</w:t>
        <w:softHyphen/>
        <w:t>ling till en viss person får det avgöras om elektroniskt utlämnande är olämpligt med hänsyn till bl.a. innehållet i handlingen, vem som är mot</w:t>
        <w:softHyphen/>
        <w:t>tagare, behovet av att kunna visa att personen i fråga har tagit del av handlingen och andra omständigheter. Är det fråga om processmaterial som översänds till parter eller ombud bör även principen om parternas likställdhet i processen beaktas.</w:t>
      </w:r>
    </w:p>
    <w:p>
      <w:pPr>
        <w:pStyle w:val="TextBodyIndent"/>
        <w:rPr/>
      </w:pPr>
      <w:r>
        <w:rPr/>
        <w:t>Frågan om elektroniskt utlämnande till enskilda är särskilt svårbedömd när det på grund av uppgifternas art, struktur, antal eller någon annan särskild omständighet finns anledning att befara att utlämnandet kan leda till integritetsrisker (jfr prop. 2014/15:148 s. 114). Om det kan antas att personuppgifterna kan komma att behandlas i strid med dataskyddsförordningen eller dataskyddslagen om de lämnas ut elektroniskt gäller sekretess enligt 21 kap. 7 § offentlighets- och sekre</w:t>
        <w:softHyphen/>
        <w:t>tesslagen (2009:400). De får då inte lämnas ut till följd av sekretess.</w:t>
      </w:r>
    </w:p>
    <w:p>
      <w:pPr>
        <w:pStyle w:val="TextBodyIndent"/>
        <w:rPr/>
      </w:pPr>
      <w:r>
        <w:rPr/>
        <w:t>Det kan också finnas särskild anledning att iaktta försiktighet när det gäller utlämnande av bild- och ljudupptagningar (jfr prop. 2016/17:68 s. 51 f.).</w:t>
      </w:r>
    </w:p>
    <w:p>
      <w:pPr>
        <w:pStyle w:val="TextBodyIndent"/>
        <w:rPr/>
      </w:pPr>
      <w:r>
        <w:rPr/>
        <w:t>Vid prövningen av om personuppgifter bör lämnas ut elektroniskt bör även informationssäkerheten vägas in.</w:t>
      </w:r>
    </w:p>
    <w:p>
      <w:pPr>
        <w:pStyle w:val="TextBodyIndent"/>
        <w:rPr/>
      </w:pPr>
      <w:r>
        <w:rPr/>
        <w:t>Om någon begär att få tillgång till en allmän handling med stöd av tryckfrihetsförordningen får den utlämnande myndigheten inte efter</w:t>
        <w:softHyphen/>
        <w:t>forska syftet med begäran, vilket kan ha betydelse vid prövningen av om det i ett enskilt fall är lämpligt att lämna ut en handling med personupp</w:t>
        <w:softHyphen/>
        <w:t>gifter elektroniskt.</w:t>
      </w:r>
    </w:p>
    <w:p>
      <w:pPr>
        <w:pStyle w:val="TextBodyIndent"/>
        <w:rPr/>
      </w:pPr>
      <w:r>
        <w:rPr>
          <w:i/>
        </w:rPr>
        <w:t>Andra stycket</w:t>
      </w:r>
      <w:r>
        <w:rPr/>
        <w:t xml:space="preserve"> motsvarar 2 kap. 17 § tullbrottsdatalagen och innehåller en upplysning om att direktåtkomst endast är tillåten i den utsträckning som anges i lagen.</w:t>
      </w:r>
    </w:p>
    <w:p>
      <w:pPr>
        <w:pStyle w:val="Rubrik4utannumrering"/>
        <w:rPr/>
      </w:pPr>
      <w:r>
        <w:rPr/>
        <w:t>Personuppgifter från transportföretag</w:t>
      </w:r>
    </w:p>
    <w:p>
      <w:pPr>
        <w:pStyle w:val="Rubrik5utannumrering"/>
        <w:spacing w:before="0" w:after="80"/>
        <w:rPr/>
      </w:pPr>
      <w:r>
        <w:rPr/>
        <w:t>10 §</w:t>
      </w:r>
    </w:p>
    <w:p>
      <w:pPr>
        <w:pStyle w:val="TextBody"/>
        <w:rPr/>
      </w:pPr>
      <w:r>
        <w:rPr/>
        <w:t>Paragrafen, som delvis motsvarar 2 kap. 8 § tullbrottsdatalagen, reglerar hur personuppgifter som transportföretag tillhandahåller Tullverket får behandlas. Övervägandena finns i avsnitt 8.4.</w:t>
      </w:r>
    </w:p>
    <w:p>
      <w:pPr>
        <w:pStyle w:val="TextBodyIndent"/>
        <w:rPr/>
      </w:pPr>
      <w:r>
        <w:rPr/>
        <w:t>Det är fråga om uppgifter om ankommande eller avgående transporter av varor, passagerare eller fordon som företagen befordrar till och från Sverige. Transportföretagens skyldighet att tillhandahålla uppgifter regle</w:t>
        <w:softHyphen/>
        <w:t xml:space="preserve">ras i lagen om Tullverkets befogenheter vid Sveriges gräns mot ett annat land inom Europeiska unionen och tullagen. </w:t>
      </w:r>
      <w:bookmarkStart w:id="1251" w:name="_Hlk504383022"/>
      <w:r>
        <w:rPr/>
        <w:t>I lagen om flygpas</w:t>
        <w:softHyphen/>
        <w:t>sageraruppgifter i brottsbekämpningen regleras personuppgifts</w:t>
        <w:softHyphen/>
        <w:t>behand</w:t>
        <w:softHyphen/>
        <w:t>ling som avses i den lagen. Om den lagen eller föreskrifter som rege</w:t>
        <w:softHyphen/>
        <w:t>ringen har meddelat i anslutning till lagen innehåller avvikande bestäm</w:t>
        <w:softHyphen/>
        <w:t xml:space="preserve">melser, ska de tillämpas i stället för bestämmelserna i denna lag. Detta följer av 1 kap. 2 §. </w:t>
      </w:r>
      <w:bookmarkEnd w:id="1251"/>
    </w:p>
    <w:p>
      <w:pPr>
        <w:pStyle w:val="TextBodyIndent"/>
        <w:rPr/>
      </w:pPr>
      <w:r>
        <w:rPr/>
        <w:t xml:space="preserve">Personuppgifter från transportföretag får enligt </w:t>
      </w:r>
      <w:r>
        <w:rPr>
          <w:i/>
        </w:rPr>
        <w:t>första stycket</w:t>
      </w:r>
      <w:r>
        <w:rPr/>
        <w:t xml:space="preserve"> behandlas för att planera kontroller och välja ut kontrollobjekt för att förebygga, förhindra eller upptäcka brottslig verksamhet. Det innebär att arbetet inriktas på att få fram kontrollobjekt för vilka det råder förhöjd risk för smuggling eller andra brott. Sådana uppgifter får också behandlas för att utreda eller lagföra brott. Vid s.k. kontrollerade leveranser av narko</w:t>
        <w:softHyphen/>
        <w:t>tika kan bokningsuppgifter vara av stor praktisk betydelse. Vid utredning av smugglingsbrott är det viktigt att kunna kontrollera uppgifter om res</w:t>
        <w:softHyphen/>
        <w:t>väg, ressällskap och liknande. Möjligheten att söka i sådana personupp</w:t>
        <w:softHyphen/>
        <w:t>gifter med hjälp av personnummer och andra identitetsbeteckningar regleras i 12 §.</w:t>
      </w:r>
    </w:p>
    <w:p>
      <w:pPr>
        <w:pStyle w:val="TextBodyIndent"/>
        <w:rPr/>
      </w:pPr>
      <w:r>
        <w:rPr/>
        <w:t xml:space="preserve">Om det vid den behandling som görs, eller vid kontroll vid ankomsten till Sverige, uppkommer skäl att behandla personuppgifterna för ett nytt ändamål får det enligt </w:t>
      </w:r>
      <w:r>
        <w:rPr>
          <w:i/>
        </w:rPr>
        <w:t>andra stycket</w:t>
      </w:r>
      <w:r>
        <w:rPr/>
        <w:t xml:space="preserve"> bara göras om förutsättningarna för behandling för nya ändamål i 2 kap. 4 eller 22 § brottsdatalagen är uppfyllda i det enskilda fallet. Ett typiskt exempel är att ett brott upptäcks när någon har tagits ut för en kontroll och att uppgifterna behövs för att utreda och lagföra brottet. Det kan också visa sig att vissa av uppgifterna behövs i ett underrättelseärende, t.ex. för kartläggning av nya smugglingsmetoder. </w:t>
      </w:r>
    </w:p>
    <w:p>
      <w:pPr>
        <w:pStyle w:val="TextBodyIndent"/>
        <w:rPr/>
      </w:pPr>
      <w:r>
        <w:rPr/>
        <w:t>Av 3 kap. 2 § andra stycket framgår i vilken utsträckning person</w:t>
        <w:softHyphen/>
        <w:t>uppgifter som transportföretag tillhandahåller får göras gemensamt till</w:t>
        <w:softHyphen/>
        <w:t>gängliga.</w:t>
      </w:r>
    </w:p>
    <w:p>
      <w:pPr>
        <w:pStyle w:val="Rubrik5utannumrering"/>
        <w:rPr/>
      </w:pPr>
      <w:r>
        <w:rPr/>
        <w:t>11 §</w:t>
      </w:r>
    </w:p>
    <w:p>
      <w:pPr>
        <w:pStyle w:val="TextBody"/>
        <w:rPr/>
      </w:pPr>
      <w:r>
        <w:rPr/>
        <w:t>I paragrafen anges hur personuppgifter som Tullverket får del av genom terminalåtkomst får behandlas. Bestämmelsen motsvarar delvis 16 § andra stycket lagen om Tullverkets befogenheter vid Sveriges gräns mot ett annat land inom Europeiska unionen och 4 kap. 8 § andra stycket tullagen. Övervägandena finns i avsnitt 8.4.</w:t>
      </w:r>
    </w:p>
    <w:p>
      <w:pPr>
        <w:pStyle w:val="TextBodyIndent"/>
        <w:rPr/>
      </w:pPr>
      <w:r>
        <w:rPr/>
        <w:t>Paragrafen reglerar enbart behandling vid terminalåtkomst till person</w:t>
        <w:softHyphen/>
        <w:t>uppgifter hos transportföretag, medan 10 och 12 §§ anger vad som gäller i fråga om personuppgifter som förs över till myndighetens it-system eller behandlas strukturerat på annat sätt.</w:t>
      </w:r>
    </w:p>
    <w:p>
      <w:pPr>
        <w:pStyle w:val="TextBodyIndent"/>
        <w:rPr/>
      </w:pPr>
      <w:r>
        <w:rPr/>
        <w:t>Genom terminalåtkomsten till företagens it-system får Tullverket till</w:t>
        <w:softHyphen/>
        <w:t xml:space="preserve">gång till omfattande överskottsinformation om resande. Myndigheten får inte ändra eller på annat sätt bearbeta uppgifter i sådana system. Syftet med regleringen är att myndigheten inte heller ska kunna föra över en hel sådan uppgiftssamling till sina egna it-system för att bearbeta, ändra och lagra personuppgifterna där. </w:t>
      </w:r>
      <w:bookmarkStart w:id="1252" w:name="_Hlk507144371"/>
      <w:r>
        <w:rPr/>
        <w:t>Som framgår av 10 § får däremot uppgifter i enskilda fall behandlas för nya ändamål om förutsättningarna för det är uppfyllda.</w:t>
      </w:r>
      <w:bookmarkEnd w:id="1252"/>
    </w:p>
    <w:p>
      <w:pPr>
        <w:pStyle w:val="Rubrik5utannumrering"/>
        <w:rPr/>
      </w:pPr>
      <w:r>
        <w:rPr/>
        <w:t>12 §</w:t>
      </w:r>
    </w:p>
    <w:p>
      <w:pPr>
        <w:pStyle w:val="TextBody"/>
        <w:rPr/>
      </w:pPr>
      <w:r>
        <w:rPr/>
        <w:t xml:space="preserve">I paragrafen, som motsvarar 2 kap. 9 § första stycket tullbrottsdatalagen, regleras i vilken utsträckning direkta personuppgifter får användas vid sökning i uppgifter som transportföretag tillhandahåller. </w:t>
      </w:r>
    </w:p>
    <w:p>
      <w:pPr>
        <w:pStyle w:val="Rubrik4utannumrering"/>
        <w:rPr/>
      </w:pPr>
      <w:r>
        <w:rPr/>
        <w:t>Rätt att meddela föreskrifter</w:t>
      </w:r>
    </w:p>
    <w:p>
      <w:pPr>
        <w:pStyle w:val="Rubrik5utannumrering"/>
        <w:spacing w:before="0" w:after="80"/>
        <w:rPr/>
      </w:pPr>
      <w:r>
        <w:rPr/>
        <w:t>13 §</w:t>
      </w:r>
    </w:p>
    <w:p>
      <w:pPr>
        <w:pStyle w:val="TextBody"/>
        <w:rPr/>
      </w:pPr>
      <w:r>
        <w:rPr/>
        <w:t>I paragrafen finns en upplysning om att regeringen kan meddela föreskrifter om att personuppgifter får lämnas ut i andra fall än som anges i 7 och 8 §§, vilket motsvarar 2 kap. 14 § första stycket tullbrottsdatalagen, och om begränsning av möjligheten att lämna ut uppgifter elektroniskt på annat sätt än genom direktåtkomst. Övervägandena finns i avsnitt 5.6.4.</w:t>
      </w:r>
    </w:p>
    <w:p>
      <w:pPr>
        <w:pStyle w:val="Rubrik4utannumrering"/>
        <w:rPr/>
      </w:pPr>
      <w:r>
        <w:rPr/>
        <w:t>3 kap. Gemensamt tillgängliga uppgifter</w:t>
      </w:r>
    </w:p>
    <w:p>
      <w:pPr>
        <w:pStyle w:val="Rubrik4utannumrering"/>
        <w:spacing w:before="0" w:after="80"/>
        <w:rPr/>
      </w:pPr>
      <w:r>
        <w:rPr/>
        <w:t>Allmän bestämmelse</w:t>
      </w:r>
    </w:p>
    <w:p>
      <w:pPr>
        <w:pStyle w:val="Rubrik5utannumrering"/>
        <w:spacing w:before="0" w:after="80"/>
        <w:rPr/>
      </w:pPr>
      <w:r>
        <w:rPr/>
        <w:t>1 §</w:t>
      </w:r>
    </w:p>
    <w:p>
      <w:pPr>
        <w:pStyle w:val="TextBody"/>
        <w:rPr/>
      </w:pPr>
      <w:r>
        <w:rPr/>
        <w:t>Av paragrafen framgår att kapitlet innehåller bestämmelser om behand</w:t>
        <w:softHyphen/>
        <w:t>ling av personuppgifter som görs eller har gjorts gemensamt tillgängliga. Vad som avses med att uppgifter görs gemensamt tillgängliga utvecklas i prop. 2016/17:91 s. 208 f.</w:t>
      </w:r>
    </w:p>
    <w:p>
      <w:pPr>
        <w:pStyle w:val="TextBodyIndent"/>
        <w:rPr/>
      </w:pPr>
      <w:r>
        <w:rPr/>
        <w:t xml:space="preserve">Enligt </w:t>
      </w:r>
      <w:r>
        <w:rPr>
          <w:i/>
        </w:rPr>
        <w:t>första stycket</w:t>
      </w:r>
      <w:r>
        <w:rPr/>
        <w:t xml:space="preserve"> gäller kapitlet bara för behandling av personuppgifter som görs eller har gjorts gemensamt tillgängliga med stöd av 2 §. Uppgifter som endast ett fåtal personer har rätt att ta del av anses inte som gemensamt tillgängliga. </w:t>
      </w:r>
    </w:p>
    <w:p>
      <w:pPr>
        <w:pStyle w:val="TextBodyIndent"/>
        <w:rPr/>
      </w:pPr>
      <w:r>
        <w:rPr/>
        <w:t xml:space="preserve">Av </w:t>
      </w:r>
      <w:r>
        <w:rPr>
          <w:i/>
        </w:rPr>
        <w:t>andra stycket</w:t>
      </w:r>
      <w:r>
        <w:rPr/>
        <w:t xml:space="preserve"> framgår att kapitlet inte gäller när personuppgifter behandlas med stöd av den särskilda bestämmelsen i 2 kap. 2 § brotts</w:t>
        <w:softHyphen/>
        <w:t>datalagen om behandling av personuppgifter för diarieföring eller för att utföra andra nödvändiga handläggningsuppgifter.</w:t>
      </w:r>
    </w:p>
    <w:p>
      <w:pPr>
        <w:pStyle w:val="Rubrik4utannumrering"/>
        <w:rPr/>
      </w:pPr>
      <w:r>
        <w:rPr/>
        <w:t>Personuppgifter som får göras gemensamt tillgängliga</w:t>
      </w:r>
    </w:p>
    <w:p>
      <w:pPr>
        <w:pStyle w:val="Rubrik5utannumrering"/>
        <w:spacing w:before="0" w:after="80"/>
        <w:rPr/>
      </w:pPr>
      <w:r>
        <w:rPr/>
        <w:t>2 §</w:t>
      </w:r>
    </w:p>
    <w:p>
      <w:pPr>
        <w:pStyle w:val="TextBody"/>
        <w:rPr/>
      </w:pPr>
      <w:r>
        <w:rPr/>
        <w:t>I paragrafen anges vilka personuppgifter som får göras gemensamt till</w:t>
        <w:softHyphen/>
        <w:t xml:space="preserve">gängliga. </w:t>
      </w:r>
    </w:p>
    <w:p>
      <w:pPr>
        <w:pStyle w:val="TextBodyIndent"/>
        <w:rPr/>
      </w:pPr>
      <w:r>
        <w:rPr>
          <w:i/>
        </w:rPr>
        <w:t>Första</w:t>
      </w:r>
      <w:r>
        <w:rPr/>
        <w:t xml:space="preserve"> och </w:t>
      </w:r>
      <w:r>
        <w:rPr>
          <w:i/>
        </w:rPr>
        <w:t>tredje styckena</w:t>
      </w:r>
      <w:r>
        <w:rPr/>
        <w:t xml:space="preserve"> motsvarar 3 kap. 2 § tullbrottsdatalagen (se prop. 2016/17:91 s. 210 ff.).</w:t>
      </w:r>
    </w:p>
    <w:p>
      <w:pPr>
        <w:pStyle w:val="TextBodyIndent"/>
        <w:rPr/>
      </w:pPr>
      <w:r>
        <w:rPr/>
        <w:t xml:space="preserve">Av </w:t>
      </w:r>
      <w:r>
        <w:rPr>
          <w:i/>
        </w:rPr>
        <w:t>andra stycket</w:t>
      </w:r>
      <w:r>
        <w:rPr/>
        <w:t>, som i huvudsak motsvarar 2 kap. 8 § andra stycket tullbrottsdatalagen, framgår att personuppgifter från trans</w:t>
        <w:softHyphen/>
        <w:t>portföretag endast får göras gemensamt tillgängliga om det behövs i ett enskilt fall. Övervägandena finns i avsnitt 8.5.2. Regleringen gör det möjligt för Tullverket att göra personuppgifter om utvalda kontrollobjekt gemensamt tillgängliga t.ex. för att kontrollverksamheten ska få känne</w:t>
        <w:softHyphen/>
        <w:t>dom om att det för vissa resande eller varusändningar kan finnas en för</w:t>
        <w:softHyphen/>
        <w:t>höjd risk för smuggling. Uppgifterna kan också göras gemensamt till</w:t>
        <w:softHyphen/>
        <w:t>gängliga i underrättelse</w:t>
        <w:softHyphen/>
        <w:t>verksamheten eller för att utreda eller lagföra brott.</w:t>
      </w:r>
    </w:p>
    <w:p>
      <w:pPr>
        <w:pStyle w:val="Rubrik4utannumrering"/>
        <w:rPr/>
      </w:pPr>
      <w:r>
        <w:rPr/>
        <w:t>Särskilda upplysningar</w:t>
      </w:r>
    </w:p>
    <w:p>
      <w:pPr>
        <w:pStyle w:val="Rubrik5utannumrering"/>
        <w:spacing w:before="0" w:after="80"/>
        <w:rPr/>
      </w:pPr>
      <w:r>
        <w:rPr/>
        <w:t>3 §</w:t>
      </w:r>
    </w:p>
    <w:p>
      <w:pPr>
        <w:pStyle w:val="TextBody"/>
        <w:rPr/>
      </w:pPr>
      <w:r>
        <w:rPr/>
        <w:t xml:space="preserve">I paragrafen, som motsvarar 3 kap. 3 § tullbrottsdatalagen, föreskrivs att det ska framgå om personuppgifter har gjorts gemensamt tillgängliga med stöd av 2 § första stycket 2 (se prop. 2016/17:91 s. 212 f.). Övervägandena finns i avsnitt 5.3.4. Att det ska framgå för vilket närmare ändamål personuppgifterna behandlas följer av 2 kap. 3 § brottsdatalagen. </w:t>
      </w:r>
    </w:p>
    <w:p>
      <w:pPr>
        <w:pStyle w:val="Rubrik5utannumrering"/>
        <w:rPr/>
      </w:pPr>
      <w:r>
        <w:rPr/>
        <w:t>4 §</w:t>
      </w:r>
    </w:p>
    <w:p>
      <w:pPr>
        <w:pStyle w:val="TextBody"/>
        <w:rPr/>
      </w:pPr>
      <w:r>
        <w:rPr/>
        <w:t>I paragrafen, som i huvudsak motsvarar 3 kap. 4 § tullbrottsdatalagen, ställs det krav på att uppgifter som har gjorts gemensamt tillgängliga i underrättelseverksamhet i vissa fall ska förses med särskilda upplysningar. Övervägandena finns i avsnitt 5.3.4.</w:t>
      </w:r>
    </w:p>
    <w:p>
      <w:pPr>
        <w:pStyle w:val="TextBodyIndent"/>
        <w:rPr/>
      </w:pPr>
      <w:r>
        <w:rPr/>
        <w:t xml:space="preserve">Enligt </w:t>
      </w:r>
      <w:r>
        <w:rPr>
          <w:i/>
        </w:rPr>
        <w:t>första stycket</w:t>
      </w:r>
      <w:r>
        <w:rPr/>
        <w:t xml:space="preserve"> ska det framgå av uppgifter i underrättelseverk</w:t>
        <w:softHyphen/>
        <w:t>samhet att en person inte är misstänkt för att utöva brottslig verk</w:t>
        <w:softHyphen/>
        <w:t>samhet. Det ska alltså gå att skilja mellan personer som är föremål för myndig</w:t>
        <w:softHyphen/>
        <w:t>hetens intresse på grund av inblandning i brottslig verksamhet och per</w:t>
        <w:softHyphen/>
        <w:t xml:space="preserve">soner som inte är misstänkta för det. </w:t>
      </w:r>
    </w:p>
    <w:p>
      <w:pPr>
        <w:pStyle w:val="TextBodyIndent"/>
        <w:rPr/>
      </w:pPr>
      <w:r>
        <w:rPr/>
        <w:t xml:space="preserve">Enligt </w:t>
      </w:r>
      <w:r>
        <w:rPr>
          <w:i/>
        </w:rPr>
        <w:t>andra stycket</w:t>
      </w:r>
      <w:r>
        <w:rPr/>
        <w:t xml:space="preserve"> ska uppgifter om personer som kan antas ha sam</w:t>
        <w:softHyphen/>
        <w:t>band med misstänkt brottslig verksamhet eller som övervakas på visst sätt förses med en upplysning om uppgiftslämnarens trovärdighet och uppgifternas riktighet i sak. Kravet på särskild upplys</w:t>
        <w:softHyphen/>
        <w:t>ning gäller bara uppgifter om en person som kan antas ha direkt samband med misstänkt brottslig verksamhet. Sambandet kan t.ex. bestå i att en person ofta träffar eller har annan kon</w:t>
        <w:softHyphen/>
        <w:t>takt med andra personer som är misstänkta för att utöva brottslig verk</w:t>
        <w:softHyphen/>
        <w:t>samhet eller ofta rör sig i miljöer där brottslighet förekommer, utan att ha naturliga skäl att befinna sig där. Uppgifter om den som är anhörig till en person som kan antas ha samband med misstänkt brottslig verksamhet faller alltså utanför, utom i de fall där båda kan antas ha direkt samband med brottslig verksamhet.</w:t>
      </w:r>
    </w:p>
    <w:p>
      <w:pPr>
        <w:pStyle w:val="TextBodyIndent"/>
        <w:rPr/>
      </w:pPr>
      <w:r>
        <w:rPr/>
        <w:t>Det är bara uppgifter som rör en person som är misstänkt för att utöva eller komma att utöva brottslig verksamhet som behöver förses med upplysning om uppgiftslämnarens trovärdighet och uppgifternas riktighet i sak. De uppgifter som är av intresse är, förutom uppgifter om på vilket sätt personen är knuten till den brottsliga verksamheten, framför allt upp</w:t>
        <w:softHyphen/>
        <w:t>gifter som belyser brottslighetens art och omfattning. Uppgifter av det slaget kan behöva förses med särskilda upplysningar för att personens anknytning till brottsligheten ska kunna bedömas.</w:t>
      </w:r>
    </w:p>
    <w:p>
      <w:pPr>
        <w:pStyle w:val="TextBodyIndent"/>
        <w:rPr/>
      </w:pPr>
      <w:r>
        <w:rPr/>
        <w:t>Utrymmet för att underlåta att förse uppgifter med upplysning om tro</w:t>
        <w:softHyphen/>
        <w:t>värdighet och riktighet vidgas något i förhållande till dagens reglering genom att det inte längre krävs sär</w:t>
        <w:softHyphen/>
        <w:t>skilda omständigheter för att upplysningskravet inte ska gälla. Det är tillräckligt att det på grund av de samlade omständigheterna är onödigt att förse uppgifterna med en upplysning.</w:t>
      </w:r>
    </w:p>
    <w:p>
      <w:pPr>
        <w:pStyle w:val="Rubrik4utannumrering"/>
        <w:rPr/>
      </w:pPr>
      <w:r>
        <w:rPr/>
        <w:t>Sökning</w:t>
      </w:r>
    </w:p>
    <w:p>
      <w:pPr>
        <w:pStyle w:val="Rubrik5utannumrering"/>
        <w:spacing w:before="0" w:after="80"/>
        <w:rPr/>
      </w:pPr>
      <w:r>
        <w:rPr/>
        <w:t>5 §</w:t>
      </w:r>
    </w:p>
    <w:p>
      <w:pPr>
        <w:pStyle w:val="TextBody"/>
        <w:rPr/>
      </w:pPr>
      <w:r>
        <w:rPr/>
        <w:t>Paragrafen, som i huvudsak motsvarar 3 kap. 6</w:t>
      </w:r>
      <w:r>
        <w:rPr>
          <w:sz w:val="22"/>
        </w:rPr>
        <w:t> </w:t>
      </w:r>
      <w:r>
        <w:rPr/>
        <w:t>§ tullbrottsdatalagen, innehåller en allmän begränsning av vilka uppgifter som får tas fram vid sökning i gemensamt tillgängliga uppgifter på namn, per</w:t>
        <w:softHyphen/>
        <w:t>sonnummer eller liknande identitetsbeteckningar (se prop. 2016/17:91 s. 214 ff.). Övervägandena finns i avsnitt 8.5.1.</w:t>
      </w:r>
    </w:p>
    <w:p>
      <w:pPr>
        <w:pStyle w:val="TextBodyIndent"/>
        <w:rPr/>
      </w:pPr>
      <w:r>
        <w:rPr/>
        <w:t>Bestämmelsen gäller endast vid sök</w:t>
        <w:softHyphen/>
        <w:t>ning i automatiserade behandlings</w:t>
        <w:softHyphen/>
        <w:t>system. Vad som avses med automati</w:t>
        <w:softHyphen/>
        <w:t>serade behandlingssystem anges i prop. 2017/18:232 s. 177 f.</w:t>
      </w:r>
    </w:p>
    <w:p>
      <w:pPr>
        <w:pStyle w:val="Rubrik5utannumrering"/>
        <w:rPr/>
      </w:pPr>
      <w:r>
        <w:rPr/>
        <w:t>6 §</w:t>
      </w:r>
    </w:p>
    <w:p>
      <w:pPr>
        <w:pStyle w:val="TextBody"/>
        <w:rPr/>
      </w:pPr>
      <w:r>
        <w:rPr/>
        <w:t>Paragrafen, som delvis motsvarar 3 kap. 7 § tullbrottsdatalagen, innehåller undantag från begränsningarna i 5 §. Övervägan</w:t>
        <w:softHyphen/>
        <w:t>dena finns i avsnitt 8.5.1.</w:t>
      </w:r>
    </w:p>
    <w:p>
      <w:pPr>
        <w:pStyle w:val="TextBodyIndent"/>
        <w:rPr/>
      </w:pPr>
      <w:r>
        <w:rPr/>
        <w:t xml:space="preserve">Enligt </w:t>
      </w:r>
      <w:r>
        <w:rPr>
          <w:i/>
        </w:rPr>
        <w:t>första stycket</w:t>
      </w:r>
      <w:r>
        <w:rPr/>
        <w:t xml:space="preserve"> gäller inga begränsningar vid sökning i en viss handling eller ett visst ärende.</w:t>
      </w:r>
    </w:p>
    <w:p>
      <w:pPr>
        <w:pStyle w:val="TextBodyIndent"/>
        <w:rPr/>
      </w:pPr>
      <w:r>
        <w:rPr/>
        <w:t xml:space="preserve">Enligt </w:t>
      </w:r>
      <w:r>
        <w:rPr>
          <w:i/>
        </w:rPr>
        <w:t>andra stycket</w:t>
      </w:r>
      <w:r>
        <w:rPr/>
        <w:t xml:space="preserve"> gäller begränsningarna i 5 § inte vid vissa sök</w:t>
        <w:softHyphen/>
        <w:t xml:space="preserve">ningar som utförs av särskilt angivna tjänstemän. Det gäller enligt </w:t>
      </w:r>
      <w:r>
        <w:rPr>
          <w:i/>
        </w:rPr>
        <w:t>punkt 1</w:t>
      </w:r>
      <w:r>
        <w:rPr/>
        <w:t xml:space="preserve"> när de utför beredningsuppgifter i underrättelseverksamhet och arbetet befinner sig i ett inledande skede. Syftet med bestämmelsen är att tjänstemännen inledningsvis ska ha större möjligheter att göra sök</w:t>
        <w:softHyphen/>
        <w:t>ningar för att kunna finna samband med befintliga underrättelseuppgifter. Det kan t.ex. vara fråga om tips från allmänheten om smuggling. Det är bara under en begränsad tid efter det att uppgifterna kom in som punkten är tillämplig. Så snart beredningsarbetet har avslutats upphör möjligheten att göra sökningar med stöd av den nu aktuella punkten.</w:t>
      </w:r>
    </w:p>
    <w:p>
      <w:pPr>
        <w:pStyle w:val="TextBodyIndent"/>
        <w:rPr/>
      </w:pPr>
      <w:r>
        <w:rPr/>
        <w:t xml:space="preserve">Enligt </w:t>
      </w:r>
      <w:r>
        <w:rPr>
          <w:i/>
        </w:rPr>
        <w:t>punkt 2</w:t>
      </w:r>
      <w:r>
        <w:rPr/>
        <w:t xml:space="preserve"> är sökningar som utförs i syfte att bearbeta och analysera personuppgifter som har gjorts gemensamt tillgängliga i underrättelse</w:t>
        <w:softHyphen/>
        <w:t>verksamhet eller för övervakningen av en allvarligt kriminellt belastad person tillåtna, om det endast är de tjänstemän som får göra sökningen som också har tillgång till uppgifterna.</w:t>
      </w:r>
    </w:p>
    <w:p>
      <w:pPr>
        <w:pStyle w:val="TextBodyIndent"/>
        <w:rPr/>
      </w:pPr>
      <w:r>
        <w:rPr/>
        <w:t>Enligt</w:t>
      </w:r>
      <w:r>
        <w:rPr>
          <w:i/>
        </w:rPr>
        <w:t xml:space="preserve"> punkt 3</w:t>
      </w:r>
      <w:r>
        <w:rPr/>
        <w:t xml:space="preserve"> gäller inte begränsningarna i 5 § vid sökning i syfte att utreda brott för vilket det är föreskrivet fängelse i fyra år eller mer.</w:t>
      </w:r>
    </w:p>
    <w:p>
      <w:pPr>
        <w:pStyle w:val="TextBodyIndent"/>
        <w:rPr/>
      </w:pPr>
      <w:r>
        <w:rPr/>
        <w:t xml:space="preserve">Enligt </w:t>
      </w:r>
      <w:r>
        <w:rPr>
          <w:i/>
        </w:rPr>
        <w:t>punkt 4</w:t>
      </w:r>
      <w:r>
        <w:rPr/>
        <w:t xml:space="preserve"> gäller inte begränsningarna i 5 § vid sök</w:t>
        <w:softHyphen/>
        <w:t>ning i syfte att samordna utredningar om brott som kan vara systema</w:t>
        <w:softHyphen/>
        <w:t>tiska och för vilka det är föreskrivet fängelse i två år eller mer.</w:t>
      </w:r>
    </w:p>
    <w:p>
      <w:pPr>
        <w:pStyle w:val="TextBodyIndent"/>
        <w:rPr/>
      </w:pPr>
      <w:r>
        <w:rPr/>
        <w:t xml:space="preserve">Undantaget i </w:t>
      </w:r>
      <w:r>
        <w:rPr>
          <w:i/>
        </w:rPr>
        <w:t>tredje stycket</w:t>
      </w:r>
      <w:r>
        <w:rPr/>
        <w:t xml:space="preserve"> innebär att begränsningarna i 5 § inte gäller när en tjänsteman vid någon av Tullverkets ledningscentraler utför sökningar på begäran av en tulltjänsteman som verkställer ett ingri</w:t>
        <w:softHyphen/>
        <w:t>pande eller vidtar en åtgärd som rör en enskild.</w:t>
      </w:r>
    </w:p>
    <w:p>
      <w:pPr>
        <w:pStyle w:val="Rubrik4utannumrering"/>
        <w:rPr/>
      </w:pPr>
      <w:r>
        <w:rPr/>
        <w:t>Direktåtkomst</w:t>
      </w:r>
    </w:p>
    <w:p>
      <w:pPr>
        <w:pStyle w:val="Rubrik5utannumrering"/>
        <w:spacing w:before="0" w:after="80"/>
        <w:rPr/>
      </w:pPr>
      <w:r>
        <w:rPr/>
        <w:t>7 §</w:t>
      </w:r>
    </w:p>
    <w:p>
      <w:pPr>
        <w:pStyle w:val="TextBody"/>
        <w:rPr/>
      </w:pPr>
      <w:r>
        <w:rPr/>
        <w:t xml:space="preserve">I paragrafen, som delvis motsvarar 3 kap. 8 § tullbrottsdatalagen, anges vilka myndigheter som får medges direktåtkomst till uppgifter som har gjorts gemensamt tillgängliga och för vilka syften (se prop. 2016/17:91 s. 217). </w:t>
      </w:r>
    </w:p>
    <w:p>
      <w:pPr>
        <w:pStyle w:val="Rubrik4utannumrering"/>
        <w:rPr/>
      </w:pPr>
      <w:r>
        <w:rPr/>
        <w:t>Rätt att meddela föreskrifter</w:t>
      </w:r>
    </w:p>
    <w:p>
      <w:pPr>
        <w:pStyle w:val="Rubrik5utannumrering"/>
        <w:spacing w:before="0" w:after="80"/>
        <w:rPr/>
      </w:pPr>
      <w:r>
        <w:rPr/>
        <w:t>8 §</w:t>
      </w:r>
    </w:p>
    <w:p>
      <w:pPr>
        <w:pStyle w:val="TextBody"/>
        <w:rPr/>
      </w:pPr>
      <w:r>
        <w:rPr/>
        <w:t>I paragrafen, som motsvarar 3 kap. 7 § tredje stycket andra meningen tullbrottsdatalagen, finns en upplysning om att regeringen kan meddela före</w:t>
        <w:softHyphen/>
        <w:t>skrifter om ytterligare undantag från bestämmelserna om sökning i 5 §, utöver vad som framgår av 6 §.</w:t>
      </w:r>
    </w:p>
    <w:p>
      <w:pPr>
        <w:pStyle w:val="Rubrik5utannumrering"/>
        <w:rPr/>
      </w:pPr>
      <w:r>
        <w:rPr/>
        <w:t>9 §</w:t>
      </w:r>
    </w:p>
    <w:p>
      <w:pPr>
        <w:pStyle w:val="TextBody"/>
        <w:rPr/>
      </w:pPr>
      <w:r>
        <w:rPr/>
        <w:t>I paragrafen finns en upplysning om att rege</w:t>
        <w:softHyphen/>
        <w:t>ringen, eller den myndighet som regeringen bestämmer, kan meddela föreskrifter om begränsning av tillgången till sådana personuppgifter som avses i 5 §, vilket motsvarar 3 kap. 6 § andra stycket tullbrottsdatalagen, under vilka förutsättningar sökning får utföras med stöd av 6 §, vilket motsvarar 3 kap. 7 § tredje stycket första meningen tullbrottsdatalagen, och omfattningen av direktåtkomst och om behörighet och säkerhet vid sådan åtkomst, vilket motsvarar 3 kap. 8 § tredje stycket tullbrottsdatalagen.</w:t>
      </w:r>
    </w:p>
    <w:p>
      <w:pPr>
        <w:pStyle w:val="Rubrik4utannumrering"/>
        <w:rPr/>
      </w:pPr>
      <w:r>
        <w:rPr/>
        <w:t>4 kap. Längsta tid som personuppgifter får behandlas</w:t>
      </w:r>
    </w:p>
    <w:p>
      <w:pPr>
        <w:pStyle w:val="Rubrik4utannumrering"/>
        <w:spacing w:before="0" w:after="80"/>
        <w:rPr/>
      </w:pPr>
      <w:r>
        <w:rPr/>
        <w:t>Allmän bestämmelse</w:t>
      </w:r>
    </w:p>
    <w:p>
      <w:pPr>
        <w:pStyle w:val="Rubrik5utannumrering"/>
        <w:spacing w:before="0" w:after="80"/>
        <w:rPr/>
      </w:pPr>
      <w:r>
        <w:rPr/>
        <w:t>1 §</w:t>
      </w:r>
    </w:p>
    <w:p>
      <w:pPr>
        <w:pStyle w:val="TextBody"/>
        <w:rPr/>
      </w:pPr>
      <w:r>
        <w:rPr/>
        <w:t xml:space="preserve">Paragrafen har inte någon motsvarighet i tullbrottsdatalagen. Övervägandena finns i avsnitt 5.5.1. </w:t>
      </w:r>
    </w:p>
    <w:p>
      <w:pPr>
        <w:pStyle w:val="TextBodyIndent"/>
        <w:rPr/>
      </w:pPr>
      <w:r>
        <w:rPr/>
        <w:t xml:space="preserve">I </w:t>
      </w:r>
      <w:r>
        <w:rPr>
          <w:i/>
        </w:rPr>
        <w:t>första stycket</w:t>
      </w:r>
      <w:r>
        <w:rPr/>
        <w:t xml:space="preserve"> föreskrivs att kapitlet endast gäller för uppgifter som behandlas automatiserat, om inget annat sägs. I 3 § finns en bestämmelse som även är tillämplig på viss annan behandling. </w:t>
      </w:r>
    </w:p>
    <w:p>
      <w:pPr>
        <w:pStyle w:val="TextBodyIndent"/>
        <w:rPr/>
      </w:pPr>
      <w:r>
        <w:rPr>
          <w:i/>
        </w:rPr>
        <w:t>Andra stycket</w:t>
      </w:r>
      <w:r>
        <w:rPr/>
        <w:t xml:space="preserve"> upplyser om att den grundläggande bestämmelsen om att personuppgifter inte får behandlas under längre tid än vad som är nödvändigt med hänsyn till ändamålet med behandlingen finns i 2 kap. 17 § första stycket brottsdatalagen. I övriga paragrafer i detta kapitel anges hur länge vissa typer av personuppgifter får behandlas inom den ram som sätts av denna huvudregel. Oavsett vilken bedömning som görs av nyttan med behand</w:t>
        <w:softHyphen/>
        <w:t>lingen av en viss personuppgift får den inte behandlas längre än vad som anges i respektive paragraf.</w:t>
      </w:r>
    </w:p>
    <w:p>
      <w:pPr>
        <w:pStyle w:val="Rubrik4utannumrering"/>
        <w:rPr/>
      </w:pPr>
      <w:r>
        <w:rPr/>
        <w:t>Personuppgifter som inte har gjorts gemensamt tillgängliga</w:t>
      </w:r>
    </w:p>
    <w:p>
      <w:pPr>
        <w:pStyle w:val="Rubrik5utannumrering"/>
        <w:spacing w:before="0" w:after="80"/>
        <w:rPr/>
      </w:pPr>
      <w:r>
        <w:rPr/>
        <w:t>2 §</w:t>
      </w:r>
    </w:p>
    <w:p>
      <w:pPr>
        <w:pStyle w:val="TextBody"/>
        <w:rPr/>
      </w:pPr>
      <w:r>
        <w:rPr/>
        <w:t>I paragrafen, som motsvarar 4 kap 3 § tullbrottsdatalagen, anges hur länge uppgifter som inte har gjorts gemensamt tillgängliga får behandlas. Någon ändring av hur länge sådana personuppgifter får behandlas görs inte (se prop. 2016/17:91 s. 219). Övervägandena finns i avsnitt 5.5.2.</w:t>
      </w:r>
    </w:p>
    <w:p>
      <w:pPr>
        <w:pStyle w:val="TextBodyIndent"/>
        <w:rPr/>
      </w:pPr>
      <w:r>
        <w:rPr/>
        <w:t xml:space="preserve">I </w:t>
      </w:r>
      <w:r>
        <w:rPr>
          <w:i/>
        </w:rPr>
        <w:t>första stycket</w:t>
      </w:r>
      <w:r>
        <w:rPr/>
        <w:t xml:space="preserve"> anges hur länge uppgifterna får behandlas.</w:t>
      </w:r>
    </w:p>
    <w:p>
      <w:pPr>
        <w:pStyle w:val="TextBodyIndent"/>
        <w:rPr/>
      </w:pPr>
      <w:r>
        <w:rPr/>
        <w:t xml:space="preserve">Enligt </w:t>
      </w:r>
      <w:r>
        <w:rPr>
          <w:i/>
        </w:rPr>
        <w:t>andra stycket</w:t>
      </w:r>
      <w:r>
        <w:rPr/>
        <w:t xml:space="preserve"> gäller inte bestämmelsen i 2 kap. 17 § andra stycket brottsdatalagen vid tillämpningen av denna paragraf. Det innebär att personuppgifterna inte får arkiveras digitalt. Utgångspunkten är alltså att all automati</w:t>
        <w:softHyphen/>
        <w:t>serad behandling av uppgifterna ska upphöra när den tid som anges i paragrafen har löpt ut, vilket innebär att de ska tas bort. Endast om det har meddelats uttryckliga föreskrifter som innebär att uppgifterna i fråga får behandlas för arkivändamål av allmänt intresse eller för vetenskapliga, statistiska eller historiska ändamål får de behand</w:t>
        <w:softHyphen/>
        <w:t xml:space="preserve">las automatiserat längre än vad som anges i denna paragraf (jfr 12 §). </w:t>
      </w:r>
    </w:p>
    <w:p>
      <w:pPr>
        <w:pStyle w:val="TextBodyIndent"/>
        <w:rPr/>
      </w:pPr>
      <w:r>
        <w:rPr>
          <w:i/>
        </w:rPr>
        <w:t>Tredje stycket</w:t>
      </w:r>
      <w:r>
        <w:rPr/>
        <w:t xml:space="preserve"> klargör att paragrafen inte ska tillämpas på ärenden om utredning av eller lagföring för brott.</w:t>
      </w:r>
    </w:p>
    <w:p>
      <w:pPr>
        <w:pStyle w:val="Rubrik5utannumrering"/>
        <w:rPr/>
      </w:pPr>
      <w:r>
        <w:rPr/>
        <w:t>3 §</w:t>
      </w:r>
    </w:p>
    <w:p>
      <w:pPr>
        <w:pStyle w:val="TextBody"/>
        <w:rPr/>
      </w:pPr>
      <w:r>
        <w:rPr/>
        <w:t>Paragrafen reglerar när personuppgifter från transportföretag ska förstö</w:t>
        <w:softHyphen/>
        <w:t>ras. Den motsvarar delvis 16 § tredje stycket lagen om Tullverkets befo</w:t>
        <w:softHyphen/>
        <w:t>genheter vid Sveriges gräns mot ett annat land inom Europeiska unionen och 4 kap. 8 § tredje stycket tullagen. Övervägandena finns i avsnitt 8.4.</w:t>
      </w:r>
    </w:p>
    <w:p>
      <w:pPr>
        <w:pStyle w:val="TextBodyIndent"/>
        <w:rPr/>
      </w:pPr>
      <w:r>
        <w:rPr/>
        <w:t>Transportföretagens uppgiftsskyldighet kan fullgöras på det sätt som transportföretagen finner lämpligt. Av 15 § lagen om Tullverkets befo</w:t>
        <w:softHyphen/>
        <w:t xml:space="preserve">genheter vid Sveriges gräns mot ett annat land inom Europeiska unionen och 4 kap. 6 § tullagen framgår vidare att terminalåtkomst bara tillåts i den omfattning och under den tid som behövs för att kontrollera aktuella transporter, se prop. 1995/96:166 s. 81 f. Personuppgifter som Tullverket får tillgång till på annat sätt än genom terminalåtkomst ska enligt </w:t>
      </w:r>
      <w:r>
        <w:rPr>
          <w:i/>
        </w:rPr>
        <w:t>första stycket</w:t>
      </w:r>
      <w:r>
        <w:rPr/>
        <w:t xml:space="preserve"> förstöras omedelbart om de saknar betydelse för att förebygga, förhindra eller upptäcka brottslig verksamhet eller utreda eller lagföra brott. Eftersom flertalet uppgifter rör personer som varken är misstänkta för brott eller för att utöva brottslig verksamhet, ska personuppgifterna ome</w:t>
        <w:softHyphen/>
        <w:t>delbart tas bort när Tullverket har gjort profilsökning och riskanalys och inte längre behöver dem.</w:t>
      </w:r>
    </w:p>
    <w:p>
      <w:pPr>
        <w:pStyle w:val="TextBodyIndent"/>
        <w:rPr/>
      </w:pPr>
      <w:r>
        <w:rPr/>
        <w:t>Enligt 2 kap. 10 § andra stycket får uppgifter från transportföretag i ett enskilt fall behandlas för nya ändamål om förutsättningarna för det är uppfyllda. Det kan t.ex. vara fallet om uppgifterna är nödvändiga för att Tullverket ska kunna utreda eller lagföra ett visst brott i samband med in- eller utförsel av varor (jfr prop. 1995/96:166 s. 99 f.). Sådana personupp</w:t>
        <w:softHyphen/>
        <w:t>gifter behöver då inte förstöras. För dem gäller i stället bestämmelserna i 4–6 §§.</w:t>
      </w:r>
    </w:p>
    <w:p>
      <w:pPr>
        <w:pStyle w:val="TextBodyIndent"/>
        <w:rPr/>
      </w:pPr>
      <w:r>
        <w:rPr/>
        <w:t xml:space="preserve">I </w:t>
      </w:r>
      <w:r>
        <w:rPr>
          <w:i/>
        </w:rPr>
        <w:t>andra stycket</w:t>
      </w:r>
      <w:r>
        <w:rPr/>
        <w:t xml:space="preserve"> föreskrivs att bestämmelsen i första stycket även gäller för behandling som inte är automatiserad när uppgifter från transportföre</w:t>
        <w:softHyphen/>
        <w:t>tag ingår i en strukturerad samling personuppgifter. Det innebär att para</w:t>
        <w:softHyphen/>
        <w:t>grafen är tillämplig t.ex. på personuppgifter som lämnas i pappersform.</w:t>
      </w:r>
    </w:p>
    <w:p>
      <w:pPr>
        <w:pStyle w:val="Rubrik4utannumrering"/>
        <w:rPr/>
      </w:pPr>
      <w:r>
        <w:rPr/>
        <w:t>Gemensamt tillgängliga uppgifter i ärenden om utredning av eller lagföring för brott</w:t>
      </w:r>
    </w:p>
    <w:p>
      <w:pPr>
        <w:pStyle w:val="Rubrik4utannumrering"/>
        <w:spacing w:before="0" w:after="80"/>
        <w:rPr>
          <w:b w:val="false"/>
          <w:b w:val="false"/>
          <w:i/>
          <w:i/>
        </w:rPr>
      </w:pPr>
      <w:r>
        <w:rPr>
          <w:b w:val="false"/>
          <w:i/>
        </w:rPr>
        <w:t>4 §</w:t>
      </w:r>
    </w:p>
    <w:p>
      <w:pPr>
        <w:pStyle w:val="TextBody"/>
        <w:rPr/>
      </w:pPr>
      <w:r>
        <w:rPr/>
        <w:t xml:space="preserve">Paragrafen, som motsvarar 4 kap. 6 § tullbrottsdatalagen, reglerar hur länge personuppgifter i en anmälan om brott får behandlas (se prop. 2016/17:91 s. 220 f.). </w:t>
      </w:r>
    </w:p>
    <w:p>
      <w:pPr>
        <w:pStyle w:val="TextBodyIndent"/>
        <w:rPr/>
      </w:pPr>
      <w:r>
        <w:rPr/>
        <w:t>Enligt paragrafen inskränks enbart behandlingen av personuppgifter för de ändamål som regleras i lagen. Bestämmelsen hindrar alltså inte att uppgifterna får fortsätta att behandlas automatiserat för bl.a. arkivända</w:t>
        <w:softHyphen/>
        <w:t>mål efter de tidpunkter som anges i paragrafen. Frågan behandlas i av</w:t>
        <w:softHyphen/>
        <w:t>snitt 5.5.3.</w:t>
      </w:r>
    </w:p>
    <w:p>
      <w:pPr>
        <w:pStyle w:val="Rubrik5utannumrering"/>
        <w:rPr/>
      </w:pPr>
      <w:r>
        <w:rPr/>
        <w:t>5 §</w:t>
      </w:r>
    </w:p>
    <w:p>
      <w:pPr>
        <w:pStyle w:val="TextBody"/>
        <w:rPr/>
      </w:pPr>
      <w:r>
        <w:rPr/>
        <w:t>Paragrafen, som motsvarar 4 kap. 7 § tullbrottsdatalagen, reglerar hur länge personuppgifter i förundersökningar och andra utredningar som handläggs enligt bestämmelserna i 23 kap. rätte</w:t>
        <w:softHyphen/>
        <w:t>gångsbalken får behandlas (se prop. 2016/17:91 s. 221).</w:t>
      </w:r>
    </w:p>
    <w:p>
      <w:pPr>
        <w:pStyle w:val="TextBodyIndent"/>
        <w:rPr/>
      </w:pPr>
      <w:r>
        <w:rPr/>
        <w:t>Enligt paragrafen inskränks enbart behandlingen av personuppgifter för de ändamål som regleras i lagen. Bestämmelserna hindrar alltså inte att uppgifterna får fortsätta att behandlas automatiserat för bl.a. arkivända</w:t>
        <w:softHyphen/>
        <w:t>mål efter de tidpunkter som anges i paragrafen. Frågan behandlas i av</w:t>
        <w:softHyphen/>
        <w:t>snitt 5.5.3.</w:t>
      </w:r>
    </w:p>
    <w:p>
      <w:pPr>
        <w:pStyle w:val="Rubrik5utannumrering"/>
        <w:rPr/>
      </w:pPr>
      <w:r>
        <w:rPr/>
        <w:t>6 §</w:t>
      </w:r>
    </w:p>
    <w:p>
      <w:pPr>
        <w:pStyle w:val="TextBody"/>
        <w:rPr/>
      </w:pPr>
      <w:r>
        <w:rPr/>
        <w:t>Paragrafen, som motsvarar 4 kap. 8 § tullbrottsdatalagen, reglerar vad som gäller i fråga om personuppgifter som rör någon som har varit misstänkt i en förundersökning som har lagts ned eller där åtal har lagts ned eller frikännande dom har fått laga kraft (se prop. 2016/17:91 s. 221).</w:t>
      </w:r>
    </w:p>
    <w:p>
      <w:pPr>
        <w:pStyle w:val="Rubrik4utannumrering"/>
        <w:rPr/>
      </w:pPr>
      <w:r>
        <w:rPr/>
        <w:t>Övriga gemensamt tillgängliga uppgifter</w:t>
      </w:r>
    </w:p>
    <w:p>
      <w:pPr>
        <w:pStyle w:val="Rubrik5utannumrering"/>
        <w:spacing w:before="0" w:after="80"/>
        <w:rPr/>
      </w:pPr>
      <w:r>
        <w:rPr/>
        <w:t>7 §</w:t>
      </w:r>
    </w:p>
    <w:p>
      <w:pPr>
        <w:pStyle w:val="TextBody"/>
        <w:rPr/>
      </w:pPr>
      <w:r>
        <w:rPr/>
        <w:t>Av paragrafen, som delvis motsvarar 4 kap. 9 § tullbrottsdatalagen, framgår att det i de följande paragraferna finns bestäm</w:t>
        <w:softHyphen/>
        <w:t>melser om hur länge vissa typer av gemensamt tillgängliga uppgifter, som inte förekommer i ärenden om utredning av eller lagföring för brott, får behandlas. Övervägandena finns i avsnitt 5.5.2.</w:t>
      </w:r>
    </w:p>
    <w:p>
      <w:pPr>
        <w:pStyle w:val="TextBodyIndent"/>
        <w:rPr/>
      </w:pPr>
      <w:r>
        <w:rPr/>
        <w:t xml:space="preserve">I </w:t>
      </w:r>
      <w:r>
        <w:rPr>
          <w:i/>
        </w:rPr>
        <w:t>första stycket</w:t>
      </w:r>
      <w:r>
        <w:rPr/>
        <w:t xml:space="preserve"> finns en upplysning om att de aktuella personuppgifterna som längst får behandlas under den tid som anges i 8–11 §§. </w:t>
      </w:r>
    </w:p>
    <w:p>
      <w:pPr>
        <w:pStyle w:val="TextBodyIndent"/>
        <w:rPr/>
      </w:pPr>
      <w:r>
        <w:rPr/>
        <w:t xml:space="preserve">Enligt </w:t>
      </w:r>
      <w:r>
        <w:rPr>
          <w:i/>
        </w:rPr>
        <w:t>andra stycket</w:t>
      </w:r>
      <w:r>
        <w:rPr/>
        <w:t xml:space="preserve"> gäller inte bestämmelsen i 2 kap. 17 § andra stycket brottsdatalagen om arkivlagstiftningens företräde vid tillämpningen av 8–11 §§. Det innebär att personuppgifterna inte får arkiveras digitalt. Utgångspunkten är alltså att all automatiserad behandling av uppgifterna ska upphöra när den tid som anges i 8–11 §§ har löpt ut, vilket innebär att de ska tas bort. Endast om det har meddelats uttryckliga föreskrifter som innebär att uppgifterna i fråga får behandlas för arkivändamål av allmänt intresse eller för vetenskapliga, statistiska eller historiska ändamål får de behand</w:t>
        <w:softHyphen/>
        <w:t xml:space="preserve">las automatiserat längre än vad som anges i de följande paragraferna (jfr 12 §). </w:t>
      </w:r>
    </w:p>
    <w:p>
      <w:pPr>
        <w:pStyle w:val="Rubrik5utannumrering"/>
        <w:rPr/>
      </w:pPr>
      <w:r>
        <w:rPr/>
        <w:t>8 §</w:t>
      </w:r>
    </w:p>
    <w:p>
      <w:pPr>
        <w:pStyle w:val="TextBody"/>
        <w:rPr/>
      </w:pPr>
      <w:r>
        <w:rPr/>
        <w:t>Paragrafen, som i huvudsak motsvarar 4 kap. 9 § andra och fjärde styckena tullbrottsdatalagen, reglerar hur länge personuppgifter får behandlas i underrättel</w:t>
        <w:softHyphen/>
        <w:t xml:space="preserve">severksamhet (se prop. 2016/17:91 s. 222 f.). </w:t>
      </w:r>
    </w:p>
    <w:p>
      <w:pPr>
        <w:pStyle w:val="TextBodyIndent"/>
        <w:rPr/>
      </w:pPr>
      <w:r>
        <w:rPr/>
        <w:t xml:space="preserve">Enligt </w:t>
      </w:r>
      <w:r>
        <w:rPr>
          <w:i/>
        </w:rPr>
        <w:t>första stycket</w:t>
      </w:r>
      <w:r>
        <w:rPr/>
        <w:t>, som behandlas i avsnitt 8.6, får per</w:t>
        <w:softHyphen/>
        <w:t>sonuppgifter som kan antas ha samband med sådan brottslig verksamhet som anges i 3 kap. 2 § första stycket 1 och som behandlas i ett ärende inte behandlas längre än ett år efter det att ärendet avslutades.</w:t>
      </w:r>
    </w:p>
    <w:p>
      <w:pPr>
        <w:pStyle w:val="TextBodyIndent"/>
        <w:rPr>
          <w:i/>
          <w:i/>
        </w:rPr>
      </w:pPr>
      <w:r>
        <w:rPr/>
        <w:t xml:space="preserve">I </w:t>
      </w:r>
      <w:r>
        <w:rPr>
          <w:i/>
        </w:rPr>
        <w:t>andra stycket</w:t>
      </w:r>
      <w:r>
        <w:rPr/>
        <w:t xml:space="preserve"> tydliggörs i förhållande till dagens reglering att fristen för hur länge personupp</w:t>
        <w:softHyphen/>
        <w:t>gifter får behandlas endast ska påverkas av om det görs en ny registrering beträffande personens anknytning till brottslig verksamhet. Andra upp</w:t>
        <w:softHyphen/>
        <w:t>gifter som tillförs, t.ex. uppgifter om ändrade bostadsförhållanden eller annat som inte har betydelse för anknytningen till den brottsliga verk</w:t>
        <w:softHyphen/>
        <w:t>samheten, påverkar alltså inte hur länge personuppgifterna får behandlas. Frågan behandlas i avsnitt 5.5.4</w:t>
      </w:r>
      <w:r>
        <w:rPr>
          <w:i/>
        </w:rPr>
        <w:t>.</w:t>
      </w:r>
    </w:p>
    <w:p>
      <w:pPr>
        <w:pStyle w:val="TextBodyIndent"/>
        <w:rPr/>
      </w:pPr>
      <w:r>
        <w:rPr/>
        <w:t>Enligt</w:t>
      </w:r>
      <w:r>
        <w:rPr>
          <w:i/>
        </w:rPr>
        <w:t xml:space="preserve"> tredje stycket</w:t>
      </w:r>
      <w:r>
        <w:rPr/>
        <w:t xml:space="preserve"> ska den tid då en misstänkt person avtjänar ett fängelsestraff eller genomgår sluten ungdomsvård eller rättspsykiatrisk vård med särskild utskrivningsprövning inte räknas med vid beräkningen av de tidsfrister som anges i andra stycket. </w:t>
      </w:r>
    </w:p>
    <w:p>
      <w:pPr>
        <w:pStyle w:val="Rubrik5utannumrering"/>
        <w:rPr/>
      </w:pPr>
      <w:r>
        <w:rPr/>
        <w:t>9 §</w:t>
      </w:r>
    </w:p>
    <w:p>
      <w:pPr>
        <w:pStyle w:val="TextBody"/>
        <w:rPr/>
      </w:pPr>
      <w:r>
        <w:rPr/>
        <w:t xml:space="preserve">Paragrafen, som motsvarar 4 kap 9 § tredje och fjärde styckena tullbrottsdatalagen, reglerar hur länge uppgifter om en person som är föremål för övervakning enligt 3 kap. 2 § första stycket 2 får behandlas. Frågan behandlas i avsnitt 5.5.2. </w:t>
      </w:r>
    </w:p>
    <w:p>
      <w:pPr>
        <w:pStyle w:val="Rubrik5utannumrering"/>
        <w:rPr/>
      </w:pPr>
      <w:r>
        <w:rPr/>
        <w:t>10 §</w:t>
      </w:r>
    </w:p>
    <w:p>
      <w:pPr>
        <w:pStyle w:val="TextBody"/>
        <w:rPr/>
      </w:pPr>
      <w:r>
        <w:rPr/>
        <w:t>I paragrafen, som motsvarar 4 kap. 10 § tredje stycket tullbrottsdatalagen, regleras hur länge personuppgifter som har rapporterats till Tull</w:t>
        <w:softHyphen/>
        <w:t>verkets ledningscentraler får behandlas. Sådana uppgifter får inte behandlas längre än ett år efter utgången av det kalenderår då de behandlades automatiserat första gången. Frågan behandlas i avsnitt 5.5.2.</w:t>
      </w:r>
    </w:p>
    <w:p>
      <w:pPr>
        <w:pStyle w:val="Rubrik5utannumrering"/>
        <w:rPr/>
      </w:pPr>
      <w:r>
        <w:rPr/>
        <w:t>11 §</w:t>
      </w:r>
    </w:p>
    <w:p>
      <w:pPr>
        <w:pStyle w:val="TextBody"/>
        <w:rPr/>
      </w:pPr>
      <w:r>
        <w:rPr/>
        <w:t>Paragrafen, som motsvarar 4 kap. 10 § andra stycket tullbrottsdatalagen, reglerar hur länge uppgifter som behandlas för att fullgöra internationella åtaganden får behandlas. Sådana uppgifter får inte behandlas längre än ett år efter utgången av det kalenderår då ärendet som uppgifterna behandlades i avslutades. Frågan behandlas i avsnitt 5.5.2.</w:t>
      </w:r>
    </w:p>
    <w:p>
      <w:pPr>
        <w:pStyle w:val="TextBody"/>
        <w:rPr/>
      </w:pPr>
      <w:r>
        <w:rPr/>
      </w:r>
    </w:p>
    <w:p>
      <w:pPr>
        <w:pStyle w:val="Rubrik4utannumrering"/>
        <w:spacing w:before="0" w:after="80"/>
        <w:rPr/>
      </w:pPr>
      <w:r>
        <w:rPr/>
        <w:t>Rätt att meddela föreskrifter</w:t>
      </w:r>
    </w:p>
    <w:p>
      <w:pPr>
        <w:pStyle w:val="Rubrik5utannumrering"/>
        <w:spacing w:before="0" w:after="80"/>
        <w:rPr/>
      </w:pPr>
      <w:r>
        <w:rPr/>
        <w:t>12 §</w:t>
      </w:r>
    </w:p>
    <w:p>
      <w:pPr>
        <w:pStyle w:val="TextBody"/>
        <w:rPr/>
      </w:pPr>
      <w:r>
        <w:rPr/>
        <w:t>I paragrafen, som i huvudsak motsvarar 4 kap. 2 § tullbrottsdatalagen, finns en upplysning om att regeringen, eller den myndighet som regeringen bestämmer, kan meddela föreskrifter om att vissa katego</w:t>
        <w:softHyphen/>
        <w:t>rier av personuppgifter får fortsätta att behandlas för ändamål inom denna lags tillämpningsområde under längre tid än vad som anges i 4, 5 eller 8–11 §. En förutsättning för sådana föreskrifter är att de tidsfrister som sätts för behandlingen hålls inom de ramar som ges i 2 kap. 17 § första stycket brottsdatalagen. Vidare anges att regeringen eller den myndighet som regeringen bestämmer kan meddela förskrifter dels om att personuppgifter, trots att den tillåtna tiden för behandling har löpt ut, får fortsätta att behandlas för arkivändamål av allmänt intresse och vetenskapliga, statistiska eller historiska ändamål under längre tid än vad som anges i 2 § första stycket eller 8–11 , dels om be</w:t>
        <w:softHyphen/>
        <w:t>gränsning av behandlingen av personuppgifter för ändamål inom lagens tillämpningsområde vid digital arkivering.</w:t>
      </w:r>
    </w:p>
    <w:p>
      <w:pPr>
        <w:pStyle w:val="Rubrik3utannumrering"/>
        <w:rPr/>
      </w:pPr>
      <w:r>
        <w:rPr/>
        <w:t>5 kap. Övriga bestämmelser</w:t>
      </w:r>
    </w:p>
    <w:p>
      <w:pPr>
        <w:pStyle w:val="Rubrik4utannumrering"/>
        <w:spacing w:before="0" w:after="80"/>
        <w:rPr/>
      </w:pPr>
      <w:r>
        <w:rPr/>
        <w:t>Administrativa sanktionsavgifter</w:t>
      </w:r>
    </w:p>
    <w:p>
      <w:pPr>
        <w:pStyle w:val="Rubrik5utannumrering"/>
        <w:spacing w:before="0" w:after="80"/>
        <w:rPr/>
      </w:pPr>
      <w:r>
        <w:rPr/>
        <w:t>1 §</w:t>
      </w:r>
    </w:p>
    <w:p>
      <w:pPr>
        <w:pStyle w:val="TextBody"/>
        <w:rPr/>
      </w:pPr>
      <w:r>
        <w:rPr/>
        <w:t>Paragrafen, som inte har någon motsvarighet i tullbrottsdatalagen, reglerar vid vilka överträdelser av bestämmelser i lagen som en sanktionsav</w:t>
        <w:softHyphen/>
        <w:t>gift får tas ut. Övervägandena finns i avsnitt 5.4.2.</w:t>
      </w:r>
    </w:p>
    <w:p>
      <w:pPr>
        <w:pStyle w:val="TextBodyIndent"/>
        <w:rPr/>
      </w:pPr>
      <w:r>
        <w:rPr/>
        <w:t>De grundläggande bestämmelserna om hur personuppgifter får behandlas inom brottsdatalagens tillämpningsområde finns i brottsdatalagen. Enligt 6 kap. brottsdatalagen får en sanktionsavgift tas ut vid överträdelser av angivna bestämmelser i den lagen.</w:t>
      </w:r>
    </w:p>
    <w:p>
      <w:pPr>
        <w:pStyle w:val="TextBodyIndent"/>
        <w:rPr/>
      </w:pPr>
      <w:r>
        <w:rPr/>
        <w:t xml:space="preserve">I </w:t>
      </w:r>
      <w:r>
        <w:rPr>
          <w:i/>
        </w:rPr>
        <w:t>första stycket</w:t>
      </w:r>
      <w:r>
        <w:rPr/>
        <w:t xml:space="preserve"> anges uttömmande vid vilka överträdelser av Tullverkets brottsdatalag som en sanktionsavgift får tas ut av den personuppgiftsansvarige. Tillsynsmyndigheten avgör i det en</w:t>
        <w:softHyphen/>
        <w:t>skilda fallet om det är påkallat att ta ut en sanktionsavgift, vilket framgår av formuleringen att avgift får tas ut. Sanktionsavgift kan tas ut för överträdelse av bestämmelserna om tillåtna rättsliga grunder, särskilda upplysningar och längsta tid som personuppgifter får behandlas. Brottsdatalagens förfaranderegler när det gäller sanktionsavgift tillämpas även vid överträdelser enligt förevarande lag.</w:t>
      </w:r>
    </w:p>
    <w:p>
      <w:pPr>
        <w:pStyle w:val="TextBodyIndent"/>
        <w:rPr/>
      </w:pPr>
      <w:r>
        <w:rPr/>
        <w:t xml:space="preserve">I </w:t>
      </w:r>
      <w:r>
        <w:rPr>
          <w:i/>
        </w:rPr>
        <w:t>andra stycket</w:t>
      </w:r>
      <w:r>
        <w:rPr/>
        <w:t xml:space="preserve"> anges att sanktionsavgiften ska bestämmas till högst 10 000 000 kronor. </w:t>
      </w:r>
    </w:p>
    <w:p>
      <w:pPr>
        <w:pStyle w:val="Rubrik4utannumrering"/>
        <w:rPr/>
      </w:pPr>
      <w:r>
        <w:rPr/>
        <w:t>Skadestånd</w:t>
      </w:r>
    </w:p>
    <w:p>
      <w:pPr>
        <w:pStyle w:val="Rubrik5utannumrering"/>
        <w:spacing w:before="0" w:after="80"/>
        <w:rPr/>
      </w:pPr>
      <w:r>
        <w:rPr/>
        <w:t>2 §</w:t>
      </w:r>
    </w:p>
    <w:p>
      <w:pPr>
        <w:pStyle w:val="TextBody"/>
        <w:rPr/>
      </w:pPr>
      <w:r>
        <w:rPr/>
        <w:t>I paragrafen regleras den registrerades rätt till skadestånd för behandling av personuppgifter i strid med denna lag eller föreskrifter som har meddelats i anslutning till den. Övervägandena finns i av</w:t>
        <w:softHyphen/>
        <w:t>snitt 5.4.3.</w:t>
      </w:r>
    </w:p>
    <w:p>
      <w:pPr>
        <w:pStyle w:val="TextBodyIndent"/>
        <w:rPr/>
      </w:pPr>
      <w:r>
        <w:rPr/>
        <w:t>Paragrafen hänvisar till 7 kap. 1 § brottsdatalagen, som ska tillämpas vid behandling av person</w:t>
        <w:softHyphen/>
        <w:t>uppgifter i strid med denna lag eller föreskrifter som har medde</w:t>
        <w:softHyphen/>
        <w:t>lats i anslutning till den. Det innebär att den personupp</w:t>
        <w:softHyphen/>
        <w:t>giftsansvarige ska ersätta den registrerade för den skada och kränkning av den personliga integriteten som behandlingen av personuppgifter har orsakat. Med skada avses personskada, sakskada eller ren förmögenhets</w:t>
        <w:softHyphen/>
        <w:t>skada. Med kränkning avses ideell skada som består i att den enskildes integritet har kränkts genom behandlingen. Se vidare författningskom</w:t>
        <w:softHyphen/>
        <w:t>mentaren till 7 kap. 1 § brottsdatalagen (prop. 2017/18:232 s. 486 f.).</w:t>
      </w:r>
    </w:p>
    <w:p>
      <w:pPr>
        <w:pStyle w:val="Rubrik4utannumrering"/>
        <w:rPr/>
      </w:pPr>
      <w:r>
        <w:rPr/>
        <w:t>Överklagande</w:t>
      </w:r>
    </w:p>
    <w:p>
      <w:pPr>
        <w:pStyle w:val="Rubrik5utannumrering"/>
        <w:spacing w:before="0" w:after="80"/>
        <w:rPr/>
      </w:pPr>
      <w:r>
        <w:rPr/>
        <w:t>3 §</w:t>
      </w:r>
    </w:p>
    <w:p>
      <w:pPr>
        <w:pStyle w:val="TextBody"/>
        <w:rPr/>
      </w:pPr>
      <w:r>
        <w:rPr/>
        <w:t>I paragrafen finns en upplysning om att det i 7 kap. brottsdatalagen finns bestämmelser om överklagande. Övervägandena finns i avsnitt 5.4.4.</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pPr>
      <w:r>
        <w:rPr/>
        <w:t xml:space="preserve">Av </w:t>
      </w:r>
      <w:r>
        <w:rPr>
          <w:i/>
        </w:rPr>
        <w:t>punkt 2</w:t>
      </w:r>
      <w:r>
        <w:rPr/>
        <w:t xml:space="preserve"> framgår att tullbrottsdatalagen upphävs genom lagen. </w:t>
      </w:r>
    </w:p>
    <w:p>
      <w:pPr>
        <w:pStyle w:val="TextBodyIndent"/>
        <w:rPr/>
      </w:pPr>
      <w:r>
        <w:rPr/>
        <w:t xml:space="preserve">En sanktionsavgift får enligt </w:t>
      </w:r>
      <w:r>
        <w:rPr>
          <w:i/>
        </w:rPr>
        <w:t>punkt 3</w:t>
      </w:r>
      <w:r>
        <w:rPr/>
        <w:t xml:space="preserve"> beslutas endast för överträdelser som har skett efter ikraftträdandet.</w:t>
      </w:r>
    </w:p>
    <w:p>
      <w:pPr>
        <w:pStyle w:val="Heading2"/>
        <w:numPr>
          <w:ilvl w:val="1"/>
          <w:numId w:val="3"/>
        </w:numPr>
        <w:rPr/>
      </w:pPr>
      <w:bookmarkStart w:id="1253" w:name="_Toc516575934"/>
      <w:bookmarkStart w:id="1254" w:name="_Toc514073976"/>
      <w:bookmarkStart w:id="1255" w:name="_Toc510696778"/>
      <w:bookmarkStart w:id="1256" w:name="_Toc510688173"/>
      <w:bookmarkStart w:id="1257" w:name="_Toc510686145"/>
      <w:bookmarkStart w:id="1258" w:name="_Toc493598132"/>
      <w:r>
        <w:rPr/>
        <w:t>Förslaget till lag om Kustbevakningens behandling av personuppgifter inom brottsdatalagens område</w:t>
      </w:r>
      <w:bookmarkEnd w:id="1253"/>
      <w:bookmarkEnd w:id="1254"/>
      <w:bookmarkEnd w:id="1255"/>
      <w:bookmarkEnd w:id="1256"/>
      <w:bookmarkEnd w:id="1257"/>
      <w:bookmarkEnd w:id="1258"/>
    </w:p>
    <w:p>
      <w:pPr>
        <w:pStyle w:val="TextBodyIndent"/>
        <w:ind w:hanging="0"/>
        <w:rPr/>
      </w:pPr>
      <w:r>
        <w:rPr/>
        <w:t xml:space="preserve">I enlighet med </w:t>
      </w:r>
      <w:r>
        <w:rPr>
          <w:i/>
        </w:rPr>
        <w:t>Lagrådets</w:t>
      </w:r>
      <w:r>
        <w:rPr/>
        <w:t xml:space="preserve"> synpunkt upphävs kustbevakningsdatalagen (2012:145) och ersätts av en ny lag om Kustbevakningens behandling av personuppgifter inom brottsdatalagens område (Kustbevakningens brottsdatalag). Innehållet i Kustbevakningens brottsdatalag motsvarar till stora delar innehållet i kustbevakning</w:t>
        <w:softHyphen/>
        <w:t>sdatalagen. Anpassningen av regelverket till brottsdatalagen innebär dock att omfattande redaktionella och strukturella ändringar görs i förhållande till dagens reglering. Som en anpassning till brottsdatalagen utgår ett kapitel. Dessutom tillkommer ett nytt kapi</w:t>
        <w:softHyphen/>
        <w:t xml:space="preserve">tel om administrativa sanktionsavgifter, skadestånd och överklagande. </w:t>
      </w:r>
    </w:p>
    <w:p>
      <w:pPr>
        <w:pStyle w:val="Rubrik3utannumrering"/>
        <w:rPr/>
      </w:pPr>
      <w:r>
        <w:rPr/>
        <w:t>1 kap. Allmänna bestämmelser</w:t>
      </w:r>
    </w:p>
    <w:p>
      <w:pPr>
        <w:pStyle w:val="Rubrik4utannumrering"/>
        <w:spacing w:before="0" w:after="80"/>
        <w:rPr/>
      </w:pPr>
      <w:r>
        <w:rPr/>
        <w:t>Lagens tillämpningsområde</w:t>
      </w:r>
    </w:p>
    <w:p>
      <w:pPr>
        <w:pStyle w:val="Rubrik5utannumrering"/>
        <w:spacing w:before="0" w:after="80"/>
        <w:rPr/>
      </w:pPr>
      <w:r>
        <w:rPr/>
        <w:t>1 §</w:t>
      </w:r>
    </w:p>
    <w:p>
      <w:pPr>
        <w:pStyle w:val="TextBody"/>
        <w:rPr/>
      </w:pPr>
      <w:r>
        <w:rPr/>
        <w:t>I paragrafen, som inte har någon motsvarighet i kustbevaknings</w:t>
        <w:softHyphen/>
        <w:t>datalagen, anges lagens tillämp</w:t>
        <w:softHyphen/>
        <w:t>ningsområde. Övervägandena finns i avsnitt 9.2.</w:t>
      </w:r>
    </w:p>
    <w:p>
      <w:pPr>
        <w:pStyle w:val="TextBodyIndent"/>
        <w:rPr/>
      </w:pPr>
      <w:r>
        <w:rPr/>
        <w:t>Lagen gäller utöver brottsdatalagen när Kustbevakningen i egen</w:t>
        <w:softHyphen/>
        <w:t>skap av behörig myndighet enligt den lagen behandlar personupp</w:t>
        <w:softHyphen/>
        <w:t xml:space="preserve">gifter för vissa syften. </w:t>
      </w:r>
    </w:p>
    <w:p>
      <w:pPr>
        <w:pStyle w:val="TextBodyIndent"/>
        <w:rPr/>
      </w:pPr>
      <w:r>
        <w:rPr/>
        <w:t>Att lagen gäller utöver brottsdatalagen innebär att de grundläggande bestämmelserna om hur personuppgifter får behandlas finns i brottsdata</w:t>
        <w:softHyphen/>
        <w:t>lagen. Den nu aktuella lagen inne</w:t>
        <w:softHyphen/>
        <w:t>håller preciseringar, undantag eller av</w:t>
        <w:softHyphen/>
        <w:t>vikelser från bestäm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lagen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w:t>
        <w:softHyphen/>
        <w:t>rig myndig</w:t>
        <w:softHyphen/>
        <w:t>het, personuppgift och behandling av personuppgifter definie</w:t>
        <w:softHyphen/>
        <w:t>ras i 1 kap. 6 § brottsdatalagen.</w:t>
      </w:r>
    </w:p>
    <w:p>
      <w:pPr>
        <w:pStyle w:val="TextBodyIndent"/>
        <w:rPr/>
      </w:pPr>
      <w:r>
        <w:rPr/>
        <w:t>Lagen gäller om syftet med personuppgiftsbehandlingen är att före</w:t>
        <w:softHyphen/>
        <w:t>bygga, förhindra eller upptäcka brottslig verksamhet, utreda eller lagföra brott eller upprätthålla allmän ordning och säkerhet. Vad det innebär utvecklas i kommentaren till 2 kap. 1 §.</w:t>
      </w:r>
    </w:p>
    <w:p>
      <w:pPr>
        <w:pStyle w:val="Rubrik5utannumrering"/>
        <w:spacing w:before="0" w:after="80"/>
        <w:rPr/>
      </w:pPr>
      <w:r>
        <w:rPr/>
      </w:r>
    </w:p>
    <w:p>
      <w:pPr>
        <w:pStyle w:val="Rubrik5utannumrering"/>
        <w:spacing w:before="0" w:after="80"/>
        <w:rPr/>
      </w:pPr>
      <w:r>
        <w:rPr/>
        <w:t>2 §</w:t>
      </w:r>
    </w:p>
    <w:p>
      <w:pPr>
        <w:pStyle w:val="TextBody"/>
        <w:rPr/>
      </w:pPr>
      <w:r>
        <w:rPr/>
        <w:t>Paragrafen, som motsvarar 1 kap. 2 § tredje stycket kustbevakningsdata</w:t>
        <w:softHyphen/>
        <w:t>lagen, anger hur regleringen i lagen förhåller sig till regleringen i lagen (2017:496) om internationellt polisiärt samarbete. Övervägandena finns i avsnitt 15.2.</w:t>
      </w:r>
    </w:p>
    <w:p>
      <w:pPr>
        <w:pStyle w:val="Rubrik4utannumrering"/>
        <w:rPr/>
      </w:pPr>
      <w:r>
        <w:rPr/>
        <w:t>Personuppgiftsansvar</w:t>
      </w:r>
    </w:p>
    <w:p>
      <w:pPr>
        <w:pStyle w:val="Rubrik5utannumrering"/>
        <w:spacing w:before="0" w:after="80"/>
        <w:rPr/>
      </w:pPr>
      <w:r>
        <w:rPr/>
        <w:t>3 §</w:t>
      </w:r>
    </w:p>
    <w:p>
      <w:pPr>
        <w:pStyle w:val="TextBody"/>
        <w:rPr/>
      </w:pPr>
      <w:r>
        <w:rPr/>
        <w:t>Paragrafen, som motsvarar 2 kap. 4 § kustbevaknings</w:t>
        <w:softHyphen/>
        <w:t>datalagen, reglerar person</w:t>
        <w:softHyphen/>
        <w:t>uppgiftsansvaret. Personuppgiftsansvarig är den behöriga myndig</w:t>
        <w:softHyphen/>
        <w:t>het som ensam eller tillsammans med andra bestämmer ändamålen med och medlen för behandlingen av personuppgifter (1 kap. 6 § brottsdata</w:t>
        <w:softHyphen/>
        <w:t>lagen). Personuppgiftsansvarigas skyldigheter regleras i 3 kap. brotts</w:t>
        <w:softHyphen/>
        <w:t>datalagen.</w:t>
      </w:r>
    </w:p>
    <w:p>
      <w:pPr>
        <w:pStyle w:val="Rubrik4utannumrering"/>
        <w:rPr/>
      </w:pPr>
      <w:r>
        <w:rPr/>
        <w:t>Behandling av uppgifter om juridiska personer</w:t>
      </w:r>
    </w:p>
    <w:p>
      <w:pPr>
        <w:pStyle w:val="Rubrik5utannumrering"/>
        <w:spacing w:before="0" w:after="80"/>
        <w:rPr/>
      </w:pPr>
      <w:r>
        <w:rPr/>
        <w:t>4 §</w:t>
      </w:r>
    </w:p>
    <w:p>
      <w:pPr>
        <w:pStyle w:val="TextBody"/>
        <w:rPr/>
      </w:pPr>
      <w:r>
        <w:rPr/>
        <w:t>I paragrafen, som i huvudsak motsvarar 1 kap. 3 § kustbevaknings</w:t>
        <w:softHyphen/>
        <w:t>datalagen, anges vilka be</w:t>
        <w:softHyphen/>
        <w:t>stämmelser i lagen och i brottsdatalagen som gäller för behand</w:t>
        <w:softHyphen/>
        <w:t>ling av uppgifter om juridiska personer. Övervägandena finns i av</w:t>
        <w:softHyphen/>
        <w:t>snitt 5.4.1.</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Rubrik5utannumrering"/>
        <w:spacing w:before="0" w:after="80"/>
        <w:rPr/>
      </w:pPr>
      <w:r>
        <w:rPr/>
        <w:t>1 §</w:t>
      </w:r>
    </w:p>
    <w:p>
      <w:pPr>
        <w:pStyle w:val="TextBody"/>
        <w:rPr/>
      </w:pPr>
      <w:r>
        <w:rPr/>
        <w:t>Paragrafen, som inte har någon motsvarighet i kustbevaknings</w:t>
        <w:softHyphen/>
        <w:t>datalagen, reglerar de tillåtna rättsliga grunderna för behandling av per</w:t>
        <w:softHyphen/>
        <w:t>sonuppgifter. Övervägandena finns i avsnitt 9.3.1.</w:t>
      </w:r>
    </w:p>
    <w:p>
      <w:pPr>
        <w:pStyle w:val="TextBodyIndent"/>
        <w:rPr/>
      </w:pPr>
      <w:r>
        <w:rPr/>
        <w:t>Paragrafen, som är anpassad till hur de rättsliga grunderna för behand</w:t>
        <w:softHyphen/>
        <w:t>ling av personuppgifter anges i brottsdatalagen, gäller i stället för 2 kap. 1 § första stycket brottsdatalagen. Det bör noteras att regleringen i 2 kap. 2 § brotts</w:t>
        <w:softHyphen/>
        <w:t>datalagen ger myndigheterna rättsligt stöd för att i vissa fall behandla personuppgifter enbart för diarieföring och nödvändig handläggning.</w:t>
      </w:r>
    </w:p>
    <w:p>
      <w:pPr>
        <w:pStyle w:val="TextBodyIndent"/>
        <w:rPr/>
      </w:pPr>
      <w:r>
        <w:rPr/>
        <w:t>Kustbevakningen får behandla personupp</w:t>
        <w:softHyphen/>
        <w:t>gifter om det är nödvändigt för att utföra vissa uppgifter. I 2 kap. 1 § andra stycket brottsdatalagen anges att med en behörig myndighets uppgift avses en uppgift som framgår av lag, för</w:t>
        <w:softHyphen/>
        <w:t xml:space="preserve">ordning eller ett särskilt beslut i vilket regeringen uppdragit åt myndigheten att ansvara för uppgiften (se vidare prop. 2017/18:232 s. 440). </w:t>
      </w:r>
    </w:p>
    <w:p>
      <w:pPr>
        <w:pStyle w:val="TextBodyIndent"/>
        <w:rPr/>
      </w:pPr>
      <w:r>
        <w:rPr/>
        <w:t>Bestämmelsen bildar den yttre ramen för när behandling av personuppgif</w:t>
        <w:softHyphen/>
        <w:t>ter är tillåten.</w:t>
      </w:r>
    </w:p>
    <w:p>
      <w:pPr>
        <w:pStyle w:val="TextBodyIndent"/>
        <w:rPr/>
      </w:pPr>
      <w:r>
        <w:rPr/>
        <w:t xml:space="preserve">Enligt </w:t>
      </w:r>
      <w:r>
        <w:rPr>
          <w:i/>
        </w:rPr>
        <w:t>punkt 1</w:t>
      </w:r>
      <w:r>
        <w:rPr/>
        <w:t xml:space="preserve"> får personuppgifter behandlas </w:t>
      </w:r>
      <w:bookmarkStart w:id="1259" w:name="_Hlk509833895"/>
      <w:r>
        <w:rPr/>
        <w:t xml:space="preserve">om det är nödvändigt för att </w:t>
      </w:r>
      <w:bookmarkEnd w:id="1259"/>
      <w:r>
        <w:rPr/>
        <w:t>före</w:t>
        <w:softHyphen/>
        <w:t>bygga, förhindra eller upptäcka brottslig verksamhet. Det är fram</w:t>
        <w:softHyphen/>
        <w:t>för allt Kustbevakningens underrättelseverksamhet som avses. Med underrättelseverksamhet avses arbete med insamling, bearbetning och analys av information i syfte att förebygga, förhindra eller upp</w:t>
        <w:softHyphen/>
        <w:t>täcka brottslig verksamhet när det ännu inte finns misstankar om att något konkret brott har begåtts (se prop. 2011/12:45 s. 203). Även behandling av överskottsinformation med stöd av 27 kap. 23 a § rättegångsbalken omfattas, om syftet är att förhindra brott. Personuppgiftsbehandling vid annan brottsförebyggande verksam</w:t>
        <w:softHyphen/>
        <w:t>het omfattas också.</w:t>
      </w:r>
    </w:p>
    <w:p>
      <w:pPr>
        <w:pStyle w:val="TextBodyIndent"/>
        <w:rPr/>
      </w:pPr>
      <w:r>
        <w:rPr/>
        <w:t xml:space="preserve">Enligt </w:t>
      </w:r>
      <w:r>
        <w:rPr>
          <w:i/>
        </w:rPr>
        <w:t>punkt 2</w:t>
      </w:r>
      <w:r>
        <w:rPr/>
        <w:t xml:space="preserve"> får personuppgifter behandlas om det är nödvändigt för att utreda eller lagföra brott. Att utreda brott innebär framför allt att genom</w:t>
        <w:softHyphen/>
        <w:t>föra förundersökning enligt 23 kap. rättegångsbalken. Med brott avses konkreta brott, men det kan vara fråga om både brott som bevisli</w:t>
        <w:softHyphen/>
        <w:t>gen har begåtts och brott som det enbart finns misstankar om. Misstan</w:t>
        <w:softHyphen/>
        <w:t>karna behöver inte vara riktade mot någon bestämd person. Även per</w:t>
        <w:softHyphen/>
        <w:t>sonuppgiftsbehandling inom ramen för den form av förenklat utrednings</w:t>
        <w:softHyphen/>
        <w:t>förfarande som regleras i 23 kap. 22 § rätte</w:t>
        <w:softHyphen/>
        <w:t>gångsbalken och vid åtgärder som vidtas med stöd av 23 kap. 3 och 8 §§ rättegångsbalken omfattas.</w:t>
      </w:r>
    </w:p>
    <w:p>
      <w:pPr>
        <w:pStyle w:val="TextBodyIndent"/>
        <w:rPr/>
      </w:pPr>
      <w:r>
        <w:rPr/>
        <w:t>Med lagföra brott avses att utfärda förelägganden av ordnings</w:t>
        <w:softHyphen/>
        <w:t>bot.</w:t>
      </w:r>
    </w:p>
    <w:p>
      <w:pPr>
        <w:pStyle w:val="TextBodyIndent"/>
        <w:rPr/>
      </w:pPr>
      <w:r>
        <w:rPr/>
        <w:t>Kustbevakningen får enligt</w:t>
      </w:r>
      <w:r>
        <w:rPr>
          <w:i/>
        </w:rPr>
        <w:t xml:space="preserve"> punkt 3</w:t>
      </w:r>
      <w:r>
        <w:rPr/>
        <w:t xml:space="preserve"> behandla personuppgifter om det är nödvändigt för att upprätthålla allmän ordning och säkerhet. När en kust</w:t>
        <w:softHyphen/>
        <w:t>be</w:t>
        <w:softHyphen/>
        <w:t>vakningstjänsteman ingriper vid en konkret ordningsstörning, eller en potentiell sådan störning vid en specifik händelse, är det fråga om att upprätthålla allmän ordning och säkerhet. Detsamma gäller vid ingri</w:t>
        <w:softHyphen/>
        <w:t>pande eller andra åtgärder för att avvärja brott. Det kan t.ex. vara fråga om åtgärder enligt 13 § polislagen (1984:387) eller enligt lagstiftningen om sjöfartsskydd eller hamnskydd.</w:t>
      </w:r>
    </w:p>
    <w:p>
      <w:pPr>
        <w:pStyle w:val="TextBodyIndent"/>
        <w:rPr/>
      </w:pPr>
      <w:r>
        <w:rPr/>
        <w:t xml:space="preserve">Kustbevakningen får enligt </w:t>
      </w:r>
      <w:r>
        <w:rPr>
          <w:i/>
        </w:rPr>
        <w:t>punkt 4</w:t>
      </w:r>
      <w:r>
        <w:rPr/>
        <w:t xml:space="preserve"> behandla personuppgifter om det är nödvändigt för att myndigheten ska kunna fullgöra förpliktelser som följer av internationella åta</w:t>
        <w:softHyphen/>
        <w:t>ganden. Behandling enligt denna punkt tar sikte på förpliktelser som syftar till att gagna utländsk brottsbekämpande verksamhet (se prop. 2011/12:45 s. 204).</w:t>
      </w:r>
    </w:p>
    <w:p>
      <w:pPr>
        <w:pStyle w:val="Rubrik4utannumrering"/>
        <w:rPr/>
      </w:pPr>
      <w:r>
        <w:rPr/>
        <w:t xml:space="preserve">Behandling för nya ändamål </w:t>
      </w:r>
    </w:p>
    <w:p>
      <w:pPr>
        <w:pStyle w:val="Rubrik5utannumrering"/>
        <w:spacing w:before="0" w:after="80"/>
        <w:rPr/>
      </w:pPr>
      <w:r>
        <w:rPr/>
        <w:t>2 §</w:t>
      </w:r>
    </w:p>
    <w:p>
      <w:pPr>
        <w:pStyle w:val="TextBody"/>
        <w:rPr/>
      </w:pPr>
      <w:r>
        <w:rPr/>
        <w:t>I paragrafen, som inte har någon motsvarighet i kustbevaknings</w:t>
        <w:softHyphen/>
        <w:t>datalagen, finns en upplysning om att förut</w:t>
        <w:softHyphen/>
        <w:t>sättningarna för att person</w:t>
        <w:softHyphen/>
        <w:t>uppgifter ska få behandlas för nya än</w:t>
        <w:softHyphen/>
        <w:t>damål regleras i 2 kap. 4 och 22 §§ brottsdatalagen. Övervägandena finns i avsnitt 6 och 7.3.1.</w:t>
      </w:r>
    </w:p>
    <w:p>
      <w:pPr>
        <w:pStyle w:val="TextBodyIndent"/>
        <w:rPr/>
      </w:pPr>
      <w:r>
        <w:rPr/>
        <w:t>Innan personuppgifter får behandlas för ett nytt ändamål inom eller utanför brottsdatalagens tillämpningsområde krävs det en prövning enligt 2 kap. 4 eller 22 § brottsdatalagen. Se vidare författnings</w:t>
        <w:softHyphen/>
        <w:t>kommentaren till de paragraferna (prop. 2017/18:232 s. 442 f. och 451 f.).</w:t>
      </w:r>
    </w:p>
    <w:p>
      <w:pPr>
        <w:pStyle w:val="Rubrik4utannumrering"/>
        <w:rPr/>
      </w:pPr>
      <w:r>
        <w:rPr/>
        <w:t>Särskilda upplysningar</w:t>
      </w:r>
    </w:p>
    <w:p>
      <w:pPr>
        <w:pStyle w:val="Rubrik5utannumrering"/>
        <w:spacing w:before="0" w:after="80"/>
        <w:rPr/>
      </w:pPr>
      <w:r>
        <w:rPr/>
        <w:t>3 §</w:t>
      </w:r>
    </w:p>
    <w:p>
      <w:pPr>
        <w:pStyle w:val="TextBody"/>
        <w:rPr/>
      </w:pPr>
      <w:r>
        <w:rPr/>
        <w:t>I paragrafen, som inte har någon motsvarighet i kustbevaknings</w:t>
        <w:softHyphen/>
        <w:t>datalagen, begränsas tillämpningen av bestämmelserna om särskilda upplysningar i 2 kap. 3 § andra stycket, 9 och 10 §§ brottsdatalagen. Övervägandena finns i avsnitt 5.3.11.</w:t>
      </w:r>
    </w:p>
    <w:p>
      <w:pPr>
        <w:pStyle w:val="TextBodyIndent"/>
        <w:rPr/>
      </w:pPr>
      <w:r>
        <w:rPr/>
        <w:t>Det är endast per</w:t>
        <w:softHyphen/>
        <w:t>sonuppgifter som har gjorts gemensamt tillgängliga med stöd av 3 kap. 2 § som i vissa fall ska förses med särskilda upplys</w:t>
        <w:softHyphen/>
        <w:t>ningar. Det innebär att när personuppgifter behandlas av bara ett fåtal per</w:t>
        <w:softHyphen/>
        <w:t>soner behöver särskilda upplysningar inte lämnas.</w:t>
      </w:r>
    </w:p>
    <w:p>
      <w:pPr>
        <w:pStyle w:val="Rubrik4utannumrering"/>
        <w:rPr/>
      </w:pPr>
      <w:r>
        <w:rPr/>
        <w:t>Känsliga personuppgifter</w:t>
      </w:r>
    </w:p>
    <w:p>
      <w:pPr>
        <w:pStyle w:val="Rubrik5utannumrering"/>
        <w:spacing w:before="0" w:after="80"/>
        <w:rPr/>
      </w:pPr>
      <w:r>
        <w:rPr/>
        <w:t>4 §</w:t>
      </w:r>
    </w:p>
    <w:p>
      <w:pPr>
        <w:pStyle w:val="TextBody"/>
        <w:rPr/>
      </w:pPr>
      <w:r>
        <w:rPr/>
        <w:t>I paragrafen, som tillsammans med 5 § reglerar när det är tillåtet att an</w:t>
        <w:softHyphen/>
        <w:t>vända känsliga personuppgifter vid sökning, görs det undantag från sök</w:t>
        <w:softHyphen/>
        <w:t>förbudet i 2 kap. 14 § brottsdatalagen. Paragrafen motsvarar i huvudsak 4 kap. 4 § andra stycket kustbevaknings</w:t>
        <w:softHyphen/>
        <w:t>datalagen, Övervägandena finns i av</w:t>
        <w:softHyphen/>
        <w:t>snitt 9.3.3.</w:t>
      </w:r>
    </w:p>
    <w:p>
      <w:pPr>
        <w:pStyle w:val="TextBodyIndent"/>
        <w:rPr/>
      </w:pPr>
      <w:r>
        <w:rPr/>
        <w:t>Undantaget gäller både vid sökning i personuppgifter som har gjorts gemensamt tillgängliga och i personuppgifter som inte har det. Sökför</w:t>
        <w:softHyphen/>
        <w:t>budet hindrar inte att brottsrubriceringar, uppgifter om tillvägagångssätt vid brott eller uppgifter som beskriver en persons utseende används som sökbegrepp. Att uppgifter om tillvägagångssätt vid brott får an</w:t>
        <w:softHyphen/>
        <w:t>vändas vid sökning är nytt. Sådan sökning kan aktualiseras bl.a. vid vissa smugg</w:t>
        <w:softHyphen/>
        <w:t>lingsbrott.</w:t>
      </w:r>
    </w:p>
    <w:p>
      <w:pPr>
        <w:pStyle w:val="TextBodyIndent"/>
        <w:rPr/>
      </w:pPr>
      <w:r>
        <w:rPr/>
        <w:t>Med uppgifter som beskriver en persons utseende avses signa</w:t>
        <w:softHyphen/>
        <w:t>lements</w:t>
        <w:softHyphen/>
        <w:t>uppgifter som t.ex. kroppsbyggnad, ansiktsform, hår- och hud</w:t>
        <w:softHyphen/>
        <w:t>färg, kläd</w:t>
        <w:softHyphen/>
        <w:t>sel och fysiska kännetecken som födelsemärken, blindhet och tatueringar (se prop. 2011/12:45 s. 124). En sökning på ett fysiskt särdrag kan ge ett urval av personer grundat på uppgifter som rör hälsa.</w:t>
      </w:r>
    </w:p>
    <w:p>
      <w:pPr>
        <w:pStyle w:val="TextBodyIndent"/>
        <w:rPr/>
      </w:pPr>
      <w:r>
        <w:rPr/>
        <w:t>I vilken utsträckning det är tillåtet att behandla någon eller några av personuppgifterna i en sammanställning av sådana upp</w:t>
        <w:softHyphen/>
        <w:t>gifter som sök</w:t>
        <w:softHyphen/>
        <w:t>ningen resulterat i får prövas mot huvudregeln om behandling av käns</w:t>
        <w:softHyphen/>
        <w:t>liga personuppgifter i 2 kap. 11 § brottsdata</w:t>
        <w:softHyphen/>
        <w:t>lagen. Rätten att göra sökning enligt denna paragraf medför således inte en generell rätt att fortsätta att behandla uppgifterna.</w:t>
      </w:r>
    </w:p>
    <w:p>
      <w:pPr>
        <w:pStyle w:val="Rubrik5utannumrering"/>
        <w:rPr/>
      </w:pPr>
      <w:r>
        <w:rPr/>
        <w:t>5 §</w:t>
      </w:r>
    </w:p>
    <w:p>
      <w:pPr>
        <w:pStyle w:val="TextBody"/>
        <w:rPr/>
      </w:pPr>
      <w:r>
        <w:rPr/>
        <w:t>I paragrafen, som tillsammans med 4 § reglerar när det är tillåtet att an</w:t>
        <w:softHyphen/>
        <w:t>vända känsliga personuppgifter vid sökning, görs det undantag från sök</w:t>
        <w:softHyphen/>
        <w:t>förbudet i 2 kap. 14 § brottsdatalagen. Paragrafen har inte någon motsvarighet i kustbevaknings</w:t>
        <w:softHyphen/>
        <w:t>datalagen, Övervägandena finns i av</w:t>
        <w:softHyphen/>
        <w:t>snitt 9.3.3.</w:t>
      </w:r>
    </w:p>
    <w:p>
      <w:pPr>
        <w:pStyle w:val="TextBodyIndent"/>
        <w:rPr/>
      </w:pPr>
      <w:r>
        <w:rPr/>
        <w:t>Undantaget gäller enbart vid sökning i personuppgifter som inte har gjorts gemensamt tillgängliga, dvs. personuppgifter som enbart ett fåtal har tillgång till. Sökning i sådana uppgifter får göras i syfte att få fram ett urval av personer grundat på etniskt ursprung, religiös eller filosofisk övertygelse eller uppgifter som rör hälsa. Sådana sökningar kan aktuali</w:t>
        <w:softHyphen/>
        <w:t>seras bl.a. vid utredning av brott som kan ha anknytning till etniska grup</w:t>
        <w:softHyphen/>
        <w:t>per eller ha religiösa motiv.</w:t>
      </w:r>
    </w:p>
    <w:p>
      <w:pPr>
        <w:pStyle w:val="TextBodyIndent"/>
        <w:rPr/>
      </w:pPr>
      <w:r>
        <w:rPr/>
        <w:t>Rätten att söka på känsliga personuppgifter gäller dock inte sök</w:t>
        <w:softHyphen/>
        <w:t>ning på ras, politiska åsikter, medlemskap i fackförening, sexualliv eller sexuell läggning eller sökning i genetiska eller biometriska uppgifter. Sökningar som syftar till att få fram ett urval av personer grundat på sådana uppgif</w:t>
        <w:softHyphen/>
        <w:t>ter är alltså inte tillåtna.</w:t>
      </w:r>
    </w:p>
    <w:p>
      <w:pPr>
        <w:pStyle w:val="TextBodyIndent"/>
        <w:rPr/>
      </w:pPr>
      <w:r>
        <w:rPr/>
        <w:t>I vilken utsträckning det är tillåtet att behandla någon eller några av personuppgifterna i en sammanställning av sådana uppgif</w:t>
        <w:softHyphen/>
        <w:t>ter som sök</w:t>
        <w:softHyphen/>
        <w:t>ningen resulterat i får prövas mot huvudregeln om be</w:t>
        <w:softHyphen/>
        <w:t>handling av käns</w:t>
        <w:softHyphen/>
        <w:t>liga personuppgifter i 2 kap. 11 § brottsdatalagen. Rätten att göra sökning enligt denna paragraf medför således inte en generell rätt att fortsätta att behandla uppgifterna.</w:t>
      </w:r>
    </w:p>
    <w:p>
      <w:pPr>
        <w:pStyle w:val="Rubrik4utannumrering"/>
        <w:rPr/>
      </w:pPr>
      <w:r>
        <w:rPr/>
        <w:t>Utlämnande av personuppgifter</w:t>
      </w:r>
    </w:p>
    <w:p>
      <w:pPr>
        <w:pStyle w:val="Rubrik5utannumrering"/>
        <w:spacing w:before="0" w:after="80"/>
        <w:rPr/>
      </w:pPr>
      <w:r>
        <w:rPr/>
        <w:t>6 §</w:t>
      </w:r>
    </w:p>
    <w:p>
      <w:pPr>
        <w:pStyle w:val="TextBody"/>
        <w:rPr/>
      </w:pPr>
      <w:r>
        <w:rPr/>
        <w:t>Paragrafen innehåller sekretessbrytande bestämmelser om utläm</w:t>
        <w:softHyphen/>
        <w:t>nande av personuppgifter till utländska myndigheter och mellan</w:t>
        <w:softHyphen/>
        <w:t>folkliga organisa</w:t>
        <w:softHyphen/>
        <w:t>tioner. Den motsvarar i huvudsak 3 kap. 6 § kustbevaknings</w:t>
        <w:softHyphen/>
        <w:t>datalagen (se prop. 2011/12:45 s. 208 f.).</w:t>
      </w:r>
    </w:p>
    <w:p>
      <w:pPr>
        <w:pStyle w:val="TextBodyIndent"/>
        <w:rPr/>
      </w:pPr>
      <w:r>
        <w:rPr/>
        <w:t>Personuppgifter får lämnas ut bara om mottagaren behöver dem för förebygga, förhindra eller upp</w:t>
        <w:softHyphen/>
        <w:t>täcka brottslig verksamhet, utreda eller lagföra brott eller upprätthålla allmän ordning och säkerhet. Det innebär att möjligheterna till utlämnande utökas något i förhållande till dagens reglering, efter</w:t>
        <w:softHyphen/>
        <w:t xml:space="preserve">som lagen även gäller vid upprätthållande av allmän ordning och säkerhet. </w:t>
      </w:r>
    </w:p>
    <w:p>
      <w:pPr>
        <w:pStyle w:val="TextBodyIndent"/>
        <w:rPr/>
      </w:pPr>
      <w:r>
        <w:rPr/>
        <w:t>Vid överföring av personuppgifter till tredjeland ska regleringen i 8 kap. brottsdatalagen också tillämpas.</w:t>
      </w:r>
    </w:p>
    <w:p>
      <w:pPr>
        <w:pStyle w:val="Rubrik5utannumrering"/>
        <w:rPr/>
      </w:pPr>
      <w:r>
        <w:rPr/>
        <w:t>7 §</w:t>
      </w:r>
    </w:p>
    <w:p>
      <w:pPr>
        <w:pStyle w:val="TextBody"/>
        <w:rPr/>
      </w:pPr>
      <w:r>
        <w:rPr/>
        <w:t>Paragrafen innehåller en bestämmelse som bryter viss sekretess som annars skulle ha gällt gentemot andra brottsbekämpande myn</w:t>
        <w:softHyphen/>
        <w:t>digheter. Den motsvarar 3 kap. 7 § kustbevakningsdatalagen (se prop. 2011/12:45 s. 209).</w:t>
      </w:r>
    </w:p>
    <w:p>
      <w:pPr>
        <w:pStyle w:val="TextBodyIndent"/>
        <w:rPr/>
      </w:pPr>
      <w:r>
        <w:rPr/>
        <w:t>Sekretessen bryts om den mottagande myn</w:t>
        <w:softHyphen/>
        <w:t>digheten behöver uppgifterna för ett syfte som anges i 1 kap. 2 § brotts</w:t>
        <w:softHyphen/>
        <w:t xml:space="preserve">datalagen. </w:t>
      </w:r>
    </w:p>
    <w:p>
      <w:pPr>
        <w:pStyle w:val="Rubrik5utannumrering"/>
        <w:rPr/>
      </w:pPr>
      <w:r>
        <w:rPr/>
        <w:t>8 §</w:t>
      </w:r>
    </w:p>
    <w:p>
      <w:pPr>
        <w:pStyle w:val="TextBody"/>
        <w:rPr/>
      </w:pPr>
      <w:r>
        <w:rPr/>
        <w:t>Paragrafen, som delvis motsvarar 2 kap. 8 § kustbevakningsdatalagen, reglerar när personuppgifter får lämnas ut elektroniskt.</w:t>
      </w:r>
    </w:p>
    <w:p>
      <w:pPr>
        <w:pStyle w:val="TextBodyIndent"/>
        <w:rPr/>
      </w:pPr>
      <w:r>
        <w:rPr/>
        <w:t xml:space="preserve">I </w:t>
      </w:r>
      <w:r>
        <w:rPr>
          <w:i/>
        </w:rPr>
        <w:t>första stycket</w:t>
      </w:r>
      <w:r>
        <w:rPr/>
        <w:t xml:space="preserve"> föreskrivs att personuppgifter får lämnas ut elektroniskt på annat sätt än genom direktåtkomst om det inte är olämpligt. Med så</w:t>
        <w:softHyphen/>
        <w:t>dant utlämnande avses bl.a. utlämnande genom e-post eller annan elek</w:t>
        <w:softHyphen/>
        <w:t>tronisk överföring eller på ett usb-minne eller annat motsvarande medium. Övervägandena finns i avsnitt 5.6.4.</w:t>
      </w:r>
    </w:p>
    <w:p>
      <w:pPr>
        <w:pStyle w:val="TextBodyIndent"/>
        <w:rPr/>
      </w:pPr>
      <w:r>
        <w:rPr/>
        <w:t>Det har betydelse vem mottagaren är för frågan om det är olämpligt att lämna ut uppgifter elektroniskt. Som regel kan det inte anses vara olämp</w:t>
        <w:softHyphen/>
        <w:t>ligt att lämna ut uppgifter på det sättet till en myndighet (se prop. 2014/15:148 s. 113).</w:t>
      </w:r>
    </w:p>
    <w:p>
      <w:pPr>
        <w:pStyle w:val="TextBodyIndent"/>
        <w:rPr/>
      </w:pPr>
      <w:r>
        <w:rPr/>
        <w:t>När det gäller utlämnande till enskilda krävs en mer nyanserad bedöm</w:t>
        <w:softHyphen/>
        <w:t>ning. Om det finns en författningsreglerad skyldighet att sända en hand</w:t>
        <w:softHyphen/>
        <w:t>ling till en viss person får det avgöras om elektroniskt utlämnande är olämpligt med hänsyn till bl.a. innehållet i hand</w:t>
        <w:softHyphen/>
        <w:t>lingen, vem som är mot</w:t>
        <w:softHyphen/>
        <w:t>tagare, behovet av att kunna visa att perso</w:t>
        <w:softHyphen/>
        <w:t>nen i fråga har tagit del av handlingen och andra omständigheter.</w:t>
      </w:r>
    </w:p>
    <w:p>
      <w:pPr>
        <w:pStyle w:val="TextBodyIndent"/>
        <w:rPr/>
      </w:pPr>
      <w:r>
        <w:rPr/>
        <w:t>Frågan om elektroniskt utlämnande till enskilda är särskilt svårbedömd när det på grund av uppgifternas art, struktur, antal eller någon annan särskild omständighet finns anledning att befara att utlämnandet kan leda till integritetsrisker (jfr prop. 2014/15:148 s. 114). Bedömer myndigheten att det finns risk för att personupp</w:t>
        <w:softHyphen/>
        <w:t>gifterna kan komma att behandlas i strid med dataskyddsförordningen eller dataskyddslagen om de lämnas ut elektroniskt gäller sekretess enligt 21 kap. 7 § offentlighets- och sekre</w:t>
        <w:softHyphen/>
        <w:t>tesslagen (2009:400). De får då inte lämnas ut till följd av sekretess.</w:t>
      </w:r>
    </w:p>
    <w:p>
      <w:pPr>
        <w:pStyle w:val="TextBodyIndent"/>
        <w:rPr/>
      </w:pPr>
      <w:r>
        <w:rPr/>
        <w:t>Det kan också finnas särskild anledning att iaktta försiktighet när det gäller utlämnande av bild- och ljudupptagningar (jfr prop. 2016/17:68 s. 51 f.).</w:t>
      </w:r>
    </w:p>
    <w:p>
      <w:pPr>
        <w:pStyle w:val="TextBodyIndent"/>
        <w:rPr/>
      </w:pPr>
      <w:r>
        <w:rPr/>
        <w:t>Vid prövningen av om personuppgifter bör lämnas ut elektro</w:t>
        <w:softHyphen/>
        <w:t>niskt bör även informationssäkerheten vägas in.</w:t>
      </w:r>
    </w:p>
    <w:p>
      <w:pPr>
        <w:pStyle w:val="TextBodyIndent"/>
        <w:rPr/>
      </w:pPr>
      <w:r>
        <w:rPr/>
        <w:t>Om någon begär att få tillgång till en allmän handling med stöd av tryckfrihetsförordningen får den utlämnande myndigheten inte efter</w:t>
        <w:softHyphen/>
        <w:t>forska syftet med begäran, vilket kan ha betydelse vid prövningen av om det i ett enskilt fall är lämpligt att lämna ut en handling med personupp</w:t>
        <w:softHyphen/>
        <w:t>gifter elektroniskt.</w:t>
      </w:r>
    </w:p>
    <w:p>
      <w:pPr>
        <w:pStyle w:val="TextBodyIndent"/>
        <w:rPr/>
      </w:pPr>
      <w:r>
        <w:rPr>
          <w:i/>
        </w:rPr>
        <w:t>Andra stycket</w:t>
      </w:r>
      <w:r>
        <w:rPr/>
        <w:t xml:space="preserve"> motsvarar 2 kap. 9 § kustbevakningsdatalagen och inne</w:t>
        <w:softHyphen/>
        <w:t>håller en upplysning om att direktåtkomst endast är tillåten i den ut</w:t>
        <w:softHyphen/>
        <w:t>sträckning som anges i lagen.</w:t>
      </w:r>
    </w:p>
    <w:p>
      <w:pPr>
        <w:pStyle w:val="Rubrik4utannumrering"/>
        <w:rPr/>
      </w:pPr>
      <w:r>
        <w:rPr/>
        <w:t>Rätt att meddela föreskrifter</w:t>
      </w:r>
    </w:p>
    <w:p>
      <w:pPr>
        <w:pStyle w:val="Rubrik5utannumrering"/>
        <w:spacing w:before="0" w:after="80"/>
        <w:rPr/>
      </w:pPr>
      <w:r>
        <w:rPr/>
        <w:t>9 §</w:t>
      </w:r>
    </w:p>
    <w:p>
      <w:pPr>
        <w:pStyle w:val="TextBody"/>
        <w:rPr/>
      </w:pPr>
      <w:r>
        <w:rPr/>
        <w:t>I paragrafen finns en upplysning om att regeringen kan meddela före</w:t>
        <w:softHyphen/>
        <w:t>skrifter om att personuppgifter får lämnas ut även i andra fall än som anges i 6 och 7 §§, vilket motsvarar 3 kap. 8 § första stycket kustbevak</w:t>
        <w:softHyphen/>
        <w:t>ningsdatalagen, och om begränsning av möjligheten att lämna ut person</w:t>
        <w:softHyphen/>
        <w:t>uppgifter elektroniskt på annat sätt än genom direktåtkomst. Övervägan</w:t>
        <w:softHyphen/>
        <w:t>dena finns i avsnitt 5.6.4.</w:t>
      </w:r>
    </w:p>
    <w:p>
      <w:pPr>
        <w:pStyle w:val="Rubrik3utannumrering"/>
        <w:rPr/>
      </w:pPr>
      <w:r>
        <w:rPr/>
        <w:t>3 kap.</w:t>
      </w:r>
    </w:p>
    <w:p>
      <w:pPr>
        <w:pStyle w:val="Rubrik4utannumrering"/>
        <w:spacing w:before="0" w:after="80"/>
        <w:rPr/>
      </w:pPr>
      <w:r>
        <w:rPr/>
        <w:t>Allmän bestämmelse</w:t>
      </w:r>
    </w:p>
    <w:p>
      <w:pPr>
        <w:pStyle w:val="Rubrik5utannumrering"/>
        <w:spacing w:before="0" w:after="80"/>
        <w:rPr/>
      </w:pPr>
      <w:r>
        <w:rPr/>
        <w:t>1 §</w:t>
      </w:r>
    </w:p>
    <w:p>
      <w:pPr>
        <w:pStyle w:val="TextBody"/>
        <w:rPr/>
      </w:pPr>
      <w:r>
        <w:rPr/>
        <w:t>Av paragrafen framgår att kapitlet innehåller bestämmelser om behand</w:t>
        <w:softHyphen/>
        <w:t>ling av personuppgifter som görs eller har gjorts gemensamt tillgängliga.</w:t>
      </w:r>
    </w:p>
    <w:p>
      <w:pPr>
        <w:pStyle w:val="TextBodyIndent"/>
        <w:rPr/>
      </w:pPr>
      <w:r>
        <w:rPr/>
        <w:t xml:space="preserve">I </w:t>
      </w:r>
      <w:r>
        <w:rPr>
          <w:i/>
        </w:rPr>
        <w:t>första stycket</w:t>
      </w:r>
      <w:r>
        <w:rPr/>
        <w:t xml:space="preserve"> anges vad kapitlet innehåller. Vidare anges vad som av</w:t>
        <w:softHyphen/>
        <w:t>ses med uttrycket gemensamt tillgängliga uppgifter, vilket motsvarar 1 kap. 4 § kustbevakningsdatalagen. Vad det innebär utvecklas i prop. 2011/12:145 s. 210 f.</w:t>
      </w:r>
    </w:p>
    <w:p>
      <w:pPr>
        <w:pStyle w:val="TextBodyIndent"/>
        <w:rPr/>
      </w:pPr>
      <w:r>
        <w:rPr/>
        <w:t xml:space="preserve">Av </w:t>
      </w:r>
      <w:r>
        <w:rPr>
          <w:i/>
        </w:rPr>
        <w:t>andra stycket</w:t>
      </w:r>
      <w:r>
        <w:rPr/>
        <w:t xml:space="preserve"> framgår att kapitlet inte gäller när personupp</w:t>
        <w:softHyphen/>
        <w:t>gifter behandlas med stöd av den särskilda bestämmelsen i 2 kap. 2 § brotts</w:t>
        <w:softHyphen/>
        <w:t>datalagen om behandling av personuppgifter för diarieföring eller för att utföra andra nödvändiga handlägg</w:t>
        <w:softHyphen/>
        <w:t>ningsuppgifter.</w:t>
      </w:r>
    </w:p>
    <w:p>
      <w:pPr>
        <w:pStyle w:val="Rubrik4utannumrering"/>
        <w:rPr/>
      </w:pPr>
      <w:r>
        <w:rPr/>
        <w:t>Personuppgifter som får göras gemensamt tillgängliga</w:t>
      </w:r>
    </w:p>
    <w:p>
      <w:pPr>
        <w:pStyle w:val="Rubrik5utannumrering"/>
        <w:spacing w:before="0" w:after="80"/>
        <w:rPr/>
      </w:pPr>
      <w:r>
        <w:rPr/>
        <w:t>2 §</w:t>
      </w:r>
    </w:p>
    <w:p>
      <w:pPr>
        <w:pStyle w:val="TextBody"/>
        <w:rPr/>
      </w:pPr>
      <w:r>
        <w:rPr/>
        <w:t>I paragrafen, som i huvudsak motsvarar 4 kap. 1 § kustbevaknings</w:t>
        <w:softHyphen/>
        <w:t>datalagen, anges vilka personuppgifter som får göras gemensamt till</w:t>
        <w:softHyphen/>
        <w:t xml:space="preserve">gängliga (se prop. 2011/12:45 s. 210 f.). Övervägandena finns i avsnitt 9.4.2. </w:t>
      </w:r>
    </w:p>
    <w:p>
      <w:pPr>
        <w:pStyle w:val="TextBodyIndent"/>
        <w:rPr/>
      </w:pPr>
      <w:r>
        <w:rPr/>
        <w:t xml:space="preserve">I förhållande till dagens reglering tillkommer </w:t>
      </w:r>
      <w:r>
        <w:rPr>
          <w:i/>
        </w:rPr>
        <w:t>punkt 3</w:t>
      </w:r>
      <w:r>
        <w:rPr/>
        <w:t>, som innebär att personuppgifter som behandlas i syfte att upprätthålla allmän ordning och säkerhet får göras gemen</w:t>
        <w:softHyphen/>
        <w:t>samt tillgängliga. Det kan t.ex. vara fråga om uppgifter om personer som bedöms kunna utgöra ett hot mot allmän ordning och säker</w:t>
        <w:softHyphen/>
        <w:t>het. Inför förväntade ord</w:t>
        <w:softHyphen/>
        <w:t>ningsstörningar riktade mot sjötrafiken eller enskilda fartyg kan Kustbe</w:t>
        <w:softHyphen/>
        <w:t>vakningen behöva göra uppgifter gemensamt tillgängliga om personer som vid tidigare tillfällen gjort sig skyldiga till ordningsstörningar.</w:t>
      </w:r>
    </w:p>
    <w:p>
      <w:pPr>
        <w:pStyle w:val="Rubrik4utannumrering"/>
        <w:rPr/>
      </w:pPr>
      <w:r>
        <w:rPr/>
        <w:t>Särskilda upplysningar</w:t>
      </w:r>
    </w:p>
    <w:p>
      <w:pPr>
        <w:pStyle w:val="Rubrik5utannumrering"/>
        <w:spacing w:before="0" w:after="80"/>
        <w:rPr/>
      </w:pPr>
      <w:r>
        <w:rPr/>
        <w:t>3 §</w:t>
      </w:r>
    </w:p>
    <w:p>
      <w:pPr>
        <w:pStyle w:val="TextBody"/>
        <w:rPr/>
      </w:pPr>
      <w:r>
        <w:rPr/>
        <w:t>I paragrafen, som i huvudsak motsvarar 4 kap. 3 § kustbevakningsdata</w:t>
        <w:softHyphen/>
        <w:t>lagen, föreskrivs att uppgifter i underrättelseverksamhet som är gemen</w:t>
        <w:softHyphen/>
        <w:t>samt tillgängliga ska förses med särskilda upplys</w:t>
        <w:softHyphen/>
        <w:t>ningar (se prop. 2011/12:45 s. 212). Övervägandena finns i avsnitt 5.3.11.</w:t>
      </w:r>
    </w:p>
    <w:p>
      <w:pPr>
        <w:pStyle w:val="TextBodyIndent"/>
        <w:rPr/>
      </w:pPr>
      <w:r>
        <w:rPr/>
        <w:t xml:space="preserve">Enligt </w:t>
      </w:r>
      <w:r>
        <w:rPr>
          <w:i/>
        </w:rPr>
        <w:t>första stycket</w:t>
      </w:r>
      <w:r>
        <w:rPr/>
        <w:t xml:space="preserve"> ska det framgå av uppgifter i underrättelse</w:t>
        <w:softHyphen/>
        <w:t>verksamhet att en person inte är misstänkt för att utöva brottslig verk</w:t>
        <w:softHyphen/>
        <w:t>samhet. Det ska alltså gå att skilja mellan personer som är före</w:t>
        <w:softHyphen/>
        <w:t xml:space="preserve">mål för myndighetens intresse på grund av inblandning i brottslig verksamhet och personer som inte är misstänkta för det. </w:t>
      </w:r>
    </w:p>
    <w:p>
      <w:pPr>
        <w:pStyle w:val="TextBodyIndent"/>
        <w:rPr/>
      </w:pPr>
      <w:r>
        <w:rPr/>
        <w:t xml:space="preserve">Enligt </w:t>
      </w:r>
      <w:r>
        <w:rPr>
          <w:i/>
        </w:rPr>
        <w:t>andra stycket</w:t>
      </w:r>
      <w:r>
        <w:rPr/>
        <w:t xml:space="preserve"> ska uppgifter om personer som kan antas ha sam</w:t>
        <w:softHyphen/>
        <w:t>band med misstänkt brottslig verksamhet förses med upplys</w:t>
        <w:softHyphen/>
        <w:t>ning om uppgiftslämnarens trovärdighet och uppgifternas riktighet i sak. Kravet på särskild upplysning gäller bara uppgifter om en person som kan antas ha direkt samband med misstänkt brottslig verk</w:t>
        <w:softHyphen/>
        <w:t>samhet. Sambandet kan t.ex. bestå i att en person ofta träffar eller har annan kontakt med andra personer som är misstänkta för att utöva brottslig verksamhet eller ofta rör sig i miljöer där brottslighet förekommer, utan att ha naturliga skäl att befinna sig där. Upp</w:t>
        <w:softHyphen/>
        <w:t>gifter om den som är anhörig till en person som kan antas ha sam</w:t>
        <w:softHyphen/>
        <w:t>band med misstänkt brottslig verksamhet faller utanför, utom i de fall där båda kan antas ha direkt samband med brottslig verk</w:t>
        <w:softHyphen/>
        <w:t>samhet.</w:t>
      </w:r>
    </w:p>
    <w:p>
      <w:pPr>
        <w:pStyle w:val="TextBodyIndent"/>
        <w:rPr/>
      </w:pPr>
      <w:r>
        <w:rPr/>
        <w:t>Det är bara uppgifter som rör en person som är misstänkt för att utöva eller komma att utöva brottslig verksamhet som behöver förses med upplysning om uppgiftslämnarens trovärdighet och uppgifternas riktighet i sak. De uppgifter som är av intresse är, förutom uppgifter om på vilket sätt personen är knuten till den brottsliga verksamheten, framför allt uppgifter som belyser brotts</w:t>
        <w:softHyphen/>
        <w:t>lighetens art och omfattning. Uppgifter av det slaget kan behöva förses med särskilda upplysningar för att personens anknytning till brottsligheten ska kunna bedömas.</w:t>
      </w:r>
    </w:p>
    <w:p>
      <w:pPr>
        <w:pStyle w:val="TextBodyIndent"/>
        <w:rPr/>
      </w:pPr>
      <w:r>
        <w:rPr/>
        <w:t>Utrymmet för att underlåta att förse uppgifter med upplysning om tro</w:t>
        <w:softHyphen/>
        <w:t>värdighet och riktighet utökas något i förhållande till dagens reglering genom att det inte längre krävs sär</w:t>
        <w:softHyphen/>
        <w:t>skilda omständigheter för att upplysningskravet inte ska gälla. Det är tillräckligt att det på grund av de samlade om</w:t>
        <w:softHyphen/>
        <w:t>ständigheterna är onödigt att förse uppgifterna med en upplysning.</w:t>
      </w:r>
    </w:p>
    <w:p>
      <w:pPr>
        <w:pStyle w:val="Rubrik4utannumrering"/>
        <w:rPr/>
      </w:pPr>
      <w:r>
        <w:rPr/>
        <w:t>Sökning</w:t>
      </w:r>
    </w:p>
    <w:p>
      <w:pPr>
        <w:pStyle w:val="Rubrik5utannumrering"/>
        <w:spacing w:before="0" w:after="80"/>
        <w:rPr/>
      </w:pPr>
      <w:r>
        <w:rPr/>
        <w:t>4 §</w:t>
      </w:r>
    </w:p>
    <w:p>
      <w:pPr>
        <w:pStyle w:val="TextBody"/>
        <w:rPr/>
      </w:pPr>
      <w:r>
        <w:rPr/>
        <w:t>Paragrafen, som i huvudsak motsvarar 4 kap. 5 § första stycket kustbe</w:t>
        <w:softHyphen/>
        <w:t>vakningsdatalagen, innehåller en allmän begränsning av vilka uppgifter som får tas fram vid sökning i gemensamt tillgängliga uppgifter på namn, personnummer, samordningsnummer eller lik</w:t>
        <w:softHyphen/>
        <w:t>nande identitetsbeteck</w:t>
        <w:softHyphen/>
        <w:t>ningar (se prop. 2011/12:45 s. 213). Övervägandena finns i avsnitt 9.4.3.</w:t>
      </w:r>
    </w:p>
    <w:p>
      <w:pPr>
        <w:pStyle w:val="TextBodyIndent"/>
        <w:rPr/>
      </w:pPr>
      <w:r>
        <w:rPr/>
        <w:t>Paragrafen gäller endast vid sök</w:t>
        <w:softHyphen/>
        <w:t>ning i automatiserade behandlings</w:t>
        <w:softHyphen/>
        <w:t>system. Vad som avses med auto</w:t>
        <w:softHyphen/>
        <w:t xml:space="preserve">matiserade behandlingssystem anges i prop. 2017/18:232 s. 177 f. </w:t>
      </w:r>
    </w:p>
    <w:p>
      <w:pPr>
        <w:pStyle w:val="Rubrik5utannumrering"/>
        <w:rPr/>
      </w:pPr>
      <w:r>
        <w:rPr/>
        <w:t>5 §</w:t>
      </w:r>
    </w:p>
    <w:p>
      <w:pPr>
        <w:pStyle w:val="TextBody"/>
        <w:rPr/>
      </w:pPr>
      <w:r>
        <w:rPr/>
        <w:t>Paragrafen, som motsvarar 4 kap. 6 § första stycket kustbevaknings</w:t>
        <w:softHyphen/>
        <w:t>datalagen, innehåller undantag från begränsningarna i 4 § (se prop. 2011/12:45 s. 214). Övervägan</w:t>
        <w:softHyphen/>
        <w:t>dena finns i avsnitt 9.4.3.</w:t>
      </w:r>
    </w:p>
    <w:p>
      <w:pPr>
        <w:pStyle w:val="TextBodyIndent"/>
        <w:rPr/>
      </w:pPr>
      <w:r>
        <w:rPr/>
        <w:t xml:space="preserve">Enligt </w:t>
      </w:r>
      <w:r>
        <w:rPr>
          <w:i/>
        </w:rPr>
        <w:t>första stycket</w:t>
      </w:r>
      <w:r>
        <w:rPr/>
        <w:t xml:space="preserve"> gäller inga begränsningar vid sökning i en viss handling eller i ett visst ärende.</w:t>
      </w:r>
    </w:p>
    <w:p>
      <w:pPr>
        <w:pStyle w:val="TextBodyIndent"/>
        <w:rPr/>
      </w:pPr>
      <w:r>
        <w:rPr/>
        <w:t xml:space="preserve">Enligt </w:t>
      </w:r>
      <w:r>
        <w:rPr>
          <w:i/>
        </w:rPr>
        <w:t>andra stycket</w:t>
      </w:r>
      <w:r>
        <w:rPr/>
        <w:t xml:space="preserve"> gäller begränsningarna i 4 § inte vid vissa sök</w:t>
        <w:softHyphen/>
        <w:t>ningar som utförs av särskilt angivna tjänstemän i syfte att bear</w:t>
        <w:softHyphen/>
        <w:t>beta och analysera personuppgifter som har gjorts gemensamt till</w:t>
        <w:softHyphen/>
        <w:t>gängliga i under</w:t>
        <w:softHyphen/>
        <w:t>rättelseverksamhet, om det endast är de tjänstemän som får göra sök</w:t>
        <w:softHyphen/>
        <w:t>ningen som har tillgång till informationen.</w:t>
      </w:r>
    </w:p>
    <w:p>
      <w:pPr>
        <w:pStyle w:val="Rubrik4utannumrering"/>
        <w:rPr/>
      </w:pPr>
      <w:r>
        <w:rPr/>
        <w:t>Direktåtkomst</w:t>
      </w:r>
    </w:p>
    <w:p>
      <w:pPr>
        <w:pStyle w:val="Rubrik5utannumrering"/>
        <w:spacing w:before="0" w:after="80"/>
        <w:rPr/>
      </w:pPr>
      <w:r>
        <w:rPr/>
        <w:t>6 §</w:t>
      </w:r>
    </w:p>
    <w:p>
      <w:pPr>
        <w:pStyle w:val="TextBody"/>
        <w:rPr/>
      </w:pPr>
      <w:r>
        <w:rPr/>
        <w:t>I paragrafen, som i huvudsak motsvarar 4 kap. 7 § första stycket kustbevaknings</w:t>
        <w:softHyphen/>
        <w:t>datalagen, anges vilka myndigheter som får medges direktåtkomst till upp</w:t>
        <w:softHyphen/>
        <w:t>gifter som har gjorts gemensamt tillgängliga och för vilka syften (se prop. 2011/12:45 s. 215).</w:t>
      </w:r>
    </w:p>
    <w:p>
      <w:pPr>
        <w:pStyle w:val="Rubrik4utannumrering"/>
        <w:rPr/>
      </w:pPr>
      <w:r>
        <w:rPr/>
        <w:t>Rätt att meddela föreskrifter</w:t>
      </w:r>
    </w:p>
    <w:p>
      <w:pPr>
        <w:pStyle w:val="Rubrik5utannumrering"/>
        <w:spacing w:before="0" w:after="80"/>
        <w:rPr/>
      </w:pPr>
      <w:r>
        <w:rPr/>
        <w:t>7 §</w:t>
      </w:r>
    </w:p>
    <w:p>
      <w:pPr>
        <w:pStyle w:val="TextBody"/>
        <w:rPr/>
      </w:pPr>
      <w:r>
        <w:rPr/>
        <w:t>I paragrafen, som motsvarar 4 kap. 6 § tredje stycket kustbevaknings</w:t>
        <w:softHyphen/>
        <w:t>datalagen, finns en upplysning om att regeringen kan meddela föreskrif</w:t>
        <w:softHyphen/>
        <w:t>ter om ytterligare undantag från bestämmelserna om sökning i 4 §.</w:t>
      </w:r>
    </w:p>
    <w:p>
      <w:pPr>
        <w:pStyle w:val="Rubrik5utannumrering"/>
        <w:rPr/>
      </w:pPr>
      <w:r>
        <w:rPr/>
        <w:t>8 §</w:t>
      </w:r>
    </w:p>
    <w:p>
      <w:pPr>
        <w:pStyle w:val="TextBody"/>
        <w:rPr/>
      </w:pPr>
      <w:r>
        <w:rPr/>
        <w:t>I paragrafen, där övriga bestämmelser om föreskrifter som rör gemen</w:t>
        <w:softHyphen/>
        <w:t>samt tillgängliga uppgifter samlas, finns en upplysning om att rege</w:t>
        <w:softHyphen/>
        <w:t>ringen, eller den myndighet som regeringen be</w:t>
        <w:softHyphen/>
        <w:t>stämmer, kan meddela föreskrifter om begränsning av tillgången till sådana uppgifter som avses i 4 §, vilket motsvarar 4 kap. 5 § andra stycket kustbevakningsdatalagen, under vilka förutsättningar sökning får utföras med stöd av 5 §, vilket motsvarar 4 kap. 6 § andra stycket kustbevakningsdatalagen och omfatt</w:t>
        <w:softHyphen/>
        <w:t>ningen av direktåtkomsten och om behö</w:t>
        <w:softHyphen/>
        <w:t>righet och säkerhet vid sådan åtkomst, vilket motsvarar 4 kap. 7 § tredje stycket kustbevakningsdata</w:t>
        <w:softHyphen/>
        <w:t>lagen.</w:t>
      </w:r>
    </w:p>
    <w:p>
      <w:pPr>
        <w:pStyle w:val="Rubrik3utannumrering"/>
        <w:rPr/>
      </w:pPr>
      <w:r>
        <w:rPr/>
        <w:t>4 kap. Längsta tid som personuppgifter får behandlas</w:t>
      </w:r>
    </w:p>
    <w:p>
      <w:pPr>
        <w:pStyle w:val="Rubrik4utannumrering"/>
        <w:spacing w:before="0" w:after="80"/>
        <w:rPr/>
      </w:pPr>
      <w:r>
        <w:rPr/>
        <w:t>Allmän bestämmelse</w:t>
      </w:r>
    </w:p>
    <w:p>
      <w:pPr>
        <w:pStyle w:val="Rubrik5utannumrering"/>
        <w:spacing w:before="0" w:after="80"/>
        <w:rPr/>
      </w:pPr>
      <w:r>
        <w:rPr/>
        <w:t>1 §</w:t>
      </w:r>
    </w:p>
    <w:p>
      <w:pPr>
        <w:pStyle w:val="TextBody"/>
        <w:rPr/>
      </w:pPr>
      <w:r>
        <w:rPr/>
        <w:t>Paragrafen har inte någon motsvarighet i kustbevakningsdatalagen. Övervägandena finns i avsnitt 5.5.1.</w:t>
      </w:r>
    </w:p>
    <w:p>
      <w:pPr>
        <w:pStyle w:val="TextBodyIndent"/>
        <w:rPr/>
      </w:pPr>
      <w:r>
        <w:rPr/>
        <w:t xml:space="preserve">I </w:t>
      </w:r>
      <w:r>
        <w:rPr>
          <w:i/>
        </w:rPr>
        <w:t>första stycket</w:t>
      </w:r>
      <w:r>
        <w:rPr/>
        <w:t xml:space="preserve"> föreskrivs att bestämmelserna i kapitlet endast gäller för personuppgifter som behandlas automatiserat.</w:t>
      </w:r>
    </w:p>
    <w:p>
      <w:pPr>
        <w:pStyle w:val="TextBodyIndent"/>
        <w:rPr/>
      </w:pPr>
      <w:r>
        <w:rPr>
          <w:i/>
        </w:rPr>
        <w:t>Andra stycket</w:t>
      </w:r>
      <w:r>
        <w:rPr/>
        <w:t xml:space="preserve"> upplyser om att den grundläggande bestämmelsen om att personuppgifter inte får behandlas längre än vad som är nödvändigt med hänsyn till ändamålet med behandlingen finns i 2 kap. 17 § första stycket brottsdatalagen. I övriga para</w:t>
        <w:softHyphen/>
        <w:t>grafer i kapitlet anges hur länge vissa typer av personuppgifter får behandlas inom den ram som sätts av denna huvudregel. Oavsett vilken bedömning som görs av nyttan med behand</w:t>
        <w:softHyphen/>
        <w:t>lingen av en viss personuppgift får den dock inte behandlas längre än vad som anges i respektive paragraf.</w:t>
      </w:r>
    </w:p>
    <w:p>
      <w:pPr>
        <w:pStyle w:val="Rubrik4utannumrering"/>
        <w:rPr/>
      </w:pPr>
      <w:r>
        <w:rPr/>
        <w:t>Personuppgifter som inte har gjorts gemensamt tillgängliga</w:t>
      </w:r>
    </w:p>
    <w:p>
      <w:pPr>
        <w:pStyle w:val="Rubrik5utannumrering"/>
        <w:spacing w:before="0" w:after="80"/>
        <w:rPr/>
      </w:pPr>
      <w:r>
        <w:rPr/>
        <w:t>2 §</w:t>
      </w:r>
    </w:p>
    <w:p>
      <w:pPr>
        <w:pStyle w:val="TextBody"/>
        <w:rPr/>
      </w:pPr>
      <w:r>
        <w:rPr/>
        <w:t>I paragrafen, som motsvarar 3 kap. 5 § kustbevakningsdatalagen, anges hur länge personuppgifter som inte har gjorts gemensamt tillgängliga får be</w:t>
        <w:softHyphen/>
        <w:t>handlas (se prop. 2011/12:45 s. 207). Övervägandena finns i avsnitt 5.5.2. Någon ändring av hur länge sådana personuppgifter får behandlas görs inte.</w:t>
      </w:r>
    </w:p>
    <w:p>
      <w:pPr>
        <w:pStyle w:val="TextBodyIndent"/>
        <w:rPr/>
      </w:pPr>
      <w:r>
        <w:rPr/>
        <w:t xml:space="preserve">I </w:t>
      </w:r>
      <w:r>
        <w:rPr>
          <w:i/>
        </w:rPr>
        <w:t>första stycket</w:t>
      </w:r>
      <w:r>
        <w:rPr/>
        <w:t xml:space="preserve"> anges hur länge uppgifterna får behandlas.</w:t>
      </w:r>
    </w:p>
    <w:p>
      <w:pPr>
        <w:pStyle w:val="TextBodyIndent"/>
        <w:rPr/>
      </w:pPr>
      <w:r>
        <w:rPr/>
        <w:t xml:space="preserve">Enligt </w:t>
      </w:r>
      <w:r>
        <w:rPr>
          <w:i/>
        </w:rPr>
        <w:t>andra stycket</w:t>
      </w:r>
      <w:r>
        <w:rPr/>
        <w:t xml:space="preserve"> gäller inte bestämmelsen i 2 kap. 17 § andra stycket brottsdatalagen vid tillämpningen av denna paragraf. Det innebär att personuppgifterna inte får arkiveras digitalt. Utgångs</w:t>
        <w:softHyphen/>
        <w:t>punkten är alltså att all automati</w:t>
        <w:softHyphen/>
        <w:t>serad behandling av upp</w:t>
        <w:softHyphen/>
        <w:t>gifterna ska upphöra när den tid som anges i paragrafen har löpt ut, vilket innebär att de ska tas bort. Endast om det har meddelats ut</w:t>
        <w:softHyphen/>
        <w:t>tryckliga föreskrifter som innebär att uppgifterna i fråga får be</w:t>
        <w:softHyphen/>
        <w:t>handlas för arkivändamål av allmänt intresse eller för veten</w:t>
        <w:softHyphen/>
        <w:t>skapliga, statistiska eller historiska ändamål får de behandlas automatise</w:t>
        <w:softHyphen/>
        <w:t>rat längre än vad som anges i denna paragraf (jfr 12 §).</w:t>
      </w:r>
    </w:p>
    <w:p>
      <w:pPr>
        <w:pStyle w:val="TextBodyIndent"/>
        <w:rPr/>
      </w:pPr>
      <w:r>
        <w:rPr>
          <w:i/>
        </w:rPr>
        <w:t>Tredje stycket</w:t>
      </w:r>
      <w:r>
        <w:rPr/>
        <w:t xml:space="preserve"> klargör att paragrafen inte ska tillämpas på ären</w:t>
        <w:softHyphen/>
        <w:t>den om utredning av eller lagföring för brott.</w:t>
      </w:r>
    </w:p>
    <w:p>
      <w:pPr>
        <w:pStyle w:val="Rubrik4utannumrering"/>
        <w:rPr/>
      </w:pPr>
      <w:r>
        <w:rPr/>
        <w:t>Gemensamt tillgängliga uppgifter i ärenden om utredning av eller lagföring för brott</w:t>
      </w:r>
    </w:p>
    <w:p>
      <w:pPr>
        <w:pStyle w:val="Rubrik5utannumrering"/>
        <w:spacing w:before="0" w:after="80"/>
        <w:rPr/>
      </w:pPr>
      <w:r>
        <w:rPr/>
        <w:t>3 §</w:t>
      </w:r>
    </w:p>
    <w:p>
      <w:pPr>
        <w:pStyle w:val="TextBody"/>
        <w:rPr/>
      </w:pPr>
      <w:r>
        <w:rPr/>
        <w:t>Paragrafen, som motsvarar 4 kap. 9 § kustbevakningsdatalagen, reglerar hur länge personuppgifter i en anmälan om brott får behandlas (se prop. 2011/12:45 s. 216). Övervä</w:t>
        <w:softHyphen/>
        <w:t xml:space="preserve">gandena finns i avsnitt 5.5.3. </w:t>
      </w:r>
    </w:p>
    <w:p>
      <w:pPr>
        <w:pStyle w:val="TextBodyIndent"/>
        <w:rPr/>
      </w:pPr>
      <w:r>
        <w:rPr/>
        <w:t>Enligt paragrafen inskränks enbart behandlingen av personupp</w:t>
        <w:softHyphen/>
        <w:t>gifter för de ändamål som regleras i lagen, vilket innebär att upp</w:t>
        <w:softHyphen/>
        <w:t>gifterna får fort</w:t>
        <w:softHyphen/>
        <w:t>sätta att behandlas automatiserat för bl.a. arkiv</w:t>
        <w:softHyphen/>
        <w:t>ändamål efter de tidpunk</w:t>
        <w:softHyphen/>
        <w:t xml:space="preserve">ter som anges i paragrafen. </w:t>
      </w:r>
    </w:p>
    <w:p>
      <w:pPr>
        <w:pStyle w:val="Rubrik5utannumrering"/>
        <w:rPr/>
      </w:pPr>
      <w:r>
        <w:rPr/>
        <w:t>4 §</w:t>
      </w:r>
    </w:p>
    <w:p>
      <w:pPr>
        <w:pStyle w:val="TextBody"/>
        <w:rPr/>
      </w:pPr>
      <w:r>
        <w:rPr/>
        <w:t>Paragrafen, som motsvarar 4 kap. 10 § kustbevakningsdatalagen, reglerar hur länge personuppgifter i förundersökningar och andra utredningar som handläggs enligt bestämmelserna i 23 kap. rättegångsbalken får be</w:t>
        <w:softHyphen/>
        <w:t>handlas (se prop. 2011/12:45 s. 216 f.). Övervägandena finns i avsnitt 5.5.3.</w:t>
      </w:r>
    </w:p>
    <w:p>
      <w:pPr>
        <w:pStyle w:val="TextBodyIndent"/>
        <w:rPr/>
      </w:pPr>
      <w:r>
        <w:rPr/>
        <w:t>Enligt paragrafen inskränks enbart behandlingen av personupp</w:t>
        <w:softHyphen/>
        <w:t>gifter för de ändamål som regleras i lagen, vilket innebär att uppgif</w:t>
        <w:softHyphen/>
        <w:t>terna får fort</w:t>
        <w:softHyphen/>
        <w:t>sätta att behandlas automatiserat bl.a. för arkivända</w:t>
        <w:softHyphen/>
        <w:t>mål efter de tidpunk</w:t>
        <w:softHyphen/>
        <w:t xml:space="preserve">ter som anges i paragrafen. </w:t>
      </w:r>
    </w:p>
    <w:p>
      <w:pPr>
        <w:pStyle w:val="Rubrik5utannumrering"/>
        <w:rPr/>
      </w:pPr>
      <w:r>
        <w:rPr/>
        <w:t>5 §</w:t>
      </w:r>
    </w:p>
    <w:p>
      <w:pPr>
        <w:pStyle w:val="TextBody"/>
        <w:rPr/>
      </w:pPr>
      <w:r>
        <w:rPr/>
        <w:t>Paragrafen, som motsvarar 4 kap. 12 § kustbevakningsdatalagen, reglerar vad som gäller i fråga om personuppgifter som rör någon som har varit misstänkt i en förundersökning som har lagts ner eller där åtal har lagts ner eller frikännande dom har meddelats och fått laga kraft (se prop. 2011/12:45 s. 217 f.).</w:t>
      </w:r>
    </w:p>
    <w:p>
      <w:pPr>
        <w:pStyle w:val="Rubrik4utannumrering"/>
        <w:rPr/>
      </w:pPr>
      <w:r>
        <w:rPr/>
        <w:t>Övriga gemensamt tillgängliga uppgifter</w:t>
      </w:r>
    </w:p>
    <w:p>
      <w:pPr>
        <w:pStyle w:val="Rubrik5utannumrering"/>
        <w:spacing w:before="0" w:after="80"/>
        <w:rPr/>
      </w:pPr>
      <w:r>
        <w:rPr/>
        <w:t>6 §</w:t>
      </w:r>
    </w:p>
    <w:p>
      <w:pPr>
        <w:pStyle w:val="TextBody"/>
        <w:rPr/>
      </w:pPr>
      <w:r>
        <w:rPr/>
        <w:t>I paragrafen, som delvis motsvarar 4 kap. 13 § kustbevakningsdatalagen, anges att det i de följande paragraferna finns bestäm</w:t>
        <w:softHyphen/>
        <w:t>melser om hur länge vissa typer av gemensamt tillgängliga uppgif</w:t>
        <w:softHyphen/>
        <w:t>ter, som inte förekommer i ärenden om utredning av eller lagföring för brott, får be</w:t>
        <w:softHyphen/>
        <w:t>handlas. Övervägandena finns i avsnitt 5.5.2.</w:t>
      </w:r>
    </w:p>
    <w:p>
      <w:pPr>
        <w:pStyle w:val="TextBodyIndent"/>
        <w:rPr/>
      </w:pPr>
      <w:r>
        <w:rPr/>
        <w:t xml:space="preserve">I </w:t>
      </w:r>
      <w:r>
        <w:rPr>
          <w:i/>
        </w:rPr>
        <w:t>första stycket</w:t>
      </w:r>
      <w:r>
        <w:rPr/>
        <w:t xml:space="preserve"> finns en upplysning om att de aktuella personuppgifterna som längst får behandlas under den tid som anges i 7–9 §§.  </w:t>
      </w:r>
    </w:p>
    <w:p>
      <w:pPr>
        <w:pStyle w:val="TextBodyIndent"/>
        <w:rPr/>
      </w:pPr>
      <w:r>
        <w:rPr/>
        <w:t xml:space="preserve">Enligt </w:t>
      </w:r>
      <w:r>
        <w:rPr>
          <w:i/>
        </w:rPr>
        <w:t>andra stycket</w:t>
      </w:r>
      <w:r>
        <w:rPr/>
        <w:t xml:space="preserve"> gäller inte bestämmelsen i 2 kap. 17 § andra stycket brottsdatalagen om arkivlagstiftningens företräde vid tillämpningen av 7–9 §§. Det innebär att personuppgifterna inte får arkiveras digitalt. Ut</w:t>
        <w:softHyphen/>
        <w:t>gångspunkten är alltså att all automatiserad behandling av person</w:t>
        <w:softHyphen/>
        <w:t>uppgifterna ska upphöra när den tid som anges i 7–9 §§ har löpt ut, vilket innebär att uppgifterna ska tas bort. Endast om det har med</w:t>
        <w:softHyphen/>
        <w:t>delats uttryckliga föreskrifter som innebär att uppgifterna i fråga får behandlas för arkivändamål av allmänt intresse eller för veten</w:t>
        <w:softHyphen/>
        <w:t>skap</w:t>
        <w:softHyphen/>
        <w:t>liga, statistiska eller historiska ändamål får de behandlas auto</w:t>
        <w:softHyphen/>
        <w:t xml:space="preserve">matiserat längre än vad som anges i de följande paragraferna (jfr 11 §). </w:t>
      </w:r>
    </w:p>
    <w:p>
      <w:pPr>
        <w:pStyle w:val="Rubrik5utannumrering"/>
        <w:rPr/>
      </w:pPr>
      <w:r>
        <w:rPr/>
        <w:t>7 §</w:t>
      </w:r>
    </w:p>
    <w:p>
      <w:pPr>
        <w:pStyle w:val="TextBody"/>
        <w:rPr/>
      </w:pPr>
      <w:r>
        <w:rPr/>
        <w:t>Paragrafen, som motsvarar 4 kap. 13 § andra stycket kustbevaknings</w:t>
        <w:softHyphen/>
        <w:t>datalagen, reglerar hur länge personuppgifter får behandlas i underrättel</w:t>
        <w:softHyphen/>
        <w:t>se</w:t>
        <w:softHyphen/>
        <w:t>verksamhet (se prop. 2011/12:45 s. 218 f.). Övervägandena finns i avsnitt 5.5.4.</w:t>
      </w:r>
    </w:p>
    <w:p>
      <w:pPr>
        <w:pStyle w:val="TextBodyIndent"/>
        <w:rPr/>
      </w:pPr>
      <w:r>
        <w:rPr/>
        <w:t>Fristen för hur länge personuppgifter får be</w:t>
        <w:softHyphen/>
        <w:t>handlas ska endast påverkas av om det görs en ny registrering beträf</w:t>
        <w:softHyphen/>
        <w:t>fande personens anknytning till brottslig verksamhet. Andra uppgifter som tillförs, t.ex. uppgifter om änd</w:t>
        <w:softHyphen/>
        <w:t>rade bostadsförhållanden eller annat som inte har betydelse för an</w:t>
        <w:softHyphen/>
        <w:t xml:space="preserve">knytningen till den brottsliga verksamheten, påverkar alltså inte hur länge personuppgifterna får behandlas. </w:t>
      </w:r>
    </w:p>
    <w:p>
      <w:pPr>
        <w:pStyle w:val="TextBodyIndent"/>
        <w:rPr/>
      </w:pPr>
      <w:r>
        <w:rPr/>
        <w:t>Paragrafen anpassas också till den terminologi som används i lagen i övrigt.</w:t>
      </w:r>
    </w:p>
    <w:p>
      <w:pPr>
        <w:pStyle w:val="Rubrik5utannumrering"/>
        <w:rPr/>
      </w:pPr>
      <w:r>
        <w:rPr/>
        <w:t>8 §</w:t>
      </w:r>
    </w:p>
    <w:p>
      <w:pPr>
        <w:pStyle w:val="TextBody"/>
        <w:rPr/>
      </w:pPr>
      <w:r>
        <w:rPr/>
        <w:t>Paragrafen, som delvis motsvarar 4 kap. 13 § fjärde stycket kustbevaknings</w:t>
        <w:softHyphen/>
        <w:t>datalagen, reglerar hur länge personuppgifter som behandlas i syfte att upp</w:t>
        <w:softHyphen/>
        <w:t>rätthålla allmän ordning och säkerhet och personuppgifter som har rapporterats till Kustbevakningens ledningscentral får behandlas (se prop. 2011/12:45 s. 219).</w:t>
      </w:r>
    </w:p>
    <w:p>
      <w:pPr>
        <w:pStyle w:val="TextBodyIndent"/>
        <w:rPr/>
      </w:pPr>
      <w:r>
        <w:rPr/>
        <w:t>Den frist som gäller för hur länge uppgifter som har rappor</w:t>
        <w:softHyphen/>
        <w:t>terats till Kustbevakningens ledningscentral får behandlas ändras inte. Samma frist gäller för personuppgifter som har gjorts gemensamt tillgäng</w:t>
        <w:softHyphen/>
        <w:t>liga i syfte att upprätthålla allmän ordning och säkerhet, vilket be</w:t>
        <w:softHyphen/>
        <w:t>handlas i av</w:t>
        <w:softHyphen/>
        <w:t>snitt 9.4.2. Sådana personuppgifter får inte behandlas längre än ett år efter utgången av det kalenderår då de behandlades automatiserat första gången.</w:t>
      </w:r>
    </w:p>
    <w:p>
      <w:pPr>
        <w:pStyle w:val="Rubrik5utannumrering"/>
        <w:rPr/>
      </w:pPr>
      <w:r>
        <w:rPr/>
        <w:t>9 §</w:t>
      </w:r>
    </w:p>
    <w:p>
      <w:pPr>
        <w:pStyle w:val="TextBody"/>
        <w:rPr/>
      </w:pPr>
      <w:r>
        <w:rPr/>
        <w:t>Paragrafen, som motsvarar 4 kap. 13 § tredje stycket kustbevaknings</w:t>
        <w:softHyphen/>
        <w:t>datalagen, reglerar hur länge personuppgifter som behandlas i syfte att full</w:t>
        <w:softHyphen/>
        <w:t>göra internationella åtaganden får behandlas (se prop. 2011/12:45 s. 218).</w:t>
      </w:r>
    </w:p>
    <w:p>
      <w:pPr>
        <w:pStyle w:val="Rubrik4utannumrering"/>
        <w:rPr/>
      </w:pPr>
      <w:r>
        <w:rPr/>
        <w:t>Rätt att meddela föreskrifter</w:t>
      </w:r>
    </w:p>
    <w:p>
      <w:pPr>
        <w:pStyle w:val="Rubrik5utannumrering"/>
        <w:spacing w:before="0" w:after="80"/>
        <w:rPr/>
      </w:pPr>
      <w:r>
        <w:rPr/>
        <w:t>10 §</w:t>
      </w:r>
    </w:p>
    <w:p>
      <w:pPr>
        <w:pStyle w:val="TextBody"/>
        <w:rPr/>
      </w:pPr>
      <w:r>
        <w:rPr/>
        <w:t>I paragrafen finns en upplysning om att regeringen kan meddela före</w:t>
        <w:softHyphen/>
        <w:t>skrifter om att vissa kategorier av personuppgifter får fortsätta att be</w:t>
        <w:softHyphen/>
        <w:t>hand</w:t>
        <w:softHyphen/>
        <w:t>las för ändamål inom lagens tillämpningsområde under längre tid än vad som anges i 3, 4 och 7–9 §§, vilket motsvarar 4 kap. 11 § och 14 § första stycket kustbevakningsdatalagen. En förutsättning för sådana föreskrifter är att de tidsfrister som sätts för behandlingen hålls inom de ramar som ges i 2 kap. 17 § första stycket brottsdatalagen. Vidare finns en upplysning om att regeringen kan meddela före</w:t>
        <w:softHyphen/>
        <w:t>skrifter om begränsning av behand</w:t>
        <w:softHyphen/>
        <w:t>lingen av personuppgifter för ändamål inom lagens tillämpningsområde vid digital arkivering, vilket motsvarar 3 kap. 4 § tredje stycket kustbe</w:t>
        <w:softHyphen/>
        <w:t xml:space="preserve">vakningsdatalagen. Övervägandena finns i avsnitt 5.5.3. </w:t>
      </w:r>
    </w:p>
    <w:p>
      <w:pPr>
        <w:pStyle w:val="Rubrik5utannumrering"/>
        <w:rPr/>
      </w:pPr>
      <w:r>
        <w:rPr/>
        <w:t>11 §</w:t>
      </w:r>
    </w:p>
    <w:p>
      <w:pPr>
        <w:pStyle w:val="TextBody"/>
        <w:rPr/>
      </w:pPr>
      <w:r>
        <w:rPr/>
        <w:t>I paragrafen, som motsvarar 3 kap. 5 § tredje stycket och 4 kap. 14 § andra stycket kustbevakningsdatalagen, finns en upplysning om att rege</w:t>
        <w:softHyphen/>
        <w:t>ringen, eller den myndighet som regeringen bestämmer, kan meddela föreskrifter om att personuppgifter, trots att den tillåtna tiden för behand</w:t>
        <w:softHyphen/>
        <w:t>ling har löpt ut, får fortsätta att behandlas för arkivändamål av allmänt intresse och vetenskapliga, statistiska eller historiska ändamål. Övervä</w:t>
        <w:softHyphen/>
        <w:t xml:space="preserve">gandena finns i avsnitt 5.5.2. </w:t>
      </w:r>
    </w:p>
    <w:p>
      <w:pPr>
        <w:pStyle w:val="Rubrik3utannumrering"/>
        <w:rPr/>
      </w:pPr>
      <w:r>
        <w:rPr/>
        <w:t>5 kap. Övriga bestämmelser</w:t>
      </w:r>
    </w:p>
    <w:p>
      <w:pPr>
        <w:pStyle w:val="Rubrik4utannumrering"/>
        <w:spacing w:before="0" w:after="80"/>
        <w:rPr/>
      </w:pPr>
      <w:r>
        <w:rPr/>
        <w:t>Administrativa sanktionsavgifter</w:t>
      </w:r>
    </w:p>
    <w:p>
      <w:pPr>
        <w:pStyle w:val="Rubrik5utannumrering"/>
        <w:spacing w:before="0" w:after="80"/>
        <w:rPr/>
      </w:pPr>
      <w:r>
        <w:rPr/>
        <w:t>1 §</w:t>
      </w:r>
    </w:p>
    <w:p>
      <w:pPr>
        <w:pStyle w:val="TextBody"/>
        <w:rPr/>
      </w:pPr>
      <w:r>
        <w:rPr/>
        <w:t>Paragrafen, som inte har någon motsvarighet i kustbevakningsdatalagen, reglerar vid vilka överträdelser av bestämmelser i lagen som sanktions</w:t>
        <w:softHyphen/>
        <w:t>avgift får tas ut. Övervägandena finns i avsnitt 5.4.2.</w:t>
      </w:r>
    </w:p>
    <w:p>
      <w:pPr>
        <w:pStyle w:val="TextBodyIndent"/>
        <w:rPr/>
      </w:pPr>
      <w:r>
        <w:rPr/>
        <w:t>De grundläggande bestämmelserna om hur personuppgifter får behandlas inom brottsdatalagens tillämpningsområde finns i brottsdata</w:t>
        <w:softHyphen/>
        <w:t xml:space="preserve">lagen. Enligt 6 kap. brottsdatalagen får sanktionsavgift tas ut vid överträdelser av angivna bestämmelser i den lagen. </w:t>
      </w:r>
    </w:p>
    <w:p>
      <w:pPr>
        <w:pStyle w:val="TextBodyIndent"/>
        <w:rPr/>
      </w:pPr>
      <w:r>
        <w:rPr/>
        <w:t xml:space="preserve">I </w:t>
      </w:r>
      <w:r>
        <w:rPr>
          <w:i/>
        </w:rPr>
        <w:t xml:space="preserve">första stycket </w:t>
      </w:r>
      <w:r>
        <w:rPr/>
        <w:t>anges uttömmande vid vilka överträdelser av Kustbevakningens brottsdatalag som sanktionsavgift får tas ut av den personuppgiftsansvarige. Tillsynsmyndigheten avgör i det en</w:t>
        <w:softHyphen/>
        <w:t>skilda fallet om det är påkallat att ta ut sanktionsavgift, vilket framgår av formuleringen att avgift får tas ut. Sanktionsavgift kan tas ut för överträdelse av bestämmel</w:t>
        <w:softHyphen/>
        <w:t>serna om tillåtna rättsliga grunder, särskilda upplysningar och längsta tid som personuppgifter får behandlas. Brotts</w:t>
        <w:softHyphen/>
        <w:t xml:space="preserve">datalagens förfaranderegler när det gäller sanktionsavgift tillämpas även vid överträdelser enligt förevarande lag. </w:t>
      </w:r>
    </w:p>
    <w:p>
      <w:pPr>
        <w:pStyle w:val="TextBodyIndent"/>
        <w:rPr/>
      </w:pPr>
      <w:r>
        <w:rPr/>
        <w:t xml:space="preserve">I </w:t>
      </w:r>
      <w:r>
        <w:rPr>
          <w:i/>
        </w:rPr>
        <w:t>andra stycket</w:t>
      </w:r>
      <w:r>
        <w:rPr/>
        <w:t xml:space="preserve"> anges att sanktionsavgiften ska bestämmas till högst 10 000 000 kronor. </w:t>
      </w:r>
    </w:p>
    <w:p>
      <w:pPr>
        <w:pStyle w:val="Rubrik4utannumrering"/>
        <w:rPr/>
      </w:pPr>
      <w:r>
        <w:rPr/>
        <w:t>Skadestånd</w:t>
      </w:r>
    </w:p>
    <w:p>
      <w:pPr>
        <w:pStyle w:val="Rubrik5utannumrering"/>
        <w:spacing w:before="0" w:after="80"/>
        <w:rPr/>
      </w:pPr>
      <w:r>
        <w:rPr/>
        <w:t>2 §</w:t>
      </w:r>
    </w:p>
    <w:p>
      <w:pPr>
        <w:pStyle w:val="TextBody"/>
        <w:rPr/>
      </w:pPr>
      <w:r>
        <w:rPr/>
        <w:t>I paragrafen regleras den registrerades rätt till skadestånd för be</w:t>
        <w:softHyphen/>
        <w:t>handling av personuppgifter i strid med denna lag eller föreskrifter som har meddelats i anslutning till den. Övervägandena finns i av</w:t>
        <w:softHyphen/>
        <w:t>snitt 5.4.3.</w:t>
      </w:r>
    </w:p>
    <w:p>
      <w:pPr>
        <w:pStyle w:val="TextBodyIndent"/>
        <w:rPr/>
      </w:pPr>
      <w:r>
        <w:rPr/>
        <w:t>Paragrafen hänvisar till 7 kap. 1 § brottsdatalagen (2018:000), som ska tillämpas vid behandling av person</w:t>
        <w:softHyphen/>
        <w:t>uppgifter i strid med förevarande lag eller föreskrifter som har medde</w:t>
        <w:softHyphen/>
        <w:t>lats i anslutning till den. Det innebär att den personuppgiftsansvarige ska ersätta den registrerade för den skada och kränkning av den personliga integriteten som behand</w:t>
        <w:softHyphen/>
        <w:t>lingen av per</w:t>
        <w:softHyphen/>
        <w:t>sonuppgifter har orsakat. Med skada avses person</w:t>
        <w:softHyphen/>
        <w:t>skada, sakskada eller ren förmögenhetsskada. Med kränkning avses ideell skada som består i att den enskildes integritet kränkts genom behandlingen. Se vidare för</w:t>
        <w:softHyphen/>
        <w:t>fattningskommentaren till 7 kap. 1 § brottsdatalagen (prop. 2017/18:232 s. 486 f.).</w:t>
      </w:r>
    </w:p>
    <w:p>
      <w:pPr>
        <w:pStyle w:val="Rubrik4utannumrering"/>
        <w:rPr/>
      </w:pPr>
      <w:r>
        <w:rPr/>
        <w:t>Överklagande</w:t>
      </w:r>
    </w:p>
    <w:p>
      <w:pPr>
        <w:pStyle w:val="Rubrik5utannumrering"/>
        <w:spacing w:before="0" w:after="80"/>
        <w:rPr/>
      </w:pPr>
      <w:r>
        <w:rPr/>
        <w:t>3 §</w:t>
      </w:r>
    </w:p>
    <w:p>
      <w:pPr>
        <w:pStyle w:val="TextBody"/>
        <w:rPr/>
      </w:pPr>
      <w:r>
        <w:rPr/>
        <w:t>I paragrafen finns en upplysning om att det i 7 kap. brottsdatalagen finns bestämmelser om överkla</w:t>
        <w:softHyphen/>
        <w:t>gande. Övervägandena finns i avsnitt 5.4.4.</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pPr>
      <w:r>
        <w:rPr/>
        <w:t xml:space="preserve">Av </w:t>
      </w:r>
      <w:r>
        <w:rPr>
          <w:i/>
        </w:rPr>
        <w:t>punkt 2</w:t>
      </w:r>
      <w:r>
        <w:rPr/>
        <w:t xml:space="preserve"> framgår att kustbevakningsdatalagen upphävs genom lagen.</w:t>
      </w:r>
    </w:p>
    <w:p>
      <w:pPr>
        <w:pStyle w:val="TextBodyIndent"/>
        <w:rPr/>
      </w:pPr>
      <w:r>
        <w:rPr/>
        <w:t xml:space="preserve">En sanktionsavgift får enligt </w:t>
      </w:r>
      <w:r>
        <w:rPr>
          <w:i/>
        </w:rPr>
        <w:t xml:space="preserve">punkt 3 </w:t>
      </w:r>
      <w:r>
        <w:rPr/>
        <w:t>beslutas endast för överträ</w:t>
        <w:softHyphen/>
        <w:t>delser som har skett efter ikraftträdandet.</w:t>
      </w:r>
    </w:p>
    <w:p>
      <w:pPr>
        <w:pStyle w:val="TextBodyIndent"/>
        <w:rPr/>
      </w:pPr>
      <w:r>
        <w:rPr>
          <w:i/>
        </w:rPr>
        <w:t xml:space="preserve">Punkt 4 </w:t>
      </w:r>
      <w:r>
        <w:rPr/>
        <w:t>innebär att den upphävda lagen övergångsvis gäller vid Kustbevak</w:t>
        <w:softHyphen/>
        <w:t>ningens behandling av personuppgifter som inte utförs i syfte att före</w:t>
        <w:softHyphen/>
        <w:t>bygga, förhindra eller upptäcka brottslig verksamhet, utreda eller lagföra brott eller upprätthålla allmän ordning och säkerhet, dvs. på dataskydds</w:t>
        <w:softHyphen/>
        <w:t>förordningens område.</w:t>
      </w:r>
    </w:p>
    <w:p>
      <w:pPr>
        <w:pStyle w:val="Heading2"/>
        <w:numPr>
          <w:ilvl w:val="1"/>
          <w:numId w:val="3"/>
        </w:numPr>
        <w:rPr/>
      </w:pPr>
      <w:bookmarkStart w:id="1260" w:name="_Toc516575935"/>
      <w:bookmarkStart w:id="1261" w:name="_Toc514073977"/>
      <w:bookmarkStart w:id="1262" w:name="_Toc510696786"/>
      <w:bookmarkStart w:id="1263" w:name="_Toc510688181"/>
      <w:bookmarkStart w:id="1264" w:name="_Toc510686153"/>
      <w:r>
        <w:rPr/>
        <w:t>Förslaget till lag om Skatteverkets behandling av personuppgifter inom brottsdatalagens område</w:t>
      </w:r>
      <w:bookmarkEnd w:id="1260"/>
      <w:bookmarkEnd w:id="1261"/>
      <w:bookmarkEnd w:id="1262"/>
      <w:bookmarkEnd w:id="1263"/>
      <w:bookmarkEnd w:id="1264"/>
    </w:p>
    <w:p>
      <w:pPr>
        <w:pStyle w:val="TextBody"/>
        <w:rPr/>
      </w:pPr>
      <w:r>
        <w:rPr/>
        <w:t xml:space="preserve">I enlighet med </w:t>
      </w:r>
      <w:r>
        <w:rPr>
          <w:i/>
        </w:rPr>
        <w:t>Lagrådets</w:t>
      </w:r>
      <w:r>
        <w:rPr/>
        <w:t xml:space="preserve"> synpunkt upphävs skattebrottsdatalagen (2017:452) och ersätts av en ny lag om Skatteverkets behandling av personuppgifter inom brottsdatalagens område (Skatteverkets brottsdatalag). Innehållet i Skatteverkets brottsdatalag motsvarar till stora delar innehållet i skattebrottsdatalagen. Anpassningen av regelverket till brottsdatalagen innebär dock att omfattande redaktionella och strukturella ändringar görs i förhållande till dagens reglering. Som en anpassning till brottsdatalagen tillkommer ett nytt kapitel om administrativa sanktionsavgifter, skadestånd och överklagande.</w:t>
      </w:r>
    </w:p>
    <w:p>
      <w:pPr>
        <w:pStyle w:val="Rubrik3utannumrering"/>
        <w:rPr/>
      </w:pPr>
      <w:r>
        <w:rPr/>
        <w:t>1 kap. Allmänna bestämmelser</w:t>
      </w:r>
    </w:p>
    <w:p>
      <w:pPr>
        <w:pStyle w:val="Rubrik4utannumrering"/>
        <w:spacing w:before="0" w:after="80"/>
        <w:rPr/>
      </w:pPr>
      <w:r>
        <w:rPr/>
        <w:t>Lagens tillämpningsområde</w:t>
      </w:r>
    </w:p>
    <w:p>
      <w:pPr>
        <w:pStyle w:val="Rubrik5utannumrering"/>
        <w:spacing w:before="0" w:after="80"/>
        <w:rPr/>
      </w:pPr>
      <w:r>
        <w:rPr/>
        <w:t>1 §</w:t>
      </w:r>
    </w:p>
    <w:p>
      <w:pPr>
        <w:pStyle w:val="TextBody"/>
        <w:rPr/>
      </w:pPr>
      <w:r>
        <w:rPr/>
        <w:t>I paragrafen, som inte har någon motsvarighet i skattebrottsdatalagen, anges lagens tillämpnings</w:t>
        <w:softHyphen/>
        <w:t>område. Övervägandena finns i avsnitt 10.2.</w:t>
      </w:r>
    </w:p>
    <w:p>
      <w:pPr>
        <w:pStyle w:val="TextBodyIndent"/>
        <w:rPr/>
      </w:pPr>
      <w:r>
        <w:rPr/>
        <w:t>Lagen gäller utöver brottsdatalagen när Skatteverket i egenskap av be</w:t>
        <w:softHyphen/>
        <w:t>hörig myndighet enligt brottsdatalagen behandlar personuppgifter för vissa syften. Lagen är tillämplig även när Skatteverket behandlar person</w:t>
        <w:softHyphen/>
        <w:t>uppgifter inom ramen för det internationella samarbetet, t.ex. i syfte att gagna utländsk brottsbekämpande verksamhet. Även i dessa fall krävs det att Skatteverket agerar i egenskap av behörig myndighet enligt brottsdata</w:t>
        <w:softHyphen/>
        <w:t xml:space="preserve">lagen. </w:t>
      </w:r>
    </w:p>
    <w:p>
      <w:pPr>
        <w:pStyle w:val="TextBodyIndent"/>
        <w:rPr/>
      </w:pPr>
      <w:r>
        <w:rPr/>
        <w:t>Att lagen gäller utöver brottsdatalagen innebär att de grundläggande bestämmelserna om hur personuppgifter får behandlas finns i brottsdata</w:t>
        <w:softHyphen/>
        <w:t>lagen. Skatteverkets brottsdatalag inne</w:t>
        <w:softHyphen/>
        <w:t>håller endast preciseringar, undantag eller av</w:t>
        <w:softHyphen/>
        <w:t>vikelser från bestäm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lagen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w:t>
        <w:softHyphen/>
        <w:t>rig myndig</w:t>
        <w:softHyphen/>
        <w:t>het, personuppgift och behandling av personuppgifter definie</w:t>
        <w:softHyphen/>
        <w:t>ras i 1 kap. 6 § brottsdatalagen.</w:t>
      </w:r>
    </w:p>
    <w:p>
      <w:pPr>
        <w:pStyle w:val="TextBodyIndent"/>
        <w:rPr/>
      </w:pPr>
      <w:r>
        <w:rPr/>
        <w:t>Lagen gäller när Skatteverket behandlar personuppgifter om syftet med behandlingen är att förebygga, förhindra eller upptäcka brottslig verk</w:t>
        <w:softHyphen/>
        <w:t>samhet eller utreda brott. Vad det innebär utvecklas i kommentaren till 2 kap. 1 §.</w:t>
      </w:r>
    </w:p>
    <w:p>
      <w:pPr>
        <w:pStyle w:val="Rubrik4utannumrering"/>
        <w:rPr/>
      </w:pPr>
      <w:r>
        <w:rPr/>
        <w:t>Personuppgiftsansvar</w:t>
      </w:r>
    </w:p>
    <w:p>
      <w:pPr>
        <w:pStyle w:val="Rubrik5utannumrering"/>
        <w:spacing w:before="0" w:after="80"/>
        <w:rPr/>
      </w:pPr>
      <w:r>
        <w:rPr/>
        <w:t>2 §</w:t>
      </w:r>
    </w:p>
    <w:p>
      <w:pPr>
        <w:pStyle w:val="TextBody"/>
        <w:rPr/>
      </w:pPr>
      <w:r>
        <w:rPr/>
        <w:t>Paragrafen, som motsvarar 2 kap. 3 § skattebrottsdatalagen, reglerar personuppgiftsansvaret (se prop. 2016/17:89 s. 137). Personuppgifts</w:t>
        <w:softHyphen/>
        <w:t>ansvarig är den behöriga myndighet som ensam eller tillsammans med andra bestämmer ändamå</w:t>
        <w:softHyphen/>
        <w:t>len med och medlen för behandlingen av personuppgifter (1 kap. 6 § brottsdatalagen). Personuppgiftsansvarigas skyldigheter regleras i 3 kap. brottsdatalagen.</w:t>
      </w:r>
    </w:p>
    <w:p>
      <w:pPr>
        <w:pStyle w:val="Rubrik4utannumrering"/>
        <w:rPr/>
      </w:pPr>
      <w:r>
        <w:rPr/>
        <w:t>Behandling av uppgifter om juridiska personer</w:t>
      </w:r>
    </w:p>
    <w:p>
      <w:pPr>
        <w:pStyle w:val="Rubrik5utannumrering"/>
        <w:spacing w:before="0" w:after="80"/>
        <w:rPr/>
      </w:pPr>
      <w:r>
        <w:rPr/>
        <w:t>3 §</w:t>
      </w:r>
    </w:p>
    <w:p>
      <w:pPr>
        <w:pStyle w:val="TextBody"/>
        <w:rPr/>
      </w:pPr>
      <w:r>
        <w:rPr/>
        <w:t>I paragrafen, som i huvudsak motsvarar 1 kap. 4 § skattebrottsdatalagen, anges vilka bestämmelser i lagen och i brottsdatalagen som gäller för behandling av uppgifter om juridiska personer. Övervägandena finns i avsnitt 5.4.1.</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Rubrik5utannumrering"/>
        <w:spacing w:before="0" w:after="80"/>
        <w:rPr/>
      </w:pPr>
      <w:r>
        <w:rPr/>
        <w:t>1 §</w:t>
      </w:r>
    </w:p>
    <w:p>
      <w:pPr>
        <w:pStyle w:val="TextBody"/>
        <w:rPr/>
      </w:pPr>
      <w:r>
        <w:rPr/>
        <w:t>Paragrafen, som inte har någon motsvarighet i skattebrottsdatalagen, reglerar de tillåtna rättsliga grunderna för behandling av per</w:t>
        <w:softHyphen/>
        <w:t>sonuppgifter. Övervägandena finns i avsnitt 6.1, 6.3 och 10.3.1.</w:t>
      </w:r>
    </w:p>
    <w:p>
      <w:pPr>
        <w:pStyle w:val="TextBodyIndent"/>
        <w:rPr/>
      </w:pPr>
      <w:r>
        <w:rPr/>
        <w:t>Paragrafen, som är anpassad till hur de rättsliga grunderna för behand</w:t>
        <w:softHyphen/>
        <w:t>ling av personuppgifter anges i brottsdatalagen, gäller i stället för 2 kap. 1 § första stycket brottsdatalagen. Det bör noteras att regleringen i 2 kap. 2 § brotts</w:t>
        <w:softHyphen/>
        <w:t>datalagen ger myndigheterna rättsligt stöd för att i vissa fall behandla personuppgifter enbart för diarieföring och nödvändig handläggning.</w:t>
      </w:r>
    </w:p>
    <w:p>
      <w:pPr>
        <w:pStyle w:val="TextBodyIndent"/>
        <w:rPr/>
      </w:pPr>
      <w:r>
        <w:rPr/>
        <w:t>Skatteverket får behandla personupp</w:t>
        <w:softHyphen/>
        <w:t>gifter om det är nödvändigt för att utföra vissa uppgifter. Av 2 kap. 1 § andra stycket brottsdatalagen följer att uppgiften ska framgå av lag, för</w:t>
        <w:softHyphen/>
        <w:t>ordning eller ett särskilt beslut i vilket regeringen uppdragit åt myndigheten att ansvara för uppgiften (se vidare prop. 2017/18:232 s. 440). Bestämmelsen bildar den yttre ramen för när behandling av personuppgifter är tillåten.</w:t>
      </w:r>
    </w:p>
    <w:p>
      <w:pPr>
        <w:pStyle w:val="TextBodyIndent"/>
        <w:rPr/>
      </w:pPr>
      <w:r>
        <w:rPr/>
        <w:t xml:space="preserve">Enligt </w:t>
      </w:r>
      <w:r>
        <w:rPr>
          <w:i/>
        </w:rPr>
        <w:t>punkt 1</w:t>
      </w:r>
      <w:r>
        <w:rPr/>
        <w:t xml:space="preserve"> får Skatteverket behandla personuppgifter om det är nödvändigt för att förebygga, förhindra eller upptäcka brottslig verksam</w:t>
        <w:softHyphen/>
        <w:t>het. Det är framför allt myndighetens underrättelseverksamhet som av</w:t>
        <w:softHyphen/>
        <w:t>ses (se prop. 2016/17:89 s. 139).</w:t>
      </w:r>
    </w:p>
    <w:p>
      <w:pPr>
        <w:pStyle w:val="TextBodyIndent"/>
        <w:rPr/>
      </w:pPr>
      <w:r>
        <w:rPr/>
        <w:t xml:space="preserve">Enligt </w:t>
      </w:r>
      <w:r>
        <w:rPr>
          <w:i/>
        </w:rPr>
        <w:t>punkt 2</w:t>
      </w:r>
      <w:r>
        <w:rPr/>
        <w:t xml:space="preserve"> får personuppgifter behandlas om det är nödvändigt för att utreda brott. Vad det innebär utvecklas i prop. 2016/17:89 s. 139.</w:t>
      </w:r>
    </w:p>
    <w:p>
      <w:pPr>
        <w:pStyle w:val="TextBodyIndent"/>
        <w:rPr/>
      </w:pPr>
      <w:r>
        <w:rPr/>
        <w:t xml:space="preserve">Personuppgifter får enligt </w:t>
      </w:r>
      <w:r>
        <w:rPr>
          <w:i/>
        </w:rPr>
        <w:t>punkt 3</w:t>
      </w:r>
      <w:r>
        <w:rPr/>
        <w:t xml:space="preserve"> också behandlas om det är nödvändigt för att fullgöra förpliktelser som följer av internationella åtaganden, vilket tar sikte på sådana förpliktelser som syftar till att gagna utländsk brottsbekämpande verk</w:t>
        <w:softHyphen/>
        <w:t>samhet (se prop. 2016/17:89 s. 139).</w:t>
      </w:r>
    </w:p>
    <w:p>
      <w:pPr>
        <w:pStyle w:val="Rubrik4utannumrering"/>
        <w:rPr/>
      </w:pPr>
      <w:r>
        <w:rPr/>
        <w:t xml:space="preserve">Behandling för nya ändamål </w:t>
      </w:r>
    </w:p>
    <w:p>
      <w:pPr>
        <w:pStyle w:val="Rubrik5utannumrering"/>
        <w:spacing w:before="0" w:after="80"/>
        <w:rPr/>
      </w:pPr>
      <w:r>
        <w:rPr/>
        <w:t>2 §</w:t>
      </w:r>
    </w:p>
    <w:p>
      <w:pPr>
        <w:pStyle w:val="TextBody"/>
        <w:rPr/>
      </w:pPr>
      <w:r>
        <w:rPr/>
        <w:t>I paragrafen, som inte har någon motsvarighet i skattebrottsdatalagen, finns en upplysning om att förutsätt</w:t>
        <w:softHyphen/>
        <w:t>ningarna för att personuppgifter ska få behandlas för nya ända</w:t>
        <w:softHyphen/>
        <w:t xml:space="preserve">mål regleras i 2 kap. 4 och 22 §§ brottsdatalagen. Övervägandena finns i avsnitt 6 och 10.3.1. </w:t>
      </w:r>
    </w:p>
    <w:p>
      <w:pPr>
        <w:pStyle w:val="TextBodyIndent"/>
        <w:rPr/>
      </w:pPr>
      <w:r>
        <w:rPr/>
        <w:t>Innan personuppgifter får behandlas för ett nytt ändamål inom eller utanför brottsdatalagens tillämpningsområde krävs det en prövning enligt 2 kap. 4 eller 22 § brottsdatalagen. Se vidare författningskommentaren till de paragraferna (prop. 2017/18:232 s. 442 f. och 451 f.).</w:t>
      </w:r>
    </w:p>
    <w:p>
      <w:pPr>
        <w:pStyle w:val="Rubrik4utannumrering"/>
        <w:rPr/>
      </w:pPr>
      <w:r>
        <w:rPr/>
        <w:t>Särskilda upplysningar</w:t>
      </w:r>
    </w:p>
    <w:p>
      <w:pPr>
        <w:pStyle w:val="Rubrik5utannumrering"/>
        <w:spacing w:before="0" w:after="80"/>
        <w:rPr/>
      </w:pPr>
      <w:r>
        <w:rPr/>
        <w:t>3 §</w:t>
      </w:r>
    </w:p>
    <w:p>
      <w:pPr>
        <w:pStyle w:val="TextBody"/>
        <w:rPr/>
      </w:pPr>
      <w:r>
        <w:rPr/>
        <w:t>I paragrafen, som inte har någon motsvarighet i skattebrottsdatalagen, begränsas tillämpningen av bestämmelserna om särskilda upplysningar i 2 kap. 3 § andra stycket, 9 och 10 §§ brottsdatalagen. Övervägandena finns i avsnitt 5.3.4.</w:t>
      </w:r>
    </w:p>
    <w:p>
      <w:pPr>
        <w:pStyle w:val="TextBodyIndent"/>
        <w:rPr/>
      </w:pPr>
      <w:r>
        <w:rPr/>
        <w:t>Det är endast personuppgifter som har gjorts gemensamt tillgängliga med stöd av 3 kap. 2 § som i vissa fall ska förses med särskilda upplys</w:t>
        <w:softHyphen/>
        <w:t>ningar. Det innebär att när personuppgifter behandlas bara av ett fåtal personer behöver särskilda upplysningar inte lämnas.</w:t>
      </w:r>
    </w:p>
    <w:p>
      <w:pPr>
        <w:pStyle w:val="Rubrik4utannumrering"/>
        <w:rPr/>
      </w:pPr>
      <w:r>
        <w:rPr/>
        <w:t>Sökning</w:t>
      </w:r>
    </w:p>
    <w:p>
      <w:pPr>
        <w:pStyle w:val="Rubrik5utannumrering"/>
        <w:spacing w:before="0" w:after="80"/>
        <w:rPr/>
      </w:pPr>
      <w:r>
        <w:rPr/>
        <w:t>Känsliga personuppgifter</w:t>
      </w:r>
    </w:p>
    <w:p>
      <w:pPr>
        <w:pStyle w:val="Rubrik5utannumrering"/>
        <w:spacing w:before="0" w:after="80"/>
        <w:rPr/>
      </w:pPr>
      <w:r>
        <w:rPr/>
        <w:t>4 §</w:t>
      </w:r>
    </w:p>
    <w:p>
      <w:pPr>
        <w:pStyle w:val="TextBody"/>
        <w:rPr/>
      </w:pPr>
      <w:r>
        <w:rPr/>
        <w:t>I paragrafen, som tillsammans med 5 § reglerar när det är tillåtet att an</w:t>
        <w:softHyphen/>
        <w:t>vända känsliga personuppgifter vid sökning, görs det undantag från sök</w:t>
        <w:softHyphen/>
        <w:t>förbudet i 2 kap. 14 § brottsdatalagen. Paragrafen motsvarar 3 kap. 5 § andra stycket skattebrottsdatalagen. Övervägandena finns i av</w:t>
        <w:softHyphen/>
        <w:t>snitt 10.3.3.</w:t>
      </w:r>
    </w:p>
    <w:p>
      <w:pPr>
        <w:pStyle w:val="TextBodyIndent"/>
        <w:rPr/>
      </w:pPr>
      <w:r>
        <w:rPr/>
        <w:t>Undantaget gäller vid sökning i alla slags personuppgifter, dvs. både personuppgifter som har gjorts gemensamt tillgängliga och person</w:t>
        <w:softHyphen/>
        <w:t>uppgifter som inte har det. Sökförbudet hindrar inte att uppgifter som beskriver en persons utseende används som sökbegrepp, även om det skulle leda till ett urval av personer grundat på känsliga personuppgifter. Med uppgifter som beskriver en persons utseende avses bl.a. uppgifter om hudfärg eller tatueringar. Sökning på sådana uppgifter kan t.ex. ge ett urval av personer grundat på uppgifter om etniskt ursprung, politisk åskådning eller religiös övertygelse.</w:t>
      </w:r>
    </w:p>
    <w:p>
      <w:pPr>
        <w:pStyle w:val="TextBodyIndent"/>
        <w:rPr/>
      </w:pPr>
      <w:r>
        <w:rPr/>
        <w:t>I vilken utsträckning det är tillåtet att behandla någon eller några av personuppgifterna i en sammanställning av sådana uppgifter som sök</w:t>
        <w:softHyphen/>
        <w:t>ningen resulterat i får prövas mot huvudregeln om behandling av käns</w:t>
        <w:softHyphen/>
        <w:t>liga personuppgifter i 2 kap. 11 § brottsdatalagen. Rätten att göra sökning enligt denna paragraf medför således inte en generell rätt att fortsätta att behandla uppgifterna.</w:t>
      </w:r>
    </w:p>
    <w:p>
      <w:pPr>
        <w:pStyle w:val="Rubrik5utannumrering"/>
        <w:rPr/>
      </w:pPr>
      <w:r>
        <w:rPr/>
        <w:t>5 §</w:t>
      </w:r>
    </w:p>
    <w:p>
      <w:pPr>
        <w:pStyle w:val="TextBody"/>
        <w:rPr/>
      </w:pPr>
      <w:r>
        <w:rPr/>
        <w:t>I paragrafen, som tillsammans med 4 § reglerar när det är tillåtet att an</w:t>
        <w:softHyphen/>
        <w:t>vända känsliga personuppgifter vid sökning, görs det undantag från sök</w:t>
        <w:softHyphen/>
        <w:t>förbudet i 2 kap. 14 § brottsdatalagen. Paragrafen har inte någon motsvarighet i skattebrottsdatalagen. Övervägandena finns i av</w:t>
        <w:softHyphen/>
        <w:t>snitt 10.3.3.</w:t>
      </w:r>
    </w:p>
    <w:p>
      <w:pPr>
        <w:pStyle w:val="TextBodyIndent"/>
        <w:rPr/>
      </w:pPr>
      <w:r>
        <w:rPr/>
        <w:t>Undantaget gäller enbart vid sökning i personuppgifter som inte har gjorts gemensamt tillgängliga, dvs. personuppgifter som enbart ett fåtal har tillgång till. Sökning i sådana uppgifter får göras i syfte att få fram ett urval av personer grundat på etniskt ursprung. Sökning av det slaget kan behövas för att förebygga, förhindra eller upptäcka brottslig verksamhet som begås av flera personer som förenas av sitt etniska ursprung. I t.ex. ärenden där fråga uppkommer om falska identitetshandlingar eller gränsöver</w:t>
        <w:softHyphen/>
        <w:t>skri</w:t>
        <w:softHyphen/>
        <w:t>dande ekonomisk brottslighet kan etniskt ursprung vara en gemensam faktor som knyter samman personerna i ett nätverk.</w:t>
      </w:r>
    </w:p>
    <w:p>
      <w:pPr>
        <w:pStyle w:val="TextBodyIndent"/>
        <w:rPr/>
      </w:pPr>
      <w:r>
        <w:rPr/>
        <w:t>I vilken utsträckning det är tillåtet att behandla någon eller några av personuppgifterna i en sammanställning av sådana uppgifter som sök</w:t>
        <w:softHyphen/>
        <w:t>ningen resulterat i får prövas mot huvudregeln om behandling av käns</w:t>
        <w:softHyphen/>
        <w:t>liga personuppgifter i 2 kap. 11 § brottsdatalagen. Rätten att göra sökning enligt denna paragraf medför således inte en generell rätt att fortsätta att behandla uppgifterna.</w:t>
      </w:r>
    </w:p>
    <w:p>
      <w:pPr>
        <w:pStyle w:val="Rubrik5utannumrering"/>
        <w:rPr/>
      </w:pPr>
      <w:r>
        <w:rPr/>
        <w:t>Beskattningsdatabasen</w:t>
      </w:r>
    </w:p>
    <w:p>
      <w:pPr>
        <w:pStyle w:val="Rubrik5utannumrering"/>
        <w:spacing w:before="0" w:after="80"/>
        <w:rPr/>
      </w:pPr>
      <w:r>
        <w:rPr/>
        <w:t>6 §</w:t>
      </w:r>
    </w:p>
    <w:p>
      <w:pPr>
        <w:pStyle w:val="TextBody"/>
        <w:rPr/>
      </w:pPr>
      <w:r>
        <w:rPr/>
        <w:t>I paragrafen, som motsvarar 2 kap. 9 § skattebrottsdatalagen, regleras vilka uppgifter som Skatteverket får använda vid sökning i beskattnings</w:t>
        <w:softHyphen/>
        <w:t>databasen i syfte att förebygga, förhindra eller upptäcka brottslig verk</w:t>
        <w:softHyphen/>
        <w:t>samhet, utreda brott eller fullgöra förpliktelser som följer av internatio</w:t>
        <w:softHyphen/>
        <w:t xml:space="preserve">nella åtaganden. </w:t>
      </w:r>
    </w:p>
    <w:p>
      <w:pPr>
        <w:pStyle w:val="Rubrik4utannumrering"/>
        <w:rPr/>
      </w:pPr>
      <w:r>
        <w:rPr/>
        <w:t>Utlämnande av personuppgifter</w:t>
      </w:r>
    </w:p>
    <w:p>
      <w:pPr>
        <w:pStyle w:val="Rubrik5utannumrering"/>
        <w:spacing w:before="0" w:after="80"/>
        <w:rPr/>
      </w:pPr>
      <w:r>
        <w:rPr/>
        <w:t>7 §</w:t>
      </w:r>
    </w:p>
    <w:p>
      <w:pPr>
        <w:pStyle w:val="TextBody"/>
        <w:rPr/>
      </w:pPr>
      <w:r>
        <w:rPr/>
        <w:t>Paragrafen innehåller en sekretessbrytande bestämmelse om utlämnande av personuppgifter till utländska myndigheter och mellanfolkliga organisationer. Den mot</w:t>
        <w:softHyphen/>
        <w:t>svarar 2 kap. 11 § skattebrottsdatalagen (se prop. 2016/17:89 s. 144).</w:t>
      </w:r>
    </w:p>
    <w:p>
      <w:pPr>
        <w:pStyle w:val="TextBodyIndent"/>
        <w:rPr/>
      </w:pPr>
      <w:r>
        <w:rPr/>
        <w:t>Vid överföring av personuppgifter till tredjeland ska regleringen i 8 kap. brottsdatalagen också tillämpas.</w:t>
      </w:r>
    </w:p>
    <w:p>
      <w:pPr>
        <w:pStyle w:val="Rubrik5utannumrering"/>
        <w:rPr/>
      </w:pPr>
      <w:r>
        <w:rPr/>
        <w:t>8 §</w:t>
      </w:r>
    </w:p>
    <w:p>
      <w:pPr>
        <w:pStyle w:val="TextBody"/>
        <w:rPr/>
      </w:pPr>
      <w:r>
        <w:rPr/>
        <w:t>Paragrafen innehåller en bestämmelse som bryter viss sekretess som annars skulle ha gällt gentemot andra brottsbekämpande myndigheter. Den motsvarar 2 kap. 12 § skattebrottsdatalagen (se prop. 2016/17:89 s. 145).</w:t>
      </w:r>
    </w:p>
    <w:p>
      <w:pPr>
        <w:pStyle w:val="TextBodyIndent"/>
        <w:rPr/>
      </w:pPr>
      <w:r>
        <w:rPr/>
        <w:t>Sekretessen bryts om den mottagande myndigheten behöver uppgifterna för ett syfte som anges i 1 kap. 2 § brotts</w:t>
        <w:softHyphen/>
        <w:t xml:space="preserve">datalagen.  </w:t>
      </w:r>
    </w:p>
    <w:p>
      <w:pPr>
        <w:pStyle w:val="TextBodyIndent"/>
        <w:rPr/>
      </w:pPr>
      <w:r>
        <w:rPr/>
      </w:r>
    </w:p>
    <w:p>
      <w:pPr>
        <w:pStyle w:val="Rubrik5utannumrering"/>
        <w:rPr/>
      </w:pPr>
      <w:r>
        <w:rPr/>
        <w:t>9 §</w:t>
      </w:r>
    </w:p>
    <w:p>
      <w:pPr>
        <w:pStyle w:val="TextBody"/>
        <w:rPr/>
      </w:pPr>
      <w:r>
        <w:rPr/>
        <w:t>Paragrafen reglerar när personuppgifter får lämnas ut elektroniskt.</w:t>
      </w:r>
    </w:p>
    <w:p>
      <w:pPr>
        <w:pStyle w:val="TextBodyIndent"/>
        <w:rPr/>
      </w:pPr>
      <w:r>
        <w:rPr/>
        <w:t xml:space="preserve">I </w:t>
      </w:r>
      <w:r>
        <w:rPr>
          <w:i/>
        </w:rPr>
        <w:t>första stycket</w:t>
      </w:r>
      <w:r>
        <w:rPr/>
        <w:t>,</w:t>
      </w:r>
      <w:r>
        <w:rPr>
          <w:i/>
        </w:rPr>
        <w:t xml:space="preserve"> </w:t>
      </w:r>
      <w:r>
        <w:rPr/>
        <w:t>som delvis motsvarar 2 kap 15 § skattebrottsdatalagen, föreskrivs att personuppgifter får lämnas ut elektroniskt på annat sätt än genom direktåtkomst om det inte är olämpligt. Med så</w:t>
        <w:softHyphen/>
        <w:t>dant utlämnande avses bl.a. utlämnande genom e-post eller annan elek</w:t>
        <w:softHyphen/>
        <w:t>tronisk överföring eller på ett usb-minne eller annat motsvarande medium. Övervägandena finns i avsnitt 5.6.4.</w:t>
      </w:r>
    </w:p>
    <w:p>
      <w:pPr>
        <w:pStyle w:val="TextBodyIndent"/>
        <w:rPr/>
      </w:pPr>
      <w:r>
        <w:rPr/>
        <w:t>Det har betydelse vem mottagaren är för frågan om det är olämpligt att lämna ut uppgifter elektroniskt. Som regel kan det inte anses vara olämp</w:t>
        <w:softHyphen/>
        <w:t>ligt att lämna ut uppgifter på det sättet till en myndighet (se prop. 2014/15:148 s. 113).</w:t>
      </w:r>
    </w:p>
    <w:p>
      <w:pPr>
        <w:pStyle w:val="TextBodyIndent"/>
        <w:rPr/>
      </w:pPr>
      <w:r>
        <w:rPr/>
        <w:t>När det gäller utlämnande till enskilda krävs en mer nyanserad bedöm</w:t>
        <w:softHyphen/>
        <w:t>ning. Om det finns en författningsreglerad skyldighet att sända en hand</w:t>
        <w:softHyphen/>
        <w:t>ling till en viss person får det avgöras om elektroniskt utlämnande är olämpligt med hänsyn till bl.a. innehållet i handlingen, vem som är mot</w:t>
        <w:softHyphen/>
        <w:t>tagare, behovet av att kunna visa att personen i fråga har tagit del av handlingen och andra omständigheter.</w:t>
      </w:r>
    </w:p>
    <w:p>
      <w:pPr>
        <w:pStyle w:val="TextBodyIndent"/>
        <w:rPr/>
      </w:pPr>
      <w:r>
        <w:rPr/>
        <w:t>Frågan om elektroniskt utlämnande till enskilda är särskilt svårbedömd när det på grund av uppgifternas art, struktur, antal eller någon annan särskild omständighet finns anledning att befara att utlämnandet kan leda till integritetsrisker (jfr prop. 2014/15:148 s. 114). Om det kan antas att personuppgifterna kan komma att behandlas i strid med dataskyddsförordningen eller dataskyddslagen om de lämnas ut elektroniskt gäller sekretess enligt 21 kap. 7 § offentlighets- och sekre</w:t>
        <w:softHyphen/>
        <w:t>tesslagen (2009:400). De får då inte lämnas ut till följd av sekretess.</w:t>
      </w:r>
    </w:p>
    <w:p>
      <w:pPr>
        <w:pStyle w:val="TextBodyIndent"/>
        <w:rPr/>
      </w:pPr>
      <w:r>
        <w:rPr/>
        <w:t>Det kan också finnas särskild anledning att iaktta försiktighet när det gäller utlämnande av bild- och ljudupptagningar (jfr prop. 2016/17:68 s. 51 f.).</w:t>
      </w:r>
    </w:p>
    <w:p>
      <w:pPr>
        <w:pStyle w:val="TextBodyIndent"/>
        <w:rPr/>
      </w:pPr>
      <w:r>
        <w:rPr/>
        <w:t>Vid prövningen av om personuppgifter bör lämnas ut elektroniskt bör även informationssäkerheten vägas in.</w:t>
      </w:r>
    </w:p>
    <w:p>
      <w:pPr>
        <w:pStyle w:val="TextBodyIndent"/>
        <w:rPr/>
      </w:pPr>
      <w:r>
        <w:rPr/>
        <w:t>Om någon begär att få tillgång till en allmän handling med stöd av tryckfrihetsförordningen får den utlämnande myndigheten inte efter</w:t>
        <w:softHyphen/>
        <w:t>forska syftet med begäran, vilket kan ha betydelse vid prövningen av om det i ett enskilt fall är lämpligt att lämna ut en handling med personupp</w:t>
        <w:softHyphen/>
        <w:t>gifter elektroniskt.</w:t>
      </w:r>
    </w:p>
    <w:p>
      <w:pPr>
        <w:pStyle w:val="TextBodyIndent"/>
        <w:rPr/>
      </w:pPr>
      <w:r>
        <w:rPr>
          <w:i/>
        </w:rPr>
        <w:t>Andra stycket</w:t>
      </w:r>
      <w:r>
        <w:rPr/>
        <w:t xml:space="preserve"> motsvarar 2 kap. 16 § skattebrottsdatalagen och innehål</w:t>
        <w:softHyphen/>
        <w:t>ler en upplysning om att direktåtkomst endast är tillåten i den utsträck</w:t>
        <w:softHyphen/>
        <w:t>ning som anges i lagen.</w:t>
      </w:r>
    </w:p>
    <w:p>
      <w:pPr>
        <w:pStyle w:val="Rubrik4utannumrering"/>
        <w:rPr/>
      </w:pPr>
      <w:r>
        <w:rPr/>
        <w:t>Rätt att meddela föreskrifter</w:t>
      </w:r>
    </w:p>
    <w:p>
      <w:pPr>
        <w:pStyle w:val="Rubrik5utannumrering"/>
        <w:spacing w:before="0" w:after="80"/>
        <w:rPr/>
      </w:pPr>
      <w:r>
        <w:rPr/>
        <w:t>10 §</w:t>
      </w:r>
    </w:p>
    <w:p>
      <w:pPr>
        <w:pStyle w:val="TextBody"/>
        <w:rPr/>
      </w:pPr>
      <w:r>
        <w:rPr/>
        <w:t>I paragrafen finns en upplysning om att regeringen kan meddela före</w:t>
        <w:softHyphen/>
        <w:t>skrifter om att personuppgifter får lämnas ut även i andra fall än som anges i 7 och 8 §§, vilket motsvarar 2 kap. 13 § första stycket skatte</w:t>
        <w:softHyphen/>
        <w:t>brottsdatalagen, och om begränsning av möjligheterna att lämna ut per</w:t>
        <w:softHyphen/>
        <w:t>sonuppgifter elektroniskt på annat sätt än genom direktåtkomst. Övervä</w:t>
        <w:softHyphen/>
        <w:t>gandena finns i avsnitt 5.6.4.</w:t>
      </w:r>
    </w:p>
    <w:p>
      <w:pPr>
        <w:pStyle w:val="Rubrik3utannumrering"/>
        <w:rPr/>
      </w:pPr>
      <w:r>
        <w:rPr/>
        <w:t>3 kap. Gemensamt tillgängliga uppgifter</w:t>
      </w:r>
    </w:p>
    <w:p>
      <w:pPr>
        <w:pStyle w:val="Rubrik4utannumrering"/>
        <w:spacing w:before="0" w:after="80"/>
        <w:rPr/>
      </w:pPr>
      <w:r>
        <w:rPr/>
        <w:t>Allmän bestämmelse</w:t>
      </w:r>
    </w:p>
    <w:p>
      <w:pPr>
        <w:pStyle w:val="Rubrik5utannumrering"/>
        <w:spacing w:before="0" w:after="80"/>
        <w:rPr/>
      </w:pPr>
      <w:r>
        <w:rPr/>
        <w:t>1 §</w:t>
      </w:r>
    </w:p>
    <w:p>
      <w:pPr>
        <w:pStyle w:val="TextBody"/>
        <w:rPr/>
      </w:pPr>
      <w:r>
        <w:rPr/>
        <w:t>Av paragrafen framgår att kapitlet innehåller bestämmelser om behand</w:t>
        <w:softHyphen/>
        <w:t>ling av personuppgifter som görs eller har gjorts gemensamt tillgängliga. Vad som avses med att uppgifter görs gemensamt tillgängliga utvecklas i prop. 2016/17:89 s. 147 f.</w:t>
      </w:r>
    </w:p>
    <w:p>
      <w:pPr>
        <w:pStyle w:val="TextBodyIndent"/>
        <w:rPr/>
      </w:pPr>
      <w:r>
        <w:rPr/>
        <w:t xml:space="preserve">Enligt </w:t>
      </w:r>
      <w:r>
        <w:rPr>
          <w:i/>
        </w:rPr>
        <w:t>första stycket</w:t>
      </w:r>
      <w:r>
        <w:rPr/>
        <w:t xml:space="preserve"> gäller kapitlet bara för behandling av personuppgifter som görs eller har gjorts gemensamt tillgängliga med stöd av 2 §. Uppgifter som endast ett fåtal personer har rätt att ta del av anses inte som gemensamt tillgängliga.</w:t>
      </w:r>
    </w:p>
    <w:p>
      <w:pPr>
        <w:pStyle w:val="TextBodyIndent"/>
        <w:rPr/>
      </w:pPr>
      <w:r>
        <w:rPr/>
        <w:t xml:space="preserve">Av </w:t>
      </w:r>
      <w:r>
        <w:rPr>
          <w:i/>
        </w:rPr>
        <w:t>andra styck</w:t>
      </w:r>
      <w:r>
        <w:rPr/>
        <w:t>et framgår att kapitlet inte gäller när personuppgifter behandlas med stöd av den särskilda bestämmelsen i 2 kap. 2 § brottsda</w:t>
        <w:softHyphen/>
        <w:t>talagen om behandling av personuppgifter för diarieföring eller för att utföra andra nödvändiga handläggningsuppgifter.</w:t>
      </w:r>
    </w:p>
    <w:p>
      <w:pPr>
        <w:pStyle w:val="Rubrik4utannumrering"/>
        <w:rPr/>
      </w:pPr>
      <w:r>
        <w:rPr/>
        <w:t>Personuppgifter som får göras gemensamt tillgängliga</w:t>
      </w:r>
    </w:p>
    <w:p>
      <w:pPr>
        <w:pStyle w:val="Rubrik5utannumrering"/>
        <w:spacing w:before="0" w:after="80"/>
        <w:rPr/>
      </w:pPr>
      <w:r>
        <w:rPr/>
        <w:t>2 §</w:t>
      </w:r>
    </w:p>
    <w:p>
      <w:pPr>
        <w:pStyle w:val="TextBody"/>
        <w:rPr/>
      </w:pPr>
      <w:r>
        <w:rPr/>
        <w:t>I paragrafen, som motsvarar 3 kap. 2 § skattebrottsdatalagen, anges vilka personuppgifter som får göras gemensamt till</w:t>
        <w:softHyphen/>
        <w:t xml:space="preserve">gängliga (se prop. 2016/17:89 s. 148 f.). </w:t>
      </w:r>
    </w:p>
    <w:p>
      <w:pPr>
        <w:pStyle w:val="Rubrik4utannumrering"/>
        <w:rPr/>
      </w:pPr>
      <w:r>
        <w:rPr/>
        <w:t>Särskilda upplysningar</w:t>
      </w:r>
    </w:p>
    <w:p>
      <w:pPr>
        <w:pStyle w:val="Rubrik5utannumrering"/>
        <w:spacing w:before="0" w:after="80"/>
        <w:rPr/>
      </w:pPr>
      <w:r>
        <w:rPr/>
        <w:t>3 §</w:t>
      </w:r>
    </w:p>
    <w:p>
      <w:pPr>
        <w:pStyle w:val="TextBody"/>
        <w:rPr/>
      </w:pPr>
      <w:r>
        <w:rPr/>
        <w:t>I paragrafen, som i huvudsak motsvarar 3 kap. 4 § skattebrottsdatalagen, ställs det krav på att uppgifter som har gjorts gemensamt tillgäng</w:t>
        <w:softHyphen/>
        <w:t>liga i underrättelseverksamhet i vissa fall ska förses med särskilda upplysningar. Övervägandena finns i avsnitt 5.3.4.</w:t>
      </w:r>
    </w:p>
    <w:p>
      <w:pPr>
        <w:pStyle w:val="TextBodyIndent"/>
        <w:rPr/>
      </w:pPr>
      <w:r>
        <w:rPr/>
        <w:t xml:space="preserve">Enligt </w:t>
      </w:r>
      <w:r>
        <w:rPr>
          <w:i/>
        </w:rPr>
        <w:t>första stycket</w:t>
      </w:r>
      <w:r>
        <w:rPr/>
        <w:t xml:space="preserve"> ska det framgå av uppgifter i underrättelse</w:t>
        <w:softHyphen/>
        <w:t>verk</w:t>
        <w:softHyphen/>
        <w:t>samhet att en person inte är misstänkt för att utöva brottslig verk</w:t>
        <w:softHyphen/>
        <w:t>samhet. Det ska alltså gå att skilja mellan personer som är föremål för myndig</w:t>
        <w:softHyphen/>
        <w:t>hetens intresse på grund av inblandning i brottslig verksamhet och per</w:t>
        <w:softHyphen/>
        <w:t xml:space="preserve">soner som inte är misstänkta för det. </w:t>
      </w:r>
    </w:p>
    <w:p>
      <w:pPr>
        <w:pStyle w:val="TextBodyIndent"/>
        <w:rPr/>
      </w:pPr>
      <w:r>
        <w:rPr/>
        <w:t xml:space="preserve">Enligt </w:t>
      </w:r>
      <w:r>
        <w:rPr>
          <w:i/>
        </w:rPr>
        <w:t>andra stycket</w:t>
      </w:r>
      <w:r>
        <w:rPr/>
        <w:t xml:space="preserve"> ska uppgifter om personer som kan antas ha sam</w:t>
        <w:softHyphen/>
        <w:t>band med misstänkt brottslig verksamhet förses med en upplysning om uppgiftslämnarens trovärdighet och uppgifternas riktighet i sak. Kravet på särskild upplysning gäller bara uppgifter om en person som kan antas ha direkt samband med misstänkt brottslig verk</w:t>
        <w:softHyphen/>
        <w:t>samhet. Sambandet kan t.ex. bestå i att en person ofta träffar eller har annan kontakt med andra personer som är misstänkta för att utöva brottslig verksamhet eller ofta rör sig i miljöer där brottslighet förekommer, utan att ha naturliga skäl att befinna sig där. Uppgifter om den som är anhörig till en person som kan antas ha sam</w:t>
        <w:softHyphen/>
        <w:t>band med misstänkt brottslig verksamhet faller alltså utanför, utom i de fall där båda kan antas ha direkt samband med brottslig verksamhet.</w:t>
      </w:r>
    </w:p>
    <w:p>
      <w:pPr>
        <w:pStyle w:val="TextBodyIndent"/>
        <w:rPr/>
      </w:pPr>
      <w:r>
        <w:rPr/>
        <w:t>Det är bara uppgifter som rör en person som är misstänkt för att utöva eller komma att utöva brottslig verksamhet som behöver förses med upplysning om uppgiftslämnarens trovärdighet och uppgifternas riktighet i sak. De uppgifter som är av intresse är, förutom uppgifter om på vilket sätt personen är knuten till den brottsliga verksamheten, framför allt uppgifter som belyser brottslighetens art och omfattning. Uppgifter av det slaget kan behöva förses med särskilda upplysningar för att personens anknytning till brottsligheten ska kunna bedömas.</w:t>
      </w:r>
    </w:p>
    <w:p>
      <w:pPr>
        <w:pStyle w:val="TextBodyIndent"/>
        <w:rPr/>
      </w:pPr>
      <w:r>
        <w:rPr/>
        <w:t>Utrymmet för att underlåta att förse uppgifter med upplysning om tro</w:t>
        <w:softHyphen/>
        <w:t>värdighet och riktighet vidgas något i förhållande till dagens reglering genom att det inte längre krävs sär</w:t>
        <w:softHyphen/>
        <w:t>skilda omständigheter för att upplysningskravet inte ska gälla. Det är tillräckligt att det på grund av de samlade omständigheterna är onödigt att förse uppgifterna med en upplysning.</w:t>
      </w:r>
    </w:p>
    <w:p>
      <w:pPr>
        <w:pStyle w:val="Rubrik4utannumrering"/>
        <w:rPr/>
      </w:pPr>
      <w:r>
        <w:rPr/>
        <w:t>Sökning</w:t>
      </w:r>
    </w:p>
    <w:p>
      <w:pPr>
        <w:pStyle w:val="Rubrik5utannumrering"/>
        <w:spacing w:before="0" w:after="80"/>
        <w:rPr/>
      </w:pPr>
      <w:r>
        <w:rPr/>
        <w:t>4 §</w:t>
      </w:r>
    </w:p>
    <w:p>
      <w:pPr>
        <w:pStyle w:val="TextBody"/>
        <w:rPr/>
      </w:pPr>
      <w:r>
        <w:rPr/>
        <w:t>Paragrafen, som i huvudsak motsvarar 3 kap. 6 § skattebrottsdatalagen, innehåller en allmän begränsning av vilka uppgifter som får tas fram vid sökning i gemensamt tillgängliga uppgifter på namn, per</w:t>
        <w:softHyphen/>
        <w:t>son</w:t>
        <w:softHyphen/>
        <w:t>nummer eller liknande identitetsbeteckningar (se prop. 2016/17:89 s. 151 f.). Övervägandena finns i av</w:t>
        <w:softHyphen/>
        <w:t>snitt 10.4.</w:t>
      </w:r>
    </w:p>
    <w:p>
      <w:pPr>
        <w:pStyle w:val="TextBodyIndent"/>
        <w:rPr/>
      </w:pPr>
      <w:r>
        <w:rPr/>
        <w:t>Bestämmelsen gäller endast vid sök</w:t>
        <w:softHyphen/>
        <w:t>ning i automatiserade behandlingssystem. Vad som avses med automati</w:t>
        <w:softHyphen/>
        <w:t>serade behandlingssystem utvecklas i prop. 2017/18:232 s. 177 f.</w:t>
      </w:r>
    </w:p>
    <w:p>
      <w:pPr>
        <w:pStyle w:val="Rubrik5utannumrering"/>
        <w:rPr/>
      </w:pPr>
      <w:r>
        <w:rPr/>
        <w:t>5 §</w:t>
      </w:r>
    </w:p>
    <w:p>
      <w:pPr>
        <w:pStyle w:val="TextBody"/>
        <w:rPr/>
      </w:pPr>
      <w:r>
        <w:rPr/>
        <w:t>Paragrafen, som delvis motsvarar 3 kap. 7 § skattebrottsdatalagen, innehåller undantag från be</w:t>
        <w:softHyphen/>
        <w:t>gränsningarna i 4 §. Paragrafen behandlas i avsnitt 10.4.</w:t>
      </w:r>
    </w:p>
    <w:p>
      <w:pPr>
        <w:pStyle w:val="TextBodyIndent"/>
        <w:rPr/>
      </w:pPr>
      <w:r>
        <w:rPr/>
        <w:t xml:space="preserve">Enligt </w:t>
      </w:r>
      <w:r>
        <w:rPr>
          <w:i/>
        </w:rPr>
        <w:t>första stycket</w:t>
      </w:r>
      <w:r>
        <w:rPr/>
        <w:t xml:space="preserve"> gäller inga begränsningar vid sökning i en viss handling eller ett visst ärende.</w:t>
      </w:r>
    </w:p>
    <w:p>
      <w:pPr>
        <w:pStyle w:val="TextBodyIndent"/>
        <w:rPr/>
      </w:pPr>
      <w:r>
        <w:rPr/>
        <w:t xml:space="preserve">Enligt </w:t>
      </w:r>
      <w:r>
        <w:rPr>
          <w:i/>
        </w:rPr>
        <w:t>andra stycket</w:t>
      </w:r>
      <w:r>
        <w:rPr/>
        <w:t xml:space="preserve"> gäller begränsningarna i 4 § inte vid vissa sök</w:t>
        <w:softHyphen/>
        <w:t xml:space="preserve">ningar som utförs av särskilt angivna tjänstemän. Det gäller enligt </w:t>
      </w:r>
      <w:r>
        <w:rPr>
          <w:i/>
        </w:rPr>
        <w:t>punkt 1</w:t>
      </w:r>
      <w:r>
        <w:rPr/>
        <w:t xml:space="preserve"> när de utför beredningsuppgifter i underrättelseverk</w:t>
        <w:softHyphen/>
        <w:t>samhet och arbetet befinner sig i ett inledande skede. Syftet med be</w:t>
        <w:softHyphen/>
        <w:t>stämmelsen är att tjänstemännen inledningsvis ska ha större möjligheter att göra sökningar för att kunna finna samband med befintliga underrät</w:t>
        <w:softHyphen/>
        <w:t>telseuppgifter. Det är således bara under en begränsad tid från det att uppgifterna kommit in som punkten är tillämplig. Så snart berednings</w:t>
        <w:softHyphen/>
        <w:t>arbetet har avslutats upphör möjligheten att göra sökningar med stöd av den nu aktuella punkten.</w:t>
      </w:r>
    </w:p>
    <w:p>
      <w:pPr>
        <w:pStyle w:val="TextBodyIndent"/>
        <w:rPr/>
      </w:pPr>
      <w:r>
        <w:rPr/>
        <w:t xml:space="preserve">Enligt </w:t>
      </w:r>
      <w:r>
        <w:rPr>
          <w:i/>
        </w:rPr>
        <w:t>punkt 2</w:t>
      </w:r>
      <w:r>
        <w:rPr/>
        <w:t xml:space="preserve"> är sökningar som utförs i syfte att bearbeta och analy</w:t>
        <w:softHyphen/>
        <w:t>sera personuppgifter som har gjorts gemensamt tillgängliga i underrättel</w:t>
        <w:softHyphen/>
        <w:t>severksamhet tillåtna, om det endast är de tjänstemän som får göra sökningen som också har tillgång till uppgifterna.</w:t>
      </w:r>
    </w:p>
    <w:p>
      <w:pPr>
        <w:pStyle w:val="TextBodyIndent"/>
        <w:rPr/>
      </w:pPr>
      <w:r>
        <w:rPr>
          <w:i/>
        </w:rPr>
        <w:t>Enligt punkt 3</w:t>
      </w:r>
      <w:r>
        <w:rPr/>
        <w:t xml:space="preserve"> gäller inte begränsningarna i 5 § vid sökning i syfte att utreda brott för vilket det är föreskrivet fängelse i fyra år eller mer.</w:t>
      </w:r>
    </w:p>
    <w:p>
      <w:pPr>
        <w:pStyle w:val="Rubrik4utannumrering"/>
        <w:rPr/>
      </w:pPr>
      <w:r>
        <w:rPr/>
        <w:t>Direktåtkomst</w:t>
      </w:r>
    </w:p>
    <w:p>
      <w:pPr>
        <w:pStyle w:val="Rubrik5utannumrering"/>
        <w:spacing w:before="0" w:after="80"/>
        <w:rPr/>
      </w:pPr>
      <w:r>
        <w:rPr/>
        <w:t>6 §</w:t>
      </w:r>
    </w:p>
    <w:p>
      <w:pPr>
        <w:pStyle w:val="TextBody"/>
        <w:rPr/>
      </w:pPr>
      <w:r>
        <w:rPr/>
        <w:t xml:space="preserve">I paragrafen, som delvis motsvarar 3 kap. 8 § skattebrottsdatalagen, anges vilka myndigheter som får medges direktåtkomst till uppgifter som har gjorts gemensamt tillgängliga och för vilka syften (se prop. 2016/17:89 s. 153 f.). </w:t>
      </w:r>
    </w:p>
    <w:p>
      <w:pPr>
        <w:pStyle w:val="Rubrik4utannumrering"/>
        <w:rPr/>
      </w:pPr>
      <w:r>
        <w:rPr/>
        <w:t>Rätt att meddela föreskrifter</w:t>
      </w:r>
    </w:p>
    <w:p>
      <w:pPr>
        <w:pStyle w:val="Rubrik5utannumrering"/>
        <w:spacing w:before="0" w:after="80"/>
        <w:rPr/>
      </w:pPr>
      <w:r>
        <w:rPr/>
        <w:t>7 §</w:t>
      </w:r>
    </w:p>
    <w:p>
      <w:pPr>
        <w:pStyle w:val="TextBody"/>
        <w:rPr/>
      </w:pPr>
      <w:r>
        <w:rPr/>
        <w:t>I paragrafen, som motsvarar 3 kap. 7 § tredje stycket andra meningen skattebrottsdatalagen, finns en upplysning om att regeringen kan meddela före</w:t>
        <w:softHyphen/>
        <w:t>skrifter om ytterligare undantag från bestämmelserna om sökning i 4 §, utöver vad som framgår av 5 §.</w:t>
      </w:r>
    </w:p>
    <w:p>
      <w:pPr>
        <w:pStyle w:val="Rubrik5utannumrering"/>
        <w:rPr/>
      </w:pPr>
      <w:r>
        <w:rPr/>
        <w:t>8 §</w:t>
      </w:r>
    </w:p>
    <w:p>
      <w:pPr>
        <w:pStyle w:val="TextBody"/>
        <w:rPr/>
      </w:pPr>
      <w:r>
        <w:rPr/>
        <w:t>I paragrafen finns en upplysning om att regeringen, eller den myndighet som regeringen bestämmer, kan meddela föreskrifter om begränsning av tillgången till sådana personuppgifter som avses i 4 §, vilket motsvarar 3 kap. 6 § andra stycket skattebrottsdatalagen, under vilka förutsättningar sökning får utföras med stöd av 5 §, vilket motsvarar 3 kap. 7 § tredje stycket första meningen skattebrottsdatalagen, och om</w:t>
        <w:softHyphen/>
        <w:t>fattningen av direktåtkomst och om behörighet och säkerhet vid sådan åt</w:t>
        <w:softHyphen/>
        <w:t>komst, vilket motsvarar 3 kap. 8 § tredje stycket skattebrottsdatalagen.</w:t>
      </w:r>
    </w:p>
    <w:p>
      <w:pPr>
        <w:pStyle w:val="Rubrik3utannumrering"/>
        <w:rPr/>
      </w:pPr>
      <w:r>
        <w:rPr/>
        <w:t>4 kap. Längsta tid som personuppgifter får behandlas</w:t>
      </w:r>
    </w:p>
    <w:p>
      <w:pPr>
        <w:pStyle w:val="Rubrik4utannumrering"/>
        <w:spacing w:before="0" w:after="80"/>
        <w:rPr/>
      </w:pPr>
      <w:r>
        <w:rPr/>
        <w:t>Allmän bestämmelse</w:t>
      </w:r>
    </w:p>
    <w:p>
      <w:pPr>
        <w:pStyle w:val="Rubrik5utannumrering"/>
        <w:spacing w:before="0" w:after="80"/>
        <w:rPr/>
      </w:pPr>
      <w:r>
        <w:rPr/>
        <w:t>1 §</w:t>
      </w:r>
    </w:p>
    <w:p>
      <w:pPr>
        <w:pStyle w:val="TextBody"/>
        <w:rPr/>
      </w:pPr>
      <w:r>
        <w:rPr/>
        <w:t xml:space="preserve">Paragrafen har inte någon motsvarighet i skattebrottsdatalagen. Övervägandena finns i avsnitt 5.5.1. </w:t>
      </w:r>
    </w:p>
    <w:p>
      <w:pPr>
        <w:pStyle w:val="TextBodyIndent"/>
        <w:rPr/>
      </w:pPr>
      <w:r>
        <w:rPr/>
        <w:t xml:space="preserve">I </w:t>
      </w:r>
      <w:r>
        <w:rPr>
          <w:i/>
        </w:rPr>
        <w:t>första stycket</w:t>
      </w:r>
      <w:r>
        <w:rPr/>
        <w:t xml:space="preserve"> föreskrivs att bestämmelserna i kapitlet endast gäller för uppgifter som behandlas automatiserat.</w:t>
      </w:r>
    </w:p>
    <w:p>
      <w:pPr>
        <w:pStyle w:val="TextBodyIndent"/>
        <w:rPr/>
      </w:pPr>
      <w:r>
        <w:rPr>
          <w:i/>
        </w:rPr>
        <w:t>Andra stycket</w:t>
      </w:r>
      <w:r>
        <w:rPr/>
        <w:t xml:space="preserve"> upplyser om att den grundläggande bestämmelsen om att personuppgifter inte får behandlas under längre tid än vad som är nödvändigt med hänsyn till ändamålet med behandlingen finns i 2 kap. 17 § första stycket brottsdatalagen. I övriga paragrafer i kapitlet anges hur länge vissa typer av personuppgifter får behandlas inom den ram som sätts av denna huvudregel. Oavsett vilken bedömning som görs av nyttan med behand</w:t>
        <w:softHyphen/>
        <w:t>lingen av en viss personuppgift får den inte behandlas längre än vad som anges i respektive paragraf.</w:t>
      </w:r>
    </w:p>
    <w:p>
      <w:pPr>
        <w:pStyle w:val="Rubrik4utannumrering"/>
        <w:rPr/>
      </w:pPr>
      <w:r>
        <w:rPr/>
        <w:t>Personuppgifter som inte har gjorts gemensamt tillgängliga</w:t>
      </w:r>
    </w:p>
    <w:p>
      <w:pPr>
        <w:pStyle w:val="Rubrik5utannumrering"/>
        <w:spacing w:before="0" w:after="80"/>
        <w:rPr/>
      </w:pPr>
      <w:r>
        <w:rPr/>
        <w:t>2 §</w:t>
      </w:r>
    </w:p>
    <w:p>
      <w:pPr>
        <w:pStyle w:val="TextBody"/>
        <w:rPr/>
      </w:pPr>
      <w:r>
        <w:rPr/>
        <w:t>I paragrafen, som motsvarar 4 kap. 3 § skattebrottsdatalagen, anges hur länge uppgifter som inte har gjorts gemensamt tillgängliga får behandlas. Någon ändring av hur länge personuppgifterna får behandlas görs inte (se prop. 2016/17:89 s. 156). Övervägandena finns i avsnitt 5.5.2.</w:t>
      </w:r>
    </w:p>
    <w:p>
      <w:pPr>
        <w:pStyle w:val="TextBodyIndent"/>
        <w:rPr/>
      </w:pPr>
      <w:r>
        <w:rPr/>
        <w:t xml:space="preserve">I </w:t>
      </w:r>
      <w:r>
        <w:rPr>
          <w:i/>
        </w:rPr>
        <w:t>första stycket</w:t>
      </w:r>
      <w:r>
        <w:rPr/>
        <w:t xml:space="preserve"> anges hur länge uppgifterna får behandlas. </w:t>
      </w:r>
    </w:p>
    <w:p>
      <w:pPr>
        <w:pStyle w:val="TextBodyIndent"/>
        <w:rPr/>
      </w:pPr>
      <w:r>
        <w:rPr/>
        <w:t xml:space="preserve">Enligt </w:t>
      </w:r>
      <w:r>
        <w:rPr>
          <w:i/>
        </w:rPr>
        <w:t>andra stycket</w:t>
      </w:r>
      <w:r>
        <w:rPr/>
        <w:t xml:space="preserve"> gäller inte bestämmelsen i 2 kap. 17 § andra stycket brottsdatalagen vid tillämpningen av denna paragraf. Det innebär att personuppgifterna inte får arkiveras digitalt. Utgångspunkten är alltså att all automati</w:t>
        <w:softHyphen/>
        <w:t>serad behandling av uppgifterna ska upphöra när den tid som anges i paragrafen har löpt ut, vilket innebär att de ska tas bort. Endast om det har meddelats uttryckliga föreskrifter som innebär att uppgifterna i fråga får behandlas för arkivändamål av allmänt intresse eller för vetenskapliga, statistiska eller historiska ändamål får de behand</w:t>
        <w:softHyphen/>
        <w:t>las automatiserat längre än vad som anges i denna paragraf (jfr 9 §).</w:t>
      </w:r>
    </w:p>
    <w:p>
      <w:pPr>
        <w:pStyle w:val="TextBodyIndent"/>
        <w:rPr/>
      </w:pPr>
      <w:r>
        <w:rPr>
          <w:i/>
        </w:rPr>
        <w:t>Tredje stycket</w:t>
      </w:r>
      <w:r>
        <w:rPr/>
        <w:t xml:space="preserve"> klargör att paragrafen inte ska tillämpas på ärenden om utredning av brott. </w:t>
      </w:r>
    </w:p>
    <w:p>
      <w:pPr>
        <w:pStyle w:val="Rubrik4utannumrering"/>
        <w:rPr/>
      </w:pPr>
      <w:r>
        <w:rPr/>
        <w:t>Gemensamt tillgängliga uppgifter i ärenden om utredning av brott</w:t>
      </w:r>
    </w:p>
    <w:p>
      <w:pPr>
        <w:pStyle w:val="Rubrik5utannumrering"/>
        <w:spacing w:before="0" w:after="80"/>
        <w:rPr/>
      </w:pPr>
      <w:r>
        <w:rPr/>
        <w:t>3 §</w:t>
      </w:r>
    </w:p>
    <w:p>
      <w:pPr>
        <w:pStyle w:val="TextBody"/>
        <w:rPr/>
      </w:pPr>
      <w:r>
        <w:rPr/>
        <w:t xml:space="preserve">I paragrafen, som motsvarar 4 kap. 5 § skattebrottsdatalagen, anges hur länge personuppgifter i en anmälan om brott får behandlas (se prop. 2016/17:89 s. 157). </w:t>
      </w:r>
    </w:p>
    <w:p>
      <w:pPr>
        <w:pStyle w:val="TextBodyIndent"/>
        <w:rPr/>
      </w:pPr>
      <w:r>
        <w:rPr/>
        <w:t>Enligt paragrafen inskränks enbart behandlingen av personuppgifter för de ändamål som regleras i lagen, vilket innebär att uppgifterna får fort</w:t>
        <w:softHyphen/>
        <w:t>sätta att behandlas automatiserat för bl.a. arkivändamål efter de tidpunk</w:t>
        <w:softHyphen/>
        <w:t>ter som anges i paragrafen. Frågan behandlas i avsnitt 5.5.3.</w:t>
      </w:r>
    </w:p>
    <w:p>
      <w:pPr>
        <w:pStyle w:val="Rubrik5utannumrering"/>
        <w:rPr/>
      </w:pPr>
      <w:r>
        <w:rPr/>
        <w:t>4 §</w:t>
      </w:r>
    </w:p>
    <w:p>
      <w:pPr>
        <w:pStyle w:val="TextBody"/>
        <w:rPr/>
      </w:pPr>
      <w:r>
        <w:rPr/>
        <w:t>Paragrafen, som motsvarar 4 kap. 6 § skattebrottsdatalagen, reglerar hur länge personuppgifter i förundersökningar och andra utredningar som handläggs enligt bestämmelserna i 23 kap. rätte</w:t>
        <w:softHyphen/>
        <w:t>gångsbalken får behandlas (se prop. 2016/17:89 s. 157 f.). Övervägandena finns i avsnitt 5.5.3.</w:t>
      </w:r>
    </w:p>
    <w:p>
      <w:pPr>
        <w:pStyle w:val="TextBodyIndent"/>
        <w:rPr/>
      </w:pPr>
      <w:r>
        <w:rPr/>
        <w:t>Enligt paragrafen inskränks enbart behandlingen av personuppgifter för de ändamål som regleras i lagen, vilket innebär att uppgifterna får fort</w:t>
        <w:softHyphen/>
        <w:t>sätta att behandlas automatiserat för bl.a. arkivändamål efter de tidpunk</w:t>
        <w:softHyphen/>
        <w:t xml:space="preserve">ter som anges i paragrafen. </w:t>
      </w:r>
    </w:p>
    <w:p>
      <w:pPr>
        <w:pStyle w:val="Rubrik5utannumrering"/>
        <w:rPr/>
      </w:pPr>
      <w:r>
        <w:rPr/>
        <w:t>5 §</w:t>
      </w:r>
    </w:p>
    <w:p>
      <w:pPr>
        <w:pStyle w:val="TextBody"/>
        <w:rPr/>
      </w:pPr>
      <w:r>
        <w:rPr/>
        <w:t>Paragrafen, som motsvarar 4 kap. 7 § skattebrottsdatalagen, reglerar vad som gäller i fråga om personuppgifter som rör någon som har varit misstänkt i en förundersökning som har lagts ned eller där åtal har lagts ned eller frikännande dom har fått laga kraft (se prop. 2016/17:89 s. 158).</w:t>
      </w:r>
    </w:p>
    <w:p>
      <w:pPr>
        <w:pStyle w:val="Rubrik4utannumrering"/>
        <w:rPr/>
      </w:pPr>
      <w:r>
        <w:rPr/>
        <w:t>Övriga gemensamt tillgängliga uppgifter</w:t>
      </w:r>
    </w:p>
    <w:p>
      <w:pPr>
        <w:pStyle w:val="Rubrik5utannumrering"/>
        <w:spacing w:before="0" w:after="80"/>
        <w:rPr/>
      </w:pPr>
      <w:r>
        <w:rPr/>
        <w:t>6 §</w:t>
      </w:r>
    </w:p>
    <w:p>
      <w:pPr>
        <w:pStyle w:val="TextBody"/>
        <w:rPr/>
      </w:pPr>
      <w:r>
        <w:rPr/>
        <w:t>Av paragrafen, som delvis motsvarar 4 kap. 8 § skattebrottsdatalagen, framgår att det i de följande paragraferna finns bestäm</w:t>
        <w:softHyphen/>
        <w:t>melser om hur länge vissa typer av gemensamt tillgängliga uppgifter, som inte förekommer i ärenden om utredning av brott, får behandlas.  Övervägandena finns i avsnitt 5.5.2.</w:t>
      </w:r>
    </w:p>
    <w:p>
      <w:pPr>
        <w:pStyle w:val="TextBodyIndent"/>
        <w:rPr/>
      </w:pPr>
      <w:r>
        <w:rPr/>
        <w:t xml:space="preserve">I </w:t>
      </w:r>
      <w:r>
        <w:rPr>
          <w:i/>
        </w:rPr>
        <w:t>första stycket</w:t>
      </w:r>
      <w:r>
        <w:rPr/>
        <w:t xml:space="preserve"> finns en upplysning om att de aktuella personuppgifterna som längst får behandlas under den tid som anges i 7 och 8 §§. </w:t>
      </w:r>
    </w:p>
    <w:p>
      <w:pPr>
        <w:pStyle w:val="TextBodyIndent"/>
        <w:rPr/>
      </w:pPr>
      <w:r>
        <w:rPr/>
        <w:t xml:space="preserve">Enligt </w:t>
      </w:r>
      <w:r>
        <w:rPr>
          <w:i/>
        </w:rPr>
        <w:t>andra stycket</w:t>
      </w:r>
      <w:r>
        <w:rPr/>
        <w:t xml:space="preserve"> gäller inte bestämmelsen i 2 kap. 17 § andra stycket brottsdatalagen om arkivlagstiftningens företräde vid tillämpningen av 7 och 8 §§. Det innebär att personuppgifterna inte får arkiveras digitalt. Utgångs</w:t>
        <w:softHyphen/>
        <w:t>punkten är alltså att all automatiserad behandling av personuppgifterna ska upphöra när den tid som anges i 7 och 8 §§ har löpt ut, vilket innebär att uppgifterna ska tas bort. Endast om det har meddelats uttryckliga föreskrifter som innebär att uppgifterna i fråga får behandlas för arkivändamål av allmänt intresse eller för vetenskapliga, statistiska eller historiska ändamål får de behand</w:t>
        <w:softHyphen/>
        <w:t xml:space="preserve">las automatiserat längre än vad som anges i de följande paragraferna (jfr 9 §). </w:t>
      </w:r>
    </w:p>
    <w:p>
      <w:pPr>
        <w:pStyle w:val="Rubrik5utannumrering"/>
        <w:rPr/>
      </w:pPr>
      <w:r>
        <w:rPr/>
        <w:t>7 §</w:t>
      </w:r>
    </w:p>
    <w:p>
      <w:pPr>
        <w:pStyle w:val="TextBody"/>
        <w:rPr/>
      </w:pPr>
      <w:r>
        <w:rPr/>
        <w:t>Paragrafen, som motsvarar 4 kap. 8 § andra stycket skattebrottsdatalagen, reglerar hur länge personuppgifter får behandlas i underrättel</w:t>
        <w:softHyphen/>
        <w:t xml:space="preserve">severksamhet (se prop. 2016/17:89 s. 159). </w:t>
      </w:r>
    </w:p>
    <w:p>
      <w:pPr>
        <w:pStyle w:val="TextBodyIndent"/>
        <w:rPr/>
      </w:pPr>
      <w:r>
        <w:rPr/>
        <w:t>I paragrafen tydliggörs i förhållande till dagens reglering att fristen för hur länge personuppgifter får behandlas endast ska påverkas av om det görs en ny registrering beträffande perso</w:t>
        <w:softHyphen/>
        <w:t>nens anknytning till brottslig verksamhet. Andra uppgifter som tillförs, t.ex. uppgifter om ändrade bostadsförhållanden eller annat som inte har betydelse för anknytningen till den brottsliga verksamheten, påverkar alltså inte hur länge personuppgifterna får behandlas. Övervägandena finns i avsnitt 5.5.4.</w:t>
      </w:r>
    </w:p>
    <w:p>
      <w:pPr>
        <w:pStyle w:val="Rubrik5utannumrering"/>
        <w:rPr/>
      </w:pPr>
      <w:r>
        <w:rPr/>
        <w:t>8 §</w:t>
      </w:r>
    </w:p>
    <w:p>
      <w:pPr>
        <w:pStyle w:val="TextBody"/>
        <w:rPr/>
      </w:pPr>
      <w:r>
        <w:rPr/>
        <w:t>Paragrafen, som motsvarar 4 kap. 8 § tredje stycket skattebrottsdatalagen, reglerar hur länge uppgifter som behövs för att fullgöra inter</w:t>
        <w:softHyphen/>
        <w:t xml:space="preserve">nationella åtaganden får behandlas. Sådana uppgifter får inte behandlas längre än ett år efter utgången av det kalenderår då ärendet som uppgifterna behandlades i avslutades. </w:t>
      </w:r>
    </w:p>
    <w:p>
      <w:pPr>
        <w:pStyle w:val="Rubrik4utannumrering"/>
        <w:rPr/>
      </w:pPr>
      <w:r>
        <w:rPr/>
        <w:t>Rätt att meddela föreskrifter</w:t>
      </w:r>
    </w:p>
    <w:p>
      <w:pPr>
        <w:pStyle w:val="Rubrik5utannumrering"/>
        <w:spacing w:before="0" w:after="80"/>
        <w:rPr/>
      </w:pPr>
      <w:r>
        <w:rPr/>
        <w:t>9 §</w:t>
      </w:r>
    </w:p>
    <w:p>
      <w:pPr>
        <w:pStyle w:val="TextBody"/>
        <w:rPr/>
      </w:pPr>
      <w:r>
        <w:rPr/>
        <w:t>I paragrafen, som i huvudsak motsvarar 4 kap. 2 § skattebrottsdatalagen, finns en upplysning om att regeringen, eller den myndighet som regeringen bestämmer, kan meddela föreskrifter om att vissa katego</w:t>
        <w:softHyphen/>
        <w:t>rier av personuppgifter får fortsätta att behandlas för ändamål inom lagens tillämpningsområde under längre tid än vad som anges i 3, 4, 7 och 8 §§. En förutsättning för sådana föreskrifter är att de tidsfrister som sätts för behandlingen hålls inom de ramar som ges i 2 kap. 17 § första stycket brottsdatalagen. Vidare anges att regeringen eller den myndighet som regeringen bestämmer kan meddela föreskrifter dels om att personuppgifter, trots att den tillåtna tiden för behand</w:t>
        <w:softHyphen/>
        <w:t xml:space="preserve">ling har löpt ut, får fortsätta att behandlas för arkivändamål av allmänt intresse och vetenskapliga, statistiska eller historiska ändamål, dels om begränsning av behandlingen av personuppgifter för ändamål inom lagens tillämpningsområde vid digital arkivering. </w:t>
      </w:r>
    </w:p>
    <w:p>
      <w:pPr>
        <w:pStyle w:val="Rubrik3utannumrering"/>
        <w:rPr/>
      </w:pPr>
      <w:r>
        <w:rPr/>
        <w:t>5 kap. Övriga bestämmelser</w:t>
      </w:r>
    </w:p>
    <w:p>
      <w:pPr>
        <w:pStyle w:val="Rubrik4utannumrering"/>
        <w:spacing w:before="0" w:after="80"/>
        <w:rPr/>
      </w:pPr>
      <w:r>
        <w:rPr/>
        <w:t>Administrativa sanktionsavgifter</w:t>
      </w:r>
    </w:p>
    <w:p>
      <w:pPr>
        <w:pStyle w:val="Rubrik5utannumrering"/>
        <w:spacing w:before="0" w:after="80"/>
        <w:rPr/>
      </w:pPr>
      <w:r>
        <w:rPr/>
        <w:t>1 §</w:t>
      </w:r>
    </w:p>
    <w:p>
      <w:pPr>
        <w:pStyle w:val="TextBody"/>
        <w:rPr/>
      </w:pPr>
      <w:r>
        <w:rPr/>
        <w:t>Paragrafen, som inte har någon motsvarighet i skattebrottsdatalagen, reglerar vid vilka överträdelser av bestämmelser i lagen som en sanktionsav</w:t>
        <w:softHyphen/>
        <w:t>gift får tas ut. Övervägandena finns i avsnitt 5.4.2.</w:t>
      </w:r>
    </w:p>
    <w:p>
      <w:pPr>
        <w:pStyle w:val="TextBodyIndent"/>
        <w:rPr/>
      </w:pPr>
      <w:r>
        <w:rPr/>
        <w:t>De grundläggande bestämmelserna om hur personuppgifter får behandlas inom brottsdatalagens tillämpningsområde finns i brottsdatalagen. Enligt 6 kap. brottsdatalagen får sanktionsavgift tas ut vid överträdelser av angivna bestämmelser i den lagen.</w:t>
      </w:r>
    </w:p>
    <w:p>
      <w:pPr>
        <w:pStyle w:val="TextBodyIndent"/>
        <w:rPr/>
      </w:pPr>
      <w:r>
        <w:rPr/>
        <w:t xml:space="preserve">I </w:t>
      </w:r>
      <w:r>
        <w:rPr>
          <w:i/>
        </w:rPr>
        <w:t>första stycket</w:t>
      </w:r>
      <w:r>
        <w:rPr/>
        <w:t xml:space="preserve"> anges uttömmande vid vilka överträdelser av Skatteverkets brottsdatalag som en sanktionsavgift får tas ut av den personuppgiftsansvarige. Tillsynsmyndigheten avgör i det en</w:t>
        <w:softHyphen/>
        <w:t xml:space="preserve">skilda fallet om det är påkallat att ta ut sanktionsavgift, vilket framgår av formuleringen att avgift får tas ut. Sanktionsavgift kan tas ut för överträdelse av bestämmelserna om tillåtna rättsliga grunder, särskilda upplysningar och längsta tid som personuppgifter får behandlas. Brottsdatalagens förfaranderegler när det gäller sanktionsavgift tillämpas även vid överträdelser enligt förevarande lag. </w:t>
      </w:r>
    </w:p>
    <w:p>
      <w:pPr>
        <w:pStyle w:val="TextBodyIndent"/>
        <w:rPr/>
      </w:pPr>
      <w:r>
        <w:rPr/>
        <w:t xml:space="preserve">I </w:t>
      </w:r>
      <w:r>
        <w:rPr>
          <w:i/>
        </w:rPr>
        <w:t>andra stycket</w:t>
      </w:r>
      <w:r>
        <w:rPr/>
        <w:t xml:space="preserve"> anges att sanktionsavgiften ska bestämmas till högst 10 000 000 kronor. </w:t>
      </w:r>
    </w:p>
    <w:p>
      <w:pPr>
        <w:pStyle w:val="Rubrik4utannumrering"/>
        <w:rPr/>
      </w:pPr>
      <w:r>
        <w:rPr/>
        <w:t>Skadestånd</w:t>
      </w:r>
    </w:p>
    <w:p>
      <w:pPr>
        <w:pStyle w:val="Rubrik5utannumrering"/>
        <w:spacing w:before="0" w:after="80"/>
        <w:rPr/>
      </w:pPr>
      <w:r>
        <w:rPr/>
        <w:t>2 §</w:t>
      </w:r>
    </w:p>
    <w:p>
      <w:pPr>
        <w:pStyle w:val="TextBody"/>
        <w:rPr/>
      </w:pPr>
      <w:r>
        <w:rPr/>
        <w:t>I paragrafen regleras den registrerades rätt till skadestånd för behandling av personuppgifter i strid med denna lag eller föreskrifter som har meddelats i anslutning till den. Övervägandena finns i avsnitt 5.4.3.</w:t>
      </w:r>
    </w:p>
    <w:p>
      <w:pPr>
        <w:pStyle w:val="TextBodyIndent"/>
        <w:rPr/>
      </w:pPr>
      <w:r>
        <w:rPr/>
        <w:t>Paragrafen hänvisar till 7 kap. 1 § brottsdatalagen, som ska tillämpas vid behandling av person</w:t>
        <w:softHyphen/>
        <w:t>uppgifter i strid med denna lag eller föreskrifter som har medde</w:t>
        <w:softHyphen/>
        <w:t>lats i anslutning till den. Det innebär att den personupp</w:t>
        <w:softHyphen/>
        <w:t>gifts</w:t>
        <w:softHyphen/>
        <w:t>ansvarige ska ersätta den registrerade för den skada och kränkning av den personliga integriteten som behandlingen av personuppgifter har orsakat. Med skada avses personskada, sakskada eller ren förmögenhets</w:t>
        <w:softHyphen/>
        <w:t>skada. Med kränkning avses ideell skada som består i att den enskildes integritet kränkts genom behandlingen. Se vidare författningskommenta</w:t>
        <w:softHyphen/>
        <w:t>ren till 7 kap. 1 § brottsdatalagen (prop. 2017/18:232 s. 486 f.).</w:t>
      </w:r>
    </w:p>
    <w:p>
      <w:pPr>
        <w:pStyle w:val="Rubrik4utannumrering"/>
        <w:rPr/>
      </w:pPr>
      <w:r>
        <w:rPr/>
        <w:t>Överklagande</w:t>
      </w:r>
    </w:p>
    <w:p>
      <w:pPr>
        <w:pStyle w:val="Rubrik5utannumrering"/>
        <w:spacing w:before="0" w:after="80"/>
        <w:rPr/>
      </w:pPr>
      <w:r>
        <w:rPr/>
        <w:t>3 §</w:t>
      </w:r>
    </w:p>
    <w:p>
      <w:pPr>
        <w:pStyle w:val="TextBody"/>
        <w:rPr/>
      </w:pPr>
      <w:r>
        <w:rPr/>
        <w:t>I paragrafen, som behandlas i avsnitt 5.4.4, finns en upplysning om att det i 7 kap. brottsdatalagen finns bestämmelser om överklagande.</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pPr>
      <w:r>
        <w:rPr/>
        <w:t xml:space="preserve">Av </w:t>
      </w:r>
      <w:r>
        <w:rPr>
          <w:i/>
        </w:rPr>
        <w:t xml:space="preserve">punkt 2 </w:t>
      </w:r>
      <w:r>
        <w:rPr/>
        <w:t>framgår att skattebrottsdatalagen upphävs genom lagen.</w:t>
      </w:r>
    </w:p>
    <w:p>
      <w:pPr>
        <w:pStyle w:val="TextBodyIndent"/>
        <w:rPr/>
      </w:pPr>
      <w:r>
        <w:rPr/>
        <w:t xml:space="preserve">En sanktionsavgift får enligt </w:t>
      </w:r>
      <w:r>
        <w:rPr>
          <w:i/>
        </w:rPr>
        <w:t>punkt 3</w:t>
      </w:r>
      <w:r>
        <w:rPr/>
        <w:t xml:space="preserve"> beslutas endast för överträdelser som har skett efter ikraftträdandet.</w:t>
      </w:r>
    </w:p>
    <w:p>
      <w:pPr>
        <w:pStyle w:val="Heading2"/>
        <w:numPr>
          <w:ilvl w:val="1"/>
          <w:numId w:val="3"/>
        </w:numPr>
        <w:rPr/>
      </w:pPr>
      <w:bookmarkStart w:id="1265" w:name="_Toc510696781"/>
      <w:bookmarkStart w:id="1266" w:name="_Toc510688176"/>
      <w:bookmarkStart w:id="1267" w:name="_Toc510686148"/>
      <w:bookmarkStart w:id="1268" w:name="_Toc516575936"/>
      <w:bookmarkStart w:id="1269" w:name="_Toc514073978"/>
      <w:r>
        <w:rPr/>
        <w:t>Förslaget till lag om åklagarväsendets behandling av personuppgifter inom brottsdatalagens område</w:t>
      </w:r>
      <w:bookmarkEnd w:id="1268"/>
      <w:bookmarkEnd w:id="1269"/>
      <w:r>
        <w:rPr/>
        <w:t xml:space="preserve"> </w:t>
      </w:r>
      <w:bookmarkEnd w:id="1265"/>
      <w:bookmarkEnd w:id="1266"/>
      <w:bookmarkEnd w:id="1267"/>
    </w:p>
    <w:p>
      <w:pPr>
        <w:pStyle w:val="TextBodyIndent"/>
        <w:ind w:hanging="0"/>
        <w:rPr/>
      </w:pPr>
      <w:r>
        <w:rPr/>
        <w:t xml:space="preserve">I enlighet med </w:t>
      </w:r>
      <w:r>
        <w:rPr>
          <w:i/>
        </w:rPr>
        <w:t>Lagrådets</w:t>
      </w:r>
      <w:r>
        <w:rPr/>
        <w:t xml:space="preserve"> synpunkt upphävs åklagardatalagen och ersätts av en ny lag om åklagarväsendets behandling av person</w:t>
        <w:softHyphen/>
        <w:t>uppgifter inom brottsdatalagens område (åklagarväsendets brottsdatalag). Innehållet i åklagarväsendets brottsdatalag motsvarar till stora delar innehållet i åklagardatalagen. Anpassningen av regelverket till brottsdatalagen innebär dock att omfattande redaktionella och strukturella ändringar görs i förhållande till dagens reglering. Som en anpassning till brottsdatalagen tillkommer ett nytt kapitel om administrativa sanktionsavgifter, skadestånd och överklagande. Bestämmel</w:t>
        <w:softHyphen/>
        <w:t>ser om föreskrifter införs i förekommande fall i slutet av varje kapi</w:t>
        <w:softHyphen/>
        <w:t xml:space="preserve">tel. Bestämmelserna om längsta tid för behandling av personuppgifter samlas i ett särskilt kapitel. </w:t>
      </w:r>
    </w:p>
    <w:p>
      <w:pPr>
        <w:pStyle w:val="Rubrik3utannumrering"/>
        <w:rPr/>
      </w:pPr>
      <w:r>
        <w:rPr/>
        <w:t xml:space="preserve">1 kap. Allmänna bestämmelser </w:t>
      </w:r>
    </w:p>
    <w:p>
      <w:pPr>
        <w:pStyle w:val="Rubrik4utannumrering"/>
        <w:spacing w:before="0" w:after="80"/>
        <w:rPr/>
      </w:pPr>
      <w:r>
        <w:rPr/>
        <w:t xml:space="preserve">Lagens tillämpningsområde </w:t>
      </w:r>
    </w:p>
    <w:p>
      <w:pPr>
        <w:pStyle w:val="Rubrik5utannumrering"/>
        <w:spacing w:before="0" w:after="80"/>
        <w:rPr/>
      </w:pPr>
      <w:r>
        <w:rPr/>
        <w:t xml:space="preserve">1 § </w:t>
      </w:r>
    </w:p>
    <w:p>
      <w:pPr>
        <w:pStyle w:val="TextBodyIndent"/>
        <w:ind w:hanging="0"/>
        <w:rPr/>
      </w:pPr>
      <w:bookmarkStart w:id="1270" w:name="_Hlk499883161"/>
      <w:r>
        <w:rPr/>
        <w:t>I paragrafen, som inte har någon motsvarighet i åklagardatalagen, anges lagens tillämpningsområde. Övervägandena finns i avsnitt 11.2.</w:t>
      </w:r>
      <w:bookmarkEnd w:id="1270"/>
    </w:p>
    <w:p>
      <w:pPr>
        <w:pStyle w:val="TextBodyIndent"/>
        <w:rPr/>
      </w:pPr>
      <w:r>
        <w:rPr/>
        <w:t>Lagen gäller utöver brottsdatalagen när Åklagar</w:t>
        <w:softHyphen/>
        <w:t>myndigheten eller Ekobrottsmyndigheten, som tillsammans utgör åkla</w:t>
        <w:softHyphen/>
        <w:t>garväsendet, i egenskap av behörig myndighet enligt brottsdatalagen behandlar personuppgifter i åklagarverksamhet för vissa i lagen angivna syften. Lagen är tillämplig även när myndigheterna behandlar personuppgifter inom ramen för det internationella samarbetet, t.ex. i syfte att gagna utländsk brottsbekämpande verksamhet.</w:t>
      </w:r>
    </w:p>
    <w:p>
      <w:pPr>
        <w:pStyle w:val="TextBodyIndent"/>
        <w:rPr/>
      </w:pPr>
      <w:r>
        <w:rPr/>
        <w:t>Att lagen gäller utöver brottsdatalagen innebär att de grundläggande bestämmelserna om hur personuppgifter får behandlas finns i brottsdata</w:t>
        <w:softHyphen/>
        <w:t>lagen. Den nu aktuella lagen inne</w:t>
        <w:softHyphen/>
        <w:t>håller preciseringar, undantag eller av</w:t>
        <w:softHyphen/>
        <w:t>vikelser från bestäm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lagen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w:t>
        <w:softHyphen/>
        <w:t>rig myndig</w:t>
        <w:softHyphen/>
        <w:t>het, personuppgift och behandling av personuppgifter definie</w:t>
        <w:softHyphen/>
        <w:t>ras i 1 kap. 6 § brottsdatalagen.</w:t>
      </w:r>
    </w:p>
    <w:p>
      <w:pPr>
        <w:pStyle w:val="TextBodyIndent"/>
        <w:rPr/>
      </w:pPr>
      <w:r>
        <w:rPr/>
        <w:t>Lagen gäller när Åklagarmyndigheten eller Ekobrottsmyndigheten be</w:t>
        <w:softHyphen/>
        <w:t>handlar personuppgifter i åklagarverksamhet om syftet med behand</w:t>
        <w:softHyphen/>
        <w:t>lingen är att förebygga eller förhindra brottslig verksamhet, utreda eller lagföra brott eller handlägga frågor om ändring eller verkställighet av straffrättsliga påföljder eller upprätthållande av allmän ordning och säkerhet. Vad det innebär utvecklas i författningskommentaren till 2 kap. 1 §. En förutsättning för att lagen ska gälla är att personuppgiftsbehand</w:t>
        <w:softHyphen/>
        <w:t>lingen utförs i åklagarverksamhet. Med det avses behandling av person</w:t>
        <w:softHyphen/>
        <w:t xml:space="preserve">uppgifter i samband med att åklagare fullgör åklagaruppgifter, t.ex. som förundersökningsledare eller fattar beslut i fråga om lagföring. </w:t>
      </w:r>
    </w:p>
    <w:p>
      <w:pPr>
        <w:pStyle w:val="TextBodyIndent"/>
        <w:rPr/>
      </w:pPr>
      <w:r>
        <w:rPr/>
        <w:t xml:space="preserve">Lagen gäller inte när åklagaruppgifter utförs för andra syften än de som anges i paragrafen, t.ex. när åklagare fattar beslut enligt lagen (2011:111) om förstörande av vissa hälsofarliga missbrukssubstanser. </w:t>
      </w:r>
    </w:p>
    <w:p>
      <w:pPr>
        <w:pStyle w:val="Rubrik4utannumrering"/>
        <w:rPr/>
      </w:pPr>
      <w:r>
        <w:rPr/>
        <w:t xml:space="preserve">Personuppgiftsansvar </w:t>
      </w:r>
    </w:p>
    <w:p>
      <w:pPr>
        <w:pStyle w:val="Rubrik5utannumrering"/>
        <w:spacing w:before="0" w:after="80"/>
        <w:rPr/>
      </w:pPr>
      <w:r>
        <w:rPr/>
        <w:t xml:space="preserve">2 § </w:t>
      </w:r>
    </w:p>
    <w:p>
      <w:pPr>
        <w:pStyle w:val="TextBodyIndent"/>
        <w:ind w:hanging="0"/>
        <w:rPr/>
      </w:pPr>
      <w:r>
        <w:rPr/>
        <w:t>Paragrafen, som motsvarar nuvarande 2 kap. 3 § åklagardatalagen, reglerar myndigheternas personupp</w:t>
        <w:softHyphen/>
        <w:t>giftsansvar. Personuppgiftsansvarig är den behöriga myndighet som ensam eller tillsammans med andra bestämmer ändamålen med och med</w:t>
        <w:softHyphen/>
        <w:t>len för behandlingen av personuppgifter (1 kap. 6 § brottsdatalagen). Per</w:t>
        <w:softHyphen/>
        <w:t>sonuppgifts</w:t>
        <w:softHyphen/>
        <w:t>ansvarigas skyldigheter regleras i 3 kap. brottsdatalagen.</w:t>
      </w:r>
    </w:p>
    <w:p>
      <w:pPr>
        <w:pStyle w:val="TextBodyIndent"/>
        <w:rPr/>
      </w:pPr>
      <w:r>
        <w:rPr/>
        <w:t>Övervägandena såvitt avser gränsdragningen mot Polismyndighetens personuppgiftsansvar finns i avsnitt 7.2.2.</w:t>
      </w:r>
    </w:p>
    <w:p>
      <w:pPr>
        <w:pStyle w:val="Rubrik4utannumrering"/>
        <w:rPr/>
      </w:pPr>
      <w:r>
        <w:rPr/>
        <w:t xml:space="preserve">Behandling av uppgifter om juridiska personer </w:t>
      </w:r>
    </w:p>
    <w:p>
      <w:pPr>
        <w:pStyle w:val="Rubrik5utannumrering"/>
        <w:spacing w:before="0" w:after="80"/>
        <w:rPr/>
      </w:pPr>
      <w:r>
        <w:rPr/>
        <w:t xml:space="preserve">3 § </w:t>
      </w:r>
    </w:p>
    <w:p>
      <w:pPr>
        <w:pStyle w:val="TextBodyIndent"/>
        <w:ind w:hanging="0"/>
        <w:rPr/>
      </w:pPr>
      <w:r>
        <w:rPr/>
        <w:t xml:space="preserve">I paragrafen anges vilka bestämmelser i lagen och i brottsdatalagen som gäller för behandling av uppgifter om juridiska personer. Övervägandena finns i avsnitt 5.4.1. </w:t>
      </w:r>
    </w:p>
    <w:p>
      <w:pPr>
        <w:pStyle w:val="TextBodyIndent"/>
        <w:rPr/>
      </w:pPr>
      <w:r>
        <w:rPr/>
        <w:t xml:space="preserve">Uppräkningen i paragrafen av bestämmelser som gäller vid behandling av uppgifter om juridiska personer motsvarar nuvarande reglering i 1 kap. 4 § åklagardatalagen. </w:t>
      </w:r>
    </w:p>
    <w:p>
      <w:pPr>
        <w:pStyle w:val="Rubrik3utannumrering"/>
        <w:rPr/>
      </w:pPr>
      <w:r>
        <w:rPr/>
        <w:t xml:space="preserve">2 kap. Grundläggande bestämmelser om behandling </w:t>
      </w:r>
    </w:p>
    <w:p>
      <w:pPr>
        <w:pStyle w:val="Rubrik4utannumrering"/>
        <w:spacing w:before="0" w:after="80"/>
        <w:rPr/>
      </w:pPr>
      <w:r>
        <w:rPr/>
        <w:t xml:space="preserve">Rättsliga grunder </w:t>
      </w:r>
    </w:p>
    <w:p>
      <w:pPr>
        <w:pStyle w:val="Rubrik5utannumrering"/>
        <w:spacing w:before="0" w:after="80"/>
        <w:rPr/>
      </w:pPr>
      <w:r>
        <w:rPr/>
        <w:t xml:space="preserve">1 § </w:t>
      </w:r>
    </w:p>
    <w:p>
      <w:pPr>
        <w:pStyle w:val="TextBodyIndent"/>
        <w:ind w:hanging="0"/>
        <w:rPr/>
      </w:pPr>
      <w:r>
        <w:rPr/>
        <w:t>Paragrafen reglerar de tillåtna rättsliga grunderna för behandling av per</w:t>
        <w:softHyphen/>
        <w:t>sonuppgifter. Den motsvarar delvis nuvarande 2 kap. 5 § åklagar-datalagen. Övervä</w:t>
        <w:softHyphen/>
        <w:t>gandena finns i avsnitt 11.3.1.</w:t>
      </w:r>
    </w:p>
    <w:p>
      <w:pPr>
        <w:pStyle w:val="TextBodyIndent"/>
        <w:rPr/>
      </w:pPr>
      <w:r>
        <w:rPr/>
        <w:t>Paragrafen, som är anpassad till hur de rättsliga grunderna för behand</w:t>
        <w:softHyphen/>
        <w:t>ling av personuppgifter är utformade i 2 kap. 1 § första stycket brottsdatalagen, gäller i stället för den bestämmelsen. I 2 kap. 1 § andra stycket brottsdatalagen anges att med en behörig myndighets uppgift avses en uppgift som framgår av en lag, en förordning eller ett särskilt beslut i vilket regeringen uppdragit åt myndigheten att ansvara för uppgiften (se vidare prop. 2017/18:232 s. 440).</w:t>
      </w:r>
    </w:p>
    <w:p>
      <w:pPr>
        <w:pStyle w:val="TextBodyIndent"/>
        <w:rPr/>
      </w:pPr>
      <w:r>
        <w:rPr/>
        <w:t>Åklagarväsendet får enligt bestämmelsen behandla personuppgifter om det är nödvändigt för att utföra vissa uppgifter. Bestämmelsen bildar den yttre ramen för när behandling av personuppgifter är tillåten. I 2 kap. 2 § brottsdata</w:t>
        <w:softHyphen/>
        <w:t>lagen ges myndigheterna rättsligt stöd för att i vissa fall behandla per</w:t>
        <w:softHyphen/>
        <w:t>sonuppgifter enbart för diarieföring och viss nödvändig handläggning.</w:t>
      </w:r>
    </w:p>
    <w:p>
      <w:pPr>
        <w:pStyle w:val="TextBodyIndent"/>
        <w:rPr/>
      </w:pPr>
      <w:r>
        <w:rPr/>
        <w:t xml:space="preserve">Enligt </w:t>
      </w:r>
      <w:r>
        <w:rPr>
          <w:i/>
        </w:rPr>
        <w:t>punkt 1</w:t>
      </w:r>
      <w:r>
        <w:rPr/>
        <w:t xml:space="preserve"> får personuppgifter behandlas om det är nödvändigt för att förebygga eller förhindra brottslig verksamhet. Med förebygga brotts</w:t>
        <w:softHyphen/>
        <w:t xml:space="preserve">lig verksamhet avses Ekobrottsmyndighetens brottsförebyggande arbete. I det ingår att lämna information om ekonomisk brottslighet till andra myndigheter, kommuner, näringsliv, organisationer och allmänheten. </w:t>
      </w:r>
    </w:p>
    <w:p>
      <w:pPr>
        <w:pStyle w:val="TextBodyIndent"/>
        <w:rPr/>
      </w:pPr>
      <w:r>
        <w:rPr/>
        <w:t>Med uttrycket att förhindra brottslig verksamhet avses bl.a. de uppgif</w:t>
        <w:softHyphen/>
        <w:t>ter som åklagare vid Åklagarmyndigheten utför enligt lagen (2007:979) om åtgärder för att förhindra vissa särskilt allvarliga brott, t.ex. att an</w:t>
        <w:softHyphen/>
        <w:t>söka om tillstånd till hemlig avlyssning av elektronisk kommunikation och hemlig övervakning av elektronisk kommunikation. Även behand</w:t>
        <w:softHyphen/>
        <w:t>ling av överskottsinformation med stöd av 27 kap. 23 a § rättegångsbal</w:t>
        <w:softHyphen/>
        <w:t xml:space="preserve">ken omfattas, om syftet är att förhindra brott. </w:t>
      </w:r>
    </w:p>
    <w:p>
      <w:pPr>
        <w:pStyle w:val="TextBodyIndent"/>
        <w:rPr/>
      </w:pPr>
      <w:r>
        <w:rPr/>
        <w:t xml:space="preserve">Åklagarväsendet får enligt </w:t>
      </w:r>
      <w:r>
        <w:rPr>
          <w:i/>
        </w:rPr>
        <w:t>punkt 2</w:t>
      </w:r>
      <w:r>
        <w:rPr/>
        <w:t xml:space="preserve"> behandla personuppgifter om det är nödvändigt för att utreda eller lagföra brott. Med utreda brott avses fram</w:t>
        <w:softHyphen/>
        <w:t>för allt att leda förundersökning och besluta om förundersökningsbe</w:t>
        <w:softHyphen/>
        <w:t>gränsning enligt 23 kap. rättegångsbalken. Personuppgiftsbehandling inom ramen för den form av förenklat utredningsförfarande som regleras i 23 kap. 22 § rättegångsbalken omfattas också. Den gäller även för andra utredningar som genomförs enligt bestämmelserna i 23 kap. rättegångs</w:t>
        <w:softHyphen/>
        <w:t>balken. Termen brott avser konkreta brott, men det kan vara fråga om både brott som bevisligen har begåtts och brott som det enbart finns misstankar om. Misstankarna behöver inte vara riktade mot någon be</w:t>
        <w:softHyphen/>
        <w:t xml:space="preserve">stämd person. </w:t>
      </w:r>
    </w:p>
    <w:p>
      <w:pPr>
        <w:pStyle w:val="TextBodyIndent"/>
        <w:rPr/>
      </w:pPr>
      <w:bookmarkStart w:id="1271" w:name="_Hlk501096205"/>
      <w:r>
        <w:rPr/>
        <w:t>Med lagföra brott avses främst beslut i fråga om åtal eller annan talan vid domstol, t.ex. särskild förverkandetalan, och att utfärda strafföreläg</w:t>
        <w:softHyphen/>
        <w:t xml:space="preserve">gande. Beslut i fråga om åtalsunderlåtelse och om särskild åtalsprövning är andra exempel. Hit hör också att föra talan om eller vara motpart i fråga om resning och andra extraordinära rättsmedel. </w:t>
      </w:r>
    </w:p>
    <w:p>
      <w:pPr>
        <w:pStyle w:val="TextBodyIndent"/>
        <w:rPr/>
      </w:pPr>
      <w:r>
        <w:rPr/>
        <w:t xml:space="preserve">Enligt </w:t>
      </w:r>
      <w:r>
        <w:rPr>
          <w:i/>
        </w:rPr>
        <w:t>punkt 3</w:t>
      </w:r>
      <w:r>
        <w:rPr/>
        <w:t xml:space="preserve"> får åklagarväsendet behandla personuppgifter om det är nödvändigt för att handlägga frågor om ändring eller verkställighet av straffrättsliga påföljder. Det rör sig om bl.a. ärenden om ändring eller undanröjande av påföljd. Exempel på handläggning av frågor om verk</w:t>
        <w:softHyphen/>
        <w:t>ställighet av straffrättsliga påföljder är yttranden om rättspsykiatrisk vård eller utfärdande av arresteringsorder som rör straffverkställighet. Ytterli</w:t>
        <w:softHyphen/>
        <w:t xml:space="preserve">gare ett exempel på vad som omfattas är de åtgärder som vidtas inom ramen för verkställighet av ett strafföreläggande. Frågor om resning kan, om de inte faller under punkten 2, också omfattas. </w:t>
      </w:r>
      <w:bookmarkEnd w:id="1271"/>
    </w:p>
    <w:p>
      <w:pPr>
        <w:pStyle w:val="TextBodyIndent"/>
        <w:rPr/>
      </w:pPr>
      <w:r>
        <w:rPr/>
        <w:t xml:space="preserve">Personuppgifter får enligt </w:t>
      </w:r>
      <w:r>
        <w:rPr>
          <w:i/>
        </w:rPr>
        <w:t>punkt 4</w:t>
      </w:r>
      <w:r>
        <w:rPr/>
        <w:t xml:space="preserve"> behandlas om det är nödvändigt för att handlägga frågor som rör upprätthållande av allmän ordning och säkerhet. Punkten är tillämplig när åklagare utreder och prövar frågor om tillträdesförbud vid idrottsarrangemang. </w:t>
      </w:r>
    </w:p>
    <w:p>
      <w:pPr>
        <w:pStyle w:val="TextBodyIndent"/>
        <w:rPr/>
      </w:pPr>
      <w:r>
        <w:rPr/>
        <w:t xml:space="preserve">Åklagarväsendet får enligt </w:t>
      </w:r>
      <w:r>
        <w:rPr>
          <w:i/>
        </w:rPr>
        <w:t>punkt 5</w:t>
      </w:r>
      <w:r>
        <w:rPr/>
        <w:t xml:space="preserve"> behandla personuppgifter om det är nödvändigt för att fullgöra förpliktelser som följer av internationella åtaganden. Den tar sikte på förpliktelser i syfte att gagna utländsk brotts</w:t>
        <w:softHyphen/>
        <w:t xml:space="preserve">bekämpande verksamhet. Sverige har exempelvis åtaganden enligt ett flertal konventioner där åklagare har vissa uppgifter (se prop. 2014/15:63 s. 140 f.). Handläggning av frågor som rör internationell rättslig hjälp i brottmål omfattas som regel av punkt 2 eller 3 men kan i övrigt omfattas av denna punkt. </w:t>
      </w:r>
    </w:p>
    <w:p>
      <w:pPr>
        <w:pStyle w:val="Rubrik4utannumrering"/>
        <w:rPr/>
      </w:pPr>
      <w:r>
        <w:rPr/>
        <w:t xml:space="preserve"> </w:t>
      </w:r>
      <w:r>
        <w:rPr/>
        <w:t>Behandling för nya ändamål</w:t>
      </w:r>
    </w:p>
    <w:p>
      <w:pPr>
        <w:pStyle w:val="Rubrik5utannumrering"/>
        <w:rPr/>
      </w:pPr>
      <w:r>
        <w:rPr/>
        <w:t xml:space="preserve">2 § </w:t>
      </w:r>
    </w:p>
    <w:p>
      <w:pPr>
        <w:pStyle w:val="TextBodyIndent"/>
        <w:ind w:hanging="0"/>
        <w:rPr/>
      </w:pPr>
      <w:r>
        <w:rPr/>
        <w:t>I paragrafen, som saknar motsvarighet i åklagardatalagen, anges att förutsättningarna för att personuppgifter ska få behandlas för nya ändamål regleras i 2 kap. 4 och 22 §§ brottsdatalagen. Övervägandena finns i avsnitt 11.3.1.</w:t>
      </w:r>
    </w:p>
    <w:p>
      <w:pPr>
        <w:pStyle w:val="TextBodyIndent"/>
        <w:rPr/>
      </w:pPr>
      <w:r>
        <w:rPr/>
        <w:t>Innan personuppgifter får behandlas för ett nytt ändamål inom eller utanför brottsdatalagens tillämpningsområde måste en prövning enligt 2 kap. 4 eller 22 §§ brottsdatalagen göras. Vad prövningen innebär utvecklas i prop. 2017/18:232 s. 126 f.</w:t>
      </w:r>
    </w:p>
    <w:p>
      <w:pPr>
        <w:pStyle w:val="Rubrik4utannumrering"/>
        <w:rPr/>
      </w:pPr>
      <w:r>
        <w:rPr/>
        <w:t xml:space="preserve">Särskilda upplysningar </w:t>
      </w:r>
    </w:p>
    <w:p>
      <w:pPr>
        <w:pStyle w:val="Rubrik5utannumrering"/>
        <w:spacing w:before="0" w:after="80"/>
        <w:rPr/>
      </w:pPr>
      <w:r>
        <w:rPr/>
        <w:t xml:space="preserve">3 § </w:t>
      </w:r>
    </w:p>
    <w:p>
      <w:pPr>
        <w:pStyle w:val="TextBodyIndent"/>
        <w:ind w:hanging="0"/>
        <w:rPr/>
      </w:pPr>
      <w:r>
        <w:rPr/>
        <w:t xml:space="preserve">I paragrafen begränsas tillämpningen av bestämmelserna om särskilda upplysningar i 2 kap. 3 § andra stycket, 9 och 10 §§ brottsdatalagen. Bestämmelsen har inte någon motsvarighet i åklagardatalagen. Övervägandena finns i avsnitt 5.3.4. </w:t>
      </w:r>
    </w:p>
    <w:p>
      <w:pPr>
        <w:pStyle w:val="TextBodyIndent"/>
        <w:rPr/>
      </w:pPr>
      <w:r>
        <w:rPr/>
        <w:t>Endast personuppgifter som har gjorts gemensamt tillgängliga med stöd av 3 kap. 2 § ska i vissa fall förses med särskilda upplysningar. Det innebär att när personuppgifter behandlas av bara ett fåtal personer behö</w:t>
        <w:softHyphen/>
        <w:t>ver särskilda upplysningar inte lämnas. Eftersom åklagare normalt bi</w:t>
        <w:softHyphen/>
        <w:t>träds av polisen vid förundersökningar och samma reglering gäller för polisen, framgår de upplysningar som ska lämnas enligt paragrafen nor</w:t>
        <w:softHyphen/>
        <w:t xml:space="preserve">malt av sammanhanget och någon särskild upplysning behövs i så fall inte heller när det gäller uppgifter som har gjorts gemensamt tillgängliga. </w:t>
      </w:r>
    </w:p>
    <w:p>
      <w:pPr>
        <w:pStyle w:val="Rubrik4utannumrering"/>
        <w:rPr/>
      </w:pPr>
      <w:r>
        <w:rPr/>
        <w:t xml:space="preserve">Känsliga personuppgifter </w:t>
      </w:r>
    </w:p>
    <w:p>
      <w:pPr>
        <w:pStyle w:val="Rubrik5utannumrering"/>
        <w:spacing w:before="0" w:after="80"/>
        <w:rPr/>
      </w:pPr>
      <w:r>
        <w:rPr/>
        <w:t xml:space="preserve">4 § </w:t>
      </w:r>
    </w:p>
    <w:p>
      <w:pPr>
        <w:pStyle w:val="TextBodyIndent"/>
        <w:ind w:hanging="0"/>
        <w:rPr/>
      </w:pPr>
      <w:r>
        <w:rPr/>
        <w:t>I paragrafen, som reglerar när det är tillåtet att använda känsliga person</w:t>
        <w:softHyphen/>
        <w:t xml:space="preserve">uppgifter vid sökning, görs det undantag från det generella sökförbudet i 2 kap. 14 § brottsdatalagen. Bestämmelsen motsvarar i huvudsak 3 kap. 4 § andra stycket åklagardatalagen. Övervägandena finns i avsnitt 11.3.3. </w:t>
      </w:r>
    </w:p>
    <w:p>
      <w:pPr>
        <w:pStyle w:val="TextBodyIndent"/>
        <w:rPr/>
      </w:pPr>
      <w:r>
        <w:rPr/>
        <w:t>Undantaget gäller vid sökning i alla slags personuppgifter, dvs. både personuppgifter som har gjorts gemensamt tillgängliga och personuppgif</w:t>
        <w:softHyphen/>
        <w:t xml:space="preserve">ter som inte har det. Sökförbudet hindrar inte att brottsrubriceringar eller uppgifter som beskriver en persons utseende används som sökbegrepp, även om det skulle leda till ett urval av personer grundat på känsliga personuppgifter. Med uppgifter som beskriver en persons utseende avses t.ex. uppgifter om kroppsbyggnad, ansiktsform, hår- och hudfärg, klädsel och fysiska kännetecken som födelsemärken, blindhet och tatueringar. </w:t>
      </w:r>
    </w:p>
    <w:p>
      <w:pPr>
        <w:pStyle w:val="TextBodyIndent"/>
        <w:rPr/>
      </w:pPr>
      <w:r>
        <w:rPr/>
        <w:t>I vilken utsträckning det är tillåtet att behandla någon eller några av personuppgifterna i en sammanställning av sådana uppgifter som sök</w:t>
        <w:softHyphen/>
        <w:t>ningen resulterat i får prövas mot huvudregeln om behandling av käns</w:t>
        <w:softHyphen/>
        <w:t xml:space="preserve">liga personuppgifter i 2 kap. 11 § brottsdatalagen. Rätten att göra sökning enligt denna paragraf medför således inte en generell rätt att fortsätta att behandla uppgifterna. </w:t>
      </w:r>
    </w:p>
    <w:p>
      <w:pPr>
        <w:pStyle w:val="Rubrik4utannumrering"/>
        <w:rPr/>
      </w:pPr>
      <w:r>
        <w:rPr/>
        <w:t xml:space="preserve">Utlämnande av personuppgifter </w:t>
      </w:r>
    </w:p>
    <w:p>
      <w:pPr>
        <w:pStyle w:val="Rubrik5utannumrering"/>
        <w:spacing w:before="0" w:after="80"/>
        <w:rPr/>
      </w:pPr>
      <w:r>
        <w:rPr/>
        <w:t xml:space="preserve">5 § </w:t>
      </w:r>
    </w:p>
    <w:p>
      <w:pPr>
        <w:pStyle w:val="TextBodyIndent"/>
        <w:ind w:hanging="0"/>
        <w:rPr/>
      </w:pPr>
      <w:r>
        <w:rPr/>
        <w:t>Paragrafen innehåller sekretessbrytande bestämmelser om utlämnande av personuppgifter till utländska myndigheter och mellanfolkliga organisa</w:t>
        <w:softHyphen/>
        <w:t xml:space="preserve">tioner. Den motsvarar i huvudsak nuvarande 2 kap. 13 § åklagar-datalagen. </w:t>
      </w:r>
    </w:p>
    <w:p>
      <w:pPr>
        <w:pStyle w:val="TextBodyIndent"/>
        <w:rPr/>
      </w:pPr>
      <w:r>
        <w:rPr/>
        <w:t>Sekretes</w:t>
        <w:softHyphen/>
        <w:t>sen bryts och personuppgifter får lämnas ut till någon av de mottagare som anges i första stycket om mottagaren behöver dem för att förebygga eller förhindra brottslig verksamhet, utreda eller lagföra brott, handlägga frågor om ändring eller verkställighet av straffrättsliga påföljder, handlägga frågor om upprätthållande av allmän ordning och säkerhet eller fullgöra förpliktelser som följer av internationella åtaganden. Detta följer av hänvisningen till 2 kap. 1 §. Det innebär att möjlighe</w:t>
        <w:softHyphen/>
        <w:t xml:space="preserve">terna till utlämnande vidgas något i förhållande till dagens reglering eftersom lagen även gäller vid upprätthållande av allmän ordning och säkerhet. </w:t>
      </w:r>
    </w:p>
    <w:p>
      <w:pPr>
        <w:pStyle w:val="TextBodyIndent"/>
        <w:rPr/>
      </w:pPr>
      <w:r>
        <w:rPr/>
        <w:t xml:space="preserve">Vid överföring av personuppgifter till tredjeland ska regleringen i 8 kap. brottsdatalagen också tillämpas. </w:t>
      </w:r>
    </w:p>
    <w:p>
      <w:pPr>
        <w:pStyle w:val="TextBodyIndent"/>
        <w:rPr/>
      </w:pPr>
      <w:r>
        <w:rPr/>
        <w:t xml:space="preserve">Bestämmelsens </w:t>
      </w:r>
      <w:r>
        <w:rPr>
          <w:i/>
        </w:rPr>
        <w:t>tredje stycke</w:t>
      </w:r>
      <w:r>
        <w:rPr/>
        <w:t xml:space="preserve"> skiljer sig endast redaktionellt från den nuvarande lydelsen. </w:t>
      </w:r>
    </w:p>
    <w:p>
      <w:pPr>
        <w:pStyle w:val="Rubrik5utannumrering"/>
        <w:rPr/>
      </w:pPr>
      <w:r>
        <w:rPr/>
        <w:t xml:space="preserve">6 § </w:t>
      </w:r>
    </w:p>
    <w:p>
      <w:pPr>
        <w:pStyle w:val="TextBodyIndent"/>
        <w:ind w:hanging="0"/>
        <w:rPr/>
      </w:pPr>
      <w:r>
        <w:rPr/>
        <w:t xml:space="preserve">Paragrafen innehåller en bestämmelse som bryter viss sekretess som annars skulle ha gällt gentemot andra brottsbekämpande myndigheter. Den motsvarar nuvarande 2 kap. 14 § åklagardatalagen. </w:t>
      </w:r>
    </w:p>
    <w:p>
      <w:pPr>
        <w:pStyle w:val="TextBodyIndent"/>
        <w:rPr/>
      </w:pPr>
      <w:r>
        <w:rPr/>
        <w:t>Det tydliggörs att sekretessen bryts om den mottagande myndigheten behöver uppgifterna för något av de syften som anges i 1 kap. 2 § brotts</w:t>
        <w:softHyphen/>
        <w:t xml:space="preserve">datalagen. </w:t>
      </w:r>
    </w:p>
    <w:p>
      <w:pPr>
        <w:pStyle w:val="Rubrik5utannumrering"/>
        <w:rPr/>
      </w:pPr>
      <w:r>
        <w:rPr/>
        <w:t xml:space="preserve">7 § </w:t>
      </w:r>
    </w:p>
    <w:p>
      <w:pPr>
        <w:pStyle w:val="TextBodyIndent"/>
        <w:ind w:hanging="0"/>
        <w:rPr/>
      </w:pPr>
      <w:r>
        <w:rPr/>
        <w:t>Paragrafen reglerar när personuppgifter får lämnas ut elektroniskt. Över</w:t>
        <w:softHyphen/>
        <w:t>vägandena finns i avsnitt 5.6.4.</w:t>
      </w:r>
    </w:p>
    <w:p>
      <w:pPr>
        <w:pStyle w:val="TextBodyIndent"/>
        <w:rPr/>
      </w:pPr>
      <w:r>
        <w:rPr/>
        <w:t xml:space="preserve">I </w:t>
      </w:r>
      <w:r>
        <w:rPr>
          <w:i/>
        </w:rPr>
        <w:t xml:space="preserve">första stycket, </w:t>
      </w:r>
      <w:r>
        <w:rPr/>
        <w:t>som delvis motsvarar nuvarande 2 kap. 16 § åklagardatalagen, föreskrivs att personuppgifter får lämnas ut elektroniskt på annat sätt än genom direktåtkomst om det inte är olämpligt. Med så</w:t>
        <w:softHyphen/>
        <w:t>dant utlämnande avses bl.a. utlämnande genom e-post eller annan elektronisk överföring eller på ett usb-minne eller annat motsvarande medium.</w:t>
      </w:r>
    </w:p>
    <w:p>
      <w:pPr>
        <w:pStyle w:val="TextBodyIndent"/>
        <w:rPr/>
      </w:pPr>
      <w:r>
        <w:rPr/>
        <w:t>Det har betydelse vem mottagaren är för frågan om det är olämpligt att lämna ut uppgifter elektroniskt. Som regel kan det inte anses vara olämp</w:t>
        <w:softHyphen/>
        <w:t xml:space="preserve">ligt att lämna ut uppgifter på det sättet till en myndighet (se prop. 2014/15:148 s. 113). </w:t>
      </w:r>
    </w:p>
    <w:p>
      <w:pPr>
        <w:pStyle w:val="TextBodyIndent"/>
        <w:rPr/>
      </w:pPr>
      <w:r>
        <w:rPr/>
        <w:t>När det gäller utlämnande till enskilda krävs en mer nyanserad bedöm</w:t>
        <w:softHyphen/>
        <w:t>ning. Om det finns en författningsreglerad skyldighet att sända en hand</w:t>
        <w:softHyphen/>
        <w:t>ling till en viss person får det avgöras om elektroniskt utlämnande är olämpligt med hänsyn till bl.a. innehållet i handlingen, vem som är mot</w:t>
        <w:softHyphen/>
        <w:t xml:space="preserve">tagare, behovet av att kunna visa att personen i fråga har tagit del av handlingen och andra omständigheter. Är det fråga om processmaterial som översänds till parter eller ombud bör även principen om parternas likställdhet i processen beaktas. </w:t>
      </w:r>
    </w:p>
    <w:p>
      <w:pPr>
        <w:pStyle w:val="TextBodyIndent"/>
        <w:rPr/>
      </w:pPr>
      <w:r>
        <w:rPr/>
        <w:t>Frågan om elektroniskt utlämnande till enskilda är särskilt svårbedömd när det på grund av uppgifternas art, struktur, antal eller någon annan särskild omständighet finns anledning att befara att utlämnandet kan leda till integritetsrisker (jfr prop. 2014/15:148 s. 114). Bedömer den utläm</w:t>
        <w:softHyphen/>
        <w:t xml:space="preserve">nande myndigheten att det finns risk för att personuppgifterna kan komma att missbrukas om de lämnas ut elektroniskt gäller sekretess enligt 21 kap. 7 § offentlighets- och sekretesslagen (2009:400). De får då inte lämnas ut till följd av sekretess. </w:t>
      </w:r>
    </w:p>
    <w:p>
      <w:pPr>
        <w:pStyle w:val="TextBodyIndent"/>
        <w:rPr/>
      </w:pPr>
      <w:r>
        <w:rPr/>
        <w:t xml:space="preserve">Det kan också finnas särskild anledning att iaktta försiktighet när det gäller utlämnande av bild- och ljudupptagningar (jfr prop. 2016/17:68 s. 51 f.). </w:t>
      </w:r>
    </w:p>
    <w:p>
      <w:pPr>
        <w:pStyle w:val="TextBodyIndent"/>
        <w:rPr/>
      </w:pPr>
      <w:r>
        <w:rPr/>
        <w:t xml:space="preserve">Vid prövningen av om personuppgifter bör lämnas ut elektroniskt bör givetvis även informationssäkerheten vägas in. </w:t>
      </w:r>
    </w:p>
    <w:p>
      <w:pPr>
        <w:pStyle w:val="TextBodyIndent"/>
        <w:rPr/>
      </w:pPr>
      <w:r>
        <w:rPr/>
        <w:t>Om någon begär att få tillgång till en allmän handling med stöd av tryckfrihetsförordningen får myndigheten inte efterforska syftet med begäran, vilket kan ha betydelse vid prövningen av om det i ett enskilt fall är lämpligt att lämna ut en handling med personuppgifter elektro</w:t>
        <w:softHyphen/>
        <w:t>niskt.</w:t>
      </w:r>
    </w:p>
    <w:p>
      <w:pPr>
        <w:pStyle w:val="TextBodyIndent"/>
        <w:rPr/>
      </w:pPr>
      <w:r>
        <w:rPr>
          <w:i/>
        </w:rPr>
        <w:t>Andra stycket</w:t>
      </w:r>
      <w:r>
        <w:rPr/>
        <w:t xml:space="preserve"> motsvarar nuvarande 2 kap. 17 § åklagardatalagen och innehåller en upp</w:t>
        <w:softHyphen/>
        <w:t xml:space="preserve">lysning om att direktåtkomst endast är tillåten i den utsträckning som anges i lagen. </w:t>
      </w:r>
    </w:p>
    <w:p>
      <w:pPr>
        <w:pStyle w:val="Rubrik4utannumrering"/>
        <w:rPr/>
      </w:pPr>
      <w:r>
        <w:rPr/>
        <w:t xml:space="preserve">Rätt att meddela föreskrifter </w:t>
      </w:r>
    </w:p>
    <w:p>
      <w:pPr>
        <w:pStyle w:val="Rubrik5utannumrering"/>
        <w:spacing w:before="0" w:after="80"/>
        <w:rPr/>
      </w:pPr>
      <w:r>
        <w:rPr/>
        <w:t xml:space="preserve">8 § </w:t>
      </w:r>
    </w:p>
    <w:p>
      <w:pPr>
        <w:pStyle w:val="TextBodyIndent"/>
        <w:ind w:hanging="0"/>
        <w:rPr/>
      </w:pPr>
      <w:r>
        <w:rPr/>
        <w:t>I paragrafen anges att regeringen kan meddela föreskrifter om utläm</w:t>
        <w:softHyphen/>
        <w:t>nande av personuppgifter. Det gäller föreskrifter om dels att personupp</w:t>
        <w:softHyphen/>
        <w:t xml:space="preserve">gifter får lämnas ut även i andra fall än som anges i 5 och 6 §§ (vilket motsvarar nuvarande 2 kap. 15 § första stycket åklagardatalagen), dels begränsning av möjligheten att lämna ut personuppgifter elektroniskt på annat sätt än genom direktåtkomst. Övervägandena finns i avsnitt 5.7. </w:t>
      </w:r>
    </w:p>
    <w:p>
      <w:pPr>
        <w:pStyle w:val="Rubrik3utannumrering"/>
        <w:rPr/>
      </w:pPr>
      <w:r>
        <w:rPr/>
        <w:t xml:space="preserve">3 kap. Gemensamt tillgängliga uppgifter </w:t>
      </w:r>
    </w:p>
    <w:p>
      <w:pPr>
        <w:pStyle w:val="Rubrik4utannumrering"/>
        <w:rPr/>
      </w:pPr>
      <w:r>
        <w:rPr/>
        <w:t>Allmän bestämmelse</w:t>
      </w:r>
    </w:p>
    <w:p>
      <w:pPr>
        <w:pStyle w:val="Rubrik5utannumrering"/>
        <w:spacing w:before="0" w:after="80"/>
        <w:rPr/>
      </w:pPr>
      <w:r>
        <w:rPr/>
        <w:t xml:space="preserve">1 § </w:t>
      </w:r>
    </w:p>
    <w:p>
      <w:pPr>
        <w:pStyle w:val="TextBodyIndent"/>
        <w:ind w:hanging="0"/>
        <w:rPr/>
      </w:pPr>
      <w:r>
        <w:rPr/>
        <w:t>Av paragrafen, som i huvudsak motsvarar nuvarande 3 kap. 1 § åklagar</w:t>
        <w:softHyphen/>
        <w:t>datalagen, framgår att kapitlet innehåller särskilda bestämmelser för behandling av personuppgifter som görs eller har gjorts gemensamt till</w:t>
        <w:softHyphen/>
        <w:t xml:space="preserve">gängliga. Vad som avses med att uppgifter görs gemensamt tillgängliga utvecklas i prop. 2014/15:63 s. 151 f. </w:t>
      </w:r>
    </w:p>
    <w:p>
      <w:pPr>
        <w:pStyle w:val="TextBodyIndent"/>
        <w:rPr/>
      </w:pPr>
      <w:r>
        <w:rPr/>
        <w:t xml:space="preserve">I </w:t>
      </w:r>
      <w:r>
        <w:rPr>
          <w:i/>
        </w:rPr>
        <w:t>första stycket</w:t>
      </w:r>
      <w:r>
        <w:rPr/>
        <w:t xml:space="preserve"> tydliggörs att lagen endast omfattar åklagarverksamhet inom brottsdatalagens tillämpningsområde. </w:t>
      </w:r>
    </w:p>
    <w:p>
      <w:pPr>
        <w:pStyle w:val="TextBodyIndent"/>
        <w:rPr/>
      </w:pPr>
      <w:r>
        <w:rPr/>
        <w:t xml:space="preserve">Av </w:t>
      </w:r>
      <w:r>
        <w:rPr>
          <w:i/>
        </w:rPr>
        <w:t>andra stycket</w:t>
      </w:r>
      <w:r>
        <w:rPr/>
        <w:t xml:space="preserve"> framgår att kapitlet inte gäller när personuppgifter behandlas med stöd av den särskilda bestämmelsen i 2 kap. 2 § brotts</w:t>
        <w:softHyphen/>
        <w:t xml:space="preserve">datalagen om behandling av personuppgifter för diarieföring eller för att utföra andra nödvändiga handläggningsuppgifter. </w:t>
      </w:r>
    </w:p>
    <w:p>
      <w:pPr>
        <w:pStyle w:val="Rubrik4utannumrering"/>
        <w:rPr/>
      </w:pPr>
      <w:r>
        <w:rPr/>
        <w:t>Personuppgifter som får göras gemensamt tillgängliga</w:t>
      </w:r>
    </w:p>
    <w:p>
      <w:pPr>
        <w:pStyle w:val="Rubrik5utannumrering"/>
        <w:spacing w:before="0" w:after="80"/>
        <w:rPr/>
      </w:pPr>
      <w:r>
        <w:rPr/>
        <w:t xml:space="preserve">2 § </w:t>
      </w:r>
    </w:p>
    <w:p>
      <w:pPr>
        <w:pStyle w:val="TextBodyIndent"/>
        <w:ind w:hanging="0"/>
        <w:rPr/>
      </w:pPr>
      <w:r>
        <w:rPr/>
        <w:t>I paragrafen anges vilka personuppgifter som får göras gemensamt till</w:t>
        <w:softHyphen/>
        <w:t>gängliga. Paragrafen motsvarar nuvarande 3 kap. 2 § åklagardatalagen (se prop. 2014/15 s. 153). Regleringen skiljer sig dock åt från den nuvarande lydelsen eftersom lagen har ett något annorlunda tillämp</w:t>
        <w:softHyphen/>
        <w:t>ning0</w:t>
        <w:softHyphen/>
        <w:t>sområde än åklagardatalagen. Genom bestämmelsen får alla personuppgifter som behandlas för syften som omfattas av denna lags tillämpningsområde göras gemensamt tillgängliga.</w:t>
      </w:r>
    </w:p>
    <w:p>
      <w:pPr>
        <w:pStyle w:val="Rubrik4utannumrering"/>
        <w:rPr/>
      </w:pPr>
      <w:r>
        <w:rPr/>
        <w:t>Sökning</w:t>
      </w:r>
    </w:p>
    <w:p>
      <w:pPr>
        <w:pStyle w:val="Rubrik5utannumrering"/>
        <w:spacing w:before="0" w:after="80"/>
        <w:rPr/>
      </w:pPr>
      <w:r>
        <w:rPr/>
        <w:t xml:space="preserve">3 § </w:t>
      </w:r>
    </w:p>
    <w:p>
      <w:pPr>
        <w:pStyle w:val="TextBodyIndent"/>
        <w:ind w:hanging="0"/>
        <w:rPr/>
      </w:pPr>
      <w:r>
        <w:rPr/>
        <w:t>Paragrafen, som i huvudsak motsvarar nuvarande 3 kap. 5 § åklagar-datalagen, innehåller en allmän begränsning av vilka uppgifter som får tas fram vid sökning i gemensamt tillgängliga uppgifter på namn, per</w:t>
        <w:softHyphen/>
        <w:t xml:space="preserve">sonnummer, samordningsnummer och liknande identitetsbeteckningar. Övervägandena finns i avsnitt 11.4. </w:t>
      </w:r>
    </w:p>
    <w:p>
      <w:pPr>
        <w:pStyle w:val="TextBodyIndent"/>
        <w:rPr/>
      </w:pPr>
      <w:r>
        <w:rPr/>
        <w:t>Paragrafen gäller endast vid sökning i automatiserade behandlings</w:t>
        <w:softHyphen/>
        <w:t xml:space="preserve">system. Vad som avses med automatiserade behandlingssystem anges i prop. 2017/18:232 s. 177 f. </w:t>
      </w:r>
    </w:p>
    <w:p>
      <w:pPr>
        <w:pStyle w:val="TextBodyIndent"/>
        <w:rPr/>
      </w:pPr>
      <w:r>
        <w:rPr>
          <w:i/>
        </w:rPr>
        <w:t xml:space="preserve">Punkt 1 </w:t>
      </w:r>
      <w:r>
        <w:rPr/>
        <w:t>saknar motsvarighet i åklagardatalagen och</w:t>
      </w:r>
      <w:r>
        <w:rPr>
          <w:i/>
        </w:rPr>
        <w:t xml:space="preserve"> </w:t>
      </w:r>
      <w:r>
        <w:rPr/>
        <w:t>innebär att uppgifter om att någon är anmäld för brott får tas fram vid sökning.</w:t>
      </w:r>
    </w:p>
    <w:p>
      <w:pPr>
        <w:pStyle w:val="TextBodyIndent"/>
        <w:rPr/>
      </w:pPr>
      <w:r>
        <w:rPr>
          <w:i/>
        </w:rPr>
        <w:t>Punkt 2–9</w:t>
      </w:r>
      <w:r>
        <w:rPr/>
        <w:t xml:space="preserve"> motsvarar nuvarande punkt 1–8 i åklagardatalagen (se prop. 2014/15:63 s. 155).</w:t>
      </w:r>
    </w:p>
    <w:p>
      <w:pPr>
        <w:pStyle w:val="Rubrik5utannumrering"/>
        <w:rPr/>
      </w:pPr>
      <w:r>
        <w:rPr/>
        <w:t xml:space="preserve">4 § </w:t>
      </w:r>
    </w:p>
    <w:p>
      <w:pPr>
        <w:pStyle w:val="TextBodyIndent"/>
        <w:ind w:hanging="0"/>
        <w:rPr/>
      </w:pPr>
      <w:r>
        <w:rPr/>
        <w:t>I paragrafen, som motsvarar nuvarande 3 kap. 6 § första stycket åklagar</w:t>
        <w:softHyphen/>
        <w:t xml:space="preserve">datalagen, görs undantag från begränsningarna i 3 § (se prop. 2014/15:63 s. 156). </w:t>
      </w:r>
    </w:p>
    <w:p>
      <w:pPr>
        <w:pStyle w:val="Rubrik4utannumrering"/>
        <w:rPr/>
      </w:pPr>
      <w:r>
        <w:rPr/>
        <w:t>Direktåtkomst</w:t>
      </w:r>
    </w:p>
    <w:p>
      <w:pPr>
        <w:pStyle w:val="Rubrik5utannumrering"/>
        <w:spacing w:before="0" w:after="80"/>
        <w:rPr/>
      </w:pPr>
      <w:r>
        <w:rPr/>
        <w:t xml:space="preserve">5 § </w:t>
      </w:r>
    </w:p>
    <w:p>
      <w:pPr>
        <w:pStyle w:val="TextBodyIndent"/>
        <w:ind w:hanging="0"/>
        <w:rPr/>
      </w:pPr>
      <w:r>
        <w:rPr/>
        <w:t>Paragrafen motsvarar nuvarande 3 kap. 8 § första stycket åklagardata</w:t>
        <w:softHyphen/>
        <w:t>lagen och innehåller en uppräkning av vilka myndigheter som får med</w:t>
        <w:softHyphen/>
        <w:t>ges direktåtkomst till uppgifter som har gjorts gemensamt tillgängliga och för vilka syften (se prop. 2014/15:63 s.157).</w:t>
      </w:r>
    </w:p>
    <w:p>
      <w:pPr>
        <w:pStyle w:val="Rubrik4utannumrering"/>
        <w:rPr/>
      </w:pPr>
      <w:r>
        <w:rPr/>
        <w:t>Rätt att meddela föreskrifter</w:t>
      </w:r>
    </w:p>
    <w:p>
      <w:pPr>
        <w:pStyle w:val="Rubrik5utannumrering"/>
        <w:spacing w:before="0" w:after="80"/>
        <w:rPr/>
      </w:pPr>
      <w:r>
        <w:rPr/>
        <w:t xml:space="preserve">6 § </w:t>
      </w:r>
    </w:p>
    <w:p>
      <w:pPr>
        <w:pStyle w:val="TextBodyIndent"/>
        <w:ind w:hanging="0"/>
        <w:rPr/>
      </w:pPr>
      <w:r>
        <w:rPr/>
        <w:t xml:space="preserve">I paragrafen, som motsvarar nuvarande 3 kap. 6 § andra stycket åklagar-datalagen, anges att regeringen kan meddela föreskrifter om ytterligare undantag från bestämmelserna om sökning utöver vad som framgår av 4 § (se prop. 2014/15:63 s. 156). </w:t>
      </w:r>
    </w:p>
    <w:p>
      <w:pPr>
        <w:pStyle w:val="Rubrik5utannumrering"/>
        <w:rPr/>
      </w:pPr>
      <w:r>
        <w:rPr/>
        <w:t xml:space="preserve">7 § </w:t>
      </w:r>
    </w:p>
    <w:p>
      <w:pPr>
        <w:pStyle w:val="TextBodyIndent"/>
        <w:ind w:hanging="0"/>
        <w:rPr/>
      </w:pPr>
      <w:r>
        <w:rPr/>
        <w:t>I paragrafen, där kapitlets övriga bestämmelser om föreskrifter samlas, finns en upplysning om att regeringen, eller den myndighet som rege</w:t>
        <w:softHyphen/>
        <w:t>ringen bestämmer, kan meddela föreskrifter om gemensamt tillgängliga uppgifter (vilket motsvarar nuvarande 3 kap. 2 § andra stycket åklagar-datalagen) och om</w:t>
        <w:softHyphen/>
        <w:t>fattningen av direktåtkomsten och om behörighet och säkerhet vid sådan åtkomst (vilket motsvarar nuvarande 3 kap. 8 § tredje stycket åklagardatalagen). Se prop. 2014/15:63 s. 153 och 158.</w:t>
      </w:r>
    </w:p>
    <w:p>
      <w:pPr>
        <w:pStyle w:val="Rubrik3utannumrering"/>
        <w:rPr/>
      </w:pPr>
      <w:r>
        <w:rPr/>
        <w:t xml:space="preserve">4 kap. Längsta tid som personuppgifter får behandlas </w:t>
      </w:r>
    </w:p>
    <w:p>
      <w:pPr>
        <w:pStyle w:val="Rubrik4utannumrering"/>
        <w:spacing w:before="0" w:after="80"/>
        <w:rPr/>
      </w:pPr>
      <w:r>
        <w:rPr/>
        <w:t xml:space="preserve">Allmän bestämmelse </w:t>
      </w:r>
    </w:p>
    <w:p>
      <w:pPr>
        <w:pStyle w:val="Rubrik5utannumrering"/>
        <w:spacing w:before="0" w:after="80"/>
        <w:rPr/>
      </w:pPr>
      <w:r>
        <w:rPr/>
        <w:t xml:space="preserve">1 § </w:t>
      </w:r>
    </w:p>
    <w:p>
      <w:pPr>
        <w:pStyle w:val="TextBodyIndent"/>
        <w:ind w:hanging="0"/>
        <w:rPr/>
      </w:pPr>
      <w:r>
        <w:rPr/>
        <w:t xml:space="preserve">De bestämmelser som anger hur länge personuppgifter får behandlas samlas i detta kapitel. Övervägandena finns i avsnitt 5.5.1. </w:t>
      </w:r>
    </w:p>
    <w:p>
      <w:pPr>
        <w:pStyle w:val="TextBodyIndent"/>
        <w:rPr/>
      </w:pPr>
      <w:r>
        <w:rPr/>
        <w:t xml:space="preserve">I </w:t>
      </w:r>
      <w:r>
        <w:rPr>
          <w:i/>
        </w:rPr>
        <w:t>första stycket</w:t>
      </w:r>
      <w:r>
        <w:rPr/>
        <w:t xml:space="preserve"> föreskrivs att bestämmelserna i kapitlet endast gäller personuppgifter som behandlas automatiserat.</w:t>
      </w:r>
    </w:p>
    <w:p>
      <w:pPr>
        <w:pStyle w:val="TextBodyIndent"/>
        <w:rPr/>
      </w:pPr>
      <w:r>
        <w:rPr>
          <w:i/>
        </w:rPr>
        <w:t>Andra stycket</w:t>
      </w:r>
      <w:r>
        <w:rPr/>
        <w:t xml:space="preserve"> upplyser om att den grundläggande bestämmelsen om att personuppgifter inte får behandlas längre än vad som är nödvändigt med hänsyn till ändamålet med behandlingen finns i 2 kap. 17 § första stycket brottsdatalagen. I övriga paragrafer i kapitlet anges hur länge vissa typer av personuppgifter får behandlas inom den ram som sätts av denna huvudregel. Oavsett vilken bedömning som görs av nyttan med behand</w:t>
        <w:softHyphen/>
        <w:t xml:space="preserve">lingen av en viss personuppgift får den dock inte behandlas längre än vad som anges i respektive paragraf. </w:t>
      </w:r>
    </w:p>
    <w:p>
      <w:pPr>
        <w:pStyle w:val="Rubrik4utannumrering"/>
        <w:rPr/>
      </w:pPr>
      <w:r>
        <w:rPr/>
        <w:t xml:space="preserve">Personuppgifter i ärenden </w:t>
      </w:r>
    </w:p>
    <w:p>
      <w:pPr>
        <w:pStyle w:val="Rubrik5utannumrering"/>
        <w:spacing w:before="0" w:after="80"/>
        <w:rPr/>
      </w:pPr>
      <w:r>
        <w:rPr/>
        <w:t xml:space="preserve">2 § </w:t>
      </w:r>
    </w:p>
    <w:p>
      <w:pPr>
        <w:pStyle w:val="TextBodyIndent"/>
        <w:ind w:hanging="0"/>
        <w:rPr/>
      </w:pPr>
      <w:r>
        <w:rPr/>
        <w:t xml:space="preserve">Paragrafen, som motsvarar nuvarande 2 kap. 10 § andra stycket åklagar-datalagen, reglerar hur länge personuppgifter i ett ärende får behandlas (se prop. 2014/15:63 s. 146). </w:t>
      </w:r>
    </w:p>
    <w:p>
      <w:pPr>
        <w:pStyle w:val="TextBodyIndent"/>
        <w:rPr/>
      </w:pPr>
      <w:r>
        <w:rPr/>
        <w:t>Enligt paragrafen inskränks enbart behandlingen av personuppgifter för de ändamål som regleras i lagen, vilket innebär att uppgifterna får fort</w:t>
        <w:softHyphen/>
        <w:t>sätta att behandlas automatiserat för bl.a. arkivändamål efter de tidpunk</w:t>
        <w:softHyphen/>
        <w:t xml:space="preserve">ter som anges i paragrafen. </w:t>
      </w:r>
    </w:p>
    <w:p>
      <w:pPr>
        <w:pStyle w:val="Rubrik5utannumrering"/>
        <w:rPr/>
      </w:pPr>
      <w:r>
        <w:rPr/>
        <w:t xml:space="preserve">3 § </w:t>
      </w:r>
    </w:p>
    <w:p>
      <w:pPr>
        <w:pStyle w:val="TextBodyIndent"/>
        <w:ind w:hanging="0"/>
        <w:rPr/>
      </w:pPr>
      <w:r>
        <w:rPr/>
        <w:t>Paragrafen, som motsvarar nuvarande 3 kap. 7 § åklagardatalagen, reglerar vad som gäller i fråga om personuppgifter när förundersökning inte har inletts eller har lagts ner eller där åtal har lagts ner eller frikännande dom har meddelats och fått laga kraft. (se prop. 2014/15:63 s. 156 f.).</w:t>
      </w:r>
    </w:p>
    <w:p>
      <w:pPr>
        <w:pStyle w:val="Rubrik4utannumrering"/>
        <w:rPr/>
      </w:pPr>
      <w:r>
        <w:rPr/>
        <w:t xml:space="preserve">Övriga personuppgifter </w:t>
      </w:r>
    </w:p>
    <w:p>
      <w:pPr>
        <w:pStyle w:val="Rubrik5utannumrering"/>
        <w:spacing w:before="0" w:after="80"/>
        <w:rPr/>
      </w:pPr>
      <w:r>
        <w:rPr/>
        <w:t xml:space="preserve">4 § </w:t>
      </w:r>
    </w:p>
    <w:p>
      <w:pPr>
        <w:pStyle w:val="TextBodyIndent"/>
        <w:ind w:hanging="0"/>
        <w:rPr/>
      </w:pPr>
      <w:r>
        <w:rPr>
          <w:i/>
        </w:rPr>
        <w:t>Första stycket</w:t>
      </w:r>
      <w:r>
        <w:rPr/>
        <w:t>, som motsvarar nuvarande 2 kap. 10 § tredje stycket åklagardatalagen, reglerar hur länge personuppgifter som inte kan hänföras till ett ärende får be</w:t>
        <w:softHyphen/>
        <w:t xml:space="preserve">handlas. Övervägandena finns i avsnitt 5.5.2. </w:t>
      </w:r>
    </w:p>
    <w:p>
      <w:pPr>
        <w:pStyle w:val="TextBodyIndent"/>
        <w:rPr/>
      </w:pPr>
      <w:r>
        <w:rPr>
          <w:i/>
        </w:rPr>
        <w:t>Andra stycket</w:t>
      </w:r>
      <w:r>
        <w:rPr/>
        <w:t xml:space="preserve"> klargör att uppgifterna, trots det som sägs i 2 kap. 17 § andra stycket brottsdatalagen om att arkivlagstiftningen har företräde, inte får arkiveras digitalt. Utgångspunkten är alltså att all automatiserad behandling av personuppgifterna ska upphöra när den tid som anges i paragrafen har löpt ut, vilket innebär att uppgifterna ska tas bort. Endast om det har meddelats uttryckliga föreskrifter som innebär att uppgifterna får behandlas för arkivändamål av allmänt intresse eller för vetenskap</w:t>
        <w:softHyphen/>
        <w:t>liga, statistiska eller historiska ändamål får de behandlas automatiserat längre än vad som anges i denna paragraf (jfr 5 §).</w:t>
      </w:r>
    </w:p>
    <w:p>
      <w:pPr>
        <w:pStyle w:val="Rubrik4utannumrering"/>
        <w:rPr/>
      </w:pPr>
      <w:r>
        <w:rPr/>
        <w:t xml:space="preserve">Rätt att meddela föreskrifter </w:t>
      </w:r>
    </w:p>
    <w:p>
      <w:pPr>
        <w:pStyle w:val="Rubrik5utannumrering"/>
        <w:spacing w:before="0" w:after="80"/>
        <w:rPr/>
      </w:pPr>
      <w:r>
        <w:rPr/>
        <w:t xml:space="preserve">5 § </w:t>
      </w:r>
    </w:p>
    <w:p>
      <w:pPr>
        <w:pStyle w:val="TextBodyIndent"/>
        <w:ind w:hanging="0"/>
        <w:rPr/>
      </w:pPr>
      <w:r>
        <w:rPr/>
        <w:t>I paragrafen, som motsvarar nuvarande 2 kap. 11 § åklagardatalagen, anges att regeringen, eller den myndighet som regeringen bestämmer, kan meddela föreskrifter om att uppgifter i vissa ärendetyper eller vissa kategorier av personupp</w:t>
        <w:softHyphen/>
        <w:t>gifter får fortsätta att behandlas för ändamål inom lagens tillämpnings</w:t>
        <w:softHyphen/>
        <w:t>område under längre tid än vad som anges i 2 §. Vidare anges att före</w:t>
        <w:softHyphen/>
        <w:t>skrifter får meddelas om att personuppgifter som inte kan hänföras till ett ärende, trots att den tillåtna tiden för behandling har löpt ut, får fortsätta att behandlas för arkivändamål av allmänt intresse och vetenskapliga, statistiska eller historiska ändamål. Dessutom anges att föreskrifter får meddelas om begränsning av behandlingen av personuppgifter för ända</w:t>
        <w:softHyphen/>
        <w:t>mål inom lagens tillämpningsområde vid digital arkivering. Övervägan</w:t>
        <w:softHyphen/>
        <w:t>dena finns i avsnitt 5.5.2 och 5.5.3.</w:t>
      </w:r>
    </w:p>
    <w:p>
      <w:pPr>
        <w:pStyle w:val="Rubrik3utannumrering"/>
        <w:rPr/>
      </w:pPr>
      <w:r>
        <w:rPr/>
        <w:t>5 kap. Övriga bestämmelser</w:t>
      </w:r>
    </w:p>
    <w:p>
      <w:pPr>
        <w:pStyle w:val="Rubrik4utannumrering"/>
        <w:spacing w:before="0" w:after="80"/>
        <w:rPr/>
      </w:pPr>
      <w:r>
        <w:rPr/>
        <w:t xml:space="preserve">Administrativa sanktionsavgifter </w:t>
      </w:r>
    </w:p>
    <w:p>
      <w:pPr>
        <w:pStyle w:val="Rubrik5utannumrering"/>
        <w:spacing w:before="0" w:after="80"/>
        <w:rPr/>
      </w:pPr>
      <w:r>
        <w:rPr/>
        <w:t xml:space="preserve">1 § </w:t>
      </w:r>
    </w:p>
    <w:p>
      <w:pPr>
        <w:pStyle w:val="TextBodyIndent"/>
        <w:ind w:hanging="0"/>
        <w:rPr/>
      </w:pPr>
      <w:r>
        <w:rPr/>
        <w:t xml:space="preserve">Paragrafen saknar motsvarighet i åklagardatalagen och reglerar vid vilka överträdelser sanktionsavgift får tas ut. Övervägandena finns i avsnitt 5.4.2. </w:t>
      </w:r>
    </w:p>
    <w:p>
      <w:pPr>
        <w:pStyle w:val="TextBodyIndent"/>
        <w:rPr/>
      </w:pPr>
      <w:r>
        <w:rPr/>
        <w:t xml:space="preserve">I </w:t>
      </w:r>
      <w:r>
        <w:rPr>
          <w:i/>
        </w:rPr>
        <w:t>första stycket</w:t>
      </w:r>
      <w:r>
        <w:rPr/>
        <w:t xml:space="preserve"> anges vid vilka överträdelser sanktionsavgift får tas ut av den personuppgiftsansvarige. Tillsynsmyndigheten avgör i det en</w:t>
        <w:softHyphen/>
        <w:t>skilda fallet om det är påkallat att ta ut sanktionsavgift, vilket framgår av formuleringen att avgift får tas ut. Uppräkningen av vilka överträdelser som kan föranleda sanktionsavgift är uttömmande. Sanktionsavgift kan tas ut för överträdelse av bestämmelserna om tillåtna rättsliga grunder och längsta tid som personuppgifter får behandlas. Brottsdatalagens för</w:t>
        <w:softHyphen/>
        <w:t>faranderegler när det gäller sanktionsavgift tillämpas även vid överträ</w:t>
        <w:softHyphen/>
        <w:t xml:space="preserve">delser enligt förevarande lag. </w:t>
      </w:r>
    </w:p>
    <w:p>
      <w:pPr>
        <w:pStyle w:val="TextBodyIndent"/>
        <w:rPr/>
      </w:pPr>
      <w:r>
        <w:rPr/>
        <w:t xml:space="preserve">I </w:t>
      </w:r>
      <w:r>
        <w:rPr>
          <w:i/>
        </w:rPr>
        <w:t>andra stycket</w:t>
      </w:r>
      <w:r>
        <w:rPr/>
        <w:t xml:space="preserve"> anges att sanktionsavgiften ska bestämmas till högst 10 000 000 kronor. </w:t>
      </w:r>
    </w:p>
    <w:p>
      <w:pPr>
        <w:pStyle w:val="Rubrik4utannumrering"/>
        <w:rPr/>
      </w:pPr>
      <w:r>
        <w:rPr/>
        <w:t xml:space="preserve">Skadestånd </w:t>
      </w:r>
    </w:p>
    <w:p>
      <w:pPr>
        <w:pStyle w:val="Rubrik5utannumrering"/>
        <w:spacing w:before="0" w:after="80"/>
        <w:rPr/>
      </w:pPr>
      <w:r>
        <w:rPr/>
        <w:t xml:space="preserve">2 § </w:t>
      </w:r>
    </w:p>
    <w:p>
      <w:pPr>
        <w:pStyle w:val="TextBodyIndent"/>
        <w:ind w:hanging="0"/>
        <w:rPr/>
      </w:pPr>
      <w:r>
        <w:rPr/>
        <w:t xml:space="preserve">I paragrafen regleras den registrerades rätt till skadestånd för behandling av personuppgifter i strid med denna lag eller föreskrifter som har meddelats i anslutning till den. Övervägandena finns i avsnitt 5.4.3. </w:t>
      </w:r>
    </w:p>
    <w:p>
      <w:pPr>
        <w:pStyle w:val="TextBodyIndent"/>
        <w:rPr/>
      </w:pPr>
      <w:r>
        <w:rPr/>
        <w:t>Paragrafen hänvisar till 7 kap. 1 § brottsdatalagen, som ska tillämpas vid behandling av person</w:t>
        <w:softHyphen/>
        <w:t>uppgifter i strid med denna lag eller föreskrifter som har medde</w:t>
        <w:softHyphen/>
        <w:t>lats i anslutning till den. Det innebär att den personupp</w:t>
        <w:softHyphen/>
        <w:t>giftsansvarige ska ersätta den registrerade för den skada och kränkning av den personliga integriteten som behandlingen av personuppgifter har orsakat. Med skada avses personskada, sakskada eller ren förmögenhets</w:t>
        <w:softHyphen/>
        <w:t>skada. Med kränkning avses ideell skada som består i att den enskildes integritet kränkts genom behandlingen. Se vidare författningskommenta</w:t>
        <w:softHyphen/>
        <w:t>ren till 7 kap. 1 § brottsdatalagen (prop. 2017/18:232 s. 487).</w:t>
      </w:r>
    </w:p>
    <w:p>
      <w:pPr>
        <w:pStyle w:val="Rubrik4utannumrering"/>
        <w:rPr/>
      </w:pPr>
      <w:r>
        <w:rPr/>
        <w:t xml:space="preserve">Överklagande </w:t>
      </w:r>
    </w:p>
    <w:p>
      <w:pPr>
        <w:pStyle w:val="Rubrik5utannumrering"/>
        <w:spacing w:before="0" w:after="80"/>
        <w:rPr/>
      </w:pPr>
      <w:r>
        <w:rPr/>
        <w:t xml:space="preserve">3 § </w:t>
      </w:r>
    </w:p>
    <w:p>
      <w:pPr>
        <w:pStyle w:val="TextBodyIndent"/>
        <w:ind w:hanging="0"/>
        <w:rPr/>
      </w:pPr>
      <w:r>
        <w:rPr/>
        <w:t>I paragrafen, som inte har någon motsvarighet i åklagardatalagen, anges att det i 7 kap. brottsdatalagen finns bestämmelser om överklagande. Övervägandena finns i avsnitt 5.4.4.</w:t>
      </w:r>
    </w:p>
    <w:p>
      <w:pPr>
        <w:pStyle w:val="Rubrik4utannumrering"/>
        <w:rPr/>
      </w:pPr>
      <w:r>
        <w:rPr/>
        <w:t xml:space="preserve">Övergångsbestämmelser </w:t>
      </w:r>
    </w:p>
    <w:p>
      <w:pPr>
        <w:pStyle w:val="TextBodyIndent"/>
        <w:ind w:hanging="0"/>
        <w:rPr/>
      </w:pPr>
      <w:r>
        <w:rPr/>
        <w:t xml:space="preserve">Övervägandena angående ikraftträdande- och övergångsbestämmelserna tas upp i avsnitt 16. </w:t>
      </w:r>
    </w:p>
    <w:p>
      <w:pPr>
        <w:pStyle w:val="TextBodyIndent"/>
        <w:rPr/>
      </w:pPr>
      <w:r>
        <w:rPr>
          <w:i/>
        </w:rPr>
        <w:t xml:space="preserve">Punkt 1 </w:t>
      </w:r>
      <w:r>
        <w:rPr/>
        <w:t xml:space="preserve">föreskriver när lagen ska träda i kraft. </w:t>
      </w:r>
    </w:p>
    <w:p>
      <w:pPr>
        <w:pStyle w:val="TextBodyIndent"/>
        <w:rPr/>
      </w:pPr>
      <w:r>
        <w:rPr/>
        <w:t xml:space="preserve">Av </w:t>
      </w:r>
      <w:r>
        <w:rPr>
          <w:i/>
        </w:rPr>
        <w:t>punkt 2</w:t>
      </w:r>
      <w:r>
        <w:rPr/>
        <w:t xml:space="preserve"> framgår att åklagardatalagen upphävs genom lagen.</w:t>
      </w:r>
    </w:p>
    <w:p>
      <w:pPr>
        <w:pStyle w:val="TextBodyIndent"/>
        <w:rPr/>
      </w:pPr>
      <w:r>
        <w:rPr/>
        <w:t xml:space="preserve">En sanktionsavgift får enligt </w:t>
      </w:r>
      <w:r>
        <w:rPr>
          <w:i/>
        </w:rPr>
        <w:t>punkt 3</w:t>
      </w:r>
      <w:r>
        <w:rPr/>
        <w:t xml:space="preserve"> beslutas endast för överträdelser som har skett efter ikraftträdandet.</w:t>
      </w:r>
    </w:p>
    <w:p>
      <w:pPr>
        <w:pStyle w:val="Heading2"/>
        <w:numPr>
          <w:ilvl w:val="1"/>
          <w:numId w:val="3"/>
        </w:numPr>
        <w:rPr/>
      </w:pPr>
      <w:bookmarkStart w:id="1272" w:name="_Toc510696766"/>
      <w:bookmarkStart w:id="1273" w:name="_Toc510688161"/>
      <w:bookmarkStart w:id="1274" w:name="_Toc510686133"/>
      <w:bookmarkStart w:id="1275" w:name="_Toc516575937"/>
      <w:bookmarkStart w:id="1276" w:name="_Toc514073979"/>
      <w:r>
        <w:rPr/>
        <w:t>Förslaget till lag om domstolarnas behandling av personuppgifter inom brottsdatalagens område</w:t>
      </w:r>
      <w:bookmarkEnd w:id="1272"/>
      <w:bookmarkEnd w:id="1273"/>
      <w:bookmarkEnd w:id="1274"/>
      <w:bookmarkEnd w:id="1275"/>
      <w:bookmarkEnd w:id="1276"/>
    </w:p>
    <w:p>
      <w:pPr>
        <w:pStyle w:val="Rubrik4utannumrering"/>
        <w:spacing w:before="0" w:after="80"/>
        <w:rPr/>
      </w:pPr>
      <w:r>
        <w:rPr/>
        <w:t>Lagens tillämpningsområde</w:t>
      </w:r>
    </w:p>
    <w:p>
      <w:pPr>
        <w:pStyle w:val="Rubrik5utannumrering"/>
        <w:spacing w:before="0" w:after="80"/>
        <w:rPr/>
      </w:pPr>
      <w:r>
        <w:rPr/>
        <w:t>1 §</w:t>
      </w:r>
    </w:p>
    <w:p>
      <w:pPr>
        <w:pStyle w:val="TextBody"/>
        <w:rPr/>
      </w:pPr>
      <w:bookmarkStart w:id="1277" w:name="_Hlk513102278"/>
      <w:r>
        <w:rPr/>
        <w:t>Paragrafen anger tillämpningsområdet för lagen. Övervägandena finns i avsnitt 12.3.1.</w:t>
      </w:r>
    </w:p>
    <w:p>
      <w:pPr>
        <w:pStyle w:val="TextBodyIndent"/>
        <w:rPr/>
      </w:pPr>
      <w:r>
        <w:rPr/>
        <w:t>Lagen gäller utöver brottsdatalagen för de allmänna domstolarna och de allmänna förvaltningsdomstolarna när de i egenskap av be</w:t>
        <w:softHyphen/>
        <w:t>höriga myndigheter behandlar personuppgif</w:t>
        <w:softHyphen/>
        <w:t xml:space="preserve">ter för vissa syften. </w:t>
      </w:r>
    </w:p>
    <w:p>
      <w:pPr>
        <w:pStyle w:val="TextBodyIndent"/>
        <w:rPr/>
      </w:pPr>
      <w:r>
        <w:rPr/>
        <w:t>Att lagen gäller utöver brottsdatalagen innebär att de grundläggande bestämmelserna om hur personuppgifter får behandlas finns i brottsdata</w:t>
        <w:softHyphen/>
        <w:t>lagen. Lagen om domstolarnas behandling av personuppgifter inom brottsdatalagens område, fortsättningsvis kallad domstolarnas brottsdata</w:t>
        <w:softHyphen/>
        <w:t>lag, inne</w:t>
        <w:softHyphen/>
        <w:t>håller preciseringar, undantag eller av</w:t>
        <w:softHyphen/>
        <w:t>vikelser från bestäm</w:t>
        <w:softHyphen/>
        <w:t>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domstolarnas brottsdatalag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w:t>
        <w:softHyphen/>
        <w:t>rig myndig</w:t>
        <w:softHyphen/>
        <w:t>het, personuppgift och behandling av personuppgifter definie</w:t>
        <w:softHyphen/>
        <w:t>ras i 1 kap. 6 § brottsdatalagen.</w:t>
      </w:r>
    </w:p>
    <w:p>
      <w:pPr>
        <w:pStyle w:val="TextBodyIndent"/>
        <w:rPr/>
      </w:pPr>
      <w:r>
        <w:rPr/>
        <w:t>Lagen ska tillämpas vid handläggning av mål och ärenden om utred</w:t>
        <w:softHyphen/>
        <w:t>ning av eller lagföring för brott, verkställighet av häktning eller ändring eller verkställighet av straffrättsliga påföljder eller upprätt</w:t>
        <w:softHyphen/>
        <w:t>hållande av allmän ordning och säkerhet. Den gäller även vid handlägg</w:t>
        <w:softHyphen/>
        <w:t>ning av mål och ärenden om resning eller något annat extraordinärt rättsmedel, om det ursprungliga målet eller ärendet omfattas av lagens tillämpningsom</w:t>
        <w:softHyphen/>
        <w:t>råde. Behandling av personuppgifter vid expediering inom ramen för målet eller ären</w:t>
        <w:softHyphen/>
        <w:t>dets handläggning omfattas, t.ex. under</w:t>
        <w:softHyphen/>
        <w:t>rättelser till andra myndig</w:t>
        <w:softHyphen/>
        <w:t>heter om påföljden som dömts ut i ett brottmål eller om den dömde tillhör en viss yrkeskategori där domstolen är skyldig att under</w:t>
        <w:softHyphen/>
        <w:t>rätta ett till</w:t>
        <w:softHyphen/>
        <w:t>synsorgan om domen. Även expediering för att tillgodose partsin</w:t>
        <w:softHyphen/>
        <w:t>synen omfattas. Behandling av personuppgifter i samband med säkerhetskontroller enligt lagen (1981:1064) om säkerhets</w:t>
        <w:softHyphen/>
        <w:t>kontroll i dom</w:t>
        <w:softHyphen/>
        <w:t>stol kan omfattas av lagen, under förutsättning att behand</w:t>
        <w:softHyphen/>
        <w:t>lingen sker inom ramen för handläggningen av ett sådant mål eller ärende som anges i paragrafen.</w:t>
      </w:r>
    </w:p>
    <w:p>
      <w:pPr>
        <w:pStyle w:val="TextBodyIndent"/>
        <w:rPr/>
      </w:pPr>
      <w:r>
        <w:rPr/>
        <w:t>Lagen är tillämplig under hela handläggningen av ett sådant mål eller ärende som anges i paragrafen. Om t.ex. ett enskilt anspråk förs i sam</w:t>
        <w:softHyphen/>
        <w:t>band med åtal för ett brott är lagen tillämplig även på den personupp</w:t>
        <w:softHyphen/>
        <w:t>giftsbehandling som krävs för handläggningen av det enskilda anspråket. Detsamma gäller vissa andra former av särskild talan och talan om för</w:t>
        <w:softHyphen/>
        <w:t>bud som förs i brottmål, t.ex. talan om skattetillägg och närings</w:t>
        <w:softHyphen/>
        <w:t>förbud. Om ett enskilt anspråk avskiljs för att handläggas i den ordning som gäller för tvistemål är lagen inte längre tillämplig vid hand</w:t>
        <w:softHyphen/>
        <w:t>läggningen av det enskilda anspråket. Detsamma gäller en talan om skatte</w:t>
        <w:softHyphen/>
        <w:t>tillägg som inte förs i ett brottmål.</w:t>
      </w:r>
    </w:p>
    <w:p>
      <w:pPr>
        <w:pStyle w:val="TextBodyIndent"/>
        <w:rPr/>
      </w:pPr>
      <w:r>
        <w:rPr/>
        <w:t>Utlämnande av personuppgifter i ett mål eller ärende enligt tryckfri</w:t>
        <w:softHyphen/>
        <w:t>hetsförordningen eller som ett led i serviceskyldigheten till andra myn</w:t>
        <w:softHyphen/>
        <w:t>digheter ligger utanför lagens tillämpningsområde. Enligt 2 § första stycket domstolsdatalagen (2015:728) ska den lagen tillämpas vid sådan behandling av personuppgifter. Domstolsdatalagen gäller även när per</w:t>
        <w:softHyphen/>
        <w:t>sonuppgifter i mål och ärenden behandlas i enlighet med föreskrifter om arkiv.</w:t>
      </w:r>
    </w:p>
    <w:p>
      <w:pPr>
        <w:pStyle w:val="TextBodyIndent"/>
        <w:rPr/>
      </w:pPr>
      <w:r>
        <w:rPr/>
        <w:t xml:space="preserve">Enligt </w:t>
      </w:r>
      <w:r>
        <w:rPr>
          <w:i/>
        </w:rPr>
        <w:t>punkt 1</w:t>
      </w:r>
      <w:r>
        <w:rPr/>
        <w:t xml:space="preserve"> gäller lagen när en allmän domstol behandlar person</w:t>
        <w:softHyphen/>
        <w:t>uppgif</w:t>
        <w:softHyphen/>
        <w:t>ter i syfte att handlägga mål och ärenden om utredning av eller lagföring för brott, ändring eller verkställighet av straffrättsliga på</w:t>
        <w:softHyphen/>
        <w:t xml:space="preserve">följder eller upprätthållande av allmän ordning och säkerhet. </w:t>
      </w:r>
    </w:p>
    <w:p>
      <w:pPr>
        <w:pStyle w:val="TextBodyIndent"/>
        <w:rPr/>
      </w:pPr>
      <w:r>
        <w:rPr/>
        <w:t>Med mål om lagföring av brott avses bl.a. brottmål. All handläggning av brott</w:t>
        <w:softHyphen/>
        <w:t>mål omfattas därmed av lagens tillämpningsområde. Som kon</w:t>
        <w:softHyphen/>
        <w:t>stateras ovan gäller det både ansvarstalan och annan talan som förs i ett brottmål, t.ex. talan om enskilt anspråk, näringsförbud eller skattetillägg. Även frågor om resning eller andra extraordinära rättsmedel i brottmål omfattas.</w:t>
      </w:r>
    </w:p>
    <w:p>
      <w:pPr>
        <w:pStyle w:val="TextBodyIndent"/>
        <w:rPr/>
      </w:pPr>
      <w:r>
        <w:rPr/>
        <w:t>Lagen är tillämplig vid handläggning av frågor som rör internationell rättslig hjälp i brottmål, utlämning, överlämnande enligt nordisk och europeisk arresterings</w:t>
        <w:softHyphen/>
        <w:t>order och annat inter</w:t>
        <w:softHyphen/>
        <w:t>nationellt straffrättsligt samarbete. Lagen är även tillämplig vid behandling av personuppgifter i frågor som rör kontakt</w:t>
        <w:softHyphen/>
        <w:t>förbud enligt lagen (1988:688) om kontaktförbud.</w:t>
      </w:r>
    </w:p>
    <w:p>
      <w:pPr>
        <w:pStyle w:val="TextBodyIndent"/>
        <w:rPr/>
      </w:pPr>
      <w:r>
        <w:rPr/>
        <w:t>Typiska frågor som rör utred</w:t>
        <w:softHyphen/>
        <w:t>ning av brott är när en allmän domstol prövar häktningsfrågor eller ger tillstånd till eller prövar andra frågor om användning av straffpro</w:t>
        <w:softHyphen/>
        <w:t>cessuella tvångsmedel under en förundersökning. Andra exempel på sådana frågor är en domstols beslut om vittnesförhör under förundersök</w:t>
        <w:softHyphen/>
        <w:t>ningen eller förordnande av sakkunnig enligt 23 kap. 13 § respek</w:t>
        <w:softHyphen/>
        <w:t>tive 14 § rättegångsbalken och prövning av frågor som rör kom</w:t>
        <w:softHyphen/>
        <w:t>plettering av förundersökning enligt 23 kap. 19 § rättegångsbalken. Lagen omfattar även handläggning av ärenden enligt lagen (2007:979) om åtgärder för att förhindra vissa sär</w:t>
        <w:softHyphen/>
        <w:t>skilt allvarliga brott.</w:t>
      </w:r>
    </w:p>
    <w:p>
      <w:pPr>
        <w:pStyle w:val="TextBodyIndent"/>
        <w:rPr/>
      </w:pPr>
      <w:r>
        <w:rPr/>
        <w:t>Allmän domstol prövar frågor om ändring av påföljd bl.a. en</w:t>
        <w:softHyphen/>
        <w:t>ligt 28 kap. 8 § brottsbalken (undanröjande av skyddstillsyn) och 38 kap. 2 och 2 a §§ brottsbalken (omprövning av påföljden på grund av ändrade förutsättningar). Allmän domstol prövar också enligt 15–19 §§ bötes</w:t>
        <w:softHyphen/>
        <w:t>verkställighetslagen (1979:189) om böter ska omvandlas till fängelse.</w:t>
      </w:r>
    </w:p>
    <w:p>
      <w:pPr>
        <w:pStyle w:val="TextBodyIndent"/>
        <w:rPr/>
      </w:pPr>
      <w:r>
        <w:rPr/>
        <w:t xml:space="preserve">Åklagares beslut enligt lagen (2005:321) om tillträdesförbud vid idrottsarrangemang kan prövas av allmän domstol. Domstolen prövar då frågor om upprätthållande av allmän ordning och säkerhet. </w:t>
      </w:r>
    </w:p>
    <w:p>
      <w:pPr>
        <w:pStyle w:val="TextBodyIndent"/>
        <w:rPr/>
      </w:pPr>
      <w:r>
        <w:rPr/>
        <w:t xml:space="preserve">Enligt </w:t>
      </w:r>
      <w:r>
        <w:rPr>
          <w:i/>
        </w:rPr>
        <w:t xml:space="preserve">punkt 2 </w:t>
      </w:r>
      <w:r>
        <w:rPr/>
        <w:t>gäller lagen när allmän förvaltningsdomstol behandlar per</w:t>
        <w:softHyphen/>
        <w:t>sonuppgifter i syfte att handlägga mål om verkställighet av häktning eller straffrättsliga påföljder. Det gäller t.ex. prövning av Kriminalvår</w:t>
        <w:softHyphen/>
        <w:t>dens beslut om verkställighet av fängelse i kriminalvårdsanstalt enligt fängelse</w:t>
        <w:softHyphen/>
        <w:t>lagen (2010:610) och om verkställighet av beslut om häktning enligt häktes</w:t>
        <w:softHyphen/>
        <w:t>lagen (2010:611). Vidare omfattas handläggning av mål om rätts</w:t>
        <w:softHyphen/>
        <w:t>psykiatrisk vård och prövning av vissa beslut av övervaknings</w:t>
        <w:softHyphen/>
        <w:t>nämnd. Även prövning av beslut enligt lagen (1998:603) om verk</w:t>
        <w:softHyphen/>
        <w:t>ställig</w:t>
        <w:softHyphen/>
        <w:t>het av sluten ungdomsvård omfattas av lagen. Ett annat exempel är migrations</w:t>
        <w:softHyphen/>
        <w:t>domstolarnas handläggning av mål om utvisning på grund av brott. Mål i Migrationsöver</w:t>
        <w:softHyphen/>
        <w:t>domstolen enligt lagen (1991:572) om sär</w:t>
        <w:softHyphen/>
        <w:t>skild utlän</w:t>
        <w:softHyphen/>
        <w:t>nings</w:t>
        <w:softHyphen/>
        <w:t>kontroll omfattas däremot inte av lagen. Även allmän förvaltnings</w:t>
        <w:softHyphen/>
        <w:t>domstols handläggning av mål enligt ordnings</w:t>
        <w:softHyphen/>
        <w:t>lagen (1993:1617) faller utanför lagens tillämpningsområde.</w:t>
      </w:r>
      <w:bookmarkEnd w:id="1277"/>
    </w:p>
    <w:p>
      <w:pPr>
        <w:pStyle w:val="Rubrik4utannumrering"/>
        <w:rPr/>
      </w:pPr>
      <w:r>
        <w:rPr/>
        <w:t>Personuppgiftsansvar</w:t>
      </w:r>
    </w:p>
    <w:p>
      <w:pPr>
        <w:pStyle w:val="Rubrik5utannumrering"/>
        <w:spacing w:before="0" w:after="80"/>
        <w:rPr/>
      </w:pPr>
      <w:r>
        <w:rPr/>
        <w:t>2 §</w:t>
      </w:r>
    </w:p>
    <w:p>
      <w:pPr>
        <w:pStyle w:val="TextBody"/>
        <w:rPr/>
      </w:pPr>
      <w:r>
        <w:rPr/>
        <w:t>Paragrafen, som motsvarar 9 § domstolsdatalagen, innehåller en bestäm</w:t>
        <w:softHyphen/>
        <w:t>melse om personuppgiftsansvar. Övervägandena finns i avsnitt 12.3.3.</w:t>
      </w:r>
    </w:p>
    <w:p>
      <w:pPr>
        <w:pStyle w:val="TextBodyIndent"/>
        <w:rPr/>
      </w:pPr>
      <w:r>
        <w:rPr/>
        <w:t>Personuppgiftsansvarig är den behöriga myndighet som ensam eller tillsammans med andra bestämmer ändamålen med och medlen för be</w:t>
        <w:softHyphen/>
        <w:t>handlingen av personuppgifter (1 kap. 6 § brottsdatalagen). Den nu aktu</w:t>
        <w:softHyphen/>
        <w:t>ella paragrafen innebär att varje allmän domstol och varje allmän för</w:t>
        <w:softHyphen/>
        <w:t>valtningsdomstol ska vara personuppgiftsansvarig för den behandling som den utför. Personuppgiftsansvarigas skyldigheter regleras i 3 kap. brottsdatalagen. Den personuppgifts</w:t>
        <w:softHyphen/>
        <w:t>ansvarige ska t.ex. genom lämpliga tekniska och organisatoriska åtgärder säkerställa att behandlingen av per</w:t>
        <w:softHyphen/>
        <w:t>sonuppgifter är författningsenlig och att registrerades rättig</w:t>
        <w:softHyphen/>
        <w:t>heter skyddas (3 kap. 2 §). Det ankommer också på den personuppgifts</w:t>
        <w:softHyphen/>
        <w:t>ansvarige att se till att tillgången till person</w:t>
        <w:softHyphen/>
        <w:t>uppgifter begränsas till vad varje tjänsteman behöver för att kunna fullgöra sina arbetsuppgifter (3 kap. 6 §). Enligt brottsdatalagen gäller vidare att den personuppgifts</w:t>
        <w:softHyphen/>
        <w:t>ansvarige ska utse ett eller flera dataskydds</w:t>
        <w:softHyphen/>
        <w:t>ombud (3 kap. 13 §).</w:t>
      </w:r>
    </w:p>
    <w:p>
      <w:pPr>
        <w:pStyle w:val="Rubrik4utannumrering"/>
        <w:rPr/>
      </w:pPr>
      <w:r>
        <w:rPr/>
        <w:t xml:space="preserve">Rättsliga grunder </w:t>
      </w:r>
    </w:p>
    <w:p>
      <w:pPr>
        <w:pStyle w:val="Rubrik5utannumrering"/>
        <w:spacing w:before="0" w:after="80"/>
        <w:rPr/>
      </w:pPr>
      <w:r>
        <w:rPr/>
        <w:t>3 §</w:t>
      </w:r>
    </w:p>
    <w:p>
      <w:pPr>
        <w:pStyle w:val="TextBody"/>
        <w:rPr/>
      </w:pPr>
      <w:r>
        <w:rPr/>
        <w:t>Paragrafen, som delvis motsvarar 6 § domstolsdatalagen, reglerar de rättsliga grunderna för behandling av personuppgifter. Övervägandena finns i avsnitt 12.4.1.</w:t>
      </w:r>
    </w:p>
    <w:p>
      <w:pPr>
        <w:pStyle w:val="TextBodyIndent"/>
        <w:rPr/>
      </w:pPr>
      <w:r>
        <w:rPr/>
        <w:t>Paragrafen, som är anpassad till hur de rättsliga grunderna för behandling av personuppgifter anges i brottsdatalagen, gäller i stället för 2 kap. 1 § första stycket brottsdatalagen. Det bör noteras att regleringen i 2 kap. 2 § brotts</w:t>
        <w:softHyphen/>
        <w:t>datalagen ger domstolarna rättsligt stöd för att i vissa fall behandla personuppgifter enbart för diarieföring och nödvändig handläggning.</w:t>
      </w:r>
    </w:p>
    <w:p>
      <w:pPr>
        <w:pStyle w:val="TextBodyIndent"/>
        <w:rPr/>
      </w:pPr>
      <w:r>
        <w:rPr/>
        <w:t>Personuppgifter får behandlas om det är nöd</w:t>
        <w:softHyphen/>
        <w:t>vändigt för att utföra vissa uppgifter. Av 2 kap. 1 § andra stycket brottsdatalagen följer att uppgiften ska framgå av lag, förord</w:t>
        <w:softHyphen/>
        <w:t>ning eller ett särskilt beslut i vilket regeringen uppdragit åt myndigheten att utföra uppgiften (se vidare prop. 2017/18:232 s. 440). De uppgifter som är aktuella för domstolarna är handläggning av mål och ärenden inom lagens tillämpnings</w:t>
        <w:softHyphen/>
        <w:t>område. Det rör sig alltså om mål och ärenden om utredning av eller lagföring för brott, om verkställighet av häktning eller ändring eller verk</w:t>
        <w:softHyphen/>
        <w:t>ställighet av straffrättsliga påföljder och om upprätthållande av allmän ordning och säkerhet. Bestämmelsen bildar den yttre ramen för när be</w:t>
        <w:softHyphen/>
        <w:t>handling av personuppgifter är tillåten.</w:t>
      </w:r>
    </w:p>
    <w:p>
      <w:pPr>
        <w:pStyle w:val="TextBodyIndent"/>
        <w:rPr/>
      </w:pPr>
      <w:r>
        <w:rPr/>
        <w:t>Paragrafen omfattar alla åtgärder som behöver vidtas i ett mål eller ärende. Inom paragrafens tillämp</w:t>
        <w:softHyphen/>
        <w:t>ningsområde faller exempelvis mot</w:t>
        <w:softHyphen/>
        <w:t>ta</w:t>
        <w:softHyphen/>
        <w:t>gande av uppgifter, diarieföring, kommunicering, protokollföring, sök</w:t>
        <w:softHyphen/>
        <w:t>ning efter relevant praxis, upp</w:t>
        <w:softHyphen/>
        <w:t>rättande av dom och expediering. Det för</w:t>
        <w:softHyphen/>
        <w:t>utsätts emellertid inte att en behandling är nödvändig för handläggningen av ett specifikt mål eller ärende utan behandling kan även ske för plane</w:t>
        <w:softHyphen/>
        <w:t>ring, uppföljning och utvärdering av verksamheten vid domstolarna. Planering, uppföljning och utvärdering anses vara en integrerad del av själva verksamheten och omfattas alltså av bestämmelsen. Därigenom kan sökningar efter relevant praxis och hantering av sådana uppgifter ske, oavsett om åtgärderna sker i syfte att underlätta domskrivnings</w:t>
        <w:softHyphen/>
        <w:t>arbete, praxisdiskussioner eller annat kompetens</w:t>
        <w:softHyphen/>
        <w:t>utvecklingsarbete (prop. 2014/15:148 s. 108).</w:t>
      </w:r>
    </w:p>
    <w:p>
      <w:pPr>
        <w:pStyle w:val="Rubrik4utannumrering"/>
        <w:rPr/>
      </w:pPr>
      <w:r>
        <w:rPr/>
        <w:t>Behandling för nya ändamål</w:t>
      </w:r>
    </w:p>
    <w:p>
      <w:pPr>
        <w:pStyle w:val="Rubrik5utannumrering"/>
        <w:spacing w:before="0" w:after="80"/>
        <w:rPr/>
      </w:pPr>
      <w:r>
        <w:rPr/>
        <w:t>4 §</w:t>
      </w:r>
    </w:p>
    <w:p>
      <w:pPr>
        <w:pStyle w:val="TextBody"/>
        <w:rPr/>
      </w:pPr>
      <w:r>
        <w:rPr/>
        <w:t>I paragrafen finns en upplysning om att förutsättningarna för att behandla personuppgifter som behandlas med stöd av 3 § för nya ändamål regleras i 2 kap. 4 och 22 §§ brottsdatalagen. Övervägandena finns i avsnitt 12.4.2.</w:t>
      </w:r>
    </w:p>
    <w:p>
      <w:pPr>
        <w:pStyle w:val="TextBodyIndent"/>
        <w:rPr/>
      </w:pPr>
      <w:r>
        <w:rPr/>
        <w:t>Ett exempel på ett nytt ändamål inom brottsdatalagens tillämpnings</w:t>
        <w:softHyphen/>
        <w:t>område är att person</w:t>
        <w:softHyphen/>
        <w:t>uppgifter i ett brottmål används för handläggningen av ett annat brottmål. Exempel på nya ändamål utanför brottsdatalagens tillämpnings</w:t>
        <w:softHyphen/>
        <w:t>område är när personuppgifter i ett brottmål används för handläggningen av ett tvistemål eller när personuppgifter i ett mål om rättspsykiatrisk vård lämnas ut efter begäran från en enskild som inte är part i målet. Innan personuppgifter får behandlas för ett nytt ändamål inom eller utanför brottsdatalagens tillämpningsområde krävs det en prövning enligt 2 kap. 4 eller 22 § brottsdatalagen. Se vidare författnings</w:t>
        <w:softHyphen/>
        <w:t>kommentaren till de paragraferna (prop. 2017/18:232 s. 442 f. och 451 f.).</w:t>
      </w:r>
    </w:p>
    <w:p>
      <w:pPr>
        <w:pStyle w:val="Rubrik4utannumrering"/>
        <w:rPr/>
      </w:pPr>
      <w:r>
        <w:rPr/>
        <w:t>Behandling av personnummer</w:t>
      </w:r>
    </w:p>
    <w:p>
      <w:pPr>
        <w:pStyle w:val="Rubrik5utannumrering"/>
        <w:spacing w:before="0" w:after="80"/>
        <w:rPr/>
      </w:pPr>
      <w:r>
        <w:rPr/>
        <w:t>5 §</w:t>
      </w:r>
    </w:p>
    <w:p>
      <w:pPr>
        <w:pStyle w:val="TextBodyIndent"/>
        <w:ind w:hanging="0"/>
        <w:rPr/>
      </w:pPr>
      <w:r>
        <w:rPr/>
        <w:t>I paragrafen regleras behandlingen av personnummer och samordnings</w:t>
        <w:softHyphen/>
        <w:t>nummer. Över</w:t>
        <w:softHyphen/>
        <w:t>vägandena finns i avsnitt 12.4.4.</w:t>
      </w:r>
    </w:p>
    <w:p>
      <w:pPr>
        <w:pStyle w:val="TextBodyIndent"/>
        <w:rPr/>
      </w:pPr>
      <w:r>
        <w:rPr/>
        <w:t>Brottsdatalagen innehåller inte några särskilda bestämmelser om behandling av personnummer.</w:t>
      </w:r>
    </w:p>
    <w:p>
      <w:pPr>
        <w:pStyle w:val="TextBodyIndent"/>
        <w:rPr/>
      </w:pPr>
      <w:r>
        <w:rPr/>
        <w:t>Enligt paragrafen får personnummer och samordningsnummer be</w:t>
        <w:softHyphen/>
        <w:t>handlas endast när det är klart motiverat med hänsyn till ändamålet med behandlingen, vikten av en säker iden</w:t>
        <w:softHyphen/>
        <w:t>tifiering eller något annat beaktans</w:t>
        <w:softHyphen/>
        <w:t>värt skäl. Med personnummer och samordningsnummer avses detsamma som i folkbokföringslagen (1991:481). Bestämmelsen motsvarar 3 kap. 10 § data</w:t>
        <w:softHyphen/>
        <w:t>skyddslagen. Inne</w:t>
        <w:softHyphen/>
        <w:t>börden av bestämmelsen är att en intresse</w:t>
        <w:softHyphen/>
        <w:t>avvägning mellan behovet av behand</w:t>
        <w:softHyphen/>
        <w:t>lingen och de integritets</w:t>
        <w:softHyphen/>
        <w:t>risker som den innebär ska göras. Omständighe</w:t>
        <w:softHyphen/>
        <w:t>ter som har betydelse vid intresse</w:t>
        <w:softHyphen/>
        <w:t>avvägningen är exempel</w:t>
        <w:softHyphen/>
        <w:t>vis om syftet med behandlingen kan uppnås på något annat sätt och behandlingens omfattning. Se vidare författnings</w:t>
        <w:softHyphen/>
        <w:t>kommentaren till 3 kap. 10 § dataskyddslagen (prop. 2017/18:105 s. 199).</w:t>
      </w:r>
    </w:p>
    <w:p>
      <w:pPr>
        <w:pStyle w:val="Rubrik4utannumrering"/>
        <w:rPr/>
      </w:pPr>
      <w:r>
        <w:rPr/>
        <w:t>Sökbegränsningar</w:t>
      </w:r>
    </w:p>
    <w:p>
      <w:pPr>
        <w:pStyle w:val="Rubrik5utannumrering"/>
        <w:spacing w:before="0" w:after="80"/>
        <w:rPr/>
      </w:pPr>
      <w:r>
        <w:rPr/>
        <w:t>6 §</w:t>
      </w:r>
    </w:p>
    <w:p>
      <w:pPr>
        <w:pStyle w:val="TextBody"/>
        <w:rPr/>
      </w:pPr>
      <w:r>
        <w:rPr/>
        <w:t>Paragrafen, som delvis motsvarar 14 och 15 §§ domstolsdatalagen, inne</w:t>
        <w:softHyphen/>
        <w:t>håller bestämmelser som förbjuder användningen av integritets</w:t>
        <w:softHyphen/>
        <w:t>känsliga sökbegrepp och generella undantag från förbudet. Över</w:t>
        <w:softHyphen/>
        <w:t xml:space="preserve">vägandena finns i avsnitt 12.5.2. </w:t>
      </w:r>
    </w:p>
    <w:p>
      <w:pPr>
        <w:pStyle w:val="TextBodyIndent"/>
        <w:rPr/>
      </w:pPr>
      <w:r>
        <w:rPr/>
        <w:t xml:space="preserve">I </w:t>
      </w:r>
      <w:r>
        <w:rPr>
          <w:i/>
        </w:rPr>
        <w:t xml:space="preserve">första stycket </w:t>
      </w:r>
      <w:r>
        <w:rPr/>
        <w:t>anges</w:t>
      </w:r>
      <w:r>
        <w:rPr>
          <w:i/>
        </w:rPr>
        <w:t xml:space="preserve"> </w:t>
      </w:r>
      <w:r>
        <w:rPr/>
        <w:t>att sökbegrepp som avslöjar sådana uppgifter som avses i 2 kap. 11 och 12 §§ brottsdatalagen, dvs. känsliga personuppgifter, inte får användas vid sökning i personuppgifter. Bestämmelsen gäller i stället för sökförbudet i 2 kap. 14 § brotts</w:t>
        <w:softHyphen/>
        <w:t>datalagen. Med känsliga per</w:t>
        <w:softHyphen/>
        <w:t>son</w:t>
        <w:softHyphen/>
        <w:t>uppgifter avses uppgifter om ras, etniskt ursprung, politiska åsikter, religiös eller filosofisk övertygelse, medlemskap i fackföre</w:t>
        <w:softHyphen/>
        <w:t>ning eller uppgifter som rör hälsa, sexualliv eller sexuell läggning. Även bio</w:t>
        <w:softHyphen/>
        <w:t>metriska och genetiska uppgifter utgör känsliga person</w:t>
        <w:softHyphen/>
        <w:t>uppgifter. Utöver känsliga personuppgifter omfattas uppgifter om nationell anknytning av sökförbudet. Med uppgifter om nationell anknytning avses bl.a. uppgifter om medborgarskap, om födelseort eller om utlandsfödda föräldrar. Varje form av nationell anknytning omfattas dock inte av bestämmelsen utan det krävs att uppgifterna visar på en anknytning till ett visst land som inte är alltför svag. En uppgift om att en person har besökt ett land eller att vederbörande känner någon i landet kan inte anses utgöra uppgifter som omfattas av sökförbudet. Normalt torde uppgifter om språkkunskaper eller om behov av tolk inte heller vara att anse som en uppgift om natio</w:t>
        <w:softHyphen/>
        <w:t>nell anknytning.</w:t>
      </w:r>
    </w:p>
    <w:p>
      <w:pPr>
        <w:pStyle w:val="TextBodyIndent"/>
        <w:rPr/>
      </w:pPr>
      <w:r>
        <w:rPr/>
        <w:t>Av</w:t>
      </w:r>
      <w:r>
        <w:rPr>
          <w:i/>
        </w:rPr>
        <w:t xml:space="preserve"> andra stycket </w:t>
      </w:r>
      <w:r>
        <w:rPr/>
        <w:t>framgår att användning av särskilda beteckningar för identifiering av en viss mål- eller ärendetyp inte omfattas av förbu</w:t>
        <w:softHyphen/>
        <w:t>det. Bestämmelsen tar sikte på s.k. målgrupps- och måltypskoder. Sökning med hjälp av sådana beteckningar är alltså tillåten. Det föreskrivs även att sök</w:t>
        <w:softHyphen/>
        <w:t>förbudet i första stycket inte gäller i fråga om sökningar som sker enbart bland uppgifter i en viss handling eller i ett visst mål eller ärende.</w:t>
      </w:r>
    </w:p>
    <w:p>
      <w:pPr>
        <w:pStyle w:val="Rubrik5utannumrering"/>
        <w:rPr/>
      </w:pPr>
      <w:r>
        <w:rPr/>
        <w:t>7 §</w:t>
      </w:r>
    </w:p>
    <w:p>
      <w:pPr>
        <w:pStyle w:val="TextBody"/>
        <w:rPr/>
      </w:pPr>
      <w:r>
        <w:rPr/>
        <w:t>Paragrafen, som delvis motsvarar 15 § domstolsdatalagen, innehåller undantag från sökförbudet i 6 § första stycket. Övervägandena finns i avsnitt 12.5.2.</w:t>
      </w:r>
    </w:p>
    <w:p>
      <w:pPr>
        <w:pStyle w:val="TextBodyIndent"/>
        <w:rPr/>
      </w:pPr>
      <w:r>
        <w:rPr/>
        <w:t xml:space="preserve">Enligt </w:t>
      </w:r>
      <w:r>
        <w:rPr>
          <w:i/>
        </w:rPr>
        <w:t xml:space="preserve">första stycket </w:t>
      </w:r>
      <w:r>
        <w:rPr/>
        <w:t xml:space="preserve">får uppgifter som avslöjar hälsa användas som sökbegrepp i allmän förvaltningsdomstol. </w:t>
      </w:r>
    </w:p>
    <w:p>
      <w:pPr>
        <w:pStyle w:val="TextBodyIndent"/>
        <w:rPr/>
      </w:pPr>
      <w:r>
        <w:rPr/>
        <w:t xml:space="preserve">I </w:t>
      </w:r>
      <w:r>
        <w:rPr>
          <w:i/>
        </w:rPr>
        <w:t xml:space="preserve">andra stycket </w:t>
      </w:r>
      <w:r>
        <w:rPr/>
        <w:t>finns en upplysning om att regeringen eller den myn</w:t>
        <w:softHyphen/>
        <w:t>dighet som regeringen bestämmer kan meddela föreskrifter om begräns</w:t>
        <w:softHyphen/>
        <w:t>ningar av möjligheten att använda sökbegrepp som avslöjar hälsa.</w:t>
      </w:r>
    </w:p>
    <w:p>
      <w:pPr>
        <w:pStyle w:val="Rubrik5utannumrering"/>
        <w:rPr/>
      </w:pPr>
      <w:r>
        <w:rPr/>
        <w:t>8 §</w:t>
      </w:r>
    </w:p>
    <w:p>
      <w:pPr>
        <w:pStyle w:val="TextBody"/>
        <w:rPr/>
      </w:pPr>
      <w:r>
        <w:rPr/>
        <w:t>I paragrafen finns en upplysning om att regeringen eller den myndighet som regeringen bestämmer kan meddela föreskrifter om begränsningar av möjligheten att använda sökbegrepp som avslöjar brott eller misstanke om brott. Övervägandena finns i avsnitt 12.5.2.</w:t>
      </w:r>
    </w:p>
    <w:p>
      <w:pPr>
        <w:pStyle w:val="Rubrik4utannumrering"/>
        <w:rPr/>
      </w:pPr>
      <w:r>
        <w:rPr/>
        <w:t>Elektroniskt utlämnande av personuppgifter</w:t>
      </w:r>
    </w:p>
    <w:p>
      <w:pPr>
        <w:pStyle w:val="Rubrik5utannumrering"/>
        <w:spacing w:before="0" w:after="80"/>
        <w:rPr/>
      </w:pPr>
      <w:r>
        <w:rPr/>
        <w:t>9 §</w:t>
      </w:r>
    </w:p>
    <w:p>
      <w:pPr>
        <w:pStyle w:val="TextBody"/>
        <w:rPr/>
      </w:pPr>
      <w:r>
        <w:rPr/>
        <w:t>Paragrafen reglerar i vilka fall personuppgifter får lämnas ut elektroniskt på annat sätt än genom direktåtkomst. Övervägandena finns i avsnitt 12.6.2.</w:t>
      </w:r>
    </w:p>
    <w:p>
      <w:pPr>
        <w:pStyle w:val="TextBodyIndent"/>
        <w:rPr/>
      </w:pPr>
      <w:r>
        <w:rPr/>
        <w:t>Brottsdatalagen innehåller inte några särskilda bestämmelser om elektroniskt utlämnande på annat sätt än genom direktåtkomst.</w:t>
      </w:r>
    </w:p>
    <w:p>
      <w:pPr>
        <w:pStyle w:val="TextBodyIndent"/>
        <w:rPr/>
      </w:pPr>
      <w:r>
        <w:rPr/>
        <w:t xml:space="preserve">I </w:t>
      </w:r>
      <w:r>
        <w:rPr>
          <w:i/>
        </w:rPr>
        <w:t xml:space="preserve">första stycket </w:t>
      </w:r>
      <w:r>
        <w:rPr/>
        <w:t>anges att person</w:t>
        <w:softHyphen/>
        <w:t>uppgifter får lämnas ut elektroniskt på annat sätt än genom direkt</w:t>
        <w:softHyphen/>
        <w:t>åtkomst om det inte är olämpligt. Bestäm</w:t>
        <w:softHyphen/>
        <w:t>melsen motsvarar 16 § domstolsdatalagen, men terminologin ändras. Med utlämnande elektroniskt på annat sätt än genom direkt</w:t>
        <w:softHyphen/>
        <w:t>åtkomst avses bl.a. utlämnande på ett usb-minne, genom e-post eller annan elektronisk överföring. Lämplig</w:t>
        <w:softHyphen/>
        <w:t>hets</w:t>
        <w:softHyphen/>
        <w:t>prövningen ska ske i varje enskilt fall. Det har vid lämplighetsprövningen betydelse vem mottagaren är. I fråga om utlämnande till en annan domstol eller en myndighet torde utlämnande på annat sätt än genom direktåtkomst som utgångspunkt vara tillåtet. I fråga om utlämnande av processmaterial till en part eller partens ombud, biträde eller försvarare måste kravet på en rätt</w:t>
        <w:softHyphen/>
        <w:t>vis rättegång och andra processrättsliga principer beaktas. Exempelvis bör en part som regel få ta del av processmaterialet i elektronisk form om det behövs för att säkerställa att parterna i en process är likställda. Lämp</w:t>
        <w:softHyphen/>
        <w:t>lighetsprövningen blir särskilt viktig när utlämnandet ska ske till enskild och det på grund av personuppgifternas art, struktur, antal eller någon annan särskild omständighet finns anledning att befara att utlämnandet i förlängningen kan leda till integritetsrisker. Försiktighet är exempelvis påkallad om det är fråga om fotografier eller ljudupptagningar. Samma sak gäller om de uppgifter som den enskildes begäran avser är samman</w:t>
        <w:softHyphen/>
        <w:t>ställda utifrån en sökning som framstår som integritetskänslig. För att uppgifterna ska kunna lämnas ut i elektronisk form måste det även finnas rutiner för data</w:t>
        <w:softHyphen/>
        <w:t>säkerhet. Särskilda säkerhetsåtgärder kan även behöva vidtas exempelvis när personuppgifterna överförs genom e-post för att minska säkerhets</w:t>
        <w:softHyphen/>
        <w:t xml:space="preserve">riskerna vid sådan överföring. </w:t>
      </w:r>
    </w:p>
    <w:p>
      <w:pPr>
        <w:pStyle w:val="TextBodyIndent"/>
        <w:rPr/>
      </w:pPr>
      <w:r>
        <w:rPr/>
        <w:t xml:space="preserve">I </w:t>
      </w:r>
      <w:r>
        <w:rPr>
          <w:i/>
        </w:rPr>
        <w:t xml:space="preserve">andra stycket </w:t>
      </w:r>
      <w:r>
        <w:rPr/>
        <w:t>finns en upplysning om att regeringen eller den myn</w:t>
        <w:softHyphen/>
        <w:t>dighet som regeringen bestämmer kan meddela ytterligare föreskrifter om begränsningar av möjligheterna att lämna ut person</w:t>
        <w:softHyphen/>
        <w:t>uppgifter elektro</w:t>
        <w:softHyphen/>
        <w:t>niskt på annat sätt än genom direktåtkomst.</w:t>
      </w:r>
    </w:p>
    <w:p>
      <w:pPr>
        <w:pStyle w:val="Rubrik5utannumrering"/>
        <w:rPr/>
      </w:pPr>
      <w:r>
        <w:rPr/>
        <w:t>10 §</w:t>
      </w:r>
    </w:p>
    <w:p>
      <w:pPr>
        <w:pStyle w:val="TextBody"/>
        <w:rPr/>
      </w:pPr>
      <w:r>
        <w:rPr/>
        <w:t>Paragrafen, som motsvarar 17 § domstolsdatalagen, reglerar direkt</w:t>
        <w:softHyphen/>
        <w:t xml:space="preserve">åtkomst. Övervägandena finns i avsnitt 12.6.1. </w:t>
      </w:r>
    </w:p>
    <w:p>
      <w:pPr>
        <w:pStyle w:val="TextBodyIndent"/>
        <w:rPr/>
      </w:pPr>
      <w:r>
        <w:rPr/>
        <w:t>Med direktåtkomst avses att någon har direkt tillgång till register, data</w:t>
        <w:softHyphen/>
        <w:t>baser eller andra samlingar av uppgifter som behandlas automatiserat eller på egen hand kan söka efter information, dock utan att kunna på</w:t>
        <w:softHyphen/>
        <w:t>verka innehållet i uppgiftssamlingen. I begreppet direktåtkomst ligger också att den som är ansvarig för uppgiftssamlingen inte har någon kon</w:t>
        <w:softHyphen/>
        <w:t>troll över vilka uppgifter som mottagaren vid ett visst tillfälle tar del av. Brottsdatalagen innehåller inte några särskilda bestämmelser om direktåtkomst.</w:t>
      </w:r>
    </w:p>
    <w:p>
      <w:pPr>
        <w:pStyle w:val="TextBodyIndent"/>
        <w:rPr/>
      </w:pPr>
      <w:r>
        <w:rPr/>
        <w:t xml:space="preserve">I </w:t>
      </w:r>
      <w:r>
        <w:rPr>
          <w:i/>
        </w:rPr>
        <w:t>första stycket</w:t>
      </w:r>
      <w:r>
        <w:rPr/>
        <w:t xml:space="preserve"> begränsas möjligheterna för en domstol att medge direktåtkomst till vissa mottagare, nämligen dels allmänna domstolar och allmänna förvaltningsdomstolar, dels parter och parters ombud, biträde eller försvarare. Bestämmelsen ger en domstol möjlighet att medge direktåtkomst, men innebär inte någon rätt för mottagarna att få sådan åtkomst. Det är den domstol som innehar uppgifterna som bestämmer om direktåtkomst ska beviljas eller inte. Direktåtkomst får beviljas endast om det bedöms lämpligt. </w:t>
      </w:r>
    </w:p>
    <w:p>
      <w:pPr>
        <w:pStyle w:val="TextBodyIndent"/>
        <w:rPr/>
      </w:pPr>
      <w:r>
        <w:rPr/>
        <w:t>Paragrafen har inte någon sekretessbrytande verkan. För att en domstol ska kunna medge direktåtkomst räcker det därför inte att det är tillåtet enligt lagen. Direktåtkomst till uppgifter som omfattas av sekretess får bara medges om det står klart att mottagaren vid en prövning enligt offentlighets- och sekretesslagen (2009:400) med säker</w:t>
        <w:softHyphen/>
        <w:t>het skulle ha rätt att ta del av uppgifterna. I 11 kap. 4 och 8 §§ offentlighets- och sekretesslagen finns särskilda bestämmelser om överföring av sekretess vid direkt</w:t>
        <w:softHyphen/>
        <w:t>åtkomst.</w:t>
      </w:r>
    </w:p>
    <w:p>
      <w:pPr>
        <w:pStyle w:val="TextBodyIndent"/>
        <w:rPr/>
      </w:pPr>
      <w:r>
        <w:rPr/>
        <w:t xml:space="preserve">Av </w:t>
      </w:r>
      <w:r>
        <w:rPr>
          <w:i/>
        </w:rPr>
        <w:t>andra stycket</w:t>
      </w:r>
      <w:r>
        <w:rPr/>
        <w:t xml:space="preserve"> följer att direktåtkomsten för en part eller partens ombud, biträde eller försvarare endast får avse personuppgifter i partens eget mål eller ärende. </w:t>
      </w:r>
    </w:p>
    <w:p>
      <w:pPr>
        <w:pStyle w:val="TextBodyIndent"/>
        <w:rPr/>
      </w:pPr>
      <w:r>
        <w:rPr/>
        <w:t xml:space="preserve">I </w:t>
      </w:r>
      <w:r>
        <w:rPr>
          <w:i/>
        </w:rPr>
        <w:t xml:space="preserve">tredje stycket </w:t>
      </w:r>
      <w:r>
        <w:rPr/>
        <w:t>finns en upplysning om att regeringen eller den myn</w:t>
        <w:softHyphen/>
        <w:t>dighet som regeringen bestämmer kan meddela föreskrifter som ytterli</w:t>
        <w:softHyphen/>
        <w:t>gare begränsar möjligheterna att medge direktåtkomst till person</w:t>
        <w:softHyphen/>
        <w:t>uppgifter. Det kan t.ex. röra sig om att begränsa möjligheten till direkt</w:t>
        <w:softHyphen/>
        <w:t>åtkomst till domstolar inom samma domstolsslag i vissa fall. Genom sådana föreskrifter kan det också preciseras vilka uppgifter som direkt</w:t>
        <w:softHyphen/>
        <w:t>åtkomsten får avse. Det finns också en upplysning om att regeringen eller den myndighet som regeringen bestämmer kan meddela föreskrifter om behörighets- och säkerhetsfrågor vid direktåtkomst.</w:t>
      </w:r>
    </w:p>
    <w:p>
      <w:pPr>
        <w:pStyle w:val="Rubrik4utannumrering"/>
        <w:rPr/>
      </w:pPr>
      <w:r>
        <w:rPr/>
        <w:t>Personuppgifter i avgjorda mål och ärenden</w:t>
      </w:r>
    </w:p>
    <w:p>
      <w:pPr>
        <w:pStyle w:val="Rubrik5utannumrering"/>
        <w:spacing w:before="0" w:after="80"/>
        <w:rPr/>
      </w:pPr>
      <w:r>
        <w:rPr/>
        <w:t>11 §</w:t>
      </w:r>
    </w:p>
    <w:p>
      <w:pPr>
        <w:pStyle w:val="TextBody"/>
        <w:rPr/>
      </w:pPr>
      <w:r>
        <w:rPr/>
        <w:t>I paragrafen, som motsvarar 18 § domstolsdatalagen, finns en upplysning om att regeringen eller den myndighet som regeringen bestämmer kan meddela ytterligare föreskrifter om begränsningar för behandling av personuppgifter som hänför sig till ett mål eller ärende som har avgjorts genom en dom eller ett beslut som har fått laga kraft. Övervägandena finns i avsnitt 12.7.</w:t>
      </w:r>
    </w:p>
    <w:p>
      <w:pPr>
        <w:pStyle w:val="TextBodyIndent"/>
        <w:rPr/>
      </w:pPr>
      <w:r>
        <w:rPr/>
        <w:t>De föreskrifter som avses i paragrafen kan t.ex. röra begränsningar av möjligheterna att söka efter personnummer och namn i avgöranden som har fått laga kraft.</w:t>
      </w:r>
    </w:p>
    <w:p>
      <w:pPr>
        <w:pStyle w:val="Rubrik4utannumrering"/>
        <w:rPr/>
      </w:pPr>
      <w:bookmarkStart w:id="1278" w:name="_Hlk509221347"/>
      <w:r>
        <w:rPr/>
        <w:t>Administrativa sanktionsavgifter</w:t>
      </w:r>
    </w:p>
    <w:p>
      <w:pPr>
        <w:pStyle w:val="Rubrik5utannumrering"/>
        <w:spacing w:before="0" w:after="80"/>
        <w:rPr/>
      </w:pPr>
      <w:r>
        <w:rPr/>
        <w:t>12 §</w:t>
      </w:r>
    </w:p>
    <w:p>
      <w:pPr>
        <w:pStyle w:val="TextBody"/>
        <w:rPr/>
      </w:pPr>
      <w:r>
        <w:rPr/>
        <w:t>Paragrafen reglerar vid vilka överträdelser av bestämmelser i lagen som sanktions</w:t>
        <w:softHyphen/>
        <w:t>avgift får tas ut. Övervägandena finns i avsnitt 12.8.</w:t>
      </w:r>
    </w:p>
    <w:p>
      <w:pPr>
        <w:pStyle w:val="TextBodyIndent"/>
        <w:rPr/>
      </w:pPr>
      <w:r>
        <w:rPr/>
        <w:t>De grundläggande bestämmelserna om hur personuppgifter får behandlas inom brottsdatalagens tillämpningsområde finns i brottsdata</w:t>
        <w:softHyphen/>
        <w:t>lagen. Enligt 6 kap. brottsdatalagen får sanktionsavgift tas ut vid överträdelser av angivna bestämmelser i den lagen.</w:t>
      </w:r>
    </w:p>
    <w:p>
      <w:pPr>
        <w:pStyle w:val="TextBodyIndent"/>
        <w:rPr/>
      </w:pPr>
      <w:r>
        <w:rPr/>
        <w:t xml:space="preserve">I </w:t>
      </w:r>
      <w:r>
        <w:rPr>
          <w:i/>
        </w:rPr>
        <w:t xml:space="preserve">första stycket </w:t>
      </w:r>
      <w:r>
        <w:rPr/>
        <w:t>anges uttömmande vid vilka överträdelser av domstolarnas brottsdatalag sanktionsavgift får tas ut av den personuppgiftsansvarige. Tillsynsmyndigheten avgör i det enskilda fallet om det är påkallat att ta ut sanktionsavgift, vilket framgår av formuleringen att avgift får tas ut. Sanktionsavgift får inte tas ut om behandlingen av personuppgifter utförs inom ramen för den dömande verksamheten (jfr 5 kap. 2 § andra stycket brottsdatalagen). Sanktions</w:t>
        <w:softHyphen/>
        <w:t>avgift kan tas ut för överträdelse av lagens bestämmel</w:t>
        <w:softHyphen/>
        <w:t>ser om rättsliga grunder och sökförbud. Brottsdatalagens förfarande</w:t>
        <w:softHyphen/>
        <w:t>regler när det gäller sanktionsavgifter tillämpas när sanktionsavgift tas ut.</w:t>
      </w:r>
    </w:p>
    <w:p>
      <w:pPr>
        <w:pStyle w:val="TextBodyIndent"/>
        <w:rPr/>
      </w:pPr>
      <w:r>
        <w:rPr/>
        <w:t xml:space="preserve"> </w:t>
      </w:r>
      <w:r>
        <w:rPr/>
        <w:t xml:space="preserve">I </w:t>
      </w:r>
      <w:r>
        <w:rPr>
          <w:i/>
        </w:rPr>
        <w:t>andra stycket</w:t>
      </w:r>
      <w:r>
        <w:rPr/>
        <w:t xml:space="preserve"> anges att sanktionsavgiften ska bestämmas till högst 10 000 000 kronor.</w:t>
      </w:r>
    </w:p>
    <w:p>
      <w:pPr>
        <w:pStyle w:val="Rubrik4utannumrering"/>
        <w:rPr/>
      </w:pPr>
      <w:r>
        <w:rPr/>
        <w:t>Skadestånd</w:t>
      </w:r>
    </w:p>
    <w:p>
      <w:pPr>
        <w:pStyle w:val="Rubrik5utannumrering"/>
        <w:spacing w:before="0" w:after="80"/>
        <w:rPr/>
      </w:pPr>
      <w:r>
        <w:rPr/>
        <w:t>13 §</w:t>
      </w:r>
    </w:p>
    <w:p>
      <w:pPr>
        <w:pStyle w:val="TextBody"/>
        <w:rPr/>
      </w:pPr>
      <w:r>
        <w:rPr/>
        <w:t>I paragrafen regleras den registrerades rätt till skadestånd för be</w:t>
        <w:softHyphen/>
        <w:t>handling av personuppgifter i strid med denna lag eller föreskrifter som har meddelats i anslutning till den. Övervägandena finns i av</w:t>
        <w:softHyphen/>
        <w:t>snitt 12.9.1.</w:t>
      </w:r>
    </w:p>
    <w:p>
      <w:pPr>
        <w:pStyle w:val="TextBodyIndent"/>
        <w:rPr/>
      </w:pPr>
      <w:bookmarkStart w:id="1279" w:name="_Hlk509221347"/>
      <w:r>
        <w:rPr/>
        <w:t>Paragrafen hänvisar till 7 kap. 1 § brottsdatalagen, som ska tillämpas vid behandling av person</w:t>
        <w:softHyphen/>
        <w:t>uppgifter i strid med denna lag eller föreskrifter som har medde</w:t>
        <w:softHyphen/>
        <w:t>lats i anslutning till den. Det innebär att den person</w:t>
        <w:softHyphen/>
        <w:t>uppgiftsansvarige ska ersätta den registrerade för den skada och kränk</w:t>
        <w:softHyphen/>
        <w:t>ning av den personliga integriteten som behand</w:t>
        <w:softHyphen/>
        <w:t>lingen av personuppgifter har orsakat. Se vidare författningskommentaren till 7 kap. 1 § brottsdata</w:t>
        <w:softHyphen/>
        <w:t xml:space="preserve">lagen (prop. 2017/18:232 s. 486 f.). </w:t>
      </w:r>
      <w:bookmarkEnd w:id="1279"/>
    </w:p>
    <w:p>
      <w:pPr>
        <w:pStyle w:val="Rubrik4utannumrering"/>
        <w:rPr/>
      </w:pPr>
      <w:r>
        <w:rPr/>
        <w:t>Överklagande</w:t>
      </w:r>
    </w:p>
    <w:p>
      <w:pPr>
        <w:pStyle w:val="Rubrik5utannumrering"/>
        <w:spacing w:before="0" w:after="80"/>
        <w:rPr/>
      </w:pPr>
      <w:r>
        <w:rPr/>
        <w:t>14 §</w:t>
      </w:r>
    </w:p>
    <w:p>
      <w:pPr>
        <w:pStyle w:val="TextBody"/>
        <w:rPr/>
      </w:pPr>
      <w:r>
        <w:rPr/>
        <w:t>Paragrafen, som har utformats med 20 § domstolsdata</w:t>
        <w:softHyphen/>
        <w:t>lagen som förebild, innehåller bestämmelser om överklagande av beslut som har meddelats av en personuppgiftsansvarig domstol. Över</w:t>
        <w:softHyphen/>
        <w:t>vägandena finns i avsnitt 12.9.2.</w:t>
      </w:r>
    </w:p>
    <w:p>
      <w:pPr>
        <w:pStyle w:val="TextBodyIndent"/>
        <w:rPr/>
      </w:pPr>
      <w:r>
        <w:rPr/>
        <w:t>Bestämmelser om överklagande finns i 7 kap. brottsdata</w:t>
        <w:softHyphen/>
        <w:t>lagen. Denna paragraf gäller i stället för 7 kap. 2 § brottsdata</w:t>
        <w:softHyphen/>
        <w:t>lagen.</w:t>
      </w:r>
    </w:p>
    <w:p>
      <w:pPr>
        <w:pStyle w:val="TextBodyIndent"/>
        <w:rPr/>
      </w:pPr>
      <w:r>
        <w:rPr/>
        <w:t xml:space="preserve">I </w:t>
      </w:r>
      <w:r>
        <w:rPr>
          <w:i/>
        </w:rPr>
        <w:t>första stycket</w:t>
      </w:r>
      <w:r>
        <w:rPr/>
        <w:t xml:space="preserve"> första meningen anges vilka beslut enligt brotts</w:t>
        <w:softHyphen/>
        <w:t>datalagen som får överklagas. De beslut som får överklagas är beslut om rättelse eller komplettering enligt 4 kap. 9 § första stycket, beslut om radering enligt 4 kap. 10 § första stycket, beslut om begränsning av be</w:t>
        <w:softHyphen/>
        <w:t xml:space="preserve">handlingen enligt 4 kap. 9 § andra stycket eller 10 § andra stycket, beslut att inte lämna information enligt 4 kap. 3 §, beslut att ta ut avgift enligt 4 kap. 12 § andra stycket och beslut att inte medge </w:t>
        <w:softHyphen/>
        <w:t>prövning av ett automatiserat beslut enligt 2 kap. 19 § första stycket. Av bestämmel</w:t>
        <w:softHyphen/>
        <w:t>sen framgår att de nämnda besluten, som meddelats av en personupp</w:t>
        <w:softHyphen/>
        <w:t>gifts</w:t>
        <w:softHyphen/>
        <w:t>ansvarig hovrätt, tingsrätt eller förvaltningsrätt, får över</w:t>
        <w:softHyphen/>
        <w:t>klagas till kammarrätten. Det krävs inte prövningstillstånd i kammar</w:t>
        <w:softHyphen/>
        <w:t>rätten vid ett sådant överklagande. I sista meningen anges att ett beslut som har med</w:t>
        <w:softHyphen/>
        <w:t>delats av en kammarrätt i egenskap av person</w:t>
        <w:softHyphen/>
        <w:t>uppgifts</w:t>
        <w:softHyphen/>
        <w:t>ansvarig får över</w:t>
        <w:softHyphen/>
        <w:t>klagas till Högsta förvaltningsdomstolen.</w:t>
      </w:r>
    </w:p>
    <w:p>
      <w:pPr>
        <w:pStyle w:val="TextBodyIndent"/>
        <w:rPr/>
      </w:pPr>
      <w:r>
        <w:rPr/>
        <w:t xml:space="preserve">Enligt </w:t>
      </w:r>
      <w:r>
        <w:rPr>
          <w:i/>
        </w:rPr>
        <w:t>andra stycket</w:t>
      </w:r>
      <w:r>
        <w:rPr/>
        <w:t xml:space="preserve"> får Högsta domstolens och Högsta förvaltnings</w:t>
        <w:softHyphen/>
        <w:t>domstolens beslut som dessa domstolar meddelat i egenskap av person</w:t>
        <w:softHyphen/>
        <w:t>uppgiftsansvariga inte överklagas.</w:t>
      </w:r>
    </w:p>
    <w:p>
      <w:pPr>
        <w:pStyle w:val="Rubrik4utannumrering"/>
        <w:rPr/>
      </w:pPr>
      <w:r>
        <w:rPr/>
        <w:t>Ikraftträdande- och övergångsbestämmelser</w:t>
      </w:r>
    </w:p>
    <w:p>
      <w:pPr>
        <w:pStyle w:val="TextBody"/>
        <w:rPr/>
      </w:pPr>
      <w:r>
        <w:rPr/>
        <w:t>Övervägandena om ikraftträdande- och övergångsbestämmelserna finns i avsnitt 16.</w:t>
      </w:r>
    </w:p>
    <w:p>
      <w:pPr>
        <w:pStyle w:val="TextBodyIndent"/>
        <w:rPr/>
      </w:pPr>
      <w:r>
        <w:rPr/>
        <w:t xml:space="preserve">Enligt </w:t>
      </w:r>
      <w:r>
        <w:rPr>
          <w:i/>
        </w:rPr>
        <w:t xml:space="preserve">punkt 1 </w:t>
      </w:r>
      <w:r>
        <w:rPr/>
        <w:t>träder lagen i kraft den 1 januari 2019.</w:t>
      </w:r>
    </w:p>
    <w:p>
      <w:pPr>
        <w:pStyle w:val="TextBodyIndent"/>
        <w:rPr/>
      </w:pPr>
      <w:r>
        <w:rPr/>
        <w:t xml:space="preserve">Av </w:t>
      </w:r>
      <w:r>
        <w:rPr>
          <w:i/>
        </w:rPr>
        <w:t xml:space="preserve">punkt 2 </w:t>
      </w:r>
      <w:r>
        <w:rPr/>
        <w:t>framgår att domstolsdatalagen i lydelsen före den 25 maj 2018 fortfarande gäller för överklagande av beslut som har med</w:t>
        <w:softHyphen/>
        <w:t>delats före den 1 januari 2019.</w:t>
      </w:r>
    </w:p>
    <w:p>
      <w:pPr>
        <w:pStyle w:val="TextBodyIndent"/>
        <w:rPr/>
      </w:pPr>
      <w:r>
        <w:rPr/>
        <w:t xml:space="preserve">I </w:t>
      </w:r>
      <w:r>
        <w:rPr>
          <w:i/>
        </w:rPr>
        <w:t xml:space="preserve">punkt 3 </w:t>
      </w:r>
      <w:r>
        <w:rPr/>
        <w:t>anges att en sanktionsavgift endast får beslutas för överträdelse som har skett efter ikraftträdandet.</w:t>
      </w:r>
    </w:p>
    <w:p>
      <w:pPr>
        <w:pStyle w:val="Heading2"/>
        <w:numPr>
          <w:ilvl w:val="1"/>
          <w:numId w:val="3"/>
        </w:numPr>
        <w:rPr/>
      </w:pPr>
      <w:bookmarkStart w:id="1280" w:name="_Toc510696767"/>
      <w:bookmarkStart w:id="1281" w:name="_Toc510688162"/>
      <w:bookmarkStart w:id="1282" w:name="_Toc510686134"/>
      <w:bookmarkStart w:id="1283" w:name="_Toc516575938"/>
      <w:bookmarkStart w:id="1284" w:name="_Toc514073980"/>
      <w:bookmarkStart w:id="1285" w:name="_Toc510696773"/>
      <w:bookmarkStart w:id="1286" w:name="_Toc510688168"/>
      <w:bookmarkStart w:id="1287" w:name="_Toc510686140"/>
      <w:r>
        <w:rPr/>
        <w:t>Förslaget till lag om kriminalvårdens behandling av personuppgifter inom brottsdatalagens område</w:t>
      </w:r>
      <w:bookmarkEnd w:id="1283"/>
      <w:bookmarkEnd w:id="1284"/>
      <w:bookmarkEnd w:id="1285"/>
      <w:bookmarkEnd w:id="1286"/>
      <w:bookmarkEnd w:id="1287"/>
    </w:p>
    <w:p>
      <w:pPr>
        <w:pStyle w:val="TextBody"/>
        <w:rPr/>
      </w:pPr>
      <w:r>
        <w:rPr/>
        <w:t xml:space="preserve">I enlighet med </w:t>
      </w:r>
      <w:r>
        <w:rPr>
          <w:i/>
        </w:rPr>
        <w:t>Lagrådets</w:t>
      </w:r>
      <w:r>
        <w:rPr/>
        <w:t xml:space="preserve"> synpunkt upphävs lagen om behandling av personuppgifter inom kriminalvården och ersätts av en ny lag om kriminalvårdens behandling av personuppgifter inom brottsdatalagens område (kriminalvårdens brottsdatalag). Innehållet i kriminalvårdens brottsdatalag motsvarar i stora delar innehållet i lagen om behandling av personuppgifter inom kriminalvården men den renodlas så att den bara omfattar behandling av personuppgifter inom brottsdatalagens tillämpningsområde. De grundläggande be</w:t>
        <w:softHyphen/>
        <w:t>stämmelserna om säkerhets</w:t>
        <w:softHyphen/>
        <w:t>regist</w:t>
        <w:softHyphen/>
        <w:t>ret, som hittills har reglerats i förordning, tas in i den nya lagen. Lagen delas in i kapitel på samma sätt som övriga registerförfattningar. Som en anpass</w:t>
        <w:softHyphen/>
        <w:t>ning till brotts</w:t>
        <w:softHyphen/>
        <w:t>data</w:t>
        <w:softHyphen/>
        <w:t>lagen tillkommer ett kapitel om administrativa sank</w:t>
        <w:softHyphen/>
        <w:t>tions</w:t>
        <w:softHyphen/>
        <w:t>avgifter, skadestånd och överklagande.</w:t>
      </w:r>
    </w:p>
    <w:p>
      <w:pPr>
        <w:pStyle w:val="Rubrik3utannumrering"/>
        <w:rPr/>
      </w:pPr>
      <w:r>
        <w:rPr/>
        <w:t>1 kap. Allm</w:t>
      </w:r>
      <w:r>
        <w:rPr>
          <w:rFonts w:cs="TradeGothic"/>
        </w:rPr>
        <w:t>ä</w:t>
      </w:r>
      <w:r>
        <w:rPr/>
        <w:t>nna bestämmelser</w:t>
      </w:r>
    </w:p>
    <w:p>
      <w:pPr>
        <w:pStyle w:val="Rubrik4utannumrering"/>
        <w:spacing w:before="0" w:after="80"/>
        <w:rPr/>
      </w:pPr>
      <w:r>
        <w:rPr/>
        <w:t>Lagens tillämpningsområde</w:t>
      </w:r>
    </w:p>
    <w:p>
      <w:pPr>
        <w:pStyle w:val="Rubrik5utannumrering"/>
        <w:spacing w:before="0" w:after="80"/>
        <w:rPr>
          <w:i w:val="false"/>
          <w:i w:val="false"/>
        </w:rPr>
      </w:pPr>
      <w:r>
        <w:rPr/>
        <w:t>1 §</w:t>
      </w:r>
    </w:p>
    <w:p>
      <w:pPr>
        <w:pStyle w:val="TextBody"/>
        <w:rPr/>
      </w:pPr>
      <w:r>
        <w:rPr/>
        <w:t>Paragrafen anger lagens tillämpningsområde. Övervägandena finns i av</w:t>
        <w:softHyphen/>
        <w:t>snitt 13.2.1.</w:t>
      </w:r>
    </w:p>
    <w:p>
      <w:pPr>
        <w:pStyle w:val="TextBodyIndent"/>
        <w:rPr/>
      </w:pPr>
      <w:r>
        <w:rPr/>
        <w:t xml:space="preserve">Lagen gäller för behandling av personuppgifter när en myndighet inom kriminalvården i egenskap av behörig myndighet enligt brottsdatalagen behandlar personuppgifter för vissa syften. I kriminalvården ingår dels myndigheten Kriminalvården, dels övervakningsnämnderna. </w:t>
      </w:r>
    </w:p>
    <w:p>
      <w:pPr>
        <w:pStyle w:val="TextBodyIndent"/>
        <w:rPr/>
      </w:pPr>
      <w:r>
        <w:rPr/>
        <w:t>Att lagen gäller utöver brottsdatalagen innebär att de grundläggande bestämmelserna om hur personuppgifter får behandlas finns i brottsdata</w:t>
        <w:softHyphen/>
        <w:t>lagen. Den nu aktuella lagen inne</w:t>
        <w:softHyphen/>
        <w:t>håller preciseringar, undantag eller av</w:t>
        <w:softHyphen/>
        <w:t>vikelser från bestämmelserna i brottsdatalagen. Be</w:t>
        <w:softHyphen/>
        <w:t xml:space="preserve">stämmelserna i lagen måste följaktligen läsas tillsammans med regleringen i brottsdatalagen och tolkas i ljuset av den regleringen. </w:t>
      </w:r>
    </w:p>
    <w:p>
      <w:pPr>
        <w:pStyle w:val="TextBodyIndent"/>
        <w:rPr/>
      </w:pPr>
      <w:r>
        <w:rPr/>
        <w:t>Av 1 kap. 3 § brottsdatalagen följer att lagen bara gäller för sådan be</w:t>
        <w:softHyphen/>
        <w:t>handling av personuppgifter som är helt eller delvis automatiserad och för annan behandling av personuppgifter som ingår i eller är avsedda att ingå i en strukturerad samling av personuppgifter som är till</w:t>
        <w:softHyphen/>
        <w:t>gängliga för sökning eller sammanställning enligt särskilda kriterier. Uttrycken behörig myndig</w:t>
        <w:softHyphen/>
        <w:t>het, personuppgift och behandling av personuppgifter definieras i 1 kap. 6 § brottsdatalagen.</w:t>
      </w:r>
    </w:p>
    <w:p>
      <w:pPr>
        <w:pStyle w:val="TextBodyIndent"/>
        <w:rPr/>
      </w:pPr>
      <w:r>
        <w:rPr/>
        <w:t>Tillämpningsområdet omfattar huvudsakligen verkställighet av häkt</w:t>
        <w:softHyphen/>
        <w:t>ning och straffrättsliga påföljder. Av häktesverksamheten om</w:t>
        <w:softHyphen/>
        <w:t>fattas endast sådan häktning som ligger inom brottsdatalagens tillämpnings</w:t>
        <w:softHyphen/>
        <w:t>om</w:t>
        <w:softHyphen/>
        <w:t>råde. Det innebär att verkställighet av häktning enligt konkurslagen (1987:672) inte omfattas och inte heller förvaring i häkte för andra ända</w:t>
        <w:softHyphen/>
        <w:t>mål än brottsutredning, lagföring och verkställighet av straffrättsliga på</w:t>
        <w:softHyphen/>
        <w:t>följder. Att annan häktes</w:t>
        <w:softHyphen/>
        <w:t>verk</w:t>
        <w:softHyphen/>
        <w:t>samhet ligger utanför tillämpningsområdet beror på att Kriminal</w:t>
        <w:softHyphen/>
        <w:t>vården då inte agerar som behörig myndighet enligt brotts</w:t>
        <w:softHyphen/>
        <w:t>datalagen.</w:t>
      </w:r>
    </w:p>
    <w:p>
      <w:pPr>
        <w:pStyle w:val="TextBodyIndent"/>
        <w:rPr/>
      </w:pPr>
      <w:r>
        <w:rPr/>
        <w:t>I straffverkställighet ingår verkställighet av fängelsestraff och av de fri</w:t>
        <w:softHyphen/>
        <w:t>vårdspåföljder som Kriminalvården har ansvaret för. I verk</w:t>
        <w:softHyphen/>
        <w:t>ställigheten ingår också att förhindra eller förebygga brott under häktning och verk</w:t>
        <w:softHyphen/>
        <w:t>ställighet av påföljder, att förebygga återfall i brott och att upprätthålla säkerheten. När övervaknings</w:t>
        <w:softHyphen/>
        <w:t>nämnderna behandlar personupp</w:t>
        <w:softHyphen/>
        <w:t>gifter görs det också inom ramen för straffverkställighet. Straff</w:t>
        <w:softHyphen/>
        <w:t>verkställighet om</w:t>
        <w:softHyphen/>
        <w:t>fattar även utländska domar, om verkställigheten har övertagits från den andra staten.</w:t>
      </w:r>
    </w:p>
    <w:p>
      <w:pPr>
        <w:pStyle w:val="TextBodyIndent"/>
        <w:rPr/>
      </w:pPr>
      <w:r>
        <w:rPr/>
        <w:t>Lagen gäller också för sådan personuppgiftsbehandling som utförs inom kriminalvården i syfte att biträda andra behöriga myndigheter när de utför uppgifter för något av de syften som anges i 1 kap. 2 § brotts</w:t>
        <w:softHyphen/>
        <w:t>datalagen, dvs. förebygga, förhindra eller upptäcka brottslig verksamhet, utreda eller lagföra brott eller verkställa straffrättsliga påföljder, samt upprätthålla allmän ordning och säkerhet. Vad det inne</w:t>
        <w:softHyphen/>
        <w:t xml:space="preserve">bär utvecklas i avsnitt 13.2.1 och i kommentaren till 2 kap. 1 §. </w:t>
      </w:r>
    </w:p>
    <w:p>
      <w:pPr>
        <w:pStyle w:val="Rubrik4utannumrering"/>
        <w:rPr/>
      </w:pPr>
      <w:r>
        <w:rPr/>
        <w:t>Personuppgiftsansvar</w:t>
      </w:r>
    </w:p>
    <w:p>
      <w:pPr>
        <w:pStyle w:val="Rubrik5utannumrering"/>
        <w:spacing w:before="0" w:after="80"/>
        <w:rPr>
          <w:i w:val="false"/>
          <w:i w:val="false"/>
        </w:rPr>
      </w:pPr>
      <w:r>
        <w:rPr/>
        <w:t>2 §</w:t>
      </w:r>
    </w:p>
    <w:p>
      <w:pPr>
        <w:pStyle w:val="TextBody"/>
        <w:rPr/>
      </w:pPr>
      <w:r>
        <w:rPr/>
        <w:t>I paragrafen anges vilka myndig</w:t>
        <w:softHyphen/>
        <w:t>heter som är personuppgiftsansvariga. Övervägandena finns i avsnitt 13.2.2.</w:t>
      </w:r>
    </w:p>
    <w:p>
      <w:pPr>
        <w:pStyle w:val="TextBodyIndent"/>
        <w:rPr/>
      </w:pPr>
      <w:r>
        <w:rPr/>
        <w:t>Personuppgiftsansvarig är den myndighet som ensam eller tillsammans med andra bestämmer ändamålen med och medlen för behandlingen av personuppgifter (1 kap. 6 § brottsdatalagen). Den personuppgiftsansvari</w:t>
        <w:softHyphen/>
        <w:t>gas skyldig</w:t>
        <w:softHyphen/>
        <w:t>heter regleras i 3 kap. brotts</w:t>
        <w:softHyphen/>
        <w:t>datalagen. Den personuppgifts</w:t>
        <w:softHyphen/>
        <w:t>ansvar</w:t>
        <w:softHyphen/>
        <w:t>ige ska t.ex. genom lämpliga tekniska och organisatoriska åtgärder säker</w:t>
        <w:softHyphen/>
        <w:t>ställa att behandlingen av personuppgifter är författningsenlig och att regi</w:t>
        <w:softHyphen/>
        <w:t>strerades rättigheter skyddas (3 kap. 2 §). Det ankommer också på den personuppgiftsansvarige att se till att tillgången till personuppgifter begränsas till vad varje tjänsteman behöver för att kunna fullgöra sina arbetsuppgifter (3 kap. 6 §).</w:t>
      </w:r>
    </w:p>
    <w:p>
      <w:pPr>
        <w:pStyle w:val="TextBodyIndent"/>
        <w:rPr/>
      </w:pPr>
      <w:r>
        <w:rPr/>
        <w:t xml:space="preserve">Av </w:t>
      </w:r>
      <w:r>
        <w:rPr>
          <w:i/>
        </w:rPr>
        <w:t xml:space="preserve">första stycket </w:t>
      </w:r>
      <w:r>
        <w:rPr/>
        <w:t>framgår att Kriminalvården är personuppgiftsansvarig för den behandling av personuppgifter som myndigheten utför. Bestäm</w:t>
        <w:softHyphen/>
        <w:t>melsen motsvarar i den delen nuvarande 4 § lagen om behandling av personuppgifter inom kriminalvården.</w:t>
      </w:r>
    </w:p>
    <w:p>
      <w:pPr>
        <w:pStyle w:val="TextBodyIndent"/>
        <w:rPr/>
      </w:pPr>
      <w:r>
        <w:rPr/>
        <w:t xml:space="preserve">Enligt </w:t>
      </w:r>
      <w:r>
        <w:rPr>
          <w:i/>
        </w:rPr>
        <w:t>andra stycket</w:t>
      </w:r>
      <w:r>
        <w:rPr/>
        <w:t xml:space="preserve"> är en övervakningsnämnd personuppgiftsan</w:t>
        <w:softHyphen/>
        <w:t>svarig för den behandling av personuppgifter som nämnden utför. Övervak</w:t>
        <w:softHyphen/>
        <w:t>nings</w:t>
        <w:softHyphen/>
        <w:t>nämnderna är självständiga myndigheter och ansvarar alltså för sin egen personuppgiftsbehandling. Det hindrar inte att nämnderna kan sam</w:t>
        <w:softHyphen/>
        <w:t>arbeta och t.ex. utse ett gemensamt data</w:t>
        <w:softHyphen/>
        <w:t>skyddsom</w:t>
        <w:softHyphen/>
        <w:t>bud.</w:t>
      </w:r>
    </w:p>
    <w:p>
      <w:pPr>
        <w:pStyle w:val="Rubrik3utannumrering"/>
        <w:rPr/>
      </w:pPr>
      <w:r>
        <w:rPr/>
        <w:t>2 kap. Grundl</w:t>
      </w:r>
      <w:r>
        <w:rPr>
          <w:rFonts w:cs="TradeGothic"/>
        </w:rPr>
        <w:t>ä</w:t>
      </w:r>
      <w:r>
        <w:rPr/>
        <w:t>ggande best</w:t>
      </w:r>
      <w:r>
        <w:rPr>
          <w:rFonts w:cs="TradeGothic"/>
        </w:rPr>
        <w:t>ä</w:t>
      </w:r>
      <w:r>
        <w:rPr/>
        <w:t>mmelser om behandling</w:t>
      </w:r>
    </w:p>
    <w:p>
      <w:pPr>
        <w:pStyle w:val="Rubrik4utannumrering"/>
        <w:spacing w:before="0" w:after="80"/>
        <w:rPr/>
      </w:pPr>
      <w:r>
        <w:rPr/>
        <w:t>Rättsliga grunder</w:t>
      </w:r>
    </w:p>
    <w:p>
      <w:pPr>
        <w:pStyle w:val="Rubrik5utannumrering"/>
        <w:spacing w:before="0" w:after="80"/>
        <w:rPr>
          <w:rFonts w:ascii="OrigGarmnd BT" w:hAnsi="OrigGarmnd BT"/>
          <w:i w:val="false"/>
          <w:i w:val="false"/>
        </w:rPr>
      </w:pPr>
      <w:r>
        <w:rPr/>
        <w:t>1 §</w:t>
      </w:r>
    </w:p>
    <w:p>
      <w:pPr>
        <w:pStyle w:val="TextBody"/>
        <w:rPr/>
      </w:pPr>
      <w:r>
        <w:rPr/>
        <w:t>Paragrafen reglerar de tillåtna rättsliga grunderna för behandling av personuppgifter. Övervägandena finns i avsnitt 13.3.1.</w:t>
      </w:r>
    </w:p>
    <w:p>
      <w:pPr>
        <w:pStyle w:val="TextBodyIndent"/>
        <w:rPr/>
      </w:pPr>
      <w:r>
        <w:rPr/>
        <w:t>Paragrafen, som är anpassad till hur de rättsliga grunderna för behand</w:t>
        <w:softHyphen/>
        <w:t>ling av personuppgifter anges i brottsdatalagen, gäller i stället för 2 kap. 1 § första stycket brottsdatalagen. Det bör noteras att regleringen i 2 kap. 2 § brottsdatalagen ger myndigheterna rättsligt stöd för att i vissa fall behandla personuppgifter enbart för diarieföring och nödvändig hand</w:t>
        <w:softHyphen/>
        <w:t>läggning.</w:t>
      </w:r>
    </w:p>
    <w:p>
      <w:pPr>
        <w:pStyle w:val="TextBodyIndent"/>
        <w:rPr/>
      </w:pPr>
      <w:r>
        <w:rPr/>
        <w:t xml:space="preserve">Enligt </w:t>
      </w:r>
      <w:r>
        <w:rPr>
          <w:i/>
        </w:rPr>
        <w:t>paragrafen</w:t>
      </w:r>
      <w:r>
        <w:rPr/>
        <w:t xml:space="preserve"> får personuppgifter behandlas om det är nödvändigt för att kunna utföra vissa uppgifter. I 2 kap. 1 § andra stycket brottsdata</w:t>
        <w:softHyphen/>
        <w:t>lagen anges att med en behörig myndighets uppgift avses en uppgift som framgår av lag, förordning eller ett särskilt beslut i vilket regeringen uppdragit åt myndigheten att ansvara för uppgiften (se vidare prop. 2017/18:232 s. 440). Bestämmelsen bildar den yttre ramen för när be</w:t>
        <w:softHyphen/>
        <w:t>handling av personuppgifter är tillåten.</w:t>
      </w:r>
    </w:p>
    <w:p>
      <w:pPr>
        <w:pStyle w:val="TextBodyIndent"/>
        <w:rPr/>
      </w:pPr>
      <w:r>
        <w:rPr/>
        <w:t xml:space="preserve">Enligt </w:t>
      </w:r>
      <w:r>
        <w:rPr>
          <w:i/>
        </w:rPr>
        <w:t>punkt 1</w:t>
      </w:r>
      <w:r>
        <w:rPr/>
        <w:t xml:space="preserve"> får personuppgifter behandlas om det är nödvändigt för att kunna verkställa häktning eller straffrättsliga påföljder. De påföljder som är aktuella är fängelsestraff, skyddstillsyn och villkorlig dom med föreskrift om samhällstjänst. Med fängelsestraff avses här även sådant fängelsestraff som utgör förvandlingsstraff för böter eller vite. Regle</w:t>
        <w:softHyphen/>
        <w:t>ringen omfattar även motsvarande straffrättsliga påföljder som utdömts i en annan stat om påföljden ska verkställas i Sverige. Verkställigheten av häktning omfattar, som framgår av kommentaren till 1 kap. 1 §, endast sådan häktning som ligger inom brottsdatalagens tillämpningsområde.</w:t>
      </w:r>
    </w:p>
    <w:p>
      <w:pPr>
        <w:pStyle w:val="TextBodyIndent"/>
        <w:rPr/>
      </w:pPr>
      <w:r>
        <w:rPr/>
        <w:t xml:space="preserve">Personuppgifter får, enligt </w:t>
      </w:r>
      <w:r>
        <w:rPr>
          <w:i/>
        </w:rPr>
        <w:t>punkt 2</w:t>
      </w:r>
      <w:r>
        <w:rPr/>
        <w:t>, behandlas om det är nödvändigt för att förebygga, förhindra eller upptäcka brottslig verksamhet i samband med verkställighet. Med verkställighet avses här både verkställighet av häktning och verkställighet av straffrättsliga påföljder. När myndigheten behandlar personuppgifter för att utföra sådana uppgifter, t.ex. för att undvika att placera intagna som tillhör rivaliserande gäng tillsammans eller förhindra att narkotika tas in på ett häkte eller i en kriminalvårds</w:t>
        <w:softHyphen/>
        <w:t>anstalt, utgör det alltså en tillåten behandling. För att regleringen inte ska tolkas för snävt används här uttrycket ”i samband med verkställighet”. Det kan t.ex. vara osäkert om ett visst handlande som har betydelse ur säkerhetssynpunkt ligger före, under eller efter verkställigheten.</w:t>
      </w:r>
    </w:p>
    <w:p>
      <w:pPr>
        <w:pStyle w:val="TextBodyIndent"/>
        <w:rPr/>
      </w:pPr>
      <w:r>
        <w:rPr/>
        <w:t>Enligt</w:t>
      </w:r>
      <w:r>
        <w:rPr>
          <w:i/>
        </w:rPr>
        <w:t xml:space="preserve"> punkt 3</w:t>
      </w:r>
      <w:r>
        <w:rPr/>
        <w:t xml:space="preserve"> får personuppgifter behandlas om det är nödvändigt för att biträda andra behöriga myndigheter när de fullgör uppgifter i syfte att förebygga, förhindra eller upptäcka brottslig verksamhet, utreda eller lagföra brott, verkställa straffrättsliga påföljder eller upprätthålla allmän ordning och säkerhet. I det ingår bl.a. Kriminalvårdens personutredningar i brottmål och transporter av häktade under brottsutredningar eller till och från domstolsförhandlingar i brottmål. Vidare omfattas det biträde som består i att Kriminalvården på vissa orter hanterar Polismyndig</w:t>
        <w:softHyphen/>
        <w:t>hetens arrestverksamhet. Även biträde åt övervakningsnämnder eller domstolar bl.a. vid omhändertagande enligt 28 kap. 11 § brottsbalken om undanröjande av skyddstillsyn omfattas.</w:t>
      </w:r>
    </w:p>
    <w:p>
      <w:pPr>
        <w:pStyle w:val="TextBodyIndent"/>
        <w:rPr/>
      </w:pPr>
      <w:r>
        <w:rPr/>
        <w:t xml:space="preserve">Personuppgifter får, enligt </w:t>
      </w:r>
      <w:r>
        <w:rPr>
          <w:i/>
        </w:rPr>
        <w:t>punkt 4</w:t>
      </w:r>
      <w:r>
        <w:rPr/>
        <w:t>, behandlas om det är nödvändigt för att myndigheten ska kunna utföra en uppgift som följer av en inter</w:t>
        <w:softHyphen/>
        <w:t>natio</w:t>
        <w:softHyphen/>
        <w:t>nell förpliktelse. Sådana internationella förpliktel</w:t>
        <w:softHyphen/>
        <w:t>ser kan bestå i exem</w:t>
        <w:softHyphen/>
        <w:t>pelvis att ta över straffverkställighet från en annan stat för verk</w:t>
        <w:softHyphen/>
        <w:t>ställighet i Sverige eller att tillfälligt förvara personer som trans</w:t>
        <w:softHyphen/>
        <w:t>porteras genom Sverige för straffverkställighet i ett annat land. Det kan också vara fråga om att hantera någon som har frihetsberövats med stöd av en arreste</w:t>
        <w:softHyphen/>
        <w:t>ringsorder.</w:t>
      </w:r>
    </w:p>
    <w:p>
      <w:pPr>
        <w:pStyle w:val="Rubrik5utannumrering"/>
        <w:rPr>
          <w:i w:val="false"/>
          <w:i w:val="false"/>
        </w:rPr>
      </w:pPr>
      <w:r>
        <w:rPr/>
        <w:t>2 §</w:t>
      </w:r>
    </w:p>
    <w:p>
      <w:pPr>
        <w:pStyle w:val="TextBody"/>
        <w:rPr/>
      </w:pPr>
      <w:r>
        <w:rPr/>
        <w:t>I paragrafen upplyses om att förutsättningarna för att personuppgifter ska få behandlas för nya ändamål regleras i 2 kap. 4 och 22 §§ brottsdata</w:t>
        <w:softHyphen/>
        <w:t xml:space="preserve">lagen. Övervägandena finns i avsnitt 6 och 13.3.1. </w:t>
      </w:r>
    </w:p>
    <w:p>
      <w:pPr>
        <w:pStyle w:val="TextBodyIndent"/>
        <w:rPr/>
      </w:pPr>
      <w:r>
        <w:rPr/>
        <w:t>Innan personuppgifter får behandlas för ett nytt ändamål inom eller utan</w:t>
        <w:softHyphen/>
        <w:t>för brottsdatalagens tillämpningsområde krävs det en prövning enligt 2 kap. 4 eller 22 § brottsdatalagen. Vad prövningen innebär utvecklas i avsnitt 6.3 och i prop. 2017/18:232 s. 125 f.</w:t>
      </w:r>
    </w:p>
    <w:p>
      <w:pPr>
        <w:pStyle w:val="Rubrik4utannumrering"/>
        <w:rPr/>
      </w:pPr>
      <w:r>
        <w:rPr/>
        <w:t>Känsliga personuppgifter</w:t>
      </w:r>
    </w:p>
    <w:p>
      <w:pPr>
        <w:pStyle w:val="Rubrik5utannumrering"/>
        <w:spacing w:before="0" w:after="80"/>
        <w:rPr>
          <w:i w:val="false"/>
          <w:i w:val="false"/>
        </w:rPr>
      </w:pPr>
      <w:r>
        <w:rPr/>
        <w:t>3 §</w:t>
      </w:r>
    </w:p>
    <w:p>
      <w:pPr>
        <w:pStyle w:val="TextBody"/>
        <w:rPr/>
      </w:pPr>
      <w:r>
        <w:rPr/>
        <w:t>I paragrafen regleras när biometriska upp</w:t>
        <w:softHyphen/>
        <w:t>gifter får behandlas. Över</w:t>
        <w:softHyphen/>
        <w:t>vägandena finns i avsnitt 13.3.2.</w:t>
      </w:r>
    </w:p>
    <w:p>
      <w:pPr>
        <w:pStyle w:val="TextBodyIndent"/>
        <w:rPr/>
      </w:pPr>
      <w:r>
        <w:rPr/>
        <w:t>Biometriska uppgifter definieras i 1 kap. 6 § brottsdatalagen som per</w:t>
        <w:softHyphen/>
        <w:t>sonuppgifter som rör en persons fysiska, fysiologiska eller beteende</w:t>
        <w:softHyphen/>
        <w:t>mässiga kännetecken, som tagits fram genom särskild teknisk behandling och som möjliggör eller bekräftar unik identifiering av personen i fråga. Paragraf</w:t>
        <w:softHyphen/>
        <w:t>en möjliggör således användning av särskild teknisk behandling för att bekräfta unik identifiering av en person. Det innebär att t.ex. fingeravtryck, ansiktsgeometri, röstigenkänning eller rörelsemönster får användas för att identifiera en person.</w:t>
      </w:r>
    </w:p>
    <w:p>
      <w:pPr>
        <w:pStyle w:val="TextBodyIndent"/>
        <w:rPr/>
      </w:pPr>
      <w:r>
        <w:rPr/>
        <w:t>Biometriska uppgifter får behandlas enligt de förutsättningar som anges i 2 kap. 12 § brottsdatalagen. Behandlingen av de biometriska upp</w:t>
        <w:softHyphen/>
        <w:t>gifterna ska vara absolut nödvändig för ändamålet med behandlingen. Det innebär att behovet av att behandla sådana uppgifter måste prövas särskilt noga.</w:t>
      </w:r>
    </w:p>
    <w:p>
      <w:pPr>
        <w:pStyle w:val="Rubrik4utannumrering"/>
        <w:rPr/>
      </w:pPr>
      <w:r>
        <w:rPr/>
        <w:t>Utlämnande av personuppgifter</w:t>
      </w:r>
    </w:p>
    <w:p>
      <w:pPr>
        <w:pStyle w:val="Rubrik5utannumrering"/>
        <w:spacing w:before="0" w:after="80"/>
        <w:rPr>
          <w:i w:val="false"/>
          <w:i w:val="false"/>
        </w:rPr>
      </w:pPr>
      <w:r>
        <w:rPr/>
        <w:t>4 §</w:t>
      </w:r>
    </w:p>
    <w:p>
      <w:pPr>
        <w:pStyle w:val="TextBody"/>
        <w:rPr/>
      </w:pPr>
      <w:r>
        <w:rPr/>
        <w:t>I paragrafen anges när personuppgifter får lämnas ut till en utländsk myndighet eller internationell organisation. Övervägandena finns i av</w:t>
        <w:softHyphen/>
        <w:t>snitt 13.3.2.</w:t>
      </w:r>
    </w:p>
    <w:p>
      <w:pPr>
        <w:pStyle w:val="TextBodyIndent"/>
        <w:rPr/>
      </w:pPr>
      <w:r>
        <w:rPr/>
        <w:t>Bestämmelserna är sekretessbrytande. När personuppgifter överförs till tredjeland ska även bestämmelserna i 8 kap. brottsdatalagen beaktas.</w:t>
      </w:r>
    </w:p>
    <w:p>
      <w:pPr>
        <w:pStyle w:val="TextBodyIndent"/>
        <w:rPr/>
      </w:pPr>
      <w:r>
        <w:rPr>
          <w:i/>
        </w:rPr>
        <w:t>Punkt 1</w:t>
      </w:r>
      <w:r>
        <w:rPr/>
        <w:t xml:space="preserve"> gäller vid överflyttning av straffverkställighet till en annan stat. En liknande bestämmelse finns i nuvarande 48 § förordningen (2001:682) om behandling av personuppgifter inom krimi</w:t>
        <w:softHyphen/>
        <w:t>nalvården. En förutsättning är att informationen lämnas till en myndighet i den andra staten som har till uppdrag att pröva om straffverkställigheten ska över</w:t>
        <w:softHyphen/>
        <w:t>flyttas eller att genomföra överflyttningen av verkställigheten till den andra staten. De personuppgifter som det kan vara fråga om rör bl.a. på</w:t>
        <w:softHyphen/>
        <w:t>följden och den dömdes anknytning till den andra staten. Om verkställig</w:t>
        <w:softHyphen/>
        <w:t>het pågår i Sverige är uppgifter om verkställigheten av stor betydelse.</w:t>
      </w:r>
    </w:p>
    <w:p>
      <w:pPr>
        <w:pStyle w:val="TextBodyIndent"/>
        <w:rPr/>
      </w:pPr>
      <w:r>
        <w:rPr>
          <w:i/>
        </w:rPr>
        <w:t xml:space="preserve">Punkt 2 </w:t>
      </w:r>
      <w:r>
        <w:rPr/>
        <w:t>avser den situationen att Kriminalvården behöver lämna infor</w:t>
        <w:softHyphen/>
        <w:t>mation till en annan stats myndigheter om en person som är frihetsberöv</w:t>
        <w:softHyphen/>
        <w:t>ad och ska transiteras genom den andra staten. Personuppgifter som kan behöva överföras kan t.ex., utöver direkta personuppgifter, röra säker</w:t>
        <w:softHyphen/>
        <w:t>hetsfrågor eller frågor som rör den enskildes behov av specialkost eller medicinering.</w:t>
      </w:r>
    </w:p>
    <w:p>
      <w:pPr>
        <w:pStyle w:val="TextBodyIndent"/>
        <w:rPr/>
      </w:pPr>
      <w:r>
        <w:rPr/>
        <w:t xml:space="preserve">Enligt </w:t>
      </w:r>
      <w:r>
        <w:rPr>
          <w:i/>
        </w:rPr>
        <w:t>punkt 3</w:t>
      </w:r>
      <w:r>
        <w:rPr/>
        <w:t xml:space="preserve"> får personuppgifter lämnas ut till en annan stats myndig</w:t>
        <w:softHyphen/>
        <w:t>heter om det behövs t.ex. för att en person som avtjänar fängelsestraff i Sverige tillfälligt ska kunna överföras till den andra staten för att där vittna i en brottmålsrättegång eller lagföras för brott. De personuppgifter som det kan röra sig om är av samma slag som anges i punkt 2.</w:t>
      </w:r>
    </w:p>
    <w:p>
      <w:pPr>
        <w:pStyle w:val="Rubrik4utannumrering"/>
        <w:rPr/>
      </w:pPr>
      <w:r>
        <w:rPr/>
        <w:t>Längsta tid som personuppgifter får behandlas</w:t>
      </w:r>
    </w:p>
    <w:p>
      <w:pPr>
        <w:pStyle w:val="Rubrik5utannumrering"/>
        <w:spacing w:before="0" w:after="80"/>
        <w:rPr>
          <w:i w:val="false"/>
          <w:i w:val="false"/>
        </w:rPr>
      </w:pPr>
      <w:r>
        <w:rPr/>
        <w:t>5 § </w:t>
      </w:r>
    </w:p>
    <w:p>
      <w:pPr>
        <w:pStyle w:val="TextBody"/>
        <w:rPr/>
      </w:pPr>
      <w:r>
        <w:rPr/>
        <w:t>Paragrafen anger den längsta tid under vilken uppgifter om en per</w:t>
        <w:softHyphen/>
        <w:t>son får behandlas automatiserat. Övervägandena finns i avsnitt 5.5.</w:t>
      </w:r>
    </w:p>
    <w:p>
      <w:pPr>
        <w:pStyle w:val="TextBodyIndent"/>
        <w:rPr/>
      </w:pPr>
      <w:r>
        <w:rPr/>
        <w:t xml:space="preserve">Bestämmelsen i </w:t>
      </w:r>
      <w:r>
        <w:rPr>
          <w:i/>
        </w:rPr>
        <w:t>första stycket,</w:t>
      </w:r>
      <w:r>
        <w:rPr/>
        <w:t xml:space="preserve"> som motsvarar nuvarande 7 § lagen om behandling av personuppgifter inom kriminalvården, anger hur länge personuppgifter får behandlas för att myndigheten ska kunna utföra någon av de uppgifter som anges i 2 kap. 1 §. </w:t>
      </w:r>
    </w:p>
    <w:p>
      <w:pPr>
        <w:pStyle w:val="TextBodyIndent"/>
        <w:rPr/>
      </w:pPr>
      <w:r>
        <w:rPr/>
        <w:t xml:space="preserve">Av </w:t>
      </w:r>
      <w:r>
        <w:rPr>
          <w:i/>
        </w:rPr>
        <w:t>andra</w:t>
      </w:r>
      <w:r>
        <w:rPr/>
        <w:t xml:space="preserve"> stycket framgår att uppgifterna, trots det som sägs i 2 kap. 17 § andra stycket brottsdata</w:t>
        <w:softHyphen/>
        <w:t>lagen om att arkivlagstiftningen har före</w:t>
        <w:softHyphen/>
        <w:t>träde, inte får arkiveras digitalt. Ut</w:t>
        <w:softHyphen/>
        <w:t>gångspunkten är alltså att all automatiserad behand</w:t>
        <w:softHyphen/>
        <w:t>ling av person</w:t>
        <w:softHyphen/>
        <w:t>uppgifterna ska upphöra när den tid som anges i para</w:t>
        <w:softHyphen/>
        <w:t>grafen har löpt ut, vilket innebär att de ska tas bort. Endast om det har meddelats uttryckliga föreskrifter som innebär att upp</w:t>
        <w:softHyphen/>
        <w:t>gifterna i fråga får be</w:t>
        <w:softHyphen/>
        <w:t>handlas för arkiv</w:t>
        <w:softHyphen/>
        <w:t>ändamål av allmänt intresse eller för vetenskap</w:t>
        <w:softHyphen/>
        <w:t>liga, statistiska eller historiska ändamål får de behandlas automatiserat längre än vad som anges i denna paragraf (jfr 6 §).</w:t>
      </w:r>
    </w:p>
    <w:p>
      <w:pPr>
        <w:pStyle w:val="TextBodyIndent"/>
        <w:rPr/>
      </w:pPr>
      <w:r>
        <w:rPr/>
        <w:t xml:space="preserve">I </w:t>
      </w:r>
      <w:r>
        <w:rPr>
          <w:i/>
        </w:rPr>
        <w:t>tredje stycket</w:t>
      </w:r>
      <w:r>
        <w:rPr/>
        <w:t xml:space="preserve"> finns en upplysning om att det i 3 kap. 7 § finns bestämmel</w:t>
        <w:softHyphen/>
        <w:t>ser om längsta tid för behandling av personuppgifter i säker</w:t>
        <w:softHyphen/>
        <w:t>hetsre</w:t>
        <w:softHyphen/>
        <w:t xml:space="preserve">gistret. </w:t>
      </w:r>
    </w:p>
    <w:p>
      <w:pPr>
        <w:pStyle w:val="Rubrik4utannumrering"/>
        <w:rPr/>
      </w:pPr>
      <w:r>
        <w:rPr/>
        <w:t>Rätt att meddela föreskrifter</w:t>
      </w:r>
    </w:p>
    <w:p>
      <w:pPr>
        <w:pStyle w:val="Rubrik5utannumrering"/>
        <w:spacing w:before="0" w:after="80"/>
        <w:rPr>
          <w:i w:val="false"/>
          <w:i w:val="false"/>
        </w:rPr>
      </w:pPr>
      <w:r>
        <w:rPr/>
        <w:t>6 §</w:t>
      </w:r>
    </w:p>
    <w:p>
      <w:pPr>
        <w:pStyle w:val="TextBody"/>
        <w:rPr/>
      </w:pPr>
      <w:r>
        <w:rPr/>
        <w:t>I paragrafen finns en upplysning om att regeringen eller den myndighet som reger</w:t>
        <w:softHyphen/>
        <w:t>ingen bestämmer kan meddela föreskrifter om vilka personupp</w:t>
        <w:softHyphen/>
        <w:t>gifter som får behandlas, utlämnande av personuppgifter i andra fall än som anges i lagen, frågor som rör direktåtkomst till person</w:t>
        <w:softHyphen/>
        <w:t>uppgifter och längsta tid som personuppgifter får behandlas. Övervägandena finns i avsnitt 5.7.</w:t>
      </w:r>
    </w:p>
    <w:p>
      <w:pPr>
        <w:pStyle w:val="TextBodyIndent"/>
        <w:rPr/>
      </w:pPr>
      <w:r>
        <w:rPr/>
        <w:t>Regeringen eller den myndighet som regeringen bestämmer kan även meddela föreskrifter om att personuppgifter får behandlas under längre tid än vad som följer av 5 § för arkivändamål av all</w:t>
        <w:softHyphen/>
        <w:t>mänt intresse eller för vetenskapliga, statistiska eller historiska ändamål, vilket motsvarar nuvarande 7 § andra stycket lagen om behandling av personuppgifter inom kriminalvården.</w:t>
      </w:r>
    </w:p>
    <w:p>
      <w:pPr>
        <w:pStyle w:val="Rubrik3utannumrering"/>
        <w:rPr/>
      </w:pPr>
      <w:r>
        <w:rPr/>
        <w:t>3 kap. Säkerhetsregistret</w:t>
      </w:r>
    </w:p>
    <w:p>
      <w:pPr>
        <w:pStyle w:val="Rubrik4utannumrering"/>
        <w:spacing w:before="0" w:after="80"/>
        <w:rPr/>
      </w:pPr>
      <w:r>
        <w:rPr/>
        <w:t>Rätten att föra register</w:t>
      </w:r>
    </w:p>
    <w:p>
      <w:pPr>
        <w:pStyle w:val="Rubrik5utannumrering"/>
        <w:spacing w:before="0" w:after="80"/>
        <w:rPr>
          <w:i w:val="false"/>
          <w:i w:val="false"/>
          <w:highlight w:val="cyan"/>
        </w:rPr>
      </w:pPr>
      <w:r>
        <w:rPr/>
        <w:t>1 §</w:t>
      </w:r>
    </w:p>
    <w:p>
      <w:pPr>
        <w:pStyle w:val="TextBody"/>
        <w:rPr/>
      </w:pPr>
      <w:r>
        <w:rPr>
          <w:rStyle w:val="BrdtextChar"/>
          <w:rFonts w:eastAsia="Calibri" w:eastAsiaTheme="minorHAnsi"/>
        </w:rPr>
        <w:t xml:space="preserve">I paragrafen regleras rätten att föra ett säkerhetsregister. </w:t>
      </w:r>
      <w:r>
        <w:rPr/>
        <w:t xml:space="preserve">Övervägandena finns i avsnitt 13.5.1. </w:t>
      </w:r>
    </w:p>
    <w:p>
      <w:pPr>
        <w:pStyle w:val="TextBodyIndent"/>
        <w:rPr/>
      </w:pPr>
      <w:r>
        <w:rPr>
          <w:rStyle w:val="BrdtextChar"/>
          <w:rFonts w:eastAsia="Calibri" w:eastAsiaTheme="minorHAnsi"/>
        </w:rPr>
        <w:t>Bestämmelser om säkerhetsregist</w:t>
        <w:softHyphen/>
        <w:t>ret finns i nuvarande 39–41 och 43–45 §§ förordningen om behandling av personupp</w:t>
        <w:softHyphen/>
        <w:t>gifter inom krimi</w:t>
        <w:softHyphen/>
        <w:t>nal</w:t>
        <w:softHyphen/>
        <w:t xml:space="preserve">vården. </w:t>
      </w:r>
      <w:r>
        <w:rPr/>
        <w:t>I säkerhetsregistret får personuppgifter behandlas för två syf</w:t>
        <w:softHyphen/>
        <w:t xml:space="preserve">ten. Enligt </w:t>
      </w:r>
      <w:r>
        <w:rPr>
          <w:i/>
        </w:rPr>
        <w:t>punkt 1</w:t>
      </w:r>
      <w:r>
        <w:rPr/>
        <w:t xml:space="preserve"> får personuppgifter behandlas i syfte att före</w:t>
        <w:softHyphen/>
        <w:t>bygga, för</w:t>
        <w:softHyphen/>
        <w:t>hindra eller upptäcka brott eller brottslig verksamhet på häkten och i krimi</w:t>
        <w:softHyphen/>
        <w:t>nal</w:t>
        <w:softHyphen/>
        <w:t>vårdsanstalter eller i samband med annan straffverkställighet. Person</w:t>
        <w:softHyphen/>
        <w:t>upp</w:t>
        <w:softHyphen/>
        <w:t xml:space="preserve">gifter får enligt </w:t>
      </w:r>
      <w:r>
        <w:rPr>
          <w:i/>
        </w:rPr>
        <w:t>punkt 2</w:t>
      </w:r>
      <w:r>
        <w:rPr/>
        <w:t xml:space="preserve"> behandlas för att säkerställa ordning och säker</w:t>
        <w:softHyphen/>
        <w:t>het på häkten och i kriminal</w:t>
        <w:softHyphen/>
        <w:t>vårdsanstalter och annan verksam</w:t>
        <w:softHyphen/>
        <w:t>het som Krim</w:t>
        <w:softHyphen/>
        <w:t>inalvården bedriver. Till det sistnämnda hör bl.a. halv</w:t>
        <w:softHyphen/>
        <w:t>vägs</w:t>
        <w:softHyphen/>
        <w:t>hus och ut</w:t>
        <w:softHyphen/>
        <w:t>slussningsenheter.</w:t>
      </w:r>
    </w:p>
    <w:p>
      <w:pPr>
        <w:pStyle w:val="Rubrik4utannumrering"/>
        <w:rPr/>
      </w:pPr>
      <w:r>
        <w:rPr/>
        <w:t>Innehåll i registret</w:t>
      </w:r>
    </w:p>
    <w:p>
      <w:pPr>
        <w:pStyle w:val="Rubrik5utannumrering"/>
        <w:spacing w:before="0" w:after="80"/>
        <w:rPr>
          <w:i w:val="false"/>
          <w:i w:val="false"/>
        </w:rPr>
      </w:pPr>
      <w:r>
        <w:rPr/>
        <w:t>2 §</w:t>
      </w:r>
    </w:p>
    <w:p>
      <w:pPr>
        <w:pStyle w:val="TextBody"/>
        <w:rPr>
          <w:rFonts w:eastAsia="Calibri" w:eastAsiaTheme="minorHAnsi"/>
        </w:rPr>
      </w:pPr>
      <w:r>
        <w:rPr>
          <w:rFonts w:eastAsia="Calibri" w:eastAsiaTheme="minorHAnsi"/>
        </w:rPr>
        <w:t>Paragrafen reglerar, tillsammans med 3 och 4 §§, vilka personkategori</w:t>
        <w:softHyphen/>
        <w:t>er som får registreras i säkerhetsregistret. I denna paragraf anges huvud</w:t>
        <w:softHyphen/>
        <w:t xml:space="preserve">regeln för behandling av personuppgifter i registret. </w:t>
      </w:r>
      <w:r>
        <w:rPr/>
        <w:t>Övervägandena finns i avsnitt 13.5.2.</w:t>
      </w:r>
      <w:r>
        <w:rPr>
          <w:rFonts w:eastAsia="Calibri" w:eastAsiaTheme="minorHAnsi"/>
        </w:rPr>
        <w:t xml:space="preserve"> </w:t>
      </w:r>
    </w:p>
    <w:p>
      <w:pPr>
        <w:pStyle w:val="TextBodyIndent"/>
        <w:rPr/>
      </w:pPr>
      <w:r>
        <w:rPr/>
        <w:t>Utgångspunkten för att det ska få finnas uppgifter om en per</w:t>
        <w:softHyphen/>
        <w:t>son i registret är att han eller hon bedöms utgöra en säkerhetsrisk. Endast uppgifter om personer som är häktade eller verkställer ett fängelsestraff och som på någon av de särskilt uppräknade grun</w:t>
        <w:softHyphen/>
        <w:t>derna bedöms medföra en säkerhetsrisk för häktesverksamheten eller vid straffverkställigheten får behandlas i registret enligt denna paragraf. Regleringen träffar bara dem som är häktade eller intagna i kriminalvårdsanstalt för sådana syften som omfattas av brotts</w:t>
        <w:softHyphen/>
        <w:t>datalagens tillämpningsområde. Därför får t.ex. person</w:t>
        <w:softHyphen/>
        <w:t>uppgifter om den som är häktad enligt konkurslagen eller som förvaras i häkte med stöd av utlänningslagstiftningen inte behandlas i regist</w:t>
        <w:softHyphen/>
        <w:t>ret med stöd av denna bestämmelse. Grunderna för registrering motsvarar i allt väsentligt reglering</w:t>
        <w:softHyphen/>
        <w:t>en i nuvarande 39 och 40 §§ förordningen om behandling av person</w:t>
        <w:softHyphen/>
        <w:t>uppgifter inom kriminalvården.</w:t>
      </w:r>
    </w:p>
    <w:p>
      <w:pPr>
        <w:pStyle w:val="TextBodyIndent"/>
        <w:rPr/>
      </w:pPr>
      <w:r>
        <w:rPr/>
        <w:t xml:space="preserve">Av </w:t>
      </w:r>
      <w:r>
        <w:rPr>
          <w:i/>
        </w:rPr>
        <w:t>första stycket</w:t>
      </w:r>
      <w:r>
        <w:rPr/>
        <w:t xml:space="preserve"> framgår att uppgifter om personer som är eller har varit placerade på säkerhetsavdelning får behandlas i registret. Vad som krävs för placering på säkerhetsavdelning framgår av 2 kap. 4 § fängelse</w:t>
        <w:softHyphen/>
        <w:t>lagen (2010:610).</w:t>
      </w:r>
    </w:p>
    <w:p>
      <w:pPr>
        <w:pStyle w:val="TextBodyIndent"/>
        <w:rPr/>
      </w:pPr>
      <w:r>
        <w:rPr/>
        <w:t xml:space="preserve">Registret får enligt </w:t>
      </w:r>
      <w:r>
        <w:rPr>
          <w:i/>
        </w:rPr>
        <w:t>andra stycket</w:t>
      </w:r>
      <w:r>
        <w:rPr/>
        <w:t xml:space="preserve"> innehålla uppgifter om en inta</w:t>
        <w:softHyphen/>
        <w:t>gen eller häktad, om det finns risk för att han eller hon under häkt</w:t>
        <w:softHyphen/>
        <w:t>ningen eller verk</w:t>
        <w:softHyphen/>
        <w:t>ställigheten av straffet begår brott eller utövar viss brottslig verk</w:t>
        <w:softHyphen/>
        <w:t>samhet eller på annat sätt äventyrar ordning och säkerhet på ett häkte eller i en kriminalvårdsanstalt. Registreringen bygger således på en risk</w:t>
        <w:softHyphen/>
        <w:t>bedöm</w:t>
        <w:softHyphen/>
        <w:t>ning.</w:t>
      </w:r>
    </w:p>
    <w:p>
      <w:pPr>
        <w:pStyle w:val="TextBodyIndent"/>
        <w:rPr/>
      </w:pPr>
      <w:r>
        <w:rPr/>
        <w:t xml:space="preserve">Enligt </w:t>
      </w:r>
      <w:r>
        <w:rPr>
          <w:i/>
        </w:rPr>
        <w:t>punkt 1</w:t>
      </w:r>
      <w:r>
        <w:rPr/>
        <w:t xml:space="preserve"> får personuppgifter behandlas i registret om det finns risk för att en häktad eller intagen begår brott som inte är ringa. Om ett brott är ringa eller inte får bedömas med utgångs</w:t>
        <w:softHyphen/>
        <w:t>punkt i omständig</w:t>
        <w:softHyphen/>
        <w:t>heterna i det enskilda fallet och brottets straff</w:t>
        <w:softHyphen/>
        <w:t>skala. Redan misstanke om brott kan läggas till grund för regist</w:t>
        <w:softHyphen/>
        <w:t>rering, eftersom det är fråga om en risk</w:t>
        <w:softHyphen/>
        <w:t>bedömning. För registrering krävs således inte att det är straff</w:t>
        <w:softHyphen/>
        <w:t xml:space="preserve">rättsligt prövat att personen har begått brott. </w:t>
      </w:r>
    </w:p>
    <w:p>
      <w:pPr>
        <w:pStyle w:val="TextBodyIndent"/>
        <w:rPr/>
      </w:pPr>
      <w:r>
        <w:rPr/>
        <w:t>Vidare får personuppgifter behandlas om det finns risk för att den häkt</w:t>
        <w:softHyphen/>
        <w:t>ade eller intagne utövar brottslig verksamhet som innefattar brott för vilket det är föreskrivet fängelse i två år eller mer. En sådan risk kan, beroende på omständigheterna i det enskilda fallet, föreligga i fråga om en intagen som har begått mycket allvarlig brottslighet eller som har an</w:t>
        <w:softHyphen/>
        <w:t>knytning till grov organiserad brottslighet. Det är straff</w:t>
        <w:softHyphen/>
        <w:t>skalan för brott</w:t>
        <w:softHyphen/>
        <w:t>et som är avgörande för om uppgifterna får registreras. Regler</w:t>
        <w:softHyphen/>
        <w:t>ingen innebär att brott som har ett maximistraff om två års fängelse eller mer omfattas. Genom formuleringen om</w:t>
        <w:softHyphen/>
        <w:t>fattas även livstidsstraff.</w:t>
      </w:r>
    </w:p>
    <w:p>
      <w:pPr>
        <w:pStyle w:val="TextBodyIndent"/>
        <w:rPr/>
      </w:pPr>
      <w:r>
        <w:rPr/>
        <w:t>Det är endast brott eller brottslig verksamhet i häkte eller under verk</w:t>
        <w:softHyphen/>
        <w:t>ställighet av fängelsestraff som får beaktas.</w:t>
      </w:r>
    </w:p>
    <w:p>
      <w:pPr>
        <w:pStyle w:val="TextBodyIndent"/>
        <w:rPr/>
      </w:pPr>
      <w:r>
        <w:rPr>
          <w:i/>
        </w:rPr>
        <w:t xml:space="preserve">Punkt 2 </w:t>
      </w:r>
      <w:r>
        <w:rPr/>
        <w:t>innebär att personuppgifter får behandlas beträffande en häk</w:t>
        <w:softHyphen/>
        <w:t>tad eller intagen, om det finns risk för att han eller hon förbere</w:t>
        <w:softHyphen/>
        <w:t>der rym</w:t>
        <w:softHyphen/>
        <w:t xml:space="preserve">ning eller försöker rymma. </w:t>
      </w:r>
    </w:p>
    <w:p>
      <w:pPr>
        <w:pStyle w:val="TextBodyIndent"/>
        <w:rPr/>
      </w:pPr>
      <w:r>
        <w:rPr/>
        <w:t xml:space="preserve">Enligt </w:t>
      </w:r>
      <w:r>
        <w:rPr>
          <w:i/>
        </w:rPr>
        <w:t>punkt 3</w:t>
      </w:r>
      <w:r>
        <w:rPr/>
        <w:t xml:space="preserve"> får uppgifter behandlas om en häktad eller intagen om det finns risk för att han eller hon blir föremål för fritagning. Tidigare försök till rymning eller fritagning kan tyda på att det finns en sådan risk.</w:t>
      </w:r>
    </w:p>
    <w:p>
      <w:pPr>
        <w:pStyle w:val="TextBodyIndent"/>
        <w:rPr/>
      </w:pPr>
      <w:r>
        <w:rPr/>
        <w:t xml:space="preserve">Enligt </w:t>
      </w:r>
      <w:r>
        <w:rPr>
          <w:i/>
        </w:rPr>
        <w:t>punkt 4</w:t>
      </w:r>
      <w:r>
        <w:rPr/>
        <w:t xml:space="preserve"> får uppgifter om en häktad eller intagen be</w:t>
        <w:softHyphen/>
        <w:t>handlas om det finns risk för att han eller hon bidrar till att allvarligt störa ordningen eller säkerheten på ett häkte eller i en kriminal</w:t>
        <w:softHyphen/>
        <w:t>vårdsanstalt. Det behöver inte vara fråga om ett straffbart handlande. Kravet på att ordningsstör</w:t>
        <w:softHyphen/>
        <w:t>ningen ska vara allvarlig innebär att inte alla störningar får beaktas.</w:t>
      </w:r>
    </w:p>
    <w:p>
      <w:pPr>
        <w:pStyle w:val="TextBodyIndent"/>
        <w:rPr/>
      </w:pPr>
      <w:r>
        <w:rPr>
          <w:i/>
        </w:rPr>
        <w:t>Punkt 5</w:t>
      </w:r>
      <w:r>
        <w:rPr/>
        <w:t xml:space="preserve"> innebär att uppgifter om en person som riskerar att utsättas för våld eller hot under verkställigheten också får regist</w:t>
        <w:softHyphen/>
        <w:t>reras i säkerhets</w:t>
        <w:softHyphen/>
        <w:t>registret. Det kan behövas för att förhindra att en intagen placeras till</w:t>
        <w:softHyphen/>
        <w:t>sammans med personer som kan utgöra ett hot mot honom eller henne under verkställigheten. Av 2 kap. 9 § brottsdatalagen följer att det ska framgå av registret att personen i fråga inte själv utgör en säkerhetsrisk.</w:t>
      </w:r>
    </w:p>
    <w:p>
      <w:pPr>
        <w:pStyle w:val="Rubrik5utannumrering"/>
        <w:rPr>
          <w:i w:val="false"/>
          <w:i w:val="false"/>
        </w:rPr>
      </w:pPr>
      <w:r>
        <w:rPr/>
        <w:t>3 §</w:t>
      </w:r>
    </w:p>
    <w:p>
      <w:pPr>
        <w:pStyle w:val="TextBody"/>
        <w:rPr/>
      </w:pPr>
      <w:r>
        <w:rPr/>
        <w:t>Paragrafen reglerar tillsammans med 2 och 4 §§ vilka personkatego</w:t>
        <w:softHyphen/>
        <w:t>rier som får registreras i säkerhetsregistret. Övervägandena finns i av</w:t>
        <w:softHyphen/>
        <w:t>snitt 13.5.3.</w:t>
      </w:r>
    </w:p>
    <w:p>
      <w:pPr>
        <w:pStyle w:val="TextBodyIndent"/>
        <w:rPr/>
      </w:pPr>
      <w:r>
        <w:rPr/>
        <w:t>Gruppen av personer som får registreras med stöd av denna paragraf är bredare än i 2 §. Paragrafen kan tillämpas på alla som verkställer en påföljd inom kriminalvården. Förutom fängelsestraff är det fråga om frivårds</w:t>
        <w:softHyphen/>
        <w:t>påföljder som kriminalvården ansvarar för. Förutsättningen för att person</w:t>
        <w:softHyphen/>
        <w:t>uppgifter ska få behandlas är att det finns risk för att personen utövar våld eller hot mot eller otillbörlig påverkan på personal inom kriminal</w:t>
        <w:softHyphen/>
        <w:t>vården eller andra personer som uppehåller sig i kriminalvårdens lokaler. Otillbörlig påverkan kan i vissa fall innefatta ett straffbart hand</w:t>
        <w:softHyphen/>
        <w:t>lande, t.ex. utpress</w:t>
        <w:softHyphen/>
        <w:t>ning, men även andra former av påverkan kan utgöra grund för regi</w:t>
        <w:softHyphen/>
        <w:t>strering, t.ex. förtäckta hot. Den som t.ex. genom brev eller telefonsamtal hotar kriminalvårdens personal omfattas av regleringen, eftersom det inte krävs att hotet uttalas i kriminalvårdens lokaler. Regle</w:t>
        <w:softHyphen/>
        <w:t>ringen träffar också den som i kriminalvårdens lokaler utövar våld mot andra klienter eller personer som tillfälligt befinner sig i lokalerna.</w:t>
      </w:r>
    </w:p>
    <w:p>
      <w:pPr>
        <w:pStyle w:val="Rubrik5utannumrering"/>
        <w:rPr>
          <w:i w:val="false"/>
          <w:i w:val="false"/>
        </w:rPr>
      </w:pPr>
      <w:r>
        <w:rPr/>
        <w:t>4 §</w:t>
      </w:r>
    </w:p>
    <w:p>
      <w:pPr>
        <w:pStyle w:val="TextBody"/>
        <w:rPr/>
      </w:pPr>
      <w:r>
        <w:rPr/>
        <w:t>Paragrafen reglerar möjligheten att i säkerhetsregistret behandla upp</w:t>
        <w:softHyphen/>
        <w:t>gifter om personer som inte är in</w:t>
        <w:softHyphen/>
        <w:t>tagna i häkte eller verkställer påföljd. Över</w:t>
        <w:softHyphen/>
        <w:t>väg</w:t>
        <w:softHyphen/>
        <w:t>andena finns i avsnitt 13.5.4.</w:t>
      </w:r>
    </w:p>
    <w:p>
      <w:pPr>
        <w:pStyle w:val="TextBodyIndent"/>
        <w:rPr/>
      </w:pPr>
      <w:r>
        <w:rPr/>
        <w:t>Enligt paragrafen</w:t>
      </w:r>
      <w:r>
        <w:rPr>
          <w:i/>
        </w:rPr>
        <w:t xml:space="preserve"> </w:t>
      </w:r>
      <w:r>
        <w:rPr/>
        <w:t>får Kriminalvården även behand</w:t>
        <w:softHyphen/>
        <w:t>la uppgifter om personer som har personlig anknytning till eller annan nära förbindelse med någon som är registrerad i säkerhetsregistret med stöd av 2 §. Det krävs dock att registreringen är absolut nödvändig för ändamålet med behandlingen. Det ställs således väsentligt högre krav för registrering med stöd av nu aktuell paragraf.</w:t>
      </w:r>
    </w:p>
    <w:p>
      <w:pPr>
        <w:pStyle w:val="TextBodyIndent"/>
        <w:rPr/>
      </w:pPr>
      <w:r>
        <w:rPr/>
        <w:t>Med personlig anknytning avses t.ex. anhöriga eller andra när</w:t>
        <w:softHyphen/>
        <w:t>stående till en registrerad. En person som har nära förbindelse med den som är registrerad enligt 2 § kan exempelvis vara en tidigare medbrottsling. Genom kravet på nära förbindelse utesluts professio</w:t>
        <w:softHyphen/>
        <w:t>nella aktörer som t.ex. försvarare, kontaktpersoner och tolkar som i den egenskapen har en förbindelse med en registrerad. Uppgif</w:t>
        <w:softHyphen/>
        <w:t>ter om sådana personer får alltså inte registreras.</w:t>
      </w:r>
    </w:p>
    <w:p>
      <w:pPr>
        <w:pStyle w:val="TextBodyIndent"/>
        <w:rPr/>
      </w:pPr>
      <w:r>
        <w:rPr/>
        <w:t>Uppgifter om personer som registreras med stöd av paragrafen och som inte själva är häktade eller intagna ska alltid förses med en särskild upp</w:t>
        <w:softHyphen/>
        <w:t>lysning om det enligt 2 kap. 9 § brottsdatalagen. Genom sådana upp</w:t>
        <w:softHyphen/>
        <w:t>lys</w:t>
        <w:softHyphen/>
        <w:t>ningar kan man skilja anknytningspersoner från sådana personer som själva utgör en säkerhetsrisk.</w:t>
      </w:r>
    </w:p>
    <w:p>
      <w:pPr>
        <w:pStyle w:val="Rubrik4utannumrering"/>
        <w:rPr/>
      </w:pPr>
      <w:r>
        <w:rPr/>
        <w:t>Känsliga personuppgifter</w:t>
      </w:r>
    </w:p>
    <w:p>
      <w:pPr>
        <w:pStyle w:val="Rubrik5utannumrering"/>
        <w:spacing w:before="0" w:after="80"/>
        <w:rPr/>
      </w:pPr>
      <w:r>
        <w:rPr/>
        <w:t>5 §</w:t>
      </w:r>
    </w:p>
    <w:p>
      <w:pPr>
        <w:pStyle w:val="TextBody"/>
        <w:rPr/>
      </w:pPr>
      <w:r>
        <w:rPr/>
        <w:t>Paragrafen reglerar Kriminalvårdens möjlig</w:t>
        <w:softHyphen/>
        <w:t>het att använda känsliga personuppgifter vid sökning i personuppgifter i säkerhetsregistret. Över</w:t>
        <w:softHyphen/>
        <w:t xml:space="preserve">vägandena finns i avsnitt 13.5.5. </w:t>
      </w:r>
    </w:p>
    <w:p>
      <w:pPr>
        <w:pStyle w:val="TextBodyIndent"/>
        <w:rPr/>
      </w:pPr>
      <w:r>
        <w:rPr/>
        <w:t>Paragrafen motsvarar nuvarande 41 § andra stycket förord</w:t>
        <w:softHyphen/>
        <w:t>ningen om behandling av personuppgifter inom krimi</w:t>
        <w:softHyphen/>
        <w:t>nal</w:t>
        <w:softHyphen/>
        <w:t>vården. I para</w:t>
        <w:softHyphen/>
        <w:t>graf</w:t>
        <w:softHyphen/>
        <w:t>en görs undantag från det generella sökförbudet i 2 kap. 14 § brotts</w:t>
        <w:softHyphen/>
        <w:t>data</w:t>
        <w:softHyphen/>
        <w:t xml:space="preserve">lagen. Enligt paragrafen är det tillåtet att utföra sökningar i syfte att få fram ett urval av personer grundat på vissa känsliga personuppgifter. Därmed tillåts sökningar som görs för att få fram ett urval av personer som t.ex. har visst etniskt ursprung eller viss religiös åskådning. Sökningar av det slaget kan behövas för t.ex. placering av en intagen. </w:t>
      </w:r>
    </w:p>
    <w:p>
      <w:pPr>
        <w:pStyle w:val="TextBodyIndent"/>
        <w:rPr/>
      </w:pPr>
      <w:r>
        <w:rPr/>
        <w:t>Rätten att söka på känsliga personuppgifter gäller dock inte sök</w:t>
        <w:softHyphen/>
        <w:t>ning på ras, medlemskap i fackförening eller bio</w:t>
        <w:softHyphen/>
        <w:t>metriska uppgifter. Sökning som syftar till att få fram ett urval av personer grundat på sådana uppgifter är alltså inte tillåten.</w:t>
      </w:r>
    </w:p>
    <w:p>
      <w:pPr>
        <w:pStyle w:val="TextBodyIndent"/>
        <w:rPr/>
      </w:pPr>
      <w:r>
        <w:rPr/>
        <w:t>I vilken utsträckning det är tillåtet att behandla någon eller några av person</w:t>
        <w:softHyphen/>
        <w:t>uppgifterna i en sammanställning av sådana uppgif</w:t>
        <w:softHyphen/>
        <w:t>ter som sök</w:t>
        <w:softHyphen/>
        <w:t>ningen resulterat i får prövas mot huvudregeln om be</w:t>
        <w:softHyphen/>
        <w:t>handling av käns</w:t>
        <w:softHyphen/>
        <w:t>liga personuppgifter i 2 kap. 11 § brottsdatalagen. Rätten att göra sök</w:t>
        <w:softHyphen/>
        <w:t>ningar enligt förevarande paragraf medför således inte en generell rätt att fortsätta att behandla uppgifterna.</w:t>
      </w:r>
    </w:p>
    <w:p>
      <w:pPr>
        <w:pStyle w:val="Rubrik4utannumrering"/>
        <w:rPr/>
      </w:pPr>
      <w:r>
        <w:rPr/>
        <w:t>Direktåtkomst</w:t>
      </w:r>
    </w:p>
    <w:p>
      <w:pPr>
        <w:pStyle w:val="Rubrik5utannumrering"/>
        <w:spacing w:before="0" w:after="80"/>
        <w:rPr>
          <w:i w:val="false"/>
          <w:i w:val="false"/>
        </w:rPr>
      </w:pPr>
      <w:r>
        <w:rPr/>
        <w:t>6 §</w:t>
      </w:r>
    </w:p>
    <w:p>
      <w:pPr>
        <w:pStyle w:val="TextBody"/>
        <w:rPr/>
      </w:pPr>
      <w:r>
        <w:rPr/>
        <w:t>I paragrafen regleras möjligheten att medge direktåtkomst till säker</w:t>
        <w:softHyphen/>
        <w:t>hetsregistret. Övervägandena finns i avsnitt 13.5.6.</w:t>
      </w:r>
    </w:p>
    <w:p>
      <w:pPr>
        <w:pStyle w:val="TextBodyIndent"/>
        <w:rPr/>
      </w:pPr>
      <w:r>
        <w:rPr/>
        <w:t>Paragrafen motsvarar nuvarande 44 § första stycket förordningen om behandling av personuppgifter inom kriminalvården. De myndigheter som räknas upp är Polismyndigheten, Säkerhetspolisen, Ekobrotts</w:t>
        <w:softHyphen/>
        <w:t>myn</w:t>
        <w:softHyphen/>
        <w:t>digheten och Åklagarmyn</w:t>
        <w:softHyphen/>
        <w:t>digheten. Direktåtkomst får en</w:t>
        <w:softHyphen/>
        <w:t>dast medges ett syfte som anges i 1 kap. 2 § brotts</w:t>
        <w:softHyphen/>
        <w:t>data</w:t>
        <w:softHyphen/>
        <w:t>lagen. Vilka per</w:t>
        <w:softHyphen/>
        <w:t>sonuppgifter som får göras tillgängliga genom direkt</w:t>
        <w:softHyphen/>
        <w:t>åt</w:t>
        <w:softHyphen/>
        <w:t>komst regleras i förordning.</w:t>
      </w:r>
    </w:p>
    <w:p>
      <w:pPr>
        <w:pStyle w:val="Rubrik4utannumrering"/>
        <w:rPr/>
      </w:pPr>
      <w:r>
        <w:rPr/>
        <w:t>Längsta tid som personuppgifter får behandlas</w:t>
      </w:r>
    </w:p>
    <w:p>
      <w:pPr>
        <w:pStyle w:val="Rubrik5utannumrering"/>
        <w:spacing w:before="0" w:after="80"/>
        <w:rPr>
          <w:i w:val="false"/>
          <w:i w:val="false"/>
        </w:rPr>
      </w:pPr>
      <w:r>
        <w:rPr/>
        <w:t>7 §</w:t>
      </w:r>
    </w:p>
    <w:p>
      <w:pPr>
        <w:pStyle w:val="TextBody"/>
        <w:rPr/>
      </w:pPr>
      <w:r>
        <w:rPr/>
        <w:t>Paragrafen anger den längsta tid som personuppgifter i säkerhetsregistret får behand</w:t>
        <w:softHyphen/>
        <w:t>las. Övervägandena finns i avsnitt 13.5.7.</w:t>
      </w:r>
    </w:p>
    <w:p>
      <w:pPr>
        <w:pStyle w:val="TextBodyIndent"/>
        <w:rPr/>
      </w:pPr>
      <w:r>
        <w:rPr/>
        <w:t>Paragrafen motsvarar i huvudsak nuvarande 45 § förord</w:t>
        <w:softHyphen/>
        <w:t xml:space="preserve">ningen om behandling av personuppgifter inom kriminalvården. I </w:t>
      </w:r>
      <w:r>
        <w:rPr>
          <w:i/>
        </w:rPr>
        <w:t>första stycket</w:t>
      </w:r>
      <w:r>
        <w:rPr/>
        <w:t xml:space="preserve"> anges hur länge uppgifterna får behandlas. </w:t>
      </w:r>
    </w:p>
    <w:p>
      <w:pPr>
        <w:pStyle w:val="TextBodyIndent"/>
        <w:rPr/>
      </w:pPr>
      <w:r>
        <w:rPr/>
        <w:t xml:space="preserve">Av </w:t>
      </w:r>
      <w:r>
        <w:rPr>
          <w:i/>
        </w:rPr>
        <w:t>andra stycket</w:t>
      </w:r>
      <w:r>
        <w:rPr/>
        <w:t xml:space="preserve"> framgår att bestämmelsen i 2 kap. 17 § andra stycket brottsdatalagen (2018:000) inte gäller vid tillämpningen av denna paragraf. Det innebär att personuppgifterna inte får arkiveras digitalt. Ut</w:t>
        <w:softHyphen/>
        <w:t>gångs</w:t>
        <w:softHyphen/>
        <w:t>punkten är alltså att all automatiserad behand</w:t>
        <w:softHyphen/>
        <w:t>ling av upp</w:t>
        <w:softHyphen/>
        <w:t>gift</w:t>
        <w:softHyphen/>
        <w:t>erna ska upphöra när den tid som anges i paragrafen har löpt ut, vilket innebär att de ska tas bort. Endast om det har med</w:t>
        <w:softHyphen/>
        <w:t>delats uttryckliga före</w:t>
        <w:softHyphen/>
        <w:t>skrifter som innebär att uppgifterna i fråga får behandlas för arkiv</w:t>
        <w:softHyphen/>
        <w:t>ända</w:t>
        <w:softHyphen/>
        <w:t>mål av allmänt intresse eller för veten</w:t>
        <w:softHyphen/>
        <w:t>skapliga, statistiska eller historiska ända</w:t>
        <w:softHyphen/>
        <w:t>mål får de behandlas auto</w:t>
        <w:softHyphen/>
        <w:t>matiserat längre än vad som anges i denna paragraf (jfr 2 kap. 6 §).</w:t>
      </w:r>
    </w:p>
    <w:p>
      <w:pPr>
        <w:pStyle w:val="Rubrik4utannumrering"/>
        <w:rPr/>
      </w:pPr>
      <w:r>
        <w:rPr/>
        <w:t>Rätt att meddela föreskrifter</w:t>
      </w:r>
    </w:p>
    <w:p>
      <w:pPr>
        <w:pStyle w:val="Rubrik5utannumrering"/>
        <w:spacing w:before="0" w:after="80"/>
        <w:rPr>
          <w:i w:val="false"/>
          <w:i w:val="false"/>
        </w:rPr>
      </w:pPr>
      <w:r>
        <w:rPr/>
        <w:t>8 §</w:t>
      </w:r>
    </w:p>
    <w:p>
      <w:pPr>
        <w:pStyle w:val="TextBody"/>
        <w:rPr/>
      </w:pPr>
      <w:r>
        <w:rPr/>
        <w:t>I paragrafen finns en upplysning om att rege</w:t>
        <w:softHyphen/>
        <w:t>ringen, eller den myndighet som reger</w:t>
        <w:softHyphen/>
        <w:t>ingen bestämmer, kan med</w:t>
        <w:softHyphen/>
        <w:t>dela föreskrifter om innehållet i säker</w:t>
        <w:softHyphen/>
        <w:t>hets</w:t>
        <w:softHyphen/>
        <w:t>reg</w:t>
        <w:softHyphen/>
        <w:t>istret och om utläm</w:t>
        <w:softHyphen/>
        <w:t>nande av personuppgifter ur registret. Över</w:t>
        <w:softHyphen/>
        <w:t>väg</w:t>
        <w:softHyphen/>
        <w:t>an</w:t>
        <w:softHyphen/>
        <w:t>dena finns i avsnitt 13.5.8.</w:t>
      </w:r>
    </w:p>
    <w:p>
      <w:pPr>
        <w:pStyle w:val="Rubrik3utannumrering"/>
        <w:rPr/>
      </w:pPr>
      <w:r>
        <w:rPr/>
        <w:t>4 kap. Övriga bestämmelser</w:t>
      </w:r>
    </w:p>
    <w:p>
      <w:pPr>
        <w:pStyle w:val="Rubrik4utannumrering"/>
        <w:spacing w:before="0" w:after="80"/>
        <w:rPr/>
      </w:pPr>
      <w:r>
        <w:rPr/>
        <w:t>Administrativa sanktionsavgifter</w:t>
      </w:r>
    </w:p>
    <w:p>
      <w:pPr>
        <w:pStyle w:val="Rubrik5utannumrering"/>
        <w:spacing w:before="0" w:after="80"/>
        <w:rPr>
          <w:i w:val="false"/>
          <w:i w:val="false"/>
        </w:rPr>
      </w:pPr>
      <w:r>
        <w:rPr/>
        <w:t>1 §</w:t>
      </w:r>
    </w:p>
    <w:p>
      <w:pPr>
        <w:pStyle w:val="TextBody"/>
        <w:rPr>
          <w:rFonts w:ascii="OrigGarmnd BT" w:hAnsi="OrigGarmnd BT"/>
        </w:rPr>
      </w:pPr>
      <w:r>
        <w:rPr/>
        <w:t>Paragrafen reglerar vid vilka överträdelser sanktions</w:t>
        <w:softHyphen/>
        <w:t>avgift får tas ut. Övervägandena finns i avsnitt 5.4.2.</w:t>
      </w:r>
    </w:p>
    <w:p>
      <w:pPr>
        <w:pStyle w:val="TextBodyIndent"/>
        <w:rPr/>
      </w:pPr>
      <w:r>
        <w:rPr/>
        <w:t xml:space="preserve">I </w:t>
      </w:r>
      <w:r>
        <w:rPr>
          <w:i/>
        </w:rPr>
        <w:t>första stycket</w:t>
      </w:r>
      <w:r>
        <w:rPr/>
        <w:t xml:space="preserve"> anges vid vilka överträdelser sanktionsavgift får tas ut av den personuppgiftsansvarige. Tillsynsmyndigheten avgör i det en</w:t>
        <w:softHyphen/>
        <w:t>skil</w:t>
        <w:softHyphen/>
        <w:t>da fallet om det är påkallat att ta ut sanktionsavgift, vilket framgår av for</w:t>
        <w:softHyphen/>
        <w:t>muleringen att avgift får tas ut. Uppräkningen av vilka överträdelser som kan föranleda sanktionsavgift är uttöm</w:t>
        <w:softHyphen/>
        <w:t>mande. Sanktionsavgift kan tas ut för överträdelse av bestämmel</w:t>
        <w:softHyphen/>
        <w:t>serna om tillåtna rättsliga grunder, särskil</w:t>
        <w:softHyphen/>
        <w:t>da upplysningar och längsta tid som personuppgifter får behandlas. Brottsdatalagens förfaranderegler när det gäller sanktionsavgifter till</w:t>
        <w:softHyphen/>
        <w:t xml:space="preserve">ämpas även vid överträdelser enligt förevarande lag. </w:t>
      </w:r>
    </w:p>
    <w:p>
      <w:pPr>
        <w:pStyle w:val="TextBodyIndent"/>
        <w:rPr/>
      </w:pPr>
      <w:r>
        <w:rPr/>
        <w:t xml:space="preserve">Enligt </w:t>
      </w:r>
      <w:r>
        <w:rPr>
          <w:i/>
        </w:rPr>
        <w:t>andra stycket</w:t>
      </w:r>
      <w:r>
        <w:rPr/>
        <w:t xml:space="preserve"> får sanktionsavgift även tas ut vid överträ</w:t>
        <w:softHyphen/>
        <w:t>delse av föreskrifter som har meddelats i anslutning till lagen och som rör särskild upplysning eller längsta tid som personuppgifter får behandlas.</w:t>
      </w:r>
    </w:p>
    <w:p>
      <w:pPr>
        <w:pStyle w:val="TextBodyIndent"/>
        <w:rPr/>
      </w:pPr>
      <w:r>
        <w:rPr/>
        <w:t xml:space="preserve">I </w:t>
      </w:r>
      <w:r>
        <w:rPr>
          <w:i/>
        </w:rPr>
        <w:t>tredje stycket</w:t>
      </w:r>
      <w:r>
        <w:rPr/>
        <w:t xml:space="preserve"> anges att sanktionsavgiften ska bestämmas till högst 10 000 000 kronor.</w:t>
      </w:r>
    </w:p>
    <w:p>
      <w:pPr>
        <w:pStyle w:val="Rubrik4utannumrering"/>
        <w:rPr/>
      </w:pPr>
      <w:r>
        <w:rPr/>
        <w:t>Skadestånd</w:t>
      </w:r>
    </w:p>
    <w:p>
      <w:pPr>
        <w:pStyle w:val="Rubrik5utannumrering"/>
        <w:spacing w:before="0" w:after="80"/>
        <w:rPr>
          <w:i w:val="false"/>
          <w:i w:val="false"/>
        </w:rPr>
      </w:pPr>
      <w:r>
        <w:rPr/>
        <w:t>2 §</w:t>
      </w:r>
    </w:p>
    <w:p>
      <w:pPr>
        <w:pStyle w:val="TextBody"/>
        <w:rPr/>
      </w:pPr>
      <w:r>
        <w:rPr/>
        <w:t>I paragrafen regleras den registre</w:t>
        <w:softHyphen/>
        <w:t>rades rätt till skadestånd för behandling av personuppgifter i strid med denna lag eller föreskrifter som har meddelats i anslutning till den. Övervägandena finns i av</w:t>
        <w:softHyphen/>
        <w:t>snitt 5.4.3.</w:t>
      </w:r>
    </w:p>
    <w:p>
      <w:pPr>
        <w:pStyle w:val="TextBodyIndent"/>
        <w:rPr/>
      </w:pPr>
      <w:r>
        <w:rPr/>
        <w:t xml:space="preserve">Paragrafen motsvarar nuvarande 8 §. </w:t>
      </w:r>
      <w:bookmarkStart w:id="1288" w:name="_Hlk505685037"/>
      <w:r>
        <w:rPr/>
        <w:t>Paragrafen hänvisar till 7 kap. 1 § brottsdatalagen (2018:000), som ska tillämpas vid behandling av per</w:t>
        <w:softHyphen/>
        <w:t>son</w:t>
        <w:softHyphen/>
        <w:t>uppgifter i strid med denna lag eller föreskrifter som har medde</w:t>
        <w:softHyphen/>
        <w:t xml:space="preserve">lats i anslutning till den. </w:t>
      </w:r>
      <w:bookmarkEnd w:id="1288"/>
      <w:r>
        <w:rPr/>
        <w:t>Det innebär att den person</w:t>
        <w:softHyphen/>
        <w:t>uppgifts</w:t>
        <w:softHyphen/>
        <w:t>ansva</w:t>
        <w:softHyphen/>
        <w:t>rige ska ersätta den registrerade för den skada och kränk</w:t>
        <w:softHyphen/>
        <w:t>ning av den personliga integriteten som behandlingen av person</w:t>
        <w:softHyphen/>
        <w:t>uppgifter har orsakat. Med skada avses personskada, sakskada eller ren för</w:t>
        <w:softHyphen/>
        <w:t xml:space="preserve">mögenhetsskada. Med kränkning avses ideell skada som består i att den enskildes integritet kränkts genom behandlingen. Se vidare författningskommentaren till 7 kap. 1 § brottsdatalagen (prop. 2017/18:232 s. 486 f.). </w:t>
      </w:r>
    </w:p>
    <w:p>
      <w:pPr>
        <w:pStyle w:val="Rubrik4utannumrering"/>
        <w:rPr/>
      </w:pPr>
      <w:r>
        <w:rPr/>
        <w:t>Överklagande</w:t>
      </w:r>
    </w:p>
    <w:p>
      <w:pPr>
        <w:pStyle w:val="Rubrik5utannumrering"/>
        <w:spacing w:before="0" w:after="80"/>
        <w:rPr>
          <w:i w:val="false"/>
          <w:i w:val="false"/>
        </w:rPr>
      </w:pPr>
      <w:r>
        <w:rPr/>
        <w:t>3 §</w:t>
      </w:r>
    </w:p>
    <w:p>
      <w:pPr>
        <w:pStyle w:val="TextBody"/>
        <w:rPr/>
      </w:pPr>
      <w:r>
        <w:rPr/>
        <w:t>I paragrafen finns en upplysning om att det i 7 kap. brottsdatalagen finns bestäm</w:t>
        <w:softHyphen/>
        <w:t>melser om överkla</w:t>
        <w:softHyphen/>
        <w:t>gande. Över</w:t>
        <w:softHyphen/>
        <w:t>vägandena finns i avsnitt 5.4.4.</w:t>
      </w:r>
    </w:p>
    <w:p>
      <w:pPr>
        <w:pStyle w:val="Rubrik4utannumrering"/>
        <w:rPr/>
      </w:pPr>
      <w:r>
        <w:rPr/>
        <w:t>Ikraftträdande- och övergångsbestämmelser</w:t>
      </w:r>
    </w:p>
    <w:p>
      <w:pPr>
        <w:pStyle w:val="TextBody"/>
        <w:rPr/>
      </w:pPr>
      <w:r>
        <w:rPr/>
        <w:t>Övervägandena kring ikraftträdande- och övergångsbestämmelserna finns i avsnitt 16.</w:t>
      </w:r>
    </w:p>
    <w:p>
      <w:pPr>
        <w:pStyle w:val="TextBodyIndent"/>
        <w:rPr/>
      </w:pPr>
      <w:r>
        <w:rPr>
          <w:i/>
        </w:rPr>
        <w:t>Punkt 1</w:t>
      </w:r>
      <w:r>
        <w:rPr/>
        <w:t xml:space="preserve"> föreskriver när lagen ska träda i kraft.</w:t>
      </w:r>
    </w:p>
    <w:p>
      <w:pPr>
        <w:pStyle w:val="TextBodyIndent"/>
        <w:rPr/>
      </w:pPr>
      <w:r>
        <w:rPr/>
        <w:t>Av punkt 2 framgår att lagen (2001:617) om behandling av personupp</w:t>
        <w:softHyphen/>
        <w:t xml:space="preserve">gifter inom kriminalvården upphävs genom lagen. </w:t>
      </w:r>
    </w:p>
    <w:p>
      <w:pPr>
        <w:pStyle w:val="TextBodyIndent"/>
        <w:rPr/>
      </w:pPr>
      <w:r>
        <w:rPr/>
        <w:t xml:space="preserve">En sanktionsavgift får enligt </w:t>
      </w:r>
      <w:r>
        <w:rPr>
          <w:i/>
        </w:rPr>
        <w:t xml:space="preserve">punkt 3 </w:t>
      </w:r>
      <w:r>
        <w:rPr/>
        <w:t>beslutas endast för överträ</w:t>
        <w:softHyphen/>
        <w:t>delser som har skett efter ikraftträdandet. Bestämmelsen tydlig</w:t>
        <w:softHyphen/>
        <w:t>gör att sank</w:t>
        <w:softHyphen/>
        <w:t>tions</w:t>
        <w:softHyphen/>
        <w:t>avgift inte får beslutas för en överträdelse som har skett före ikraft</w:t>
        <w:softHyphen/>
        <w:t>träd</w:t>
        <w:softHyphen/>
        <w:t>andet, även om sanktionsavgift skulle be</w:t>
        <w:softHyphen/>
        <w:t>traktas som en mildare åtgärd än ett straff.</w:t>
      </w:r>
    </w:p>
    <w:p>
      <w:pPr>
        <w:pStyle w:val="TextBodyIndent"/>
        <w:rPr/>
      </w:pPr>
      <w:r>
        <w:rPr/>
        <w:t xml:space="preserve">Enligt </w:t>
      </w:r>
      <w:r>
        <w:rPr>
          <w:i/>
        </w:rPr>
        <w:t xml:space="preserve">punkt 4 </w:t>
      </w:r>
      <w:r>
        <w:rPr/>
        <w:t>ska den upphävda lagen fortsätta att gälla för överträd</w:t>
        <w:softHyphen/>
        <w:t>elser av bestämmelser om personuppgiftsbehandling som skett före ikraft</w:t>
        <w:softHyphen/>
        <w:t>träd</w:t>
        <w:softHyphen/>
        <w:t>andet. Den gäller endast för sådana överträ</w:t>
        <w:softHyphen/>
        <w:t>delser som varit straffbara enligt 49 § personuppgiftslagen. Vid be</w:t>
        <w:softHyphen/>
        <w:t>dömningen av om det varit fråga om en överträdelse ska de krav som gällde för personuppgifts</w:t>
        <w:softHyphen/>
        <w:t>behandling vid tidpunkten för över</w:t>
        <w:softHyphen/>
        <w:t>trädelsen tillämpas.</w:t>
      </w:r>
    </w:p>
    <w:p>
      <w:pPr>
        <w:pStyle w:val="TextBodyIndent"/>
        <w:rPr/>
      </w:pPr>
      <w:r>
        <w:rPr/>
        <w:t xml:space="preserve">I </w:t>
      </w:r>
      <w:r>
        <w:rPr>
          <w:i/>
        </w:rPr>
        <w:t>punkt 5</w:t>
      </w:r>
      <w:r>
        <w:rPr/>
        <w:t xml:space="preserve"> föreskrivs att den upphävda lagen också ska gälla för över</w:t>
        <w:softHyphen/>
        <w:t>klag</w:t>
        <w:softHyphen/>
        <w:t>ande av beslut om behandling av personuppgifter i sådana syften som an</w:t>
        <w:softHyphen/>
        <w:t>ges i 1 kap. 1 § som har meddelats före ikraftträdan</w:t>
        <w:softHyphen/>
        <w:t>det. Punkten tar inte bara sikte på själva överklagandet utan också på vilket regelverk som ska tillämpas när överklagandet prövas. Den upphävda lagen ska tillämpas även i det fallet.</w:t>
      </w:r>
    </w:p>
    <w:p>
      <w:pPr>
        <w:pStyle w:val="Heading2"/>
        <w:numPr>
          <w:ilvl w:val="1"/>
          <w:numId w:val="3"/>
        </w:numPr>
        <w:rPr/>
      </w:pPr>
      <w:bookmarkStart w:id="1289" w:name="_Toc510696767"/>
      <w:bookmarkStart w:id="1290" w:name="_Toc510688162"/>
      <w:bookmarkStart w:id="1291" w:name="_Toc510686134"/>
      <w:bookmarkStart w:id="1292" w:name="_Toc516575939"/>
      <w:bookmarkStart w:id="1293" w:name="_Toc514073981"/>
      <w:r>
        <w:rPr/>
        <w:t>Förslaget till lag om ändring i rättegångsbalken</w:t>
      </w:r>
      <w:bookmarkEnd w:id="1289"/>
      <w:bookmarkEnd w:id="1290"/>
      <w:bookmarkEnd w:id="1291"/>
      <w:bookmarkEnd w:id="1292"/>
      <w:bookmarkEnd w:id="1293"/>
    </w:p>
    <w:p>
      <w:pPr>
        <w:pStyle w:val="Rubrik3utannumrering"/>
        <w:spacing w:before="0" w:after="120"/>
        <w:rPr/>
      </w:pPr>
      <w:r>
        <w:rPr/>
        <w:t>28 kap.</w:t>
      </w:r>
    </w:p>
    <w:p>
      <w:pPr>
        <w:pStyle w:val="Rubrik5utannumrering"/>
        <w:spacing w:before="0" w:after="80"/>
        <w:rPr/>
      </w:pPr>
      <w:r>
        <w:rPr/>
        <w:t>12 a §</w:t>
      </w:r>
    </w:p>
    <w:p>
      <w:pPr>
        <w:pStyle w:val="TextBody"/>
        <w:rPr/>
      </w:pPr>
      <w:r>
        <w:rPr/>
        <w:t>Paragrafen reglerar kroppsbesiktning i form av salivprov som tas på den som är skäligen misstänkt. En hän</w:t>
        <w:softHyphen/>
        <w:t xml:space="preserve">visning till polisdatalagen (2010:361) ersätts med en hänvisning till polisens brottsdatalag. Övervägandena finns i avsnitt 7.1.2. Paragrafen ändras också redaktionellt. </w:t>
      </w:r>
    </w:p>
    <w:p>
      <w:pPr>
        <w:pStyle w:val="Rubrik5utannumrering"/>
        <w:rPr/>
      </w:pPr>
      <w:r>
        <w:rPr/>
        <w:t>12 b §</w:t>
      </w:r>
    </w:p>
    <w:p>
      <w:pPr>
        <w:pStyle w:val="TextBody"/>
        <w:rPr/>
      </w:pPr>
      <w:r>
        <w:rPr/>
        <w:t>Paragrafen reglerar kroppsbesiktning i form av salivprov som tas på annan än den som är skäligen misstänkt.</w:t>
      </w:r>
    </w:p>
    <w:p>
      <w:pPr>
        <w:pStyle w:val="TextBodyIndent"/>
        <w:rPr/>
      </w:pPr>
      <w:r>
        <w:rPr/>
        <w:t xml:space="preserve">I </w:t>
      </w:r>
      <w:r>
        <w:rPr>
          <w:i/>
        </w:rPr>
        <w:t>första stycket</w:t>
      </w:r>
      <w:r>
        <w:rPr/>
        <w:t xml:space="preserve"> görs endast en redaktionell ändring.</w:t>
      </w:r>
    </w:p>
    <w:p>
      <w:pPr>
        <w:pStyle w:val="TextBodyIndent"/>
        <w:rPr/>
      </w:pPr>
      <w:r>
        <w:rPr/>
        <w:t xml:space="preserve">I </w:t>
      </w:r>
      <w:r>
        <w:rPr>
          <w:i/>
        </w:rPr>
        <w:t>andra stycket</w:t>
      </w:r>
      <w:r>
        <w:rPr/>
        <w:t xml:space="preserve"> ersätts en hänvisning till polisdatalagen (2010:361) med en hänvisning till polisens brottsdatalag. Övervägandena finns i av</w:t>
        <w:softHyphen/>
        <w:t xml:space="preserve">snitt 7.1.2. Stycket ändras också redaktionellt. </w:t>
      </w:r>
    </w:p>
    <w:p>
      <w:pPr>
        <w:pStyle w:val="TextBodyIndent"/>
        <w:rPr/>
      </w:pPr>
      <w:r>
        <w:rPr>
          <w:i/>
        </w:rPr>
        <w:t>Tredje stycket</w:t>
      </w:r>
      <w:r>
        <w:rPr/>
        <w:t xml:space="preserve"> är oförändrat.</w:t>
      </w:r>
    </w:p>
    <w:p>
      <w:pPr>
        <w:pStyle w:val="Heading2"/>
        <w:numPr>
          <w:ilvl w:val="1"/>
          <w:numId w:val="3"/>
        </w:numPr>
        <w:rPr/>
      </w:pPr>
      <w:bookmarkStart w:id="1294" w:name="_Toc493598122"/>
      <w:bookmarkStart w:id="1295" w:name="_Toc516575940"/>
      <w:bookmarkStart w:id="1296" w:name="_Toc514073982"/>
      <w:bookmarkStart w:id="1297" w:name="_Toc510696768"/>
      <w:bookmarkStart w:id="1298" w:name="_Toc510688163"/>
      <w:bookmarkStart w:id="1299" w:name="_Toc510686135"/>
      <w:r>
        <w:rPr/>
        <w:t>Förslaget till lag om ändring i polislagen (1984:387)</w:t>
      </w:r>
      <w:bookmarkEnd w:id="1294"/>
      <w:bookmarkEnd w:id="1295"/>
      <w:bookmarkEnd w:id="1296"/>
      <w:bookmarkEnd w:id="1297"/>
      <w:bookmarkEnd w:id="1298"/>
      <w:bookmarkEnd w:id="1299"/>
    </w:p>
    <w:p>
      <w:pPr>
        <w:pStyle w:val="Rubrik5utannumrering"/>
        <w:spacing w:before="0" w:after="80"/>
        <w:rPr/>
      </w:pPr>
      <w:r>
        <w:rPr/>
        <w:t>26 §</w:t>
      </w:r>
    </w:p>
    <w:p>
      <w:pPr>
        <w:pStyle w:val="TextBody"/>
        <w:rPr/>
      </w:pPr>
      <w:r>
        <w:rPr/>
        <w:t>I paragrafen regleras på vilket sätt Polismyndigheten och Säkerhetspo</w:t>
        <w:softHyphen/>
        <w:t>lisen får ta del av uppgifter som med stöd av 26 § tillhanda</w:t>
        <w:softHyphen/>
        <w:t>hålls av trans</w:t>
        <w:softHyphen/>
        <w:t xml:space="preserve">portföretag. </w:t>
      </w:r>
      <w:bookmarkStart w:id="1300" w:name="_Hlk504724550"/>
      <w:r>
        <w:rPr/>
        <w:t>Övervägandena finns i avsnitt 7.4.1.</w:t>
      </w:r>
      <w:bookmarkEnd w:id="1300"/>
    </w:p>
    <w:p>
      <w:pPr>
        <w:pStyle w:val="TextBodyIndent"/>
        <w:rPr/>
      </w:pPr>
      <w:r>
        <w:rPr>
          <w:i/>
        </w:rPr>
        <w:t>Första stycket</w:t>
      </w:r>
      <w:r>
        <w:rPr/>
        <w:t xml:space="preserve"> är oförändrat.</w:t>
      </w:r>
    </w:p>
    <w:p>
      <w:pPr>
        <w:pStyle w:val="TextBodyIndent"/>
        <w:rPr/>
      </w:pPr>
      <w:r>
        <w:rPr/>
        <w:t xml:space="preserve">I </w:t>
      </w:r>
      <w:r>
        <w:rPr>
          <w:i/>
        </w:rPr>
        <w:t>andra stycket</w:t>
      </w:r>
      <w:r>
        <w:rPr/>
        <w:t xml:space="preserve"> regleras numera endast i vilken omfattning Polis</w:t>
        <w:softHyphen/>
        <w:t>myn</w:t>
        <w:softHyphen/>
        <w:t>digheten och Säkerhetspolisen får ta del av uppgifter genom terminal</w:t>
        <w:softHyphen/>
        <w:t>åt</w:t>
        <w:softHyphen/>
        <w:t>komst. Polismyndighetens behandling av sådana person</w:t>
        <w:softHyphen/>
        <w:t>uppgifter regleras i polisens brottsdatalag. Motsvarande behandling hos Säkerhetspolisen regleras övergångsvis i polisdatalagen (2010:361) enligt en övergångs</w:t>
        <w:softHyphen/>
        <w:t>bestäm</w:t>
        <w:softHyphen/>
        <w:t>melse till samma lag.</w:t>
      </w:r>
    </w:p>
    <w:p>
      <w:pPr>
        <w:pStyle w:val="Heading2"/>
        <w:numPr>
          <w:ilvl w:val="1"/>
          <w:numId w:val="3"/>
        </w:numPr>
        <w:rPr/>
      </w:pPr>
      <w:bookmarkStart w:id="1301" w:name="_Toc516575941"/>
      <w:bookmarkStart w:id="1302" w:name="_Toc514073983"/>
      <w:bookmarkStart w:id="1303" w:name="_Toc510696769"/>
      <w:bookmarkStart w:id="1304" w:name="_Toc510688164"/>
      <w:bookmarkStart w:id="1305" w:name="_Toc510686136"/>
      <w:bookmarkStart w:id="1306" w:name="_Toc493598123"/>
      <w:r>
        <w:rPr/>
        <w:t>Förslaget till lag om ändring i säkerhetsskyddslagen (1996:627)</w:t>
      </w:r>
      <w:bookmarkEnd w:id="1301"/>
      <w:bookmarkEnd w:id="1302"/>
      <w:bookmarkEnd w:id="1303"/>
      <w:bookmarkEnd w:id="1304"/>
      <w:bookmarkEnd w:id="1305"/>
      <w:bookmarkEnd w:id="1306"/>
    </w:p>
    <w:p>
      <w:pPr>
        <w:pStyle w:val="Rubrik5utannumrering"/>
        <w:spacing w:before="0" w:after="80"/>
        <w:rPr/>
      </w:pPr>
      <w:r>
        <w:rPr/>
        <w:t>12 §</w:t>
      </w:r>
    </w:p>
    <w:p>
      <w:pPr>
        <w:pStyle w:val="TextBody"/>
        <w:rPr/>
      </w:pPr>
      <w:r>
        <w:rPr/>
        <w:t xml:space="preserve">I paragrafen anges vad som avses med registerkontroll. I paragrafen ersätts hänvisningen till polisdatalagen (2010:361) med en hänvisning till lagen (2010:361) om polisens behandling av personuppgifter inom brottsdatalagens område. Hänvisningen innebär att alla uppgifter som behandlas med stöd av de rättsliga grunderna i den lagen kan hämtas in. Övervägandena finns i avsnitt 7.1.2. </w:t>
      </w:r>
    </w:p>
    <w:p>
      <w:pPr>
        <w:pStyle w:val="TextBodyIndent"/>
        <w:rPr/>
      </w:pPr>
      <w:r>
        <w:rPr/>
        <w:t>Hänvisningen till lagen (2010:362) om polisens all</w:t>
        <w:softHyphen/>
        <w:t>männa spanings</w:t>
        <w:softHyphen/>
        <w:t>register tas bort, eftersom den lagen har upphört att gälla.</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i/>
          <w:i/>
        </w:rPr>
      </w:pPr>
      <w:r>
        <w:rPr>
          <w:i/>
        </w:rPr>
        <w:t>Punkt 1</w:t>
      </w:r>
      <w:r>
        <w:rPr/>
        <w:t xml:space="preserve"> föreskriver när lagen ska träda i kraft.</w:t>
      </w:r>
      <w:r>
        <w:rPr>
          <w:i/>
        </w:rPr>
        <w:t xml:space="preserve"> </w:t>
      </w:r>
    </w:p>
    <w:p>
      <w:pPr>
        <w:pStyle w:val="TextBodyIndent"/>
        <w:rPr/>
      </w:pPr>
      <w:r>
        <w:rPr>
          <w:i/>
        </w:rPr>
        <w:t>Punkt 2</w:t>
      </w:r>
      <w:r>
        <w:rPr/>
        <w:t xml:space="preserve"> innebär att även uppgifter som Säkerhetspolisen behandlar med stöd av polisdatalagen (2010:361) kan hämtas inom ramen för en registerkontroll. Av en övergångsbestämmelse till polisens brottsdatalag framgår att Säkerhetspolisen övergångsvis ska tillämpa bestäm</w:t>
        <w:softHyphen/>
        <w:t>melserna i polisdatalagen (2010:361) vid behandling av personuppgifter i frågor som rör nationell säkerhet. Sådana uppgifter kan alltså hämtas in i samma utsträckning även fort</w:t>
        <w:softHyphen/>
        <w:t>sättningsvis inom ramen för en registerkontroll.</w:t>
      </w:r>
    </w:p>
    <w:p>
      <w:pPr>
        <w:pStyle w:val="Heading2"/>
        <w:numPr>
          <w:ilvl w:val="1"/>
          <w:numId w:val="3"/>
        </w:numPr>
        <w:rPr/>
      </w:pPr>
      <w:bookmarkStart w:id="1307" w:name="_Toc516575942"/>
      <w:bookmarkStart w:id="1308" w:name="_Toc514073984"/>
      <w:bookmarkStart w:id="1309" w:name="_Toc510696770"/>
      <w:bookmarkStart w:id="1310" w:name="_Toc510688165"/>
      <w:bookmarkStart w:id="1311" w:name="_Toc510686137"/>
      <w:r>
        <w:rPr/>
        <w:t>Förslaget till lag om ändring i lagen (1996:701) om Tullverkets befogenheter vid Sveriges gräns mot ett annat land inom Europeiska unionen</w:t>
      </w:r>
      <w:bookmarkEnd w:id="1307"/>
      <w:bookmarkEnd w:id="1308"/>
      <w:bookmarkEnd w:id="1309"/>
      <w:bookmarkEnd w:id="1310"/>
      <w:bookmarkEnd w:id="1311"/>
    </w:p>
    <w:p>
      <w:pPr>
        <w:pStyle w:val="Rubrik5utannumrering"/>
        <w:spacing w:before="0" w:after="80"/>
        <w:rPr/>
      </w:pPr>
      <w:r>
        <w:rPr/>
        <w:t>16 §</w:t>
      </w:r>
    </w:p>
    <w:p>
      <w:pPr>
        <w:pStyle w:val="TextBody"/>
        <w:rPr/>
      </w:pPr>
      <w:r>
        <w:rPr/>
        <w:t>I paragrafen, som behandlas i avsnitt 8.4, regleras på vilket sätt Tullver</w:t>
        <w:softHyphen/>
        <w:t>ket får ta del av uppgifter som lämnas av transportföretag med stöd av 15 §.</w:t>
      </w:r>
    </w:p>
    <w:p>
      <w:pPr>
        <w:pStyle w:val="TextBodyIndent"/>
        <w:rPr/>
      </w:pPr>
      <w:r>
        <w:rPr>
          <w:i/>
        </w:rPr>
        <w:t>Första stycket</w:t>
      </w:r>
      <w:r>
        <w:rPr/>
        <w:t xml:space="preserve"> är oförändrat.</w:t>
      </w:r>
    </w:p>
    <w:p>
      <w:pPr>
        <w:pStyle w:val="TextBodyIndent"/>
        <w:rPr/>
      </w:pPr>
      <w:r>
        <w:rPr/>
        <w:t xml:space="preserve">I </w:t>
      </w:r>
      <w:r>
        <w:rPr>
          <w:i/>
        </w:rPr>
        <w:t>andra stycket</w:t>
      </w:r>
      <w:r>
        <w:rPr/>
        <w:t xml:space="preserve"> regleras numera endast i vilken omfattning Tullverket får ta del av uppgifter genom terminalåtkomst. Myndighetens behandling av sådana personuppgifter regleras i lagen (2018:000) om Tullverkets behandling av personuppgifter inom brottsdatalagens område.</w:t>
      </w:r>
    </w:p>
    <w:p>
      <w:pPr>
        <w:pStyle w:val="Heading2"/>
        <w:numPr>
          <w:ilvl w:val="1"/>
          <w:numId w:val="3"/>
        </w:numPr>
        <w:rPr/>
      </w:pPr>
      <w:bookmarkStart w:id="1312" w:name="_Toc516575943"/>
      <w:bookmarkStart w:id="1313" w:name="_Toc514073985"/>
      <w:bookmarkStart w:id="1314" w:name="_Toc510696771"/>
      <w:bookmarkStart w:id="1315" w:name="_Toc510688166"/>
      <w:bookmarkStart w:id="1316" w:name="_Toc510686138"/>
      <w:bookmarkStart w:id="1317" w:name="_Toc493598125"/>
      <w:r>
        <w:rPr/>
        <w:t>Förslaget till lag om ändring i lagen (2000:344) om Schengens informationssystem</w:t>
      </w:r>
      <w:bookmarkEnd w:id="1312"/>
      <w:bookmarkEnd w:id="1313"/>
      <w:bookmarkEnd w:id="1314"/>
      <w:bookmarkEnd w:id="1315"/>
      <w:bookmarkEnd w:id="1316"/>
      <w:bookmarkEnd w:id="1317"/>
    </w:p>
    <w:p>
      <w:pPr>
        <w:pStyle w:val="Rubrik5utannumrering"/>
        <w:spacing w:before="0" w:after="80"/>
        <w:rPr/>
      </w:pPr>
      <w:r>
        <w:rPr/>
        <w:t>5 §</w:t>
      </w:r>
    </w:p>
    <w:p>
      <w:pPr>
        <w:pStyle w:val="TextBody"/>
        <w:rPr/>
      </w:pPr>
      <w:r>
        <w:rPr/>
        <w:t>I paragrafen anges övergripande vad registret får innehålla och vem som får behandla personuppgifter i registret.</w:t>
      </w:r>
    </w:p>
    <w:p>
      <w:pPr>
        <w:pStyle w:val="TextBodyIndent"/>
        <w:rPr/>
      </w:pPr>
      <w:r>
        <w:rPr>
          <w:i/>
        </w:rPr>
        <w:t>Första stycket</w:t>
      </w:r>
      <w:r>
        <w:rPr/>
        <w:t xml:space="preserve"> är oförändrat.</w:t>
      </w:r>
    </w:p>
    <w:p>
      <w:pPr>
        <w:pStyle w:val="TextBodyIndent"/>
        <w:rPr/>
      </w:pPr>
      <w:r>
        <w:rPr/>
        <w:t xml:space="preserve">I </w:t>
      </w:r>
      <w:r>
        <w:rPr>
          <w:i/>
        </w:rPr>
        <w:t>andra stycket</w:t>
      </w:r>
      <w:r>
        <w:rPr/>
        <w:t xml:space="preserve"> ersätts hänvisningen till personuppgiftslagen (1998:204), polisdatalagen (2010:361) och annan svensk författning med en hänvis</w:t>
        <w:softHyphen/>
        <w:t>ning till brottsdatalagen, polisens brottsdatalag och annan författning. Med annan författning avses till exempel dataskyddsförordningen. Av lagen (1994:1500) med anledning av Sveriges anslutning till Europeiska unionen följer bl.a. att EU-förordningar är att jämställa med svensk lag. Övervägandena finns i avsnitt 7.1.2.</w:t>
      </w:r>
    </w:p>
    <w:p>
      <w:pPr>
        <w:pStyle w:val="Heading2"/>
        <w:numPr>
          <w:ilvl w:val="1"/>
          <w:numId w:val="3"/>
        </w:numPr>
        <w:rPr/>
      </w:pPr>
      <w:bookmarkStart w:id="1318" w:name="_Toc516575944"/>
      <w:bookmarkStart w:id="1319" w:name="_Toc514073986"/>
      <w:bookmarkStart w:id="1320" w:name="_Toc510696772"/>
      <w:bookmarkStart w:id="1321" w:name="_Toc510688167"/>
      <w:bookmarkStart w:id="1322" w:name="_Toc510686139"/>
      <w:r>
        <w:rPr/>
        <w:t>Förslaget till lag om ändring i lagen (2001:185) om behandling av uppgifter i Tullverkets verksamhet</w:t>
      </w:r>
      <w:bookmarkEnd w:id="1318"/>
      <w:bookmarkEnd w:id="1319"/>
      <w:bookmarkEnd w:id="1320"/>
      <w:bookmarkEnd w:id="1321"/>
      <w:bookmarkEnd w:id="1322"/>
    </w:p>
    <w:p>
      <w:pPr>
        <w:pStyle w:val="Rubrik3utannumrering"/>
        <w:spacing w:before="0" w:after="120"/>
        <w:rPr/>
      </w:pPr>
      <w:r>
        <w:rPr/>
        <w:t>1 kap.</w:t>
      </w:r>
    </w:p>
    <w:p>
      <w:pPr>
        <w:pStyle w:val="Rubrik5utannumrering"/>
        <w:spacing w:before="0" w:after="80"/>
        <w:rPr/>
      </w:pPr>
      <w:r>
        <w:rPr/>
        <w:t>1 §</w:t>
      </w:r>
    </w:p>
    <w:p>
      <w:pPr>
        <w:pStyle w:val="TextBody"/>
        <w:rPr/>
      </w:pPr>
      <w:r>
        <w:rPr/>
        <w:t>Paragrafen anger tillämpningsområdet för lagen.</w:t>
      </w:r>
    </w:p>
    <w:p>
      <w:pPr>
        <w:pStyle w:val="TextBodyIndent"/>
        <w:rPr/>
      </w:pPr>
      <w:r>
        <w:rPr>
          <w:i/>
        </w:rPr>
        <w:t xml:space="preserve">Första </w:t>
      </w:r>
      <w:r>
        <w:rPr/>
        <w:t>och</w:t>
      </w:r>
      <w:r>
        <w:rPr>
          <w:i/>
        </w:rPr>
        <w:t xml:space="preserve"> andra styckena</w:t>
      </w:r>
      <w:r>
        <w:rPr/>
        <w:t xml:space="preserve"> är oförändrade.</w:t>
      </w:r>
    </w:p>
    <w:p>
      <w:pPr>
        <w:pStyle w:val="TextBodyIndent"/>
        <w:rPr/>
      </w:pPr>
      <w:r>
        <w:rPr/>
        <w:t xml:space="preserve">I </w:t>
      </w:r>
      <w:r>
        <w:rPr>
          <w:i/>
        </w:rPr>
        <w:t>tredje stycket</w:t>
      </w:r>
      <w:r>
        <w:rPr/>
        <w:t xml:space="preserve"> tas en hänvisning bort, eftersom det i fortsättningen får avgöras utifrån syftet med behandlingen vilken reglering som är tillämp</w:t>
        <w:softHyphen/>
        <w:t>lig när personuppgifter behandlas i Tullverkets brottsbekämpande verk</w:t>
        <w:softHyphen/>
        <w:t>sam</w:t>
        <w:softHyphen/>
        <w:t>het. Om syftet är att förebygga, förhindra eller upptäcka brottslig verksamhet eller utreda eller lagföra brott tillämpas brottsdatalagen och lagen (2018:000) om Tullverkets behandling av personuppgifter inom brottsdatalagens område, medan dataskyddsförordningen med komplette</w:t>
        <w:softHyphen/>
        <w:t>rande lagstiftning är tillämplig om syftet ligger utanför dessa lagars tillämpningsområden.</w:t>
      </w:r>
    </w:p>
    <w:p>
      <w:pPr>
        <w:pStyle w:val="Rubrik5utannumrering"/>
        <w:rPr/>
      </w:pPr>
      <w:r>
        <w:rPr/>
        <w:t>5 §</w:t>
      </w:r>
    </w:p>
    <w:p>
      <w:pPr>
        <w:pStyle w:val="TextBody"/>
        <w:rPr/>
      </w:pPr>
      <w:r>
        <w:rPr/>
        <w:t>I paragrafen anges i vilken utsträckning personuppgifter som behandlas med stöd av 4 § får behandlas för att tillhandahållas utanför den verk</w:t>
        <w:softHyphen/>
        <w:t>samhet som lagens tillämpningsområde omfattar.</w:t>
      </w:r>
    </w:p>
    <w:p>
      <w:pPr>
        <w:pStyle w:val="TextBodyIndent"/>
        <w:rPr/>
      </w:pPr>
      <w:r>
        <w:rPr/>
        <w:t xml:space="preserve">I </w:t>
      </w:r>
      <w:r>
        <w:rPr>
          <w:i/>
        </w:rPr>
        <w:t>andra punkten</w:t>
      </w:r>
      <w:r>
        <w:rPr/>
        <w:t xml:space="preserve"> ändras hänvisningen med anledning av att tullbrottsdatalagen (2017:447) upphävs och ersätts av lagen om Tullverkets behandling av personuppgifter inom brottsdatalagens område, vilket behandlas i avsnitt 8.1.2</w:t>
      </w:r>
    </w:p>
    <w:p>
      <w:pPr>
        <w:pStyle w:val="Heading2"/>
        <w:numPr>
          <w:ilvl w:val="1"/>
          <w:numId w:val="3"/>
        </w:numPr>
        <w:rPr/>
      </w:pPr>
      <w:bookmarkStart w:id="1323" w:name="_Toc493598131"/>
      <w:bookmarkStart w:id="1324" w:name="_Toc516575945"/>
      <w:bookmarkStart w:id="1325" w:name="_Toc514073987"/>
      <w:bookmarkStart w:id="1326" w:name="_Toc510696774"/>
      <w:bookmarkStart w:id="1327" w:name="_Toc510688169"/>
      <w:bookmarkStart w:id="1328" w:name="_Toc510686141"/>
      <w:bookmarkStart w:id="1329" w:name="_Toc493598128"/>
      <w:bookmarkEnd w:id="1323"/>
      <w:r>
        <w:rPr/>
        <w:t>Förslaget till lag om ändring i lagen (2005:321) om tillträdesförbud vid idrottsarrangemang</w:t>
      </w:r>
      <w:bookmarkEnd w:id="1324"/>
      <w:bookmarkEnd w:id="1325"/>
      <w:bookmarkEnd w:id="1326"/>
      <w:bookmarkEnd w:id="1327"/>
      <w:bookmarkEnd w:id="1328"/>
      <w:bookmarkEnd w:id="1329"/>
    </w:p>
    <w:p>
      <w:pPr>
        <w:pStyle w:val="Rubrik5utannumrering"/>
        <w:spacing w:before="0" w:after="80"/>
        <w:rPr/>
      </w:pPr>
      <w:r>
        <w:rPr/>
        <w:t>8 a §</w:t>
      </w:r>
    </w:p>
    <w:p>
      <w:pPr>
        <w:pStyle w:val="TextBody"/>
        <w:rPr/>
      </w:pPr>
      <w:r>
        <w:rPr/>
        <w:t>Paragrafen reglerar rätten att fotografera den som har eller skäligen kan antas få tillträdesförbud. I paragrafen ersätts en hänvisning till lagen (2015:51) om register över tillträdesförbud vid idrottsarrangemang med en hänvisning till polisens brottsdatalag. Övervägandena finns i av</w:t>
        <w:softHyphen/>
        <w:t>snitt 14.5.</w:t>
      </w:r>
    </w:p>
    <w:p>
      <w:pPr>
        <w:pStyle w:val="Heading2"/>
        <w:numPr>
          <w:ilvl w:val="1"/>
          <w:numId w:val="3"/>
        </w:numPr>
        <w:rPr/>
      </w:pPr>
      <w:bookmarkStart w:id="1330" w:name="_Toc516575946"/>
      <w:bookmarkStart w:id="1331" w:name="_Toc514073988"/>
      <w:bookmarkStart w:id="1332" w:name="_Toc510696775"/>
      <w:bookmarkStart w:id="1333" w:name="_Toc510688170"/>
      <w:bookmarkStart w:id="1334" w:name="_Toc510686142"/>
      <w:r>
        <w:rPr/>
        <w:t>Förslaget till lag om ändring i lagen (2007:980) om tillsyn över viss brottsbekämpande verksamhet</w:t>
      </w:r>
      <w:bookmarkEnd w:id="1330"/>
      <w:bookmarkEnd w:id="1331"/>
      <w:bookmarkEnd w:id="1332"/>
      <w:bookmarkEnd w:id="1333"/>
      <w:bookmarkEnd w:id="1334"/>
    </w:p>
    <w:p>
      <w:pPr>
        <w:pStyle w:val="Rubrik5utannumrering"/>
        <w:spacing w:before="0" w:after="80"/>
        <w:rPr/>
      </w:pPr>
      <w:bookmarkStart w:id="1335" w:name="_Hlk507077863"/>
      <w:r>
        <w:rPr/>
        <w:t>1 §</w:t>
      </w:r>
    </w:p>
    <w:p>
      <w:pPr>
        <w:pStyle w:val="TextBody"/>
        <w:rPr/>
      </w:pPr>
      <w:r>
        <w:rPr/>
        <w:t>I paragrafen anges vad Säkerhets- och integritetsskyddsnämnden utövar tillsyn över. Övervägandena finns i avsnitt 15.4.</w:t>
      </w:r>
    </w:p>
    <w:p>
      <w:pPr>
        <w:pStyle w:val="TextBodyIndent"/>
        <w:rPr/>
      </w:pPr>
      <w:r>
        <w:rPr>
          <w:i/>
        </w:rPr>
        <w:t>Första stycket</w:t>
      </w:r>
      <w:r>
        <w:rPr/>
        <w:t xml:space="preserve"> är oförändrat. </w:t>
      </w:r>
    </w:p>
    <w:p>
      <w:pPr>
        <w:pStyle w:val="TextBodyIndent"/>
        <w:rPr/>
      </w:pPr>
      <w:bookmarkStart w:id="1336" w:name="_Hlk504648290"/>
      <w:r>
        <w:rPr/>
        <w:t xml:space="preserve">I </w:t>
      </w:r>
      <w:r>
        <w:rPr>
          <w:i/>
        </w:rPr>
        <w:t>andra stycket</w:t>
      </w:r>
      <w:r>
        <w:rPr/>
        <w:t xml:space="preserve"> tydliggörs vad tillsynen över Polismyndighetens, Säkerhetspolisens och Ekobrottsmyndighetens personuppgiftsbehandling omfattar. I stycket anges att nämndens tillsyn omfattar dels sådan be</w:t>
        <w:softHyphen/>
        <w:t>handling av personuppgifter som utförs enligt polisens brottsdatalag, dels sådan behandling som omfattas av tillämpningsområdet för den lagen men som utförs enligt brottsdatalagen. Det innebär att personuppgiftsbe</w:t>
        <w:softHyphen/>
        <w:t>handling som är undantagen från tillämpningsområdet för polisens brottsdatalag enligt 1 kap. 2 och 3 §§ den lagen inte omfattas</w:t>
      </w:r>
      <w:bookmarkEnd w:id="1336"/>
      <w:r>
        <w:rPr/>
        <w:t xml:space="preserve">. </w:t>
      </w:r>
      <w:bookmarkStart w:id="1337" w:name="_Hlk507077841"/>
      <w:r>
        <w:rPr/>
        <w:t xml:space="preserve">Att polisdatalagen (2010:361) upphävs och polisens brottsdatalag införs nödvändiggör en övergångsbestämmelse så att nämnden kan utöva tillsyn över sådan behandling av personuppgifter som ligger i tiden före den nya lagens ikraftträdande. </w:t>
      </w:r>
      <w:bookmarkEnd w:id="1337"/>
    </w:p>
    <w:p>
      <w:pPr>
        <w:pStyle w:val="TextBodyIndent"/>
        <w:rPr/>
      </w:pPr>
      <w:bookmarkStart w:id="1338" w:name="_Hlk507077918"/>
      <w:r>
        <w:rPr/>
        <w:t xml:space="preserve">Det </w:t>
      </w:r>
      <w:r>
        <w:rPr>
          <w:i/>
        </w:rPr>
        <w:t>tredje stycket</w:t>
      </w:r>
      <w:r>
        <w:rPr/>
        <w:t xml:space="preserve"> är oförändrat.</w:t>
      </w:r>
      <w:bookmarkEnd w:id="1335"/>
      <w:bookmarkEnd w:id="1338"/>
    </w:p>
    <w:p>
      <w:pPr>
        <w:pStyle w:val="Rubrik5utannumrering"/>
        <w:rPr/>
      </w:pPr>
      <w:r>
        <w:rPr/>
        <w:t>3 §</w:t>
      </w:r>
    </w:p>
    <w:p>
      <w:pPr>
        <w:pStyle w:val="TextBody"/>
        <w:rPr/>
      </w:pPr>
      <w:r>
        <w:rPr/>
        <w:t>Paragrafen reglerar Säkerhets- och integritetsskyddsnämndens skyldighet att på begäran av enskild kontrollera om han eller hon har varit föremål för personuppgiftsbehandling eller användning av hemliga tvångsmedel och om handläggningen har varit författningsenlig. Övervägandena finns i avsnitt 15.4.</w:t>
      </w:r>
    </w:p>
    <w:p>
      <w:pPr>
        <w:pStyle w:val="TextBodyIndent"/>
        <w:rPr/>
      </w:pPr>
      <w:r>
        <w:rPr/>
        <w:t xml:space="preserve">Ändringarna i </w:t>
      </w:r>
      <w:r>
        <w:rPr>
          <w:i/>
        </w:rPr>
        <w:t>första stycket</w:t>
      </w:r>
      <w:r>
        <w:rPr/>
        <w:t xml:space="preserve"> är enbart redaktionella. Någon ändring i sak är inte avsedd.</w:t>
      </w:r>
    </w:p>
    <w:p>
      <w:pPr>
        <w:pStyle w:val="TextBodyIndent"/>
        <w:rPr/>
      </w:pPr>
      <w:r>
        <w:rPr/>
        <w:t xml:space="preserve">Det </w:t>
      </w:r>
      <w:r>
        <w:rPr>
          <w:i/>
        </w:rPr>
        <w:t>andra stycket</w:t>
      </w:r>
      <w:r>
        <w:rPr/>
        <w:t xml:space="preserve"> motsvarar sista meningen i paragrafens nuvarande lydelse. </w:t>
      </w:r>
    </w:p>
    <w:p>
      <w:pPr>
        <w:pStyle w:val="TextBodyIndent"/>
        <w:rPr/>
      </w:pPr>
      <w:r>
        <w:rPr/>
        <w:t xml:space="preserve">I </w:t>
      </w:r>
      <w:r>
        <w:rPr>
          <w:i/>
        </w:rPr>
        <w:t>tredje stycket</w:t>
      </w:r>
      <w:r>
        <w:rPr/>
        <w:t>, som är nytt, föreskrivs att nämnden får vägra att utföra kontroll om begäran är orimlig eller uppenbart ogrundad. Syftet med bestämmelsen är att skapa utrymme för nämnden att underlåta att utföra kontroll i vissa fall. En begäran om kontroll kan vara orimlig om den upprepas med alltför täta intervall. Det är inte heller alltid rimligt att nämnden ska behöva kontrollera personuppgiftsbehandling som ligger långt tillbaka i tiden. Finns det inte längre möjlighet att begära skade</w:t>
        <w:softHyphen/>
        <w:t>stånd för kränkande personuppgiftsbehandling saknas det som regel anledning att utföra kontroll. Någon bestämd gräns för hur gamla förhål</w:t>
        <w:softHyphen/>
        <w:t xml:space="preserve">landen som bör kontrolleras anges dock inte. </w:t>
      </w:r>
    </w:p>
    <w:p>
      <w:pPr>
        <w:pStyle w:val="Rubrik5utannumrering"/>
        <w:rPr/>
      </w:pPr>
      <w:r>
        <w:rPr/>
        <w:t>4 §</w:t>
      </w:r>
    </w:p>
    <w:p>
      <w:pPr>
        <w:pStyle w:val="TextBody"/>
        <w:rPr/>
      </w:pPr>
      <w:r>
        <w:rPr/>
        <w:t xml:space="preserve">I paragrafen slås fast att nämnden har rätt att få de uppgifter och det biträde för sin tillsyn som den begär. Övervägandena finns i avsnitt 15.4. </w:t>
      </w:r>
    </w:p>
    <w:p>
      <w:pPr>
        <w:pStyle w:val="TextBodyIndent"/>
        <w:rPr/>
      </w:pPr>
      <w:r>
        <w:rPr/>
        <w:t>I paragrafen tydliggörs genom ett tillägg att nämnden har rätt att få till</w:t>
        <w:softHyphen/>
        <w:t>gång till all den information och de upplysningar som den anser sig be</w:t>
        <w:softHyphen/>
        <w:t>höva för sin tillsyn. Det innebär en rätt att inte bara få tillgång till de personuppgifter som behandlas och dokumentation som rör den behand</w:t>
        <w:softHyphen/>
        <w:t>lingen utan också tillgång till dokumentation som rör it-system, informa</w:t>
        <w:softHyphen/>
        <w:t>tion om säkerhetsåtgärder och liknande. På motsvarande sätt har nämn</w:t>
        <w:softHyphen/>
        <w:t>den rätt att få all information som behövs för tillsynen över handlägg</w:t>
        <w:softHyphen/>
        <w:t>ningen av hemliga tvångsmedel.</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pPr>
      <w:r>
        <w:rPr>
          <w:i/>
        </w:rPr>
        <w:t>Punkt 2</w:t>
      </w:r>
      <w:r>
        <w:rPr/>
        <w:t xml:space="preserve"> innebär att äldre föreskrifter fortfarande ska gälla för Säker</w:t>
        <w:softHyphen/>
        <w:t>hets- och integritetsskyddsnämndens tillsyn över Säkerhetspolisens per</w:t>
        <w:softHyphen/>
        <w:t>sonuppgiftsbehandling i frågor som rör nationell säkerhet med stöd av polisdatalagen (2010:361) och enligt polisdatalagen (1998:622). Detta ska gälla övergångsvis till dess att en ny lag om Säkerhetspolisens behandling av personuppgifter träder i kraft.</w:t>
      </w:r>
    </w:p>
    <w:p>
      <w:pPr>
        <w:pStyle w:val="TextBodyIndent"/>
        <w:rPr/>
      </w:pPr>
      <w:r>
        <w:rPr>
          <w:i/>
        </w:rPr>
        <w:t>Punkt 3</w:t>
      </w:r>
      <w:r>
        <w:rPr/>
        <w:t xml:space="preserve"> innebär att Säkerhets- och integritetsskyddsnämndens tillsyn över Ekobrottsmyndighetens och Polismyndighetens personuppgifts-behandling fortfarande regleras enligt det äldre regelverket avseende förhållanden före ikraftträdandet (den 1 januari 2019).</w:t>
      </w:r>
    </w:p>
    <w:p>
      <w:pPr>
        <w:pStyle w:val="Heading2"/>
        <w:numPr>
          <w:ilvl w:val="1"/>
          <w:numId w:val="3"/>
        </w:numPr>
        <w:rPr/>
      </w:pPr>
      <w:bookmarkStart w:id="1339" w:name="_Toc516575947"/>
      <w:bookmarkStart w:id="1340" w:name="_Toc514073989"/>
      <w:bookmarkStart w:id="1341" w:name="_Toc510696776"/>
      <w:bookmarkStart w:id="1342" w:name="_Toc510688171"/>
      <w:bookmarkStart w:id="1343" w:name="_Toc510686143"/>
      <w:r>
        <w:rPr/>
        <w:t>Förslaget till lag om ändring i offentlighets- och sekretesslagen (2009:400)</w:t>
      </w:r>
      <w:bookmarkEnd w:id="1339"/>
      <w:bookmarkEnd w:id="1340"/>
      <w:bookmarkEnd w:id="1341"/>
      <w:bookmarkEnd w:id="1342"/>
      <w:bookmarkEnd w:id="1343"/>
    </w:p>
    <w:p>
      <w:pPr>
        <w:pStyle w:val="Rubrik3utannumrering"/>
        <w:spacing w:before="0" w:after="120"/>
        <w:rPr/>
      </w:pPr>
      <w:r>
        <w:rPr/>
        <w:t>18 kap.</w:t>
      </w:r>
    </w:p>
    <w:p>
      <w:pPr>
        <w:pStyle w:val="Rubrik5utannumrering"/>
        <w:spacing w:before="0" w:after="80"/>
        <w:rPr/>
      </w:pPr>
      <w:r>
        <w:rPr/>
        <w:t>2 §</w:t>
      </w:r>
    </w:p>
    <w:p>
      <w:pPr>
        <w:pStyle w:val="TextBodyIndent"/>
        <w:ind w:hanging="0"/>
        <w:rPr/>
      </w:pPr>
      <w:r>
        <w:rPr/>
        <w:t xml:space="preserve">Paragrafen reglerar sekretess till skydd för underrättelseverksamhet. Övervägandena finns i avsnitt 15.1.1. </w:t>
      </w:r>
    </w:p>
    <w:p>
      <w:pPr>
        <w:pStyle w:val="TextBodyIndent"/>
        <w:rPr/>
      </w:pPr>
      <w:r>
        <w:rPr/>
        <w:t xml:space="preserve">I </w:t>
      </w:r>
      <w:r>
        <w:rPr>
          <w:i/>
        </w:rPr>
        <w:t>första stycket</w:t>
      </w:r>
      <w:r>
        <w:rPr/>
        <w:t xml:space="preserve"> ändras hänvisningarna till Polismyndighetens reglering av personuppgiftsbehandling. För Säkerhetspolisens del gäller fortfa</w:t>
        <w:softHyphen/>
        <w:t>rande den äldre bestämmelsen, vilket framgår av en övergångsbestäm</w:t>
        <w:softHyphen/>
        <w:t xml:space="preserve">melse. I </w:t>
      </w:r>
      <w:r>
        <w:rPr>
          <w:i/>
        </w:rPr>
        <w:t>andra stycket</w:t>
      </w:r>
      <w:r>
        <w:rPr/>
        <w:t xml:space="preserve"> ändras hänvisningar till lagar som byter namn.</w:t>
      </w:r>
    </w:p>
    <w:p>
      <w:pPr>
        <w:pStyle w:val="TextBodyIndent"/>
        <w:rPr/>
      </w:pPr>
      <w:r>
        <w:rPr>
          <w:i/>
        </w:rPr>
        <w:t>Tredje och fjärde styckena</w:t>
      </w:r>
      <w:r>
        <w:rPr/>
        <w:t xml:space="preserve"> är oförändrade.</w:t>
      </w:r>
    </w:p>
    <w:p>
      <w:pPr>
        <w:pStyle w:val="Rubrik5utannumrering"/>
        <w:rPr/>
      </w:pPr>
      <w:r>
        <w:rPr/>
        <w:t>18 §</w:t>
      </w:r>
    </w:p>
    <w:p>
      <w:pPr>
        <w:pStyle w:val="TextBodyIndent"/>
        <w:ind w:hanging="0"/>
        <w:rPr/>
      </w:pPr>
      <w:r>
        <w:rPr/>
        <w:t>I paragrafen, som innehåller en sekretessbrytande bestämmelse, ersätts en hänvisning till polisdatalagen (2010:361) med en hänvisning till polisens brottsdatalag. Övervägandena finns i avsnitt 15.1.1.</w:t>
      </w:r>
    </w:p>
    <w:p>
      <w:pPr>
        <w:pStyle w:val="Rubrik3utannumrering"/>
        <w:rPr>
          <w:b w:val="false"/>
          <w:b w:val="false"/>
          <w:szCs w:val="23"/>
        </w:rPr>
      </w:pPr>
      <w:r>
        <w:rPr/>
        <w:t>35 kap.</w:t>
      </w:r>
    </w:p>
    <w:p>
      <w:pPr>
        <w:pStyle w:val="Rubrik5utannumrering"/>
        <w:spacing w:before="0" w:after="80"/>
        <w:rPr/>
      </w:pPr>
      <w:r>
        <w:rPr/>
        <w:t>1 §</w:t>
      </w:r>
    </w:p>
    <w:p>
      <w:pPr>
        <w:pStyle w:val="TextBodyIndent"/>
        <w:ind w:hanging="0"/>
        <w:rPr/>
      </w:pPr>
      <w:r>
        <w:rPr/>
        <w:t>Paragrafen reglerar sekretess för enskilds personliga och ekonomiska förhållanden i viss brottsbekämpande verksamhet. Övervägandena finns i avsnitt 15.1.1.</w:t>
      </w:r>
    </w:p>
    <w:p>
      <w:pPr>
        <w:pStyle w:val="TextBodyIndent"/>
        <w:rPr/>
      </w:pPr>
      <w:r>
        <w:rPr/>
        <w:t xml:space="preserve">I </w:t>
      </w:r>
      <w:r>
        <w:rPr>
          <w:i/>
        </w:rPr>
        <w:t>första stycket</w:t>
      </w:r>
      <w:r>
        <w:rPr/>
        <w:t xml:space="preserve"> ändras hänvisningarna till lagar som byter namn. För Säkerhetspolisens del gäller fortfarande den äldre bestämmelsen, vilket framgår av en övergångsbestämmelse. Hänvisningen till lagen (2010:362) om polisens allmänna spaningsregister tas bort, eftersom den lagen upphört att gälla. </w:t>
      </w:r>
    </w:p>
    <w:p>
      <w:pPr>
        <w:pStyle w:val="TextBodyIndent"/>
        <w:rPr/>
      </w:pPr>
      <w:r>
        <w:rPr>
          <w:i/>
        </w:rPr>
        <w:t>Andra–fjärde styckena</w:t>
      </w:r>
      <w:r>
        <w:rPr/>
        <w:t xml:space="preserve"> är oförändrade.</w:t>
      </w:r>
    </w:p>
    <w:p>
      <w:pPr>
        <w:pStyle w:val="Rubrik5utannumrering"/>
        <w:rPr/>
      </w:pPr>
      <w:r>
        <w:rPr/>
        <w:t>4 a §</w:t>
      </w:r>
    </w:p>
    <w:p>
      <w:pPr>
        <w:pStyle w:val="TextBodyIndent"/>
        <w:ind w:hanging="0"/>
        <w:rPr/>
      </w:pPr>
      <w:r>
        <w:rPr/>
        <w:t>Paragrafen reglerar sekretessen för tillträdesförbudsregistret. Övervägan</w:t>
        <w:softHyphen/>
        <w:t>dena finns i avsnitt 14.5.</w:t>
      </w:r>
    </w:p>
    <w:p>
      <w:pPr>
        <w:pStyle w:val="TextBodyIndent"/>
        <w:rPr/>
      </w:pPr>
      <w:r>
        <w:rPr/>
        <w:t xml:space="preserve">I </w:t>
      </w:r>
      <w:r>
        <w:rPr>
          <w:i/>
        </w:rPr>
        <w:t>första stycket</w:t>
      </w:r>
      <w:r>
        <w:rPr/>
        <w:t xml:space="preserve"> ändras hänvisningen till lagen (2015:51) om register över tillträdesförbud vid idrottsarrangemang till en hänvisning till polisens brottsdatalag, där registret numera regleras. </w:t>
      </w:r>
    </w:p>
    <w:p>
      <w:pPr>
        <w:pStyle w:val="TextBodyIndent"/>
        <w:rPr/>
      </w:pPr>
      <w:r>
        <w:rPr>
          <w:i/>
        </w:rPr>
        <w:t>Andra stycket</w:t>
      </w:r>
      <w:r>
        <w:rPr/>
        <w:t xml:space="preserve"> är oförändrat.</w:t>
      </w:r>
    </w:p>
    <w:p>
      <w:pPr>
        <w:pStyle w:val="Rubrik5utannumrering"/>
        <w:rPr/>
      </w:pPr>
      <w:r>
        <w:rPr/>
        <w:t>10 §</w:t>
      </w:r>
    </w:p>
    <w:p>
      <w:pPr>
        <w:pStyle w:val="TextBodyIndent"/>
        <w:ind w:hanging="0"/>
        <w:rPr/>
      </w:pPr>
      <w:r>
        <w:rPr/>
        <w:t>Paragrafen innehåller hänvisningar till sekretessbrytande bestämmelser i ett antal andra lagar. Övervägandena finns i avsnitt 15.1.1. Hänvisningar till lagar som byter namn ändras. För Säkerhetspolisens del gäller fortfa</w:t>
        <w:softHyphen/>
        <w:t>rande den äldre bestämmelsen, vilket framgår av en övergångsbestäm</w:t>
        <w:softHyphen/>
        <w:t>melse. Vidare görs redaktionella ändringar.</w:t>
      </w:r>
    </w:p>
    <w:p>
      <w:pPr>
        <w:pStyle w:val="Rubrik5utannumrering"/>
        <w:rPr/>
      </w:pPr>
      <w:r>
        <w:rPr/>
        <w:t>10 b §</w:t>
      </w:r>
    </w:p>
    <w:p>
      <w:pPr>
        <w:pStyle w:val="TextBodyIndent"/>
        <w:ind w:hanging="0"/>
        <w:rPr/>
      </w:pPr>
      <w:r>
        <w:rPr/>
        <w:t>Paragrafen innehåller en sekretessbrytande bestämmelse. Övervägandena finns i avsnitt 14.5. Hänvisningen till lagen (2015:51) om register över tillträdesförbud vid idrottsarrangemang ändras till en hänvisning till polisens brottsdatalag, där registret numera regleras.</w:t>
      </w:r>
    </w:p>
    <w:p>
      <w:pPr>
        <w:pStyle w:val="Rubrik3utannumrering"/>
        <w:rPr/>
      </w:pPr>
      <w:r>
        <w:rPr/>
        <w:t>37 kap.</w:t>
      </w:r>
    </w:p>
    <w:p>
      <w:pPr>
        <w:pStyle w:val="Rubrik5utannumrering"/>
        <w:spacing w:before="0" w:after="80"/>
        <w:rPr/>
      </w:pPr>
      <w:r>
        <w:rPr/>
        <w:t>7 §</w:t>
      </w:r>
    </w:p>
    <w:p>
      <w:pPr>
        <w:pStyle w:val="TextBodyIndent"/>
        <w:ind w:hanging="0"/>
        <w:rPr/>
      </w:pPr>
      <w:r>
        <w:rPr/>
        <w:t>I paragrafen, som innehåller en sekretessbrytande bestämmelse, ändras en hänvisning till en lag som byter namn. Övervägandena finns i av</w:t>
        <w:softHyphen/>
        <w:t>snitt 15.1.1.</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i/>
          <w:i/>
        </w:rPr>
      </w:pPr>
      <w:r>
        <w:rPr>
          <w:i/>
        </w:rPr>
        <w:t xml:space="preserve">Punkt 2 </w:t>
      </w:r>
      <w:r>
        <w:rPr/>
        <w:t>innebär att den äldre bestämmelsen i 18 kap. 2 § fortfarande gäller för sådan verk</w:t>
        <w:softHyphen/>
        <w:t>samhet hos Säkerhetspolisen som avses i 6 kap. 1 § 1 polisdatalagen (2010:361), dvs. i Säkerhetspolisens underrättelse</w:t>
        <w:softHyphen/>
        <w:t>verksamhet.</w:t>
      </w:r>
    </w:p>
    <w:p>
      <w:pPr>
        <w:pStyle w:val="TextBodyIndent"/>
        <w:rPr/>
      </w:pPr>
      <w:r>
        <w:rPr>
          <w:i/>
        </w:rPr>
        <w:t>Punkt 3</w:t>
      </w:r>
      <w:r>
        <w:rPr/>
        <w:t xml:space="preserve"> innebär att de äldre bestämmelserna i 35 kap. 1 § och 35 kap. 10 § fortfarande gäller för Säkerhetspolisens personuppgiftsbehandling med stöd av polisdatalagen. </w:t>
      </w:r>
    </w:p>
    <w:p>
      <w:pPr>
        <w:pStyle w:val="TextBodyIndent"/>
        <w:rPr/>
      </w:pPr>
      <w:r>
        <w:rPr>
          <w:i/>
        </w:rPr>
        <w:t xml:space="preserve">Punkt 4 </w:t>
      </w:r>
      <w:r>
        <w:rPr/>
        <w:t>innebär att äldre bestämmelser fortfarande gäller för uppgifter i handlingar som omhändertagits för arkivering före ikraftträdande av lagen.</w:t>
      </w:r>
    </w:p>
    <w:p>
      <w:pPr>
        <w:pStyle w:val="Heading2"/>
        <w:numPr>
          <w:ilvl w:val="1"/>
          <w:numId w:val="3"/>
        </w:numPr>
        <w:rPr/>
      </w:pPr>
      <w:bookmarkStart w:id="1344" w:name="_Toc516575948"/>
      <w:bookmarkStart w:id="1345" w:name="_Toc514073990"/>
      <w:bookmarkStart w:id="1346" w:name="_Toc510696779"/>
      <w:bookmarkStart w:id="1347" w:name="_Toc510688174"/>
      <w:bookmarkStart w:id="1348" w:name="_Toc510686146"/>
      <w:bookmarkStart w:id="1349" w:name="_Toc493598133"/>
      <w:r>
        <w:rPr/>
        <w:t>Förslaget till lag om ändring i lagen (2014:400) om Polismyndighetens elimineringsdatabas</w:t>
      </w:r>
      <w:bookmarkEnd w:id="1344"/>
      <w:bookmarkEnd w:id="1345"/>
      <w:bookmarkEnd w:id="1346"/>
      <w:bookmarkEnd w:id="1347"/>
      <w:bookmarkEnd w:id="1348"/>
      <w:bookmarkEnd w:id="1349"/>
    </w:p>
    <w:p>
      <w:pPr>
        <w:pStyle w:val="Rubrik5utannumrering"/>
        <w:spacing w:before="0" w:after="80"/>
        <w:rPr/>
      </w:pPr>
      <w:r>
        <w:rPr/>
        <w:t>1 §</w:t>
      </w:r>
    </w:p>
    <w:p>
      <w:pPr>
        <w:pStyle w:val="TextBody"/>
        <w:rPr/>
      </w:pPr>
      <w:r>
        <w:rPr/>
        <w:t>Paragrafen reglerar Polismyndighetens rätt att föra register över dna-profiler.</w:t>
      </w:r>
    </w:p>
    <w:p>
      <w:pPr>
        <w:pStyle w:val="TextBodyIndent"/>
        <w:rPr/>
      </w:pPr>
      <w:r>
        <w:rPr/>
        <w:t xml:space="preserve">I </w:t>
      </w:r>
      <w:r>
        <w:rPr>
          <w:i/>
        </w:rPr>
        <w:t xml:space="preserve">första </w:t>
      </w:r>
      <w:r>
        <w:rPr/>
        <w:t>och</w:t>
      </w:r>
      <w:r>
        <w:rPr>
          <w:i/>
        </w:rPr>
        <w:t xml:space="preserve"> andra styckena</w:t>
      </w:r>
      <w:r>
        <w:rPr/>
        <w:t xml:space="preserve"> görs endast redaktionella ändringar.</w:t>
      </w:r>
    </w:p>
    <w:p>
      <w:pPr>
        <w:pStyle w:val="TextBodyIndent"/>
        <w:rPr/>
      </w:pPr>
      <w:r>
        <w:rPr/>
        <w:t xml:space="preserve">I </w:t>
      </w:r>
      <w:r>
        <w:rPr>
          <w:i/>
        </w:rPr>
        <w:t>tredje stycket</w:t>
      </w:r>
      <w:r>
        <w:rPr/>
        <w:t xml:space="preserve"> ersätts en hänvisning till polisdatalagen (2010:361) med en hänvisning till polisens brottsdatalag. Övervägandena finns i av</w:t>
        <w:softHyphen/>
        <w:t>snitt 7.2.1.</w:t>
      </w:r>
    </w:p>
    <w:p>
      <w:pPr>
        <w:pStyle w:val="Rubrik5utannumrering"/>
        <w:rPr/>
      </w:pPr>
      <w:r>
        <w:rPr/>
        <w:t>2 §</w:t>
      </w:r>
    </w:p>
    <w:p>
      <w:pPr>
        <w:pStyle w:val="TextBody"/>
        <w:rPr/>
      </w:pPr>
      <w:r>
        <w:rPr/>
        <w:t>Paragrafen reglerar förhållandet till annan personuppgiftsreglering. I paragrafen föreskrivs att lagen gäller utöver brottsdatalagen. Övervägan</w:t>
        <w:softHyphen/>
        <w:t>dena finns i avsnitt 15.3. Vad det innebär att lagen gäller utöver brotts</w:t>
        <w:softHyphen/>
        <w:t xml:space="preserve">datalagen utvecklas i kommentaren till 1 kap. 1 § polisens brottsdatalag. </w:t>
      </w:r>
    </w:p>
    <w:p>
      <w:pPr>
        <w:pStyle w:val="Rubrik5utannumrering"/>
        <w:rPr/>
      </w:pPr>
      <w:r>
        <w:rPr/>
        <w:t>4 §</w:t>
      </w:r>
    </w:p>
    <w:p>
      <w:pPr>
        <w:pStyle w:val="TextBody"/>
        <w:rPr/>
      </w:pPr>
      <w:r>
        <w:rPr/>
        <w:t>Av paragrafen framgår vilka jämförelser som får göras med dna-profiler i elimineringsdatabasen.</w:t>
      </w:r>
    </w:p>
    <w:p>
      <w:pPr>
        <w:pStyle w:val="TextBodyIndent"/>
        <w:rPr/>
      </w:pPr>
      <w:r>
        <w:rPr/>
        <w:t xml:space="preserve">I </w:t>
      </w:r>
      <w:r>
        <w:rPr>
          <w:i/>
        </w:rPr>
        <w:t xml:space="preserve">första </w:t>
      </w:r>
      <w:r>
        <w:rPr/>
        <w:t xml:space="preserve">och </w:t>
      </w:r>
      <w:r>
        <w:rPr>
          <w:i/>
        </w:rPr>
        <w:t>andra styckena</w:t>
      </w:r>
      <w:r>
        <w:rPr/>
        <w:t xml:space="preserve"> ersätts hänvisningar till polisdatalagen med hänvisningar till polisens brottsdatalag. Övervägandena finns i avsnitt 7.2.1. Vidare görs redaktio</w:t>
        <w:softHyphen/>
        <w:t>nella ändringar.</w:t>
      </w:r>
    </w:p>
    <w:p>
      <w:pPr>
        <w:pStyle w:val="TextBodyIndent"/>
        <w:rPr/>
      </w:pPr>
      <w:r>
        <w:rPr/>
        <w:t xml:space="preserve">I </w:t>
      </w:r>
      <w:r>
        <w:rPr>
          <w:i/>
        </w:rPr>
        <w:t>tredje stycket</w:t>
      </w:r>
      <w:r>
        <w:rPr/>
        <w:t xml:space="preserve"> görs endast redaktionella ändringar.</w:t>
      </w:r>
    </w:p>
    <w:p>
      <w:pPr>
        <w:pStyle w:val="Rubrik5utannumrering"/>
        <w:rPr/>
      </w:pPr>
      <w:r>
        <w:rPr/>
        <w:t>11 §</w:t>
      </w:r>
    </w:p>
    <w:p>
      <w:pPr>
        <w:pStyle w:val="TextBody"/>
        <w:rPr/>
      </w:pPr>
      <w:r>
        <w:rPr/>
        <w:t>Paragrafen reglerar hur länge uppgifter får behandlas i eliminerings</w:t>
        <w:softHyphen/>
        <w:t>data</w:t>
        <w:softHyphen/>
        <w:t>basen.</w:t>
      </w:r>
    </w:p>
    <w:p>
      <w:pPr>
        <w:pStyle w:val="TextBodyIndent"/>
        <w:rPr/>
      </w:pPr>
      <w:r>
        <w:rPr/>
        <w:t xml:space="preserve">Ändringarna i </w:t>
      </w:r>
      <w:r>
        <w:rPr>
          <w:i/>
        </w:rPr>
        <w:t>första–fjärde styckena</w:t>
      </w:r>
      <w:r>
        <w:rPr/>
        <w:t xml:space="preserve"> består enbart i anpassningar till brottsdatalagen och den terminologi som används i den lagen. Övervä</w:t>
        <w:softHyphen/>
        <w:t>gandena finns i avsnitt 15.3.</w:t>
      </w:r>
    </w:p>
    <w:p>
      <w:pPr>
        <w:pStyle w:val="TextBodyIndent"/>
        <w:rPr/>
      </w:pPr>
      <w:r>
        <w:rPr/>
        <w:t xml:space="preserve">Enligt </w:t>
      </w:r>
      <w:r>
        <w:rPr>
          <w:i/>
        </w:rPr>
        <w:t>femte stycket</w:t>
      </w:r>
      <w:r>
        <w:rPr/>
        <w:t>, som är nytt, gäller inte bestämmelsen om arkivlagstiftningens företräde i 2 kap. 17 § andra stycket brottsdatalagen vid tillämp</w:t>
        <w:softHyphen/>
        <w:t>ningen av denna paragraf. Det innebär att all automatiserad behandling av personuppgifterna ska upphöra när de tider som anges i paragrafen har löpt ut.</w:t>
      </w:r>
    </w:p>
    <w:p>
      <w:pPr>
        <w:pStyle w:val="Rubrik5utannumrering"/>
        <w:rPr/>
      </w:pPr>
      <w:r>
        <w:rPr/>
        <w:t>12 §</w:t>
      </w:r>
    </w:p>
    <w:p>
      <w:pPr>
        <w:pStyle w:val="TextBody"/>
        <w:rPr/>
      </w:pPr>
      <w:r>
        <w:rPr/>
        <w:t>Paragrafen, som behandlas i avsnitt 15.3, hänvisar till bestämmelsen om skadestånd 7 kap. 1 § brottsdatalagen, som ska till</w:t>
        <w:softHyphen/>
        <w:t>ämpas när det har förekommit behandling av personuppgifter i strid med förevarande lag eller föreskrifter som har meddelats i 13 eller 14 §. Vad hänvis</w:t>
        <w:softHyphen/>
        <w:t xml:space="preserve">ningen innebär utvecklas i kommentaren till 7 kap. 2 § polisens brottsdatalag. </w:t>
      </w:r>
    </w:p>
    <w:p>
      <w:pPr>
        <w:pStyle w:val="Heading2"/>
        <w:numPr>
          <w:ilvl w:val="1"/>
          <w:numId w:val="3"/>
        </w:numPr>
        <w:rPr/>
      </w:pPr>
      <w:bookmarkStart w:id="1350" w:name="_Toc516575949"/>
      <w:bookmarkStart w:id="1351" w:name="_Toc514073991"/>
      <w:bookmarkStart w:id="1352" w:name="_Toc510696780"/>
      <w:bookmarkStart w:id="1353" w:name="_Toc510688175"/>
      <w:bookmarkStart w:id="1354" w:name="_Toc510686147"/>
      <w:bookmarkStart w:id="1355" w:name="_Toc493598134"/>
      <w:r>
        <w:rPr/>
        <w:t>Förslaget till lag om ändring i lagen (2015:51) om register över tillträdesförbud vid idrottsarrangemang</w:t>
      </w:r>
      <w:bookmarkEnd w:id="1350"/>
      <w:bookmarkEnd w:id="1351"/>
      <w:bookmarkEnd w:id="1352"/>
      <w:bookmarkEnd w:id="1353"/>
      <w:bookmarkEnd w:id="1354"/>
      <w:bookmarkEnd w:id="1355"/>
    </w:p>
    <w:p>
      <w:pPr>
        <w:pStyle w:val="TextBody"/>
        <w:rPr/>
      </w:pPr>
      <w:r>
        <w:rPr/>
        <w:t>Bestämmelserna om Polismyndighetens behandling av personupp</w:t>
        <w:softHyphen/>
        <w:t>gifter flyttas, av de skäl som anges i avsnitt 14.2, till polisens brottsdatalag. Till följd av det upphävs ett flertal para</w:t>
        <w:softHyphen/>
        <w:t>grafer i lagen och de återstående para</w:t>
        <w:softHyphen/>
        <w:t>graferna numreras om och ändras redaktionellt. Lagen ges också nytt namn.</w:t>
      </w:r>
    </w:p>
    <w:p>
      <w:pPr>
        <w:pStyle w:val="TextBodyIndent"/>
        <w:rPr/>
      </w:pPr>
      <w:r>
        <w:rPr/>
        <w:t>Dataskyddsförordningen och dataskyddslagen gäller för idrottsorga</w:t>
        <w:softHyphen/>
        <w:t>nisationernas behandling av personuppgifter. Lagen anger, tillsam</w:t>
        <w:softHyphen/>
        <w:t>mans med regleringen i lagen (2005:321) om tillträdesförbud vid idrotts</w:t>
        <w:softHyphen/>
        <w:t>arrangemang, den rättsliga grunden för att idrottsorganisa</w:t>
        <w:softHyphen/>
        <w:t>tioner får be</w:t>
        <w:softHyphen/>
        <w:t>handla personuppgifter från tillträdesförbudsregistret.</w:t>
      </w:r>
    </w:p>
    <w:p>
      <w:pPr>
        <w:pStyle w:val="Rubrik5utannumrering"/>
        <w:rPr/>
      </w:pPr>
      <w:r>
        <w:rPr/>
        <w:t>1 §</w:t>
      </w:r>
    </w:p>
    <w:p>
      <w:pPr>
        <w:pStyle w:val="TextBody"/>
        <w:rPr/>
      </w:pPr>
      <w:r>
        <w:rPr/>
        <w:t>I paragrafen anges syftet med lagen. Regleringen omfattar numera enbart idrottsorganisationernas behandling av personuppgifter för att upprätt</w:t>
        <w:softHyphen/>
        <w:t>hålla gällande tillträdesförbud. Det förtydligas att be</w:t>
        <w:softHyphen/>
        <w:t>handlingen rör till</w:t>
        <w:softHyphen/>
        <w:t>trädesförbud som avses i 1 § lagen (2005:321) om tillträdesförbud vid idrottsarrangemang. Övervägandena finns i avsnitt 14.3 och 14.4.</w:t>
      </w:r>
    </w:p>
    <w:p>
      <w:pPr>
        <w:pStyle w:val="Rubrik5utannumrering"/>
        <w:rPr/>
      </w:pPr>
      <w:r>
        <w:rPr/>
        <w:t>2 §</w:t>
      </w:r>
    </w:p>
    <w:p>
      <w:pPr>
        <w:pStyle w:val="TextBody"/>
        <w:rPr/>
      </w:pPr>
      <w:r>
        <w:rPr/>
        <w:t>Paragrafen, som behandlas i avsnitt 14.3 och 14.4 och motsvarar nuva</w:t>
        <w:softHyphen/>
        <w:t>rande 3 §, anger lagens tillämpningsområde.</w:t>
      </w:r>
    </w:p>
    <w:p>
      <w:pPr>
        <w:pStyle w:val="TextBodyIndent"/>
        <w:rPr/>
      </w:pPr>
      <w:r>
        <w:rPr/>
        <w:t xml:space="preserve">I </w:t>
      </w:r>
      <w:r>
        <w:rPr>
          <w:i/>
        </w:rPr>
        <w:t>första stycket</w:t>
      </w:r>
      <w:r>
        <w:rPr/>
        <w:t xml:space="preserve"> regleras numera endast idrottsorganisationernas be</w:t>
        <w:softHyphen/>
        <w:t>handling av personuppgifter.</w:t>
      </w:r>
    </w:p>
    <w:p>
      <w:pPr>
        <w:pStyle w:val="TextBodyIndent"/>
        <w:rPr/>
      </w:pPr>
      <w:r>
        <w:rPr/>
        <w:t xml:space="preserve">I </w:t>
      </w:r>
      <w:r>
        <w:rPr>
          <w:i/>
        </w:rPr>
        <w:t>andra stycket</w:t>
      </w:r>
      <w:r>
        <w:rPr/>
        <w:t xml:space="preserve"> görs enbart redaktionella ändringar.</w:t>
      </w:r>
    </w:p>
    <w:p>
      <w:pPr>
        <w:pStyle w:val="Rubrik5utannumrering"/>
        <w:rPr/>
      </w:pPr>
      <w:r>
        <w:rPr/>
        <w:t>3 §</w:t>
      </w:r>
    </w:p>
    <w:p>
      <w:pPr>
        <w:pStyle w:val="TextBody"/>
        <w:rPr/>
      </w:pPr>
      <w:r>
        <w:rPr/>
        <w:t>Paragrafen, som är ny, anger hur lagen förhåller sig till annan reglering om personuppgiftsbehandling. Övervägandena finns i avsnitt 14.4</w:t>
      </w:r>
    </w:p>
    <w:p>
      <w:pPr>
        <w:pStyle w:val="TextBodyIndent"/>
        <w:rPr/>
      </w:pPr>
      <w:r>
        <w:rPr/>
        <w:t>Av paragrafen framgår att dataskyddsförordningen gäller vid idrotts</w:t>
        <w:softHyphen/>
        <w:t>organisationernas behandling av personuppgifter. Dataskyddslagen och föreskrifter som har meddelats i anslutning till den gäl</w:t>
        <w:softHyphen/>
        <w:t>ler om det inte finns avvikande bestämmelser i denna lag eller före</w:t>
        <w:softHyphen/>
        <w:t>skrifter som har med</w:t>
        <w:softHyphen/>
        <w:t>delats i anslutning till den. Det framgår av hänvisningen i paragrafen.</w:t>
      </w:r>
    </w:p>
    <w:p>
      <w:pPr>
        <w:pStyle w:val="Rubrik5utannumrering"/>
        <w:rPr/>
      </w:pPr>
      <w:r>
        <w:rPr/>
        <w:t>4 §</w:t>
      </w:r>
    </w:p>
    <w:p>
      <w:pPr>
        <w:pStyle w:val="TextBody"/>
        <w:rPr/>
      </w:pPr>
      <w:r>
        <w:rPr/>
        <w:t>I paragrafen, som motsvarar nuvarande 5 § andra stycket, regleras nu</w:t>
        <w:softHyphen/>
        <w:t>mera endast idrottsorga</w:t>
        <w:softHyphen/>
        <w:t>nisationernas personuppgiftsansvar. Övervägan</w:t>
        <w:softHyphen/>
        <w:t>dena finns i avsnitt 14.3 och 14.4</w:t>
      </w:r>
    </w:p>
    <w:p>
      <w:pPr>
        <w:pStyle w:val="Rubrik5utannumrering"/>
        <w:rPr/>
      </w:pPr>
      <w:r>
        <w:rPr/>
        <w:t>6 §</w:t>
      </w:r>
    </w:p>
    <w:p>
      <w:pPr>
        <w:pStyle w:val="TextBody"/>
        <w:rPr/>
      </w:pPr>
      <w:r>
        <w:rPr/>
        <w:t>Paragrafen, som motsvarar nuvarande 11 §, reglerar tillgången till per</w:t>
        <w:softHyphen/>
        <w:t xml:space="preserve">sonuppgifter. Regleringen i </w:t>
      </w:r>
      <w:r>
        <w:rPr>
          <w:i/>
        </w:rPr>
        <w:t>första stycket</w:t>
      </w:r>
      <w:r>
        <w:rPr/>
        <w:t xml:space="preserve"> omfattar numera en</w:t>
        <w:softHyphen/>
        <w:t>bart idrotts</w:t>
        <w:softHyphen/>
        <w:t xml:space="preserve">organisationernas behandling av personuppgifter. Övervägandena finns i avsnitt 14.3 och 14.4. </w:t>
      </w:r>
      <w:r>
        <w:rPr>
          <w:i/>
        </w:rPr>
        <w:t>Andra stycket</w:t>
      </w:r>
      <w:r>
        <w:rPr/>
        <w:t xml:space="preserve"> ändras inte.</w:t>
      </w:r>
    </w:p>
    <w:p>
      <w:pPr>
        <w:pStyle w:val="Rubrik5utannumrering"/>
        <w:rPr/>
      </w:pPr>
      <w:r>
        <w:rPr/>
        <w:t>7 §</w:t>
      </w:r>
    </w:p>
    <w:p>
      <w:pPr>
        <w:pStyle w:val="TextBody"/>
        <w:rPr/>
      </w:pPr>
      <w:r>
        <w:rPr/>
        <w:t>Paragrafen, som motsvarar nuvarande 13 §, reglerar hur länge en idrotts</w:t>
        <w:softHyphen/>
        <w:t>organisation får behandla personuppgifter som rör tillträdes</w:t>
        <w:softHyphen/>
        <w:t>förbud. I paragrafen tydliggörs när behandlingen av personuppgifter senast måste upphöra. Övervägandena finns i avsnitt 14.4.</w:t>
      </w:r>
    </w:p>
    <w:p>
      <w:pPr>
        <w:pStyle w:val="Heading2"/>
        <w:numPr>
          <w:ilvl w:val="1"/>
          <w:numId w:val="3"/>
        </w:numPr>
        <w:rPr/>
      </w:pPr>
      <w:bookmarkStart w:id="1356" w:name="_Toc516575950"/>
      <w:bookmarkStart w:id="1357" w:name="_Toc514073992"/>
      <w:bookmarkStart w:id="1358" w:name="_Toc510696782"/>
      <w:bookmarkStart w:id="1359" w:name="_Toc510688177"/>
      <w:bookmarkStart w:id="1360" w:name="_Toc510686149"/>
      <w:r>
        <w:rPr/>
        <w:t>Förslaget till lag om ändring i domstolsdata</w:t>
        <w:softHyphen/>
        <w:t>lagen (2015:728)</w:t>
      </w:r>
      <w:bookmarkEnd w:id="1356"/>
      <w:bookmarkEnd w:id="1357"/>
      <w:bookmarkEnd w:id="1358"/>
      <w:bookmarkEnd w:id="1359"/>
      <w:bookmarkEnd w:id="1360"/>
    </w:p>
    <w:p>
      <w:pPr>
        <w:pStyle w:val="Rubrik5utannumrering"/>
        <w:rPr/>
      </w:pPr>
      <w:r>
        <w:rPr/>
        <w:t>2 §</w:t>
      </w:r>
    </w:p>
    <w:p>
      <w:pPr>
        <w:pStyle w:val="TextBody"/>
        <w:rPr/>
      </w:pPr>
      <w:r>
        <w:rPr/>
        <w:t>Paragrafen anger tillämpningsområdet för domstolsdatalagen (2015:728). Övervägandena finns i avsnitt 12.3.2.</w:t>
      </w:r>
    </w:p>
    <w:p>
      <w:pPr>
        <w:pStyle w:val="TextBodyIndent"/>
        <w:rPr/>
      </w:pPr>
      <w:r>
        <w:rPr/>
        <w:t xml:space="preserve">I </w:t>
      </w:r>
      <w:r>
        <w:rPr>
          <w:i/>
        </w:rPr>
        <w:t>andra stycket</w:t>
      </w:r>
      <w:r>
        <w:rPr/>
        <w:t>, som är nytt, anges att lagen inte gäller vid behandling av personuppgifter som omfattas av domstolarnas brottsdatalag. Tillämpningsområdet för domstolarnas brottsdatalag regleras i 1 § den lagen. Se vidare författnings</w:t>
        <w:softHyphen/>
        <w:t>kommentaren till den paragrafen.</w:t>
      </w:r>
    </w:p>
    <w:p>
      <w:pPr>
        <w:pStyle w:val="TextBodyIndent"/>
        <w:rPr/>
      </w:pPr>
      <w:r>
        <w:rPr/>
        <w:t xml:space="preserve">Det hittillsvarande andra stycket flyttas till ett nytt </w:t>
      </w:r>
      <w:r>
        <w:rPr>
          <w:i/>
        </w:rPr>
        <w:t>tredje stycke</w:t>
      </w:r>
      <w:r>
        <w:rPr/>
        <w:t>.</w:t>
      </w:r>
    </w:p>
    <w:p>
      <w:pPr>
        <w:pStyle w:val="Rubrik5utannumrering"/>
        <w:rPr/>
      </w:pPr>
      <w:r>
        <w:rPr/>
        <w:t>16 §</w:t>
      </w:r>
    </w:p>
    <w:p>
      <w:pPr>
        <w:pStyle w:val="TextBody"/>
        <w:rPr/>
      </w:pPr>
      <w:r>
        <w:rPr/>
        <w:t xml:space="preserve">Paragrafen reglerar i vilka fall personuppgifter får lämnas ut elektroniskt på annat sätt än genom direktåtkomst. Övervägandena finns i avsnitt 12.6.1. </w:t>
      </w:r>
    </w:p>
    <w:p>
      <w:pPr>
        <w:pStyle w:val="TextBodyIndent"/>
        <w:rPr/>
      </w:pPr>
      <w:r>
        <w:rPr/>
        <w:t xml:space="preserve">Begreppet medium för automatiserad behandling byts ut mot begreppet elektroniskt på annat sätt än genom direktåtkomst. </w:t>
      </w:r>
      <w:bookmarkStart w:id="1361" w:name="_Hlk506474296"/>
      <w:r>
        <w:rPr/>
        <w:t>Någon ändring i sak är inte avsedd.</w:t>
      </w:r>
      <w:bookmarkEnd w:id="1361"/>
    </w:p>
    <w:p>
      <w:pPr>
        <w:pStyle w:val="Heading2"/>
        <w:numPr>
          <w:ilvl w:val="1"/>
          <w:numId w:val="3"/>
        </w:numPr>
        <w:rPr/>
      </w:pPr>
      <w:bookmarkStart w:id="1362" w:name="_Toc516575951"/>
      <w:bookmarkStart w:id="1363" w:name="_Toc514073993"/>
      <w:bookmarkStart w:id="1364" w:name="_Toc510696783"/>
      <w:bookmarkStart w:id="1365" w:name="_Toc510688178"/>
      <w:bookmarkStart w:id="1366" w:name="_Toc510686150"/>
      <w:bookmarkStart w:id="1367" w:name="_Toc493598136"/>
      <w:r>
        <w:rPr/>
        <w:t>Förslaget till lag om ändring i utlänningsdatalagen (2016:27)</w:t>
      </w:r>
      <w:bookmarkEnd w:id="1362"/>
      <w:bookmarkEnd w:id="1363"/>
      <w:bookmarkEnd w:id="1364"/>
      <w:bookmarkEnd w:id="1365"/>
      <w:bookmarkEnd w:id="1366"/>
      <w:bookmarkEnd w:id="1367"/>
    </w:p>
    <w:p>
      <w:pPr>
        <w:pStyle w:val="Rubrik5utannumrering"/>
        <w:spacing w:before="0" w:after="80"/>
        <w:rPr/>
      </w:pPr>
      <w:r>
        <w:rPr/>
        <w:t>14 §</w:t>
      </w:r>
    </w:p>
    <w:p>
      <w:pPr>
        <w:pStyle w:val="TextBody"/>
        <w:rPr/>
      </w:pPr>
      <w:r>
        <w:rPr/>
        <w:t>Paragrafen reglerar Migrationsverkets rätt att föra register över fingerav</w:t>
        <w:softHyphen/>
        <w:t>tryck och för vilka ändamål registret får användas. En hän</w:t>
        <w:softHyphen/>
        <w:t xml:space="preserve">visning i </w:t>
      </w:r>
      <w:r>
        <w:rPr>
          <w:i/>
        </w:rPr>
        <w:t>andra stycket</w:t>
      </w:r>
      <w:r>
        <w:rPr/>
        <w:t xml:space="preserve"> till polisdatalagen (2010:361) ersätts med en hänvisning till polisens brottsdatalag. Övervägandena finns i avsnitt 7.1.2. Stycket ändras också redaktionellt. </w:t>
      </w:r>
    </w:p>
    <w:p>
      <w:pPr>
        <w:pStyle w:val="TextBodyIndent"/>
        <w:rPr/>
      </w:pPr>
      <w:r>
        <w:rPr>
          <w:i/>
        </w:rPr>
        <w:t>Första och tredje styckena</w:t>
      </w:r>
      <w:r>
        <w:rPr/>
        <w:t xml:space="preserve"> är oförändrade.</w:t>
      </w:r>
    </w:p>
    <w:p>
      <w:pPr>
        <w:pStyle w:val="Heading2"/>
        <w:numPr>
          <w:ilvl w:val="1"/>
          <w:numId w:val="3"/>
        </w:numPr>
        <w:rPr/>
      </w:pPr>
      <w:bookmarkStart w:id="1368" w:name="_Toc516575952"/>
      <w:bookmarkStart w:id="1369" w:name="_Toc514073994"/>
      <w:bookmarkStart w:id="1370" w:name="_Toc510696784"/>
      <w:bookmarkStart w:id="1371" w:name="_Toc510688179"/>
      <w:bookmarkStart w:id="1372" w:name="_Toc510686151"/>
      <w:r>
        <w:rPr/>
        <w:t>Förslaget till lag om ändring i tullagen (2016:253)</w:t>
      </w:r>
      <w:bookmarkEnd w:id="1368"/>
      <w:bookmarkEnd w:id="1369"/>
      <w:bookmarkEnd w:id="1370"/>
      <w:bookmarkEnd w:id="1371"/>
      <w:bookmarkEnd w:id="1372"/>
    </w:p>
    <w:p>
      <w:pPr>
        <w:pStyle w:val="Rubrik4utannumrering"/>
        <w:spacing w:before="0" w:after="80"/>
        <w:rPr/>
      </w:pPr>
      <w:r>
        <w:rPr/>
        <w:t>4 kap.</w:t>
      </w:r>
    </w:p>
    <w:p>
      <w:pPr>
        <w:pStyle w:val="Rubrik5utannumrering"/>
        <w:spacing w:before="0" w:after="80"/>
        <w:rPr/>
      </w:pPr>
      <w:r>
        <w:rPr/>
        <w:t>8 §</w:t>
      </w:r>
    </w:p>
    <w:p>
      <w:pPr>
        <w:pStyle w:val="TextBody"/>
        <w:rPr/>
      </w:pPr>
      <w:r>
        <w:rPr/>
        <w:t>I paragrafen regleras på vilket sätt Tullverket får ta del av uppgifter som lämnas av transportföretag med stöd av 6 §. Övervägandena finns i av</w:t>
        <w:softHyphen/>
        <w:t>snitt 8.4,</w:t>
      </w:r>
    </w:p>
    <w:p>
      <w:pPr>
        <w:pStyle w:val="TextBodyIndent"/>
        <w:rPr/>
      </w:pPr>
      <w:r>
        <w:rPr>
          <w:i/>
        </w:rPr>
        <w:t>Första stycket</w:t>
      </w:r>
      <w:r>
        <w:rPr/>
        <w:t xml:space="preserve"> är oförändrat.</w:t>
      </w:r>
    </w:p>
    <w:p>
      <w:pPr>
        <w:pStyle w:val="TextBodyIndent"/>
        <w:rPr/>
      </w:pPr>
      <w:r>
        <w:rPr/>
        <w:t xml:space="preserve">I </w:t>
      </w:r>
      <w:r>
        <w:rPr>
          <w:i/>
        </w:rPr>
        <w:t>andra stycket</w:t>
      </w:r>
      <w:r>
        <w:rPr/>
        <w:t xml:space="preserve"> regleras numera endast i vilken omfattning Tullverket får ta del av uppgifter genom terminalåtkomst. Myndighetens behandling av sådana personuppgifter regleras i lagen (2018:000) om Tullverkets behandling av personuppgifter inom brottsdatalagens område.</w:t>
      </w:r>
    </w:p>
    <w:p>
      <w:pPr>
        <w:pStyle w:val="Heading2"/>
        <w:numPr>
          <w:ilvl w:val="1"/>
          <w:numId w:val="3"/>
        </w:numPr>
        <w:rPr/>
      </w:pPr>
      <w:bookmarkStart w:id="1373" w:name="_Toc516575953"/>
      <w:bookmarkStart w:id="1374" w:name="_Toc514073995"/>
      <w:bookmarkStart w:id="1375" w:name="_Toc510696787"/>
      <w:bookmarkStart w:id="1376" w:name="_Toc510688182"/>
      <w:bookmarkStart w:id="1377" w:name="_Toc510686154"/>
      <w:bookmarkStart w:id="1378" w:name="_Toc493598140"/>
      <w:r>
        <w:rPr/>
        <w:t>Förslaget till lag om ändring i lagen (2017:496) om internationellt polisiärt samarbete</w:t>
      </w:r>
      <w:bookmarkEnd w:id="1373"/>
      <w:bookmarkEnd w:id="1374"/>
      <w:bookmarkEnd w:id="1375"/>
      <w:bookmarkEnd w:id="1376"/>
      <w:bookmarkEnd w:id="1377"/>
      <w:bookmarkEnd w:id="1378"/>
    </w:p>
    <w:p>
      <w:pPr>
        <w:pStyle w:val="Rubrik3utannumrering"/>
        <w:spacing w:before="0" w:after="120"/>
        <w:rPr/>
      </w:pPr>
      <w:r>
        <w:rPr/>
        <w:t>6 kap.</w:t>
      </w:r>
    </w:p>
    <w:p>
      <w:pPr>
        <w:pStyle w:val="Rubrik5utannumrering"/>
        <w:spacing w:before="0" w:after="80"/>
        <w:rPr/>
      </w:pPr>
      <w:r>
        <w:rPr/>
        <w:t>1 §</w:t>
      </w:r>
    </w:p>
    <w:p>
      <w:pPr>
        <w:pStyle w:val="TextBody"/>
        <w:rPr/>
      </w:pPr>
      <w:r>
        <w:rPr/>
        <w:t>I paragrafen regleras hur bestämmelserna i lagen förhåller sig till andra bestämmelser om behandling av personuppgifter. Övervägandena finns i avsnitt 15.2.</w:t>
      </w:r>
    </w:p>
    <w:p>
      <w:pPr>
        <w:pStyle w:val="TextBodyIndent"/>
        <w:rPr/>
      </w:pPr>
      <w:r>
        <w:rPr/>
        <w:t>Av paragrafen framgår att brottsdatalagen och de registerför</w:t>
        <w:softHyphen/>
        <w:t>fattningar som gäller för Polismyndigheten, Kustbevakningen respektive Tullverket gäller vid behandling av personuppgifter i internationellt polisiärt samar</w:t>
        <w:softHyphen/>
        <w:t>bete, om det inte finns avvikande bestämmelser i förevarande lag eller föreskrifter som regeringen har meddelat i anslutning till den. För Säker</w:t>
        <w:softHyphen/>
        <w:t>hetspolisens personuppgiftsbehandling gäller fortfarande den äldre be</w:t>
        <w:softHyphen/>
        <w:t>stämmelsen enligt en övergångsbestämmelse. Vidare ändras hänvisning</w:t>
        <w:softHyphen/>
        <w:t>arna till de lagar som byter namn. Övervägandena finns i av</w:t>
        <w:softHyphen/>
        <w:t>snitt 7.1.2, 8.1.2 och 9.1.2.</w:t>
      </w:r>
    </w:p>
    <w:p>
      <w:pPr>
        <w:pStyle w:val="Rubrik3utannumrering"/>
        <w:rPr/>
      </w:pPr>
      <w:r>
        <w:rPr/>
        <w:t>7 kap.</w:t>
      </w:r>
    </w:p>
    <w:p>
      <w:pPr>
        <w:pStyle w:val="Rubrik5utannumrering"/>
        <w:spacing w:before="0" w:after="80"/>
        <w:rPr/>
      </w:pPr>
      <w:r>
        <w:rPr/>
        <w:t>1 §</w:t>
      </w:r>
    </w:p>
    <w:p>
      <w:pPr>
        <w:pStyle w:val="TextBody"/>
        <w:rPr/>
      </w:pPr>
      <w:r>
        <w:rPr/>
        <w:t>Paragrafen reglerar direktåtkomst till och sökning i referensupp</w:t>
        <w:softHyphen/>
        <w:t xml:space="preserve">gifter i dna-register. I </w:t>
      </w:r>
      <w:r>
        <w:rPr>
          <w:i/>
        </w:rPr>
        <w:t xml:space="preserve">tredje stycket </w:t>
      </w:r>
      <w:r>
        <w:rPr/>
        <w:t>ersätts en hänvisning till polisdatalagen (2010:361) med en hänvisning till polisens brottsdatalag. Övervägandena finns i avsnitt 7.1.2. I övrigt är para</w:t>
        <w:softHyphen/>
        <w:t>grafen oförändrad.</w:t>
      </w:r>
    </w:p>
    <w:p>
      <w:pPr>
        <w:pStyle w:val="Rubrik5utannumrering"/>
        <w:rPr/>
      </w:pPr>
      <w:r>
        <w:rPr/>
        <w:t>3 §</w:t>
      </w:r>
    </w:p>
    <w:p>
      <w:pPr>
        <w:pStyle w:val="TextBody"/>
        <w:rPr/>
      </w:pPr>
      <w:r>
        <w:rPr/>
        <w:t>Paragrafen reglerar direktåtkomst till referensuppgifter i fingerav</w:t>
        <w:softHyphen/>
        <w:t>trycksregister. Ändringen är av samma slag som i 1 §.</w:t>
      </w:r>
    </w:p>
    <w:p>
      <w:pPr>
        <w:pStyle w:val="Rubrik5utannumrering"/>
        <w:rPr/>
      </w:pPr>
      <w:r>
        <w:rPr/>
        <w:t>4 §</w:t>
      </w:r>
    </w:p>
    <w:p>
      <w:pPr>
        <w:pStyle w:val="TextBody"/>
        <w:rPr/>
      </w:pPr>
      <w:r>
        <w:rPr/>
        <w:t>Paragrafen reglerar sökning i fingeravtrycksregister. Ändringen är av samma slag som i 1 §.</w:t>
      </w:r>
    </w:p>
    <w:p>
      <w:pPr>
        <w:pStyle w:val="Rubrik5utannumrering"/>
        <w:rPr/>
      </w:pPr>
      <w:r>
        <w:rPr/>
        <w:t>7 §</w:t>
      </w:r>
    </w:p>
    <w:p>
      <w:pPr>
        <w:pStyle w:val="TextBody"/>
        <w:rPr/>
      </w:pPr>
      <w:r>
        <w:rPr/>
        <w:t>Paragrafen hänvisar i fråga om skadestånd till bestämmelsen i 7 kap. 1 § brottsdatalagen. Övervägandena finns i avsnitt 15.2. Vad hänvisningen innebär utvecklas i kommentaren till 7 kap. 2 § polisens brottsdatalag. Vidare görs en redaktionell ändring.</w:t>
      </w:r>
    </w:p>
    <w:p>
      <w:pPr>
        <w:pStyle w:val="Rubrik3utannumrering"/>
        <w:rPr/>
      </w:pPr>
      <w:r>
        <w:rPr/>
        <w:t>8 kap.</w:t>
      </w:r>
    </w:p>
    <w:p>
      <w:pPr>
        <w:pStyle w:val="Rubrik5utannumrering"/>
        <w:spacing w:before="0" w:after="80"/>
        <w:rPr/>
      </w:pPr>
      <w:r>
        <w:rPr/>
        <w:t>3 §</w:t>
      </w:r>
    </w:p>
    <w:p>
      <w:pPr>
        <w:pStyle w:val="TextBody"/>
        <w:rPr/>
      </w:pPr>
      <w:r>
        <w:rPr/>
        <w:t>Paragrafen hänvisar i fråga om skadestånd till bestämmelsen i 7 kap. 1 § brottsdatalagen. Ändringen är av samma slag som i 7 kap. 7 §.</w:t>
      </w:r>
    </w:p>
    <w:p>
      <w:pPr>
        <w:pStyle w:val="Rubrik3utannumrering"/>
        <w:rPr/>
      </w:pPr>
      <w:r>
        <w:rPr/>
        <w:t>9 kap.</w:t>
      </w:r>
    </w:p>
    <w:p>
      <w:pPr>
        <w:pStyle w:val="Rubrik5utannumrering"/>
        <w:spacing w:before="0" w:after="80"/>
        <w:rPr/>
      </w:pPr>
      <w:r>
        <w:rPr/>
        <w:t>4 §</w:t>
      </w:r>
    </w:p>
    <w:p>
      <w:pPr>
        <w:pStyle w:val="TextBody"/>
        <w:rPr/>
      </w:pPr>
      <w:r>
        <w:rPr/>
        <w:t>Paragrafen, som behandlas i avsnitt 15.2, reglerar överföring av person</w:t>
        <w:softHyphen/>
        <w:t>uppgifter som hämtats från VIS till tredjeland eller en inter</w:t>
        <w:softHyphen/>
        <w:t>nationell organisation.</w:t>
      </w:r>
    </w:p>
    <w:p>
      <w:pPr>
        <w:pStyle w:val="TextBodyIndent"/>
        <w:rPr/>
      </w:pPr>
      <w:r>
        <w:rPr>
          <w:i/>
        </w:rPr>
        <w:t>Första stycket</w:t>
      </w:r>
      <w:r>
        <w:rPr/>
        <w:t xml:space="preserve"> är oförändrat.</w:t>
      </w:r>
    </w:p>
    <w:p>
      <w:pPr>
        <w:pStyle w:val="TextBodyIndent"/>
        <w:rPr/>
      </w:pPr>
      <w:r>
        <w:rPr/>
        <w:t xml:space="preserve">Av </w:t>
      </w:r>
      <w:r>
        <w:rPr>
          <w:i/>
        </w:rPr>
        <w:t>andra stycket</w:t>
      </w:r>
      <w:r>
        <w:rPr/>
        <w:t xml:space="preserve"> </w:t>
      </w:r>
      <w:r>
        <w:rPr>
          <w:i/>
        </w:rPr>
        <w:t>punkt 4</w:t>
      </w:r>
      <w:r>
        <w:rPr/>
        <w:t xml:space="preserve"> framgår att bestämmelserna i 8 kap. 1 § brottsdatalagen om överföring av personuppgifter till tredjeland eller internationella organisationer ska vara uppfyllda.</w:t>
      </w:r>
    </w:p>
    <w:p>
      <w:pPr>
        <w:pStyle w:val="Rubrik5utannumrering"/>
        <w:rPr/>
      </w:pPr>
      <w:r>
        <w:rPr/>
        <w:t>5 §</w:t>
      </w:r>
    </w:p>
    <w:p>
      <w:pPr>
        <w:pStyle w:val="TextBody"/>
        <w:rPr/>
      </w:pPr>
      <w:r>
        <w:rPr/>
        <w:t>Paragrafen hänvisar i fråga om skadestånd till bestämmelsen i 7 kap. 2 § brottsdatalagen. Ändringen är av samma slag som i 7 kap. 7 §.</w:t>
      </w:r>
    </w:p>
    <w:p>
      <w:pPr>
        <w:pStyle w:val="Rubrik3utannumrering"/>
        <w:rPr/>
      </w:pPr>
      <w:r>
        <w:rPr/>
        <w:t>10 kap.</w:t>
      </w:r>
    </w:p>
    <w:p>
      <w:pPr>
        <w:pStyle w:val="Rubrik5utannumrering"/>
        <w:spacing w:before="0" w:after="80"/>
        <w:rPr/>
      </w:pPr>
      <w:r>
        <w:rPr/>
        <w:t>1 §</w:t>
      </w:r>
    </w:p>
    <w:p>
      <w:pPr>
        <w:pStyle w:val="TextBody"/>
        <w:rPr/>
      </w:pPr>
      <w:r>
        <w:rPr/>
        <w:t>Paragrafen reglerar direktåtkomst till referensuppgifter i fingerav</w:t>
        <w:softHyphen/>
        <w:t>trycks</w:t>
        <w:softHyphen/>
        <w:t>registret. Hänvisningen till personuppgiftslagen (1998:204) tas bort och hänvisningen till polisdatalagen ersätts med en hänvisning till polisens brottsdatalag. Övervägandena finns i avsnitt 7.1.2.</w:t>
      </w:r>
    </w:p>
    <w:p>
      <w:pPr>
        <w:pStyle w:val="Rubrik5utannumrering"/>
        <w:rPr/>
      </w:pPr>
      <w:r>
        <w:rPr/>
        <w:t>2 §</w:t>
      </w:r>
    </w:p>
    <w:p>
      <w:pPr>
        <w:pStyle w:val="TextBody"/>
        <w:rPr/>
      </w:pPr>
      <w:r>
        <w:rPr/>
        <w:t>Paragrafen reglerar det svenska kontaktställets sökning i amerikan</w:t>
        <w:softHyphen/>
        <w:t>ska fingeravtrycksregister och i vilken utsträckning behandling är tillåten. Hänvisningen till polisdatalagen ersätts med en hänvisning till polisens brottsdatalag. Övervägandena finns i avsnitt 7.1.2.</w:t>
      </w:r>
    </w:p>
    <w:p>
      <w:pPr>
        <w:pStyle w:val="Rubrik5utannumrering"/>
        <w:rPr/>
      </w:pPr>
      <w:r>
        <w:rPr/>
        <w:t>3 §</w:t>
      </w:r>
    </w:p>
    <w:p>
      <w:pPr>
        <w:pStyle w:val="TextBody"/>
        <w:rPr/>
      </w:pPr>
      <w:r>
        <w:rPr/>
        <w:t>Paragrafen hänvisar i fråga om skadestånd till bestämmelsen i 7 kap. 2 § brottsdatalagen. Ändringen är av samma slag som i 7 kap. 7 §.</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pPr>
      <w:r>
        <w:rPr>
          <w:i/>
        </w:rPr>
        <w:t>Punkt 2</w:t>
      </w:r>
      <w:r>
        <w:rPr/>
        <w:t xml:space="preserve"> innebär att äldre bestämmelser fortfarande ska gälla för Säker</w:t>
        <w:softHyphen/>
        <w:t>hetspolisens personuppgiftsbehandling vid internationellt polisiärt sam</w:t>
        <w:softHyphen/>
        <w:t>arbete.</w:t>
      </w:r>
    </w:p>
    <w:p>
      <w:pPr>
        <w:pStyle w:val="Heading2"/>
        <w:numPr>
          <w:ilvl w:val="1"/>
          <w:numId w:val="3"/>
        </w:numPr>
        <w:rPr/>
      </w:pPr>
      <w:bookmarkStart w:id="1379" w:name="_Toc516575954"/>
      <w:bookmarkStart w:id="1380" w:name="_Toc514073996"/>
      <w:bookmarkStart w:id="1381" w:name="_Toc510696788"/>
      <w:bookmarkStart w:id="1382" w:name="_Toc510688183"/>
      <w:bookmarkStart w:id="1383" w:name="_Toc510686155"/>
      <w:r>
        <w:rPr/>
        <w:t>Förslaget till lag om ändring i säkerhetsskyddslagen (2018:585)</w:t>
      </w:r>
      <w:bookmarkEnd w:id="1379"/>
      <w:bookmarkEnd w:id="1380"/>
      <w:bookmarkEnd w:id="1381"/>
      <w:bookmarkEnd w:id="1382"/>
      <w:bookmarkEnd w:id="1383"/>
    </w:p>
    <w:p>
      <w:pPr>
        <w:pStyle w:val="Rubrik3utannumrering"/>
        <w:spacing w:before="0" w:after="120"/>
        <w:rPr/>
      </w:pPr>
      <w:r>
        <w:rPr/>
        <w:t>3 kap.</w:t>
      </w:r>
    </w:p>
    <w:p>
      <w:pPr>
        <w:pStyle w:val="Rubrik5utannumrering"/>
        <w:spacing w:before="0" w:after="80"/>
        <w:rPr/>
      </w:pPr>
      <w:r>
        <w:rPr/>
        <w:t>13 §</w:t>
      </w:r>
    </w:p>
    <w:p>
      <w:pPr>
        <w:pStyle w:val="TextBody"/>
        <w:rPr/>
      </w:pPr>
      <w:r>
        <w:rPr/>
        <w:t xml:space="preserve">I paragrafen anges vad som avses med registerkontroll. I paragrafen ersätts hänvisningen till polisdatalagen (2010:361) med en hänvisning till polisens brottsdatalag. Övervägandena finns i avsnitt 7.1.2. </w:t>
      </w:r>
    </w:p>
    <w:p>
      <w:pPr>
        <w:pStyle w:val="Rubrik5utannumrering"/>
        <w:rPr/>
      </w:pPr>
      <w:r>
        <w:rPr/>
        <w:t>14 §</w:t>
      </w:r>
    </w:p>
    <w:p>
      <w:pPr>
        <w:pStyle w:val="TextBodyIndent"/>
        <w:ind w:hanging="0"/>
        <w:rPr/>
      </w:pPr>
      <w:r>
        <w:rPr/>
        <w:t>I paragrafen anges när registerkontroll ska göras. I paragrafen ersätts hänvisningen till polisdatalagen (2010:361) med en hänvisning till polisens brottsdatalag. Övervägandena finns i av</w:t>
        <w:softHyphen/>
        <w:t>snitt 7.1.2.</w:t>
      </w:r>
    </w:p>
    <w:p>
      <w:pPr>
        <w:pStyle w:val="Rubrik4utannumrering"/>
        <w:rPr/>
      </w:pPr>
      <w:r>
        <w:rPr/>
        <w:t>Ikraftträdande- och övergångsbestämmelser</w:t>
      </w:r>
    </w:p>
    <w:p>
      <w:pPr>
        <w:pStyle w:val="TextBody"/>
        <w:rPr/>
      </w:pPr>
      <w:r>
        <w:rPr/>
        <w:t>Ikraftträdande- och övergångsbestämmelserna tas upp i avsnitt 16.</w:t>
      </w:r>
    </w:p>
    <w:p>
      <w:pPr>
        <w:pStyle w:val="TextBodyIndent"/>
        <w:rPr/>
      </w:pPr>
      <w:r>
        <w:rPr>
          <w:i/>
        </w:rPr>
        <w:t>Punkt 1</w:t>
      </w:r>
      <w:r>
        <w:rPr/>
        <w:t xml:space="preserve"> föreskriver när lagen ska träda i kraft.</w:t>
      </w:r>
    </w:p>
    <w:p>
      <w:pPr>
        <w:pStyle w:val="TextBodyIndent"/>
        <w:rPr/>
      </w:pPr>
      <w:r>
        <w:rPr>
          <w:i/>
        </w:rPr>
        <w:t>Punkt 2</w:t>
      </w:r>
      <w:r>
        <w:rPr/>
        <w:t xml:space="preserve"> innebär att äldre föreskrifter fortfarande ska gälla för uppgifter som behandlas av Säkerhetspolisen med stöd av polisdatalagen (2010:361). Av en övergångsbestämmelse till polisens brottsdatalag framgår att Säkerhetspolisen övergångsvis ska tillämpa bestämmelserna i polisdatalagen vid behandling av personuppgifter i frågor som rör nationell säker</w:t>
        <w:softHyphen/>
        <w:t>het. Sådana uppgifter kan alltså hämtas in i samma utsträckning även fortsättningsvis inom ramen för en registerkontroll.</w:t>
      </w:r>
    </w:p>
    <w:p>
      <w:pPr>
        <w:pStyle w:val="Heading2"/>
        <w:numPr>
          <w:ilvl w:val="1"/>
          <w:numId w:val="3"/>
        </w:numPr>
        <w:rPr/>
      </w:pPr>
      <w:bookmarkStart w:id="1384" w:name="_Toc516575955"/>
      <w:r>
        <w:rPr/>
        <w:t>Förslaget till lag om ändring i lagen (2018:591) om ändring offentlighets- och sekretesslagen (2009:400)</w:t>
      </w:r>
      <w:bookmarkEnd w:id="1384"/>
    </w:p>
    <w:p>
      <w:pPr>
        <w:pStyle w:val="Rubrik3utannumrering"/>
        <w:rPr>
          <w:b w:val="false"/>
          <w:b w:val="false"/>
          <w:szCs w:val="23"/>
        </w:rPr>
      </w:pPr>
      <w:r>
        <w:rPr/>
        <w:t>35 kap.</w:t>
      </w:r>
    </w:p>
    <w:p>
      <w:pPr>
        <w:pStyle w:val="Rubrik5utannumrering"/>
        <w:spacing w:before="0" w:after="80"/>
        <w:rPr/>
      </w:pPr>
      <w:r>
        <w:rPr/>
        <w:t>1 §</w:t>
      </w:r>
    </w:p>
    <w:p>
      <w:pPr>
        <w:pStyle w:val="TextBodyIndent"/>
        <w:ind w:hanging="0"/>
        <w:rPr/>
      </w:pPr>
      <w:r>
        <w:rPr/>
        <w:t>Paragrafen reglerar sekretess för enskilds personliga och ekonomiska förhållanden i viss brottsbekämpande verksamhet. Övervägandena finns i avsnitt 15.1.1.</w:t>
      </w:r>
    </w:p>
    <w:p>
      <w:pPr>
        <w:pStyle w:val="TextBodyIndent"/>
        <w:rPr/>
      </w:pPr>
      <w:r>
        <w:rPr/>
        <w:t>Lagen (2018:591) om ändring i offentlighets- och sekretesslagen (2009:400) innehåller ändringar i bl.a. 35 kap. 1 § offentlighets- och sekretesslagen som ska träda i kraft den 1 april 2019. I propositionen föreslås en ändring av paragrafen som ska träda i kraft den 1 januari 2018 (se avsnitt 2.16 och 18.16). I förevarande lag görs motsvarande ändringar.</w:t>
      </w:r>
    </w:p>
    <w:p>
      <w:pPr>
        <w:pStyle w:val="Rubrik5utannumrering"/>
        <w:rPr/>
      </w:pPr>
      <w:r>
        <w:rPr/>
        <w:t>10 §</w:t>
      </w:r>
    </w:p>
    <w:p>
      <w:pPr>
        <w:pStyle w:val="TextBodyIndent"/>
        <w:ind w:hanging="0"/>
        <w:rPr/>
      </w:pPr>
      <w:r>
        <w:rPr/>
        <w:t>Paragrafen innehåller hänvisningar till sekretessbrytande bestämmelser i ett antal andra lagar. Övervägandena finns i avsnitt 15.1.1. Lagen (2018:591) om ändring i offentlighets- och sekretesslagen (2009:400) innehåller ändringar i bl.a. 35 kap. 10 § offentlighets- och sekretesslagen som ska träda i kraft den 1 april 2019. I propositionen föreslås en ändring av paragrafen som ska träda i kraft den 1 januari 2018 (se avsnitt 2.16 och 18.16). I förevarande lag görs motsvarande ändringar.</w:t>
      </w:r>
    </w:p>
    <w:p>
      <w:pPr>
        <w:sectPr>
          <w:headerReference w:type="even" r:id="rId94"/>
          <w:headerReference w:type="default" r:id="rId95"/>
          <w:footerReference w:type="even" r:id="rId96"/>
          <w:footerReference w:type="default" r:id="rId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85" w:name="_Toc516575956"/>
      <w:bookmarkStart w:id="1386" w:name="_Toc510696789"/>
      <w:bookmarkStart w:id="1387" w:name="_Toc510688184"/>
      <w:bookmarkStart w:id="1388" w:name="_Toc510686156"/>
      <w:r>
        <w:rPr/>
        <w:t>Sammanfattning SOU 2017:74</w:t>
      </w:r>
      <w:bookmarkEnd w:id="1385"/>
      <w:bookmarkEnd w:id="1386"/>
      <w:bookmarkEnd w:id="1387"/>
      <w:bookmarkEnd w:id="1388"/>
    </w:p>
    <w:p>
      <w:pPr>
        <w:pStyle w:val="Rubrik3utannumrering"/>
        <w:spacing w:before="0" w:after="120"/>
        <w:rPr/>
      </w:pPr>
      <w:r>
        <w:rPr/>
        <w:t>Uppdraget</w:t>
      </w:r>
    </w:p>
    <w:p>
      <w:pPr>
        <w:pStyle w:val="TextBody"/>
        <w:rPr/>
      </w:pPr>
      <w:r>
        <w:rPr/>
        <w:t>Europeiska unionen har enats om en genomgripande dataskydds</w:t>
        <w:softHyphen/>
        <w:t>reform som ska vara genomförd under våren 2018. Reformen om</w:t>
        <w:softHyphen/>
        <w:t>fattar dels en allmän dataskyddsförordning, dels ett dataskydds</w:t>
        <w:softHyphen/>
        <w:t>direktiv som behandlar dataskyddet vid bl.a. brottsbekämpning, lagföring och straffverkställig</w:t>
        <w:softHyphen/>
        <w:t>het. En konsekvens av reformen är att personuppgiftslagen kommer att upphävas och att all lagstiftning om personuppgiftsbehandling behöver ses över och anpassas.</w:t>
      </w:r>
    </w:p>
    <w:p>
      <w:pPr>
        <w:pStyle w:val="TextBodyIndent"/>
        <w:rPr/>
      </w:pPr>
      <w:r>
        <w:rPr/>
        <w:t>Utredningens uppdrag är att föreslå hur det nya direktivet ska genom</w:t>
        <w:softHyphen/>
        <w:t>föras i svensk rätt genom en ny ramlagstiftning och att an</w:t>
        <w:softHyphen/>
        <w:t>passa register</w:t>
        <w:softHyphen/>
        <w:t>författningarna för myndigheterna i rättskedjan till de nya förutsättning</w:t>
        <w:softHyphen/>
        <w:t>arna. Utredningen ska också överväga om det finns anledning att reglera Säkerhetspolisens personuppgiftsbe</w:t>
        <w:softHyphen/>
        <w:t>handling separat.</w:t>
      </w:r>
    </w:p>
    <w:p>
      <w:pPr>
        <w:pStyle w:val="Rubrik3utannumrering"/>
        <w:rPr/>
      </w:pPr>
      <w:r>
        <w:rPr/>
        <w:t>Brottsdatalagen förutsätter en ny struktur</w:t>
      </w:r>
    </w:p>
    <w:p>
      <w:pPr>
        <w:pStyle w:val="TextBody"/>
        <w:rPr/>
      </w:pPr>
      <w:r>
        <w:rPr/>
        <w:t>I delbetänkandet Brottsdatalag (SOU 2017:29) föreslår utredning</w:t>
        <w:softHyphen/>
        <w:t>en en ny lag, brottsdatalagen, som kommer att fylla ungefär samma funktion som personuppgiftslagen gör i dag i verksamhet som rör brottsbekämpning, lagföring, straffverkställighet och upprätthål</w:t>
        <w:softHyphen/>
        <w:t>lande av allmän ordning och säkerhet. I brottsdatalagen finns de grundläggande bestämmelserna om hur personuppgifter får be</w:t>
        <w:softHyphen/>
        <w:t>handlas. Där regleras även personuppgiftsan</w:t>
        <w:softHyphen/>
        <w:t>svarigas skyldigheter, enskildas rättigheter och tillsynen över personupp</w:t>
        <w:softHyphen/>
        <w:t>giftsbehandling. Brottsdatalagen innehåller vidare bestämmelser om administrativa sanktionsavgifter, skadestånd och rättsmedel.</w:t>
      </w:r>
    </w:p>
    <w:p>
      <w:pPr>
        <w:pStyle w:val="TextBodyIndent"/>
        <w:rPr/>
      </w:pPr>
      <w:r>
        <w:rPr/>
        <w:t>Registerförfattningarna för myndigheterna i rättskedjan utgår i dag från personuppgiftslagen, antingen genom att registerförfatt</w:t>
        <w:softHyphen/>
        <w:t>ningen gäller i stället för personuppgiftslagen men hänvisar till be</w:t>
        <w:softHyphen/>
        <w:t>stämmelser i den eller genom att registerförfattningen gäller utöver personuppgiftslagen. Utredningen föreslår att registerförfattning</w:t>
        <w:softHyphen/>
        <w:t>arna ska gälla utöver brotts</w:t>
        <w:softHyphen/>
        <w:t>datalagen och innehålla bestämmelser som innebär preciseringar, undan</w:t>
        <w:softHyphen/>
        <w:t>tag eller avvikelser från bestäm</w:t>
        <w:softHyphen/>
        <w:t>melserna i den lagen. Bestämmelser i registerförfattningarna om bl.a. syfte, automatiserad behandling, person</w:t>
        <w:softHyphen/>
        <w:t>uppgiftsombud, be</w:t>
        <w:softHyphen/>
        <w:t>handling av känsliga personuppgifter och tillgången till personupp</w:t>
        <w:softHyphen/>
        <w:t>gifter ska därför upphävas. Det föranleder omfattande redak</w:t>
        <w:softHyphen/>
        <w:t>tionella ändringar i registerförfattningarna.</w:t>
      </w:r>
    </w:p>
    <w:p>
      <w:pPr>
        <w:pStyle w:val="TextBodyIndent"/>
        <w:rPr/>
      </w:pPr>
      <w:r>
        <w:rPr/>
        <w:t>De registerförfattningar som reglerar personuppgiftsbehandling både inom och utanför brottsdatalagens tillämpningsområde ren</w:t>
        <w:softHyphen/>
        <w:t>odlas så att de bara gäller vid personuppgiftsbehandling inom tillämpningsområdet. Det gäller lagen om behandling av personupp</w:t>
        <w:softHyphen/>
        <w:t>gifter inom kriminalvården, kustbevakningsdatalagen och åklagar</w:t>
        <w:softHyphen/>
        <w:t>datalagen. För domstolarna skapas i stället en ny lag för den per</w:t>
        <w:softHyphen/>
        <w:t>sonuppgiftsbehandling som ligger inom tillämpningsområdet. För att det ska vara tydligt att registerförfatt</w:t>
        <w:softHyphen/>
        <w:t>ningarna gäller utöver brottsdatalagen ges de nya namn.</w:t>
      </w:r>
    </w:p>
    <w:p>
      <w:pPr>
        <w:pStyle w:val="Rubrik3utannumrering"/>
        <w:rPr/>
      </w:pPr>
      <w:r>
        <w:rPr/>
        <w:t>Anpassningar och andra ändringar i de brottsbekämpande myndigheternas registerförfattningar</w:t>
      </w:r>
    </w:p>
    <w:p>
      <w:pPr>
        <w:pStyle w:val="Rubrik5utannumrering"/>
        <w:spacing w:before="0" w:after="80"/>
        <w:rPr/>
      </w:pPr>
      <w:r>
        <w:rPr/>
        <w:t>Tillämpningsområdet</w:t>
      </w:r>
    </w:p>
    <w:p>
      <w:pPr>
        <w:pStyle w:val="TextBody"/>
        <w:rPr/>
      </w:pPr>
      <w:r>
        <w:rPr/>
        <w:t>I dag utgår tillämpningsområdet i de brottsbekämpande myndighe</w:t>
        <w:softHyphen/>
        <w:t>ternas registerförfattningar från i vilken verksamhet personupp</w:t>
        <w:softHyphen/>
        <w:t>giftsbehand</w:t>
        <w:softHyphen/>
        <w:t>lingen utförs. Det som kommer att bli avgörande för tillämp</w:t>
        <w:softHyphen/>
        <w:t>ningen är i stället dels om myndigheten agerar i egenskap av behörig myndighet enligt brottsdatalagen, dels i vilket syfte per</w:t>
        <w:softHyphen/>
        <w:t>sonuppgifterna behandlas. Tillämpningsområdet blir därmed sma</w:t>
        <w:softHyphen/>
        <w:t>lare än i dag, eftersom inte all personuppgiftsbehandling som utförs inom ramen för brottsbekämpning, lagföring, straffverkställighet eller upprätthållande av allmän ordning och säkerhet omfattas, t.ex. utlämnande av allmänna handlingar enligt tryck</w:t>
        <w:softHyphen/>
        <w:t>frihetsförordningen eller för ändamål utanför brottsdatalagens tillämp</w:t>
        <w:softHyphen/>
        <w:t>ningsområde.</w:t>
      </w:r>
    </w:p>
    <w:p>
      <w:pPr>
        <w:pStyle w:val="Rubrik5utannumrering"/>
        <w:rPr/>
      </w:pPr>
      <w:r>
        <w:rPr/>
        <w:t>Tillåtna rättsliga grunder och behandling för nya ändamål</w:t>
      </w:r>
    </w:p>
    <w:p>
      <w:pPr>
        <w:pStyle w:val="TextBody"/>
        <w:rPr/>
      </w:pPr>
      <w:r>
        <w:rPr/>
        <w:t>Regleringen av för vilka ändamål de brottsbekämpande myndig</w:t>
        <w:softHyphen/>
        <w:t>heterna får behandla personuppgifter är i dag uppdelad i primära och sekundära ändamål. Regleringen föreslås i stort sett vara oför</w:t>
        <w:softHyphen/>
        <w:t>ändrad när det gäller de primära ändamålen men det tydliggörs att det är fråga om bestämmel</w:t>
        <w:softHyphen/>
        <w:t>ser om rättslig grund.</w:t>
      </w:r>
    </w:p>
    <w:p>
      <w:pPr>
        <w:pStyle w:val="TextBodyIndent"/>
        <w:rPr/>
      </w:pPr>
      <w:r>
        <w:rPr/>
        <w:t>Innan personuppgifter behandlas för nya ändamål inom brotts</w:t>
        <w:softHyphen/>
        <w:t>data</w:t>
        <w:softHyphen/>
        <w:t>lagens tillämpningsområde ska det enligt brottsdatalagen alltid prövas om det finns en tillåten rättslig grund för den nya be</w:t>
        <w:softHyphen/>
        <w:t>handlingen och om den är nödvändig och proportionerlig för det nya ändamålet. Det behöver däremot inte prövas om det nya ändamålet är förenligt med det ursprung</w:t>
        <w:softHyphen/>
        <w:t>liga. När personuppgifter behandlas för ändamål utanför tillämpningsom</w:t>
        <w:softHyphen/>
        <w:t>rådet ska data</w:t>
        <w:softHyphen/>
        <w:t>skyddsförordningen tillämpas. Utredningen föreslår att en pröv</w:t>
        <w:softHyphen/>
        <w:t>ning av nödvändighet och proportionalitet ska göras även innan personuppgifter behandlas för ändamål utanför brottsdatalagens tillämp</w:t>
        <w:softHyphen/>
        <w:t>ningsområde. Någon prövning behöver dock inte göras om skyldighet att lämna uppgifter följer av lag eller förordning. Upp</w:t>
        <w:softHyphen/>
        <w:t>räkningen i de sekun</w:t>
        <w:softHyphen/>
        <w:t>dära ändamålsbestämmelserna av i vilka situa</w:t>
        <w:softHyphen/>
        <w:t>tioner personuppgifter får tillhandahållas ersätts alltså av en sär</w:t>
        <w:softHyphen/>
        <w:t>skild prövning både vid behandling för ändamål inom och utanför brottsdatalagens tillämpningsområde.</w:t>
      </w:r>
    </w:p>
    <w:p>
      <w:pPr>
        <w:pStyle w:val="Rubrik5utannumrering"/>
        <w:rPr/>
      </w:pPr>
      <w:r>
        <w:rPr/>
        <w:t>Behandling av känsliga personuppgifter</w:t>
      </w:r>
    </w:p>
    <w:p>
      <w:pPr>
        <w:pStyle w:val="TextBody"/>
        <w:rPr/>
      </w:pPr>
      <w:r>
        <w:rPr/>
        <w:t>Brottsdatalagen förbjuder sökningar i personuppgifter i syfte att få fram ett personurval grundat på känsliga personuppgifter. I regis</w:t>
        <w:softHyphen/>
        <w:t>terförfatt</w:t>
        <w:softHyphen/>
        <w:t>ningarna ska det göras undantag från förbudet som är anpassade till respektive myndighets behov av att kunna behandla känsliga personupp</w:t>
        <w:softHyphen/>
        <w:t>gifter. Brottsbekämpande myndigheter ska få använda t.ex. uppgifter som beskriver en persons utseende eller brottsrubriceringar ska vara tillåtet vid sökning i alla slags person</w:t>
        <w:softHyphen/>
        <w:t>uppgifter. Vid sökning i uppgifter som inte är gemensamt tillgäng</w:t>
        <w:softHyphen/>
        <w:t>liga, dvs. som bara ett fåtal personer har tillgång till, ska sökning i syfte att ta fram personurval grundade på vissa känsliga person</w:t>
        <w:softHyphen/>
        <w:t>uppgifter få göras.</w:t>
      </w:r>
    </w:p>
    <w:p>
      <w:pPr>
        <w:pStyle w:val="Rubrik5utannumrering"/>
        <w:rPr/>
      </w:pPr>
      <w:r>
        <w:rPr/>
        <w:t>Längsta tid för behandling</w:t>
      </w:r>
    </w:p>
    <w:p>
      <w:pPr>
        <w:pStyle w:val="TextBody"/>
        <w:rPr/>
      </w:pPr>
      <w:r>
        <w:rPr/>
        <w:t>I registerförfattningarna finns det bestämmelser om bevarande och gall</w:t>
        <w:softHyphen/>
        <w:t>ring. De syftar till att skydda den personliga integriteten och reglerar inte bevarande och gallring i arkivlagens mening. De ska därför formuleras om så att det framgår att det är fråga om data</w:t>
        <w:softHyphen/>
        <w:t>skyddsbestämmelser. Regle</w:t>
        <w:softHyphen/>
        <w:t>ringen ska utgå från hur länge person</w:t>
        <w:softHyphen/>
        <w:t>uppgifter får behandlas. Någon ändring av hur länge olika typer av personuppgifter får behandlas görs i princip inte.</w:t>
      </w:r>
    </w:p>
    <w:p>
      <w:pPr>
        <w:pStyle w:val="Rubrik5utannumrering"/>
        <w:rPr/>
      </w:pPr>
      <w:r>
        <w:rPr/>
        <w:t>Utökade möjligheter till elektroniskt utlämnande</w:t>
      </w:r>
    </w:p>
    <w:p>
      <w:pPr>
        <w:pStyle w:val="TextBody"/>
        <w:rPr/>
      </w:pPr>
      <w:r>
        <w:rPr/>
        <w:t>Regleringen av i vilken utsträckning personuppgifter får lämnas ut på medium för automatiserad behandling moderniseras för att möta de ökade behoven av att kunna kommunicera elektroniskt. Det blir tillåtet att lämna ut personuppgifter elektroniskt på annat sätt än genom direktåtkomst om det inte är olämpligt.</w:t>
      </w:r>
    </w:p>
    <w:p>
      <w:pPr>
        <w:pStyle w:val="Rubrik5utannumrering"/>
        <w:rPr/>
      </w:pPr>
      <w:r>
        <w:rPr/>
        <w:t>Viss reglering flyttas till registerförfattningarna</w:t>
      </w:r>
    </w:p>
    <w:p>
      <w:pPr>
        <w:pStyle w:val="TextBody"/>
        <w:rPr/>
      </w:pPr>
      <w:r>
        <w:rPr/>
        <w:t>Bestämmelserna om Polismyndighetens behandling av personupp</w:t>
        <w:softHyphen/>
        <w:t>gifter i registret över tillträdesförbud vid idrottsarrangemang flyt</w:t>
        <w:softHyphen/>
        <w:t>tas till polisens brottsdatalag. Lagen om register över tillträdesför</w:t>
        <w:softHyphen/>
        <w:t>bud vid idrotts</w:t>
        <w:softHyphen/>
        <w:t>arrangemang renodlas så att den bara reglerar idrottsorganisationernas personuppgiftsbehandling.</w:t>
      </w:r>
    </w:p>
    <w:p>
      <w:pPr>
        <w:pStyle w:val="TextBodyIndent"/>
        <w:rPr/>
      </w:pPr>
      <w:r>
        <w:rPr/>
        <w:t>Regleringen av Polismyndighetens, Säkerhetspolisens och Tull</w:t>
        <w:softHyphen/>
        <w:t>verkets behandling av personuppgifter som tillhandahålls av trans</w:t>
        <w:softHyphen/>
        <w:t>portföretag flyttas till respektive myndighets registerförfattning.</w:t>
      </w:r>
    </w:p>
    <w:p>
      <w:pPr>
        <w:pStyle w:val="Rubrik3utannumrering"/>
        <w:rPr/>
      </w:pPr>
      <w:r>
        <w:rPr/>
        <w:t>En ny lag för domstolarna</w:t>
      </w:r>
    </w:p>
    <w:p>
      <w:pPr>
        <w:pStyle w:val="TextBody"/>
        <w:rPr/>
      </w:pPr>
      <w:r>
        <w:rPr/>
        <w:t>Domstolsdatalagen reglerar i dag personuppgiftsbehandling både inom och utanför brottsdatalagens tillämpningsområde i domsto</w:t>
        <w:softHyphen/>
        <w:t>larnas rättski</w:t>
        <w:softHyphen/>
        <w:t>pande och rättsvårdande verksamhet. Den del av dom</w:t>
        <w:softHyphen/>
        <w:t>stolarnas person</w:t>
        <w:softHyphen/>
        <w:t>uppgiftsbehandling som ligger inom tillämpnings</w:t>
        <w:softHyphen/>
        <w:t>området ska regleras i en ny lag, domstolarnas brottsdatalag. Den nya lagen utformas med dom</w:t>
        <w:softHyphen/>
        <w:t>stolsdatalagen som mönster men an</w:t>
        <w:softHyphen/>
        <w:t>passas till den systematik och termi</w:t>
        <w:softHyphen/>
        <w:t>nologi som finns i övriga regis</w:t>
        <w:softHyphen/>
        <w:t>terförfattningar inom brottsdatalagens tillämpningsområde. Vissa frågor som hittills reglerats i förordning lyfts upp i lagen.</w:t>
      </w:r>
    </w:p>
    <w:p>
      <w:pPr>
        <w:pStyle w:val="TextBodyIndent"/>
        <w:rPr/>
      </w:pPr>
      <w:r>
        <w:rPr/>
        <w:t>Allmän domstol ska tillämpa lagen när personuppgifter behand</w:t>
        <w:softHyphen/>
        <w:t>las i syfte att handlägga mål och ärenden om utredning av eller lag</w:t>
        <w:softHyphen/>
        <w:t>föring för brott, ändring eller verkställighet av straffrättsliga påfölj</w:t>
        <w:softHyphen/>
        <w:t>der eller upprätt</w:t>
        <w:softHyphen/>
        <w:t>hållande av allmän ordning och säkerhet. Allmän förvaltningsdomstol ska tillämpa lagen när personuppgifter be</w:t>
        <w:softHyphen/>
        <w:t>handlas i syfte att handlägga mål och ärenden om verkställighet av häktning eller straffrättsliga påfölj</w:t>
        <w:softHyphen/>
        <w:t>der. Till skillnad från i dag om</w:t>
        <w:softHyphen/>
        <w:t>fattar tillämpningsområdet inte person</w:t>
        <w:softHyphen/>
        <w:t>uppgiftsbehandling i den administrativa verksamheten som avser att på begäran lämna ut uppgifter ur mål eller ärenden.</w:t>
      </w:r>
    </w:p>
    <w:p>
      <w:pPr>
        <w:pStyle w:val="TextBodyIndent"/>
        <w:rPr/>
      </w:pPr>
      <w:r>
        <w:rPr/>
        <w:t>Innan domstolar behandlar personuppgifter för nya ändamål inom brottsdatalagens tillämpningsområde ska de pröva om be</w:t>
        <w:softHyphen/>
        <w:t>handlingen är nödvändig och proportionerlig för det nya ändamå</w:t>
        <w:softHyphen/>
        <w:t>let. Vid behandling för nya ändamål utanför brottsdatalagens tillämpningsområde gäller data</w:t>
        <w:softHyphen/>
        <w:t>skyddsförordningen. Någon prövning av om behandlingen är nödvändig och proportionerlig behöver inte göras om domstolsdatalagen ska tilläm</w:t>
        <w:softHyphen/>
        <w:t>pas. En sådan prövning krävs däremot i andra fall, om inte skyldighet att lämna uppgifter följer av lag eller förordning.</w:t>
      </w:r>
    </w:p>
    <w:p>
      <w:pPr>
        <w:pStyle w:val="TextBodyIndent"/>
        <w:rPr/>
      </w:pPr>
      <w:r>
        <w:rPr/>
        <w:t>Domstolarna ska inte tillämpa sökförbudet i brottsdatalagen. I stället ska motsvarande sökförbud som i domstolsdatalagen, som förbjuder användningen av uppgifter som avslöjar känsliga person</w:t>
        <w:softHyphen/>
        <w:t>uppgifter och uppgifter om brott eller misstanke om brott och nationell anknytning som sökbegrepp, gälla. Samma undantag från förbudet som finns i domstols</w:t>
        <w:softHyphen/>
        <w:t>datalagen ska gälla.</w:t>
      </w:r>
    </w:p>
    <w:p>
      <w:pPr>
        <w:pStyle w:val="Rubrik3utannumrering"/>
        <w:rPr/>
      </w:pPr>
      <w:r>
        <w:rPr/>
        <w:t>Regleringen av Kriminalvårdens personuppgiftsbehandling</w:t>
      </w:r>
    </w:p>
    <w:p>
      <w:pPr>
        <w:pStyle w:val="TextBody"/>
        <w:rPr/>
      </w:pPr>
      <w:r>
        <w:rPr/>
        <w:t>Kriminalvårdens reglering har en annan struktur än övriga register</w:t>
        <w:softHyphen/>
        <w:t>författningar, eftersom större delen finns i förordning. Regleringen anpassas till brottsdatalagen och blir mer lik övriga registerförfatt</w:t>
        <w:softHyphen/>
        <w:t>ningar. Utredningens uppdrag har dock inte omfattat att göra en total översyn av regleringen och någon ny lag föreslås därför inte, trots att alla bestäm</w:t>
        <w:softHyphen/>
        <w:t>melser ändras och lagen får en helt ny struktur.</w:t>
      </w:r>
    </w:p>
    <w:p>
      <w:pPr>
        <w:pStyle w:val="TextBodyIndent"/>
        <w:rPr/>
      </w:pPr>
      <w:r>
        <w:rPr/>
        <w:t>Lagen ska tillämpas när kriminalvården behandlar personuppgif</w:t>
        <w:softHyphen/>
        <w:t>ter i syfte att verkställa häktning eller straffrättsliga påföljder eller biträda andra behöriga myndigheter när de utför arbetsuppgifter som omfattas av brottsdatalagens tillämpningsområde eller för att fullgöra internationella åtaganden. På samma sätt som för de brottsbekämpande myndigheterna ska behandling för nya ändamål föregås av en prövning av om behand</w:t>
        <w:softHyphen/>
        <w:t>lingen är nödvändig och pro</w:t>
        <w:softHyphen/>
        <w:t>portionerlig för det nya ändamålet, oavsett om ändamålet ligger inom eller utanför brottsdatalagens tillämpningsom</w:t>
        <w:softHyphen/>
        <w:t>råde.</w:t>
      </w:r>
    </w:p>
    <w:p>
      <w:pPr>
        <w:pStyle w:val="TextBodyIndent"/>
        <w:rPr/>
      </w:pPr>
      <w:r>
        <w:rPr/>
        <w:t>Regleringen av säkerhetsregistret flyttas till lagen, moderniseras och görs mer generell. Uppgifter om den som är häktad eller verk</w:t>
        <w:softHyphen/>
        <w:t>ställer fäng</w:t>
        <w:softHyphen/>
        <w:t>elsestraff ska få registreras om personen utgör en säker</w:t>
        <w:softHyphen/>
        <w:t>hetsrisk. Även uppgifter om personer som en registrerad har viss anknytning till ska få behandlas om det är absolut nödvändigt. Om det finns risk för att någon som verkställer en påföljd inom krimi</w:t>
        <w:softHyphen/>
        <w:t>nalvården utövar våld eller hot mot personer i kriminalvårdens lokaler ska uppgifter om honom eller henne också få behandlas i säkerhetsregistret. Det görs undantag från sökförbu</w:t>
        <w:softHyphen/>
        <w:t>det i brotts</w:t>
        <w:softHyphen/>
        <w:t>datalagen för sökningar i säkerhetsregistret i syfte att få fram per</w:t>
        <w:softHyphen/>
        <w:t>sonurval grundat på vissa känsliga personuppgifter.</w:t>
      </w:r>
    </w:p>
    <w:p>
      <w:pPr>
        <w:pStyle w:val="TextBodyIndent"/>
        <w:rPr/>
      </w:pPr>
      <w:r>
        <w:rPr/>
        <w:t>Bestämmelserna om Kriminalvårdens underrättelseskyldighet bryts ut ur registerförordningen och placeras i en ny förordning.</w:t>
      </w:r>
    </w:p>
    <w:p>
      <w:pPr>
        <w:pStyle w:val="Rubrik3utannumrering"/>
        <w:rPr/>
      </w:pPr>
      <w:r>
        <w:rPr/>
        <w:t>En ny lag för Säkerhetspolisen</w:t>
      </w:r>
    </w:p>
    <w:p>
      <w:pPr>
        <w:pStyle w:val="Rubrik5utannumrering"/>
        <w:spacing w:before="0" w:after="80"/>
        <w:rPr/>
      </w:pPr>
      <w:r>
        <w:rPr/>
        <w:t>Regleringen utgår från dagens reglering och brottsdatalagen</w:t>
      </w:r>
    </w:p>
    <w:p>
      <w:pPr>
        <w:pStyle w:val="TextBody"/>
        <w:rPr/>
      </w:pPr>
      <w:r>
        <w:rPr/>
        <w:t>Utredningen föreslår att det ska införas en ny lag om Säkerhets</w:t>
        <w:softHyphen/>
        <w:t>polisens behandling av personuppgifter, Säkerhetspolisens datalag, som ersätter regleringen i polisdatalagen. Den regleringen ska bilda mönster för den nya lagen, som ska vara heltäckande och därför blir betydligt mer omfat</w:t>
        <w:softHyphen/>
        <w:t>tande än dagens reglering. Den nya lagen följer i princip brottsdatalagens systematik och innehåll. Det inne</w:t>
        <w:softHyphen/>
        <w:t>bär att bestämmelserna om grundläg</w:t>
        <w:softHyphen/>
        <w:t>gande krav på behandling, den personuppgiftsansvariges skyldigheter, enskildas rättigheter, skade</w:t>
        <w:softHyphen/>
        <w:t>stånd, rättsmedel och överföring av person</w:t>
        <w:softHyphen/>
        <w:t>uppgifter till tredjeland i stort sett överensstämmer med brottsdatalagens bestämmelser.</w:t>
      </w:r>
    </w:p>
    <w:p>
      <w:pPr>
        <w:pStyle w:val="TextBodyIndent"/>
        <w:rPr/>
      </w:pPr>
      <w:r>
        <w:rPr/>
        <w:t>Lagen ska gälla vid behandling av personuppgifter som rör nationell säkerhet i Säkerhetspolisens brottsbekämpande och lag</w:t>
        <w:softHyphen/>
        <w:t>förande verksam</w:t>
        <w:softHyphen/>
        <w:t>het. När Säkerhetspolisen behandlar personuppgif</w:t>
        <w:softHyphen/>
        <w:t>ter som inte rör natio</w:t>
        <w:softHyphen/>
        <w:t>nell säkerhet i syfte att bekämpa och lagföra brott ska myndigheten till</w:t>
        <w:softHyphen/>
        <w:t>lämpa brottsdatalagen och polisens brottsdatalag.</w:t>
      </w:r>
    </w:p>
    <w:p>
      <w:pPr>
        <w:pStyle w:val="Rubrik5utannumrering"/>
        <w:rPr/>
      </w:pPr>
      <w:r>
        <w:rPr/>
        <w:t>Rättslig grund för behandling av personuppgifter</w:t>
      </w:r>
    </w:p>
    <w:p>
      <w:pPr>
        <w:pStyle w:val="TextBody"/>
        <w:rPr/>
      </w:pPr>
      <w:r>
        <w:rPr/>
        <w:t>Regleringen av för vilka ändamål Säkerhetspolisen får behandla per</w:t>
        <w:softHyphen/>
        <w:t>sonuppgifter är i dag uppdelad i primära och sekundära ändamål. Regle</w:t>
        <w:softHyphen/>
        <w:t>ringen behålls i stort sett oförändrad men det tydliggörs att det är fråga om bestämmelser om rättslig grund – rättslig grund för behandling och rättslig grund för utlämnande.</w:t>
      </w:r>
    </w:p>
    <w:p>
      <w:pPr>
        <w:pStyle w:val="Rubrik5utannumrering"/>
        <w:rPr/>
      </w:pPr>
      <w:r>
        <w:rPr/>
        <w:t>Behandling av känsliga personuppgifter</w:t>
      </w:r>
    </w:p>
    <w:p>
      <w:pPr>
        <w:pStyle w:val="TextBody"/>
        <w:rPr/>
      </w:pPr>
      <w:r>
        <w:rPr/>
        <w:t>Huvudregeln är att Säkerhetspolisen på samma sätt som i dag inte ska få behandla känsliga personuppgifter. Om uppgifter om en person redan behandlas ska de dock få kompletteras med känsliga personuppgifter om det är absolut nödvändigt.</w:t>
      </w:r>
    </w:p>
    <w:p>
      <w:pPr>
        <w:pStyle w:val="TextBodyIndent"/>
        <w:rPr/>
      </w:pPr>
      <w:r>
        <w:rPr/>
        <w:t>Säkerhetspolisen får i dag använda uppgifter som avslöjar käns</w:t>
        <w:softHyphen/>
        <w:t>liga personuppgifter som sökbegrepp om det är absolut nödvän</w:t>
        <w:softHyphen/>
        <w:t>digt. Utred</w:t>
        <w:softHyphen/>
        <w:t>ningen föreslår att samma sökförbud som i brottsdata</w:t>
        <w:softHyphen/>
        <w:t>lagen ska gälla för Säkerhetspolisen, dvs. att det ska vara förbjudet att göra sökningar i syfte att få fram ett personurval grundat på känsliga personuppgifter. Från förbudet görs det undantag. Det ska vara tillåtet att använda brottsrubri</w:t>
        <w:softHyphen/>
        <w:t>ceringar, uppgifter om tillväga</w:t>
        <w:softHyphen/>
        <w:t>gångssätt vid brott och uppgifter som beskriver en persons utseen</w:t>
        <w:softHyphen/>
        <w:t>de vid sökning. Även sökningar i syfte att få fram personurval grundat på flertalet känsliga personuppgifter ska tillå</w:t>
        <w:softHyphen/>
        <w:t>tas, om sök</w:t>
        <w:softHyphen/>
        <w:t>ningen är absolut nödvändig.</w:t>
      </w:r>
    </w:p>
    <w:p>
      <w:pPr>
        <w:pStyle w:val="Rubrik5utannumrering"/>
        <w:rPr/>
      </w:pPr>
      <w:r>
        <w:rPr/>
        <w:t>Elektroniskt utlämnande</w:t>
      </w:r>
    </w:p>
    <w:p>
      <w:pPr>
        <w:pStyle w:val="TextBody"/>
        <w:rPr/>
      </w:pPr>
      <w:r>
        <w:rPr/>
        <w:t>Säkerhetspolisen ska få lämna ut personuppgifter elektroniskt på annat sätt än genom direktåtkomst om det inte är olämpligt.</w:t>
      </w:r>
    </w:p>
    <w:p>
      <w:pPr>
        <w:pStyle w:val="TextBodyIndent"/>
        <w:rPr/>
      </w:pPr>
      <w:r>
        <w:rPr/>
        <w:t>Säkerhetspolisen ska få medge Polismyndigheten, Försvarsmak</w:t>
        <w:softHyphen/>
        <w:t>ten och Försvarets radioanstalt direktåtkomst till personuppgifter som har gjorts gemensamt tillgängliga och som Säkerhetspolisen behandlar för vissa syften. Även underrättelse- och säkerhetstjäns</w:t>
        <w:softHyphen/>
        <w:t>ter inom EU och EES ska få medges direktåtkomst till uppgifter som Säkerhetspolisen behandlar för vissa syften om det behövs för samarbetet mot terrorism. Sådan direktåtkomst ska dock endast få medges till personuppgifter i en avskild uppgiftssamling och rege</w:t>
        <w:softHyphen/>
        <w:t>ringen ska underrättas innan direktåtkomst medges.</w:t>
      </w:r>
    </w:p>
    <w:p>
      <w:pPr>
        <w:pStyle w:val="Rubrik5utannumrering"/>
        <w:rPr/>
      </w:pPr>
      <w:r>
        <w:rPr/>
        <w:t>Längsta tid för behandling</w:t>
      </w:r>
    </w:p>
    <w:p>
      <w:pPr>
        <w:pStyle w:val="TextBody"/>
        <w:rPr/>
      </w:pPr>
      <w:r>
        <w:rPr/>
        <w:t>Personuppgifter ska inte få behandlas under längre tid än vad som behövs för något eller några av de syften för vilka Säkerhetspolisen får behandla personuppgifter. Huvudregeln ska på samma sätt som i dag vara att per</w:t>
        <w:softHyphen/>
        <w:t>sonuppgifter som har gjorts gemensamt tillgäng</w:t>
        <w:softHyphen/>
        <w:t>liga inte får behandlas längre än tio år efter det år då den senaste registreringen avseende perso</w:t>
        <w:softHyphen/>
        <w:t>nen gjordes. Uppgifter om personer som ännu inte fyllt 18 år ska dock inte få behandlas längre än fem år från den senaste registreringen. Per</w:t>
        <w:softHyphen/>
        <w:t>sonuppgifter som hänför sig till sådan säkerhetshotande verksamhet som avses i 18 och 19 kap. brottsbalken ska inte få behandlas längre än 40 år efter det år då den senaste registreringen gjordes. På samma sätt som i dag ska Säkerhetspolisen kunna besluta att personuppgifter får behand</w:t>
        <w:softHyphen/>
        <w:t>las under längre tid om det finns särskilda skäl.</w:t>
      </w:r>
    </w:p>
    <w:p>
      <w:pPr>
        <w:pStyle w:val="Rubrik5utannumrering"/>
        <w:rPr/>
      </w:pPr>
      <w:r>
        <w:rPr/>
        <w:t>Tillsyn över Säkerhetspolisens personuppgiftsbehandling</w:t>
      </w:r>
    </w:p>
    <w:p>
      <w:pPr>
        <w:pStyle w:val="TextBody"/>
        <w:rPr/>
      </w:pPr>
      <w:r>
        <w:rPr/>
        <w:t>Både Datainspektionen och Säkerhets- och integritetsskyddsnämn</w:t>
        <w:softHyphen/>
        <w:t>den ska på i huvudsak samma sätt som i dag utöva tillsyn över Säkerhetspolisens personuppgiftsbehandling.</w:t>
      </w:r>
    </w:p>
    <w:p>
      <w:pPr>
        <w:pStyle w:val="TextBodyIndent"/>
        <w:rPr/>
      </w:pPr>
      <w:r>
        <w:rPr/>
        <w:t>Datainspektionen ska utöva allmän tillsyn över personuppgifts</w:t>
        <w:softHyphen/>
        <w:t>behand</w:t>
        <w:softHyphen/>
        <w:t>ling enligt den nya lagen och ge råd och stöd till Säkerhets</w:t>
        <w:softHyphen/>
        <w:t>polisen. Inspektionen ska i huvudsak ha samma befogenheter som enligt brotts</w:t>
        <w:softHyphen/>
        <w:t>datalagen. Säkerhetspolisen ska dock inte kunna påfö</w:t>
        <w:softHyphen/>
        <w:t>ras administrativ sanktionsavgift.</w:t>
      </w:r>
    </w:p>
    <w:p>
      <w:pPr>
        <w:pStyle w:val="TextBodyIndent"/>
        <w:rPr/>
      </w:pPr>
      <w:r>
        <w:rPr/>
        <w:t>Säkerhets- och integritetsskyddsnämnden ska utöva tillsyn över Säker</w:t>
        <w:softHyphen/>
        <w:t>hetspolisens personuppgiftsbehandling och på begäran av en</w:t>
        <w:softHyphen/>
        <w:t>skild kon</w:t>
        <w:softHyphen/>
        <w:t>trollera om behandlingen av personuppgifter är författ</w:t>
        <w:softHyphen/>
        <w:t>ningsenlig.</w:t>
      </w:r>
    </w:p>
    <w:p>
      <w:pPr>
        <w:pStyle w:val="Rubrik3utannumrering"/>
        <w:rPr/>
      </w:pPr>
      <w:r>
        <w:rPr/>
        <w:t>Ikraftträdande och övergångsbestämmelser</w:t>
      </w:r>
    </w:p>
    <w:p>
      <w:pPr>
        <w:sectPr>
          <w:headerReference w:type="even" r:id="rId98"/>
          <w:headerReference w:type="default" r:id="rId99"/>
          <w:footerReference w:type="even" r:id="rId100"/>
          <w:footerReference w:type="default" r:id="rId10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nya registerförfattningarna och ändringarna i de befintliga registerför</w:t>
        <w:softHyphen/>
        <w:t>fattningarna föreslås träda i kraft den 1 maj 2018. Det krävs särskilda övergångsbestämmelser för det nya sanktionssys</w:t>
        <w:softHyphen/>
        <w:t>temet och för ersättning för skador som har vållats före ikraftträ</w:t>
        <w:softHyphen/>
        <w:t>dandet. Till de nya lagarna krävs det övergångsbestämmelser dels för mål och ärenden som rör behand</w:t>
        <w:softHyphen/>
        <w:t>lingen av personuppgifter som har påbörjats före ikraftträdandet men inte hunnit slutföras, dels för mål som har överklagats men som inte har hunnit slutföras inom den tiden.</w:t>
      </w:r>
    </w:p>
    <w:p>
      <w:pPr>
        <w:pStyle w:val="Bilagarubrik"/>
        <w:rPr/>
      </w:pPr>
      <w:bookmarkStart w:id="1389" w:name="_Toc516575957"/>
      <w:bookmarkStart w:id="1390" w:name="_Toc510696790"/>
      <w:bookmarkStart w:id="1391" w:name="_Toc510688185"/>
      <w:bookmarkStart w:id="1392" w:name="_Toc510686157"/>
      <w:r>
        <w:rPr/>
        <w:t>Lagförslag i SOU 2017:74</w:t>
      </w:r>
      <w:bookmarkEnd w:id="1389"/>
      <w:bookmarkEnd w:id="1390"/>
      <w:bookmarkEnd w:id="1391"/>
      <w:bookmarkEnd w:id="1392"/>
    </w:p>
    <w:p>
      <w:pPr>
        <w:pStyle w:val="Rubrik2utannumrering"/>
        <w:spacing w:before="0" w:after="160"/>
        <w:rPr/>
      </w:pPr>
      <w:bookmarkStart w:id="1393" w:name="_Toc493597720"/>
      <w:r>
        <w:rPr/>
        <w:t>Förslag till domstolarnas brottsdatalag (2018:000)</w:t>
      </w:r>
      <w:bookmarkEnd w:id="1393"/>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    </w:t>
      </w:r>
      <w:r>
        <w:rPr/>
        <w:t>Denna lag gäller utöver brottsdatalagen (2018:000) när följan</w:t>
        <w:softHyphen/>
        <w:t>de domstolar i egenskap av behöriga myndigheter behandlar per</w:t>
        <w:softHyphen/>
        <w:t>sonupp</w:t>
        <w:softHyphen/>
        <w:t>gifter.</w:t>
      </w:r>
    </w:p>
    <w:p>
      <w:pPr>
        <w:pStyle w:val="TextBodyIndent"/>
        <w:rPr/>
      </w:pPr>
      <w:r>
        <w:rPr/>
        <w:t>1. Allmän domstol, om uppgifterna behandlas i syfte att hand</w:t>
        <w:softHyphen/>
        <w:t>lägga mål eller ärenden om utredning av eller lagföring för brott, ändring eller verkställighet av straffrättsliga påföljder eller upprätt</w:t>
        <w:softHyphen/>
        <w:t>hållande av allmän ordning och säkerhet.</w:t>
      </w:r>
    </w:p>
    <w:p>
      <w:pPr>
        <w:pStyle w:val="TextBodyIndent"/>
        <w:rPr/>
      </w:pPr>
      <w:r>
        <w:rPr/>
        <w:t>2. Allmän förvaltningsdomstol, om uppgifterna behandlas i syfte att handlägga mål om verkställighet av häktning eller straff</w:t>
        <w:softHyphen/>
        <w:t>rättsliga påföljder.</w:t>
      </w:r>
    </w:p>
    <w:p>
      <w:pPr>
        <w:pStyle w:val="Rubrik4utannumrering"/>
        <w:rPr/>
      </w:pPr>
      <w:r>
        <w:rPr/>
        <w:t>Personuppgiftsansvar</w:t>
      </w:r>
    </w:p>
    <w:p>
      <w:pPr>
        <w:pStyle w:val="TextBody"/>
        <w:rPr/>
      </w:pPr>
      <w:r>
        <w:rPr>
          <w:b/>
        </w:rPr>
        <w:t>2 §    </w:t>
      </w:r>
      <w:r>
        <w:rPr/>
        <w:t>En domstol är personuppgiftsansvarig för den behandling av personuppgifter som den utför.</w:t>
      </w:r>
    </w:p>
    <w:p>
      <w:pPr>
        <w:pStyle w:val="Rubrik3utannumrering"/>
        <w:rPr/>
      </w:pPr>
      <w:r>
        <w:rPr/>
        <w:t>2 kap. Grundläggande bestämmelser om behandling</w:t>
      </w:r>
    </w:p>
    <w:p>
      <w:pPr>
        <w:pStyle w:val="Rubrik4utannumrering"/>
        <w:spacing w:before="0" w:after="80"/>
        <w:rPr/>
      </w:pPr>
      <w:r>
        <w:rPr/>
        <w:t>Tillåtna rättsliga grunder för behandling av personuppgifter</w:t>
      </w:r>
    </w:p>
    <w:p>
      <w:pPr>
        <w:pStyle w:val="TextBody"/>
        <w:rPr/>
      </w:pPr>
      <w:r>
        <w:rPr>
          <w:b/>
        </w:rPr>
        <w:t>1 §    </w:t>
      </w:r>
      <w:r>
        <w:rPr/>
        <w:t>Personuppgifter får behandlas om det är nödvändigt och syf</w:t>
        <w:softHyphen/>
        <w:t>tet är att handlägga mål eller ärenden om</w:t>
      </w:r>
    </w:p>
    <w:p>
      <w:pPr>
        <w:pStyle w:val="TextBodyIndent"/>
        <w:rPr/>
      </w:pPr>
      <w:r>
        <w:rPr/>
        <w:t>1. utredning av eller lagföring för brott,</w:t>
      </w:r>
    </w:p>
    <w:p>
      <w:pPr>
        <w:pStyle w:val="TextBodyIndent"/>
        <w:rPr/>
      </w:pPr>
      <w:r>
        <w:rPr/>
        <w:t>2. verkställighet av häktning eller ändring eller verkställighet av straffrättsliga påföljder, eller</w:t>
      </w:r>
    </w:p>
    <w:p>
      <w:pPr>
        <w:pStyle w:val="TextBodyIndent"/>
        <w:rPr/>
      </w:pPr>
      <w:r>
        <w:rPr/>
        <w:t>3. upprätthållande av allmän ordning och säkerhet.</w:t>
      </w:r>
    </w:p>
    <w:p>
      <w:pPr>
        <w:pStyle w:val="TextBodyIndent"/>
        <w:rPr/>
      </w:pPr>
      <w:r>
        <w:rPr/>
        <w:t>Arbetsuppgiften ska framgå av en bindande unionsrättsakt eller av en lag, en förordning eller ett särskilt beslut i vilket regeringen uppdragit åt domstol att ansvara för en sådan uppgift.</w:t>
      </w:r>
    </w:p>
    <w:p>
      <w:pPr>
        <w:pStyle w:val="TextBodyIndent"/>
        <w:rPr/>
      </w:pPr>
      <w:r>
        <w:rPr/>
      </w:r>
    </w:p>
    <w:p>
      <w:pPr>
        <w:pStyle w:val="TextBody"/>
        <w:rPr/>
      </w:pPr>
      <w:r>
        <w:rPr>
          <w:b/>
        </w:rPr>
        <w:t>2 §    </w:t>
      </w:r>
      <w:r>
        <w:rPr/>
        <w:t>Förutsättningarna för att behandla personuppgifter, som be</w:t>
        <w:softHyphen/>
        <w:t>handlas med stöd av 1 §, för nya ändamål inom denna lags tillämp</w:t>
        <w:softHyphen/>
        <w:t>ningsområde regleras i 2 kap. 4 § brottsdatalagen (2018:000).</w:t>
      </w:r>
    </w:p>
    <w:p>
      <w:pPr>
        <w:pStyle w:val="TextBodyIndent"/>
        <w:rPr/>
      </w:pPr>
      <w:r>
        <w:rPr/>
        <w:t>Förutsättningarna för att behandla personuppgifter, som be</w:t>
        <w:softHyphen/>
        <w:t>handlas med stöd av 1 §, för nya ändamål utanför denna lags til</w:t>
        <w:softHyphen/>
        <w:t>lämpningsområde regleras i 2 kap. 22 § brottsdatalagen. Någon prövning enligt 2 kap. 22 § andra stycket brottsdatalagen krävs inte när domstolsdatalagen (2015:728) ska tillämpas.</w:t>
      </w:r>
    </w:p>
    <w:p>
      <w:pPr>
        <w:pStyle w:val="Rubrik4utannumrering"/>
        <w:rPr/>
      </w:pPr>
      <w:r>
        <w:rPr/>
        <w:t>Behandling av personnummer</w:t>
      </w:r>
    </w:p>
    <w:p>
      <w:pPr>
        <w:pStyle w:val="TextBody"/>
        <w:rPr/>
      </w:pPr>
      <w:r>
        <w:rPr>
          <w:b/>
        </w:rPr>
        <w:t>3 §    </w:t>
      </w:r>
      <w:r>
        <w:rPr/>
        <w:t>Personnummer, samordningsnummer och liknande identi</w:t>
        <w:softHyphen/>
        <w:t>tetsbe</w:t>
        <w:softHyphen/>
        <w:t>teckningar får endast behandlas när det är motiverat med hänsyn till vikten av en säker identifiering eller något annat beak</w:t>
        <w:softHyphen/>
        <w:t>tansvärt skäl.</w:t>
      </w:r>
    </w:p>
    <w:p>
      <w:pPr>
        <w:pStyle w:val="TextBodyIndent"/>
        <w:rPr/>
      </w:pPr>
      <w:r>
        <w:rPr/>
        <w:t>Bestämmelser om användning av sådana personuppgifter som anges i första stycket vid sökning finns i 8 §.</w:t>
      </w:r>
    </w:p>
    <w:p>
      <w:pPr>
        <w:pStyle w:val="Rubrik4utannumrering"/>
        <w:rPr/>
      </w:pPr>
      <w:r>
        <w:rPr/>
        <w:t>Sökning</w:t>
      </w:r>
    </w:p>
    <w:p>
      <w:pPr>
        <w:pStyle w:val="Rubrik5utannumrering"/>
        <w:spacing w:before="0" w:after="80"/>
        <w:rPr/>
      </w:pPr>
      <w:r>
        <w:rPr/>
        <w:t>Undantag från brottsdatalagens sökförbud</w:t>
      </w:r>
    </w:p>
    <w:p>
      <w:pPr>
        <w:pStyle w:val="TextBody"/>
        <w:rPr/>
      </w:pPr>
      <w:r>
        <w:rPr>
          <w:b/>
        </w:rPr>
        <w:t>4 §    </w:t>
      </w:r>
      <w:r>
        <w:rPr/>
        <w:t>Bestämmelserna i 5–10 §§ denna lag och föreskrifter som meddelats i anslutning till den gäller i stället för sökförbudet i 2 kap. 14 § brottsdatalagen (2018:000).</w:t>
      </w:r>
    </w:p>
    <w:p>
      <w:pPr>
        <w:pStyle w:val="Rubrik5utannumrering"/>
        <w:rPr/>
      </w:pPr>
      <w:r>
        <w:rPr/>
        <w:t>Känsliga personuppgifter och nationell anknytning</w:t>
      </w:r>
    </w:p>
    <w:p>
      <w:pPr>
        <w:pStyle w:val="TextBody"/>
        <w:rPr/>
      </w:pPr>
      <w:r>
        <w:rPr>
          <w:b/>
        </w:rPr>
        <w:t>5 §    </w:t>
      </w:r>
      <w:r>
        <w:rPr/>
        <w:t>Vid sökning i personuppgifter är det förbjudet att som sökbe</w:t>
        <w:softHyphen/>
        <w:t>grepp använda uppgifter som avslöjar sådana personuppgifter som anges i 2 kap. 11 och 12 §§ brottsdatalagen (2018:000) eller natio</w:t>
        <w:softHyphen/>
        <w:t>nell anknytning.</w:t>
      </w:r>
    </w:p>
    <w:p>
      <w:pPr>
        <w:pStyle w:val="Rubrik5utannumrering"/>
        <w:rPr/>
      </w:pPr>
      <w:r>
        <w:rPr/>
        <w:t>Brott eller misstanke om brott</w:t>
      </w:r>
    </w:p>
    <w:p>
      <w:pPr>
        <w:pStyle w:val="TextBody"/>
        <w:rPr/>
      </w:pPr>
      <w:r>
        <w:rPr>
          <w:b/>
        </w:rPr>
        <w:t>6 §    </w:t>
      </w:r>
      <w:r>
        <w:rPr/>
        <w:t>I allmän domstol får sökbegrepp som avslöjar brott eller miss</w:t>
        <w:softHyphen/>
        <w:t>tanke om brott inte användas vid sökning i personuppgifter</w:t>
      </w:r>
    </w:p>
    <w:p>
      <w:pPr>
        <w:pStyle w:val="TextBodyIndent"/>
        <w:rPr/>
      </w:pPr>
      <w:r>
        <w:rPr/>
        <w:t>1. i mål eller ärenden som har avgjorts slutligt genom en dom eller ett beslut längre än fem år efter utgången av det kalenderår då avgörandet fick laga kraft, eller</w:t>
      </w:r>
    </w:p>
    <w:p>
      <w:pPr>
        <w:pStyle w:val="TextBodyIndent"/>
        <w:rPr/>
      </w:pPr>
      <w:r>
        <w:rPr/>
        <w:t>2. i tvistemål.</w:t>
      </w:r>
    </w:p>
    <w:p>
      <w:pPr>
        <w:pStyle w:val="TextBody"/>
        <w:rPr/>
      </w:pPr>
      <w:r>
        <w:rPr/>
      </w:r>
    </w:p>
    <w:p>
      <w:pPr>
        <w:pStyle w:val="TextBody"/>
        <w:rPr/>
      </w:pPr>
      <w:r>
        <w:rPr>
          <w:b/>
        </w:rPr>
        <w:t>7 §    </w:t>
      </w:r>
      <w:r>
        <w:rPr/>
        <w:t>I allmän förvaltningsdomstol får sökbegrepp som avslöjar brott eller misstanke om brott inte användas vid sökning i person</w:t>
        <w:softHyphen/>
        <w:t>uppgifter i mål som</w:t>
      </w:r>
    </w:p>
    <w:p>
      <w:pPr>
        <w:pStyle w:val="TextBodyIndent"/>
        <w:rPr/>
      </w:pPr>
      <w:r>
        <w:rPr/>
        <w:t>1. har avgjorts slutligt genom en dom eller ett beslut längre än tjugo år efter utgången av det kalenderår då avgörandet fick laga kraft, eller</w:t>
      </w:r>
    </w:p>
    <w:p>
      <w:pPr>
        <w:pStyle w:val="TextBodyIndent"/>
        <w:rPr/>
      </w:pPr>
      <w:r>
        <w:rPr/>
        <w:t>2. handläggs av Migrationsöverdomstolen eller en migrations</w:t>
        <w:softHyphen/>
        <w:t>domstol.</w:t>
      </w:r>
    </w:p>
    <w:p>
      <w:pPr>
        <w:pStyle w:val="Rubrik5utannumrering"/>
        <w:rPr/>
      </w:pPr>
      <w:r>
        <w:rPr/>
        <w:t>Direkta personuppgifter</w:t>
      </w:r>
    </w:p>
    <w:p>
      <w:pPr>
        <w:pStyle w:val="TextBody"/>
        <w:rPr/>
      </w:pPr>
      <w:r>
        <w:rPr>
          <w:b/>
        </w:rPr>
        <w:t>8 §    </w:t>
      </w:r>
      <w:r>
        <w:rPr/>
        <w:t>Personnamn, personnummer, samordningsnummer och andra uppgifter som direkt kan hänföras till en fysisk person som är i livet får inte användas som sökbegrepp vid sökning i personupp</w:t>
        <w:softHyphen/>
        <w:t>gifter i brottmål som har avgjorts slutligt genom en dom eller ett beslut längre än fem år efter utgången av det kalenderår då avgöran</w:t>
        <w:softHyphen/>
        <w:t>det fick laga kraft.</w:t>
      </w:r>
    </w:p>
    <w:p>
      <w:pPr>
        <w:pStyle w:val="Rubrik5utannumrering"/>
        <w:rPr/>
      </w:pPr>
      <w:r>
        <w:rPr/>
        <w:t>Tillåtna sökningar</w:t>
      </w:r>
    </w:p>
    <w:p>
      <w:pPr>
        <w:pStyle w:val="TextBody"/>
        <w:rPr/>
      </w:pPr>
      <w:r>
        <w:rPr>
          <w:b/>
        </w:rPr>
        <w:t>9 §    </w:t>
      </w:r>
      <w:r>
        <w:rPr/>
        <w:t>Sökförbuden i 5–8 §§ hindrar inte sökning</w:t>
      </w:r>
    </w:p>
    <w:p>
      <w:pPr>
        <w:pStyle w:val="TextBodyIndent"/>
        <w:rPr/>
      </w:pPr>
      <w:r>
        <w:rPr/>
        <w:t>1. i en viss handling eller i ett visst mål eller ärende, eller</w:t>
      </w:r>
    </w:p>
    <w:p>
      <w:pPr>
        <w:pStyle w:val="TextBodyIndent"/>
        <w:rPr/>
      </w:pPr>
      <w:r>
        <w:rPr/>
        <w:t>2. med användande av särskilda beteckningar för identifiering av en viss mål- eller ärendetyp.</w:t>
      </w:r>
    </w:p>
    <w:p>
      <w:pPr>
        <w:pStyle w:val="TextBody"/>
        <w:rPr/>
      </w:pPr>
      <w:r>
        <w:rPr/>
      </w:r>
    </w:p>
    <w:p>
      <w:pPr>
        <w:pStyle w:val="TextBody"/>
        <w:rPr/>
      </w:pPr>
      <w:r>
        <w:rPr>
          <w:b/>
        </w:rPr>
        <w:t>10 §    </w:t>
      </w:r>
      <w:r>
        <w:rPr/>
        <w:t>Sökförbudet i 5 § hindrar inte att allmän förvaltningsdom</w:t>
        <w:softHyphen/>
        <w:t>stol använder uppgifter som avslöjar hälsa som sökbegrepp. Sådana uppgifter får dock inte användas vid sökning i personuppgifter i mål som</w:t>
      </w:r>
    </w:p>
    <w:p>
      <w:pPr>
        <w:pStyle w:val="TextBodyIndent"/>
        <w:rPr/>
      </w:pPr>
      <w:r>
        <w:rPr/>
        <w:t>1. har avgjorts slutligt genom en dom eller ett beslut längre än tjugo år efter utgången av det kalenderår då avgörandet fick laga kraft, eller</w:t>
      </w:r>
    </w:p>
    <w:p>
      <w:pPr>
        <w:pStyle w:val="TextBodyIndent"/>
        <w:rPr/>
      </w:pPr>
      <w:r>
        <w:rPr/>
        <w:t>2. handläggs av Migrationsöverdomstolen eller en migrations</w:t>
        <w:softHyphen/>
        <w:t>domstol.</w:t>
      </w:r>
    </w:p>
    <w:p>
      <w:pPr>
        <w:pStyle w:val="Rubrik4utannumrering"/>
        <w:rPr/>
      </w:pPr>
      <w:r>
        <w:rPr/>
        <w:t>Utlämnande av personuppgifter</w:t>
      </w:r>
    </w:p>
    <w:p>
      <w:pPr>
        <w:pStyle w:val="TextBody"/>
        <w:rPr/>
      </w:pPr>
      <w:r>
        <w:rPr>
          <w:b/>
        </w:rPr>
        <w:t>11 §    </w:t>
      </w:r>
      <w:r>
        <w:rPr/>
        <w:t>Personuppgifter får lämnas ut elektroniskt på annat sätt än genom direktåtkomst om det inte är olämpligt. Elektroniskt ut</w:t>
        <w:softHyphen/>
        <w:t>lämnande genom direktåtkomst är tillåtet bara i den utsträckning som anges i 12 § och föreskrifter som har meddelats i anslutning till denna lag.</w:t>
      </w:r>
    </w:p>
    <w:p>
      <w:pPr>
        <w:pStyle w:val="TextBody"/>
        <w:rPr/>
      </w:pPr>
      <w:r>
        <w:rPr/>
      </w:r>
    </w:p>
    <w:p>
      <w:pPr>
        <w:pStyle w:val="TextBody"/>
        <w:rPr>
          <w:b/>
          <w:b/>
        </w:rPr>
      </w:pPr>
      <w:r>
        <w:rPr>
          <w:b/>
        </w:rPr>
        <w:t>12 §    </w:t>
      </w:r>
      <w:r>
        <w:rPr/>
        <w:t>Direktåtkomst får endast medges</w:t>
      </w:r>
    </w:p>
    <w:p>
      <w:pPr>
        <w:pStyle w:val="TextBodyIndent"/>
        <w:rPr/>
      </w:pPr>
      <w:r>
        <w:rPr/>
        <w:t>1. en allmän domstol,</w:t>
      </w:r>
    </w:p>
    <w:p>
      <w:pPr>
        <w:pStyle w:val="TextBodyIndent"/>
        <w:rPr/>
      </w:pPr>
      <w:r>
        <w:rPr/>
        <w:t>2. en allmän förvaltningsdomstol, eller</w:t>
      </w:r>
    </w:p>
    <w:p>
      <w:pPr>
        <w:pStyle w:val="TextBodyIndent"/>
        <w:rPr/>
      </w:pPr>
      <w:r>
        <w:rPr/>
        <w:t>3. en part eller partens ombud, biträde eller försvarare.</w:t>
      </w:r>
    </w:p>
    <w:p>
      <w:pPr>
        <w:pStyle w:val="TextBodyIndent"/>
        <w:rPr/>
      </w:pPr>
      <w:r>
        <w:rPr/>
        <w:t>Direktåtkomst enligt första stycket 3 får endast avse person</w:t>
        <w:softHyphen/>
        <w:t>uppgifter i partens mål eller ärende.</w:t>
      </w:r>
    </w:p>
    <w:p>
      <w:pPr>
        <w:pStyle w:val="Rubrik4utannumrering"/>
        <w:rPr/>
      </w:pPr>
      <w:r>
        <w:rPr/>
        <w:t>Föreskrifter</w:t>
      </w:r>
    </w:p>
    <w:p>
      <w:pPr>
        <w:pStyle w:val="TextBody"/>
        <w:rPr/>
      </w:pPr>
      <w:r>
        <w:rPr>
          <w:b/>
        </w:rPr>
        <w:t>13 §    </w:t>
      </w:r>
      <w:r>
        <w:rPr/>
        <w:t>Regeringen eller den myndighet som regeringen bestämmer kan med stöd av 8 kap. 7 § regeringsformen meddela föreskrifter om ytterligare begränsning av</w:t>
      </w:r>
    </w:p>
    <w:p>
      <w:pPr>
        <w:pStyle w:val="TextBodyIndent"/>
        <w:rPr/>
      </w:pPr>
      <w:r>
        <w:rPr/>
        <w:t>1. möjligheten att använda de sökbegrepp som anges i 6, 7 och 10 §§,</w:t>
      </w:r>
    </w:p>
    <w:p>
      <w:pPr>
        <w:pStyle w:val="TextBodyIndent"/>
        <w:rPr/>
      </w:pPr>
      <w:r>
        <w:rPr/>
        <w:t>2. direktåtkomst enligt 12 § första stycket och om behörighet och säkerhet vid sådan åtkomst,</w:t>
      </w:r>
    </w:p>
    <w:p>
      <w:pPr>
        <w:pStyle w:val="TextBodyIndent"/>
        <w:rPr/>
      </w:pPr>
      <w:r>
        <w:rPr/>
        <w:t>3. möjligheten att lämna ut personuppgifter elektroniskt enligt 11 §, och</w:t>
      </w:r>
    </w:p>
    <w:p>
      <w:pPr>
        <w:pStyle w:val="TextBodyIndent"/>
        <w:rPr/>
      </w:pPr>
      <w:r>
        <w:rPr/>
        <w:t>4. behandling av personuppgifter som hänför sig till mål eller ärenden som har avgjorts genom dom eller beslut som har fått laga kraft.</w:t>
      </w:r>
    </w:p>
    <w:p>
      <w:pPr>
        <w:pStyle w:val="Rubrik3utannumrering"/>
        <w:rPr/>
      </w:pPr>
      <w:r>
        <w:rPr/>
        <w:t>3 kap. Administrativa sanktionsavgifter och rättsmedel</w:t>
      </w:r>
    </w:p>
    <w:p>
      <w:pPr>
        <w:pStyle w:val="Rubrik4utannumrering"/>
        <w:spacing w:before="0" w:after="80"/>
        <w:rPr/>
      </w:pPr>
      <w:r>
        <w:rPr/>
        <w:t>Administrativa sanktionsavgifter</w:t>
      </w:r>
    </w:p>
    <w:p>
      <w:pPr>
        <w:pStyle w:val="TextBody"/>
        <w:rPr/>
      </w:pPr>
      <w:r>
        <w:rPr>
          <w:b/>
        </w:rPr>
        <w:t>1 §    </w:t>
      </w:r>
      <w:r>
        <w:rPr/>
        <w:t>Sanktionsavgift får tas ut av den personuppgiftsansvarige vid överträdelse av bestämmelserna i</w:t>
      </w:r>
    </w:p>
    <w:p>
      <w:pPr>
        <w:pStyle w:val="TextBodyIndent"/>
        <w:rPr/>
      </w:pPr>
      <w:r>
        <w:rPr/>
        <w:t>1. 2 kap. 1 § om tillåtna rättsliga grunder för behandling av per</w:t>
        <w:softHyphen/>
        <w:t>sonuppgifter, eller</w:t>
      </w:r>
    </w:p>
    <w:p>
      <w:pPr>
        <w:pStyle w:val="TextBodyIndent"/>
        <w:rPr/>
      </w:pPr>
      <w:r>
        <w:rPr/>
        <w:t>2. 2 kap. 5–8 §§ om sökning.</w:t>
      </w:r>
    </w:p>
    <w:p>
      <w:pPr>
        <w:pStyle w:val="TextBodyIndent"/>
        <w:rPr/>
      </w:pPr>
      <w:r>
        <w:rPr/>
        <w:t>Sanktionsavgiften ska vara minst 50 000 kronor och högst 20 000 000 kronor.</w:t>
      </w:r>
    </w:p>
    <w:p>
      <w:pPr>
        <w:pStyle w:val="Rubrik4utannumrering"/>
        <w:rPr/>
      </w:pPr>
      <w:r>
        <w:rPr/>
        <w:t>Skadestånd</w:t>
      </w:r>
    </w:p>
    <w:p>
      <w:pPr>
        <w:pStyle w:val="TextBody"/>
        <w:rPr/>
      </w:pPr>
      <w:r>
        <w:rPr>
          <w:b/>
        </w:rPr>
        <w:t>2 §    </w:t>
      </w:r>
      <w:r>
        <w:rPr/>
        <w:t>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    </w:t>
      </w:r>
      <w:r>
        <w:rPr/>
        <w:t>Bestämmelser om överklagande och om vilka beslut som får överklagas finns i 7 kap. brottsdatalagen (2018:000).</w:t>
      </w:r>
    </w:p>
    <w:p>
      <w:pPr>
        <w:pStyle w:val="TextBody"/>
        <w:rPr/>
      </w:pPr>
      <w:r>
        <w:rPr/>
      </w:r>
    </w:p>
    <w:p>
      <w:pPr>
        <w:pStyle w:val="TextBody"/>
        <w:rPr/>
      </w:pPr>
      <w:r>
        <w:rPr>
          <w:b/>
        </w:rPr>
        <w:t>4 §    </w:t>
      </w:r>
      <w:r>
        <w:rPr/>
        <w:t xml:space="preserve">En hovrätts, en tingsrätts eller en förvaltningsrätts beslut som </w:t>
      </w:r>
      <w:r>
        <w:rPr>
          <w:spacing w:val="-2"/>
        </w:rPr>
        <w:t>överklagas enligt 7 kap. 2 § första stycket brottsdatalagen (2018:000)</w:t>
      </w:r>
      <w:r>
        <w:rPr/>
        <w:t xml:space="preserve"> överklagas till kammarrätt. En kammarrätts beslut i så</w:t>
        <w:softHyphen/>
        <w:t>dana frågor överklagas till Högsta förvaltningsdomstolen.</w:t>
      </w:r>
    </w:p>
    <w:p>
      <w:pPr>
        <w:pStyle w:val="TextBodyIndent"/>
        <w:rPr/>
      </w:pPr>
      <w:r>
        <w:rPr/>
        <w:t>Har Högsta domstolen eller Högsta förvaltningsdomstolen meddelat beslut som avses i 7 kap. 2 § första stycket brottsdata</w:t>
        <w:softHyphen/>
        <w:t>lagen får beslutet inte överklagas.</w:t>
      </w:r>
    </w:p>
    <w:p>
      <w:pPr>
        <w:pStyle w:val="TextBodyIndent"/>
        <w:rPr/>
      </w:pPr>
      <w:r>
        <w:rPr/>
        <w:t>Kravet på prövningstillstånd i 7 kap. 2 § andra stycket brottsda</w:t>
        <w:softHyphen/>
        <w:t>talagen gäller inte vid överklagande enligt första stycket.</w:t>
      </w:r>
    </w:p>
    <w:p>
      <w:pPr>
        <w:pStyle w:val="Slutstreck"/>
        <w:rPr/>
      </w:pPr>
      <w:r>
        <w:rPr/>
        <w:t>                      </w:t>
      </w:r>
    </w:p>
    <w:p>
      <w:pPr>
        <w:pStyle w:val="TextBodyIndent"/>
        <w:rPr/>
      </w:pPr>
      <w:r>
        <w:rPr/>
        <w:t>1. Denna lag träder i kraft den 1 maj 2018.</w:t>
      </w:r>
    </w:p>
    <w:p>
      <w:pPr>
        <w:pStyle w:val="TextBodyIndent"/>
        <w:rPr/>
      </w:pPr>
      <w:r>
        <w:rPr/>
        <w:t>2. Bestämmelserna i 2 kap. 6 § 1, 7 § 1, 8 § och 10 § 1 om be</w:t>
        <w:softHyphen/>
        <w:t>gränsning av sökning i fråga om slutligt avgjorda mål och ärenden behöver inte tillämpas förrän den 1 januari 2019.</w:t>
      </w:r>
    </w:p>
    <w:p>
      <w:pPr>
        <w:pStyle w:val="TextBodyIndent"/>
        <w:rPr/>
      </w:pPr>
      <w:r>
        <w:rPr/>
        <w:t>3. Ärenden om tillsyn över personuppgiftsbehandling, som rör behandling av personuppgifter vid handläggningen av mål och ären</w:t>
        <w:softHyphen/>
        <w:t>den som avses i 2 kap. 1 § första stycket, som Datainspektionen inte har avgjort före ikraftträdandet handläggs enligt äldre före</w:t>
        <w:softHyphen/>
        <w:t>skrifter.</w:t>
      </w:r>
    </w:p>
    <w:p>
      <w:pPr>
        <w:pStyle w:val="TextBodyIndent"/>
        <w:rPr/>
      </w:pPr>
      <w:r>
        <w:rPr/>
        <w:t>4. Äldre föreskrifter gäller fortfarande för överklagande av be</w:t>
        <w:softHyphen/>
        <w:t>slut som meddelats före ikraftträdandet och som rör behandling av personuppgifter vid handläggningen av mål och ärenden som avses i 2 kap. 1 § första stycket.</w:t>
      </w:r>
    </w:p>
    <w:p>
      <w:pPr>
        <w:pStyle w:val="TextBodyIndent"/>
        <w:rPr/>
      </w:pPr>
      <w:r>
        <w:rPr/>
        <w:t>5. Sanktionsavgift enligt 3 kap. 1 § får beslutas endast för över</w:t>
        <w:softHyphen/>
        <w:t>trädelser som har begåtts efter ikraftträdandet.</w:t>
      </w:r>
    </w:p>
    <w:p>
      <w:pPr>
        <w:pStyle w:val="TextBodyIndent"/>
        <w:rPr/>
      </w:pPr>
      <w:r>
        <w:rPr/>
        <w:t>6. Bestämmelsen om skadestånd i 48 § personuppgiftslagen (1998:204) gäller fortfarande för skada som har orsakats före ikraftträdandet vid behandling av personuppgifter vid handlägg</w:t>
        <w:softHyphen/>
        <w:t>ningen av mål och ärenden som avses i 2 kap. 1 § första stycket.</w:t>
      </w:r>
    </w:p>
    <w:p>
      <w:pPr>
        <w:sectPr>
          <w:headerReference w:type="even" r:id="rId102"/>
          <w:headerReference w:type="default" r:id="rId103"/>
          <w:footerReference w:type="even" r:id="rId104"/>
          <w:footerReference w:type="default" r:id="rId10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94" w:name="_Toc493597721"/>
      <w:r>
        <w:rPr/>
        <w:t>Förslag till lag om ändring i rättegångsbalken</w:t>
      </w:r>
      <w:bookmarkEnd w:id="1394"/>
    </w:p>
    <w:p>
      <w:pPr>
        <w:pStyle w:val="TextBodyIndent"/>
        <w:rPr/>
      </w:pPr>
      <w:r>
        <w:rPr/>
        <w:t>Härigenom föreskrivs att 28 kap. 12 a och b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8 kap.</w:t>
      </w:r>
    </w:p>
    <w:p>
      <w:pPr>
        <w:pStyle w:val="TextBody"/>
        <w:jc w:val="center"/>
        <w:rPr/>
      </w:pPr>
      <w:r>
        <w:rPr/>
        <w:t>12 a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oppsbesiktning genom tagande av salivprov får göras på den som skäligen kan misstän</w:t>
              <w:softHyphen/>
              <w:t>kas för ett brott på vilket fäng</w:t>
              <w:softHyphen/>
              <w:t xml:space="preserve">else kan följa, om syftet är att göra en </w:t>
            </w:r>
            <w:r>
              <w:rPr>
                <w:i/>
              </w:rPr>
              <w:t>DNA-analys</w:t>
            </w:r>
            <w:r>
              <w:rPr/>
              <w:t xml:space="preserve"> av provet och registrera </w:t>
            </w:r>
            <w:r>
              <w:rPr>
                <w:i/>
              </w:rPr>
              <w:t>DNA-profilen</w:t>
            </w:r>
            <w:r>
              <w:rPr/>
              <w:t xml:space="preserve"> i det </w:t>
            </w:r>
            <w:r>
              <w:rPr>
                <w:i/>
              </w:rPr>
              <w:t>DNA-register</w:t>
            </w:r>
            <w:r>
              <w:rPr/>
              <w:t xml:space="preserve"> eller det ut</w:t>
              <w:softHyphen/>
              <w:t xml:space="preserve">redningsregister som förs enligt </w:t>
            </w:r>
            <w:r>
              <w:rPr>
                <w:i/>
              </w:rPr>
              <w:t>polisdatalagen</w:t>
            </w:r>
            <w:r>
              <w:rPr/>
              <w:t> (2010:361).</w:t>
            </w:r>
          </w:p>
        </w:tc>
        <w:tc>
          <w:tcPr>
            <w:tcW w:w="2950" w:type="dxa"/>
            <w:tcBorders/>
            <w:shd w:color="auto" w:fill="auto" w:val="clear"/>
          </w:tcPr>
          <w:p>
            <w:pPr>
              <w:pStyle w:val="TextBodyIndent"/>
              <w:widowControl w:val="false"/>
              <w:rPr/>
            </w:pPr>
            <w:r>
              <w:rPr/>
              <w:t>Kroppsbesiktning genom tagande av salivprov får göras på den som skäligen kan misstän</w:t>
              <w:softHyphen/>
              <w:t>kas för ett brott på vilket fäng</w:t>
              <w:softHyphen/>
              <w:t xml:space="preserve">else kan följa, om syftet är att göra en </w:t>
            </w:r>
            <w:r>
              <w:rPr>
                <w:i/>
              </w:rPr>
              <w:t>dna-analys</w:t>
            </w:r>
            <w:r>
              <w:rPr/>
              <w:t xml:space="preserve"> av provet och registrera </w:t>
            </w:r>
            <w:r>
              <w:rPr>
                <w:i/>
              </w:rPr>
              <w:t>dna-profilen</w:t>
            </w:r>
            <w:r>
              <w:rPr/>
              <w:t xml:space="preserve"> i det </w:t>
            </w:r>
            <w:r>
              <w:rPr>
                <w:i/>
              </w:rPr>
              <w:t>dna-register</w:t>
            </w:r>
            <w:r>
              <w:rPr/>
              <w:t xml:space="preserve"> eller det utrednings</w:t>
              <w:softHyphen/>
              <w:t xml:space="preserve">register som förs enligt </w:t>
            </w:r>
            <w:r>
              <w:rPr>
                <w:i/>
              </w:rPr>
              <w:t>polisens brottsdatalag</w:t>
            </w:r>
            <w:r>
              <w:rPr/>
              <w:t> (2010:361).</w:t>
            </w:r>
          </w:p>
        </w:tc>
      </w:tr>
    </w:tbl>
    <w:p>
      <w:pPr>
        <w:pStyle w:val="TextBody"/>
        <w:spacing w:before="270" w:after="0"/>
        <w:jc w:val="center"/>
        <w:rPr/>
      </w:pPr>
      <w:r>
        <w:rPr/>
        <w:t>12 b §</w:t>
      </w:r>
      <w:r>
        <w:rPr>
          <w:rStyle w:val="FootnoteAnchor"/>
        </w:rPr>
        <w:footnoteReference w:id="23"/>
      </w:r>
    </w:p>
    <w:p>
      <w:pPr>
        <w:pStyle w:val="TextBodyIndent"/>
        <w:rPr/>
      </w:pPr>
      <w:r>
        <w:rPr/>
        <w:t>Kroppsbesiktning genom tagande av salivprov får göras på annan än den som skäligen kan misstänkas för ett brot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yftet är att genom en </w:t>
            </w:r>
            <w:r>
              <w:rPr>
                <w:i/>
              </w:rPr>
              <w:t>DNA-analys</w:t>
            </w:r>
            <w:r>
              <w:rPr/>
              <w:t xml:space="preserve"> av provet under</w:t>
              <w:softHyphen/>
              <w:t>lätta identifiering vid utredning av ett brott på vilket fängelse kan följa, och</w:t>
            </w:r>
          </w:p>
        </w:tc>
        <w:tc>
          <w:tcPr>
            <w:tcW w:w="2950" w:type="dxa"/>
            <w:tcBorders/>
            <w:shd w:color="auto" w:fill="auto" w:val="clear"/>
          </w:tcPr>
          <w:p>
            <w:pPr>
              <w:pStyle w:val="TextBodyIndent"/>
              <w:widowControl w:val="false"/>
              <w:rPr/>
            </w:pPr>
            <w:r>
              <w:rPr/>
              <w:t xml:space="preserve">1. syftet är att genom en </w:t>
            </w:r>
            <w:r>
              <w:rPr>
                <w:i/>
              </w:rPr>
              <w:t>dna-analys</w:t>
            </w:r>
            <w:r>
              <w:rPr/>
              <w:t xml:space="preserve"> av provet underlätta iden</w:t>
              <w:softHyphen/>
              <w:t>tifiering vid utredning av ett brott på vilket fängelse kan följa, och</w:t>
            </w:r>
          </w:p>
        </w:tc>
      </w:tr>
    </w:tbl>
    <w:p>
      <w:pPr>
        <w:pStyle w:val="TextBodyIndent"/>
        <w:rPr/>
      </w:pPr>
      <w:r>
        <w:rPr/>
        <w:t>2. det finns synnerlig anledning att anta att det är av betydelse för utredningen av brot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alysresultatet får inte jäm</w:t>
              <w:softHyphen/>
              <w:t xml:space="preserve">föras med de </w:t>
            </w:r>
            <w:r>
              <w:rPr>
                <w:i/>
              </w:rPr>
              <w:t>DNA-profiler</w:t>
            </w:r>
            <w:r>
              <w:rPr/>
              <w:t xml:space="preserve"> som finns registrerade i register över </w:t>
            </w:r>
            <w:r>
              <w:rPr>
                <w:i/>
              </w:rPr>
              <w:t>DNA-profiler</w:t>
            </w:r>
            <w:r>
              <w:rPr/>
              <w:t xml:space="preserve"> som förs enligt </w:t>
            </w:r>
            <w:r>
              <w:rPr>
                <w:i/>
              </w:rPr>
              <w:t>polisdatalagen </w:t>
            </w:r>
            <w:r>
              <w:rPr/>
              <w:t>(2010:361) eller i övrigt användas för annat ända</w:t>
              <w:softHyphen/>
              <w:t>mål än det för vilket provet har tagits.</w:t>
            </w:r>
          </w:p>
        </w:tc>
        <w:tc>
          <w:tcPr>
            <w:tcW w:w="2950" w:type="dxa"/>
            <w:tcBorders/>
            <w:shd w:color="auto" w:fill="auto" w:val="clear"/>
          </w:tcPr>
          <w:p>
            <w:pPr>
              <w:pStyle w:val="TextBodyIndent"/>
              <w:widowControl w:val="false"/>
              <w:rPr/>
            </w:pPr>
            <w:r>
              <w:rPr/>
              <w:t>Analysresultatet får inte jäm</w:t>
              <w:softHyphen/>
              <w:t xml:space="preserve">föras med de </w:t>
            </w:r>
            <w:r>
              <w:rPr>
                <w:i/>
              </w:rPr>
              <w:t>dna-profiler</w:t>
            </w:r>
            <w:r>
              <w:rPr/>
              <w:t xml:space="preserve"> som finns registrerade i register över </w:t>
            </w:r>
            <w:r>
              <w:rPr>
                <w:i/>
              </w:rPr>
              <w:t>dna-profiler</w:t>
            </w:r>
            <w:r>
              <w:rPr/>
              <w:t xml:space="preserve"> som förs enligt </w:t>
            </w:r>
            <w:r>
              <w:rPr>
                <w:i/>
              </w:rPr>
              <w:t>polisens brottsdatalag </w:t>
            </w:r>
            <w:r>
              <w:rPr/>
              <w:t>(2010:361) eller i övrigt användas för annat ändamål än det för vilket provet har tagits.</w:t>
            </w:r>
          </w:p>
        </w:tc>
      </w:tr>
    </w:tbl>
    <w:p>
      <w:pPr>
        <w:pStyle w:val="TextBodyIndent"/>
        <w:rPr/>
      </w:pPr>
      <w:r>
        <w:rPr/>
        <w:t>Första stycket gäller inte den som är under 15 år.</w:t>
      </w:r>
    </w:p>
    <w:p>
      <w:pPr>
        <w:pStyle w:val="Slutstreck"/>
        <w:rPr/>
      </w:pPr>
      <w:r>
        <w:rPr/>
        <w:t>                      </w:t>
      </w:r>
    </w:p>
    <w:p>
      <w:pPr>
        <w:pStyle w:val="TextBodyIndent"/>
        <w:rPr/>
      </w:pPr>
      <w:r>
        <w:rPr/>
        <w:t>Denna lag träder i kraft den 1 maj 2018.</w:t>
      </w:r>
    </w:p>
    <w:p>
      <w:pPr>
        <w:sectPr>
          <w:headerReference w:type="even" r:id="rId106"/>
          <w:headerReference w:type="default" r:id="rId107"/>
          <w:footerReference w:type="even" r:id="rId108"/>
          <w:footerReference w:type="default" r:id="rId10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395" w:name="_Toc493597722"/>
      <w:r>
        <w:rPr/>
        <w:t>Förslag till lag om ändring i polislagen (1984:387)</w:t>
      </w:r>
      <w:bookmarkEnd w:id="1395"/>
    </w:p>
    <w:p>
      <w:pPr>
        <w:pStyle w:val="TextBodyIndent"/>
        <w:rPr/>
      </w:pPr>
      <w:r>
        <w:rPr/>
        <w:t>Härigenom föreskrivs att 26 § polislagen (1984:387) ska ha föl</w:t>
        <w:softHyphen/>
        <w:t>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6 §</w:t>
      </w:r>
      <w:r>
        <w:rPr>
          <w:rStyle w:val="FootnoteAnchor"/>
        </w:rPr>
        <w:footnoteReference w:id="24"/>
      </w:r>
    </w:p>
    <w:p>
      <w:pPr>
        <w:pStyle w:val="TextBodyIndent"/>
        <w:rPr/>
      </w:pPr>
      <w:r>
        <w:rPr/>
        <w:t>Transportföretag får lämna uppgifter enligt 25 § på så sätt att de görs läsbara för Polismyndigheten eller Säkerhetspolisen genom terminalåtkom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och Säker</w:t>
              <w:softHyphen/>
              <w:t>hetspolisen får ta del av uppgif</w:t>
              <w:softHyphen/>
              <w:t>ter genom terminalåtkomst en</w:t>
              <w:softHyphen/>
              <w:t>dast i den omfattning och under den tid som behövs för att kon</w:t>
              <w:softHyphen/>
              <w:t xml:space="preserve">trollera aktuella transporter. </w:t>
            </w:r>
            <w:r>
              <w:rPr>
                <w:i/>
              </w:rPr>
              <w:t>Uppgifter som hålls tillgängliga på detta sätt får inte ändras eller på annat sätt bearbetas eller lagras av Polismyndigheten eller Säker</w:t>
              <w:softHyphen/>
              <w:t>hetspolisen.</w:t>
            </w:r>
          </w:p>
        </w:tc>
        <w:tc>
          <w:tcPr>
            <w:tcW w:w="2950" w:type="dxa"/>
            <w:tcBorders/>
            <w:shd w:color="auto" w:fill="auto" w:val="clear"/>
          </w:tcPr>
          <w:p>
            <w:pPr>
              <w:pStyle w:val="TextBodyIndent"/>
              <w:widowControl w:val="false"/>
              <w:rPr/>
            </w:pPr>
            <w:r>
              <w:rPr/>
              <w:t>Polismyndigheten och Säker</w:t>
              <w:softHyphen/>
              <w:t>hetspolisen får ta del av uppgif</w:t>
              <w:softHyphen/>
              <w:t>ter genom terminalåtkomst en</w:t>
              <w:softHyphen/>
              <w:t>dast i den omfattning och under den tid som behövs för att kon</w:t>
              <w:softHyphen/>
              <w:t>trollera aktuella transporter.</w:t>
            </w:r>
          </w:p>
        </w:tc>
      </w:tr>
      <w:tr>
        <w:trPr/>
        <w:tc>
          <w:tcPr>
            <w:tcW w:w="2950" w:type="dxa"/>
            <w:tcBorders/>
            <w:shd w:color="auto" w:fill="auto" w:val="clear"/>
          </w:tcPr>
          <w:p>
            <w:pPr>
              <w:pStyle w:val="TextBodyIndent"/>
              <w:widowControl w:val="false"/>
              <w:rPr>
                <w:i/>
                <w:i/>
              </w:rPr>
            </w:pPr>
            <w:r>
              <w:rPr>
                <w:i/>
              </w:rPr>
              <w:t>Uppgifter om enskilda perso</w:t>
              <w:softHyphen/>
              <w:t>ner som lämnats på annat sätt än genom terminalåtkomst, ska ome</w:t>
              <w:softHyphen/>
              <w:t>delbart förstöras, om de visar sig sakna betydelse för utredning av eller lagföring för brot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1396" w:name="_Toc493597723"/>
      <w:r>
        <w:rPr/>
        <w:t>Förslag till lag om ändring i säkerhetsskyddslagen (1996:627)</w:t>
      </w:r>
      <w:bookmarkEnd w:id="1396"/>
    </w:p>
    <w:p>
      <w:pPr>
        <w:pStyle w:val="TextBodyIndent"/>
        <w:rPr/>
      </w:pPr>
      <w:r>
        <w:rPr/>
        <w:t>Härigenom föreskrivs att 12 § säkerhetsskyddslagen (1996: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2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w:t>
              <w:softHyphen/>
              <w:t>ster</w:t>
            </w:r>
            <w:r>
              <w:rPr>
                <w:i/>
              </w:rPr>
              <w:t>,</w:t>
            </w:r>
            <w:r>
              <w:rPr/>
              <w:t xml:space="preserve"> lagen (1998:621) om miss</w:t>
              <w:softHyphen/>
              <w:t xml:space="preserve">tankeregister </w:t>
            </w:r>
            <w:r>
              <w:rPr>
                <w:i/>
              </w:rPr>
              <w:t>eller lagen (2010:362) om polisens allmänna spaningsregister</w:t>
            </w:r>
            <w:r>
              <w:rPr/>
              <w:t>. Med register</w:t>
              <w:softHyphen/>
              <w:t>kontroll avses också att uppgif</w:t>
              <w:softHyphen/>
              <w:t xml:space="preserve">ter hämtas som behandlas med </w:t>
            </w:r>
            <w:r>
              <w:rPr>
                <w:spacing w:val="-4"/>
              </w:rPr>
              <w:t xml:space="preserve">stöd av </w:t>
            </w:r>
            <w:r>
              <w:rPr>
                <w:i/>
                <w:spacing w:val="-4"/>
              </w:rPr>
              <w:t>polisdatalagen</w:t>
            </w:r>
            <w:r>
              <w:rPr>
                <w:spacing w:val="-4"/>
              </w:rPr>
              <w:t> (2010:361).</w:t>
            </w:r>
          </w:p>
        </w:tc>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w:t>
              <w:softHyphen/>
              <w:t xml:space="preserve">ster </w:t>
            </w:r>
            <w:r>
              <w:rPr>
                <w:i/>
              </w:rPr>
              <w:t>eller</w:t>
            </w:r>
            <w:r>
              <w:rPr/>
              <w:t xml:space="preserve"> lagen (1998:621) om misstankeregister. Med register</w:t>
              <w:softHyphen/>
              <w:t>kontroll avses också att uppgif</w:t>
              <w:softHyphen/>
              <w:t xml:space="preserve">ter hämtas som behandlas med stöd av </w:t>
            </w:r>
            <w:r>
              <w:rPr>
                <w:i/>
              </w:rPr>
              <w:t>polisens brottsdatalag</w:t>
            </w:r>
            <w:r>
              <w:rPr/>
              <w:t xml:space="preserve"> (2010:361) </w:t>
            </w:r>
            <w:r>
              <w:rPr>
                <w:i/>
              </w:rPr>
              <w:t>eller Säkerhetspoli</w:t>
              <w:softHyphen/>
              <w:t>sens datalag (2018:000)</w:t>
            </w:r>
            <w:r>
              <w:rPr/>
              <w:t>.</w:t>
            </w:r>
          </w:p>
        </w:tc>
      </w:tr>
    </w:tbl>
    <w:p>
      <w:pPr>
        <w:pStyle w:val="Slutstreck"/>
        <w:rPr/>
      </w:pPr>
      <w:r>
        <w:rPr/>
        <w:t>                      </w:t>
      </w:r>
    </w:p>
    <w:p>
      <w:pPr>
        <w:pStyle w:val="TextBodyIndent"/>
        <w:rPr/>
      </w:pPr>
      <w:r>
        <w:rPr/>
        <w:t>Denna lag träder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1397" w:name="_Toc493597724"/>
      <w:r>
        <w:rPr/>
        <w:t xml:space="preserve">Förslag till lag om ändring i lagen (1996:701) om Tullverkets befogenheter vid Sveriges gräns </w:t>
        <w:br/>
        <w:t>mot ett annat land inom Europeiska unionen</w:t>
      </w:r>
      <w:bookmarkEnd w:id="1397"/>
    </w:p>
    <w:p>
      <w:pPr>
        <w:pStyle w:val="TextBodyIndent"/>
        <w:rPr/>
      </w:pPr>
      <w:r>
        <w:rPr/>
        <w:t>Härigenom föreskrivs att 16 § lagen (1996:701) om Tullverkets befogenheter vid Sveriges gräns mot ett annat land inom Europe</w:t>
        <w:softHyphen/>
        <w:t>iska union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6 §</w:t>
      </w:r>
      <w:r>
        <w:rPr>
          <w:rStyle w:val="FootnoteAnchor"/>
        </w:rPr>
        <w:footnoteReference w:id="26"/>
      </w:r>
    </w:p>
    <w:p>
      <w:pPr>
        <w:pStyle w:val="TextBodyIndent"/>
        <w:rPr/>
      </w:pPr>
      <w:r>
        <w:rPr/>
        <w:t>Transportföretag får lämna uppgifter enligt 15 § på så sätt att de görs läsbara för Tullverket genom terminalåtkom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ta del av upp</w:t>
              <w:softHyphen/>
              <w:t>gifter genom terminalåtkomst endast i den omfattning och under den tid som behövs för att kontrollera aktuella tran</w:t>
              <w:softHyphen/>
              <w:t xml:space="preserve">sporter. </w:t>
            </w:r>
            <w:r>
              <w:rPr>
                <w:i/>
              </w:rPr>
              <w:t>Tullverket får inte ändra eller på annat sätt bearbeta eller lagra uppgifter som hålls tillgäng</w:t>
              <w:softHyphen/>
              <w:t>liga på detta sätt.</w:t>
            </w:r>
          </w:p>
        </w:tc>
        <w:tc>
          <w:tcPr>
            <w:tcW w:w="2950" w:type="dxa"/>
            <w:tcBorders/>
            <w:shd w:color="auto" w:fill="auto" w:val="clear"/>
          </w:tcPr>
          <w:p>
            <w:pPr>
              <w:pStyle w:val="TextBodyIndent"/>
              <w:widowControl w:val="false"/>
              <w:rPr/>
            </w:pPr>
            <w:r>
              <w:rPr/>
              <w:t>Tullverket får ta del av upp</w:t>
              <w:softHyphen/>
              <w:t>gifter genom terminalåtkomst endast i den omfattning och under den tid som behövs för att kontrollera aktuella tran</w:t>
              <w:softHyphen/>
              <w:t>sporter.</w:t>
            </w:r>
          </w:p>
        </w:tc>
      </w:tr>
      <w:tr>
        <w:trPr/>
        <w:tc>
          <w:tcPr>
            <w:tcW w:w="2950" w:type="dxa"/>
            <w:tcBorders/>
            <w:shd w:color="auto" w:fill="auto" w:val="clear"/>
          </w:tcPr>
          <w:p>
            <w:pPr>
              <w:pStyle w:val="TextBodyIndent"/>
              <w:widowControl w:val="false"/>
              <w:rPr>
                <w:i/>
                <w:i/>
              </w:rPr>
            </w:pPr>
            <w:r>
              <w:rPr>
                <w:i/>
              </w:rPr>
              <w:t>Uppgifter om enskilda perso</w:t>
              <w:softHyphen/>
              <w:t>ner som lämnats på annat sätt än genom terminalåtkomst, skall omedelbart förstöras, om de visar sig sakna betydelse för utredning och lagföring av brot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1398" w:name="_Toc493597727"/>
      <w:r>
        <w:rPr/>
        <w:t xml:space="preserve">Förslag till lag om ändring i lagen (2000:344) </w:t>
        <w:br/>
        <w:t>om Schengens informationssystem</w:t>
      </w:r>
      <w:bookmarkEnd w:id="1398"/>
    </w:p>
    <w:p>
      <w:pPr>
        <w:pStyle w:val="TextBodyIndent"/>
        <w:rPr/>
      </w:pPr>
      <w:r>
        <w:rPr/>
        <w:t>Härigenom föreskrivs att 5 § lagen (2000:344) om Schengens informationssyste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r>
        <w:rPr>
          <w:rStyle w:val="FootnoteAnchor"/>
        </w:rPr>
        <w:footnoteReference w:id="27"/>
      </w:r>
    </w:p>
    <w:p>
      <w:pPr>
        <w:pStyle w:val="TextBodyIndent"/>
        <w:rPr/>
      </w:pPr>
      <w:r>
        <w:rPr/>
        <w:t>Registret ska endast innehålla uppgifter som har behandlats av behöriga myndigheter i Schengenstaterna, i enlighet med respektive stats nationella lagstif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får föra in uppgifter i registret endast om behandling av motsvarande slag av uppgifter är tillåten enligt </w:t>
            </w:r>
            <w:r>
              <w:rPr>
                <w:i/>
              </w:rPr>
              <w:t>personuppgiftslagen (1998:204),</w:t>
            </w:r>
            <w:r>
              <w:rPr/>
              <w:t xml:space="preserve"> </w:t>
            </w:r>
            <w:r>
              <w:rPr>
                <w:i/>
              </w:rPr>
              <w:t>polisdatalagen</w:t>
            </w:r>
            <w:r>
              <w:rPr/>
              <w:t xml:space="preserve"> (2010:361) eller annan svensk författning.</w:t>
            </w:r>
          </w:p>
        </w:tc>
        <w:tc>
          <w:tcPr>
            <w:tcW w:w="2950" w:type="dxa"/>
            <w:tcBorders/>
            <w:shd w:color="auto" w:fill="auto" w:val="clear"/>
          </w:tcPr>
          <w:p>
            <w:pPr>
              <w:pStyle w:val="TextBodyIndent"/>
              <w:widowControl w:val="false"/>
              <w:rPr/>
            </w:pPr>
            <w:r>
              <w:rPr/>
              <w:t xml:space="preserve">Polismyndigheten får föra in uppgifter i registret endast om behandling av motsvarande slag av uppgifter är tillåten enligt </w:t>
            </w:r>
            <w:r>
              <w:rPr>
                <w:i/>
              </w:rPr>
              <w:t>brottsdatalagen (2018:000)</w:t>
            </w:r>
            <w:r>
              <w:rPr/>
              <w:t xml:space="preserve">, </w:t>
            </w:r>
            <w:r>
              <w:rPr>
                <w:i/>
                <w:spacing w:val="-3"/>
              </w:rPr>
              <w:t>poli</w:t>
              <w:softHyphen/>
              <w:t>sens brottsdatalag</w:t>
            </w:r>
            <w:r>
              <w:rPr>
                <w:spacing w:val="-3"/>
              </w:rPr>
              <w:t> (2010:361) eller</w:t>
            </w:r>
            <w:r>
              <w:rPr/>
              <w:t xml:space="preserve"> annan svensk författning.</w:t>
            </w:r>
          </w:p>
        </w:tc>
      </w:tr>
    </w:tbl>
    <w:p>
      <w:pPr>
        <w:pStyle w:val="Slutstreck"/>
        <w:rPr/>
      </w:pPr>
      <w:r>
        <w:rPr/>
        <w:t>                      </w:t>
      </w:r>
    </w:p>
    <w:p>
      <w:pPr>
        <w:pStyle w:val="TextBodyIndent"/>
        <w:rPr/>
      </w:pPr>
      <w:r>
        <w:rPr/>
        <w:t>Denna lag träder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1399" w:name="_Toc493597729"/>
      <w:r>
        <w:rPr/>
        <w:t>Förslag till lag om ändring i lagen (2001:185) om behandling av uppgifter i Tullverkets verksamhet</w:t>
      </w:r>
      <w:bookmarkEnd w:id="1399"/>
    </w:p>
    <w:p>
      <w:pPr>
        <w:pStyle w:val="TextBodyIndent"/>
        <w:rPr/>
      </w:pPr>
      <w:r>
        <w:rPr/>
        <w:t>Härigenom föreskrivs att 1 kap. 1 och 4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28"/>
      </w:r>
    </w:p>
    <w:p>
      <w:pPr>
        <w:pStyle w:val="TextBodyIndent"/>
        <w:rPr/>
      </w:pPr>
      <w:r>
        <w:rPr/>
        <w:t>Denna lag tillämpas vid behandling av personuppgifter i Tull</w:t>
        <w:softHyphen/>
        <w:t>verkets verksamhet, om behandlingen är helt eller delvis automati</w:t>
        <w:softHyphen/>
        <w:t>serad eller om uppgifterna ingår i eller är avsedda att ingå i en strukturerad samling av personuppgifter som är tillgängliga för sökning eller sammanställning enligt särskilda kriterier.</w:t>
      </w:r>
    </w:p>
    <w:p>
      <w:pPr>
        <w:pStyle w:val="TextBodyIndent"/>
        <w:rPr/>
      </w:pPr>
      <w:r>
        <w:rPr/>
        <w:t>Bestämmelserna i 4–6 och 8 §§ samt 2 kap. gäller även vid be</w:t>
        <w:softHyphen/>
        <w:t>handling av uppgifter om juridiska perso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nna lag gäller inte behandling av </w:t>
            </w:r>
            <w:r>
              <w:rPr>
                <w:i/>
              </w:rPr>
              <w:t>upp</w:t>
              <w:softHyphen/>
              <w:t>gifter</w:t>
            </w:r>
            <w:r>
              <w:rPr/>
              <w:t xml:space="preserve"> i den brottsbekämpande verksamhet som Tullverket be</w:t>
              <w:softHyphen/>
              <w:t>driver.</w:t>
            </w:r>
            <w:r>
              <w:rPr>
                <w:i/>
              </w:rPr>
              <w:t xml:space="preserve"> För sådan behandling finns det särskilda bestämmelser i tullbrottsdatalagen</w:t>
            </w:r>
            <w:r>
              <w:rPr/>
              <w:t> (2017:447).</w:t>
            </w:r>
          </w:p>
        </w:tc>
        <w:tc>
          <w:tcPr>
            <w:tcW w:w="2950" w:type="dxa"/>
            <w:tcBorders/>
            <w:shd w:color="auto" w:fill="auto" w:val="clear"/>
          </w:tcPr>
          <w:p>
            <w:pPr>
              <w:pStyle w:val="TextBodyIndent"/>
              <w:widowControl w:val="false"/>
              <w:rPr/>
            </w:pPr>
            <w:r>
              <w:rPr/>
              <w:t xml:space="preserve">Bestämmelserna i denna lag gäller inte </w:t>
            </w:r>
            <w:r>
              <w:rPr>
                <w:i/>
              </w:rPr>
              <w:t>vid</w:t>
            </w:r>
            <w:r>
              <w:rPr/>
              <w:t xml:space="preserve"> behandling av </w:t>
            </w:r>
            <w:r>
              <w:rPr>
                <w:i/>
              </w:rPr>
              <w:t>per</w:t>
              <w:softHyphen/>
              <w:t>sonuppgifter</w:t>
            </w:r>
            <w:r>
              <w:rPr/>
              <w:t xml:space="preserve"> i den brottsbekäm</w:t>
              <w:softHyphen/>
              <w:t>pande verksamhet som Tullver</w:t>
              <w:softHyphen/>
              <w:t>ket bedriver.</w:t>
            </w:r>
          </w:p>
        </w:tc>
      </w:tr>
    </w:tbl>
    <w:p>
      <w:pPr>
        <w:pStyle w:val="TextBody"/>
        <w:spacing w:before="270" w:after="0"/>
        <w:jc w:val="center"/>
        <w:rPr/>
      </w:pPr>
      <w:r>
        <w:rPr/>
        <w:t>4 §</w:t>
      </w:r>
      <w:r>
        <w:rPr>
          <w:rStyle w:val="FootnoteAnchor"/>
        </w:rPr>
        <w:footnoteReference w:id="29"/>
      </w:r>
    </w:p>
    <w:p>
      <w:pPr>
        <w:pStyle w:val="TextBodyIndent"/>
        <w:rPr/>
      </w:pPr>
      <w:r>
        <w:rPr/>
        <w:t>Uppgifter får behandlas för tillhandahållande av information som behövs hos Tullverket för</w:t>
      </w:r>
    </w:p>
    <w:p>
      <w:pPr>
        <w:pStyle w:val="TextBodyIndent"/>
        <w:rPr/>
      </w:pPr>
      <w:r>
        <w:rPr/>
        <w:t>1. bestämmande, redovisning, betalning och återbetalning av tull, annan skatt och avgifter,</w:t>
      </w:r>
    </w:p>
    <w:p>
      <w:pPr>
        <w:pStyle w:val="TextBodyIndent"/>
        <w:rPr/>
      </w:pPr>
      <w:r>
        <w:rPr/>
        <w:t>2. övervakning, revision och annan analys- eller kontrollverk</w:t>
        <w:softHyphen/>
        <w:t>samhet,</w:t>
      </w:r>
    </w:p>
    <w:p>
      <w:pPr>
        <w:pStyle w:val="TextBodyIndent"/>
        <w:rPr/>
      </w:pPr>
      <w:r>
        <w:rPr/>
        <w:t>3. fullgörande av ett åliggande som följer av ett för Sverige bin</w:t>
        <w:softHyphen/>
        <w:t xml:space="preserve">dande internationellt åtagande, och </w:t>
      </w:r>
    </w:p>
    <w:p>
      <w:pPr>
        <w:pStyle w:val="TextBodyIndent"/>
        <w:rPr/>
      </w:pPr>
      <w:r>
        <w:rPr/>
        <w:t>4. tillsyn, kontroll, uppföljning och planering av verk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behandlas en</w:t>
              <w:softHyphen/>
              <w:t>ligt första stycket får även be</w:t>
              <w:softHyphen/>
              <w:t>handlas för tillhandahållande av information som behövs i Tull</w:t>
              <w:softHyphen/>
              <w:t>verkets brottsbekämpande verk</w:t>
              <w:softHyphen/>
              <w:t xml:space="preserve">samhet enligt 2 kap. </w:t>
            </w:r>
            <w:r>
              <w:rPr>
                <w:i/>
              </w:rPr>
              <w:t>5 §</w:t>
            </w:r>
            <w:r>
              <w:rPr/>
              <w:t xml:space="preserve"> </w:t>
            </w:r>
            <w:r>
              <w:rPr>
                <w:i/>
              </w:rPr>
              <w:t>tull</w:t>
              <w:softHyphen/>
              <w:t>brottsdatalagen</w:t>
            </w:r>
            <w:r>
              <w:rPr/>
              <w:t> (2017:447).</w:t>
            </w:r>
          </w:p>
        </w:tc>
        <w:tc>
          <w:tcPr>
            <w:tcW w:w="2950" w:type="dxa"/>
            <w:tcBorders/>
            <w:shd w:color="auto" w:fill="auto" w:val="clear"/>
          </w:tcPr>
          <w:p>
            <w:pPr>
              <w:pStyle w:val="TextBodyIndent"/>
              <w:widowControl w:val="false"/>
              <w:rPr/>
            </w:pPr>
            <w:r>
              <w:rPr/>
              <w:t>Uppgifter som behandlas en</w:t>
              <w:softHyphen/>
              <w:t>ligt första stycket får även be</w:t>
              <w:softHyphen/>
              <w:t>handlas för tillhandahållande av information som behövs i Tull</w:t>
              <w:softHyphen/>
              <w:t>verkets brottsbekämpande verk</w:t>
              <w:softHyphen/>
              <w:t xml:space="preserve">samhet enligt 2 kap. </w:t>
            </w:r>
            <w:r>
              <w:rPr>
                <w:i/>
              </w:rPr>
              <w:t>1 § Tull</w:t>
              <w:softHyphen/>
              <w:t>verkets brottsdatalag</w:t>
            </w:r>
            <w:r>
              <w:rPr/>
              <w:t> (2017:447)</w:t>
            </w:r>
            <w:r>
              <w:rPr>
                <w:i/>
              </w:rPr>
              <w:t>.</w:t>
            </w:r>
          </w:p>
        </w:tc>
      </w:tr>
    </w:tbl>
    <w:p>
      <w:pPr>
        <w:pStyle w:val="Slutstreck"/>
        <w:rPr/>
      </w:pPr>
      <w:r>
        <w:rPr/>
        <w:t>                      </w:t>
      </w:r>
    </w:p>
    <w:p>
      <w:pPr>
        <w:pStyle w:val="TextBodyIndent"/>
        <w:rPr/>
      </w:pPr>
      <w:r>
        <w:rPr/>
        <w:t>Denna lag träder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400" w:name="_Toc493597730"/>
      <w:r>
        <w:rPr/>
        <w:t xml:space="preserve">Förslag till lag om ändring i lagen (2001:617) </w:t>
        <w:br/>
        <w:t>om behandling av personuppgifter inom kriminalvården</w:t>
      </w:r>
      <w:bookmarkEnd w:id="1400"/>
    </w:p>
    <w:p>
      <w:pPr>
        <w:pStyle w:val="TextBodyIndent"/>
        <w:rPr/>
      </w:pPr>
      <w:r>
        <w:rPr/>
        <w:t>Härigenom föreskrivs i fråga om lagen (2001:617) om behand</w:t>
        <w:softHyphen/>
        <w:t>ling av personuppgifter inom kriminalvården</w:t>
      </w:r>
    </w:p>
    <w:p>
      <w:pPr>
        <w:pStyle w:val="TextBodyIndent"/>
        <w:rPr/>
      </w:pPr>
      <w:r>
        <w:rPr>
          <w:i/>
        </w:rPr>
        <w:t>dels</w:t>
      </w:r>
      <w:r>
        <w:rPr/>
        <w:t xml:space="preserve"> att 1–16 §§ ska upphöra att gälla,</w:t>
      </w:r>
    </w:p>
    <w:p>
      <w:pPr>
        <w:pStyle w:val="TextBodyIndent"/>
        <w:rPr/>
      </w:pPr>
      <w:r>
        <w:rPr>
          <w:i/>
        </w:rPr>
        <w:t>dels</w:t>
      </w:r>
      <w:r>
        <w:rPr/>
        <w:t xml:space="preserve"> att rubrikerna före 1–10 §§ och 12 § ska utgå,</w:t>
      </w:r>
    </w:p>
    <w:p>
      <w:pPr>
        <w:pStyle w:val="TextBodyIndent"/>
        <w:rPr/>
      </w:pPr>
      <w:r>
        <w:rPr>
          <w:i/>
        </w:rPr>
        <w:t>dels</w:t>
      </w:r>
      <w:r>
        <w:rPr/>
        <w:t xml:space="preserve"> att det ska införas fyra nya kapitel, 1–4 kap., av följande lydelse,</w:t>
      </w:r>
    </w:p>
    <w:p>
      <w:pPr>
        <w:pStyle w:val="TextBodyIndent"/>
        <w:rPr/>
      </w:pPr>
      <w:r>
        <w:rPr>
          <w:i/>
        </w:rPr>
        <w:t>dels</w:t>
      </w:r>
      <w:r>
        <w:rPr/>
        <w:t xml:space="preserve"> att rubriken till 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Lag om behandling av person</w:t>
              <w:softHyphen/>
              <w:t>uppgifter inom kriminalvården</w:t>
            </w:r>
          </w:p>
        </w:tc>
        <w:tc>
          <w:tcPr>
            <w:tcW w:w="2950" w:type="dxa"/>
            <w:tcBorders/>
            <w:shd w:color="auto" w:fill="auto" w:val="clear"/>
          </w:tcPr>
          <w:p>
            <w:pPr>
              <w:pStyle w:val="TextBody"/>
              <w:widowControl w:val="false"/>
              <w:rPr>
                <w:b/>
                <w:b/>
                <w:i/>
                <w:i/>
              </w:rPr>
            </w:pPr>
            <w:r>
              <w:rPr>
                <w:b/>
                <w:i/>
              </w:rPr>
              <w:t>Kriminalvårdens brottsdatalag</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    </w:t>
      </w:r>
      <w:r>
        <w:rPr/>
        <w:t>Denna lag gäller utöver brottsdatalagen (2018:000) när någon av myndigheterna inom kriminalvården i egenskap av behörig myn</w:t>
        <w:softHyphen/>
        <w:t>dighet behandlar personuppgifter i syfte att verkställa häktning eller straffrättsliga påföljder eller biträda en annan behörig myndig</w:t>
        <w:softHyphen/>
        <w:t>het när den utför arbetsuppgifter för något av de syften som anges i 1 kap. 2 § brottsdatalagen.</w:t>
      </w:r>
    </w:p>
    <w:p>
      <w:pPr>
        <w:pStyle w:val="Rubrik4utannumrering"/>
        <w:rPr/>
      </w:pPr>
      <w:r>
        <w:rPr/>
        <w:t>Personuppgiftsansvar</w:t>
      </w:r>
    </w:p>
    <w:p>
      <w:pPr>
        <w:pStyle w:val="TextBody"/>
        <w:rPr/>
      </w:pPr>
      <w:r>
        <w:rPr>
          <w:b/>
        </w:rPr>
        <w:t>2 §    </w:t>
      </w:r>
      <w:r>
        <w:rPr/>
        <w:t>Kriminalvården är personuppgiftsansvarig för den behandling av personuppgifter som myndigheten utför.</w:t>
      </w:r>
    </w:p>
    <w:p>
      <w:pPr>
        <w:pStyle w:val="TextBodyIndent"/>
        <w:rPr/>
      </w:pPr>
      <w:r>
        <w:rPr/>
        <w:t>En övervakningsnämnd är personuppgiftsansvarig för den be</w:t>
        <w:softHyphen/>
        <w:t>handling av personuppgifter som nämnden utför.</w:t>
      </w:r>
    </w:p>
    <w:p>
      <w:pPr>
        <w:pStyle w:val="Rubrik3utannumrering"/>
        <w:rPr/>
      </w:pPr>
      <w:r>
        <w:rPr/>
        <w:t>2 kap. Grundläggande bestämmelser om behandling</w:t>
      </w:r>
    </w:p>
    <w:p>
      <w:pPr>
        <w:pStyle w:val="Rubrik4utannumrering"/>
        <w:spacing w:before="0" w:after="80"/>
        <w:rPr/>
      </w:pPr>
      <w:r>
        <w:rPr/>
        <w:t>Tillåtna rättsliga grunder för behandling av personuppgifter</w:t>
      </w:r>
    </w:p>
    <w:p>
      <w:pPr>
        <w:pStyle w:val="TextBody"/>
        <w:rPr/>
      </w:pPr>
      <w:r>
        <w:rPr>
          <w:b/>
        </w:rPr>
        <w:t>1 §    </w:t>
      </w:r>
      <w:r>
        <w:rPr/>
        <w:t>Personuppgifter får behandlas om det är nödvändigt för att utföra en arbetsuppgift i syfte att</w:t>
      </w:r>
    </w:p>
    <w:p>
      <w:pPr>
        <w:pStyle w:val="TextBodyIndent"/>
        <w:rPr/>
      </w:pPr>
      <w:r>
        <w:rPr/>
        <w:t>1. verkställa häktning eller straffrättsliga påföljder,</w:t>
      </w:r>
    </w:p>
    <w:p>
      <w:pPr>
        <w:pStyle w:val="TextBodyIndent"/>
        <w:rPr/>
      </w:pPr>
      <w:r>
        <w:rPr/>
        <w:t>2. förebygga, förhindra eller upptäcka brottslig verksamhet i samband med sådan verkställighet som anges i 1,</w:t>
      </w:r>
    </w:p>
    <w:p>
      <w:pPr>
        <w:pStyle w:val="TextBodyIndent"/>
        <w:rPr/>
      </w:pPr>
      <w:r>
        <w:rPr/>
        <w:t>3. biträda andra myndigheter när de fullgör arbetsuppgifter för något av de syften som anges i 1 kap. 2 § brottsdatalagen (2018:000), eller</w:t>
      </w:r>
    </w:p>
    <w:p>
      <w:pPr>
        <w:pStyle w:val="TextBodyIndent"/>
        <w:rPr/>
      </w:pPr>
      <w:r>
        <w:rPr/>
        <w:t>4. fullgöra förpliktelser som följer av internationella åtaganden.</w:t>
      </w:r>
    </w:p>
    <w:p>
      <w:pPr>
        <w:pStyle w:val="TextBodyIndent"/>
        <w:rPr/>
      </w:pPr>
      <w:r>
        <w:rPr/>
        <w:t>Arbetsuppgiften ska framgå av en bindande unionsrättsakt eller av en lag, en förordning eller ett särskilt beslut i vilket regeringen uppdragit åt myndigheten att ansvara för en sådan uppgift.</w:t>
      </w:r>
    </w:p>
    <w:p>
      <w:pPr>
        <w:pStyle w:val="TextBody"/>
        <w:rPr/>
      </w:pPr>
      <w:r>
        <w:rPr/>
      </w:r>
    </w:p>
    <w:p>
      <w:pPr>
        <w:pStyle w:val="TextBody"/>
        <w:rPr/>
      </w:pPr>
      <w:r>
        <w:rPr>
          <w:b/>
        </w:rPr>
        <w:t>2 §    </w:t>
      </w:r>
      <w:r>
        <w:rPr/>
        <w:t>Förutsättningarna för att behandla personuppgifter, som be</w:t>
        <w:softHyphen/>
        <w:t>handlas med stöd av 1 §, för nya ändamål regleras i 2 kap. 4 och 22 §§ brottsdatalagen (2018:000).</w:t>
      </w:r>
    </w:p>
    <w:p>
      <w:pPr>
        <w:pStyle w:val="Rubrik4utannumrering"/>
        <w:rPr/>
      </w:pPr>
      <w:r>
        <w:rPr/>
        <w:t>Känsliga personuppgifter</w:t>
      </w:r>
    </w:p>
    <w:p>
      <w:pPr>
        <w:pStyle w:val="TextBody"/>
        <w:rPr/>
      </w:pPr>
      <w:r>
        <w:rPr>
          <w:b/>
        </w:rPr>
        <w:t>3 §</w:t>
      </w:r>
      <w:r>
        <w:rPr/>
        <w:t>    Kriminalvården får behandla biometriska uppgifter enligt de förutsättningar som anges i 2 kap. 12 § brottsdatalagen (2018:000).</w:t>
      </w:r>
    </w:p>
    <w:p>
      <w:pPr>
        <w:pStyle w:val="Rubrik4utannumrering"/>
        <w:rPr/>
      </w:pPr>
      <w:r>
        <w:rPr/>
        <w:t>Utlämnande av personuppgifter</w:t>
      </w:r>
    </w:p>
    <w:p>
      <w:pPr>
        <w:pStyle w:val="TextBody"/>
        <w:rPr/>
      </w:pPr>
      <w:r>
        <w:rPr>
          <w:b/>
        </w:rPr>
        <w:t>4 §    </w:t>
      </w:r>
      <w:r>
        <w:rPr/>
        <w:t>Kriminalvården får till en utländsk myndighet eller internatio</w:t>
        <w:softHyphen/>
        <w:t>nell organisation lämna ut de personuppgifter som behövs för</w:t>
      </w:r>
    </w:p>
    <w:p>
      <w:pPr>
        <w:pStyle w:val="TextBodyIndent"/>
        <w:rPr/>
      </w:pPr>
      <w:r>
        <w:rPr/>
        <w:t>1. prövning och genomförande av överflyttning av straffverk</w:t>
        <w:softHyphen/>
        <w:t>ställighet,</w:t>
      </w:r>
    </w:p>
    <w:p>
      <w:pPr>
        <w:pStyle w:val="TextBodyIndent"/>
        <w:rPr/>
      </w:pPr>
      <w:r>
        <w:rPr/>
        <w:t>2. transitering och förvaring av en person som är frihetsberövad för brottsbekämpning, lagföring eller verkställighet av straff, eller</w:t>
      </w:r>
    </w:p>
    <w:p>
      <w:pPr>
        <w:pStyle w:val="TextBodyIndent"/>
        <w:rPr/>
      </w:pPr>
      <w:r>
        <w:rPr/>
        <w:t>3. tillfällig överflyttning av en frihetsberövad person för brotts</w:t>
        <w:softHyphen/>
        <w:t>bekämpning, lagföring eller straffverkställighet.</w:t>
      </w:r>
    </w:p>
    <w:p>
      <w:pPr>
        <w:pStyle w:val="Rubrik4utannumrering"/>
        <w:rPr/>
      </w:pPr>
      <w:r>
        <w:rPr/>
        <w:t>Längsta tid som personuppgifter får behandlas</w:t>
      </w:r>
    </w:p>
    <w:p>
      <w:pPr>
        <w:pStyle w:val="TextBody"/>
        <w:rPr/>
      </w:pPr>
      <w:r>
        <w:rPr>
          <w:b/>
        </w:rPr>
        <w:t>5 §    </w:t>
      </w:r>
      <w:r>
        <w:rPr/>
        <w:t>Trots det som sägs i 2 kap. 17 § andra stycket brottsdatalagen (2018:000) får personuppgifter som behandlas automatiserat inte behandlas längre än tio år efter det att den senaste påföljden eller åtgärden avseende den registrerade helt har verkställts eller upp</w:t>
        <w:softHyphen/>
        <w:t>hört.</w:t>
      </w:r>
    </w:p>
    <w:p>
      <w:pPr>
        <w:pStyle w:val="TextBodyIndent"/>
        <w:rPr/>
      </w:pPr>
      <w:r>
        <w:rPr/>
        <w:t xml:space="preserve">I 3 kap. 7 § finns bestämmelser om hur länge personuppgifter i säkerhetsregistret får behandlas. </w:t>
      </w:r>
    </w:p>
    <w:p>
      <w:pPr>
        <w:pStyle w:val="Rubrik4utannumrering"/>
        <w:rPr/>
      </w:pPr>
      <w:r>
        <w:rPr/>
        <w:t>Föreskrifter</w:t>
      </w:r>
    </w:p>
    <w:p>
      <w:pPr>
        <w:pStyle w:val="TextBody"/>
        <w:rPr/>
      </w:pPr>
      <w:r>
        <w:rPr>
          <w:b/>
        </w:rPr>
        <w:t>6 §    </w:t>
      </w:r>
      <w:r>
        <w:rPr/>
        <w:t>Regeringen eller den myndighet som regeringen bestämmer kan med stöd av 8 kap. 7 § regeringsformen meddela föreskrifter om</w:t>
      </w:r>
    </w:p>
    <w:p>
      <w:pPr>
        <w:pStyle w:val="TextBodyIndent"/>
        <w:rPr/>
      </w:pPr>
      <w:r>
        <w:rPr/>
        <w:t>1. vilka personuppgifter som får behandlas enligt 1 §,</w:t>
      </w:r>
    </w:p>
    <w:p>
      <w:pPr>
        <w:pStyle w:val="TextBodyIndent"/>
        <w:rPr/>
      </w:pPr>
      <w:r>
        <w:rPr/>
        <w:t>2. utlämnande av personuppgifter i andra fall än som anges i 4 §,</w:t>
      </w:r>
    </w:p>
    <w:p>
      <w:pPr>
        <w:pStyle w:val="TextBodyIndent"/>
        <w:rPr/>
      </w:pPr>
      <w:r>
        <w:rPr/>
        <w:t>3. frågor som rör elektroniskt utlämnande genom direktåt</w:t>
        <w:softHyphen/>
        <w:t>komst,</w:t>
      </w:r>
    </w:p>
    <w:p>
      <w:pPr>
        <w:pStyle w:val="TextBodyIndent"/>
        <w:rPr/>
      </w:pPr>
      <w:r>
        <w:rPr/>
        <w:t>4. längsta tid som personuppgifter får behandlas, och</w:t>
      </w:r>
    </w:p>
    <w:p>
      <w:pPr>
        <w:pStyle w:val="TextBodyIndent"/>
        <w:rPr/>
      </w:pPr>
      <w:r>
        <w:rPr/>
        <w:t>5. att personuppgifter, med avvikelse från 5 §, får behandlas under längre tid för arkivändamål av allmänt intresse och veten</w:t>
        <w:softHyphen/>
        <w:t>skapliga, statistiska eller historiska ändamål.</w:t>
      </w:r>
    </w:p>
    <w:p>
      <w:pPr>
        <w:pStyle w:val="Rubrik3utannumrering"/>
        <w:rPr/>
      </w:pPr>
      <w:r>
        <w:rPr/>
        <w:t>3 kap. Säkerhetsregistret</w:t>
      </w:r>
    </w:p>
    <w:p>
      <w:pPr>
        <w:pStyle w:val="Rubrik4utannumrering"/>
        <w:spacing w:before="0" w:after="80"/>
        <w:rPr/>
      </w:pPr>
      <w:r>
        <w:rPr/>
        <w:t>Rätten att föra register</w:t>
      </w:r>
    </w:p>
    <w:p>
      <w:pPr>
        <w:pStyle w:val="TextBody"/>
        <w:rPr/>
      </w:pPr>
      <w:r>
        <w:rPr>
          <w:b/>
        </w:rPr>
        <w:t>1 §    </w:t>
      </w:r>
      <w:r>
        <w:rPr/>
        <w:t>Kriminalvården får föra ett säkerhetsregister. I säkerhetsregi</w:t>
        <w:softHyphen/>
        <w:t>stret får personuppgifter behandlas i syfte att</w:t>
      </w:r>
    </w:p>
    <w:p>
      <w:pPr>
        <w:pStyle w:val="TextBodyIndent"/>
        <w:rPr/>
      </w:pPr>
      <w:r>
        <w:rPr/>
        <w:t>1. förebygga, förhindra eller upptäcka brott eller brottslig verk</w:t>
        <w:softHyphen/>
        <w:t>samhet på häkten och i kriminalvårdsanstalter eller i samband med annan straffverkställighet, och</w:t>
      </w:r>
    </w:p>
    <w:p>
      <w:pPr>
        <w:pStyle w:val="TextBodyIndent"/>
        <w:rPr/>
      </w:pPr>
      <w:r>
        <w:rPr/>
        <w:t>2. säkerställa ordning och säkerhet på häkten, i kriminalvårdsan</w:t>
        <w:softHyphen/>
        <w:t>stalter och annan verksamhet som Kriminalvården bedriver.</w:t>
      </w:r>
    </w:p>
    <w:p>
      <w:pPr>
        <w:pStyle w:val="Rubrik4utannumrering"/>
        <w:rPr/>
      </w:pPr>
      <w:r>
        <w:rPr/>
        <w:t>Innehåll</w:t>
      </w:r>
    </w:p>
    <w:p>
      <w:pPr>
        <w:pStyle w:val="TextBody"/>
        <w:rPr/>
      </w:pPr>
      <w:r>
        <w:rPr>
          <w:b/>
        </w:rPr>
        <w:t>2 §    </w:t>
      </w:r>
      <w:r>
        <w:rPr/>
        <w:t>I säkerhetsregistret får uppgifter behandlas om en person som är häktad eller verkställer fängelsestraff och som är eller har varit placerad på säkerhetsavdelning.</w:t>
      </w:r>
    </w:p>
    <w:p>
      <w:pPr>
        <w:pStyle w:val="TextBodyIndent"/>
        <w:rPr/>
      </w:pPr>
      <w:r>
        <w:rPr/>
        <w:t>I registret får även uppgifter behandlas om en person som är häktad eller verkställer fängelsestraff, om det finns risk för att han eller hon</w:t>
      </w:r>
    </w:p>
    <w:p>
      <w:pPr>
        <w:pStyle w:val="TextBodyIndent"/>
        <w:rPr/>
      </w:pPr>
      <w:r>
        <w:rPr/>
        <w:t>1. under häktning eller verkställighet av fängelsestraff begår brott som inte är ringa eller deltar i brottslig verksamhet som innefattar brott för vilket det är föreskrivet fängelse i två år eller däröver,</w:t>
      </w:r>
    </w:p>
    <w:p>
      <w:pPr>
        <w:pStyle w:val="TextBodyIndent"/>
        <w:rPr/>
      </w:pPr>
      <w:r>
        <w:rPr/>
        <w:t>2. förbereder rymning eller försöker rymma,</w:t>
      </w:r>
    </w:p>
    <w:p>
      <w:pPr>
        <w:pStyle w:val="TextBodyIndent"/>
        <w:rPr/>
      </w:pPr>
      <w:r>
        <w:rPr/>
        <w:t>3. blir föremål för fritagning,</w:t>
      </w:r>
    </w:p>
    <w:p>
      <w:pPr>
        <w:pStyle w:val="TextBodyIndent"/>
        <w:rPr/>
      </w:pPr>
      <w:r>
        <w:rPr/>
        <w:t>4. medverkar i eller på annat sätt bidrar till att allvarligt störa ordningen eller säkerheten på ett häkte eller i en kriminalvårdsan</w:t>
        <w:softHyphen/>
        <w:t>stalt, eller</w:t>
      </w:r>
    </w:p>
    <w:p>
      <w:pPr>
        <w:pStyle w:val="TextBodyIndent"/>
        <w:rPr/>
      </w:pPr>
      <w:r>
        <w:rPr/>
        <w:t>5. utsätts för våld eller hot under verkställigheten.</w:t>
      </w:r>
    </w:p>
    <w:p>
      <w:pPr>
        <w:pStyle w:val="TextBody"/>
        <w:rPr/>
      </w:pPr>
      <w:r>
        <w:rPr/>
      </w:r>
    </w:p>
    <w:p>
      <w:pPr>
        <w:pStyle w:val="TextBody"/>
        <w:rPr/>
      </w:pPr>
      <w:r>
        <w:rPr>
          <w:b/>
        </w:rPr>
        <w:t>3 §    </w:t>
      </w:r>
      <w:r>
        <w:rPr/>
        <w:t>I säkerhetsregistret får även uppgifter behandlas om en per</w:t>
        <w:softHyphen/>
        <w:t>son som verkställer en påföljd inom kriminalvården, om det finns risk för att han eller hon utövar våld eller hot mot eller otillbörlig påverkan på personal eller andra personer som uppehåller sig i kri</w:t>
        <w:softHyphen/>
        <w:t>minalvårdens lokaler.</w:t>
      </w:r>
    </w:p>
    <w:p>
      <w:pPr>
        <w:pStyle w:val="TextBody"/>
        <w:rPr/>
      </w:pPr>
      <w:r>
        <w:rPr/>
      </w:r>
    </w:p>
    <w:p>
      <w:pPr>
        <w:pStyle w:val="TextBody"/>
        <w:rPr/>
      </w:pPr>
      <w:r>
        <w:rPr>
          <w:b/>
        </w:rPr>
        <w:t>4 §    </w:t>
      </w:r>
      <w:r>
        <w:rPr/>
        <w:t>Om det är absolut nödvändigt för ändamålet med behand</w:t>
        <w:softHyphen/>
        <w:t>lingen enligt 1 §, får Kriminalvården i säkerhetsregistret behandla uppgifter om en person som har personlig anknytning till eller annan nära förbindelse med en person som anges i 2 §. Om den förstnämnde inte är häktad eller verkställer fängelsestraff ska det framgå genom en särskild upplysning.</w:t>
      </w:r>
    </w:p>
    <w:p>
      <w:pPr>
        <w:pStyle w:val="Rubrik4utannumrering"/>
        <w:rPr/>
      </w:pPr>
      <w:r>
        <w:rPr/>
        <w:t>Sökning</w:t>
      </w:r>
    </w:p>
    <w:p>
      <w:pPr>
        <w:pStyle w:val="TextBody"/>
        <w:rPr/>
      </w:pPr>
      <w:r>
        <w:rPr>
          <w:b/>
        </w:rPr>
        <w:t>5 §    </w:t>
      </w:r>
      <w:r>
        <w:rPr/>
        <w:t>Sökförbudet i 2 kap. 14 § brottsdatalagen (2018:000) hindrar inte sökning i personuppgifter i säkerhetsregistret i syfte att få fram ett personurval grundat på etniskt ursprung, politiska åsikter, religiös eller filosofisk övertygelse eller uppgifter som rör hälsa, sexualliv eller sexuell läggning.</w:t>
      </w:r>
    </w:p>
    <w:p>
      <w:pPr>
        <w:pStyle w:val="Rubrik4utannumrering"/>
        <w:rPr/>
      </w:pPr>
      <w:r>
        <w:rPr/>
        <w:t>Direktåtkomst</w:t>
      </w:r>
    </w:p>
    <w:p>
      <w:pPr>
        <w:pStyle w:val="TextBody"/>
        <w:rPr/>
      </w:pPr>
      <w:r>
        <w:rPr>
          <w:b/>
        </w:rPr>
        <w:t>6 §    </w:t>
      </w:r>
      <w:r>
        <w:rPr/>
        <w:t>Polismyndigheten, Säkerhetspolisen, Ekobrottsmyndigheten och Åklagarmyndigheten får medges direktåtkomst till personupp</w:t>
        <w:softHyphen/>
        <w:t>gifter i säkerhetsregistret för något av de syften som anges i 1 kap. 2 § brottsdatalagen (2018:000).</w:t>
      </w:r>
    </w:p>
    <w:p>
      <w:pPr>
        <w:pStyle w:val="Rubrik4utannumrering"/>
        <w:rPr/>
      </w:pPr>
      <w:r>
        <w:rPr/>
        <w:t>Längsta tid som personuppgifter får behandlas</w:t>
      </w:r>
    </w:p>
    <w:p>
      <w:pPr>
        <w:pStyle w:val="TextBody"/>
        <w:rPr/>
      </w:pPr>
      <w:r>
        <w:rPr>
          <w:b/>
        </w:rPr>
        <w:t>7 §    </w:t>
      </w:r>
      <w:r>
        <w:rPr/>
        <w:t>Trots det som sägs i 2 kap. 17 § andra stycket brottsdatalagen (2018:000) får personuppgifter i säkerhetsregistret inte behandlas längre än fem år efter det att den registrerade blivit villkorligt fri</w:t>
        <w:softHyphen/>
        <w:t>given från ett fängelsestraff eller annars helt har verkställt straffet eller, utan att ha dömts till sådan påföljd, har frigetts från häkte.</w:t>
      </w:r>
    </w:p>
    <w:p>
      <w:pPr>
        <w:pStyle w:val="Rubrik4utannumrering"/>
        <w:rPr/>
      </w:pPr>
      <w:r>
        <w:rPr/>
        <w:t>Föreskrifter</w:t>
      </w:r>
    </w:p>
    <w:p>
      <w:pPr>
        <w:pStyle w:val="TextBody"/>
        <w:rPr/>
      </w:pPr>
      <w:r>
        <w:rPr>
          <w:b/>
        </w:rPr>
        <w:t>8 §    </w:t>
      </w:r>
      <w:r>
        <w:rPr/>
        <w:t>Regeringen eller den myndighet som regeringen bestämmer kan med stöd av 8 kap. 7 § regeringsformen meddela föreskrifter om innehållet i säkerhetsregistret och om utlämnande av person</w:t>
        <w:softHyphen/>
        <w:t>uppgifter ur registret.</w:t>
      </w:r>
    </w:p>
    <w:p>
      <w:pPr>
        <w:pStyle w:val="Rubrik3utannumrering"/>
        <w:rPr/>
      </w:pPr>
      <w:r>
        <w:rPr/>
        <w:t>4 kap. Administrativa sanktionsavgifter och rättsmedel</w:t>
      </w:r>
    </w:p>
    <w:p>
      <w:pPr>
        <w:pStyle w:val="Rubrik4utannumrering"/>
        <w:spacing w:before="0" w:after="80"/>
        <w:rPr/>
      </w:pPr>
      <w:r>
        <w:rPr/>
        <w:t>Administrativa sanktionsavgifter</w:t>
      </w:r>
    </w:p>
    <w:p>
      <w:pPr>
        <w:pStyle w:val="TextBody"/>
        <w:rPr/>
      </w:pPr>
      <w:r>
        <w:rPr>
          <w:b/>
        </w:rPr>
        <w:t>1 §    </w:t>
      </w:r>
      <w:r>
        <w:rPr/>
        <w:t>Sanktionsavgift får tas ut av den personuppgiftsansvarige vid överträdelse av bestämmelserna i</w:t>
      </w:r>
    </w:p>
    <w:p>
      <w:pPr>
        <w:pStyle w:val="TextBodyIndent"/>
        <w:rPr/>
      </w:pPr>
      <w:r>
        <w:rPr/>
        <w:t>1. 2 kap. 1 § om tillåtna rättsliga grunder för behandling av per</w:t>
        <w:softHyphen/>
        <w:t>sonuppgifter,</w:t>
      </w:r>
    </w:p>
    <w:p>
      <w:pPr>
        <w:pStyle w:val="TextBodyIndent"/>
        <w:rPr/>
      </w:pPr>
      <w:r>
        <w:rPr/>
        <w:t>2. 3 kap. 4 § om särskild upplysning, eller</w:t>
      </w:r>
    </w:p>
    <w:p>
      <w:pPr>
        <w:pStyle w:val="TextBodyIndent"/>
        <w:rPr/>
      </w:pPr>
      <w:r>
        <w:rPr/>
        <w:t>3. 2 kap. 5 § eller 3 kap. 7 § om längsta tid som personuppgifter får behandlas.</w:t>
      </w:r>
    </w:p>
    <w:p>
      <w:pPr>
        <w:pStyle w:val="TextBodyIndent"/>
        <w:rPr/>
      </w:pPr>
      <w:r>
        <w:rPr/>
        <w:t>Sanktionsavgift får också tas ut vid överträdelse av föreskrifter som har meddelats i anslutning till denna lag om särskild upplys</w:t>
        <w:softHyphen/>
        <w:t>ning eller om längsta tid som personuppgifter får behandlas.</w:t>
      </w:r>
    </w:p>
    <w:p>
      <w:pPr>
        <w:pStyle w:val="TextBodyIndent"/>
        <w:rPr/>
      </w:pPr>
      <w:r>
        <w:rPr/>
        <w:t>Sanktionsavgiften ska vara minst 50 000 kronor och högst 20 000 000 kronor.</w:t>
      </w:r>
    </w:p>
    <w:p>
      <w:pPr>
        <w:pStyle w:val="Rubrik4utannumrering"/>
        <w:rPr/>
      </w:pPr>
      <w:r>
        <w:rPr/>
        <w:t>Skadestånd</w:t>
      </w:r>
    </w:p>
    <w:p>
      <w:pPr>
        <w:pStyle w:val="TextBody"/>
        <w:rPr/>
      </w:pPr>
      <w:r>
        <w:rPr>
          <w:b/>
        </w:rPr>
        <w:t>2 §    </w:t>
      </w:r>
      <w:r>
        <w:rPr/>
        <w:t>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    </w:t>
      </w:r>
      <w:r>
        <w:rPr/>
        <w:t>Bestämmelser om överklagande och om vilka beslut som får överklagas finns i 7 kap. brottsdatalagen (2018:000).</w:t>
      </w:r>
    </w:p>
    <w:p>
      <w:pPr>
        <w:pStyle w:val="Slutstreck"/>
        <w:rPr/>
      </w:pPr>
      <w:r>
        <w:rPr/>
        <w:t>                      </w:t>
      </w:r>
    </w:p>
    <w:p>
      <w:pPr>
        <w:pStyle w:val="TextBodyIndent"/>
        <w:rPr/>
      </w:pPr>
      <w:r>
        <w:rPr/>
        <w:t>1. Denna lag träder i kraft den 1 maj 2018.</w:t>
      </w:r>
    </w:p>
    <w:p>
      <w:pPr>
        <w:pStyle w:val="TextBodyIndent"/>
        <w:rPr/>
      </w:pPr>
      <w:r>
        <w:rPr/>
        <w:t>2. Sanktionsavgift enligt 4 kap. 1 § får beslutas endast för över</w:t>
        <w:softHyphen/>
        <w:t>trädelser som har begåtts efter ikraftträdandet.</w:t>
      </w:r>
    </w:p>
    <w:p>
      <w:pPr>
        <w:pStyle w:val="TextBodyIndent"/>
        <w:rPr/>
      </w:pPr>
      <w:r>
        <w:rPr/>
        <w:t>3. Äldre bestämmelser ska gälla för överträdelser som har be</w:t>
        <w:softHyphen/>
        <w:t>gåtts före ikraftträdandet.</w:t>
      </w:r>
    </w:p>
    <w:p>
      <w:pPr>
        <w:pStyle w:val="TextBodyIndent"/>
        <w:rPr/>
      </w:pPr>
      <w:r>
        <w:rPr/>
        <w:t>4. Äldre föreskrifter gäller fortfarande för överklagande av be</w:t>
        <w:softHyphen/>
        <w:t>slut som meddelats före ikraftträdandet och som rör behandling av personuppgifter vid verkställighet av häktning eller straffrättsliga påföljder eller biträde till andra behöriga myndigheter.</w:t>
      </w:r>
    </w:p>
    <w:p>
      <w:pPr>
        <w:pStyle w:val="TextBodyIndent"/>
        <w:rPr/>
      </w:pPr>
      <w:r>
        <w:rPr/>
        <w:t>5. Bestämmelsen om skadestånd i 48 § personuppgiftslagen (1998:204) gäller fortfarande för skada som har orsakats före ikraftträdandet vid behandling av personuppgifter enligt denna lag eller föreskrifter som har meddelats i anslutning till den.</w:t>
      </w:r>
    </w:p>
    <w:p>
      <w:pPr>
        <w:sectPr>
          <w:headerReference w:type="even" r:id="rId110"/>
          <w:headerReference w:type="default" r:id="rId111"/>
          <w:footerReference w:type="even" r:id="rId112"/>
          <w:footerReference w:type="default" r:id="rId1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Rubrik2utannumrering"/>
        <w:rPr/>
      </w:pPr>
      <w:bookmarkStart w:id="1401" w:name="_Toc493597731"/>
      <w:r>
        <w:rPr/>
        <w:t>Förslag till lag om ändring i lagen (2005:321) om tillträdesförbud vid idrottsarrangemang</w:t>
      </w:r>
      <w:bookmarkEnd w:id="1401"/>
    </w:p>
    <w:p>
      <w:pPr>
        <w:pStyle w:val="TextBodyIndent"/>
        <w:rPr/>
      </w:pPr>
      <w:r>
        <w:rPr/>
        <w:t>Härigenom föreskrivs att 8 a § lagen (2005:321) om tillträdes</w:t>
        <w:softHyphen/>
        <w:t>förbud vid idrottsarrangema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8 a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eller annan an</w:t>
              <w:softHyphen/>
              <w:t>ställd vid Polismyndigheten får fotografera en person som har eller skäligen kan antas få till</w:t>
              <w:softHyphen/>
              <w:t>trädesförbud enligt denna lag i syfte att fotografiet ska kunna tillföras det register som Polis</w:t>
              <w:softHyphen/>
              <w:t xml:space="preserve">myndigheten får föra enligt </w:t>
            </w:r>
            <w:r>
              <w:rPr>
                <w:i/>
              </w:rPr>
              <w:t>lagen (2015:51) om register över tillträdesförbud vid idrotts</w:t>
              <w:softHyphen/>
              <w:t>arrangemang</w:t>
            </w:r>
            <w:r>
              <w:rPr/>
              <w:t>.</w:t>
            </w:r>
          </w:p>
        </w:tc>
        <w:tc>
          <w:tcPr>
            <w:tcW w:w="2950" w:type="dxa"/>
            <w:tcBorders/>
            <w:shd w:color="auto" w:fill="auto" w:val="clear"/>
          </w:tcPr>
          <w:p>
            <w:pPr>
              <w:pStyle w:val="TextBodyIndent"/>
              <w:widowControl w:val="false"/>
              <w:rPr/>
            </w:pPr>
            <w:r>
              <w:rPr/>
              <w:t>En polisman eller annan an</w:t>
              <w:softHyphen/>
              <w:t>ställd vid Polismyndigheten får fotografera en person som har eller skäligen kan antas få till</w:t>
              <w:softHyphen/>
              <w:t>trädesförbud enligt denna lag i syfte att fotografiet ska kunna tillföras det register som Polis</w:t>
              <w:softHyphen/>
              <w:t xml:space="preserve">myndigheten får föra enligt </w:t>
            </w:r>
            <w:r>
              <w:rPr>
                <w:i/>
              </w:rPr>
              <w:t>5 kap.</w:t>
            </w:r>
            <w:r>
              <w:rPr/>
              <w:t xml:space="preserve"> </w:t>
            </w:r>
            <w:r>
              <w:rPr>
                <w:i/>
              </w:rPr>
              <w:t>polisens brottsdatalag (2010:361)</w:t>
            </w:r>
            <w:r>
              <w:rPr/>
              <w:t>.</w:t>
            </w:r>
          </w:p>
        </w:tc>
      </w:tr>
    </w:tbl>
    <w:p>
      <w:pPr>
        <w:pStyle w:val="Slutstreck"/>
        <w:rPr/>
      </w:pPr>
      <w:r>
        <w:rPr/>
        <w:t>                      </w:t>
      </w:r>
    </w:p>
    <w:p>
      <w:pPr>
        <w:pStyle w:val="TextBodyIndent"/>
        <w:rPr/>
      </w:pPr>
      <w:r>
        <w:rPr/>
        <w:t>Denna lag träder i kraft den 1 maj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402" w:name="_Toc493597732"/>
      <w:r>
        <w:rPr/>
        <w:t>Förslag till lag om ändring i lagen (2007:980) om tillsyn över viss brottsbekämpande verksamhet</w:t>
      </w:r>
      <w:bookmarkEnd w:id="1402"/>
    </w:p>
    <w:p>
      <w:pPr>
        <w:pStyle w:val="TextBodyIndent"/>
        <w:rPr/>
      </w:pPr>
      <w:r>
        <w:rPr/>
        <w:t>Härigenom föreskrivs att 1, 3 och 4 §§ lagen (2007:980) om till</w:t>
        <w:softHyphen/>
        <w:t>syn över viss brottsbekämpande verk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65</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p>
    <w:p>
      <w:pPr>
        <w:pStyle w:val="TextBodyIndent"/>
        <w:rPr/>
      </w:pPr>
      <w:r>
        <w:rPr/>
        <w:t>Säkerhets- och integritetsskyddsnämnden (nämnden) ska utöva tillsyn över brottsbekämpande myndigheters användning av hem</w:t>
        <w:softHyphen/>
        <w:t>liga tvångsmedel och kvalificerade skyddsidentiteter och därmed sammanhängande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även utöva till</w:t>
              <w:softHyphen/>
              <w:t xml:space="preserve">syn över </w:t>
            </w:r>
            <w:r>
              <w:rPr>
                <w:i/>
              </w:rPr>
              <w:t>behandlingen</w:t>
            </w:r>
            <w:r>
              <w:rPr/>
              <w:t xml:space="preserve"> av per</w:t>
              <w:softHyphen/>
              <w:t xml:space="preserve">sonuppgifter i </w:t>
            </w:r>
            <w:r>
              <w:rPr>
                <w:i/>
              </w:rPr>
              <w:t xml:space="preserve">Säkerhetspolisens </w:t>
            </w:r>
            <w:r>
              <w:rPr/>
              <w:t>brottsbekämpande verksamhet. Tillsynen ska särskilt avse sådan behandling som avses i</w:t>
            </w:r>
            <w:r>
              <w:rPr>
                <w:i/>
              </w:rPr>
              <w:t xml:space="preserve"> 2 kap. 10 § polisdatalagen (2010:361)</w:t>
            </w:r>
            <w:r>
              <w:rPr/>
              <w:t>.</w:t>
            </w:r>
          </w:p>
        </w:tc>
        <w:tc>
          <w:tcPr>
            <w:tcW w:w="2950" w:type="dxa"/>
            <w:tcBorders/>
            <w:shd w:color="auto" w:fill="auto" w:val="clear"/>
          </w:tcPr>
          <w:p>
            <w:pPr>
              <w:pStyle w:val="TextBodyIndent"/>
              <w:widowControl w:val="false"/>
              <w:rPr/>
            </w:pPr>
            <w:r>
              <w:rPr/>
              <w:t>Nämnden ska även utöva till</w:t>
              <w:softHyphen/>
              <w:t xml:space="preserve">syn över </w:t>
            </w:r>
            <w:r>
              <w:rPr>
                <w:i/>
              </w:rPr>
              <w:t>Säkerhetspolisens be</w:t>
              <w:softHyphen/>
              <w:t>handling</w:t>
            </w:r>
            <w:r>
              <w:rPr/>
              <w:t xml:space="preserve"> av personuppgifter </w:t>
            </w:r>
            <w:r>
              <w:rPr>
                <w:i/>
              </w:rPr>
              <w:t>som rör nationell säkerhet</w:t>
            </w:r>
            <w:r>
              <w:rPr/>
              <w:t xml:space="preserve"> i brotts</w:t>
              <w:softHyphen/>
              <w:t xml:space="preserve">bekämpande </w:t>
            </w:r>
            <w:r>
              <w:rPr>
                <w:i/>
              </w:rPr>
              <w:t>och lagförande</w:t>
            </w:r>
            <w:r>
              <w:rPr/>
              <w:t xml:space="preserve"> verksamhet. Tillsynen ska sär</w:t>
              <w:softHyphen/>
              <w:t>skilt avse sådan behandling som avses i</w:t>
            </w:r>
            <w:r>
              <w:rPr>
                <w:i/>
              </w:rPr>
              <w:t xml:space="preserve"> 2 kap. 9 och 10 §§ Säker</w:t>
              <w:softHyphen/>
              <w:t>hetspolisens datalag (2018:000)</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ynen ska särskilt syfta till att säkerställa att verksamhet enligt första och andra styckena bedrivs i enlighet med lag eller annan författ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är skyldig att på begäran av en enskild kontrol</w:t>
              <w:softHyphen/>
              <w:t xml:space="preserve">lera om han eller hon har utsatts för sådana tvångsmedel </w:t>
            </w:r>
            <w:r>
              <w:rPr>
                <w:i/>
              </w:rPr>
              <w:t>eller varit föremål för sådan person</w:t>
              <w:softHyphen/>
              <w:t xml:space="preserve">uppgiftsbehandling </w:t>
            </w:r>
            <w:r>
              <w:rPr/>
              <w:t xml:space="preserve">som avses i 1 § och om användningen av </w:t>
            </w:r>
            <w:r>
              <w:rPr>
                <w:i/>
              </w:rPr>
              <w:t>tvångsmedel</w:t>
            </w:r>
            <w:r>
              <w:rPr/>
              <w:t xml:space="preserve"> och därmed sam</w:t>
              <w:softHyphen/>
              <w:t xml:space="preserve">manhängande verksamhet </w:t>
            </w:r>
            <w:r>
              <w:rPr>
                <w:i/>
              </w:rPr>
              <w:t>eller behandlingen av personuppgifter</w:t>
            </w:r>
            <w:r>
              <w:rPr/>
              <w:t xml:space="preserve"> har </w:t>
            </w:r>
            <w:r>
              <w:rPr>
                <w:i/>
              </w:rPr>
              <w:t>skett</w:t>
            </w:r>
            <w:r>
              <w:rPr/>
              <w:t xml:space="preserve"> i enlighet med lag eller </w:t>
            </w:r>
            <w:r>
              <w:rPr>
                <w:spacing w:val="-3"/>
              </w:rPr>
              <w:t xml:space="preserve">annan författning. </w:t>
            </w:r>
            <w:r>
              <w:rPr>
                <w:i/>
                <w:spacing w:val="-3"/>
              </w:rPr>
              <w:t>Nämnden skall</w:t>
            </w:r>
            <w:r>
              <w:rPr>
                <w:i/>
              </w:rPr>
              <w:t xml:space="preserve"> underrätta den enskilde om att kontrollen har utförts.</w:t>
            </w:r>
          </w:p>
        </w:tc>
        <w:tc>
          <w:tcPr>
            <w:tcW w:w="2950" w:type="dxa"/>
            <w:tcBorders/>
            <w:shd w:color="auto" w:fill="auto" w:val="clear"/>
          </w:tcPr>
          <w:p>
            <w:pPr>
              <w:pStyle w:val="TextBodyIndent"/>
              <w:widowControl w:val="false"/>
              <w:rPr/>
            </w:pPr>
            <w:r>
              <w:rPr/>
              <w:t>Nämnden är skyldig att på begäran av en enskild kontrol</w:t>
              <w:softHyphen/>
              <w:t>lera om han eller hon</w:t>
            </w:r>
          </w:p>
          <w:p>
            <w:pPr>
              <w:pStyle w:val="TextBodyIndent"/>
              <w:widowControl w:val="false"/>
              <w:rPr/>
            </w:pPr>
            <w:r>
              <w:rPr>
                <w:i/>
              </w:rPr>
              <w:t>1.</w:t>
            </w:r>
            <w:r>
              <w:rPr/>
              <w:t xml:space="preserve"> har utsatts för sådana tvångsmedel som avses i 1 § och om användningen av </w:t>
            </w:r>
            <w:r>
              <w:rPr>
                <w:i/>
              </w:rPr>
              <w:t>dem</w:t>
            </w:r>
            <w:r>
              <w:rPr/>
              <w:t xml:space="preserve"> och därmed sammanhängande verk</w:t>
              <w:softHyphen/>
              <w:t xml:space="preserve">samhet har </w:t>
            </w:r>
            <w:r>
              <w:rPr>
                <w:i/>
              </w:rPr>
              <w:t>varit</w:t>
            </w:r>
            <w:r>
              <w:rPr/>
              <w:t xml:space="preserve"> i enlighet med lag eller annan författning, </w:t>
            </w:r>
            <w:r>
              <w:rPr>
                <w:i/>
              </w:rPr>
              <w:t>eller</w:t>
            </w:r>
          </w:p>
          <w:p>
            <w:pPr>
              <w:pStyle w:val="TextBodyIndent"/>
              <w:widowControl w:val="false"/>
              <w:rPr/>
            </w:pPr>
            <w:r>
              <w:rPr>
                <w:i/>
              </w:rPr>
              <w:t>2. varit föremål för sådan per</w:t>
              <w:softHyphen/>
              <w:t>sonuppgiftsbehandling som avses i 1 § och om den har utförts i en</w:t>
              <w:softHyphen/>
              <w:t>lighet med lag eller annan för</w:t>
              <w:softHyphen/>
              <w:t>fatt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ska underrätta den enskilde om att kontrollen har u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får vägra att utföra kontroll om begäran är orimlig eller uppenbart ogrundad.</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w:t>
              <w:softHyphen/>
              <w:t>ter och det biträde som nämn</w:t>
              <w:softHyphen/>
              <w:t>den begär. Även domstolar samt de förvaltningsmyndigheter som inte omfattas av tillsynen är skyldiga att lämna nämnden de uppgifter som den begär.</w:t>
            </w:r>
          </w:p>
        </w:tc>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w:t>
              <w:softHyphen/>
              <w:t xml:space="preserve">ter </w:t>
            </w:r>
            <w:r>
              <w:rPr>
                <w:i/>
              </w:rPr>
              <w:t>och upplysningar, den infor</w:t>
              <w:softHyphen/>
              <w:t>mation</w:t>
            </w:r>
            <w:r>
              <w:rPr/>
              <w:t xml:space="preserve"> och det biträde som nämnden begär. Även domstolar och de förvaltningsmyndigheter som inte omfattas av tillsynen är skyldiga att lämna nämnden de uppgifter som den begär.</w:t>
            </w:r>
          </w:p>
        </w:tc>
      </w:tr>
    </w:tbl>
    <w:p>
      <w:pPr>
        <w:pStyle w:val="Slutstreck"/>
        <w:rPr/>
      </w:pPr>
      <w:r>
        <w:rPr/>
        <w:t>                      </w:t>
      </w:r>
    </w:p>
    <w:p>
      <w:pPr>
        <w:pStyle w:val="TextBodyIndent"/>
        <w:rPr/>
      </w:pPr>
      <w:r>
        <w:rPr/>
        <w:t>Denna lag träder i kraft den 1 maj 2018.</w:t>
      </w:r>
    </w:p>
    <w:p>
      <w:pPr>
        <w:sectPr>
          <w:headerReference w:type="even" r:id="rId114"/>
          <w:headerReference w:type="default" r:id="rId115"/>
          <w:footerReference w:type="even" r:id="rId116"/>
          <w:footerReference w:type="default" r:id="rId1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03" w:name="_Toc493597733"/>
      <w:r>
        <w:rPr/>
        <w:t>Förslag till lag om ändring i offentlighets- och sekretesslagen (2009:400)</w:t>
      </w:r>
      <w:bookmarkEnd w:id="1403"/>
    </w:p>
    <w:p>
      <w:pPr>
        <w:pStyle w:val="TextBodyIndent"/>
        <w:rPr/>
      </w:pPr>
      <w:r>
        <w:rPr/>
        <w:t>Härigenom föreskrivs att 18 kap. 2 och 18 §§, 35 kap. 1, 4 a, 4 b §, 10 och 10 b §§ och 37 kap. 7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uppgift som hänför sig till sådan verk</w:t>
              <w:softHyphen/>
              <w:t xml:space="preserve">samhet som avses i 2 kap. </w:t>
            </w:r>
            <w:r>
              <w:rPr>
                <w:i/>
              </w:rPr>
              <w:t>7 § 1</w:t>
            </w:r>
            <w:r>
              <w:rPr/>
              <w:t xml:space="preserve"> eller </w:t>
            </w:r>
            <w:r>
              <w:rPr>
                <w:i/>
              </w:rPr>
              <w:t>6 kap. 1 § 1 polisdatalagen</w:t>
            </w:r>
            <w:r>
              <w:rPr/>
              <w:t xml:space="preserve"> (2010:361), om det inte står klart att uppgiften kan röjas utan att syftet med beslutade eller förutsedda åtgärder mot</w:t>
              <w:softHyphen/>
              <w:t>verkas eller den framtida verk</w:t>
              <w:softHyphen/>
              <w:t>samheten skadas.</w:t>
            </w:r>
          </w:p>
        </w:tc>
        <w:tc>
          <w:tcPr>
            <w:tcW w:w="2950" w:type="dxa"/>
            <w:tcBorders/>
            <w:shd w:color="auto" w:fill="auto" w:val="clear"/>
          </w:tcPr>
          <w:p>
            <w:pPr>
              <w:pStyle w:val="TextBodyIndent"/>
              <w:widowControl w:val="false"/>
              <w:rPr/>
            </w:pPr>
            <w:r>
              <w:rPr/>
              <w:t>Sekretess gäller för uppgift som hänför sig till sådan verk</w:t>
              <w:softHyphen/>
              <w:t xml:space="preserve">samhet som avses i 2 kap. </w:t>
            </w:r>
            <w:r>
              <w:rPr>
                <w:i/>
              </w:rPr>
              <w:t>1 § första stycket 1</w:t>
            </w:r>
            <w:r>
              <w:rPr/>
              <w:t xml:space="preserve"> </w:t>
            </w:r>
            <w:r>
              <w:rPr>
                <w:i/>
              </w:rPr>
              <w:t>polisens brotts</w:t>
              <w:softHyphen/>
              <w:t xml:space="preserve">datalag </w:t>
            </w:r>
            <w:r>
              <w:rPr/>
              <w:t>(2010:361) eller 2</w:t>
            </w:r>
            <w:r>
              <w:rPr>
                <w:i/>
              </w:rPr>
              <w:t xml:space="preserve"> kap. 1 § första stycket 1 </w:t>
            </w:r>
            <w:r>
              <w:rPr>
                <w:i/>
                <w:spacing w:val="-4"/>
              </w:rPr>
              <w:t>Säkerhetspo</w:t>
              <w:softHyphen/>
              <w:t>lisens datalag (2018:000)</w:t>
            </w:r>
            <w:r>
              <w:rPr>
                <w:spacing w:val="-4"/>
              </w:rPr>
              <w:t>, om det</w:t>
            </w:r>
            <w:r>
              <w:rPr/>
              <w:t xml:space="preserve"> inte står klart att uppgiften kan röjas utan att syftet med be</w:t>
              <w:softHyphen/>
              <w:t>slu</w:t>
              <w:softHyphen/>
              <w:t>tade eller förutsedda åtgärder mot</w:t>
              <w:softHyphen/>
              <w:t>verkas eller den framtida verksamheten skadas.</w:t>
            </w:r>
          </w:p>
        </w:tc>
      </w:tr>
      <w:tr>
        <w:trPr/>
        <w:tc>
          <w:tcPr>
            <w:tcW w:w="2950" w:type="dxa"/>
            <w:tcBorders/>
            <w:shd w:color="auto" w:fill="auto" w:val="clear"/>
          </w:tcPr>
          <w:p>
            <w:pPr>
              <w:pStyle w:val="TextBodyIndent"/>
              <w:widowControl w:val="false"/>
              <w:rPr/>
            </w:pPr>
            <w:r>
              <w:rPr/>
              <w:t>Sekretess gäller, under mot</w:t>
              <w:softHyphen/>
              <w:t>svarande förutsättningar som anges i första stycket, för upp</w:t>
              <w:softHyphen/>
              <w:t>gift som hänför sig till</w:t>
            </w:r>
          </w:p>
        </w:tc>
        <w:tc>
          <w:tcPr>
            <w:tcW w:w="2950" w:type="dxa"/>
            <w:tcBorders/>
            <w:shd w:color="auto" w:fill="auto" w:val="clear"/>
          </w:tcPr>
          <w:p>
            <w:pPr>
              <w:pStyle w:val="TextBodyIndent"/>
              <w:widowControl w:val="false"/>
              <w:rPr/>
            </w:pPr>
            <w:r>
              <w:rPr/>
              <w:t>Sekretess gäller, under mot</w:t>
              <w:softHyphen/>
              <w:t>svarande förutsättningar som anges i första stycket, för upp</w:t>
              <w:softHyphen/>
              <w:t xml:space="preserve">gift som hänför sig till </w:t>
            </w:r>
            <w:r>
              <w:rPr>
                <w:i/>
              </w:rPr>
              <w:t>sådan verksamhet som avses i</w:t>
            </w:r>
          </w:p>
        </w:tc>
      </w:tr>
      <w:tr>
        <w:trPr/>
        <w:tc>
          <w:tcPr>
            <w:tcW w:w="2950" w:type="dxa"/>
            <w:tcBorders/>
            <w:shd w:color="auto" w:fill="auto" w:val="clear"/>
          </w:tcPr>
          <w:p>
            <w:pPr>
              <w:pStyle w:val="TextBodyIndent"/>
              <w:widowControl w:val="false"/>
              <w:rPr/>
            </w:pPr>
            <w:r>
              <w:rPr/>
              <w:t>1. </w:t>
            </w:r>
            <w:r>
              <w:rPr>
                <w:i/>
              </w:rPr>
              <w:t>sådan verksamhet som avses i</w:t>
            </w:r>
            <w:r>
              <w:rPr/>
              <w:t xml:space="preserve"> </w:t>
            </w:r>
            <w:r>
              <w:rPr>
                <w:i/>
              </w:rPr>
              <w:t>2 kap. 5 § 1 skattebrottsdata</w:t>
              <w:softHyphen/>
              <w:t>lagen</w:t>
            </w:r>
            <w:r>
              <w:rPr/>
              <w:t xml:space="preserve"> </w:t>
            </w:r>
            <w:r>
              <w:rPr>
                <w:i/>
              </w:rPr>
              <w:t>(2017:452)</w:t>
            </w:r>
            <w:r>
              <w:rPr/>
              <w:t>,</w:t>
            </w:r>
          </w:p>
        </w:tc>
        <w:tc>
          <w:tcPr>
            <w:tcW w:w="2950" w:type="dxa"/>
            <w:tcBorders/>
            <w:shd w:color="auto" w:fill="auto" w:val="clear"/>
          </w:tcPr>
          <w:p>
            <w:pPr>
              <w:pStyle w:val="TextBodyIndent"/>
              <w:widowControl w:val="false"/>
              <w:rPr/>
            </w:pPr>
            <w:r>
              <w:rPr/>
              <w:t>1. </w:t>
            </w:r>
            <w:r>
              <w:rPr>
                <w:i/>
              </w:rPr>
              <w:t>2 kap. 1 § första stycket 1</w:t>
            </w:r>
            <w:r>
              <w:rPr/>
              <w:t xml:space="preserve"> </w:t>
            </w:r>
            <w:r>
              <w:rPr>
                <w:i/>
              </w:rPr>
              <w:t>Kustbevakningens brottsdatalag</w:t>
            </w:r>
            <w:r>
              <w:rPr/>
              <w:t xml:space="preserve"> </w:t>
            </w:r>
            <w:r>
              <w:rPr>
                <w:i/>
              </w:rPr>
              <w:t>(2012:145)</w:t>
            </w:r>
            <w:r>
              <w:rPr/>
              <w:t>,</w:t>
            </w:r>
          </w:p>
        </w:tc>
      </w:tr>
      <w:tr>
        <w:trPr/>
        <w:tc>
          <w:tcPr>
            <w:tcW w:w="2950" w:type="dxa"/>
            <w:tcBorders/>
            <w:shd w:color="auto" w:fill="auto" w:val="clear"/>
          </w:tcPr>
          <w:p>
            <w:pPr>
              <w:pStyle w:val="TextBodyIndent"/>
              <w:widowControl w:val="false"/>
              <w:rPr/>
            </w:pPr>
            <w:r>
              <w:rPr/>
              <w:t>2. </w:t>
            </w:r>
            <w:r>
              <w:rPr>
                <w:i/>
              </w:rPr>
              <w:t xml:space="preserve">sådan verksamhet som avses i </w:t>
            </w:r>
            <w:r>
              <w:rPr/>
              <w:t>2 kap.</w:t>
            </w:r>
            <w:r>
              <w:rPr>
                <w:i/>
              </w:rPr>
              <w:t xml:space="preserve"> 5 § 1</w:t>
            </w:r>
            <w:r>
              <w:rPr/>
              <w:t xml:space="preserve"> </w:t>
            </w:r>
            <w:r>
              <w:rPr>
                <w:i/>
              </w:rPr>
              <w:t>tullbrottsdatalagen</w:t>
            </w:r>
            <w:r>
              <w:rPr/>
              <w:t xml:space="preserve"> (2017:447), eller</w:t>
            </w:r>
          </w:p>
        </w:tc>
        <w:tc>
          <w:tcPr>
            <w:tcW w:w="2950" w:type="dxa"/>
            <w:tcBorders/>
            <w:shd w:color="auto" w:fill="auto" w:val="clear"/>
          </w:tcPr>
          <w:p>
            <w:pPr>
              <w:pStyle w:val="TextBodyIndent"/>
              <w:widowControl w:val="false"/>
              <w:rPr/>
            </w:pPr>
            <w:r>
              <w:rPr/>
              <w:t>2. 2 kap.</w:t>
            </w:r>
            <w:r>
              <w:rPr>
                <w:i/>
              </w:rPr>
              <w:t xml:space="preserve"> 1 § första stycket 1</w:t>
            </w:r>
            <w:r>
              <w:rPr/>
              <w:t xml:space="preserve"> </w:t>
            </w:r>
            <w:r>
              <w:rPr>
                <w:i/>
              </w:rPr>
              <w:t>Tullverkets brottsdatalag</w:t>
            </w:r>
            <w:r>
              <w:rPr/>
              <w:t xml:space="preserve"> (2017:447)</w:t>
            </w:r>
            <w:r>
              <w:rPr>
                <w:i/>
              </w:rPr>
              <w:t xml:space="preserve">, </w:t>
            </w:r>
            <w:r>
              <w:rPr/>
              <w:t>eller</w:t>
            </w:r>
          </w:p>
        </w:tc>
      </w:tr>
      <w:tr>
        <w:trPr/>
        <w:tc>
          <w:tcPr>
            <w:tcW w:w="2950" w:type="dxa"/>
            <w:tcBorders/>
            <w:shd w:color="auto" w:fill="auto" w:val="clear"/>
          </w:tcPr>
          <w:p>
            <w:pPr>
              <w:pStyle w:val="TextBodyIndent"/>
              <w:widowControl w:val="false"/>
              <w:rPr/>
            </w:pPr>
            <w:r>
              <w:rPr/>
              <w:t>3. </w:t>
            </w:r>
            <w:r>
              <w:rPr>
                <w:i/>
              </w:rPr>
              <w:t>sådan verksamhet som avses i 3 kap. 2 § 1 kustbevaknings</w:t>
              <w:softHyphen/>
              <w:t>datalagen</w:t>
            </w:r>
            <w:r>
              <w:rPr/>
              <w:t xml:space="preserve"> </w:t>
            </w:r>
            <w:r>
              <w:rPr>
                <w:i/>
              </w:rPr>
              <w:t>(2012:145)</w:t>
            </w:r>
            <w:r>
              <w:rPr/>
              <w:t>.</w:t>
            </w:r>
          </w:p>
        </w:tc>
        <w:tc>
          <w:tcPr>
            <w:tcW w:w="2950" w:type="dxa"/>
            <w:tcBorders/>
            <w:shd w:color="auto" w:fill="auto" w:val="clear"/>
          </w:tcPr>
          <w:p>
            <w:pPr>
              <w:pStyle w:val="TextBodyIndent"/>
              <w:widowControl w:val="false"/>
              <w:rPr/>
            </w:pPr>
            <w:r>
              <w:rPr/>
              <w:t>3. </w:t>
            </w:r>
            <w:r>
              <w:rPr>
                <w:i/>
              </w:rPr>
              <w:t>2 kap. 1 § första stycket 1 Skatte</w:t>
              <w:softHyphen/>
              <w:t>verkets brottsdatalag (2017:452)</w:t>
            </w:r>
            <w:r>
              <w:rPr/>
              <w:t>.</w:t>
            </w:r>
          </w:p>
        </w:tc>
      </w:tr>
    </w:tbl>
    <w:p>
      <w:pPr>
        <w:pStyle w:val="TextBodyIndent"/>
        <w:rPr>
          <w:rFonts w:eastAsia="Calibri" w:eastAsiaTheme="minorHAnsi"/>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w:t>
        <w:softHyphen/>
        <w:t>tio år.</w:t>
      </w:r>
    </w:p>
    <w:p>
      <w:pPr>
        <w:pStyle w:val="TextBody"/>
        <w:spacing w:before="270" w:after="0"/>
        <w:jc w:val="center"/>
        <w:rPr/>
      </w:pPr>
      <w:r>
        <w:rPr/>
        <w:t>18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7 § andra stycket hindrar inte att en upp</w:t>
              <w:softHyphen/>
              <w:t xml:space="preserve">gift lämnas ut enligt vad som föreskrivs i lagen (2000:344) om Schengens informationssystem och </w:t>
            </w:r>
            <w:r>
              <w:rPr>
                <w:i/>
              </w:rPr>
              <w:t>polisdatalagen</w:t>
            </w:r>
            <w:r>
              <w:rPr/>
              <w:t> (2010:361).</w:t>
            </w:r>
          </w:p>
        </w:tc>
        <w:tc>
          <w:tcPr>
            <w:tcW w:w="2950" w:type="dxa"/>
            <w:tcBorders/>
            <w:shd w:color="auto" w:fill="auto" w:val="clear"/>
          </w:tcPr>
          <w:p>
            <w:pPr>
              <w:pStyle w:val="TextBodyIndent"/>
              <w:widowControl w:val="false"/>
              <w:rPr/>
            </w:pPr>
            <w:r>
              <w:rPr/>
              <w:t>Sekretessen enligt 17 § andra stycket hindrar inte att en upp</w:t>
              <w:softHyphen/>
              <w:t xml:space="preserve">gift lämnas ut enligt vad som föreskrivs i lagen (2000:344) om Schengens informationssystem och </w:t>
            </w:r>
            <w:r>
              <w:rPr>
                <w:i/>
              </w:rPr>
              <w:t>polisens brottsdatalag</w:t>
            </w:r>
            <w:r>
              <w:rPr/>
              <w:t xml:space="preserve"> (2010:361).</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08</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1 §</w:t>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w:t>
        <w:softHyphen/>
        <w: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w:t>
              <w:softHyphen/>
              <w:t xml:space="preserve">myndigheten enligt </w:t>
            </w:r>
            <w:r>
              <w:rPr>
                <w:i/>
              </w:rPr>
              <w:t>4</w:t>
            </w:r>
            <w:r>
              <w:rPr/>
              <w:t xml:space="preserve"> kap. </w:t>
            </w:r>
            <w:r>
              <w:rPr>
                <w:i/>
              </w:rPr>
              <w:t>polis</w:t>
              <w:softHyphen/>
              <w:t>datalagen</w:t>
            </w:r>
            <w:r>
              <w:rPr/>
              <w:t> (2010:361) eller som annars behandlas med stöd av de bestämmelserna eller uppgifter som behandlas av Säkerhetspoli</w:t>
              <w:softHyphen/>
              <w:t>sen med stöd av</w:t>
            </w:r>
            <w:r>
              <w:rPr>
                <w:i/>
              </w:rPr>
              <w:t xml:space="preserve"> 6 kap. samma lag</w:t>
            </w:r>
            <w:r>
              <w:rPr/>
              <w:t>,</w:t>
            </w:r>
          </w:p>
        </w:tc>
        <w:tc>
          <w:tcPr>
            <w:tcW w:w="2950" w:type="dxa"/>
            <w:tcBorders/>
            <w:shd w:color="auto" w:fill="auto" w:val="clear"/>
          </w:tcPr>
          <w:p>
            <w:pPr>
              <w:pStyle w:val="TextBodyIndent"/>
              <w:widowControl w:val="false"/>
              <w:rPr/>
            </w:pPr>
            <w:r>
              <w:rPr/>
              <w:t>5. register som förs av Polis</w:t>
              <w:softHyphen/>
              <w:t xml:space="preserve">myndigheten enligt </w:t>
            </w:r>
            <w:r>
              <w:rPr>
                <w:i/>
              </w:rPr>
              <w:t>5</w:t>
            </w:r>
            <w:r>
              <w:rPr/>
              <w:t xml:space="preserve"> kap. </w:t>
            </w:r>
            <w:r>
              <w:rPr>
                <w:i/>
                <w:spacing w:val="-4"/>
              </w:rPr>
              <w:t>poli</w:t>
              <w:softHyphen/>
              <w:t>sens brottsdatalag</w:t>
            </w:r>
            <w:r>
              <w:rPr>
                <w:spacing w:val="-4"/>
              </w:rPr>
              <w:t xml:space="preserve"> (2010:361) eller</w:t>
            </w:r>
            <w:r>
              <w:rPr/>
              <w:t xml:space="preserve"> som annars behandlas med stöd </w:t>
            </w:r>
            <w:r>
              <w:rPr>
                <w:spacing w:val="-4"/>
              </w:rPr>
              <w:t>av de bestämmelserna, eller upp</w:t>
              <w:softHyphen/>
              <w:t>gifter som behandlas av Säker</w:t>
              <w:softHyphen/>
              <w:t xml:space="preserve">hetspolisen med stöd av </w:t>
            </w:r>
            <w:r>
              <w:rPr>
                <w:i/>
                <w:spacing w:val="-4"/>
              </w:rPr>
              <w:t>Säker</w:t>
              <w:softHyphen/>
              <w:t>hetspolisens datalag (2018:000)</w:t>
            </w:r>
            <w:r>
              <w:rPr>
                <w:spacing w:val="-4"/>
              </w:rPr>
              <w:t>,</w:t>
            </w:r>
          </w:p>
        </w:tc>
      </w:tr>
    </w:tbl>
    <w:p>
      <w:pPr>
        <w:pStyle w:val="TextBodyIndent"/>
        <w:rPr>
          <w:spacing w:val="-2"/>
        </w:rPr>
      </w:pPr>
      <w:r>
        <w:rPr>
          <w:spacing w:val="-2"/>
        </w:rPr>
        <w:t>6. register som förs enligt lagen (1998:621) om misstankeregis</w:t>
        <w:softHyphen/>
        <w:t>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er som förs av Skat</w:t>
              <w:softHyphen/>
              <w:t xml:space="preserve">teverket enligt </w:t>
            </w:r>
            <w:r>
              <w:rPr>
                <w:i/>
                <w:spacing w:val="-3"/>
              </w:rPr>
              <w:t>skattebrottsdata</w:t>
              <w:softHyphen/>
              <w:t>lagen</w:t>
            </w:r>
            <w:r>
              <w:rPr>
                <w:spacing w:val="-3"/>
              </w:rPr>
              <w:t> (2017:452) eller som annars</w:t>
            </w:r>
            <w:r>
              <w:rPr/>
              <w:t xml:space="preserve"> behandlas där med stöd av samma lag,</w:t>
            </w:r>
          </w:p>
        </w:tc>
        <w:tc>
          <w:tcPr>
            <w:tcW w:w="2950" w:type="dxa"/>
            <w:tcBorders/>
            <w:shd w:color="auto" w:fill="auto" w:val="clear"/>
          </w:tcPr>
          <w:p>
            <w:pPr>
              <w:pStyle w:val="TextBodyIndent"/>
              <w:widowControl w:val="false"/>
              <w:rPr/>
            </w:pPr>
            <w:r>
              <w:rPr/>
              <w:t>7. register som förs av Skat</w:t>
              <w:softHyphen/>
              <w:t xml:space="preserve">teverket enligt </w:t>
            </w:r>
            <w:r>
              <w:rPr>
                <w:i/>
              </w:rPr>
              <w:t xml:space="preserve">Skatteverkets </w:t>
            </w:r>
            <w:r>
              <w:rPr>
                <w:i/>
                <w:spacing w:val="-3"/>
              </w:rPr>
              <w:t>brottsdatalag</w:t>
            </w:r>
            <w:r>
              <w:rPr>
                <w:spacing w:val="-3"/>
              </w:rPr>
              <w:t> (2017:452) eller som annars behandlas där med stöd</w:t>
            </w:r>
            <w:r>
              <w:rPr/>
              <w:t xml:space="preserve"> av samma lag,</w:t>
            </w:r>
          </w:p>
        </w:tc>
      </w:tr>
      <w:tr>
        <w:trPr/>
        <w:tc>
          <w:tcPr>
            <w:tcW w:w="2950" w:type="dxa"/>
            <w:tcBorders/>
            <w:shd w:color="auto" w:fill="auto" w:val="clear"/>
          </w:tcPr>
          <w:p>
            <w:pPr>
              <w:pStyle w:val="TextBodyIndent"/>
              <w:widowControl w:val="false"/>
              <w:rPr>
                <w:i/>
                <w:i/>
              </w:rPr>
            </w:pPr>
            <w:r>
              <w:rPr/>
              <w:t>8. särskilt ärenderegister över brottmål som förs av åklagar</w:t>
              <w:softHyphen/>
              <w:t>myndighet, om uppgiften inte hänför sig till registrering som avses i 5 kap. 1 §,</w:t>
            </w:r>
          </w:p>
        </w:tc>
        <w:tc>
          <w:tcPr>
            <w:tcW w:w="2950" w:type="dxa"/>
            <w:tcBorders/>
            <w:shd w:color="auto" w:fill="auto" w:val="clear"/>
          </w:tcPr>
          <w:p>
            <w:pPr>
              <w:pStyle w:val="TextBodyIndent"/>
              <w:widowControl w:val="false"/>
              <w:rPr/>
            </w:pPr>
            <w:r>
              <w:rPr/>
              <w:t>8. särskilt ärenderegister över brottmål som förs av åklagar</w:t>
              <w:softHyphen/>
              <w:t xml:space="preserve">myndighet, om uppgiften inte hänför sig till registrering som avses i 5 kap. 1 §, </w:t>
            </w:r>
            <w:r>
              <w:rPr>
                <w:i/>
              </w:rPr>
              <w:t>eller</w:t>
            </w:r>
          </w:p>
        </w:tc>
      </w:tr>
      <w:tr>
        <w:trPr/>
        <w:tc>
          <w:tcPr>
            <w:tcW w:w="2950" w:type="dxa"/>
            <w:tcBorders/>
            <w:shd w:color="auto" w:fill="auto" w:val="clear"/>
          </w:tcPr>
          <w:p>
            <w:pPr>
              <w:pStyle w:val="TextBodyIndent"/>
              <w:widowControl w:val="false"/>
              <w:rPr>
                <w:i/>
                <w:i/>
              </w:rPr>
            </w:pPr>
            <w:r>
              <w:rPr/>
              <w:t>9. register som förs av Tull</w:t>
              <w:softHyphen/>
              <w:t xml:space="preserve">verket enligt </w:t>
            </w:r>
            <w:r>
              <w:rPr>
                <w:i/>
              </w:rPr>
              <w:t>tullbrottsdatalagen</w:t>
            </w:r>
            <w:r>
              <w:rPr/>
              <w:t xml:space="preserve"> (2017:447) eller som annars be</w:t>
              <w:softHyphen/>
              <w:t>handlas där med stöd av samma lag</w:t>
            </w:r>
            <w:r>
              <w:rPr>
                <w:i/>
              </w:rPr>
              <w:t>, eller</w:t>
            </w:r>
          </w:p>
        </w:tc>
        <w:tc>
          <w:tcPr>
            <w:tcW w:w="2950" w:type="dxa"/>
            <w:tcBorders/>
            <w:shd w:color="auto" w:fill="auto" w:val="clear"/>
          </w:tcPr>
          <w:p>
            <w:pPr>
              <w:pStyle w:val="TextBodyIndent"/>
              <w:widowControl w:val="false"/>
              <w:rPr/>
            </w:pPr>
            <w:r>
              <w:rPr/>
              <w:t>9. register som förs av Tull</w:t>
              <w:softHyphen/>
              <w:t xml:space="preserve">verket enligt </w:t>
            </w:r>
            <w:r>
              <w:rPr>
                <w:i/>
              </w:rPr>
              <w:t xml:space="preserve">Tullverkets </w:t>
            </w:r>
            <w:r>
              <w:rPr>
                <w:i/>
                <w:spacing w:val="-3"/>
              </w:rPr>
              <w:t>brotts</w:t>
              <w:softHyphen/>
              <w:t>datalag</w:t>
            </w:r>
            <w:r>
              <w:rPr>
                <w:spacing w:val="-3"/>
              </w:rPr>
              <w:t xml:space="preserve"> (2017:447) eller som annars</w:t>
            </w:r>
            <w:r>
              <w:rPr/>
              <w:t xml:space="preserve"> behandlas där med stöd av samma lag.</w:t>
            </w:r>
          </w:p>
        </w:tc>
      </w:tr>
      <w:tr>
        <w:trPr/>
        <w:tc>
          <w:tcPr>
            <w:tcW w:w="2950" w:type="dxa"/>
            <w:tcBorders/>
            <w:shd w:color="auto" w:fill="auto" w:val="clear"/>
          </w:tcPr>
          <w:p>
            <w:pPr>
              <w:pStyle w:val="TextBodyIndent"/>
              <w:widowControl w:val="false"/>
              <w:rPr>
                <w:i/>
                <w:i/>
              </w:rPr>
            </w:pPr>
            <w:r>
              <w:rPr>
                <w:i/>
              </w:rPr>
              <w:t>10. register som förs enligt lagen (2010:362) om polisens all</w:t>
              <w:softHyphen/>
              <w:t>männa spaningsregister.</w:t>
            </w:r>
          </w:p>
        </w:tc>
        <w:tc>
          <w:tcPr>
            <w:tcW w:w="2950" w:type="dxa"/>
            <w:tcBorders/>
            <w:shd w:color="auto" w:fill="auto" w:val="clear"/>
          </w:tcPr>
          <w:p>
            <w:pPr>
              <w:pStyle w:val="TextBodyIndent"/>
              <w:widowControl w:val="false"/>
              <w:rPr/>
            </w:pPr>
            <w:r>
              <w:rPr/>
            </w:r>
          </w:p>
        </w:tc>
      </w:tr>
    </w:tbl>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w:t>
        <w:softHyphen/>
        <w:t>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4 a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förande av </w:t>
            </w:r>
            <w:r>
              <w:rPr>
                <w:i/>
              </w:rPr>
              <w:t>register</w:t>
            </w:r>
            <w:r>
              <w:rPr/>
              <w:t xml:space="preserve"> enligt </w:t>
            </w:r>
            <w:r>
              <w:rPr>
                <w:i/>
              </w:rPr>
              <w:t>lagen (2015:51) om regis</w:t>
              <w:softHyphen/>
              <w:t>ter över tillträdesförbud vid idrottsarrangemang</w:t>
            </w:r>
            <w:r>
              <w:rPr/>
              <w:t xml:space="preserve"> för uppgift om en enskilds personliga för</w:t>
              <w:softHyphen/>
              <w:t>hållanden, om det inte står klart att uppgiften kan röjas utan att den enskilde eller någon närstå</w:t>
              <w:softHyphen/>
              <w:t xml:space="preserve">ende till </w:t>
            </w:r>
            <w:r>
              <w:rPr>
                <w:i/>
              </w:rPr>
              <w:t>denne</w:t>
            </w:r>
            <w:r>
              <w:rPr/>
              <w:t xml:space="preserve"> lider men.</w:t>
            </w:r>
          </w:p>
        </w:tc>
        <w:tc>
          <w:tcPr>
            <w:tcW w:w="2950" w:type="dxa"/>
            <w:tcBorders/>
            <w:shd w:color="auto" w:fill="auto" w:val="clear"/>
          </w:tcPr>
          <w:p>
            <w:pPr>
              <w:pStyle w:val="TextBodyIndent"/>
              <w:widowControl w:val="false"/>
              <w:rPr/>
            </w:pPr>
            <w:r>
              <w:rPr/>
              <w:t xml:space="preserve">Sekretess gäller i verksamhet som avser förande av </w:t>
            </w:r>
            <w:r>
              <w:rPr>
                <w:i/>
              </w:rPr>
              <w:t>tillträdes</w:t>
              <w:softHyphen/>
              <w:t>förbudsregistret</w:t>
            </w:r>
            <w:r>
              <w:rPr/>
              <w:t xml:space="preserve"> enligt </w:t>
            </w:r>
            <w:r>
              <w:rPr>
                <w:i/>
              </w:rPr>
              <w:t>5 kap.</w:t>
            </w:r>
            <w:r>
              <w:rPr/>
              <w:t xml:space="preserve"> </w:t>
            </w:r>
            <w:r>
              <w:rPr>
                <w:i/>
              </w:rPr>
              <w:t>poli</w:t>
              <w:softHyphen/>
              <w:t>sens brottsdatalag (2010:361)</w:t>
            </w:r>
            <w:r>
              <w:rPr/>
              <w:t xml:space="preserve"> för uppgift om en enskilds person</w:t>
              <w:softHyphen/>
              <w:t xml:space="preserve">liga förhållanden, om det inte står klart att uppgiften kan röjas utan att den enskilde eller någon närstående till </w:t>
            </w:r>
            <w:r>
              <w:rPr>
                <w:i/>
              </w:rPr>
              <w:t>honom eller henne</w:t>
            </w:r>
            <w:r>
              <w:rPr/>
              <w:t xml:space="preserve"> lider men.</w:t>
            </w:r>
          </w:p>
        </w:tc>
      </w:tr>
    </w:tbl>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7:29</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behö</w:t>
              <w:softHyphen/>
              <w:t>rig myndighet enligt brotts</w:t>
              <w:softHyphen/>
              <w:t>datalagen (2018:000) för uppgift i ett sådant personurval som avses i 2 kap. 14 § samma lag.</w:t>
            </w:r>
          </w:p>
        </w:tc>
        <w:tc>
          <w:tcPr>
            <w:tcW w:w="2950" w:type="dxa"/>
            <w:tcBorders/>
            <w:shd w:color="auto" w:fill="auto" w:val="clear"/>
          </w:tcPr>
          <w:p>
            <w:pPr>
              <w:pStyle w:val="TextBodyIndent"/>
              <w:widowControl w:val="false"/>
              <w:rPr/>
            </w:pPr>
            <w:r>
              <w:rPr/>
              <w:t>Sekretess gäller hos</w:t>
            </w:r>
          </w:p>
          <w:p>
            <w:pPr>
              <w:pStyle w:val="TextBodyIndent"/>
              <w:widowControl w:val="false"/>
              <w:rPr/>
            </w:pPr>
            <w:r>
              <w:rPr>
                <w:i/>
              </w:rPr>
              <w:t>1.</w:t>
            </w:r>
            <w:r>
              <w:rPr/>
              <w:t> en behörig myndighet en</w:t>
              <w:softHyphen/>
              <w:t>ligt brottsdatalagen (2018:000) för uppgift i ett sådant person</w:t>
              <w:softHyphen/>
              <w:t>urval som avses i 2 kap. 14 § samma lag, och</w:t>
            </w:r>
          </w:p>
          <w:p>
            <w:pPr>
              <w:pStyle w:val="TextBodyIndent"/>
              <w:widowControl w:val="false"/>
              <w:rPr/>
            </w:pPr>
            <w:r>
              <w:rPr>
                <w:i/>
              </w:rPr>
              <w:t>2.</w:t>
            </w:r>
            <w:r>
              <w:rPr/>
              <w:t> </w:t>
            </w:r>
            <w:r>
              <w:rPr>
                <w:i/>
              </w:rPr>
              <w:t>Säkerhetspolisen för uppgift i ett sådant personurval som avses i 2 kap. 12 § Säkerhetspolisens datalag (2018:000).</w:t>
            </w:r>
          </w:p>
        </w:tc>
      </w:tr>
      <w:tr>
        <w:trPr/>
        <w:tc>
          <w:tcPr>
            <w:tcW w:w="2950" w:type="dxa"/>
            <w:tcBorders/>
            <w:shd w:color="auto" w:fill="auto" w:val="clear"/>
          </w:tcPr>
          <w:p>
            <w:pPr>
              <w:pStyle w:val="TextBodyIndent"/>
              <w:widowControl w:val="false"/>
              <w:rPr/>
            </w:pPr>
            <w:r>
              <w:rPr/>
              <w:t>För uppgift i en allmän hand</w:t>
              <w:softHyphen/>
              <w:t>ling gäller sekretessen högst sjuttio år.</w:t>
            </w:r>
          </w:p>
        </w:tc>
        <w:tc>
          <w:tcPr>
            <w:tcW w:w="2950" w:type="dxa"/>
            <w:tcBorders/>
            <w:shd w:color="auto" w:fill="auto" w:val="clear"/>
          </w:tcPr>
          <w:p>
            <w:pPr>
              <w:pStyle w:val="TextBodyIndent"/>
              <w:widowControl w:val="false"/>
              <w:rPr/>
            </w:pPr>
            <w:r>
              <w:rPr/>
              <w:t>För uppgift i en allmän hand</w:t>
              <w:softHyphen/>
              <w:t xml:space="preserve">ling gäller sekretessen </w:t>
            </w:r>
            <w:r>
              <w:rPr>
                <w:i/>
              </w:rPr>
              <w:t>i</w:t>
            </w:r>
            <w:r>
              <w:rPr/>
              <w:t xml:space="preserve"> högst sjuttio å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0 §</w:t>
      </w:r>
      <w:r>
        <w:rPr>
          <w:rStyle w:val="FootnoteAnchor"/>
        </w:rPr>
        <w:footnoteReference w:id="34"/>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en enskild enligt vad som föreskrivs i </w:t>
            </w:r>
            <w:r>
              <w:rPr>
                <w:spacing w:val="-3"/>
              </w:rPr>
              <w:t>säkerhets</w:t>
              <w:softHyphen/>
              <w:t xml:space="preserve">skyddslagen (1996:627) </w:t>
            </w:r>
            <w:r>
              <w:rPr>
                <w:i/>
                <w:spacing w:val="-3"/>
              </w:rPr>
              <w:t>samt</w:t>
            </w:r>
            <w:r>
              <w:rPr>
                <w:spacing w:val="-3"/>
              </w:rPr>
              <w:t xml:space="preserve"> i för</w:t>
              <w:softHyphen/>
              <w:t>ordning som har meddelats med stöd i den lagen,</w:t>
            </w:r>
          </w:p>
        </w:tc>
        <w:tc>
          <w:tcPr>
            <w:tcW w:w="2950" w:type="dxa"/>
            <w:tcBorders/>
            <w:shd w:color="auto" w:fill="auto" w:val="clear"/>
          </w:tcPr>
          <w:p>
            <w:pPr>
              <w:pStyle w:val="TextBodyIndent"/>
              <w:widowControl w:val="false"/>
              <w:rPr>
                <w:i/>
                <w:i/>
              </w:rPr>
            </w:pPr>
            <w:r>
              <w:rPr/>
              <w:t>2. till en enskild enligt vad som föreskrivs i säkerhets</w:t>
              <w:softHyphen/>
              <w:t xml:space="preserve">skyddslagen (1996:627) </w:t>
            </w:r>
            <w:r>
              <w:rPr>
                <w:i/>
              </w:rPr>
              <w:t>och</w:t>
            </w:r>
            <w:r>
              <w:rPr/>
              <w:t xml:space="preserve"> i för</w:t>
              <w:softHyphen/>
              <w:t>ordning som har meddelats med stöd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ill en enskild enligt vad som föreskrivs i 27 kap. 8 § rätte</w:t>
              <w:softHyphen/>
              <w:t>gångsbalken,</w:t>
            </w:r>
          </w:p>
        </w:tc>
      </w:tr>
      <w:tr>
        <w:trPr/>
        <w:tc>
          <w:tcPr>
            <w:tcW w:w="2950" w:type="dxa"/>
            <w:tcBorders/>
            <w:shd w:color="auto" w:fill="auto" w:val="clear"/>
          </w:tcPr>
          <w:p>
            <w:pPr>
              <w:pStyle w:val="TextBodyIndent"/>
              <w:widowControl w:val="false"/>
              <w:rPr/>
            </w:pPr>
            <w:r>
              <w:rPr>
                <w:i/>
              </w:rPr>
              <w:t>3.</w:t>
            </w:r>
            <w:r>
              <w:rPr/>
              <w:t> enligt vad som föreskrivs i</w:t>
            </w:r>
          </w:p>
        </w:tc>
        <w:tc>
          <w:tcPr>
            <w:tcW w:w="2950" w:type="dxa"/>
            <w:tcBorders/>
            <w:shd w:color="auto" w:fill="auto" w:val="clear"/>
          </w:tcPr>
          <w:p>
            <w:pPr>
              <w:pStyle w:val="TextBodyIndent"/>
              <w:widowControl w:val="false"/>
              <w:rPr>
                <w:i/>
                <w:i/>
              </w:rPr>
            </w:pPr>
            <w:r>
              <w:rPr>
                <w:i/>
              </w:rPr>
              <w:t>4.</w:t>
            </w:r>
            <w:r>
              <w:rPr/>
              <w:t> enligt vad som föreskrivs i</w:t>
            </w:r>
          </w:p>
        </w:tc>
      </w:tr>
    </w:tbl>
    <w:p>
      <w:pPr>
        <w:pStyle w:val="TextBodyIndent"/>
        <w:rPr/>
      </w:pPr>
      <w:r>
        <w:rPr/>
        <w:t>– </w:t>
      </w:r>
      <w:r>
        <w:rPr/>
        <w:t>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 xml:space="preserve">polisdatalagen </w:t>
            </w:r>
            <w:r>
              <w:rPr/>
              <w:t>(2010:361),</w:t>
            </w:r>
          </w:p>
        </w:tc>
        <w:tc>
          <w:tcPr>
            <w:tcW w:w="2950" w:type="dxa"/>
            <w:tcBorders/>
            <w:shd w:color="auto" w:fill="auto" w:val="clear"/>
          </w:tcPr>
          <w:p>
            <w:pPr>
              <w:pStyle w:val="TextBodyIndent"/>
              <w:widowControl w:val="false"/>
              <w:rPr/>
            </w:pPr>
            <w:r>
              <w:rPr/>
              <w:t>– </w:t>
            </w:r>
            <w:r>
              <w:rPr>
                <w:i/>
              </w:rPr>
              <w:t>polisens brottsdatalag</w:t>
            </w:r>
            <w:r>
              <w:rPr/>
              <w:t xml:space="preserve"> (2010:361),</w:t>
            </w:r>
          </w:p>
        </w:tc>
      </w:tr>
      <w:tr>
        <w:trPr/>
        <w:tc>
          <w:tcPr>
            <w:tcW w:w="2950" w:type="dxa"/>
            <w:tcBorders/>
            <w:shd w:color="auto" w:fill="auto" w:val="clear"/>
          </w:tcPr>
          <w:p>
            <w:pPr>
              <w:pStyle w:val="TextBodyIndent"/>
              <w:widowControl w:val="false"/>
              <w:rPr/>
            </w:pPr>
            <w:r>
              <w:rPr/>
              <w:t>– </w:t>
            </w:r>
            <w:r>
              <w:rPr>
                <w:i/>
              </w:rPr>
              <w:t>skattebrottsdatalagen (2017:452),</w:t>
            </w:r>
          </w:p>
        </w:tc>
        <w:tc>
          <w:tcPr>
            <w:tcW w:w="2950" w:type="dxa"/>
            <w:tcBorders/>
            <w:shd w:color="auto" w:fill="auto" w:val="clear"/>
          </w:tcPr>
          <w:p>
            <w:pPr>
              <w:pStyle w:val="TextBodyIndent"/>
              <w:widowControl w:val="false"/>
              <w:rPr/>
            </w:pPr>
            <w:r>
              <w:rPr/>
              <w:t>– </w:t>
            </w:r>
            <w:r>
              <w:rPr>
                <w:i/>
                <w:spacing w:val="-3"/>
              </w:rPr>
              <w:t>Kustbevakningens brottsdata</w:t>
              <w:softHyphen/>
            </w:r>
            <w:r>
              <w:rPr>
                <w:i/>
              </w:rPr>
              <w:t>lag</w:t>
            </w:r>
            <w:r>
              <w:rPr/>
              <w:t> </w:t>
            </w:r>
            <w:r>
              <w:rPr>
                <w:i/>
              </w:rPr>
              <w:t>(2012:145),</w:t>
            </w:r>
          </w:p>
        </w:tc>
      </w:tr>
      <w:tr>
        <w:trPr/>
        <w:tc>
          <w:tcPr>
            <w:tcW w:w="2950" w:type="dxa"/>
            <w:tcBorders/>
            <w:shd w:color="auto" w:fill="auto" w:val="clear"/>
          </w:tcPr>
          <w:p>
            <w:pPr>
              <w:pStyle w:val="TextBodyIndent"/>
              <w:widowControl w:val="false"/>
              <w:rPr/>
            </w:pPr>
            <w:r>
              <w:rPr/>
              <w:t>– </w:t>
            </w:r>
            <w:r>
              <w:rPr>
                <w:i/>
              </w:rPr>
              <w:t>tullbrottsdatalagen (2017:447),</w:t>
            </w:r>
          </w:p>
        </w:tc>
        <w:tc>
          <w:tcPr>
            <w:tcW w:w="2950" w:type="dxa"/>
            <w:tcBorders/>
            <w:shd w:color="auto" w:fill="auto" w:val="clear"/>
          </w:tcPr>
          <w:p>
            <w:pPr>
              <w:pStyle w:val="TextBodyIndent"/>
              <w:widowControl w:val="false"/>
              <w:rPr/>
            </w:pPr>
            <w:r>
              <w:rPr/>
              <w:t>– </w:t>
            </w:r>
            <w:r>
              <w:rPr>
                <w:i/>
              </w:rPr>
              <w:t>åklagarväsendets brottsdata</w:t>
              <w:softHyphen/>
              <w:t>lag</w:t>
            </w:r>
            <w:r>
              <w:rPr/>
              <w:t> </w:t>
            </w:r>
            <w:r>
              <w:rPr>
                <w:i/>
              </w:rPr>
              <w:t>(2015:433),</w:t>
            </w:r>
          </w:p>
        </w:tc>
      </w:tr>
      <w:tr>
        <w:trPr/>
        <w:tc>
          <w:tcPr>
            <w:tcW w:w="2950" w:type="dxa"/>
            <w:tcBorders/>
            <w:shd w:color="auto" w:fill="auto" w:val="clear"/>
          </w:tcPr>
          <w:p>
            <w:pPr>
              <w:pStyle w:val="TextBodyIndent"/>
              <w:widowControl w:val="false"/>
              <w:rPr/>
            </w:pPr>
            <w:r>
              <w:rPr/>
              <w:t>– </w:t>
            </w:r>
            <w:r>
              <w:rPr>
                <w:i/>
              </w:rPr>
              <w:t>kustbevakningsdatalagen</w:t>
            </w:r>
            <w:r>
              <w:rPr/>
              <w:t xml:space="preserve"> (</w:t>
            </w:r>
            <w:r>
              <w:rPr>
                <w:i/>
              </w:rPr>
              <w:t>2012:145),</w:t>
            </w:r>
          </w:p>
        </w:tc>
        <w:tc>
          <w:tcPr>
            <w:tcW w:w="2950" w:type="dxa"/>
            <w:tcBorders/>
            <w:shd w:color="auto" w:fill="auto" w:val="clear"/>
          </w:tcPr>
          <w:p>
            <w:pPr>
              <w:pStyle w:val="TextBodyIndent"/>
              <w:widowControl w:val="false"/>
              <w:rPr/>
            </w:pPr>
            <w:r>
              <w:rPr/>
              <w:t>– </w:t>
            </w:r>
            <w:r>
              <w:rPr>
                <w:i/>
              </w:rPr>
              <w:t>Tullverkets brottsdatalag</w:t>
            </w:r>
            <w:r>
              <w:rPr/>
              <w:t xml:space="preserve"> </w:t>
            </w:r>
            <w:r>
              <w:rPr>
                <w:i/>
              </w:rPr>
              <w:t>(2017:447)</w:t>
            </w:r>
            <w:r>
              <w:rPr/>
              <w:t>,</w:t>
            </w:r>
          </w:p>
        </w:tc>
      </w:tr>
      <w:tr>
        <w:trPr/>
        <w:tc>
          <w:tcPr>
            <w:tcW w:w="2950" w:type="dxa"/>
            <w:tcBorders/>
            <w:shd w:color="auto" w:fill="auto" w:val="clear"/>
          </w:tcPr>
          <w:p>
            <w:pPr>
              <w:pStyle w:val="TextBodyIndent"/>
              <w:widowControl w:val="false"/>
              <w:rPr/>
            </w:pPr>
            <w:r>
              <w:rPr>
                <w:i/>
              </w:rPr>
              <w:t>– </w:t>
            </w:r>
            <w:r>
              <w:rPr>
                <w:i/>
              </w:rPr>
              <w:t>åklagardatalagen</w:t>
            </w:r>
            <w:r>
              <w:rPr/>
              <w:t xml:space="preserve"> </w:t>
            </w:r>
            <w:r>
              <w:rPr>
                <w:i/>
              </w:rPr>
              <w:t>(2015:433),</w:t>
            </w:r>
          </w:p>
        </w:tc>
        <w:tc>
          <w:tcPr>
            <w:tcW w:w="2950" w:type="dxa"/>
            <w:tcBorders/>
            <w:shd w:color="auto" w:fill="auto" w:val="clear"/>
          </w:tcPr>
          <w:p>
            <w:pPr>
              <w:pStyle w:val="TextBodyIndent"/>
              <w:widowControl w:val="false"/>
              <w:rPr/>
            </w:pPr>
            <w:r>
              <w:rPr/>
              <w:t>– </w:t>
            </w:r>
            <w:r>
              <w:rPr>
                <w:i/>
              </w:rPr>
              <w:t>Skatteverkets brottsdatalag (2017:45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Säkerhetspolisens datalag (2018:000), eller</w:t>
            </w:r>
          </w:p>
        </w:tc>
      </w:tr>
      <w:tr>
        <w:trPr/>
        <w:tc>
          <w:tcPr>
            <w:tcW w:w="2950" w:type="dxa"/>
            <w:tcBorders/>
            <w:shd w:color="auto" w:fill="auto" w:val="clear"/>
          </w:tcPr>
          <w:p>
            <w:pPr>
              <w:pStyle w:val="TextBodyIndent"/>
              <w:widowControl w:val="false"/>
              <w:rPr/>
            </w:pPr>
            <w:r>
              <w:rPr/>
              <w:t>– </w:t>
            </w:r>
            <w:r>
              <w:rPr/>
              <w:t>förordningar som har stöd i dessa lagar</w:t>
            </w:r>
            <w:r>
              <w:rPr>
                <w:i/>
              </w:rPr>
              <w:t>, eller</w:t>
            </w:r>
          </w:p>
        </w:tc>
        <w:tc>
          <w:tcPr>
            <w:tcW w:w="2950" w:type="dxa"/>
            <w:tcBorders/>
            <w:shd w:color="auto" w:fill="auto" w:val="clear"/>
          </w:tcPr>
          <w:p>
            <w:pPr>
              <w:pStyle w:val="TextBodyIndent"/>
              <w:widowControl w:val="false"/>
              <w:rPr/>
            </w:pPr>
            <w:r>
              <w:rPr/>
              <w:t>– </w:t>
            </w:r>
            <w:r>
              <w:rPr/>
              <w:t>förordningar som har stöd i dessa lagar</w:t>
            </w:r>
            <w:r>
              <w:rPr>
                <w:i/>
              </w:rPr>
              <w:t>.</w:t>
            </w:r>
          </w:p>
        </w:tc>
      </w:tr>
      <w:tr>
        <w:trPr/>
        <w:tc>
          <w:tcPr>
            <w:tcW w:w="2950" w:type="dxa"/>
            <w:tcBorders/>
            <w:shd w:color="auto" w:fill="auto" w:val="clear"/>
          </w:tcPr>
          <w:p>
            <w:pPr>
              <w:pStyle w:val="TextBodyIndent"/>
              <w:widowControl w:val="false"/>
              <w:rPr>
                <w:i/>
                <w:i/>
              </w:rPr>
            </w:pPr>
            <w:r>
              <w:rPr>
                <w:i/>
              </w:rPr>
              <w:t>4. till en enskild enligt vad som föreskrivs i 27 kap. 8 § rätte</w:t>
              <w:softHyphen/>
              <w:t>gångsbalk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10 b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4 a § hind</w:t>
              <w:softHyphen/>
              <w:t>rar inte att en uppgift lämnas ut enligt vad som föreskrivs</w:t>
            </w:r>
            <w:r>
              <w:rPr>
                <w:i/>
              </w:rPr>
              <w:t xml:space="preserve"> </w:t>
            </w:r>
            <w:r>
              <w:rPr/>
              <w:t>i</w:t>
            </w:r>
            <w:r>
              <w:rPr>
                <w:i/>
              </w:rPr>
              <w:t xml:space="preserve"> lagen</w:t>
            </w:r>
            <w:r>
              <w:rPr/>
              <w:t xml:space="preserve"> </w:t>
            </w:r>
            <w:r>
              <w:rPr>
                <w:i/>
              </w:rPr>
              <w:t>(2015:51) om register över till</w:t>
              <w:softHyphen/>
              <w:t>trädesförbud vid idrottsarrange</w:t>
              <w:softHyphen/>
              <w:t>mang</w:t>
            </w:r>
            <w:r>
              <w:rPr/>
              <w:t>.</w:t>
            </w:r>
          </w:p>
        </w:tc>
        <w:tc>
          <w:tcPr>
            <w:tcW w:w="2950" w:type="dxa"/>
            <w:tcBorders/>
            <w:shd w:color="auto" w:fill="auto" w:val="clear"/>
          </w:tcPr>
          <w:p>
            <w:pPr>
              <w:pStyle w:val="TextBodyIndent"/>
              <w:widowControl w:val="false"/>
              <w:rPr/>
            </w:pPr>
            <w:r>
              <w:rPr/>
              <w:t>Sekretessen enligt 4 a § hind</w:t>
              <w:softHyphen/>
              <w:t>rar inte att en uppgift lämnas ut till en idrottsorganisation enligt vad som föreskrivs i</w:t>
            </w:r>
            <w:r>
              <w:rPr>
                <w:i/>
              </w:rPr>
              <w:t xml:space="preserve"> </w:t>
            </w:r>
            <w:r>
              <w:rPr/>
              <w:t>2</w:t>
            </w:r>
            <w:r>
              <w:rPr>
                <w:i/>
              </w:rPr>
              <w:t> kap.</w:t>
            </w:r>
            <w:r>
              <w:rPr/>
              <w:t xml:space="preserve"> </w:t>
            </w:r>
            <w:r>
              <w:rPr>
                <w:i/>
              </w:rPr>
              <w:t>14</w:t>
            </w:r>
            <w:r>
              <w:rPr/>
              <w:t xml:space="preserve"> § </w:t>
            </w:r>
            <w:r>
              <w:rPr>
                <w:i/>
                <w:spacing w:val="-4"/>
              </w:rPr>
              <w:t>polisens brottsdatalag</w:t>
            </w:r>
            <w:r>
              <w:rPr>
                <w:spacing w:val="-4"/>
              </w:rPr>
              <w:t xml:space="preserve"> </w:t>
            </w:r>
            <w:r>
              <w:rPr>
                <w:i/>
                <w:spacing w:val="-4"/>
              </w:rPr>
              <w:t>(2010:361)</w:t>
            </w:r>
            <w:r>
              <w:rPr>
                <w:spacing w:val="-4"/>
              </w:rPr>
              <w:t>.</w:t>
            </w:r>
          </w:p>
        </w:tc>
      </w:tr>
    </w:tbl>
    <w:p>
      <w:pPr>
        <w:pStyle w:val="TextBody"/>
        <w:spacing w:before="270" w:after="0"/>
        <w:jc w:val="center"/>
        <w:rPr>
          <w:b/>
          <w:b/>
        </w:rPr>
      </w:pPr>
      <w:r>
        <w:rPr>
          <w:b/>
        </w:rPr>
        <w:t>37 kap.</w:t>
      </w:r>
    </w:p>
    <w:p>
      <w:pPr>
        <w:pStyle w:val="TextBody"/>
        <w:jc w:val="center"/>
        <w:rPr/>
      </w:pPr>
      <w:r>
        <w:rPr/>
        <w:t>7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polisdata</w:t>
              <w:softHyphen/>
              <w:t>lagen </w:t>
            </w:r>
            <w:r>
              <w:rPr/>
              <w:t>(2010:361).</w:t>
            </w:r>
          </w:p>
        </w:tc>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polisens brotts</w:t>
              <w:softHyphen/>
              <w:softHyphen/>
              <w:t>datalag </w:t>
            </w:r>
            <w:r>
              <w:rPr/>
              <w:t>(2010:361).</w:t>
            </w:r>
          </w:p>
        </w:tc>
      </w:tr>
    </w:tbl>
    <w:p>
      <w:pPr>
        <w:pStyle w:val="Slutstreck"/>
        <w:rPr/>
      </w:pPr>
      <w:r>
        <w:rPr/>
        <w:t>                      </w:t>
      </w:r>
    </w:p>
    <w:p>
      <w:pPr>
        <w:pStyle w:val="TextBodyIndent"/>
        <w:rPr/>
      </w:pPr>
      <w:r>
        <w:rPr/>
        <w:t>1. Denna lag träder i kraft den 1 maj 2018.</w:t>
      </w:r>
    </w:p>
    <w:p>
      <w:pPr>
        <w:pStyle w:val="TextBodyIndent"/>
        <w:rPr/>
      </w:pPr>
      <w:r>
        <w:rPr/>
        <w:t>2. Äldre bestämmelser gäller fortfarande för uppgifter i hand</w:t>
        <w:softHyphen/>
        <w:t>lingar som har omhändertagits för arkivering före ikraftträdandet av denna lag.</w:t>
      </w:r>
    </w:p>
    <w:p>
      <w:pPr>
        <w:sectPr>
          <w:headerReference w:type="even" r:id="rId118"/>
          <w:headerReference w:type="default" r:id="rId119"/>
          <w:footerReference w:type="even" r:id="rId120"/>
          <w:footerReference w:type="default" r:id="rId1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04" w:name="_Toc493597734"/>
      <w:r>
        <w:rPr/>
        <w:t>Förslag till lag om ändring i polisdatalagen (2010:361)</w:t>
      </w:r>
      <w:bookmarkEnd w:id="1404"/>
    </w:p>
    <w:p>
      <w:pPr>
        <w:pStyle w:val="TextBodyIndent"/>
        <w:rPr/>
      </w:pPr>
      <w:r>
        <w:rPr/>
        <w:t>Härigenom föreskrivs i fråga om polisdatalagen (2010:361)</w:t>
      </w:r>
    </w:p>
    <w:p>
      <w:pPr>
        <w:pStyle w:val="TextBodyIndent"/>
        <w:rPr>
          <w:highlight w:val="magenta"/>
        </w:rPr>
      </w:pPr>
      <w:r>
        <w:rPr>
          <w:i/>
        </w:rPr>
        <w:t>dels</w:t>
      </w:r>
      <w:r>
        <w:rPr/>
        <w:t xml:space="preserve"> att 1, 2, 4 och 6 kap. ska upphöra att gälla,</w:t>
      </w:r>
    </w:p>
    <w:p>
      <w:pPr>
        <w:pStyle w:val="TextBodyIndent"/>
        <w:rPr/>
      </w:pPr>
      <w:r>
        <w:rPr>
          <w:i/>
        </w:rPr>
        <w:t>dels</w:t>
      </w:r>
      <w:r>
        <w:rPr/>
        <w:t xml:space="preserve"> att 3 kap. 5 och 9–15 §§ och 5 kap. 4–6 §§, ska upphöra att gälla,</w:t>
      </w:r>
    </w:p>
    <w:p>
      <w:pPr>
        <w:pStyle w:val="TextBodyIndent"/>
        <w:rPr/>
      </w:pPr>
      <w:r>
        <w:rPr>
          <w:i/>
        </w:rPr>
        <w:t>dels</w:t>
      </w:r>
      <w:r>
        <w:rPr/>
        <w:t xml:space="preserve"> att rubrikerna före 3 kap. 8, 9 och 14 §§ och 5 kap. 4 och 5 §§ ska utgå,</w:t>
      </w:r>
    </w:p>
    <w:p>
      <w:pPr>
        <w:pStyle w:val="TextBodyIndent"/>
        <w:rPr/>
      </w:pPr>
      <w:r>
        <w:rPr>
          <w:i/>
        </w:rPr>
        <w:t>dels</w:t>
      </w:r>
      <w:r>
        <w:rPr/>
        <w:t xml:space="preserve"> att nuvarande 4 kap. ska betecknas 5 kap. och nuvarande 5 kap. ska betecknas 6 kap.,</w:t>
      </w:r>
    </w:p>
    <w:p>
      <w:pPr>
        <w:pStyle w:val="TextBodyIndent"/>
        <w:rPr/>
      </w:pPr>
      <w:r>
        <w:rPr>
          <w:i/>
        </w:rPr>
        <w:t>dels</w:t>
      </w:r>
      <w:r>
        <w:rPr/>
        <w:t xml:space="preserve"> att nuvarande 3 kap. 6 § ska betecknas 3 kap. 5 §, att nuva</w:t>
        <w:softHyphen/>
        <w:t>rande 3 kap. 7 § ska betecknas 3 kap. 6 §, att nuvarande 3 kap. 8 § ska betecknas 3 kap. 7 § och att rubriken före nuvarande 3 kap. 8 § ska placeras före nya 3 kap. 7 §, att nuvarande 5 kap. 7 § ska beteck</w:t>
        <w:softHyphen/>
        <w:t>nas 6 kap. 6 § och att rubriken före nuvarande 5 kap. 6 § ska place</w:t>
        <w:softHyphen/>
        <w:t>ras före nya 6 kap. 6 §, att nuvarande 5 kap. 8 § ska betecknas 6 kap. 7 § och att rubriken före nuvarande 5 kap. 8 § ska placeras före nya 6 kap. 7 § och att nuvarande 5 kap. 9 § ska betecknas 6 kap. 9 §,</w:t>
      </w:r>
    </w:p>
    <w:p>
      <w:pPr>
        <w:pStyle w:val="TextBodyIndent"/>
        <w:rPr/>
      </w:pPr>
      <w:r>
        <w:rPr>
          <w:i/>
        </w:rPr>
        <w:t>dels</w:t>
      </w:r>
      <w:r>
        <w:rPr/>
        <w:t xml:space="preserve"> att 3 kap. 1–4 §§ och nya 3 kap. 5–7 §§ och 6 kap. 3 och 6–8 §§ ska ha följande lydelse,</w:t>
      </w:r>
    </w:p>
    <w:p>
      <w:pPr>
        <w:pStyle w:val="TextBodyIndent"/>
        <w:rPr/>
      </w:pPr>
      <w:r>
        <w:rPr>
          <w:i/>
        </w:rPr>
        <w:t>dels</w:t>
      </w:r>
      <w:r>
        <w:rPr/>
        <w:t xml:space="preserve"> att det ska införas sex nya paragrafer, 3 kap. 8 och 9 §§ och 6 kap. 4, 5, 8 och 10 §§, och nya rubriker före 3 kap. 1 § och före nya 3 kap. 8 §, 6 kap. 4 och 9 §§ av följande lydelse,</w:t>
      </w:r>
    </w:p>
    <w:p>
      <w:pPr>
        <w:pStyle w:val="TextBodyIndent"/>
        <w:rPr/>
      </w:pPr>
      <w:r>
        <w:rPr>
          <w:i/>
        </w:rPr>
        <w:t>dels</w:t>
      </w:r>
      <w:r>
        <w:rPr/>
        <w:t xml:space="preserve"> att det ska införas fem nya kapitel i lagen, 1, 2, 4, 5 och 7 kap., av följande lydelse,</w:t>
      </w:r>
    </w:p>
    <w:p>
      <w:pPr>
        <w:pStyle w:val="TextBodyIndent"/>
        <w:rPr/>
      </w:pPr>
      <w:r>
        <w:rPr>
          <w:i/>
        </w:rPr>
        <w:t>dels</w:t>
      </w:r>
      <w:r>
        <w:rPr/>
        <w:t xml:space="preserve"> att rubriken till lagen ska ha följande lydelse.</w:t>
      </w:r>
    </w:p>
    <w:p>
      <w:pPr>
        <w:pStyle w:val="TextBodyIndent"/>
        <w:spacing w:lineRule="exact" w:line="22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lineRule="exact" w:line="16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Polisdatalag</w:t>
            </w:r>
          </w:p>
        </w:tc>
        <w:tc>
          <w:tcPr>
            <w:tcW w:w="2950" w:type="dxa"/>
            <w:tcBorders/>
            <w:shd w:color="auto" w:fill="auto" w:val="clear"/>
          </w:tcPr>
          <w:p>
            <w:pPr>
              <w:pStyle w:val="TextBody"/>
              <w:widowControl w:val="false"/>
              <w:rPr>
                <w:b/>
                <w:b/>
                <w:i/>
                <w:i/>
              </w:rPr>
            </w:pPr>
            <w:r>
              <w:rPr>
                <w:b/>
                <w:i/>
              </w:rPr>
              <w:t>Polisens brottsdatalag</w:t>
            </w:r>
          </w:p>
        </w:tc>
      </w:tr>
    </w:tbl>
    <w:p>
      <w:pPr>
        <w:pStyle w:val="Rubrik3utannumrering"/>
        <w:spacing w:lineRule="exact" w:line="240" w:before="360" w:after="120"/>
        <w:rPr/>
      </w:pPr>
      <w:r>
        <w:rPr/>
        <w:t>1 kap. Allmänna bestämmelser</w:t>
      </w:r>
    </w:p>
    <w:p>
      <w:pPr>
        <w:pStyle w:val="Rubrik4utannumrering"/>
        <w:spacing w:lineRule="exact" w:line="200" w:before="0" w:after="80"/>
        <w:rPr/>
      </w:pPr>
      <w:r>
        <w:rPr/>
        <w:t>Lagens tillämpningsområde</w:t>
      </w:r>
    </w:p>
    <w:p>
      <w:pPr>
        <w:pStyle w:val="TextBody"/>
        <w:rPr/>
      </w:pPr>
      <w:r>
        <w:rPr>
          <w:b/>
        </w:rPr>
        <w:t>1 §</w:t>
      </w:r>
      <w:r>
        <w:rPr/>
        <w:t> Denna lag gäller utöver brottsdatalagen (2018:000) när någon av följande myndigheter i egenskap av behörig myndighet behand</w:t>
        <w:softHyphen/>
        <w:t>lar personuppgifter.</w:t>
      </w:r>
    </w:p>
    <w:p>
      <w:pPr>
        <w:pStyle w:val="TextBodyIndent"/>
        <w:rPr/>
      </w:pPr>
      <w:r>
        <w:rPr/>
        <w:t>1. Polismyndigheten, om uppgifterna behandlas i syfte att be</w:t>
        <w:softHyphen/>
        <w:t>kämpa eller lagföra brott eller upprätthålla allmän ordning och säkerhet.</w:t>
      </w:r>
    </w:p>
    <w:p>
      <w:pPr>
        <w:pStyle w:val="TextBodyIndent"/>
        <w:rPr/>
      </w:pPr>
      <w:r>
        <w:rPr/>
        <w:t>2. Ekobrottsmyndigheten, om uppgifterna behandlas i syfte att utreda brott och det inte är fråga om åklagarverksamhet.</w:t>
      </w:r>
    </w:p>
    <w:p>
      <w:pPr>
        <w:pStyle w:val="TextBodyIndent"/>
        <w:rPr/>
      </w:pPr>
      <w:r>
        <w:rPr/>
        <w:t>3. Säkerhetspolisen i frågor som inte rör nationell säkerhet, om uppgifterna behandlas i syfte att bekämpa och lagföra brott.</w:t>
      </w:r>
    </w:p>
    <w:p>
      <w:pPr>
        <w:pStyle w:val="TextBodyIndent"/>
        <w:rPr/>
      </w:pPr>
      <w:r>
        <w:rPr/>
        <w:t>För Ekobrottsmyndigheten och Säkerhetspolisen gäller endast 1–4 och 7 kap.</w:t>
      </w:r>
    </w:p>
    <w:p>
      <w:pPr>
        <w:pStyle w:val="TextBodyIndent"/>
        <w:rPr/>
      </w:pPr>
      <w:r>
        <w:rPr/>
      </w:r>
    </w:p>
    <w:p>
      <w:pPr>
        <w:pStyle w:val="TextBody"/>
        <w:rPr/>
      </w:pPr>
      <w:r>
        <w:rPr>
          <w:b/>
        </w:rPr>
        <w:t>2 §    </w:t>
      </w:r>
      <w:r>
        <w:rPr/>
        <w:t>Denna lag gäller inte vid behandling av personuppgifter enligt</w:t>
      </w:r>
    </w:p>
    <w:p>
      <w:pPr>
        <w:pStyle w:val="TextBodyIndent"/>
        <w:rPr/>
      </w:pPr>
      <w:r>
        <w:rPr/>
        <w:t>1. lagen (1998:620) om belastningsregister,</w:t>
      </w:r>
    </w:p>
    <w:p>
      <w:pPr>
        <w:pStyle w:val="TextBodyIndent"/>
        <w:rPr/>
      </w:pPr>
      <w:r>
        <w:rPr/>
        <w:t>2. lagen (1998:621) om misstankeregister,</w:t>
      </w:r>
    </w:p>
    <w:p>
      <w:pPr>
        <w:pStyle w:val="TextBodyIndent"/>
        <w:rPr/>
      </w:pPr>
      <w:r>
        <w:rPr/>
        <w:t>3. lagen (2000:344) om Schengens informationssystem,</w:t>
      </w:r>
    </w:p>
    <w:p>
      <w:pPr>
        <w:pStyle w:val="TextBodyIndent"/>
        <w:rPr/>
      </w:pPr>
      <w:r>
        <w:rPr/>
        <w:t>4. lagen (2006:444) om passagerarregister, eller</w:t>
      </w:r>
    </w:p>
    <w:p>
      <w:pPr>
        <w:pStyle w:val="TextBodyIndent"/>
        <w:rPr/>
      </w:pPr>
      <w:r>
        <w:rPr/>
        <w:t>5. lagen (2014:400) om Polismyndighetens elimineringsdatabas.</w:t>
      </w:r>
    </w:p>
    <w:p>
      <w:pPr>
        <w:pStyle w:val="TextBodyIndent"/>
        <w:rPr/>
      </w:pPr>
      <w:r>
        <w:rPr/>
      </w:r>
    </w:p>
    <w:p>
      <w:pPr>
        <w:pStyle w:val="TextBody"/>
        <w:rPr/>
      </w:pPr>
      <w:r>
        <w:rPr>
          <w:b/>
        </w:rPr>
        <w:t>3 §    </w:t>
      </w:r>
      <w:r>
        <w:rPr/>
        <w:t>I lagen (2017:496) om internationellt polisiärt samarbete och i föreskrifter som regeringen har meddelat i anslutning till den lagen, finns det särskilda bestämmelser om behandling av personuppgifter som följer av internationella överenskommelser. Om det i dessa författningar finns avvikande bestämmelser, ska de tillämpas i stället för bestämmelserna i denna lag.</w:t>
      </w:r>
    </w:p>
    <w:p>
      <w:pPr>
        <w:pStyle w:val="Rubrik4utannumrering"/>
        <w:rPr/>
      </w:pPr>
      <w:r>
        <w:rPr/>
        <w:t>Personuppgiftsansvar</w:t>
      </w:r>
    </w:p>
    <w:p>
      <w:pPr>
        <w:pStyle w:val="TextBody"/>
        <w:rPr/>
      </w:pPr>
      <w:r>
        <w:rPr>
          <w:b/>
        </w:rPr>
        <w:t>4 §    </w:t>
      </w:r>
      <w:r>
        <w:rPr/>
        <w:t>Polismyndigheten är personuppgiftsansvarig för den behand</w:t>
        <w:softHyphen/>
        <w:t>ling av personuppgifter som utförs vid myndigheten och för den behandling som myndigheten utför vid Ekobrottsmyndigheten i syfte att förebygga, förhindra eller upptäcka brottslig verksamhet.</w:t>
      </w:r>
    </w:p>
    <w:p>
      <w:pPr>
        <w:pStyle w:val="TextBodyIndent"/>
        <w:rPr/>
      </w:pPr>
      <w:r>
        <w:rPr/>
        <w:t>Ekobrottsmyndigheten är personuppgiftsansvarig för den be</w:t>
        <w:softHyphen/>
        <w:t>handling av personuppgifter som myndigheten utför i syfte att ut</w:t>
        <w:softHyphen/>
        <w:t>reda brott.</w:t>
      </w:r>
    </w:p>
    <w:p>
      <w:pPr>
        <w:pStyle w:val="TextBodyIndent"/>
        <w:rPr/>
      </w:pPr>
      <w:r>
        <w:rPr/>
        <w:t>Säkerhetspolisen är personuppgiftsansvarig för den behandling av personuppgifter som myndigheten utför.</w:t>
      </w:r>
    </w:p>
    <w:p>
      <w:pPr>
        <w:pStyle w:val="Rubrik4utannumrering"/>
        <w:rPr/>
      </w:pPr>
      <w:r>
        <w:rPr/>
        <w:t>Uttryck i lagen</w:t>
      </w:r>
    </w:p>
    <w:p>
      <w:pPr>
        <w:pStyle w:val="TextBody"/>
        <w:rPr/>
      </w:pPr>
      <w:r>
        <w:rPr>
          <w:b/>
        </w:rPr>
        <w:t>5 §    </w:t>
      </w:r>
      <w:r>
        <w:rPr/>
        <w:t>I denna lag avses med</w:t>
      </w:r>
    </w:p>
    <w:p>
      <w:pPr>
        <w:pStyle w:val="TextBodyIndent"/>
        <w:rPr/>
      </w:pPr>
      <w:r>
        <w:rPr>
          <w:i/>
        </w:rPr>
        <w:t>dna-analys</w:t>
      </w:r>
      <w:r>
        <w:rPr/>
        <w:t>: varje förfarande som kan användas för analys av deoxyribonukleinsyra i humant material,</w:t>
      </w:r>
    </w:p>
    <w:p>
      <w:pPr>
        <w:pStyle w:val="TextBodyIndent"/>
        <w:rPr/>
      </w:pPr>
      <w:r>
        <w:rPr>
          <w:i/>
        </w:rPr>
        <w:t>dna-profil</w:t>
      </w:r>
      <w:r>
        <w:rPr/>
        <w:t>: resultatet av en dna-analys som presenteras i form av siffror eller bokstäver, och</w:t>
      </w:r>
    </w:p>
    <w:p>
      <w:pPr>
        <w:pStyle w:val="TextBodyIndent"/>
        <w:rPr/>
      </w:pPr>
      <w:r>
        <w:rPr>
          <w:i/>
        </w:rPr>
        <w:t>fingeravtryck</w:t>
      </w:r>
      <w:r>
        <w:rPr/>
        <w:t>: avtryck av finger eller hand.</w:t>
      </w:r>
    </w:p>
    <w:p>
      <w:pPr>
        <w:pStyle w:val="Rubrik4utannumrering"/>
        <w:rPr/>
      </w:pPr>
      <w:r>
        <w:rPr/>
        <w:t>Lagens tillämpning på uppgifter om juridiska personer</w:t>
      </w:r>
    </w:p>
    <w:p>
      <w:pPr>
        <w:pStyle w:val="TextBody"/>
        <w:rPr/>
      </w:pPr>
      <w:r>
        <w:rPr>
          <w:b/>
        </w:rPr>
        <w:t>6 §    </w:t>
      </w:r>
      <w:r>
        <w:rPr/>
        <w:t>Bestämmelserna om personuppgifter i följande paragrafer gäller också vid behandling av uppgifter om juridiska personer:</w:t>
      </w:r>
    </w:p>
    <w:p>
      <w:pPr>
        <w:pStyle w:val="TextBodyIndent"/>
        <w:rPr/>
      </w:pPr>
      <w:r>
        <w:rPr/>
        <w:t>1. 4 § om personuppgiftsansvar,</w:t>
      </w:r>
    </w:p>
    <w:p>
      <w:pPr>
        <w:pStyle w:val="TextBodyIndent"/>
        <w:rPr/>
      </w:pPr>
      <w:r>
        <w:rPr/>
        <w:t>2. 2 kap. 1 § om tillåtna rättsliga grunder för behandling av per</w:t>
        <w:softHyphen/>
        <w:t>sonuppgifter,</w:t>
      </w:r>
    </w:p>
    <w:p>
      <w:pPr>
        <w:pStyle w:val="TextBodyIndent"/>
        <w:rPr/>
      </w:pPr>
      <w:r>
        <w:rPr/>
        <w:t>3. 3 kap. 2 § om gemensamt tillgängliga uppgifter,</w:t>
      </w:r>
    </w:p>
    <w:p>
      <w:pPr>
        <w:pStyle w:val="TextBodyIndent"/>
        <w:rPr/>
      </w:pPr>
      <w:r>
        <w:rPr/>
        <w:t>4. 4 kap. 1–4 och 6–10 §§ om längsta tid som personuppgifter får behandlas,</w:t>
      </w:r>
    </w:p>
    <w:p>
      <w:pPr>
        <w:pStyle w:val="TextBodyIndent"/>
        <w:rPr/>
      </w:pPr>
      <w:r>
        <w:rPr/>
        <w:t>5. 5 kap. 18–20 §§ om behandling av personuppgifter i penning</w:t>
        <w:softHyphen/>
        <w:t>tvättsregister, och</w:t>
      </w:r>
    </w:p>
    <w:p>
      <w:pPr>
        <w:pStyle w:val="TextBodyIndent"/>
        <w:rPr/>
      </w:pPr>
      <w:r>
        <w:rPr/>
        <w:t>6. 5 kap. 21 och 22 §§ om behandling av personuppgifter i det internationella registret.</w:t>
      </w:r>
    </w:p>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4utannumrering"/>
        <w:rPr/>
      </w:pPr>
      <w:r>
        <w:rPr/>
        <w:t>Lagens uppbyggnad</w:t>
      </w:r>
    </w:p>
    <w:p>
      <w:pPr>
        <w:pStyle w:val="TextBody"/>
        <w:rPr/>
      </w:pPr>
      <w:r>
        <w:rPr>
          <w:b/>
        </w:rPr>
        <w:t>7 §    </w:t>
      </w:r>
      <w:r>
        <w:rPr/>
        <w:t>I detta kapitel och i 2 kap. finns allmänna bestämmelser om behandling av personuppgifter och i 4 kap. bestämmelser om läng</w:t>
        <w:softHyphen/>
        <w:t>sta tid för behandling av personuppgifter. I 7 kap. finns bestäm</w:t>
        <w:softHyphen/>
        <w:t>melser om administrativa sanktionsavgifter och rättsmedel.</w:t>
      </w:r>
    </w:p>
    <w:p>
      <w:pPr>
        <w:pStyle w:val="TextBodyIndent"/>
        <w:rPr/>
      </w:pPr>
      <w:r>
        <w:rPr/>
        <w:t>För personuppgifter som görs eller har gjorts gemensamt till</w:t>
        <w:softHyphen/>
        <w:t>gängliga gäller även 3 kap.</w:t>
      </w:r>
    </w:p>
    <w:p>
      <w:pPr>
        <w:pStyle w:val="TextBodyIndent"/>
        <w:rPr/>
      </w:pPr>
      <w:r>
        <w:rPr/>
        <w:t>För personuppgifter som behandlas i register över dna-profiler, fingeravtrycks- och signalementsregister, penningtvättsregister, det internationella registret och tillträdesförbudsregistret, gäller 5 kap. i stället för 3 och 4 kap.</w:t>
      </w:r>
    </w:p>
    <w:p>
      <w:pPr>
        <w:pStyle w:val="TextBodyIndent"/>
        <w:rPr/>
      </w:pPr>
      <w:r>
        <w:rPr/>
        <w:t>I 6 kap. finns bestämmelser om Polismyndighetens behandling av personuppgifter för forensiska ändamål. Vid sådan behandling gäller 6 kap. i stället för 2–4 kap.</w:t>
      </w:r>
    </w:p>
    <w:p>
      <w:pPr>
        <w:pStyle w:val="Rubrik3utannumrering"/>
        <w:rPr/>
      </w:pPr>
      <w:r>
        <w:rPr/>
        <w:t>2 kap. Grundläggande bestämmelser om behandling</w:t>
      </w:r>
    </w:p>
    <w:p>
      <w:pPr>
        <w:pStyle w:val="Rubrik4utannumrering"/>
        <w:spacing w:before="0" w:after="80"/>
        <w:rPr/>
      </w:pPr>
      <w:r>
        <w:rPr/>
        <w:t>Tillåtna rättsliga grunder för behandling av personuppgifter</w:t>
      </w:r>
    </w:p>
    <w:p>
      <w:pPr>
        <w:pStyle w:val="TextBody"/>
        <w:rPr/>
      </w:pPr>
      <w:r>
        <w:rPr>
          <w:b/>
        </w:rPr>
        <w:t>1 §    </w:t>
      </w:r>
      <w:r>
        <w:rPr/>
        <w:t>Personuppgifter får behandlas om det är nödvändigt för att utföra en arbetsuppgift i syfte att</w:t>
      </w:r>
    </w:p>
    <w:p>
      <w:pPr>
        <w:pStyle w:val="TextBodyIndent"/>
        <w:rPr/>
      </w:pPr>
      <w:r>
        <w:rPr/>
        <w:t>1. förebygga, förhindra eller upptäcka brottslig verksamhet,</w:t>
      </w:r>
    </w:p>
    <w:p>
      <w:pPr>
        <w:pStyle w:val="TextBodyIndent"/>
        <w:rPr/>
      </w:pPr>
      <w:r>
        <w:rPr/>
        <w:t xml:space="preserve">2. utreda eller lagföra brott, </w:t>
      </w:r>
    </w:p>
    <w:p>
      <w:pPr>
        <w:pStyle w:val="TextBodyIndent"/>
        <w:rPr/>
      </w:pPr>
      <w:r>
        <w:rPr/>
        <w:t>3. upprätthålla allmän ordning och säkerhet, eller</w:t>
      </w:r>
    </w:p>
    <w:p>
      <w:pPr>
        <w:pStyle w:val="TextBodyIndent"/>
        <w:rPr/>
      </w:pPr>
      <w:r>
        <w:rPr/>
        <w:t>4. fullgöra förpliktelser som följer av internationella åtaganden.</w:t>
      </w:r>
    </w:p>
    <w:p>
      <w:pPr>
        <w:pStyle w:val="TextBodyIndent"/>
        <w:rPr/>
      </w:pPr>
      <w:r>
        <w:rPr/>
        <w:t>Arbetsuppgiften ska framgå av en bindande unionsrättsakt eller av en lag, en förordning eller ett särskilt beslut i vilket regeringen uppdragit åt myndigheten att ansvara för en sådan uppgift.</w:t>
      </w:r>
    </w:p>
    <w:p>
      <w:pPr>
        <w:pStyle w:val="TextBody"/>
        <w:rPr/>
      </w:pPr>
      <w:r>
        <w:rPr/>
      </w:r>
    </w:p>
    <w:p>
      <w:pPr>
        <w:pStyle w:val="TextBody"/>
        <w:rPr/>
      </w:pPr>
      <w:r>
        <w:rPr>
          <w:b/>
        </w:rPr>
        <w:t>2 §    </w:t>
      </w:r>
      <w:r>
        <w:rPr/>
        <w:t>Förutsättningarna för att behandla personuppgifter, som be</w:t>
        <w:softHyphen/>
        <w:t>handlas med stöd av 1 §, för nya ändamål regleras i 2 kap. 4 och 22 §§ brottsdatalagen (2018:000).</w:t>
      </w:r>
    </w:p>
    <w:p>
      <w:pPr>
        <w:pStyle w:val="Rubrik4utannumrering"/>
        <w:rPr/>
      </w:pPr>
      <w:r>
        <w:rPr/>
        <w:t>Särskilda upplysningar</w:t>
      </w:r>
    </w:p>
    <w:p>
      <w:pPr>
        <w:pStyle w:val="TextBody"/>
        <w:rPr/>
      </w:pPr>
      <w:r>
        <w:rPr>
          <w:b/>
        </w:rPr>
        <w:t>3 §    </w:t>
      </w:r>
      <w:r>
        <w:rPr/>
        <w:t>Bestämmelserna i 2 kap. 3 § andra stycket, 9 och 10 §§ brotts</w:t>
        <w:softHyphen/>
        <w:t>datalagen (2018:000) om särskild upplysning gäller endast vid be</w:t>
        <w:softHyphen/>
        <w:t>handling av personuppgifter som har gjorts gemensamt tillgängliga med stöd av 3 kap. 2 §.</w:t>
      </w:r>
    </w:p>
    <w:p>
      <w:pPr>
        <w:pStyle w:val="Rubrik4utannumrering"/>
        <w:rPr/>
      </w:pPr>
      <w:r>
        <w:rPr/>
        <w:t>Känsliga personuppgifter</w:t>
      </w:r>
    </w:p>
    <w:p>
      <w:pPr>
        <w:pStyle w:val="TextBody"/>
        <w:rPr/>
      </w:pPr>
      <w:r>
        <w:rPr>
          <w:b/>
        </w:rPr>
        <w:t>4 §    </w:t>
      </w:r>
      <w:r>
        <w:rPr>
          <w:rFonts w:eastAsia="Calibri" w:eastAsiaTheme="minorHAnsi"/>
        </w:rPr>
        <w:t>Polismyndigheten och Säkerhetspolisen får behandla biomet</w:t>
        <w:softHyphen/>
        <w:t>riska uppgifter enligt de förutsättningar som anges i 2 kap. 12 § brottsdatalagen (2018:000).</w:t>
      </w:r>
    </w:p>
    <w:p>
      <w:pPr>
        <w:pStyle w:val="TextBody"/>
        <w:rPr/>
      </w:pPr>
      <w:r>
        <w:rPr/>
      </w:r>
    </w:p>
    <w:p>
      <w:pPr>
        <w:pStyle w:val="TextBody"/>
        <w:rPr>
          <w:rFonts w:eastAsia="Calibri" w:eastAsiaTheme="minorHAnsi"/>
        </w:rPr>
      </w:pPr>
      <w:r>
        <w:rPr>
          <w:b/>
        </w:rPr>
        <w:t>5 §    </w:t>
      </w:r>
      <w:r>
        <w:rPr>
          <w:rFonts w:eastAsia="Calibri" w:eastAsiaTheme="minorHAnsi"/>
        </w:rPr>
        <w:t>Sökförbudet i 2 kap. 14 § brottsdatalagen (2018:000) hindrar inte att brottsrubriceringar, uppgifter om tillvägagångssätt vid brott, uppgifter om verkställighet av påföljd eller uppgifter som be</w:t>
        <w:softHyphen/>
        <w:t>skriver en persons utseende används</w:t>
      </w:r>
      <w:r>
        <w:rPr/>
        <w:t xml:space="preserve"> vid sökning</w:t>
      </w:r>
      <w:r>
        <w:rPr>
          <w:rFonts w:eastAsia="Calibri" w:eastAsiaTheme="minorHAnsi"/>
        </w:rPr>
        <w:t>.</w:t>
      </w:r>
    </w:p>
    <w:p>
      <w:pPr>
        <w:pStyle w:val="TextBody"/>
        <w:rPr>
          <w:rFonts w:eastAsia="Calibri" w:eastAsiaTheme="minorHAnsi"/>
        </w:rPr>
      </w:pPr>
      <w:r>
        <w:rPr>
          <w:rFonts w:eastAsia="Calibri" w:eastAsiaTheme="minorHAnsi"/>
        </w:rPr>
      </w:r>
    </w:p>
    <w:p>
      <w:pPr>
        <w:pStyle w:val="TextBody"/>
        <w:rPr/>
      </w:pPr>
      <w:r>
        <w:rPr>
          <w:b/>
        </w:rPr>
        <w:t>6 §    </w:t>
      </w:r>
      <w:r>
        <w:rPr>
          <w:rFonts w:eastAsia="Calibri" w:eastAsiaTheme="minorHAnsi"/>
        </w:rPr>
        <w:t>Sökförbudet i 2 kap. 14 § brottsdatalagen (2018:000) hindrar inte</w:t>
      </w:r>
      <w:r>
        <w:rPr/>
        <w:t xml:space="preserve"> sökningar i syfte att få fram ett personurval grundat på etniskt ursprung, politiska åsikter, religiös eller filosofisk övertygelse eller medlemskap i fackförening eller uppgifter som rör hälsa, sexualliv eller sexuell läggning, om sökningen görs i personuppgifter som inte har gjorts gemensamt tillgängliga.</w:t>
      </w:r>
    </w:p>
    <w:p>
      <w:pPr>
        <w:pStyle w:val="Rubrik4utannumrering"/>
        <w:rPr/>
      </w:pPr>
      <w:r>
        <w:rPr/>
        <w:t>Utlämnande av personuppgifter</w:t>
      </w:r>
    </w:p>
    <w:p>
      <w:pPr>
        <w:pStyle w:val="TextBody"/>
        <w:rPr/>
      </w:pPr>
      <w:r>
        <w:rPr>
          <w:b/>
        </w:rPr>
        <w:t>7 §    </w:t>
      </w:r>
      <w:r>
        <w:rPr/>
        <w:t>Om det är förenligt med svenska intressen, får personupp</w:t>
        <w:softHyphen/>
        <w:t>gifter lämnas ut till</w:t>
      </w:r>
    </w:p>
    <w:p>
      <w:pPr>
        <w:pStyle w:val="TextBodyIndent"/>
        <w:rPr/>
      </w:pPr>
      <w:r>
        <w:rPr/>
        <w:t>1. Interpol,</w:t>
      </w:r>
    </w:p>
    <w:p>
      <w:pPr>
        <w:pStyle w:val="TextBodyIndent"/>
        <w:rPr/>
      </w:pPr>
      <w:r>
        <w:rPr/>
        <w:t>2. Europol, eller</w:t>
      </w:r>
    </w:p>
    <w:p>
      <w:pPr>
        <w:pStyle w:val="TextBodyIndent"/>
        <w:rPr/>
      </w:pPr>
      <w:r>
        <w:rPr/>
        <w:t>3. en polismyndighet eller åklagarmyndighet i en stat som är an</w:t>
        <w:softHyphen/>
        <w:t>sluten till Interpol.</w:t>
      </w:r>
    </w:p>
    <w:p>
      <w:pPr>
        <w:pStyle w:val="TextBodyIndent"/>
        <w:rPr/>
      </w:pPr>
      <w:r>
        <w:rPr/>
        <w:t>Personuppgifter får lämnas ut enligt första stycket endast om mottagaren behöver uppgifterna för något av de syften som anges i 1 §.</w:t>
      </w:r>
    </w:p>
    <w:p>
      <w:pPr>
        <w:pStyle w:val="TextBodyIndent"/>
        <w:rPr/>
      </w:pPr>
      <w:r>
        <w:rPr/>
        <w:t>Personuppgifter får vidare lämnas ut till en utländsk myndighet eller mellanfolklig organisation, om utlämnandet följer av en inter</w:t>
        <w:softHyphen/>
        <w:t>nationell överenskommelse som Sverige har tillträtt efter riks</w:t>
        <w:softHyphen/>
        <w:t>dagens godkännande.</w:t>
      </w:r>
    </w:p>
    <w:p>
      <w:pPr>
        <w:pStyle w:val="TextBody"/>
        <w:rPr/>
      </w:pPr>
      <w:r>
        <w:rPr/>
      </w:r>
    </w:p>
    <w:p>
      <w:pPr>
        <w:pStyle w:val="TextBody"/>
        <w:rPr/>
      </w:pPr>
      <w:r>
        <w:rPr>
          <w:b/>
        </w:rPr>
        <w:t>8 §    </w:t>
      </w:r>
      <w:r>
        <w:rPr/>
        <w:t>Polismyndigheten, Säkerhetspolisen, Ekobrottsmyndigheten, Åklagarmyndigheten, Tullverket, Kustbevakningen och Skattever</w:t>
        <w:softHyphen/>
        <w:t>ket har, trots sekretess enligt 21 kap. 3 § första stycket och 35 kap. 1 § offentlighets- och sekretesslagen (2009:400), rätt att ta del av personuppgifter som har gjorts gemensamt tillgängliga med stöd av 3 kap. 2 §, om den mottagande myndigheten behöver uppgifterna för något av de syften som anges i 1 kap. 2 § brottsdatalagen (2018:000).</w:t>
      </w:r>
    </w:p>
    <w:p>
      <w:pPr>
        <w:pStyle w:val="TextBodyIndent"/>
        <w:rPr/>
      </w:pPr>
      <w:r>
        <w:rPr/>
        <w:t xml:space="preserve">Första stycket gäller inte uppgifter som behandlas i särskilda register enligt 5 kap. </w:t>
      </w:r>
    </w:p>
    <w:p>
      <w:pPr>
        <w:pStyle w:val="TextBody"/>
        <w:rPr/>
      </w:pPr>
      <w:r>
        <w:rPr/>
      </w:r>
    </w:p>
    <w:p>
      <w:pPr>
        <w:pStyle w:val="TextBody"/>
        <w:rPr/>
      </w:pPr>
      <w:r>
        <w:rPr>
          <w:b/>
        </w:rPr>
        <w:t>9 §    </w:t>
      </w:r>
      <w:r>
        <w:rPr/>
        <w:t>Säkerhetspolisen, Ekobrottsmyndigheten, Åklagarmyndig</w:t>
        <w:softHyphen/>
        <w:t>heten, Tullverket och Kustbevakningen har, trots sekretess enligt 21 kap. 3 § första stycket och 35 kap. 1 § offentlighets- och sekre</w:t>
        <w:softHyphen/>
        <w:t>tesslagen (2009:400), rätt att ta del av uppgifter om huruvida per</w:t>
        <w:softHyphen/>
        <w:t>soner förekommer i register över dna-profiler som regleras i 5 kap., om den mottagande myndigheten behöver uppgifterna för något av de syften som anges i 1 kap. 2 § brottsdatalagen (2018:000).</w:t>
      </w:r>
    </w:p>
    <w:p>
      <w:pPr>
        <w:pStyle w:val="TextBodyIndent"/>
        <w:rPr/>
      </w:pPr>
      <w:r>
        <w:rPr/>
      </w:r>
    </w:p>
    <w:p>
      <w:pPr>
        <w:pStyle w:val="TextBody"/>
        <w:rPr/>
      </w:pPr>
      <w:r>
        <w:rPr>
          <w:b/>
        </w:rPr>
        <w:t>10 §</w:t>
      </w:r>
      <w:r>
        <w:rPr/>
        <w:t> </w:t>
      </w:r>
      <w:r>
        <w:rPr>
          <w:b/>
        </w:rPr>
        <w:t>    </w:t>
      </w:r>
      <w:r>
        <w:rPr/>
        <w:t>Säkerhetspolisen, Ekobrottsmyndigheten, Tullverket, Kust</w:t>
        <w:softHyphen/>
        <w:t xml:space="preserve">bevakningen och Skatteverket har, trots sekretess enligt 21 kap. 3 § första stycket och 35 kap. 1 § offentlighets- och sekretesslagen (2009:400), rätt att ta del av personuppgifter som behandlas i fingeravtrycks- och signalementsregister enligt 5 kap., om den </w:t>
      </w:r>
      <w:r>
        <w:rPr>
          <w:spacing w:val="-3"/>
        </w:rPr>
        <w:t>mot</w:t>
        <w:softHyphen/>
        <w:t>tagande myndigheten behöver uppgifterna för något av de syften som anges i 1 kap. 2 § brottsdatalagen (2018:000). Migrationsverket</w:t>
      </w:r>
      <w:r>
        <w:rPr>
          <w:spacing w:val="-2"/>
        </w:rPr>
        <w:t xml:space="preserve"> </w:t>
      </w:r>
      <w:r>
        <w:rPr/>
        <w:t>har motsvarande rätt att ta del av personuppgifter som behandlas i fingeravtrycks- och signalementsregister, om verket behöver upp</w:t>
        <w:softHyphen/>
        <w:t>gifterna för att kontrollera fingeravtryck som verket tagit</w:t>
      </w:r>
      <w:r>
        <w:rPr>
          <w:spacing w:val="-2"/>
        </w:rPr>
        <w:t>.</w:t>
      </w:r>
    </w:p>
    <w:p>
      <w:pPr>
        <w:pStyle w:val="TextBody"/>
        <w:rPr/>
      </w:pPr>
      <w:r>
        <w:rPr/>
      </w:r>
    </w:p>
    <w:p>
      <w:pPr>
        <w:pStyle w:val="TextBody"/>
        <w:rPr/>
      </w:pPr>
      <w:r>
        <w:rPr>
          <w:b/>
        </w:rPr>
        <w:t>11 §   </w:t>
      </w:r>
      <w:r>
        <w:rPr/>
        <w:t> Trots sekretess enligt 35 kap. 4 a § offentlighets- och sekre</w:t>
        <w:softHyphen/>
        <w:t>tesslagen (2009:400) har en idrottsorganisation rätt att ta del av personuppgifter som behandlas i tillträdesförbudsregistret enligt 5 kap., om organisationen behöver uppgifterna för de syften som anges i 5 § lagen (2015:51) om idrottsorganisationers behandling av uppgifter om tillträdesförbud.</w:t>
      </w:r>
    </w:p>
    <w:p>
      <w:pPr>
        <w:pStyle w:val="TextBody"/>
        <w:rPr/>
      </w:pPr>
      <w:r>
        <w:rPr/>
      </w:r>
    </w:p>
    <w:p>
      <w:pPr>
        <w:pStyle w:val="TextBody"/>
        <w:rPr>
          <w:b/>
          <w:b/>
        </w:rPr>
      </w:pPr>
      <w:r>
        <w:rPr>
          <w:b/>
        </w:rPr>
        <w:t>12 §    </w:t>
      </w:r>
      <w:r>
        <w:rPr/>
        <w:t>Personuppgifter får lämnas ut elektroniskt på annat sätt än genom direktåtkomst om det inte är olämpligt.</w:t>
      </w:r>
    </w:p>
    <w:p>
      <w:pPr>
        <w:pStyle w:val="TextBodyIndent"/>
        <w:rPr/>
      </w:pPr>
      <w:r>
        <w:rPr/>
        <w:t>Elektroniskt utlämnande genom direktåtkomst är tillåtet bara i den utsträckning som anges i 3 kap. 7 § och 5 kap. 10 och 17 §§.</w:t>
      </w:r>
    </w:p>
    <w:p>
      <w:pPr>
        <w:pStyle w:val="Rubrik4utannumrering"/>
        <w:rPr/>
      </w:pPr>
      <w:r>
        <w:rPr/>
        <w:t>Personuppgifter från transportföretag</w:t>
      </w:r>
    </w:p>
    <w:p>
      <w:pPr>
        <w:pStyle w:val="TextBody"/>
        <w:rPr/>
      </w:pPr>
      <w:r>
        <w:rPr>
          <w:b/>
        </w:rPr>
        <w:t>13 §    </w:t>
      </w:r>
      <w:r>
        <w:rPr/>
        <w:t>Personuppgifter som tillhandahålls av transportföretag enligt 25 § polislagen (1984:387) får behandlas för något av de syften som anges i 1 § första stycket 1 och 2.</w:t>
      </w:r>
    </w:p>
    <w:p>
      <w:pPr>
        <w:pStyle w:val="TextBodyIndent"/>
        <w:rPr/>
      </w:pPr>
      <w:r>
        <w:rPr/>
        <w:t>Personuppgifter som avses i första stycket får endast i ett en</w:t>
        <w:softHyphen/>
        <w:t>skilt fall behandlas för nya ändamål enligt 2 kap. 4 eller 22 § brotts</w:t>
        <w:softHyphen/>
        <w:t>datalagen (2018:000).</w:t>
      </w:r>
    </w:p>
    <w:p>
      <w:pPr>
        <w:pStyle w:val="TextBody"/>
        <w:rPr/>
      </w:pPr>
      <w:r>
        <w:rPr/>
      </w:r>
    </w:p>
    <w:p>
      <w:pPr>
        <w:pStyle w:val="TextBody"/>
        <w:rPr/>
      </w:pPr>
      <w:r>
        <w:rPr>
          <w:b/>
        </w:rPr>
        <w:t>14 §    </w:t>
      </w:r>
      <w:r>
        <w:rPr/>
        <w:t>Vid terminalåtkomst enligt 26 § polislagen (1984:387) får personuppgifterna inte ändras eller på annat sätt bearbetas.</w:t>
      </w:r>
    </w:p>
    <w:p>
      <w:pPr>
        <w:pStyle w:val="TextBody"/>
        <w:rPr/>
      </w:pPr>
      <w:r>
        <w:rPr/>
      </w:r>
    </w:p>
    <w:p>
      <w:pPr>
        <w:pStyle w:val="TextBody"/>
        <w:rPr/>
      </w:pPr>
      <w:r>
        <w:rPr>
          <w:b/>
        </w:rPr>
        <w:t>15 §    </w:t>
      </w:r>
      <w:r>
        <w:rPr/>
        <w:t>Vid sökning i personuppgifter som avses i 13 § första stycket får namn, personnummer, samordningsnummer och andra liknande identitetsbeteckningar användas som sökbegrepp endast om upp</w:t>
        <w:softHyphen/>
        <w:t>gifterna avser en person som</w:t>
      </w:r>
    </w:p>
    <w:p>
      <w:pPr>
        <w:pStyle w:val="TextBodyIndent"/>
        <w:rPr/>
      </w:pPr>
      <w:r>
        <w:rPr/>
        <w:t>1. är eller har varit misstänkt för brott,</w:t>
      </w:r>
    </w:p>
    <w:p>
      <w:pPr>
        <w:pStyle w:val="TextBodyIndent"/>
        <w:rPr/>
      </w:pPr>
      <w:r>
        <w:rPr/>
        <w:t>2. är misstänkt för att ha utövat eller komma att utöva sådan brottslig verksamhet som avses i 3 kap. 2 § första stycket 1, eller</w:t>
      </w:r>
    </w:p>
    <w:p>
      <w:pPr>
        <w:pStyle w:val="TextBodyIndent"/>
        <w:rPr/>
      </w:pPr>
      <w:r>
        <w:rPr/>
        <w:t>3. övervakas under de förutsättningar som anges i 3 kap. 2 § första stycket 2.</w:t>
      </w:r>
    </w:p>
    <w:p>
      <w:pPr>
        <w:pStyle w:val="Rubrik4utannumrering"/>
        <w:rPr/>
      </w:pPr>
      <w:r>
        <w:rPr/>
        <w:t>Föreskrifter</w:t>
      </w:r>
    </w:p>
    <w:p>
      <w:pPr>
        <w:pStyle w:val="TextBody"/>
        <w:rPr/>
      </w:pPr>
      <w:r>
        <w:rPr>
          <w:b/>
        </w:rPr>
        <w:t>16 §    </w:t>
      </w:r>
      <w:r>
        <w:rPr/>
        <w:t xml:space="preserve">Regeringen kan med stöd av 8 kap. 7 § regeringsformen meddela föreskrifter om </w:t>
      </w:r>
    </w:p>
    <w:p>
      <w:pPr>
        <w:pStyle w:val="TextBodyIndent"/>
        <w:rPr/>
      </w:pPr>
      <w:r>
        <w:rPr/>
        <w:t>1. att personuppgifter får lämnas ut i andra fall än som anges i 7–11 §§, och</w:t>
      </w:r>
    </w:p>
    <w:p>
      <w:pPr>
        <w:pStyle w:val="TextBodyIndent"/>
        <w:rPr/>
      </w:pPr>
      <w:r>
        <w:rPr/>
        <w:t>2. begränsning av möjligheten att lämna ut personuppgifter elektroniskt enligt 12 § första stycket.</w:t>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innehåller sär</w:t>
              <w:softHyphen/>
              <w:t>skilda bestämmelser för be</w:t>
              <w:softHyphen/>
            </w:r>
            <w:r>
              <w:rPr>
                <w:spacing w:val="-3"/>
              </w:rPr>
              <w:t>handling av personuppgifter som</w:t>
            </w:r>
            <w:r>
              <w:rPr/>
              <w:t xml:space="preserve"> görs eller har gjorts gemensamt tillgängliga </w:t>
            </w:r>
            <w:r>
              <w:rPr>
                <w:i/>
              </w:rPr>
              <w:t>i polisens brottsbe</w:t>
              <w:softHyphen/>
              <w:t>kämpande verksamhet.</w:t>
            </w:r>
            <w:r>
              <w:rPr/>
              <w:t xml:space="preserve"> Uppgif</w:t>
              <w:softHyphen/>
              <w:t>ter som endast ett fåtal personer har rätt att ta del av anses inte som gemensamt tillgängliga.</w:t>
            </w:r>
          </w:p>
        </w:tc>
        <w:tc>
          <w:tcPr>
            <w:tcW w:w="2950" w:type="dxa"/>
            <w:tcBorders/>
            <w:shd w:color="auto" w:fill="auto" w:val="clear"/>
          </w:tcPr>
          <w:p>
            <w:pPr>
              <w:pStyle w:val="TextBodyIndent"/>
              <w:widowControl w:val="false"/>
              <w:rPr/>
            </w:pPr>
            <w:r>
              <w:rPr/>
              <w:t>Detta kapitel innehåller sär</w:t>
              <w:softHyphen/>
              <w:t xml:space="preserve">skilda bestämmelser för </w:t>
            </w:r>
            <w:r>
              <w:rPr>
                <w:spacing w:val="-3"/>
              </w:rPr>
              <w:t>be</w:t>
              <w:softHyphen/>
              <w:t>handling av personuppgifter som</w:t>
            </w:r>
            <w:r>
              <w:rPr/>
              <w:t xml:space="preserve"> görs eller har gjorts gemensamt tillgängliga </w:t>
            </w:r>
            <w:r>
              <w:rPr>
                <w:i/>
              </w:rPr>
              <w:t>med stöd av 2 §.</w:t>
            </w:r>
            <w:r>
              <w:rPr/>
              <w:t xml:space="preserve"> Uppgifter som endast ett fåtal personer har rätt att ta del av anses inte som gemensamt till</w:t>
              <w:softHyphen/>
              <w:t>gängliga.</w:t>
            </w:r>
          </w:p>
        </w:tc>
      </w:tr>
      <w:tr>
        <w:trPr/>
        <w:tc>
          <w:tcPr>
            <w:tcW w:w="2950" w:type="dxa"/>
            <w:tcBorders/>
            <w:shd w:color="auto" w:fill="auto" w:val="clear"/>
          </w:tcPr>
          <w:p>
            <w:pPr>
              <w:pStyle w:val="TextBodyIndent"/>
              <w:widowControl w:val="false"/>
              <w:rPr/>
            </w:pPr>
            <w:r>
              <w:rPr/>
              <w:t xml:space="preserve">Detta kapitel gäller inte när personuppgifter behandlas med stöd av </w:t>
            </w:r>
            <w:r>
              <w:rPr>
                <w:i/>
              </w:rPr>
              <w:t>2 kap. 9 §.</w:t>
            </w:r>
          </w:p>
        </w:tc>
        <w:tc>
          <w:tcPr>
            <w:tcW w:w="2950" w:type="dxa"/>
            <w:tcBorders/>
            <w:shd w:color="auto" w:fill="auto" w:val="clear"/>
          </w:tcPr>
          <w:p>
            <w:pPr>
              <w:pStyle w:val="TextBodyIndent"/>
              <w:widowControl w:val="false"/>
              <w:rPr/>
            </w:pPr>
            <w:r>
              <w:rPr/>
              <w:t xml:space="preserve">Detta kapitel gäller inte när personuppgifter behandlas med stöd av </w:t>
            </w:r>
            <w:r>
              <w:rPr>
                <w:i/>
              </w:rPr>
              <w:t>2 kap. 2 § brottsdatalagen (2018:000)</w:t>
            </w:r>
            <w:r>
              <w:rPr/>
              <w:t>.</w:t>
            </w:r>
          </w:p>
        </w:tc>
      </w:tr>
    </w:tbl>
    <w:p>
      <w:pPr>
        <w:pStyle w:val="TextBody"/>
        <w:spacing w:before="270" w:after="0"/>
        <w:jc w:val="center"/>
        <w:rPr/>
      </w:pPr>
      <w:r>
        <w:rPr/>
        <w:t>2 §</w:t>
      </w:r>
      <w:r>
        <w:rPr>
          <w:rStyle w:val="FootnoteAnchor"/>
        </w:rPr>
        <w:footnoteReference w:id="37"/>
      </w:r>
    </w:p>
    <w:p>
      <w:pPr>
        <w:pStyle w:val="TextBodyIndent"/>
        <w:rPr/>
      </w:pPr>
      <w:r>
        <w:rPr/>
        <w:t>Följande personuppgifter får göras gemensamt tillgängliga:</w:t>
      </w:r>
    </w:p>
    <w:p>
      <w:pPr>
        <w:pStyle w:val="TextBodyIndent"/>
        <w:rPr/>
      </w:pPr>
      <w:r>
        <w:rPr/>
        <w:t>1. Uppgifter som kan antas ha samband med misstänkt brottslig verksamhet, om den misstänkta verk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fattar brott för vilket är föreskrivet fängelse i ett år eller däröver, eller</w:t>
            </w:r>
          </w:p>
        </w:tc>
        <w:tc>
          <w:tcPr>
            <w:tcW w:w="2950" w:type="dxa"/>
            <w:tcBorders/>
            <w:shd w:color="auto" w:fill="auto" w:val="clear"/>
          </w:tcPr>
          <w:p>
            <w:pPr>
              <w:pStyle w:val="TextBodyIndent"/>
              <w:widowControl w:val="false"/>
              <w:rPr/>
            </w:pPr>
            <w:r>
              <w:rPr/>
              <w:t xml:space="preserve">a) innefattar brott för vilket </w:t>
            </w:r>
            <w:r>
              <w:rPr>
                <w:i/>
              </w:rPr>
              <w:t>det</w:t>
            </w:r>
            <w:r>
              <w:rPr/>
              <w:t xml:space="preserve"> är föreskrivet fängelse i ett år eller däröver, eller</w:t>
            </w:r>
          </w:p>
        </w:tc>
      </w:tr>
    </w:tbl>
    <w:p>
      <w:pPr>
        <w:pStyle w:val="TextBodyIndent"/>
        <w:rPr/>
      </w:pPr>
      <w:r>
        <w:rPr/>
        <w:t>b) sker systematis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gifter som behövs för övervakningen av en person, </w:t>
            </w:r>
            <w:r>
              <w:rPr>
                <w:i/>
              </w:rPr>
              <w:t>om han eller hon</w:t>
            </w:r>
          </w:p>
        </w:tc>
        <w:tc>
          <w:tcPr>
            <w:tcW w:w="2950" w:type="dxa"/>
            <w:tcBorders/>
            <w:shd w:color="auto" w:fill="auto" w:val="clear"/>
          </w:tcPr>
          <w:p>
            <w:pPr>
              <w:pStyle w:val="TextBodyIndent"/>
              <w:widowControl w:val="false"/>
              <w:rPr/>
            </w:pPr>
            <w:r>
              <w:rPr/>
              <w:t xml:space="preserve">2. Uppgifter som behövs för övervakningen av en person </w:t>
            </w:r>
            <w:r>
              <w:rPr>
                <w:i/>
              </w:rPr>
              <w:t>som</w:t>
            </w:r>
          </w:p>
        </w:tc>
      </w:tr>
      <w:tr>
        <w:trPr/>
        <w:tc>
          <w:tcPr>
            <w:tcW w:w="2950" w:type="dxa"/>
            <w:tcBorders/>
            <w:shd w:color="auto" w:fill="auto" w:val="clear"/>
          </w:tcPr>
          <w:p>
            <w:pPr>
              <w:pStyle w:val="TextBodyIndent"/>
              <w:widowControl w:val="false"/>
              <w:rPr/>
            </w:pPr>
            <w:r>
              <w:rPr/>
              <w:t>a) kan antas komma att begå brott för vilket är föreskrivet fängelse i två år eller däröver, och</w:t>
            </w:r>
          </w:p>
        </w:tc>
        <w:tc>
          <w:tcPr>
            <w:tcW w:w="2950" w:type="dxa"/>
            <w:tcBorders/>
            <w:shd w:color="auto" w:fill="auto" w:val="clear"/>
          </w:tcPr>
          <w:p>
            <w:pPr>
              <w:pStyle w:val="TextBodyIndent"/>
              <w:widowControl w:val="false"/>
              <w:rPr/>
            </w:pPr>
            <w:r>
              <w:rPr/>
              <w:t xml:space="preserve">a) kan antas komma att begå brott för vilket </w:t>
            </w:r>
            <w:r>
              <w:rPr>
                <w:i/>
              </w:rPr>
              <w:t>det</w:t>
            </w:r>
            <w:r>
              <w:rPr/>
              <w:t xml:space="preserve"> är föreskrivet fängelse i två år eller däröver och</w:t>
            </w:r>
          </w:p>
        </w:tc>
      </w:tr>
    </w:tbl>
    <w:p>
      <w:pPr>
        <w:pStyle w:val="TextBodyIndent"/>
        <w:rPr/>
      </w:pPr>
      <w:r>
        <w:rPr/>
        <w:t>b) är allvarligt kriminellt belastad eller kan antas utgöra ett hot mot andras personliga säker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som förekom</w:t>
              <w:softHyphen/>
              <w:t xml:space="preserve">mer i ett ärende om utredning eller </w:t>
            </w:r>
            <w:r>
              <w:rPr>
                <w:i/>
              </w:rPr>
              <w:t>beivrande</w:t>
            </w:r>
            <w:r>
              <w:rPr/>
              <w:t xml:space="preserve"> </w:t>
            </w:r>
            <w:r>
              <w:rPr>
                <w:i/>
              </w:rPr>
              <w:t xml:space="preserve">av </w:t>
            </w:r>
            <w:r>
              <w:rPr/>
              <w:t>brott.</w:t>
            </w:r>
          </w:p>
        </w:tc>
        <w:tc>
          <w:tcPr>
            <w:tcW w:w="2950" w:type="dxa"/>
            <w:tcBorders/>
            <w:shd w:color="auto" w:fill="auto" w:val="clear"/>
          </w:tcPr>
          <w:p>
            <w:pPr>
              <w:pStyle w:val="TextBodyIndent"/>
              <w:widowControl w:val="false"/>
              <w:rPr/>
            </w:pPr>
            <w:r>
              <w:rPr/>
              <w:t>3. Uppgifter som förekom</w:t>
              <w:softHyphen/>
              <w:t xml:space="preserve">mer i ett ärende om utredning </w:t>
            </w:r>
            <w:r>
              <w:rPr>
                <w:i/>
              </w:rPr>
              <w:t>av</w:t>
            </w:r>
            <w:r>
              <w:rPr/>
              <w:t xml:space="preserve"> eller </w:t>
            </w:r>
            <w:r>
              <w:rPr>
                <w:i/>
              </w:rPr>
              <w:t>lagföring för</w:t>
            </w:r>
            <w:r>
              <w:rPr/>
              <w:t xml:space="preserve"> brott.</w:t>
            </w:r>
          </w:p>
        </w:tc>
      </w:tr>
      <w:tr>
        <w:trPr/>
        <w:tc>
          <w:tcPr>
            <w:tcW w:w="2950" w:type="dxa"/>
            <w:tcBorders/>
            <w:shd w:color="auto" w:fill="auto" w:val="clear"/>
          </w:tcPr>
          <w:p>
            <w:pPr>
              <w:pStyle w:val="TextBodyIndent"/>
              <w:widowControl w:val="false"/>
              <w:rPr/>
            </w:pPr>
            <w:r>
              <w:rPr/>
              <w:t>4. Uppgifter som</w:t>
            </w:r>
            <w:r>
              <w:rPr>
                <w:i/>
              </w:rPr>
              <w:t xml:space="preserve"> behövs för att fullgöra vad som följer av internationella åtaganden, om det krävs för att den aktuella för</w:t>
              <w:softHyphen/>
              <w:t>pliktelsen ska kunna fullgöras.</w:t>
            </w:r>
          </w:p>
        </w:tc>
        <w:tc>
          <w:tcPr>
            <w:tcW w:w="2950" w:type="dxa"/>
            <w:tcBorders/>
            <w:shd w:color="auto" w:fill="auto" w:val="clear"/>
          </w:tcPr>
          <w:p>
            <w:pPr>
              <w:pStyle w:val="TextBodyIndent"/>
              <w:widowControl w:val="false"/>
              <w:rPr/>
            </w:pPr>
            <w:r>
              <w:rPr/>
              <w:t>4. Uppgifter som</w:t>
            </w:r>
            <w:r>
              <w:rPr>
                <w:i/>
              </w:rPr>
              <w:t xml:space="preserve"> förekommer i ett ärende om kontaktförbud eller om personskydd.</w:t>
            </w:r>
          </w:p>
        </w:tc>
      </w:tr>
    </w:tbl>
    <w:p>
      <w:pPr>
        <w:pStyle w:val="TextBodyIndent"/>
        <w:rPr/>
      </w:pPr>
      <w:r>
        <w:rPr/>
        <w:t>5. Uppgifter som har rapporterats till Polismyndighetens led</w:t>
        <w:softHyphen/>
        <w:t>ningscentra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Uppgifter som behandlas i syfte att upprätthålla allmän ord</w:t>
              <w:softHyphen/>
              <w:t>ning och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Uppgifter som behandlas i syfte att fullgöra internationella åtaganden, om det krävs för att den aktuella förpliktelsen ska kunna fullgöras.</w:t>
            </w:r>
          </w:p>
        </w:tc>
      </w:tr>
      <w:tr>
        <w:trPr/>
        <w:tc>
          <w:tcPr>
            <w:tcW w:w="2950" w:type="dxa"/>
            <w:tcBorders/>
            <w:shd w:color="auto" w:fill="auto" w:val="clear"/>
          </w:tcPr>
          <w:p>
            <w:pPr>
              <w:pStyle w:val="TextBodyIndent"/>
              <w:widowControl w:val="false"/>
              <w:rPr/>
            </w:pPr>
            <w:r>
              <w:rPr>
                <w:i/>
              </w:rPr>
              <w:t>DNA</w:t>
            </w:r>
            <w:r>
              <w:rPr/>
              <w:t>-profiler får inte göras gemensamt tillgängliga. Att så</w:t>
              <w:softHyphen/>
              <w:t xml:space="preserve">dana uppgifter får behandlas i särskilda register följer av </w:t>
            </w:r>
            <w:r>
              <w:rPr>
                <w:i/>
              </w:rPr>
              <w:t>4</w:t>
            </w:r>
            <w:r>
              <w:rPr/>
              <w:t> kap.</w:t>
            </w:r>
          </w:p>
        </w:tc>
        <w:tc>
          <w:tcPr>
            <w:tcW w:w="2950" w:type="dxa"/>
            <w:tcBorders/>
            <w:shd w:color="auto" w:fill="auto" w:val="clear"/>
          </w:tcPr>
          <w:p>
            <w:pPr>
              <w:pStyle w:val="TextBodyIndent"/>
              <w:widowControl w:val="false"/>
              <w:rPr/>
            </w:pPr>
            <w:r>
              <w:rPr>
                <w:i/>
              </w:rPr>
              <w:t>Dna</w:t>
            </w:r>
            <w:r>
              <w:rPr/>
              <w:t>-profiler får inte göras gemensamt tillgängliga. Att så</w:t>
              <w:softHyphen/>
              <w:t xml:space="preserve">dana uppgifter får behandlas i särskilda register följer av </w:t>
            </w:r>
            <w:r>
              <w:rPr>
                <w:i/>
              </w:rPr>
              <w:t>5</w:t>
            </w:r>
            <w:r>
              <w:rPr/>
              <w:t> kap.</w:t>
            </w:r>
          </w:p>
        </w:tc>
      </w:tr>
    </w:tbl>
    <w:p>
      <w:pPr>
        <w:pStyle w:val="TextBodyIndent"/>
        <w:rPr/>
      </w:pPr>
      <w:r>
        <w:rPr/>
        <w:t>Tillgången till uppgifter som görs gemensamt tillgängliga med stöd av första stycket 2 ska begränsas till särskilt angivna tjänste</w:t>
        <w:softHyphen/>
        <w:t>män som har till uppgift att arbeta med övervakningen. Informa</w:t>
        <w:softHyphen/>
        <w:t>tion om att en person är föremål för övervakning får dock göras tillgänglig för andra.</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behandling enligt 1 § ska det genom en särskild upplysning eller på något annat sätt framgå för vilket närmare ändamål per</w:t>
              <w:softHyphen/>
              <w:t>sonuppgifterna behandlas.</w:t>
            </w:r>
            <w:r>
              <w:rPr/>
              <w:t xml:space="preserve"> Har </w:t>
            </w:r>
            <w:r>
              <w:rPr>
                <w:i/>
              </w:rPr>
              <w:t>uppgifterna</w:t>
            </w:r>
            <w:r>
              <w:rPr/>
              <w:t xml:space="preserve"> gjorts gemensamt tillgängliga med stöd av 2 § första stycket 2 eller 5, </w:t>
            </w:r>
            <w:r>
              <w:rPr>
                <w:i/>
              </w:rPr>
              <w:t>ska detta särskilt framgå</w:t>
            </w:r>
            <w:r>
              <w:rPr/>
              <w:t>.</w:t>
            </w:r>
          </w:p>
        </w:tc>
        <w:tc>
          <w:tcPr>
            <w:tcW w:w="2950" w:type="dxa"/>
            <w:tcBorders/>
            <w:shd w:color="auto" w:fill="auto" w:val="clear"/>
          </w:tcPr>
          <w:p>
            <w:pPr>
              <w:pStyle w:val="TextBodyIndent"/>
              <w:widowControl w:val="false"/>
              <w:rPr/>
            </w:pPr>
            <w:r>
              <w:rPr>
                <w:i/>
              </w:rPr>
              <w:t>Det ska framgå genom en särskild upplysning eller på något annat sätt om personuppgifter</w:t>
            </w:r>
            <w:r>
              <w:rPr/>
              <w:t xml:space="preserve"> har gjorts gemensamt tillgängliga med stöd av 2 § första stycket 2 eller 5.</w:t>
            </w:r>
          </w:p>
        </w:tc>
      </w:tr>
    </w:tbl>
    <w:p>
      <w:pPr>
        <w:pStyle w:val="TextBody"/>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gifter</w:t>
            </w:r>
            <w:r>
              <w:rPr>
                <w:i/>
              </w:rPr>
              <w:t>, som behandlas enligt 1 §,</w:t>
            </w:r>
            <w:r>
              <w:rPr/>
              <w:t xml:space="preserve"> direkt kan hänföras till en person som inte är </w:t>
            </w:r>
            <w:r>
              <w:rPr>
                <w:spacing w:val="-3"/>
              </w:rPr>
              <w:t>miss</w:t>
              <w:softHyphen/>
              <w:t xml:space="preserve">tänkt </w:t>
            </w:r>
            <w:r>
              <w:rPr>
                <w:i/>
                <w:spacing w:val="-3"/>
              </w:rPr>
              <w:t>för brott eller</w:t>
            </w:r>
            <w:r>
              <w:rPr>
                <w:spacing w:val="-3"/>
              </w:rPr>
              <w:t xml:space="preserve"> för att ha utövat eller komma att utöva så</w:t>
              <w:softHyphen/>
              <w:t>dan brottslig verksamhet som av</w:t>
              <w:softHyphen/>
              <w:t>ses i 2 § första stycket 1, ska det</w:t>
            </w:r>
            <w:r>
              <w:rPr/>
              <w:t xml:space="preserve"> genom en särskild upplys</w:t>
              <w:softHyphen/>
              <w:t>ning eller på något annat sätt framgå att personen inte är misstänkt.</w:t>
            </w:r>
          </w:p>
        </w:tc>
        <w:tc>
          <w:tcPr>
            <w:tcW w:w="2950" w:type="dxa"/>
            <w:tcBorders/>
            <w:shd w:color="auto" w:fill="auto" w:val="clear"/>
          </w:tcPr>
          <w:p>
            <w:pPr>
              <w:pStyle w:val="TextBodyIndent"/>
              <w:widowControl w:val="false"/>
              <w:rPr/>
            </w:pPr>
            <w:r>
              <w:rPr/>
              <w:t xml:space="preserve">Om uppgifter </w:t>
            </w:r>
            <w:r>
              <w:rPr>
                <w:i/>
              </w:rPr>
              <w:t>som är gemensamt tillgängliga</w:t>
            </w:r>
            <w:r>
              <w:rPr/>
              <w:t xml:space="preserve"> direkt kan hänföras till en person som inte är miss</w:t>
              <w:softHyphen/>
              <w:t>tänkt för att ha utövat eller komma att utöva sådan brottslig verksamhet som avses i 2 § första stycket 1, ska det genom en särskild upplysning eller på något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tänkt</w:t>
            </w:r>
            <w:r>
              <w:rPr/>
              <w:t xml:space="preserve"> brottslig verksamhet ska förses med en upplysning om uppgiftslämnarens trovär</w:t>
              <w:softHyphen/>
              <w:t>dighet och uppgifternas riktig</w:t>
              <w:softHyphen/>
              <w:t xml:space="preserve">het i sak, om inte </w:t>
            </w:r>
            <w:r>
              <w:rPr>
                <w:i/>
              </w:rPr>
              <w:t>detta</w:t>
            </w:r>
            <w:r>
              <w:rPr/>
              <w:t xml:space="preserve"> på grund av </w:t>
            </w:r>
            <w:r>
              <w:rPr>
                <w:i/>
              </w:rPr>
              <w:t>särskilda omständigheter</w:t>
            </w:r>
            <w:r>
              <w:rPr/>
              <w:t xml:space="preserve"> är onödigt. </w:t>
            </w:r>
            <w:r>
              <w:rPr>
                <w:i/>
              </w:rPr>
              <w:t>Detsamma gäller upp</w:t>
              <w:softHyphen/>
              <w:t>gifter om personer som avses i 2 § första stycket 2</w:t>
            </w:r>
            <w:r>
              <w:rPr/>
              <w:t>.</w:t>
            </w:r>
          </w:p>
        </w:tc>
        <w:tc>
          <w:tcPr>
            <w:tcW w:w="2950" w:type="dxa"/>
            <w:tcBorders/>
            <w:shd w:color="auto" w:fill="auto" w:val="clear"/>
          </w:tcPr>
          <w:p>
            <w:pPr>
              <w:pStyle w:val="TextBodyIndent"/>
              <w:widowControl w:val="false"/>
              <w:rPr/>
            </w:pPr>
            <w:r>
              <w:rPr/>
              <w:t xml:space="preserve">Uppgifter om en person som kan antas ha </w:t>
            </w:r>
            <w:r>
              <w:rPr>
                <w:i/>
              </w:rPr>
              <w:t>direkt</w:t>
            </w:r>
            <w:r>
              <w:rPr/>
              <w:t xml:space="preserve"> samband med </w:t>
            </w:r>
            <w:r>
              <w:rPr>
                <w:i/>
              </w:rPr>
              <w:t xml:space="preserve">sådan </w:t>
            </w:r>
            <w:r>
              <w:rPr/>
              <w:t xml:space="preserve">brottslig verksamhet </w:t>
            </w:r>
            <w:r>
              <w:rPr>
                <w:i/>
              </w:rPr>
              <w:t>som avses i 2 § första stycket 1 eller som övervakas med stöd av 2 § första stycket 2</w:t>
            </w:r>
            <w:r>
              <w:rPr/>
              <w:t xml:space="preserve"> ska förses med en upplysning om uppgifts</w:t>
              <w:softHyphen/>
              <w:t xml:space="preserve">lämnarens trovärdighet och uppgifternas riktighet i sak, om </w:t>
            </w:r>
            <w:r>
              <w:rPr>
                <w:i/>
              </w:rPr>
              <w:t>det</w:t>
            </w:r>
            <w:r>
              <w:rPr/>
              <w:t xml:space="preserve"> inte på grund av </w:t>
            </w:r>
            <w:r>
              <w:rPr>
                <w:i/>
              </w:rPr>
              <w:t>omständig</w:t>
              <w:softHyphen/>
              <w:t>heterna</w:t>
            </w:r>
            <w:r>
              <w:rPr/>
              <w:t xml:space="preserve"> är onödigt.</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nummer, samordningsnum</w:t>
              <w:softHyphen/>
              <w:t>mer eller andra liknande identi</w:t>
              <w:softHyphen/>
              <w:t>tetsbeteckningar i uppgifter som har gjorts gemensamt tillgäng</w:t>
              <w:softHyphen/>
              <w:t>liga får sådana uppgifter tas fram som anger att den sökta per</w:t>
              <w:softHyphen/>
              <w:t>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beteckningar i uppgifter som har gjorts gemensamt tillgäng</w:t>
              <w:softHyphen/>
              <w:t xml:space="preserve">liga får </w:t>
            </w:r>
            <w:r>
              <w:rPr>
                <w:i/>
              </w:rPr>
              <w:t>endast</w:t>
            </w:r>
            <w:r>
              <w:rPr/>
              <w:t xml:space="preserve"> sådana uppgifter tas fram som anger att den sökta personen</w:t>
            </w:r>
          </w:p>
        </w:tc>
      </w:tr>
    </w:tbl>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7. berörs av ett kontaktförbud </w:t>
            </w:r>
            <w:r>
              <w:rPr>
                <w:i/>
                <w:spacing w:val="-4"/>
              </w:rPr>
              <w:t>eller av åtgärder i ett person</w:t>
              <w:softHyphen/>
              <w:t>skydds</w:t>
              <w:softHyphen/>
              <w:t>ärende,</w:t>
            </w:r>
          </w:p>
        </w:tc>
      </w:tr>
      <w:tr>
        <w:trPr/>
        <w:tc>
          <w:tcPr>
            <w:tcW w:w="2950" w:type="dxa"/>
            <w:tcBorders/>
            <w:shd w:color="auto" w:fill="auto" w:val="clear"/>
          </w:tcPr>
          <w:p>
            <w:pPr>
              <w:pStyle w:val="TextBodyIndent"/>
              <w:widowControl w:val="false"/>
              <w:rPr/>
            </w:pPr>
            <w:r>
              <w:rPr/>
              <w:t>7. förekommer i ett ärende som vittne eller annan som läm</w:t>
              <w:softHyphen/>
              <w:t>nar eller har lämnat uppgifter eller yttrande,</w:t>
            </w:r>
          </w:p>
        </w:tc>
        <w:tc>
          <w:tcPr>
            <w:tcW w:w="2950" w:type="dxa"/>
            <w:tcBorders/>
            <w:shd w:color="auto" w:fill="auto" w:val="clear"/>
          </w:tcPr>
          <w:p>
            <w:pPr>
              <w:pStyle w:val="TextBodyIndent"/>
              <w:widowControl w:val="false"/>
              <w:rPr/>
            </w:pPr>
            <w:r>
              <w:rPr>
                <w:i/>
              </w:rPr>
              <w:t>8</w:t>
            </w:r>
            <w:r>
              <w:rPr/>
              <w:t>. förekommer i ett ärende som vittne eller annan som läm</w:t>
              <w:softHyphen/>
              <w:t>nar eller har lämnat uppgifter eller yttrande,</w:t>
            </w:r>
          </w:p>
        </w:tc>
      </w:tr>
      <w:tr>
        <w:trPr/>
        <w:tc>
          <w:tcPr>
            <w:tcW w:w="2950" w:type="dxa"/>
            <w:tcBorders/>
            <w:shd w:color="auto" w:fill="auto" w:val="clear"/>
          </w:tcPr>
          <w:p>
            <w:pPr>
              <w:pStyle w:val="TextBodyIndent"/>
              <w:widowControl w:val="false"/>
              <w:rPr/>
            </w:pPr>
            <w:r>
              <w:rPr>
                <w:i/>
              </w:rPr>
              <w:t>8</w:t>
            </w:r>
            <w:r>
              <w:rPr/>
              <w:t>. har gett in eller tillhanda</w:t>
              <w:softHyphen/>
              <w:t>hållits en handling,</w:t>
            </w:r>
          </w:p>
        </w:tc>
        <w:tc>
          <w:tcPr>
            <w:tcW w:w="2950" w:type="dxa"/>
            <w:tcBorders/>
            <w:shd w:color="auto" w:fill="auto" w:val="clear"/>
          </w:tcPr>
          <w:p>
            <w:pPr>
              <w:pStyle w:val="TextBodyIndent"/>
              <w:widowControl w:val="false"/>
              <w:rPr/>
            </w:pPr>
            <w:r>
              <w:rPr>
                <w:i/>
              </w:rPr>
              <w:t>9</w:t>
            </w:r>
            <w:r>
              <w:rPr/>
              <w:t>. har gett in eller tillhanda</w:t>
              <w:softHyphen/>
              <w:t>hållits en handling,</w:t>
            </w:r>
          </w:p>
        </w:tc>
      </w:tr>
      <w:tr>
        <w:trPr/>
        <w:tc>
          <w:tcPr>
            <w:tcW w:w="2950" w:type="dxa"/>
            <w:tcBorders/>
            <w:shd w:color="auto" w:fill="auto" w:val="clear"/>
          </w:tcPr>
          <w:p>
            <w:pPr>
              <w:pStyle w:val="TextBodyIndent"/>
              <w:widowControl w:val="false"/>
              <w:rPr>
                <w:spacing w:val="-5"/>
              </w:rPr>
            </w:pPr>
            <w:r>
              <w:rPr>
                <w:i/>
                <w:spacing w:val="-5"/>
              </w:rPr>
              <w:t>9</w:t>
            </w:r>
            <w:r>
              <w:rPr>
                <w:spacing w:val="-5"/>
              </w:rPr>
              <w:t xml:space="preserve">. är anmäld </w:t>
            </w:r>
            <w:r>
              <w:rPr>
                <w:i/>
                <w:spacing w:val="-5"/>
              </w:rPr>
              <w:t xml:space="preserve">såsom </w:t>
            </w:r>
            <w:r>
              <w:rPr>
                <w:spacing w:val="-5"/>
              </w:rPr>
              <w:t>försvun</w:t>
              <w:softHyphen/>
              <w:t>nen,</w:t>
            </w:r>
          </w:p>
        </w:tc>
        <w:tc>
          <w:tcPr>
            <w:tcW w:w="2950" w:type="dxa"/>
            <w:tcBorders/>
            <w:shd w:color="auto" w:fill="auto" w:val="clear"/>
          </w:tcPr>
          <w:p>
            <w:pPr>
              <w:pStyle w:val="TextBodyIndent"/>
              <w:widowControl w:val="false"/>
              <w:rPr>
                <w:spacing w:val="-5"/>
              </w:rPr>
            </w:pPr>
            <w:r>
              <w:rPr>
                <w:i/>
                <w:spacing w:val="-5"/>
              </w:rPr>
              <w:t>10</w:t>
            </w:r>
            <w:r>
              <w:rPr>
                <w:spacing w:val="-5"/>
              </w:rPr>
              <w:t xml:space="preserve">. är anmäld </w:t>
            </w:r>
            <w:r>
              <w:rPr>
                <w:i/>
                <w:spacing w:val="-5"/>
              </w:rPr>
              <w:t>som</w:t>
            </w:r>
            <w:r>
              <w:rPr>
                <w:spacing w:val="-5"/>
              </w:rPr>
              <w:t xml:space="preserve"> försvun</w:t>
              <w:softHyphen/>
              <w:t>nen,</w:t>
            </w:r>
          </w:p>
        </w:tc>
      </w:tr>
      <w:tr>
        <w:trPr/>
        <w:tc>
          <w:tcPr>
            <w:tcW w:w="2950" w:type="dxa"/>
            <w:tcBorders/>
            <w:shd w:color="auto" w:fill="auto" w:val="clear"/>
          </w:tcPr>
          <w:p>
            <w:pPr>
              <w:pStyle w:val="TextBodyIndent"/>
              <w:widowControl w:val="false"/>
              <w:rPr/>
            </w:pPr>
            <w:r>
              <w:rPr>
                <w:i/>
              </w:rPr>
              <w:t>10</w:t>
            </w:r>
            <w:r>
              <w:rPr/>
              <w:t>. har bedömts kunna kom</w:t>
              <w:softHyphen/>
              <w:t>ma att möta ett polisingripande med grovt våld, eller</w:t>
            </w:r>
          </w:p>
        </w:tc>
        <w:tc>
          <w:tcPr>
            <w:tcW w:w="2950" w:type="dxa"/>
            <w:tcBorders/>
            <w:shd w:color="auto" w:fill="auto" w:val="clear"/>
          </w:tcPr>
          <w:p>
            <w:pPr>
              <w:pStyle w:val="TextBodyIndent"/>
              <w:widowControl w:val="false"/>
              <w:rPr/>
            </w:pPr>
            <w:r>
              <w:rPr>
                <w:i/>
              </w:rPr>
              <w:t>11</w:t>
            </w:r>
            <w:r>
              <w:rPr/>
              <w:t>. har bedömts kunna kom</w:t>
              <w:softHyphen/>
              <w:t>ma att möta ett polisingripande med grovt våld, eller</w:t>
            </w:r>
          </w:p>
        </w:tc>
      </w:tr>
      <w:tr>
        <w:trPr/>
        <w:tc>
          <w:tcPr>
            <w:tcW w:w="2950" w:type="dxa"/>
            <w:tcBorders/>
            <w:shd w:color="auto" w:fill="auto" w:val="clear"/>
          </w:tcPr>
          <w:p>
            <w:pPr>
              <w:pStyle w:val="TextBodyIndent"/>
              <w:widowControl w:val="false"/>
              <w:rPr/>
            </w:pPr>
            <w:r>
              <w:rPr>
                <w:i/>
              </w:rPr>
              <w:t>11</w:t>
            </w:r>
            <w:r>
              <w:rPr/>
              <w:t>. är efterlyst.</w:t>
            </w:r>
          </w:p>
        </w:tc>
        <w:tc>
          <w:tcPr>
            <w:tcW w:w="2950" w:type="dxa"/>
            <w:tcBorders/>
            <w:shd w:color="auto" w:fill="auto" w:val="clear"/>
          </w:tcPr>
          <w:p>
            <w:pPr>
              <w:pStyle w:val="TextBodyIndent"/>
              <w:widowControl w:val="false"/>
              <w:rPr/>
            </w:pPr>
            <w:r>
              <w:rPr>
                <w:i/>
              </w:rPr>
              <w:t>12</w:t>
            </w:r>
            <w:r>
              <w:rPr/>
              <w:t>. är efterlyst.</w:t>
            </w:r>
          </w:p>
        </w:tc>
      </w:tr>
      <w:tr>
        <w:trPr/>
        <w:tc>
          <w:tcPr>
            <w:tcW w:w="2950" w:type="dxa"/>
            <w:tcBorders/>
            <w:shd w:color="auto" w:fill="auto" w:val="clear"/>
          </w:tcPr>
          <w:p>
            <w:pPr>
              <w:pStyle w:val="TextBodyIndent"/>
              <w:widowControl w:val="false"/>
              <w:rPr>
                <w:i/>
                <w:i/>
              </w:rPr>
            </w:pPr>
            <w:r>
              <w:rPr>
                <w:i/>
              </w:rPr>
              <w:t>Regeringen eller den myndig</w:t>
              <w:softHyphen/>
              <w:t xml:space="preserve">het som regeringen bestämmer meddelar föreskrifter om </w:t>
            </w:r>
            <w:r>
              <w:rPr>
                <w:i/>
                <w:spacing w:val="-3"/>
              </w:rPr>
              <w:t>begräns</w:t>
              <w:softHyphen/>
              <w:t>ning av tillgången till sådana upp</w:t>
              <w:softHyphen/>
              <w:t>gifter som avses i första stycket.</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vid</w:t>
            </w:r>
          </w:p>
          <w:p>
            <w:pPr>
              <w:pStyle w:val="TextBodyIndent"/>
              <w:widowControl w:val="false"/>
              <w:rPr/>
            </w:pPr>
            <w:r>
              <w:rPr>
                <w:i/>
              </w:rPr>
              <w:t>1.</w:t>
            </w:r>
            <w:r>
              <w:rPr/>
              <w:t xml:space="preserve"> sökning i en viss handling eller i ett visst ärende, </w:t>
            </w:r>
            <w:r>
              <w:rPr>
                <w:i/>
              </w:rPr>
              <w:t>eller</w:t>
            </w:r>
          </w:p>
          <w:p>
            <w:pPr>
              <w:pStyle w:val="TextBodyIndent"/>
              <w:widowControl w:val="false"/>
              <w:rPr>
                <w:i/>
                <w:i/>
              </w:rPr>
            </w:pPr>
            <w:r>
              <w:rPr>
                <w:i/>
              </w:rPr>
              <w:t>2. sökning i en uppgiftssamling som har skapats för att undersöka viss brottslighet eller vissa krimi</w:t>
              <w:softHyphen/>
              <w:t>nella grupperingar och som enbart de som arbetar i undersökningen har åtkomst till.</w:t>
            </w:r>
          </w:p>
        </w:tc>
        <w:tc>
          <w:tcPr>
            <w:tcW w:w="2950" w:type="dxa"/>
            <w:tcBorders/>
            <w:shd w:color="auto" w:fill="auto" w:val="clear"/>
          </w:tcPr>
          <w:p>
            <w:pPr>
              <w:pStyle w:val="TextBodyIndent"/>
              <w:widowControl w:val="false"/>
              <w:rPr/>
            </w:pPr>
            <w:r>
              <w:rPr/>
              <w:t xml:space="preserve">Bestämmelserna i </w:t>
            </w:r>
            <w:r>
              <w:rPr>
                <w:i/>
              </w:rPr>
              <w:t>5 §</w:t>
            </w:r>
            <w:r>
              <w:rPr/>
              <w:t xml:space="preserve"> gäller inte vid sökning i en viss handling eller i ett visst ärende.</w:t>
            </w:r>
          </w:p>
        </w:tc>
      </w:tr>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heller vid sökning som </w:t>
            </w:r>
            <w:r>
              <w:rPr>
                <w:i/>
              </w:rPr>
              <w:t>ut</w:t>
              <w:softHyphen/>
              <w:t>förs</w:t>
            </w:r>
            <w:r>
              <w:rPr/>
              <w:t xml:space="preserve"> av särskilt angivna tjänste</w:t>
              <w:softHyphen/>
              <w:t xml:space="preserve">män </w:t>
            </w:r>
            <w:r>
              <w:rPr>
                <w:i/>
              </w:rPr>
              <w:t>och som görs</w:t>
            </w:r>
          </w:p>
        </w:tc>
        <w:tc>
          <w:tcPr>
            <w:tcW w:w="2950" w:type="dxa"/>
            <w:tcBorders/>
            <w:shd w:color="auto" w:fill="auto" w:val="clear"/>
          </w:tcPr>
          <w:p>
            <w:pPr>
              <w:pStyle w:val="TextBodyIndent"/>
              <w:widowControl w:val="false"/>
              <w:rPr/>
            </w:pPr>
            <w:r>
              <w:rPr/>
              <w:t xml:space="preserve">Bestämmelserna i </w:t>
            </w:r>
            <w:r>
              <w:rPr>
                <w:i/>
              </w:rPr>
              <w:t>5 §</w:t>
            </w:r>
            <w:r>
              <w:rPr/>
              <w:t xml:space="preserve"> gäller inte heller vid sökning som </w:t>
            </w:r>
            <w:r>
              <w:rPr>
                <w:i/>
              </w:rPr>
              <w:t>görs</w:t>
            </w:r>
            <w:r>
              <w:rPr/>
              <w:t xml:space="preserve"> av särskilt angivna tjänste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när de utför beredningsupp</w:t>
              <w:softHyphen/>
              <w:t>gifter i underrättelseverksamhet och arbetet befinner sig i ett inle</w:t>
              <w:softHyphen/>
              <w:t>dande skede,</w:t>
            </w:r>
          </w:p>
        </w:tc>
      </w:tr>
      <w:tr>
        <w:trPr/>
        <w:tc>
          <w:tcPr>
            <w:tcW w:w="2950" w:type="dxa"/>
            <w:tcBorders/>
            <w:shd w:color="auto" w:fill="auto" w:val="clear"/>
          </w:tcPr>
          <w:p>
            <w:pPr>
              <w:pStyle w:val="TextBodyIndent"/>
              <w:widowControl w:val="false"/>
              <w:rPr>
                <w:i/>
                <w:i/>
              </w:rPr>
            </w:pPr>
            <w:r>
              <w:rPr>
                <w:i/>
              </w:rPr>
              <w:t>1. för att förebygga, förhindra eller upptäcka brottslig verksam</w:t>
              <w:softHyphen/>
              <w:t>het som innefattar brott för vilket är föreskrivet fängelse i fyra år eller däröver eller för sådant ändamål som avses i 2 § första stycket 2, eller</w:t>
            </w:r>
          </w:p>
        </w:tc>
        <w:tc>
          <w:tcPr>
            <w:tcW w:w="2950" w:type="dxa"/>
            <w:tcBorders/>
            <w:shd w:color="auto" w:fill="auto" w:val="clear"/>
          </w:tcPr>
          <w:p>
            <w:pPr>
              <w:pStyle w:val="TextBodyIndent"/>
              <w:widowControl w:val="false"/>
              <w:rPr/>
            </w:pPr>
            <w:r>
              <w:rPr>
                <w:i/>
              </w:rPr>
              <w:t>2. i syfte att i underrättelse</w:t>
              <w:softHyphen/>
              <w:t>verksamhet bearbeta och analy</w:t>
              <w:softHyphen/>
              <w:t>sera personuppgifter som har gjorts gemensamt tillgängliga med stöd av 2 § första stycket 1 eller 2 och som enbart dessa tjänstemän har tillgång till,</w:t>
            </w:r>
          </w:p>
        </w:tc>
      </w:tr>
      <w:tr>
        <w:trPr/>
        <w:tc>
          <w:tcPr>
            <w:tcW w:w="2950" w:type="dxa"/>
            <w:tcBorders/>
            <w:shd w:color="auto" w:fill="auto" w:val="clear"/>
          </w:tcPr>
          <w:p>
            <w:pPr>
              <w:pStyle w:val="TextBodyIndent"/>
              <w:widowControl w:val="false"/>
              <w:rPr/>
            </w:pPr>
            <w:r>
              <w:rPr>
                <w:i/>
              </w:rPr>
              <w:t xml:space="preserve">2. för </w:t>
            </w:r>
            <w:r>
              <w:rPr/>
              <w:t>att utreda brott för vil</w:t>
              <w:softHyphen/>
              <w:t>ket är föreskrivet fängelse i fyra år eller däröver.</w:t>
            </w:r>
          </w:p>
        </w:tc>
        <w:tc>
          <w:tcPr>
            <w:tcW w:w="2950" w:type="dxa"/>
            <w:tcBorders/>
            <w:shd w:color="auto" w:fill="auto" w:val="clear"/>
          </w:tcPr>
          <w:p>
            <w:pPr>
              <w:pStyle w:val="TextBodyIndent"/>
              <w:widowControl w:val="false"/>
              <w:rPr/>
            </w:pPr>
            <w:r>
              <w:rPr>
                <w:i/>
              </w:rPr>
              <w:t>3. i syfte</w:t>
            </w:r>
            <w:r>
              <w:rPr/>
              <w:t xml:space="preserve"> att utreda brott för vilket </w:t>
            </w:r>
            <w:r>
              <w:rPr>
                <w:i/>
              </w:rPr>
              <w:t>det</w:t>
            </w:r>
            <w:r>
              <w:rPr/>
              <w:t xml:space="preserve"> är föreskrivet fängelse i fyra år eller däröver,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 syfte att samordna utred</w:t>
              <w:softHyphen/>
              <w:t>ningar om brott som kan vara systematiska och för vilka det är föreskrivet fängelse i två år eller däröv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Bestämmelserna i 5 § gäller inte heller vid sökning som en tjänsteman vid någon av </w:t>
            </w:r>
            <w:r>
              <w:rPr>
                <w:i/>
                <w:spacing w:val="-3"/>
              </w:rPr>
              <w:t>Polis</w:t>
              <w:softHyphen/>
              <w:t>myndighetens ledningscentraler ut</w:t>
              <w:softHyphen/>
              <w:t>för på begäran av en polisman som verkställer ett ingripande eller vid</w:t>
              <w:softHyphen/>
              <w:t>tar en åtgärd som rör en enskild.</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lar närmare föreskrifter om under vilka förutsättningar sök</w:t>
              <w:softHyphen/>
              <w:t>ning får äga rum med stöd av första och andra stycke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3"/>
              </w:rPr>
            </w:pPr>
            <w:r>
              <w:rPr>
                <w:i/>
                <w:spacing w:val="-3"/>
              </w:rPr>
              <w:t>Regeringen meddelar före</w:t>
              <w:softHyphen/>
              <w:t>skrif</w:t>
              <w:softHyphen/>
              <w:t>ter om ytterligare undantag från 6 §.</w:t>
            </w:r>
          </w:p>
        </w:tc>
        <w:tc>
          <w:tcPr>
            <w:tcW w:w="2950" w:type="dxa"/>
            <w:tcBorders/>
            <w:shd w:color="auto" w:fill="auto" w:val="clear"/>
          </w:tcPr>
          <w:p>
            <w:pPr>
              <w:pStyle w:val="TextBodyIndent"/>
              <w:widowControl w:val="false"/>
              <w:rPr/>
            </w:pPr>
            <w:r>
              <w:rPr/>
            </w:r>
          </w:p>
        </w:tc>
      </w:tr>
    </w:tbl>
    <w:p>
      <w:pPr>
        <w:pStyle w:val="TextBody"/>
        <w:rPr/>
      </w:pPr>
      <w:r>
        <w:rPr/>
      </w:r>
    </w:p>
    <w:p>
      <w:pPr>
        <w:pStyle w:val="TextBody"/>
        <w:spacing w:before="270" w:after="0"/>
        <w:jc w:val="center"/>
        <w:rPr/>
      </w:pPr>
      <w:r>
        <w:rPr/>
        <w:t>7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Ekobrotts</w:t>
              <w:softHyphen/>
              <w:t>myndigheten, Åklagarmyndig</w:t>
              <w:softHyphen/>
              <w:t>heten, Tullverket, Kustbevak</w:t>
              <w:softHyphen/>
              <w:t>ningen och Skatteverket får medges direktåtkomst till per</w:t>
              <w:softHyphen/>
              <w:t xml:space="preserve">sonuppgifter </w:t>
            </w:r>
            <w:r>
              <w:rPr>
                <w:i/>
              </w:rPr>
              <w:t>i polisens brotts</w:t>
              <w:softHyphen/>
              <w:t>bekämpande verksamhet</w:t>
            </w:r>
            <w:r>
              <w:rPr/>
              <w:t xml:space="preserve">. </w:t>
            </w:r>
            <w:r>
              <w:rPr>
                <w:i/>
              </w:rPr>
              <w:t>Direkt</w:t>
              <w:softHyphen/>
              <w:t xml:space="preserve">åtkomsten får endast </w:t>
            </w:r>
            <w:r>
              <w:rPr/>
              <w:t>avse per</w:t>
              <w:softHyphen/>
              <w:t>sonuppgifter som har gjorts gemensamt tillgängliga.</w:t>
            </w:r>
          </w:p>
        </w:tc>
        <w:tc>
          <w:tcPr>
            <w:tcW w:w="2950" w:type="dxa"/>
            <w:tcBorders/>
            <w:shd w:color="auto" w:fill="auto" w:val="clear"/>
          </w:tcPr>
          <w:p>
            <w:pPr>
              <w:pStyle w:val="TextBodyIndent"/>
              <w:widowControl w:val="false"/>
              <w:rPr/>
            </w:pPr>
            <w:r>
              <w:rPr>
                <w:i/>
              </w:rPr>
              <w:t>Polismyndigheten</w:t>
            </w:r>
            <w:r>
              <w:rPr/>
              <w:t>, Säkerhets</w:t>
              <w:softHyphen/>
              <w:t xml:space="preserve">polisen, Ekobrottsmyndigheten, </w:t>
            </w:r>
            <w:r>
              <w:rPr>
                <w:spacing w:val="-3"/>
              </w:rPr>
              <w:t>Åklagarmyndigheten, Tullverket, Kustbevakningen och Skatte</w:t>
              <w:softHyphen/>
              <w:t>verket</w:t>
            </w:r>
            <w:r>
              <w:rPr/>
              <w:t xml:space="preserve"> får </w:t>
            </w:r>
            <w:r>
              <w:rPr>
                <w:i/>
              </w:rPr>
              <w:t>för något av de syften som anges i 1 kap. 2 § brottsdata</w:t>
              <w:softHyphen/>
              <w:t>lagen (2018:000)</w:t>
            </w:r>
            <w:r>
              <w:rPr/>
              <w:t xml:space="preserve"> medges direkt</w:t>
              <w:softHyphen/>
              <w:t>åtkomst till personuppgifter som har gjorts gemensamt till</w:t>
              <w:softHyphen/>
              <w:t xml:space="preserve">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medgetts direktåtkomst ansvarar för att tillgången till personuppgifter be</w:t>
              <w:softHyphen/>
              <w:t>gränsas till vad varje tjänste</w:t>
              <w:softHyphen/>
              <w:t xml:space="preserve">man </w:t>
            </w:r>
            <w:r>
              <w:rPr>
                <w:i/>
                <w:spacing w:val="-3"/>
              </w:rPr>
              <w:t>behöver för att kunna full</w:t>
              <w:softHyphen/>
              <w:t>göra sina</w:t>
            </w:r>
            <w:r>
              <w:rPr>
                <w:i/>
              </w:rPr>
              <w:t xml:space="preserve"> arbets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lar närmare föreskrifter om omfattningen av direktåtkomsten samt om behörighet och säker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egeringen kan med stöd av 8 kap. 7 § regeringsformen med</w:t>
              <w:softHyphen/>
              <w:t>dela föreskrifter om ytterligare undantag från 5 §.</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spacing w:val="-3"/>
              </w:rPr>
            </w:pPr>
            <w:r>
              <w:rPr>
                <w:i/>
                <w:spacing w:val="-3"/>
              </w:rPr>
              <w:t>Regeringen eller den myndighet som regeringen bestämmer kan med stöd av 8 kap. 7 § regering</w:t>
              <w:softHyphen/>
              <w:softHyphen/>
              <w:t>s</w:t>
              <w:softHyphen/>
              <w:t>formen meddela föreskrifter om</w:t>
            </w:r>
          </w:p>
          <w:p>
            <w:pPr>
              <w:pStyle w:val="TextBodyIndent"/>
              <w:widowControl w:val="false"/>
              <w:rPr>
                <w:i/>
                <w:i/>
              </w:rPr>
            </w:pPr>
            <w:r>
              <w:rPr>
                <w:i/>
              </w:rPr>
              <w:t>1. begränsning av tillgången till sådana personuppgifter som avses i 5 §,</w:t>
            </w:r>
          </w:p>
          <w:p>
            <w:pPr>
              <w:pStyle w:val="TextBodyIndent"/>
              <w:widowControl w:val="false"/>
              <w:rPr>
                <w:i/>
                <w:i/>
              </w:rPr>
            </w:pPr>
            <w:r>
              <w:rPr>
                <w:i/>
              </w:rPr>
              <w:t>2. under vilka förutsättningar sökning får utföras med stöd av 6 §, och</w:t>
            </w:r>
          </w:p>
          <w:p>
            <w:pPr>
              <w:pStyle w:val="TextBodyIndent"/>
              <w:widowControl w:val="false"/>
              <w:rPr>
                <w:i/>
                <w:i/>
              </w:rPr>
            </w:pPr>
            <w:r>
              <w:rPr>
                <w:i/>
              </w:rPr>
              <w:t>3. omfattningen av direktåt</w:t>
              <w:softHyphen/>
              <w:t>komst enligt 7 § och om behörig</w:t>
              <w:softHyphen/>
              <w:t>het och säkerhet vid sådan åt</w:t>
              <w:softHyphen/>
              <w:t>komst</w:t>
            </w:r>
            <w:r>
              <w:rPr/>
              <w:t>.</w:t>
            </w:r>
          </w:p>
        </w:tc>
      </w:tr>
    </w:tbl>
    <w:p>
      <w:pPr>
        <w:pStyle w:val="Normal"/>
        <w:spacing w:lineRule="atLeast" w:line="0"/>
        <w:rPr>
          <w:rFonts w:ascii="Times New Roman" w:hAnsi="Times New Roman"/>
          <w:b/>
          <w:b/>
          <w:sz w:val="23"/>
        </w:rPr>
      </w:pPr>
      <w:r>
        <w:rPr>
          <w:rFonts w:ascii="Times New Roman" w:hAnsi="Times New Roman"/>
          <w:b/>
          <w:sz w:val="23"/>
        </w:rPr>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highlight w:val="cyan"/>
        </w:rPr>
      </w:pPr>
      <w:r>
        <w:rPr>
          <w:b/>
        </w:rPr>
        <w:t>1 §    </w:t>
      </w:r>
      <w:r>
        <w:rPr/>
        <w:t>Detta kapitel gäller bara för automatiserad behandling.</w:t>
      </w:r>
    </w:p>
    <w:p>
      <w:pPr>
        <w:pStyle w:val="TextBodyIndent"/>
        <w:rPr/>
      </w:pPr>
      <w:r>
        <w:rPr/>
        <w:t>Av 2 kap. 17 § första stycket brottsdatalagen (2018:000) framgår att personuppgifter inte får behandlas under längre tid än vad som är nödvändigt med hänsyn till ändamålet med behandlingen.</w:t>
      </w:r>
    </w:p>
    <w:p>
      <w:pPr>
        <w:pStyle w:val="TextBodyIndent"/>
        <w:rPr/>
      </w:pPr>
      <w:r>
        <w:rPr/>
        <w:t>I följande bestämmelser anges hur länge uppgifter som behand</w:t>
        <w:softHyphen/>
        <w:t>las i särskilda register och i forensisk verksamhet får behandlas:</w:t>
      </w:r>
    </w:p>
    <w:p>
      <w:pPr>
        <w:pStyle w:val="TextBodyIndent"/>
        <w:rPr/>
      </w:pPr>
      <w:r>
        <w:rPr/>
        <w:t>1. 5 kap. 7 § om uppgifter i register över dna-profiler,</w:t>
      </w:r>
    </w:p>
    <w:p>
      <w:pPr>
        <w:pStyle w:val="TextBodyIndent"/>
        <w:rPr/>
      </w:pPr>
      <w:r>
        <w:rPr/>
        <w:t>2. 5 kap. 15 och 16 §§ om uppgifter i fingeravtrycks- och signa</w:t>
        <w:softHyphen/>
        <w:t>lementsregister,</w:t>
      </w:r>
    </w:p>
    <w:p>
      <w:pPr>
        <w:pStyle w:val="TextBodyIndent"/>
        <w:rPr/>
      </w:pPr>
      <w:r>
        <w:rPr/>
        <w:t>3. 5 kap. 20 § om uppgifter i penningtvättsregister,</w:t>
      </w:r>
    </w:p>
    <w:p>
      <w:pPr>
        <w:pStyle w:val="TextBodyIndent"/>
        <w:rPr/>
      </w:pPr>
      <w:r>
        <w:rPr/>
        <w:t xml:space="preserve">4. 5 kap. 22 § om uppgifter i det internationella registret, </w:t>
      </w:r>
    </w:p>
    <w:p>
      <w:pPr>
        <w:pStyle w:val="TextBodyIndent"/>
        <w:rPr/>
      </w:pPr>
      <w:r>
        <w:rPr/>
        <w:t>5. 5 kap. 26 § om uppgifter i tillträdesförbudsregistret, och</w:t>
      </w:r>
    </w:p>
    <w:p>
      <w:pPr>
        <w:pStyle w:val="TextBodyIndent"/>
        <w:rPr/>
      </w:pPr>
      <w:r>
        <w:rPr/>
        <w:t>6. 6 kap. 6 § om uppgifter om sådana uppslag som anges i 6 kap. 1 § första stycket 5.</w:t>
      </w:r>
    </w:p>
    <w:p>
      <w:pPr>
        <w:pStyle w:val="Rubrik4utannumrering"/>
        <w:rPr/>
      </w:pPr>
      <w:r>
        <w:rPr/>
        <w:t>Personuppgifter som inte har gjorts gemensamt tillgängliga</w:t>
      </w:r>
    </w:p>
    <w:p>
      <w:pPr>
        <w:pStyle w:val="TextBody"/>
        <w:rPr/>
      </w:pPr>
      <w:r>
        <w:rPr>
          <w:b/>
        </w:rPr>
        <w:t>2 §    </w:t>
      </w:r>
      <w:r>
        <w:rPr/>
        <w:t>Trots det som sägs i 2 kap. 17 § andra stycket brottsdatalagen (2018:000) får personuppgifter som varken har gjorts gemensamt tillgängliga eller behandlas med stöd av 5 kap.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Första stycket gäller inte personuppgifter i ärenden om utred</w:t>
        <w:softHyphen/>
        <w:t>ning av eller lagföring för brott.</w:t>
      </w:r>
    </w:p>
    <w:p>
      <w:pPr>
        <w:pStyle w:val="Rubrik4utannumrering"/>
        <w:rPr/>
      </w:pPr>
      <w:r>
        <w:rPr/>
        <w:t xml:space="preserve">Gemensamt tillgängliga uppgifter i ärenden om utredning av </w:t>
        <w:br/>
        <w:t>eller lagföring för brott</w:t>
      </w:r>
    </w:p>
    <w:p>
      <w:pPr>
        <w:pStyle w:val="TextBody"/>
        <w:rPr/>
      </w:pPr>
      <w:r>
        <w:rPr>
          <w:b/>
        </w:rPr>
        <w:t>3 §    </w:t>
      </w:r>
      <w:r>
        <w:rPr/>
        <w:t>Om en brottsanmälan avskrivs på grund av att den påstådda gärningen inte utgör brott, får personuppgifterna i anmälan inte längre behandlas för ändamål inom denna lags tillämpningsområde. Om en brottsanmälan i annat fall inte har lett till förundersökning eller annan motsvarande utredning, får personuppgifterna inte be</w:t>
        <w:softHyphen/>
        <w:t>handlas för ändamål inom denna lags tillämpningsområde när åtal inte längre får väckas för brottet.</w:t>
      </w:r>
    </w:p>
    <w:p>
      <w:pPr>
        <w:pStyle w:val="TextBody"/>
        <w:rPr/>
      </w:pPr>
      <w:r>
        <w:rPr/>
      </w:r>
    </w:p>
    <w:p>
      <w:pPr>
        <w:pStyle w:val="TextBody"/>
        <w:rPr/>
      </w:pPr>
      <w:r>
        <w:rPr>
          <w:b/>
        </w:rPr>
        <w:t>4 §    </w:t>
      </w:r>
      <w:r>
        <w:rPr/>
        <w:t>Om en förundersökning har lett till åtal eller annan domstols</w:t>
        <w:softHyphen/>
        <w:t>prövning, får personuppgifterna i förundersökningen inte behand</w:t>
        <w:softHyphen/>
        <w:t>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w:t>
        <w:softHyphen/>
        <w:t>undersökningsledarens beslut meddelades.</w:t>
      </w:r>
    </w:p>
    <w:p>
      <w:pPr>
        <w:pStyle w:val="TextBodyIndent"/>
        <w:rPr/>
      </w:pPr>
      <w:r>
        <w:rPr/>
        <w:t>Första och andra styckena gäller även personuppgifter i andra utredningar som handläggs enligt bestämmelser i 23 kap. rätte</w:t>
        <w:softHyphen/>
        <w:t>gångsbalken.</w:t>
      </w:r>
    </w:p>
    <w:p>
      <w:pPr>
        <w:pStyle w:val="TextBody"/>
        <w:rPr/>
      </w:pPr>
      <w:r>
        <w:rPr/>
      </w:r>
    </w:p>
    <w:p>
      <w:pPr>
        <w:pStyle w:val="TextBody"/>
        <w:rPr/>
      </w:pPr>
      <w:r>
        <w:rPr>
          <w:b/>
        </w:rPr>
        <w:t>5 §    </w:t>
      </w:r>
      <w:r>
        <w:rPr/>
        <w:t>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    </w:t>
      </w:r>
      <w:r>
        <w:rPr/>
        <w:t>Trots det som sägs i 2 kap. 17 § andra stycket brottsdatalagen (2018:000) får personuppgifter som har gjorts gemensamt tillgäng</w:t>
        <w:softHyphen/>
        <w:t>liga med stöd av 3 kap. 2 § första stycket 1, 2 eller 4–7 som längst behandlas under den tid som anges i 7–10 §§.</w:t>
      </w:r>
    </w:p>
    <w:p>
      <w:pPr>
        <w:pStyle w:val="TextBody"/>
        <w:rPr/>
      </w:pPr>
      <w:r>
        <w:rPr/>
      </w:r>
    </w:p>
    <w:p>
      <w:pPr>
        <w:pStyle w:val="TextBody"/>
        <w:rPr/>
      </w:pPr>
      <w:r>
        <w:rPr>
          <w:b/>
        </w:rPr>
        <w:t>7 §    </w:t>
      </w:r>
      <w:r>
        <w:rPr/>
        <w:t>Personuppgifter som kan antas ha samband med sådan brotts</w:t>
        <w:softHyphen/>
        <w:t>lig verksamhet som anges i 3 kap. 2 § första stycket 1 får, om de be</w:t>
        <w:softHyphen/>
        <w:t>handlas i ett ärende, inte behandlas längre än ett år efter det att ärendet avslutades.</w:t>
      </w:r>
    </w:p>
    <w:p>
      <w:pPr>
        <w:pStyle w:val="TextBodyIndent"/>
        <w:rPr/>
      </w:pPr>
      <w:r>
        <w:rPr/>
        <w:t>Om personuppgifterna inte behandlas i ett ärende får de inte behandlas längre än tre år efter utgången av det kalenderår då regi</w:t>
        <w:softHyphen/>
        <w:t>streringen avseende personen gjordes. Personuppgifter som kan antas ha samband med brottslig verksamhet som innefattar brott för vilket det är föreskrivet fängelse i två år eller däröver får inte behandlas längre än fem år efter utgången av det kalenderår då regi</w:t>
        <w:softHyphen/>
        <w:t>streringen gjordes. Om en ny registrering beträffande personens anknytning till brottslig verksamhet görs före utgången av de tider</w:t>
        <w:softHyphen/>
        <w:t>na, får de personuppgifter som finns om personen fortsätta att be</w:t>
        <w:softHyphen/>
        <w:t>handlas så länge någon av uppgifterna om honom eller henne får behandlas.</w:t>
      </w:r>
    </w:p>
    <w:p>
      <w:pPr>
        <w:pStyle w:val="TextBodyIndent"/>
        <w:rPr/>
      </w:pPr>
      <w:r>
        <w:rPr/>
        <w:t>Den tid då en misstänkt person avtjänar ett fängelsestraff eller genomgår sluten ungdomsvård eller rättspsykiatrisk vård med sär</w:t>
        <w:softHyphen/>
        <w:t>skild utskrivningsprövning ska inte räknas med vid beräkningen av de tider som anges i andra stycket.</w:t>
      </w:r>
    </w:p>
    <w:p>
      <w:pPr>
        <w:pStyle w:val="TextBody"/>
        <w:rPr/>
      </w:pPr>
      <w:r>
        <w:rPr/>
      </w:r>
    </w:p>
    <w:p>
      <w:pPr>
        <w:pStyle w:val="TextBody"/>
        <w:rPr/>
      </w:pPr>
      <w:r>
        <w:rPr>
          <w:b/>
        </w:rPr>
        <w:t>8 §    </w:t>
      </w:r>
      <w:r>
        <w:rPr/>
        <w:t>Personuppgifter som behandlas i samband med sådan över</w:t>
        <w:softHyphen/>
        <w:t>vakning som avses i 3 kap. 2 § första stycket 2 får inte behandlas längre än tio år efter utgången av det kalenderår då den senaste registreringen avseende personen gjordes.</w:t>
      </w:r>
    </w:p>
    <w:p>
      <w:pPr>
        <w:pStyle w:val="TextBodyIndent"/>
        <w:rPr/>
      </w:pPr>
      <w:r>
        <w:rPr/>
        <w:t>Den tid då en övervakad person avtjänar ett fängelsestraff eller genomgår sluten ungdomsvård eller rättspsykiatrisk vård med sär</w:t>
        <w:softHyphen/>
        <w:t>skild utskrivningsprövning ska inte räknas med vid beräkningen av den tid som anges i första stycket.</w:t>
      </w:r>
    </w:p>
    <w:p>
      <w:pPr>
        <w:pStyle w:val="TextBody"/>
        <w:rPr/>
      </w:pPr>
      <w:r>
        <w:rPr/>
      </w:r>
    </w:p>
    <w:p>
      <w:pPr>
        <w:pStyle w:val="TextBody"/>
        <w:rPr/>
      </w:pPr>
      <w:r>
        <w:rPr>
          <w:b/>
        </w:rPr>
        <w:t>9 §    </w:t>
      </w:r>
      <w:r>
        <w:rPr/>
        <w:t>Personuppgifter som behandlas med stöd av 3 kap. 2 § första stycket 4 får inte behandlas längre än ett år efter det att ärendet som uppgifterna behandlades i avslutades.</w:t>
      </w:r>
    </w:p>
    <w:p>
      <w:pPr>
        <w:pStyle w:val="TextBodyIndent"/>
        <w:rPr/>
      </w:pPr>
      <w:r>
        <w:rPr/>
        <w:t>Personuppgifter som behandlas med stöd av 3 kap. 2 § första stycket 7 får inte behandlas längre än ett år efter utgången av det kalenderår då ärendet som uppgifterna behandlades i avslutades.</w:t>
      </w:r>
    </w:p>
    <w:p>
      <w:pPr>
        <w:pStyle w:val="TextBody"/>
        <w:rPr/>
      </w:pPr>
      <w:r>
        <w:rPr/>
      </w:r>
    </w:p>
    <w:p>
      <w:pPr>
        <w:pStyle w:val="TextBody"/>
        <w:rPr/>
      </w:pPr>
      <w:r>
        <w:rPr>
          <w:b/>
        </w:rPr>
        <w:t>10 §    </w:t>
      </w:r>
      <w:r>
        <w:rPr/>
        <w:t>Personuppgifter som behandlas med stöd av 3 kap. 2 § första stycket 5 eller 6 får inte behandlas längre än ett år efter utgången av det kalenderår då de behandlades automatiserat första gången.</w:t>
      </w:r>
    </w:p>
    <w:p>
      <w:pPr>
        <w:pStyle w:val="Rubrik4utannumrering"/>
        <w:rPr/>
      </w:pPr>
      <w:r>
        <w:rPr/>
        <w:t>Föreskrifter</w:t>
      </w:r>
    </w:p>
    <w:p>
      <w:pPr>
        <w:pStyle w:val="TextBody"/>
        <w:rPr/>
      </w:pPr>
      <w:r>
        <w:rPr>
          <w:b/>
        </w:rPr>
        <w:t>11 §    </w:t>
      </w:r>
      <w:r>
        <w:rPr/>
        <w:t>Regeringen kan med stöd av 8 kap. 7 § regeringsformen meddela föreskrifter om att vissa kategorier av personuppgifter får fortsätta behandlas för ändamål inom denna lags tillämpningsom</w:t>
        <w:softHyphen/>
        <w:t>råde under längre tid än vad som anges i 3, 4 och 7–10 §§.</w:t>
      </w:r>
    </w:p>
    <w:p>
      <w:pPr>
        <w:pStyle w:val="TextBodyIndent"/>
        <w:rPr/>
      </w:pPr>
      <w:r>
        <w:rPr/>
      </w:r>
    </w:p>
    <w:p>
      <w:pPr>
        <w:pStyle w:val="TextBody"/>
        <w:rPr/>
      </w:pPr>
      <w:r>
        <w:rPr>
          <w:b/>
        </w:rPr>
        <w:t>12 §    </w:t>
      </w:r>
      <w:r>
        <w:rPr/>
        <w:t>Regeringen eller den myndighet som regeringen bestämmer kan med stöd av 8 kap. 7 § regeringsformen meddela föreskrifter om</w:t>
      </w:r>
    </w:p>
    <w:p>
      <w:pPr>
        <w:pStyle w:val="TextBodyIndent"/>
        <w:rPr/>
      </w:pPr>
      <w:r>
        <w:rPr/>
        <w:t>1. att personuppgifter, med avvikelse från 2 § första stycket och 7–10 §§, får behandlas under längre tid för arkivändamål av allmänt intresse och vetenskapliga, statistiska eller historiska ändamål, och</w:t>
      </w:r>
    </w:p>
    <w:p>
      <w:pPr>
        <w:pStyle w:val="TextBodyIndent"/>
        <w:rPr/>
      </w:pPr>
      <w:r>
        <w:rPr/>
        <w:t>2. begränsning av behandlingen av personuppgifter för ändamål inom denna lags tillämpningsområde vid digital arkivering.</w:t>
      </w:r>
    </w:p>
    <w:p>
      <w:pPr>
        <w:pStyle w:val="Rubrik3utannumrering"/>
        <w:rPr/>
      </w:pPr>
      <w:r>
        <w:rPr/>
        <w:t>5 kap. Register</w:t>
      </w:r>
    </w:p>
    <w:p>
      <w:pPr>
        <w:pStyle w:val="Rubrik4utannumrering"/>
        <w:spacing w:before="0" w:after="80"/>
        <w:rPr/>
      </w:pPr>
      <w:r>
        <w:rPr/>
        <w:t>Register över dna-profiler</w:t>
      </w:r>
    </w:p>
    <w:p>
      <w:pPr>
        <w:pStyle w:val="Rubrik5utannumrering"/>
        <w:spacing w:before="0" w:after="80"/>
        <w:rPr/>
      </w:pPr>
      <w:r>
        <w:rPr/>
        <w:t>Rätten att föra register</w:t>
      </w:r>
    </w:p>
    <w:p>
      <w:pPr>
        <w:pStyle w:val="TextBody"/>
        <w:rPr/>
      </w:pPr>
      <w:r>
        <w:rPr>
          <w:b/>
        </w:rPr>
        <w:t>1 §    </w:t>
      </w:r>
      <w:r>
        <w:rPr/>
        <w:t>Polismyndigheten får föra register över dna-profiler (dna-registret, utredningsregistret och spårregistret) i syfte att</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 och</w:t>
      </w:r>
    </w:p>
    <w:p>
      <w:pPr>
        <w:pStyle w:val="TextBodyIndent"/>
        <w:rPr/>
      </w:pPr>
      <w:r>
        <w:rPr/>
        <w:t>4. underlätta identifiering av avlidna personer.</w:t>
      </w:r>
    </w:p>
    <w:p>
      <w:pPr>
        <w:pStyle w:val="TextBodyIndent"/>
        <w:rPr/>
      </w:pPr>
      <w:r>
        <w:rPr/>
        <w:t>I lagen (2014:400) om Polismyndighetens elimineringsdatabas finns bestämmelser om elimineringsdatabasen.</w:t>
      </w:r>
    </w:p>
    <w:p>
      <w:pPr>
        <w:pStyle w:val="Rubrik5utannumrering"/>
        <w:rPr/>
      </w:pPr>
      <w:r>
        <w:rPr/>
        <w:t>Dna-registret</w:t>
      </w:r>
    </w:p>
    <w:p>
      <w:pPr>
        <w:pStyle w:val="TextBody"/>
        <w:rPr/>
      </w:pPr>
      <w:r>
        <w:rPr>
          <w:b/>
        </w:rPr>
        <w:t>2 §    </w:t>
      </w:r>
      <w:r>
        <w:rPr/>
        <w:t>Dna-registret får innehålla dna-profiler från prov som har tagits med stöd av 28 kap. rättegångsbalken och som avser personer som</w:t>
      </w:r>
    </w:p>
    <w:p>
      <w:pPr>
        <w:pStyle w:val="TextBodyIndent"/>
        <w:rPr/>
      </w:pPr>
      <w:r>
        <w:rPr/>
        <w:t>1. genom dom som fått laga kraft har dömts till annan påföljd än böter, eller</w:t>
      </w:r>
    </w:p>
    <w:p>
      <w:pPr>
        <w:pStyle w:val="TextBodyIndent"/>
        <w:rPr/>
      </w:pPr>
      <w:r>
        <w:rPr/>
        <w:t>2. har godkänt strafföreläggande som avser villkorlig dom.</w:t>
      </w:r>
    </w:p>
    <w:p>
      <w:pPr>
        <w:pStyle w:val="TextBody"/>
        <w:rPr/>
      </w:pPr>
      <w:r>
        <w:rPr/>
      </w:r>
    </w:p>
    <w:p>
      <w:pPr>
        <w:pStyle w:val="TextBody"/>
        <w:rPr/>
      </w:pPr>
      <w:r>
        <w:rPr>
          <w:b/>
        </w:rPr>
        <w:t>3 §    </w:t>
      </w:r>
      <w:r>
        <w:rPr/>
        <w:t>En dna-profil som registreras får endast ge information om identitet och inte om personliga egenskaper.</w:t>
      </w:r>
    </w:p>
    <w:p>
      <w:pPr>
        <w:pStyle w:val="TextBodyIndent"/>
        <w:rPr/>
      </w:pPr>
      <w:r>
        <w:rPr/>
        <w:t>Utöver dna-profiler får dna-registret innehålla uppgifter om vem analysen avser, i vilket ärende profilen har tagits fram och brottskod.</w:t>
      </w:r>
    </w:p>
    <w:p>
      <w:pPr>
        <w:pStyle w:val="Rubrik5utannumrering"/>
        <w:rPr/>
      </w:pPr>
      <w:r>
        <w:rPr/>
        <w:t>Utredningsregistret</w:t>
      </w:r>
    </w:p>
    <w:p>
      <w:pPr>
        <w:pStyle w:val="TextBody"/>
        <w:rPr/>
      </w:pPr>
      <w:r>
        <w:rPr>
          <w:b/>
        </w:rPr>
        <w:t>4 §    </w:t>
      </w:r>
      <w:r>
        <w:rPr/>
        <w:t>Utredningsregistret får innehålla dna-profiler från prov som har tagits med stöd av 28 kap. rättegångsbalken och som avser per</w:t>
        <w:softHyphen/>
        <w:t>soner som är skäligen misstänkta för brott på vilket det kan följa fängelse.</w:t>
      </w:r>
    </w:p>
    <w:p>
      <w:pPr>
        <w:pStyle w:val="TextBodyIndent"/>
        <w:rPr/>
      </w:pPr>
      <w:r>
        <w:rPr/>
        <w:t>Bestämmelserna i 3 § gäller också vid registrering i utrednings</w:t>
        <w:softHyphen/>
        <w:t>registret.</w:t>
      </w:r>
    </w:p>
    <w:p>
      <w:pPr>
        <w:pStyle w:val="Rubrik5utannumrering"/>
        <w:rPr/>
      </w:pPr>
      <w:r>
        <w:rPr/>
        <w:t>Spårregistret</w:t>
      </w:r>
    </w:p>
    <w:p>
      <w:pPr>
        <w:pStyle w:val="TextBody"/>
        <w:rPr/>
      </w:pPr>
      <w:r>
        <w:rPr>
          <w:b/>
        </w:rPr>
        <w:t>5 §    </w:t>
      </w:r>
      <w:r>
        <w:rPr/>
        <w:t>Spårregistret får innehålla dna-profiler som har tagits fram under utredning av brott och som inte kan hänföras till en identi</w:t>
        <w:softHyphen/>
        <w:t>fierbar person. Utöver dna-profiler får spårregistret innehålla upp</w:t>
        <w:softHyphen/>
        <w:t>lysningar som visar i vilket ärende profilen har tagits fram och brottskod.</w:t>
      </w:r>
    </w:p>
    <w:p>
      <w:pPr>
        <w:pStyle w:val="TextBody"/>
        <w:rPr/>
      </w:pPr>
      <w:r>
        <w:rPr/>
      </w:r>
    </w:p>
    <w:p>
      <w:pPr>
        <w:pStyle w:val="TextBody"/>
        <w:rPr/>
      </w:pPr>
      <w:r>
        <w:rPr>
          <w:b/>
        </w:rPr>
        <w:t>6 §</w:t>
      </w:r>
      <w:r>
        <w:rPr/>
        <w:t> </w:t>
      </w:r>
      <w:r>
        <w:rPr>
          <w:b/>
        </w:rPr>
        <w:t>    </w:t>
      </w:r>
      <w:r>
        <w:rPr/>
        <w:t>Dna-profiler i spårregistret får jämföras med dna-profiler</w:t>
      </w:r>
    </w:p>
    <w:p>
      <w:pPr>
        <w:pStyle w:val="TextBodyIndent"/>
        <w:rPr/>
      </w:pPr>
      <w:r>
        <w:rPr/>
        <w:t>1. som inte kan hänföras till en identifierbar person,</w:t>
      </w:r>
    </w:p>
    <w:p>
      <w:pPr>
        <w:pStyle w:val="TextBodyIndent"/>
        <w:rPr/>
      </w:pPr>
      <w:r>
        <w:rPr/>
        <w:t>2. som finns i dna-registret, eller</w:t>
      </w:r>
    </w:p>
    <w:p>
      <w:pPr>
        <w:pStyle w:val="TextBodyIndent"/>
        <w:rPr/>
      </w:pPr>
      <w:r>
        <w:rPr/>
        <w:t>3. som kan hänföras till en person som är skäligen misstänkt för brott.</w:t>
      </w:r>
    </w:p>
    <w:p>
      <w:pPr>
        <w:pStyle w:val="TextBodyIndent"/>
        <w:rPr/>
      </w:pPr>
      <w:r>
        <w:rPr/>
        <w:t>Dna-profiler i spårregistret får också jämföras i andra fall om det är nödvändigt för att fullgöra en internationell överenskommelse som Sverige har tillträtt efter riksdagens godkännande eller om det följer av en unionsrättsakt.</w:t>
      </w:r>
    </w:p>
    <w:p>
      <w:pPr>
        <w:pStyle w:val="Rubrik5utannumrering"/>
        <w:rPr/>
      </w:pPr>
      <w:r>
        <w:rPr/>
        <w:t>Längsta tid som personuppgifter får behandlas</w:t>
      </w:r>
    </w:p>
    <w:p>
      <w:pPr>
        <w:pStyle w:val="TextBody"/>
        <w:rPr/>
      </w:pPr>
      <w:r>
        <w:rPr>
          <w:b/>
        </w:rPr>
        <w:t>7 §    </w:t>
      </w:r>
      <w:r>
        <w:rPr/>
        <w:t>Trots det som sägs i 2 kap. 17 § andra stycket brottsdatalagen (2018:000) får personuppgifter i dna-registren som längst behand</w:t>
        <w:softHyphen/>
        <w:t>las under den tid som anges i andra–fjärde styckena.</w:t>
      </w:r>
    </w:p>
    <w:p>
      <w:pPr>
        <w:pStyle w:val="TextBodyIndent"/>
        <w:rPr/>
      </w:pPr>
      <w:r>
        <w:rPr/>
        <w:t>Uppgifter får inte längre behandlas i dna-registret när uppgif</w:t>
        <w:softHyphen/>
        <w:t>terna om den registrerade tagits bort ur belastningsregistret enligt lagen (1998:620) om belastningsregister.</w:t>
      </w:r>
    </w:p>
    <w:p>
      <w:pPr>
        <w:pStyle w:val="TextBodyIndent"/>
        <w:rPr/>
      </w:pPr>
      <w:r>
        <w:rPr/>
        <w:t>Uppgifter får inte längre behandlas i utredningsregistret när uppgifterna om den registrerade får föras in i dna-registret eller när förundersökning eller åtal läggs ner, åtal ogillas, åtal bifalls men på</w:t>
        <w:softHyphen/>
        <w:t>följden bestäms till enbart böter eller när den registrerade har god</w:t>
        <w:softHyphen/>
        <w:t>känt ett strafföreläggande som avser enbart böter.</w:t>
      </w:r>
    </w:p>
    <w:p>
      <w:pPr>
        <w:pStyle w:val="TextBodyIndent"/>
        <w:rPr/>
      </w:pPr>
      <w:r>
        <w:rPr/>
        <w:t>Uppgifter får inte behandlas i spårregistret längre än trettio år efter registreringen. Sådana uppgifter får dock behandlas sjuttio år efter registreringen om uppgifterna hänför sig till utredningar om brott som anges i 35 kap. 2 § första stycket brottsbalken.</w:t>
      </w:r>
    </w:p>
    <w:p>
      <w:pPr>
        <w:pStyle w:val="Rubrik5utannumrering"/>
        <w:rPr/>
      </w:pPr>
      <w:r>
        <w:rPr/>
        <w:t>Prover för dna-analys</w:t>
      </w:r>
    </w:p>
    <w:p>
      <w:pPr>
        <w:pStyle w:val="TextBody"/>
        <w:rPr/>
      </w:pPr>
      <w:r>
        <w:rPr>
          <w:b/>
        </w:rPr>
        <w:t>8 §    </w:t>
      </w:r>
      <w:r>
        <w:rPr/>
        <w:t>Om det i samband med utredning av ett brott har tagits ett prov för dna-analys, får provet inte användas för något annat ända</w:t>
        <w:softHyphen/>
        <w:t>mål än det som provet togs för.</w:t>
      </w:r>
    </w:p>
    <w:p>
      <w:pPr>
        <w:pStyle w:val="TextBody"/>
        <w:rPr/>
      </w:pPr>
      <w:r>
        <w:rPr/>
      </w:r>
    </w:p>
    <w:p>
      <w:pPr>
        <w:pStyle w:val="TextBody"/>
        <w:rPr/>
      </w:pPr>
      <w:r>
        <w:rPr>
          <w:b/>
        </w:rPr>
        <w:t>9 §</w:t>
      </w:r>
      <w:r>
        <w:rPr/>
        <w:t> Ett prov för dna-analys som har tagits med stöd av 28 kap. rät</w:t>
        <w:softHyphen/>
        <w:t>tegångsbalken, eller på begäran av en annan stat, ska förstöras senast sex månader efter det att provet togs.</w:t>
      </w:r>
    </w:p>
    <w:p>
      <w:pPr>
        <w:pStyle w:val="Rubrik5utannumrering"/>
        <w:rPr/>
      </w:pPr>
      <w:r>
        <w:rPr/>
        <w:t>Direktåtkomst</w:t>
      </w:r>
    </w:p>
    <w:p>
      <w:pPr>
        <w:pStyle w:val="TextBody"/>
        <w:rPr/>
      </w:pPr>
      <w:r>
        <w:rPr>
          <w:b/>
        </w:rPr>
        <w:t>10 §    </w:t>
      </w:r>
      <w:r>
        <w:rPr/>
        <w:t>Säkerhetspolisen, Ekobrottsmyndigheten, Åklagarmyndig</w:t>
        <w:softHyphen/>
        <w:t>heten, Tullverket och Kustbevakningen får för något av de syften som anges i 1 kap. 2 § brottsdatalagen (2018:000) medges direkt</w:t>
        <w:softHyphen/>
        <w:t>åtkomst till register över dna-profiler som regleras i detta kapitel.</w:t>
      </w:r>
    </w:p>
    <w:p>
      <w:pPr>
        <w:pStyle w:val="Rubrik4utannumrering"/>
        <w:rPr/>
      </w:pPr>
      <w:r>
        <w:rPr/>
        <w:t>Fingeravtrycks- och signalementsregister</w:t>
      </w:r>
    </w:p>
    <w:p>
      <w:pPr>
        <w:pStyle w:val="Rubrik5utannumrering"/>
        <w:spacing w:before="0" w:after="80"/>
        <w:rPr/>
      </w:pPr>
      <w:r>
        <w:rPr/>
        <w:t>Rätten att föra register</w:t>
      </w:r>
    </w:p>
    <w:p>
      <w:pPr>
        <w:pStyle w:val="TextBody"/>
        <w:rPr/>
      </w:pPr>
      <w:r>
        <w:rPr>
          <w:b/>
        </w:rPr>
        <w:t>11 §    </w:t>
      </w:r>
      <w:r>
        <w:rPr/>
        <w:t>Polismyndigheten får föra fingeravtrycks- och signalements</w:t>
        <w:softHyphen/>
        <w:t>register i syfte att</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w:t>
      </w:r>
    </w:p>
    <w:p>
      <w:pPr>
        <w:pStyle w:val="TextBodyIndent"/>
        <w:rPr/>
      </w:pPr>
      <w:r>
        <w:rPr/>
        <w:t>4. underlätta identifiering av okända personer, och</w:t>
      </w:r>
    </w:p>
    <w:p>
      <w:pPr>
        <w:pStyle w:val="TextBodyIndent"/>
        <w:rPr/>
      </w:pPr>
      <w:r>
        <w:rPr/>
        <w:t>5. kontrollera fingeravtryck som Migrationsverket har tagit en</w:t>
        <w:softHyphen/>
        <w:t>ligt 9 kap. 8 § utlänningslagen (2005:716).</w:t>
      </w:r>
    </w:p>
    <w:p>
      <w:pPr>
        <w:pStyle w:val="Rubrik5utannumrering"/>
        <w:rPr/>
      </w:pPr>
      <w:r>
        <w:rPr/>
        <w:t>Innehåll</w:t>
      </w:r>
    </w:p>
    <w:p>
      <w:pPr>
        <w:pStyle w:val="TextBody"/>
        <w:rPr/>
      </w:pPr>
      <w:r>
        <w:rPr>
          <w:b/>
        </w:rPr>
        <w:t>12 §    </w:t>
      </w:r>
      <w:r>
        <w:rPr/>
        <w:t>I fingeravtrycks- och signalementsregister får uppgifter be</w:t>
        <w:softHyphen/>
        <w:t>handlas om en person som</w:t>
      </w:r>
    </w:p>
    <w:p>
      <w:pPr>
        <w:pStyle w:val="TextBodyIndent"/>
        <w:rPr/>
      </w:pPr>
      <w:r>
        <w:rPr/>
        <w:t>1. är misstänkt eller dömd för brott och som har varit föremål för åtgärd enligt 28 kap. 14 § rättegångsbalken, eller</w:t>
      </w:r>
    </w:p>
    <w:p>
      <w:pPr>
        <w:pStyle w:val="TextBodyIndent"/>
        <w:rPr/>
      </w:pPr>
      <w:r>
        <w:rPr/>
        <w:t>2. har lämnat fingeravtryck enligt 19 § lagen (1991:572) om sär</w:t>
        <w:softHyphen/>
        <w:t>skild utlänningskontroll.</w:t>
      </w:r>
    </w:p>
    <w:p>
      <w:pPr>
        <w:pStyle w:val="TextBodyIndent"/>
        <w:rPr/>
      </w:pPr>
      <w:r>
        <w:rPr/>
        <w:t>Uppgifter om fingeravtryck som inte kan hänföras till en iden</w:t>
        <w:softHyphen/>
        <w:t>tifierbar person får behandlas om uppgiften kommit fram i en ut</w:t>
        <w:softHyphen/>
        <w:t>redning om brott.</w:t>
      </w:r>
    </w:p>
    <w:p>
      <w:pPr>
        <w:pStyle w:val="TextBodyIndent"/>
        <w:rPr/>
      </w:pPr>
      <w:r>
        <w:rPr/>
        <w:t>I fingeravtrycks- och signalementsregister får inte personupp</w:t>
        <w:softHyphen/>
        <w:t xml:space="preserve">gifter behandlas som har inhämtats med stöd av 36 § första stycket 2 lagen (1964:167) med särskilda bestämmelser om unga lagöverträdare. </w:t>
      </w:r>
    </w:p>
    <w:p>
      <w:pPr>
        <w:pStyle w:val="TextBody"/>
        <w:rPr/>
      </w:pPr>
      <w:r>
        <w:rPr/>
      </w:r>
    </w:p>
    <w:p>
      <w:pPr>
        <w:pStyle w:val="TextBody"/>
        <w:rPr/>
      </w:pPr>
      <w:r>
        <w:rPr>
          <w:b/>
        </w:rPr>
        <w:t>13 §    </w:t>
      </w:r>
      <w:r>
        <w:rPr/>
        <w:t>Utöver vad som anges i 12 § får i fingeravtrycks- och signa</w:t>
        <w:softHyphen/>
        <w:t>lementsregister uppgifter behandlas om en person som har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registret och uppgifternas innehåll. Sådana uppgifter får dock endast behandlas om det för motsvarande gär</w:t>
        <w:softHyphen/>
        <w:t>ning i Sverige är föreskrivet fängelse i ett år eller däröver och den som uppgifterna avser vid tidpunkten för gärningen hade fyllt fem</w:t>
        <w:softHyphen/>
        <w:t>ton år.</w:t>
      </w:r>
    </w:p>
    <w:p>
      <w:pPr>
        <w:pStyle w:val="TextBody"/>
        <w:rPr/>
      </w:pPr>
      <w:r>
        <w:rPr/>
      </w:r>
    </w:p>
    <w:p>
      <w:pPr>
        <w:pStyle w:val="TextBody"/>
        <w:rPr/>
      </w:pPr>
      <w:r>
        <w:rPr>
          <w:b/>
        </w:rPr>
        <w:t>14 §    </w:t>
      </w:r>
      <w:r>
        <w:rPr/>
        <w:t>Fingeravtrycks- och signalementsregister får innehålla upp</w:t>
        <w:softHyphen/>
        <w:t>gifter om</w:t>
      </w:r>
    </w:p>
    <w:p>
      <w:pPr>
        <w:pStyle w:val="TextBodyIndent"/>
        <w:rPr/>
      </w:pPr>
      <w:r>
        <w:rPr/>
        <w:t>1. fingeravtryck,</w:t>
      </w:r>
    </w:p>
    <w:p>
      <w:pPr>
        <w:pStyle w:val="TextBodyIndent"/>
        <w:rPr/>
      </w:pPr>
      <w:r>
        <w:rPr/>
        <w:t>2. signalement,</w:t>
      </w:r>
    </w:p>
    <w:p>
      <w:pPr>
        <w:pStyle w:val="TextBodyIndent"/>
        <w:rPr/>
      </w:pPr>
      <w:r>
        <w:rPr/>
        <w:t>3. fotografi,</w:t>
      </w:r>
    </w:p>
    <w:p>
      <w:pPr>
        <w:pStyle w:val="TextBodyIndent"/>
        <w:rPr/>
      </w:pPr>
      <w:r>
        <w:rPr/>
        <w:t>4. videoupptagning,</w:t>
      </w:r>
    </w:p>
    <w:p>
      <w:pPr>
        <w:pStyle w:val="TextBodyIndent"/>
        <w:rPr/>
      </w:pPr>
      <w:r>
        <w:rPr/>
        <w:t>5. identifieringsuppgifter,</w:t>
      </w:r>
    </w:p>
    <w:p>
      <w:pPr>
        <w:pStyle w:val="TextBodyIndent"/>
        <w:rPr/>
      </w:pPr>
      <w:r>
        <w:rPr/>
        <w:t>6. ärendenummer, och</w:t>
      </w:r>
    </w:p>
    <w:p>
      <w:pPr>
        <w:pStyle w:val="TextBodyIndent"/>
        <w:rPr/>
      </w:pPr>
      <w:r>
        <w:rPr/>
        <w:t>7. brottskod.</w:t>
      </w:r>
    </w:p>
    <w:p>
      <w:pPr>
        <w:pStyle w:val="Rubrik5utannumrering"/>
        <w:rPr/>
      </w:pPr>
      <w:r>
        <w:rPr/>
        <w:t>Längsta tid som personuppgifter får behandlas</w:t>
      </w:r>
    </w:p>
    <w:p>
      <w:pPr>
        <w:pStyle w:val="TextBody"/>
        <w:rPr/>
      </w:pPr>
      <w:r>
        <w:rPr>
          <w:b/>
        </w:rPr>
        <w:t>15 §    </w:t>
      </w:r>
      <w:r>
        <w:rPr/>
        <w:t>Trots det som sägs i 2 kap. 17 § andra stycket brottsdata</w:t>
        <w:softHyphen/>
        <w:t>lagen (2018:000) får uppgifter i fingeravtrycks- och signalements</w:t>
        <w:softHyphen/>
        <w:t>register om en misstänkt person inte behandlas längre än tre måna</w:t>
        <w:softHyphen/>
        <w:t xml:space="preserve">der efter det att uppgifterna om den registrerade tagits bort ur misstankeregistret som förs enligt lagen (1998:621) om </w:t>
      </w:r>
      <w:r>
        <w:rPr>
          <w:spacing w:val="-2"/>
        </w:rPr>
        <w:t>misstanke</w:t>
        <w:softHyphen/>
        <w:t>register och ur belastningsregistret som förs enligt lagen (1998:620</w:t>
      </w:r>
      <w:r>
        <w:rPr/>
        <w:t>) om belastningsregister.</w:t>
      </w:r>
    </w:p>
    <w:p>
      <w:pPr>
        <w:pStyle w:val="TextBodyIndent"/>
        <w:rPr/>
      </w:pPr>
      <w:r>
        <w:rPr/>
        <w:t>Uppgifter som inte kan hänföras till en identifierbar person får inte behandlas längre än trettio år efter registreringen. Sådana upp</w:t>
        <w:softHyphen/>
        <w:t>gifter får dock behandlas sjuttio år efter registreringen om uppgif</w:t>
        <w:softHyphen/>
        <w:t>terna hänför sig till utredningar om brott som anges i 35 kap. 2 § första stycket brottsbalken.</w:t>
      </w:r>
    </w:p>
    <w:p>
      <w:pPr>
        <w:pStyle w:val="TextBody"/>
        <w:rPr/>
      </w:pPr>
      <w:r>
        <w:rPr/>
      </w:r>
    </w:p>
    <w:p>
      <w:pPr>
        <w:pStyle w:val="TextBody"/>
        <w:rPr/>
      </w:pPr>
      <w:r>
        <w:rPr>
          <w:b/>
        </w:rPr>
        <w:t>16 §    </w:t>
      </w:r>
      <w:r>
        <w:rPr/>
        <w:t>Trots det som sägs i 2 kap. 17 § andra stycket brottsdata</w:t>
        <w:softHyphen/>
        <w:t>lagen (2018:000) får uppgifter i fingeravtrycks- och signalements</w:t>
        <w:softHyphen/>
        <w:t>register som behandlas för att fullgöra ett internationellt åtagande inte behandlas när de inte längre behövs för det ändamålet.</w:t>
      </w:r>
    </w:p>
    <w:p>
      <w:pPr>
        <w:pStyle w:val="TextBodyIndent"/>
        <w:rPr/>
      </w:pPr>
      <w:r>
        <w:rPr/>
        <w:t>Uppgifter om personer som har lämnat fingeravtryck med stöd av lagen (1991:572) om särskild utlänningskontroll får inte behand</w:t>
        <w:softHyphen/>
        <w:t xml:space="preserve">las längre än tio år efter registreringen. </w:t>
      </w:r>
    </w:p>
    <w:p>
      <w:pPr>
        <w:pStyle w:val="Rubrik5utannumrering"/>
        <w:rPr/>
      </w:pPr>
      <w:r>
        <w:rPr/>
        <w:t>Direktåtkomst</w:t>
      </w:r>
    </w:p>
    <w:p>
      <w:pPr>
        <w:pStyle w:val="TextBody"/>
        <w:rPr/>
      </w:pPr>
      <w:r>
        <w:rPr>
          <w:b/>
        </w:rPr>
        <w:t>17 §    </w:t>
      </w:r>
      <w:r>
        <w:rPr/>
        <w:t>Säkerhetspolisen, Ekobrottsmyndigheten, Tullverket, Kust</w:t>
        <w:softHyphen/>
        <w:t>bevakningen och Skatteverket får för något av de syften som anges i 1 kap. 2 § brottsdatalagen (2018:000) medges direktåtkomst till personuppgifter i fingeravtrycks- och signalementsregister.</w:t>
      </w:r>
    </w:p>
    <w:p>
      <w:pPr>
        <w:pStyle w:val="Rubrik4utannumrering"/>
        <w:rPr/>
      </w:pPr>
      <w:r>
        <w:rPr/>
        <w:t>Penningtvättsregister</w:t>
      </w:r>
    </w:p>
    <w:p>
      <w:pPr>
        <w:pStyle w:val="Rubrik5utannumrering"/>
        <w:spacing w:before="0" w:after="80"/>
        <w:rPr/>
      </w:pPr>
      <w:r>
        <w:rPr/>
        <w:t>Rätten att föra register</w:t>
      </w:r>
    </w:p>
    <w:p>
      <w:pPr>
        <w:pStyle w:val="TextBody"/>
        <w:rPr/>
      </w:pPr>
      <w:r>
        <w:rPr>
          <w:b/>
        </w:rPr>
        <w:t>18 §    </w:t>
      </w:r>
      <w:r>
        <w:rPr/>
        <w:t>Polismyndigheten får föra penningtvättsregister. Personupp</w:t>
        <w:softHyphen/>
        <w:t>gifter får behandlas i penningtvättsregister om det behövs för att förebygga, förhindra eller upp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rism.</w:t>
      </w:r>
    </w:p>
    <w:p>
      <w:pPr>
        <w:pStyle w:val="TextBody"/>
        <w:rPr/>
      </w:pPr>
      <w:r>
        <w:rPr/>
      </w:r>
    </w:p>
    <w:p>
      <w:pPr>
        <w:pStyle w:val="TextBody"/>
        <w:rPr/>
      </w:pPr>
      <w:r>
        <w:rPr>
          <w:b/>
        </w:rPr>
        <w:t>19 §    </w:t>
      </w:r>
      <w:r>
        <w:rPr/>
        <w:t>I penningtvättsregister får personuppgifter behandlas som</w:t>
      </w:r>
    </w:p>
    <w:p>
      <w:pPr>
        <w:pStyle w:val="TextBodyIndent"/>
        <w:rPr/>
      </w:pPr>
      <w:r>
        <w:rPr/>
        <w:t>1. kan antas ha samband med sådan brottslig verksamhet som avses i 18 §,</w:t>
      </w:r>
    </w:p>
    <w:p>
      <w:pPr>
        <w:pStyle w:val="TextBodyIndent"/>
        <w:rPr/>
      </w:pPr>
      <w:r>
        <w:rPr/>
        <w:t>2. har rapporterats till Polismyndigheten med stöd av lag eller annan författning, eller</w:t>
      </w:r>
    </w:p>
    <w:p>
      <w:pPr>
        <w:pStyle w:val="TextBodyIndent"/>
        <w:rPr/>
      </w:pPr>
      <w:r>
        <w:rPr/>
        <w:t>3. har lämnats av en utländsk myndighet som i sin stat ansvarar för arbetet med att förebygga, förhindra eller upptäcka sådan brottslig verksamhet som avses i 18 §.</w:t>
      </w:r>
    </w:p>
    <w:p>
      <w:pPr>
        <w:pStyle w:val="Rubrik5utannumrering"/>
        <w:rPr/>
      </w:pPr>
      <w:r>
        <w:rPr/>
        <w:t>Längsta tid som personuppgifter får behandlas</w:t>
      </w:r>
    </w:p>
    <w:p>
      <w:pPr>
        <w:pStyle w:val="TextBody"/>
        <w:rPr/>
      </w:pPr>
      <w:r>
        <w:rPr>
          <w:b/>
        </w:rPr>
        <w:t>20 §    </w:t>
      </w:r>
      <w:r>
        <w:rPr/>
        <w:t>Trots det som sägs i 2 kap. 17 § andra stycket brottsdata</w:t>
        <w:softHyphen/>
        <w:t>lagen (2018:000) får personuppgifter i penningtvättsregister inte behandlas längre än fem år efter utgången av det kalenderår då den senaste registreringen avseende personens anknytning till brottslig verksamhet gjordes.</w:t>
      </w:r>
    </w:p>
    <w:p>
      <w:pPr>
        <w:pStyle w:val="Rubrik4utannumrering"/>
        <w:rPr/>
      </w:pPr>
      <w:r>
        <w:rPr/>
        <w:t>Det internationella registret</w:t>
      </w:r>
    </w:p>
    <w:p>
      <w:pPr>
        <w:pStyle w:val="Rubrik5utannumrering"/>
        <w:spacing w:before="0" w:after="80"/>
        <w:rPr/>
      </w:pPr>
      <w:r>
        <w:rPr/>
        <w:t>Rätten att föra register</w:t>
      </w:r>
    </w:p>
    <w:p>
      <w:pPr>
        <w:pStyle w:val="TextBody"/>
        <w:rPr/>
      </w:pPr>
      <w:r>
        <w:rPr>
          <w:b/>
        </w:rPr>
        <w:t>21 §    </w:t>
      </w:r>
      <w:r>
        <w:rPr/>
        <w:t>Polismyndigheten får föra ett internationellt register. Per</w:t>
        <w:softHyphen/>
        <w:t>sonuppgifter i det internationella registret får behandlas om det be</w:t>
        <w:softHyphen/>
        <w:t>hövs för handläggningen av ärenden som rör internationellt poli</w:t>
        <w:softHyphen/>
        <w:t>siärt samarbete eller internationellt straffrättsligt samarbete.</w:t>
      </w:r>
    </w:p>
    <w:p>
      <w:pPr>
        <w:pStyle w:val="TextBodyIndent"/>
        <w:rPr/>
      </w:pPr>
      <w:r>
        <w:rPr>
          <w:spacing w:val="-3"/>
        </w:rPr>
        <w:t>Uppgifter om dödsfall, olyckshändelser eller andra liknande hän</w:t>
        <w:softHyphen/>
        <w:t>delser i utlandet får också behandlas i det internationella registret, om ärendet rör en fråga som ska handläggas av Polismyndigheten</w:t>
      </w:r>
      <w:r>
        <w:rPr/>
        <w:t>.</w:t>
      </w:r>
    </w:p>
    <w:p>
      <w:pPr>
        <w:pStyle w:val="Rubrik5utannumrering"/>
        <w:rPr/>
      </w:pPr>
      <w:r>
        <w:rPr/>
        <w:t>Längsta tid som personuppgifter får behandlas</w:t>
      </w:r>
    </w:p>
    <w:p>
      <w:pPr>
        <w:pStyle w:val="TextBody"/>
        <w:rPr/>
      </w:pPr>
      <w:r>
        <w:rPr>
          <w:b/>
        </w:rPr>
        <w:t>22 §</w:t>
      </w:r>
      <w:r>
        <w:rPr/>
        <w:t> </w:t>
      </w:r>
      <w:r>
        <w:rPr>
          <w:b/>
        </w:rPr>
        <w:t>    </w:t>
      </w:r>
      <w:r>
        <w:rPr/>
        <w:t>Trots det som sägs i 2 kap. 17 § andra stycket brottsdata</w:t>
        <w:softHyphen/>
        <w:t>lagen (2018:000) får personuppgifter i det internationella registret inte behandlas längre än tre år efter utgången av det kalenderår då ärendet som uppgifterna behandlades i avslutades.</w:t>
      </w:r>
    </w:p>
    <w:p>
      <w:pPr>
        <w:pStyle w:val="Rubrik4utannumrering"/>
        <w:rPr/>
      </w:pPr>
      <w:r>
        <w:rPr/>
        <w:t>Tillträdesförbudsregistret</w:t>
      </w:r>
    </w:p>
    <w:p>
      <w:pPr>
        <w:pStyle w:val="Rubrik5utannumrering"/>
        <w:spacing w:before="0" w:after="80"/>
        <w:rPr/>
      </w:pPr>
      <w:r>
        <w:rPr/>
        <w:t>Rätten att föra register</w:t>
      </w:r>
    </w:p>
    <w:p>
      <w:pPr>
        <w:pStyle w:val="TextBody"/>
        <w:rPr>
          <w:highlight w:val="magenta"/>
        </w:rPr>
      </w:pPr>
      <w:r>
        <w:rPr>
          <w:b/>
        </w:rPr>
        <w:t>23</w:t>
      </w:r>
      <w:r>
        <w:rPr/>
        <w:t> §</w:t>
      </w:r>
      <w:r>
        <w:rPr>
          <w:b/>
        </w:rPr>
        <w:t>    </w:t>
      </w:r>
      <w:r>
        <w:rPr/>
        <w:t>Polismyndigheten får föra ett register med uppgifter om per</w:t>
        <w:softHyphen/>
        <w:t>soner som meddelats tillträdesförbud enligt lagen (2005:321) om tillträdesförbud vid idrottsarrangemang (tillträdesförbudsregistret) i syfte att förebygga, förhindra eller upptäcka överträdelser av till</w:t>
        <w:softHyphen/>
        <w:t>trädesförbud.</w:t>
      </w:r>
    </w:p>
    <w:p>
      <w:pPr>
        <w:pStyle w:val="Rubrik5utannumrering"/>
        <w:rPr/>
      </w:pPr>
      <w:r>
        <w:rPr/>
        <w:t>Innehåll</w:t>
      </w:r>
    </w:p>
    <w:p>
      <w:pPr>
        <w:pStyle w:val="TextBody"/>
        <w:rPr/>
      </w:pPr>
      <w:r>
        <w:rPr>
          <w:b/>
        </w:rPr>
        <w:t>24 §    </w:t>
      </w:r>
      <w:r>
        <w:rPr/>
        <w:t>Tillträdesförbudsregistret får innehålla följande uppgifter om en person som har meddelats tillträdesförbud.</w:t>
      </w:r>
    </w:p>
    <w:p>
      <w:pPr>
        <w:pStyle w:val="TextBodyIndent"/>
        <w:rPr/>
      </w:pPr>
      <w:r>
        <w:rPr/>
        <w:t>1. Namn.</w:t>
      </w:r>
    </w:p>
    <w:p>
      <w:pPr>
        <w:pStyle w:val="TextBodyIndent"/>
        <w:rPr/>
      </w:pPr>
      <w:r>
        <w:rPr/>
        <w:t>2. Personnummer eller samordningsnummer.</w:t>
      </w:r>
    </w:p>
    <w:p>
      <w:pPr>
        <w:pStyle w:val="TextBodyIndent"/>
        <w:rPr/>
      </w:pPr>
      <w:r>
        <w:rPr/>
        <w:t>3. Folkbokföringsadress och annan stadigvarande adress.</w:t>
      </w:r>
    </w:p>
    <w:p>
      <w:pPr>
        <w:pStyle w:val="TextBodyIndent"/>
        <w:rPr/>
      </w:pPr>
      <w:r>
        <w:rPr/>
        <w:t>4. Alias.</w:t>
      </w:r>
    </w:p>
    <w:p>
      <w:pPr>
        <w:pStyle w:val="TextBodyIndent"/>
        <w:rPr/>
      </w:pPr>
      <w:r>
        <w:rPr/>
        <w:t>5. Fotografi.</w:t>
      </w:r>
    </w:p>
    <w:p>
      <w:pPr>
        <w:pStyle w:val="TextBodyIndent"/>
        <w:rPr/>
      </w:pPr>
      <w:r>
        <w:rPr/>
        <w:t>6. Anknytning till idrott och idrottsorganisation.</w:t>
      </w:r>
    </w:p>
    <w:p>
      <w:pPr>
        <w:pStyle w:val="TextBodyIndent"/>
        <w:rPr/>
      </w:pPr>
      <w:r>
        <w:rPr/>
        <w:t>7. Omfattningen och giltighetstiden av beslut om tillträdesför</w:t>
        <w:softHyphen/>
        <w:t>bud.</w:t>
      </w:r>
    </w:p>
    <w:p>
      <w:pPr>
        <w:pStyle w:val="TextBodyIndent"/>
        <w:rPr/>
      </w:pPr>
      <w:r>
        <w:rPr/>
        <w:t>8. Överträdelse av gällande tillträdesförbud.</w:t>
      </w:r>
    </w:p>
    <w:p>
      <w:pPr>
        <w:pStyle w:val="TextBody"/>
        <w:rPr/>
      </w:pPr>
      <w:r>
        <w:rPr/>
      </w:r>
    </w:p>
    <w:p>
      <w:pPr>
        <w:pStyle w:val="TextBody"/>
        <w:rPr/>
      </w:pPr>
      <w:r>
        <w:rPr>
          <w:b/>
        </w:rPr>
        <w:t>25 §    </w:t>
      </w:r>
      <w:r>
        <w:rPr/>
        <w:t>Polismyndigheten får behandla uppgifter i tillträdesförbuds</w:t>
        <w:softHyphen/>
        <w:t>registret i syfte att tillhandahålla idrottsorganisationer den infor</w:t>
        <w:softHyphen/>
        <w:t>mation som behövs för att upprätthålla gällande beslut om tillträ</w:t>
        <w:softHyphen/>
        <w:t>desförbud.</w:t>
      </w:r>
    </w:p>
    <w:p>
      <w:pPr>
        <w:pStyle w:val="Rubrik5utannumrering"/>
        <w:rPr/>
      </w:pPr>
      <w:r>
        <w:rPr/>
        <w:t xml:space="preserve">Längsta tid som personuppgifter får behandlas </w:t>
      </w:r>
    </w:p>
    <w:p>
      <w:pPr>
        <w:pStyle w:val="TextBody"/>
        <w:rPr/>
      </w:pPr>
      <w:r>
        <w:rPr>
          <w:b/>
        </w:rPr>
        <w:t>26 §    </w:t>
      </w:r>
      <w:r>
        <w:rPr/>
        <w:t>Trots det som sägs i 2 kap. 17 § andra stycket brottsdata</w:t>
        <w:softHyphen/>
        <w:t>lagen (2018:000) får uppgifter i tillträdesförbudsregistret endast behandlas så länge tillträdesförbudet gäller.</w:t>
      </w:r>
    </w:p>
    <w:p>
      <w:pPr>
        <w:pStyle w:val="Rubrik4utannumrering"/>
        <w:rPr/>
      </w:pPr>
      <w:r>
        <w:rPr/>
        <w:t>Föreskrifter</w:t>
      </w:r>
    </w:p>
    <w:p>
      <w:pPr>
        <w:pStyle w:val="TextBody"/>
        <w:rPr/>
      </w:pPr>
      <w:r>
        <w:rPr>
          <w:b/>
        </w:rPr>
        <w:t>27 §    </w:t>
      </w:r>
      <w:r>
        <w:rPr/>
        <w:t>Regeringen eller den myndighet som regeringen bestämmer kan med stöd av 8 kap. 7 § regeringsformen meddela föreskrifter om</w:t>
      </w:r>
    </w:p>
    <w:p>
      <w:pPr>
        <w:pStyle w:val="TextBodyIndent"/>
        <w:rPr/>
      </w:pPr>
      <w:r>
        <w:rPr/>
        <w:t>1. omfattningen av direktåtkomst till dna-register och fingerav</w:t>
        <w:softHyphen/>
        <w:t>trycks- och signalementsregister och om behörighet och säkerhet vid sådan åtkomst,</w:t>
      </w:r>
    </w:p>
    <w:p>
      <w:pPr>
        <w:pStyle w:val="TextBodyIndent"/>
        <w:rPr/>
      </w:pPr>
      <w:r>
        <w:rPr/>
        <w:t>2. tillgången till personuppgifter i penningtvättsregister och det internationella registret,</w:t>
      </w:r>
    </w:p>
    <w:p>
      <w:pPr>
        <w:pStyle w:val="TextBodyIndent"/>
        <w:rPr/>
      </w:pPr>
      <w:r>
        <w:rPr/>
        <w:t>3. att personuppgifter i fingeravtrycks- och signalementsregis</w:t>
        <w:softHyphen/>
        <w:t>ter, penningtvättsregister, det internationella registret och tillträ</w:t>
        <w:softHyphen/>
        <w:t>desförbudsregistret, med avvikelse från det som sägs i 15, 16, 20, 22 och 26 §§, får behandlas under längre tid för arkivändamål av all</w:t>
        <w:softHyphen/>
        <w:t>mänt intresse och vetenskapliga, statistiska eller historiska ändamål.</w:t>
      </w:r>
    </w:p>
    <w:p>
      <w:pPr>
        <w:pStyle w:val="TextBody"/>
        <w:spacing w:before="270" w:after="0"/>
        <w:jc w:val="center"/>
        <w:rPr>
          <w:b/>
          <w:b/>
        </w:rPr>
      </w:pPr>
      <w:r>
        <w:rPr>
          <w:b/>
        </w:rPr>
        <w:t>6 kap.</w:t>
      </w:r>
    </w:p>
    <w:p>
      <w:pPr>
        <w:pStyle w:val="TextBody"/>
        <w:jc w:val="center"/>
        <w:rPr/>
      </w:pPr>
      <w:r>
        <w:rPr/>
        <w:t>3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ersonuppgifter </w:t>
            </w:r>
            <w:r>
              <w:rPr/>
              <w:t>som behand</w:t>
              <w:softHyphen/>
              <w:t>las enligt 1 § första stycket 2 eller 5 eller andra stycket 2 eller 2 §</w:t>
            </w:r>
            <w:r>
              <w:rPr>
                <w:i/>
              </w:rPr>
              <w:t xml:space="preserve"> </w:t>
            </w:r>
            <w:r>
              <w:rPr/>
              <w:t>andra stycket får</w:t>
            </w:r>
            <w:r>
              <w:rPr>
                <w:i/>
              </w:rPr>
              <w:t xml:space="preserve"> även be</w:t>
              <w:softHyphen/>
              <w:t xml:space="preserve">handlas när det är nödvändigt för </w:t>
            </w:r>
            <w:r>
              <w:rPr>
                <w:i/>
                <w:spacing w:val="-3"/>
              </w:rPr>
              <w:t>att tillhandahålla information som</w:t>
            </w:r>
            <w:r>
              <w:rPr>
                <w:i/>
              </w:rPr>
              <w:t xml:space="preserve"> </w:t>
            </w:r>
            <w:r>
              <w:rPr>
                <w:i/>
                <w:spacing w:val="-4"/>
              </w:rPr>
              <w:t>behövs i annan brottsbekämpande</w:t>
            </w:r>
            <w:r>
              <w:rPr>
                <w:i/>
              </w:rPr>
              <w:t xml:space="preserve"> verksamhet hos Polismyndigheten eller i </w:t>
            </w:r>
            <w:r>
              <w:rPr>
                <w:i/>
                <w:spacing w:val="-5"/>
              </w:rPr>
              <w:t>brottsbekämpande verksam</w:t>
              <w:softHyphen/>
              <w:t>het hos Säkerhetspolisen, Ekobrotts</w:t>
              <w:softHyphen/>
              <w:t>myndigheten, Åklagarmyndigheten,</w:t>
            </w:r>
            <w:r>
              <w:rPr>
                <w:i/>
                <w:spacing w:val="-4"/>
              </w:rPr>
              <w:t xml:space="preserve"> Tullverket, Kustbevakningen</w:t>
            </w:r>
            <w:r>
              <w:rPr>
                <w:i/>
                <w:spacing w:val="-5"/>
              </w:rPr>
              <w:t xml:space="preserve"> eller Skatteverket.</w:t>
            </w:r>
          </w:p>
        </w:tc>
        <w:tc>
          <w:tcPr>
            <w:tcW w:w="2950" w:type="dxa"/>
            <w:tcBorders/>
            <w:shd w:color="auto" w:fill="auto" w:val="clear"/>
          </w:tcPr>
          <w:p>
            <w:pPr>
              <w:pStyle w:val="TextBodyIndent"/>
              <w:widowControl w:val="false"/>
              <w:rPr>
                <w:i/>
                <w:i/>
              </w:rPr>
            </w:pPr>
            <w:r>
              <w:rPr>
                <w:i/>
              </w:rPr>
              <w:t>Förutsättningarna för att be</w:t>
              <w:softHyphen/>
              <w:t>handla personuppgifter, som be</w:t>
              <w:softHyphen/>
              <w:t>handlas med stöd av 1 eller 2 §, för nya ändamål regleras i 2 kap. 4 och 22 §§ brottsdatalagen (2018:000). Enbart personuppgif</w:t>
              <w:softHyphen/>
              <w:t xml:space="preserve">ter </w:t>
            </w:r>
            <w:r>
              <w:rPr/>
              <w:t>som behandlas enligt 1 § första stycket 2 eller 5 eller andra stycket 2 eller 2 § andra stycket får</w:t>
            </w:r>
            <w:r>
              <w:rPr>
                <w:i/>
              </w:rPr>
              <w:t xml:space="preserve"> i ett enskilt fall be</w:t>
              <w:softHyphen/>
              <w:t>handlas för nya ändamål utanför den forensiska verksamheten.</w:t>
            </w:r>
          </w:p>
        </w:tc>
      </w:tr>
      <w:tr>
        <w:trPr/>
        <w:tc>
          <w:tcPr>
            <w:tcW w:w="2950" w:type="dxa"/>
            <w:tcBorders/>
            <w:shd w:color="auto" w:fill="auto" w:val="clear"/>
          </w:tcPr>
          <w:p>
            <w:pPr>
              <w:pStyle w:val="TextBodyIndent"/>
              <w:widowControl w:val="false"/>
              <w:rPr>
                <w:i/>
                <w:i/>
              </w:rPr>
            </w:pPr>
            <w:r>
              <w:rPr>
                <w:i/>
              </w:rPr>
              <w:t>I ett enskilt fall får personupp</w:t>
              <w:softHyphen/>
              <w:t>gifter som behandlas enligt 1 eller 2 § även behandlas för att till</w:t>
              <w:softHyphen/>
              <w:t>handahålla information för något annat ändamål än det som anges i första stycket, under förutsätt</w:t>
              <w:softHyphen/>
              <w:t>ning att ändamålet inte är oför</w:t>
              <w:softHyphen/>
              <w:t>enligt med det ändamål som upp</w:t>
              <w:softHyphen/>
              <w:t>gifterna samlades in för.</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b/>
                <w:b/>
                <w:i/>
                <w:i/>
              </w:rPr>
            </w:pPr>
            <w:r>
              <w:rPr>
                <w:b/>
                <w:i/>
              </w:rPr>
              <w:t>Känsliga personuppg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rFonts w:eastAsia="Calibri" w:eastAsiaTheme="minorHAnsi"/>
                <w:i/>
              </w:rPr>
              <w:t xml:space="preserve">Biometriska och genetiska uppgifter får behandlas enligt 1 § under de förutsättningar som </w:t>
            </w:r>
            <w:r>
              <w:rPr>
                <w:rFonts w:eastAsia="Calibri" w:eastAsiaTheme="minorHAnsi"/>
                <w:i/>
                <w:spacing w:val="-3"/>
              </w:rPr>
              <w:t>an</w:t>
              <w:softHyphen/>
              <w:t>ges i 2 kap. 12 § brottsdata</w:t>
              <w:softHyphen/>
              <w:t>lagen</w:t>
            </w:r>
            <w:r>
              <w:rPr>
                <w:rFonts w:eastAsia="Calibri" w:eastAsiaTheme="minorHAnsi"/>
                <w:i/>
              </w:rPr>
              <w:t xml:space="preserve"> (2018:000).</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rFonts w:eastAsia="Calibri" w:eastAsiaTheme="minorHAnsi"/>
                <w:i/>
              </w:rPr>
              <w:t>Sökförbudet i 2 kap. 14 § brotts</w:t>
              <w:softHyphen/>
              <w:t>datalagen (2018:000) hind</w:t>
              <w:softHyphen/>
              <w:t>rar inte</w:t>
            </w:r>
            <w:r>
              <w:rPr>
                <w:i/>
              </w:rPr>
              <w:t xml:space="preserve"> sökningar i personupp</w:t>
              <w:softHyphen/>
              <w:t>gifter som behandlas i register enligt 5 kap. i syfte att få fram ett personurval grundat på uppgifter som rör hälsa eller biometriska eller genetiska uppgifter.</w:t>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
              <w:widowControl w:val="false"/>
              <w:rPr>
                <w:b/>
                <w:b/>
                <w:i/>
                <w:i/>
              </w:rPr>
            </w:pPr>
            <w:r>
              <w:rPr>
                <w:b/>
                <w:i/>
              </w:rPr>
              <w:t>Bevarande</w:t>
            </w:r>
          </w:p>
        </w:tc>
        <w:tc>
          <w:tcPr>
            <w:tcW w:w="2950" w:type="dxa"/>
            <w:tcBorders/>
            <w:shd w:color="auto" w:fill="auto" w:val="clear"/>
          </w:tcPr>
          <w:p>
            <w:pPr>
              <w:pStyle w:val="TextBody"/>
              <w:widowControl w:val="false"/>
              <w:rPr>
                <w:b/>
                <w:b/>
                <w:i/>
                <w:i/>
              </w:rPr>
            </w:pPr>
            <w:r>
              <w:rPr>
                <w:b/>
                <w:i/>
              </w:rPr>
              <w:t>Längsta tid som personuppgifter får behandlas</w:t>
            </w:r>
          </w:p>
        </w:tc>
      </w:tr>
    </w:tbl>
    <w:p>
      <w:pPr>
        <w:pStyle w:val="TextBody"/>
        <w:spacing w:before="270" w:after="0"/>
        <w:jc w:val="center"/>
        <w:rPr/>
      </w:pPr>
      <w:r>
        <w:rPr/>
        <w:t>6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ationellt forensiskt cent</w:t>
              <w:softHyphen/>
              <w:t>rum får inte behandla person</w:t>
              <w:softHyphen/>
              <w:t xml:space="preserve">uppgifter för det ändamål som anges i 1 § första stycket 5 </w:t>
            </w:r>
            <w:r>
              <w:rPr>
                <w:i/>
              </w:rPr>
              <w:t>när det har förflutit</w:t>
            </w:r>
            <w:r>
              <w:rPr/>
              <w:t xml:space="preserve"> fem år efter ut</w:t>
              <w:softHyphen/>
              <w:t>gången av det kalenderår då ärendet där uppgifterna före</w:t>
              <w:softHyphen/>
              <w:t>kommer registrerades.</w:t>
            </w:r>
          </w:p>
        </w:tc>
        <w:tc>
          <w:tcPr>
            <w:tcW w:w="2950" w:type="dxa"/>
            <w:tcBorders/>
            <w:shd w:color="auto" w:fill="auto" w:val="clear"/>
          </w:tcPr>
          <w:p>
            <w:pPr>
              <w:pStyle w:val="TextBodyIndent"/>
              <w:widowControl w:val="false"/>
              <w:rPr/>
            </w:pPr>
            <w:r>
              <w:rPr/>
              <w:t>Nationellt forensiskt cent</w:t>
              <w:softHyphen/>
              <w:t>rum får inte behandla person</w:t>
              <w:softHyphen/>
              <w:t xml:space="preserve">uppgifter för det ändamål som anges i 1 § första stycket 5 </w:t>
            </w:r>
            <w:r>
              <w:rPr>
                <w:i/>
              </w:rPr>
              <w:t>längre än</w:t>
            </w:r>
            <w:r>
              <w:rPr/>
              <w:t xml:space="preserve"> fem år efter utgången av det kalenderår då ärendet där uppgifterna förekommer regist</w:t>
              <w:softHyphen/>
              <w:t>rerades.</w:t>
            </w:r>
          </w:p>
        </w:tc>
      </w:tr>
    </w:tbl>
    <w:p>
      <w:pPr>
        <w:pStyle w:val="TextBody"/>
        <w:jc w:val="center"/>
        <w:rPr/>
      </w:pPr>
      <w:r>
        <w:rPr/>
      </w:r>
    </w:p>
    <w:p>
      <w:pPr>
        <w:pStyle w:val="TextBodyIndent"/>
        <w:rPr/>
      </w:pPr>
      <w:r>
        <w:rPr/>
      </w:r>
    </w:p>
    <w:p>
      <w:pPr>
        <w:pStyle w:val="TextBodyIndent"/>
        <w:rPr/>
      </w:pPr>
      <w:r>
        <w:rPr/>
      </w:r>
    </w:p>
    <w:p>
      <w:pPr>
        <w:pStyle w:val="TextBody"/>
        <w:jc w:val="center"/>
        <w:rPr/>
      </w:pPr>
      <w:r>
        <w:rPr/>
        <w:t>7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Ekobrotts</w:t>
              <w:softHyphen/>
              <w:t>myndigheten, Åklagarmyndig</w:t>
              <w:softHyphen/>
              <w:t>heten, Tullverket, Kustbevak</w:t>
              <w:softHyphen/>
              <w:t>ningen och Skatteverket har, trots sekretess enligt 21 kap. 3 § första stycket och 35 kap. 1 § offentlighets- och sekretess</w:t>
              <w:softHyphen/>
              <w:t>lagen (2009:400), rätt att ta del av personuppgifter som behand</w:t>
              <w:softHyphen/>
              <w:t>las enligt 1 § första stycket 5, om den mottagande myndig</w:t>
              <w:softHyphen/>
              <w:t xml:space="preserve">heten behöver uppgifterna </w:t>
            </w:r>
            <w:r>
              <w:rPr>
                <w:i/>
              </w:rPr>
              <w:t>i sin brottsbekämpande verksamhet.</w:t>
            </w:r>
          </w:p>
        </w:tc>
        <w:tc>
          <w:tcPr>
            <w:tcW w:w="2950" w:type="dxa"/>
            <w:tcBorders/>
            <w:shd w:color="auto" w:fill="auto" w:val="clear"/>
          </w:tcPr>
          <w:p>
            <w:pPr>
              <w:pStyle w:val="TextBodyIndent"/>
              <w:widowControl w:val="false"/>
              <w:rPr/>
            </w:pPr>
            <w:r>
              <w:rPr/>
              <w:t>Säkerhetspolisen, Ekobrotts</w:t>
              <w:softHyphen/>
              <w:t>myndigheten, Åklagarmyndig</w:t>
              <w:softHyphen/>
              <w:t>heten, Tullverket, Kustbevak</w:t>
              <w:softHyphen/>
              <w:t xml:space="preserve">ningen och Skatteverket har, trots sekretess enligt 21 kap. 3 § första stycket och 35 kap. 1 § offentlighets- och </w:t>
            </w:r>
            <w:r>
              <w:rPr>
                <w:spacing w:val="-4"/>
              </w:rPr>
              <w:t>sekretess</w:t>
              <w:softHyphen/>
              <w:t>lagen (2009:400), rätt att ta del av personuppgifter som behand</w:t>
              <w:softHyphen/>
              <w:t>las enligt 1 § första stycket 5, om den mottagande myndig</w:t>
              <w:softHyphen/>
              <w:t>heten be</w:t>
              <w:softHyphen/>
              <w:t xml:space="preserve">höver uppgifterna </w:t>
            </w:r>
            <w:r>
              <w:rPr>
                <w:i/>
                <w:spacing w:val="-4"/>
              </w:rPr>
              <w:t>för något av de syften som anges i 1 kap. 2 § brottsdatalagen (2018:000).</w:t>
            </w:r>
          </w:p>
        </w:tc>
      </w:tr>
      <w:tr>
        <w:trPr/>
        <w:tc>
          <w:tcPr>
            <w:tcW w:w="2950" w:type="dxa"/>
            <w:tcBorders/>
            <w:shd w:color="auto" w:fill="auto" w:val="clear"/>
          </w:tcPr>
          <w:p>
            <w:pPr>
              <w:pStyle w:val="TextBodyIndent"/>
              <w:widowControl w:val="false"/>
              <w:rPr/>
            </w:pPr>
            <w:r>
              <w:rPr/>
              <w:t>Första stycket gäller inte uppgifter som behandlas i sär</w:t>
              <w:softHyphen/>
              <w:t xml:space="preserve">skilda register enligt </w:t>
            </w:r>
            <w:r>
              <w:rPr>
                <w:i/>
              </w:rPr>
              <w:t>4</w:t>
            </w:r>
            <w:r>
              <w:rPr/>
              <w:t> kap.</w:t>
            </w:r>
          </w:p>
        </w:tc>
        <w:tc>
          <w:tcPr>
            <w:tcW w:w="2950" w:type="dxa"/>
            <w:tcBorders/>
            <w:shd w:color="auto" w:fill="auto" w:val="clear"/>
          </w:tcPr>
          <w:p>
            <w:pPr>
              <w:pStyle w:val="TextBodyIndent"/>
              <w:widowControl w:val="false"/>
              <w:rPr/>
            </w:pPr>
            <w:r>
              <w:rPr/>
              <w:t>Första stycket gäller inte uppgifter som behandlas i sär</w:t>
              <w:softHyphen/>
              <w:t xml:space="preserve">skilda register enligt </w:t>
            </w:r>
            <w:r>
              <w:rPr>
                <w:i/>
              </w:rPr>
              <w:t>5</w:t>
            </w:r>
            <w:r>
              <w:rPr/>
              <w:t> kap.</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Personuppgifter får lämnas ut elektroniskt på annat sätt än genom direktåtkomst om det inte är olämplig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Föreskrifter</w:t>
            </w:r>
          </w:p>
        </w:tc>
      </w:tr>
    </w:tbl>
    <w:p>
      <w:pPr>
        <w:pStyle w:val="TextBody"/>
        <w:spacing w:before="270" w:after="0"/>
        <w:jc w:val="center"/>
        <w:rPr/>
      </w:pPr>
      <w:r>
        <w:rPr/>
        <w:t>9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kan med stöd av 8 kap. 7 § regeringsformen med</w:t>
              <w:softHyphen/>
              <w:t>dela föreskrifter om att person</w:t>
              <w:softHyphen/>
              <w:t>uppgifter får lämnas ut i andra fall än som anges i 8 §.</w:t>
            </w:r>
          </w:p>
        </w:tc>
        <w:tc>
          <w:tcPr>
            <w:tcW w:w="2950" w:type="dxa"/>
            <w:tcBorders/>
            <w:shd w:color="auto" w:fill="auto" w:val="clear"/>
          </w:tcPr>
          <w:p>
            <w:pPr>
              <w:pStyle w:val="TextBodyIndent"/>
              <w:widowControl w:val="false"/>
              <w:rPr/>
            </w:pPr>
            <w:r>
              <w:rPr>
                <w:i/>
              </w:rPr>
              <w:t>Regeringen kan med stöd av 8 kap. 7 § regeringsformen med</w:t>
              <w:softHyphen/>
              <w:t xml:space="preserve">dela föreskrifter om begränsning av möjligheten att lämna ut </w:t>
            </w:r>
            <w:r>
              <w:rPr>
                <w:i/>
                <w:spacing w:val="-4"/>
              </w:rPr>
              <w:t>per</w:t>
              <w:softHyphen/>
              <w:t>sonuppgifter elektroniskt enligt 8 §.</w:t>
            </w:r>
          </w:p>
        </w:tc>
      </w:tr>
      <w:tr>
        <w:trPr/>
        <w:tc>
          <w:tcPr>
            <w:tcW w:w="2950" w:type="dxa"/>
            <w:tcBorders/>
            <w:shd w:color="auto" w:fill="auto" w:val="clear"/>
          </w:tcPr>
          <w:p>
            <w:pPr>
              <w:pStyle w:val="TextBodyIndent"/>
              <w:widowControl w:val="false"/>
              <w:rPr>
                <w:i/>
                <w:i/>
              </w:rPr>
            </w:pPr>
            <w:r>
              <w:rPr>
                <w:i/>
              </w:rPr>
              <w:t xml:space="preserve">Bestämmelser om att uppgifter </w:t>
            </w:r>
            <w:r>
              <w:rPr>
                <w:i/>
                <w:spacing w:val="-5"/>
              </w:rPr>
              <w:t>får lämnas ut finns även i offentlig</w:t>
              <w:softHyphen/>
              <w:t>hets- och sekretesslagen (2009:400).</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Regeringen eller den myndig</w:t>
              <w:softHyphen/>
              <w:t>het som regeringen bestämmer kan med stöd av 8 kap. 7 § rege</w:t>
              <w:softHyphen/>
              <w:t>ringsformen meddela föreskrifter om begränsning av behandlingen av personuppgifter enligt detta kapitel vid digital arkivering.</w:t>
            </w:r>
          </w:p>
        </w:tc>
      </w:tr>
    </w:tbl>
    <w:p>
      <w:pPr>
        <w:pStyle w:val="Rubrik3utannumrering"/>
        <w:rPr/>
      </w:pPr>
      <w:r>
        <w:rPr/>
        <w:t>7 kap. Administrativa sanktionsavgifter och rättsmedel</w:t>
      </w:r>
    </w:p>
    <w:p>
      <w:pPr>
        <w:pStyle w:val="Rubrik4utannumrering"/>
        <w:spacing w:before="0" w:after="80"/>
        <w:rPr/>
      </w:pPr>
      <w:r>
        <w:rPr/>
        <w:t>Administrativa sanktionsavgifter</w:t>
      </w:r>
    </w:p>
    <w:p>
      <w:pPr>
        <w:pStyle w:val="TextBody"/>
        <w:rPr/>
      </w:pPr>
      <w:r>
        <w:rPr>
          <w:b/>
        </w:rPr>
        <w:t>1 §    </w:t>
      </w:r>
      <w:r>
        <w:rPr/>
        <w:t xml:space="preserve">Sanktionsavgift får tas ut av den personuppgiftsansvarige vid överträdelse av bestämmelserna i </w:t>
      </w:r>
    </w:p>
    <w:p>
      <w:pPr>
        <w:pStyle w:val="TextBodyIndent"/>
        <w:rPr/>
      </w:pPr>
      <w:r>
        <w:rPr/>
        <w:t>1. 2 kap. 1 § om tillåtna rättsliga grunder för behandling av per</w:t>
        <w:softHyphen/>
        <w:t>sonuppgifter,</w:t>
      </w:r>
    </w:p>
    <w:p>
      <w:pPr>
        <w:pStyle w:val="TextBodyIndent"/>
        <w:rPr/>
      </w:pPr>
      <w:r>
        <w:rPr/>
        <w:t>2. 3 kap. 3 och 4 §§ om särskilda upplysningar, eller</w:t>
      </w:r>
    </w:p>
    <w:p>
      <w:pPr>
        <w:pStyle w:val="TextBodyIndent"/>
        <w:rPr/>
      </w:pPr>
      <w:r>
        <w:rPr/>
        <w:t>3. 4 kap. 2–4 eller 7–10 §, 5 kap. 7, 15, 16, 20, 22 eller 26 § eller 6 kap. 6 § om längsta tid som personuppgifter får behandlas.</w:t>
      </w:r>
    </w:p>
    <w:p>
      <w:pPr>
        <w:pStyle w:val="TextBodyIndent"/>
        <w:rPr/>
      </w:pPr>
      <w:r>
        <w:rPr/>
        <w:t>Sanktionsavgiften ska vara minst 50 000 kronor och högst 20 000 000 kronor.</w:t>
      </w:r>
    </w:p>
    <w:p>
      <w:pPr>
        <w:pStyle w:val="Rubrik4utannumrering"/>
        <w:rPr/>
      </w:pPr>
      <w:r>
        <w:rPr/>
        <w:t>Skadestånd</w:t>
      </w:r>
    </w:p>
    <w:p>
      <w:pPr>
        <w:pStyle w:val="TextBody"/>
        <w:rPr/>
      </w:pPr>
      <w:r>
        <w:rPr>
          <w:b/>
        </w:rPr>
        <w:t>2 §    </w:t>
      </w:r>
      <w:r>
        <w:rPr/>
        <w:t>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    </w:t>
      </w:r>
      <w:r>
        <w:rPr/>
        <w:t>Bestämmelser om överklagande och om vilka beslut som får överklagas finns i 7 kap. brottsdatalagen (2018:000).</w:t>
      </w:r>
    </w:p>
    <w:p>
      <w:pPr>
        <w:pStyle w:val="Slutstreck"/>
        <w:rPr/>
      </w:pPr>
      <w:r>
        <w:rPr/>
        <w:t>                      </w:t>
      </w:r>
    </w:p>
    <w:p>
      <w:pPr>
        <w:pStyle w:val="TextBodyIndent"/>
        <w:rPr/>
      </w:pPr>
      <w:r>
        <w:rPr/>
        <w:t>1. Denna lag träder i kraft den 1 maj 2018.</w:t>
      </w:r>
    </w:p>
    <w:p>
      <w:pPr>
        <w:pStyle w:val="TextBodyIndent"/>
        <w:rPr/>
      </w:pPr>
      <w:r>
        <w:rPr/>
        <w:t>2. Sanktionsavgift enligt 7 kap. 1 § får beslutas endast för över-trädelser som har begåtts efter ikraftträdandet.</w:t>
      </w:r>
    </w:p>
    <w:p>
      <w:pPr>
        <w:pStyle w:val="TextBodyIndent"/>
        <w:rPr/>
      </w:pPr>
      <w:r>
        <w:rPr/>
        <w:t>3. Bestämmelsen om skadestånd i 48 § personuppgiftslagen (1998:204) gäller fortfarande för skada som har orsakats före ikraftträdandet vid behandling av personuppgifter enligt denna lag eller föreskrifter som har meddelats i anslutning till den.</w:t>
      </w:r>
    </w:p>
    <w:p>
      <w:pPr>
        <w:sectPr>
          <w:headerReference w:type="even" r:id="rId122"/>
          <w:headerReference w:type="default" r:id="rId123"/>
          <w:footerReference w:type="even" r:id="rId124"/>
          <w:footerReference w:type="default" r:id="rId1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05" w:name="_Toc493597735"/>
      <w:r>
        <w:rPr/>
        <w:t>Förslag till lag om ändring i kustbevakningsdatalagen (2012:145)</w:t>
      </w:r>
      <w:bookmarkEnd w:id="1405"/>
    </w:p>
    <w:p>
      <w:pPr>
        <w:pStyle w:val="TextBodyIndent"/>
        <w:rPr/>
      </w:pPr>
      <w:r>
        <w:rPr/>
        <w:t>Härigenom föreskrivs i fråga om kustbevakningsdatalagen (2012:145)</w:t>
      </w:r>
    </w:p>
    <w:p>
      <w:pPr>
        <w:pStyle w:val="TextBodyIndent"/>
        <w:rPr/>
      </w:pPr>
      <w:r>
        <w:rPr>
          <w:i/>
        </w:rPr>
        <w:t>dels</w:t>
      </w:r>
      <w:r>
        <w:rPr/>
        <w:t xml:space="preserve"> att 1–3 och 5 kap. ska upphöra att gälla,</w:t>
      </w:r>
    </w:p>
    <w:p>
      <w:pPr>
        <w:pStyle w:val="TextBodyIndent"/>
        <w:rPr/>
      </w:pPr>
      <w:r>
        <w:rPr>
          <w:i/>
        </w:rPr>
        <w:t>dels</w:t>
      </w:r>
      <w:r>
        <w:rPr/>
        <w:t xml:space="preserve"> att 4 kap. 2, 4 och 8–14 §§ ska upphöra att gälla,</w:t>
      </w:r>
    </w:p>
    <w:p>
      <w:pPr>
        <w:pStyle w:val="TextBodyIndent"/>
        <w:rPr/>
      </w:pPr>
      <w:r>
        <w:rPr>
          <w:i/>
        </w:rPr>
        <w:t>dels</w:t>
      </w:r>
      <w:r>
        <w:rPr/>
        <w:t xml:space="preserve"> att rubrikerna före 4 kap. 8 och 13 §§ ska utgå,</w:t>
      </w:r>
    </w:p>
    <w:p>
      <w:pPr>
        <w:pStyle w:val="TextBodyIndent"/>
        <w:rPr/>
      </w:pPr>
      <w:r>
        <w:rPr>
          <w:i/>
        </w:rPr>
        <w:t>dels</w:t>
      </w:r>
      <w:r>
        <w:rPr/>
        <w:t xml:space="preserve"> att nuvarande 4 kap. ska betecknas 3 kap.,</w:t>
      </w:r>
    </w:p>
    <w:p>
      <w:pPr>
        <w:pStyle w:val="TextBodyIndent"/>
        <w:rPr/>
      </w:pPr>
      <w:r>
        <w:rPr>
          <w:i/>
        </w:rPr>
        <w:t>dels</w:t>
      </w:r>
      <w:r>
        <w:rPr/>
        <w:t xml:space="preserve"> att nuvarande 4 kap. 1 § ska betecknas 3 kap. 2 § och att rubriken före nuvarande 4 kap. 1 § ska placeras före nya 3 kap. 2 §, att nuvarande 4 kap. 3 § ska betecknas 3 kap. 3 § och att rubriken före nuvarande 4 kap. 2 § ska placeras före nya 3 kap. 3 §, att nuva</w:t>
        <w:softHyphen/>
        <w:t>rande 4 kap. 5 § ska betecknas 3 kap. 4 § och att rubriken före nu</w:t>
        <w:softHyphen/>
        <w:t>varande 4 kap. 4 § ska placeras före nya 3 kap. 4 §, att nuvarande 4 kap. 6 § ska betecknas 3 kap. 5 §, att nuvarande 4 kap. 7 § ska betecknas 3 kap. 6 § och att rubriken före nuvarande 4 kap. 7 § ska placeras före nya 3 kap. 6 §,</w:t>
      </w:r>
    </w:p>
    <w:p>
      <w:pPr>
        <w:pStyle w:val="TextBodyIndent"/>
        <w:rPr/>
      </w:pPr>
      <w:r>
        <w:rPr>
          <w:i/>
        </w:rPr>
        <w:t>dels</w:t>
      </w:r>
      <w:r>
        <w:rPr/>
        <w:t xml:space="preserve"> att nya 3 kap. 2–6 §§ ska ha följande lydelse,</w:t>
      </w:r>
    </w:p>
    <w:p>
      <w:pPr>
        <w:pStyle w:val="TextBodyIndent"/>
        <w:rPr/>
      </w:pPr>
      <w:r>
        <w:rPr>
          <w:i/>
        </w:rPr>
        <w:t>dels</w:t>
      </w:r>
      <w:r>
        <w:rPr/>
        <w:t xml:space="preserve"> att det ska införas tre nya paragrafer, 3 kap. 1, 7 och 8 §§, och nya rubriker före nya 3 kap. 1 och 7 §§ av följande lydelse,</w:t>
      </w:r>
    </w:p>
    <w:p>
      <w:pPr>
        <w:pStyle w:val="TextBodyIndent"/>
        <w:rPr/>
      </w:pPr>
      <w:r>
        <w:rPr>
          <w:i/>
        </w:rPr>
        <w:t>dels</w:t>
      </w:r>
      <w:r>
        <w:rPr/>
        <w:t xml:space="preserve"> att det ska införas fyra nya kapitel, 1, 2, 4 och 5 kap., av föl</w:t>
        <w:softHyphen/>
        <w:t>jande lydelse,</w:t>
      </w:r>
    </w:p>
    <w:p>
      <w:pPr>
        <w:pStyle w:val="TextBodyIndent"/>
        <w:rPr/>
      </w:pPr>
      <w:r>
        <w:rPr>
          <w:i/>
        </w:rPr>
        <w:t>dels</w:t>
      </w:r>
      <w:r>
        <w:rPr/>
        <w:t xml:space="preserve"> att rubriken till 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Kustbevakningsdatalag</w:t>
            </w:r>
          </w:p>
        </w:tc>
        <w:tc>
          <w:tcPr>
            <w:tcW w:w="2950" w:type="dxa"/>
            <w:tcBorders/>
            <w:shd w:color="auto" w:fill="auto" w:val="clear"/>
          </w:tcPr>
          <w:p>
            <w:pPr>
              <w:pStyle w:val="TextBody"/>
              <w:widowControl w:val="false"/>
              <w:rPr>
                <w:b/>
                <w:b/>
                <w:i/>
                <w:i/>
              </w:rPr>
            </w:pPr>
            <w:r>
              <w:rPr>
                <w:b/>
                <w:i/>
              </w:rPr>
              <w:t>Kustbevakningens brottsdatalag</w:t>
            </w:r>
          </w:p>
        </w:tc>
      </w:tr>
    </w:tbl>
    <w:p>
      <w:pPr>
        <w:pStyle w:val="Rubrik3utannumrering"/>
        <w:spacing w:before="360" w:after="120"/>
        <w:rPr/>
      </w:pPr>
      <w:r>
        <w:rPr/>
        <w:t>1 kap. Allmänna bestämmelser</w:t>
      </w:r>
    </w:p>
    <w:p>
      <w:pPr>
        <w:pStyle w:val="Rubrik4utannumrering"/>
        <w:spacing w:before="0" w:after="80"/>
        <w:rPr/>
      </w:pPr>
      <w:bookmarkStart w:id="1406" w:name="xa9x"/>
      <w:bookmarkStart w:id="1407" w:name="xsfs_2012q145_1_kap_1_p_referensx"/>
      <w:bookmarkStart w:id="1408" w:name="xa8x"/>
      <w:bookmarkStart w:id="1409" w:name="xsfs_kustbevakningsdatalagen_1_kap_1_px"/>
      <w:bookmarkStart w:id="1410" w:name="xkustbevakningsdatalagen_1_kap_1_px"/>
      <w:bookmarkStart w:id="1411" w:name="xsfs_2012q145_1_kap_1_px"/>
      <w:bookmarkStart w:id="1412" w:name="xa7x"/>
      <w:bookmarkEnd w:id="1406"/>
      <w:bookmarkEnd w:id="1407"/>
      <w:bookmarkEnd w:id="1408"/>
      <w:bookmarkEnd w:id="1409"/>
      <w:bookmarkEnd w:id="1410"/>
      <w:bookmarkEnd w:id="1411"/>
      <w:bookmarkEnd w:id="1412"/>
      <w:r>
        <w:rPr/>
        <w:t>Lagens tillämpningsområde</w:t>
      </w:r>
    </w:p>
    <w:p>
      <w:pPr>
        <w:pStyle w:val="TextBody"/>
        <w:rPr/>
      </w:pPr>
      <w:r>
        <w:rPr>
          <w:b/>
        </w:rPr>
        <w:t>1 §    </w:t>
      </w:r>
      <w:r>
        <w:rPr/>
        <w:t>Denna lag gäller utöver brottsdatalagen (2018:000) när Kust</w:t>
        <w:softHyphen/>
        <w:t>bevakningen i egenskap av behörig myndighet behandlar person</w:t>
        <w:softHyphen/>
        <w:t>uppgifter i syfte att bekämpa eller lagföra brott eller upprätthålla allmän ordning och säkerhet.</w:t>
      </w:r>
    </w:p>
    <w:p>
      <w:pPr>
        <w:pStyle w:val="Brdtextefternumreradlista"/>
        <w:numPr>
          <w:ilvl w:val="0"/>
          <w:numId w:val="0"/>
        </w:numPr>
        <w:tabs>
          <w:tab w:val="clear" w:pos="2268"/>
        </w:tabs>
        <w:spacing w:before="270" w:after="0"/>
        <w:ind w:left="0" w:hanging="0"/>
        <w:rPr/>
      </w:pPr>
      <w:r>
        <w:rPr>
          <w:b/>
        </w:rPr>
        <w:t>2 §    </w:t>
      </w:r>
      <w:r>
        <w:rPr/>
        <w:t>I lagen (2017:496) om internationellt polisiärt samarbete och i föreskrifter som regeringen har meddelat i anslutning till den lagen, finns det särskilda bestämmelser om behandling av personuppgifter som följer av internationella överenskommelser. Om det i dessa författningar finns avvikande bestämmelser, ska de tillämpas i stäl</w:t>
        <w:softHyphen/>
        <w:t>let för bestämmelserna i denna lag.</w:t>
      </w:r>
    </w:p>
    <w:p>
      <w:pPr>
        <w:pStyle w:val="Rubrik4utannumrering"/>
        <w:rPr/>
      </w:pPr>
      <w:r>
        <w:rPr/>
        <w:t>Personuppgiftsansvar</w:t>
      </w:r>
    </w:p>
    <w:p>
      <w:pPr>
        <w:pStyle w:val="Brdtextefternumreradlista"/>
        <w:numPr>
          <w:ilvl w:val="0"/>
          <w:numId w:val="0"/>
        </w:numPr>
        <w:tabs>
          <w:tab w:val="clear" w:pos="2268"/>
        </w:tabs>
        <w:spacing w:before="270" w:after="0"/>
        <w:ind w:left="0" w:hanging="0"/>
        <w:rPr/>
      </w:pPr>
      <w:r>
        <w:rPr>
          <w:b/>
        </w:rPr>
        <w:t>3 §    </w:t>
      </w:r>
      <w:r>
        <w:rPr/>
        <w:t>Kustbevakningen är personuppgiftsansvarig för den behand</w:t>
        <w:softHyphen/>
        <w:t>ling av personuppgifter som myndigheten utför.</w:t>
      </w:r>
    </w:p>
    <w:p>
      <w:pPr>
        <w:pStyle w:val="Rubrik4utannumrering"/>
        <w:rPr/>
      </w:pPr>
      <w:bookmarkStart w:id="1413" w:name="xa11x"/>
      <w:bookmarkStart w:id="1414" w:name="xsfs_kustbevakningsdatalagen_1_kap_2_a_p"/>
      <w:bookmarkStart w:id="1415" w:name="xkustbevakningsdatalagen_1_kap_2_a_px"/>
      <w:bookmarkStart w:id="1416" w:name="xsfs_2012q145_1_kap_2_a_px"/>
      <w:bookmarkStart w:id="1417" w:name="xsfs_2012q145_1_kap_2_p_referensx"/>
      <w:bookmarkEnd w:id="1413"/>
      <w:bookmarkEnd w:id="1414"/>
      <w:bookmarkEnd w:id="1415"/>
      <w:bookmarkEnd w:id="1416"/>
      <w:bookmarkEnd w:id="1417"/>
      <w:r>
        <w:rPr/>
        <w:t>Lagens tillämpning på uppgifter om juridiska personer</w:t>
      </w:r>
    </w:p>
    <w:p>
      <w:pPr>
        <w:pStyle w:val="TextBody"/>
        <w:rPr/>
      </w:pPr>
      <w:r>
        <w:rPr>
          <w:b/>
        </w:rPr>
        <w:t>4 §    </w:t>
      </w:r>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tillåtna rättsliga grunder för behandling av per</w:t>
        <w:softHyphen/>
        <w:t>sonuppgifter,</w:t>
      </w:r>
    </w:p>
    <w:p>
      <w:pPr>
        <w:pStyle w:val="TextBodyIndent"/>
        <w:rPr/>
      </w:pPr>
      <w:r>
        <w:rPr/>
        <w:t>3. 3 kap. 2 § om gemensamt tillgängliga uppgifter, och</w:t>
      </w:r>
    </w:p>
    <w:p>
      <w:pPr>
        <w:pStyle w:val="TextBodyIndent"/>
        <w:rPr/>
      </w:pPr>
      <w:r>
        <w:rPr/>
        <w:t>4. 4 kap. 1–4 och 6–9 §§ om längsta tid som personuppgifter får behandlas.</w:t>
      </w:r>
    </w:p>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Tillåtna rättsliga grunder för behandling av personuppgifter</w:t>
      </w:r>
    </w:p>
    <w:p>
      <w:pPr>
        <w:pStyle w:val="TextBody"/>
        <w:rPr/>
      </w:pPr>
      <w:r>
        <w:rPr>
          <w:b/>
        </w:rPr>
        <w:t>1 §    </w:t>
      </w:r>
      <w:r>
        <w:rPr/>
        <w:t>Kustbevakningen får behandla personuppgifter om det är nödvändigt för att utföra en arbetsuppgift i syfte att</w:t>
      </w:r>
    </w:p>
    <w:p>
      <w:pPr>
        <w:pStyle w:val="TextBodyIndent"/>
        <w:rPr/>
      </w:pPr>
      <w:r>
        <w:rPr/>
        <w:t>1. förebygga, förhindra eller upptäcka brottslig verksamhet,</w:t>
      </w:r>
    </w:p>
    <w:p>
      <w:pPr>
        <w:pStyle w:val="TextBodyIndent"/>
        <w:rPr/>
      </w:pPr>
      <w:r>
        <w:rPr/>
        <w:t xml:space="preserve">2. utreda eller lagföra brott, </w:t>
      </w:r>
    </w:p>
    <w:p>
      <w:pPr>
        <w:pStyle w:val="TextBodyIndent"/>
        <w:rPr/>
      </w:pPr>
      <w:r>
        <w:rPr/>
        <w:t>3. upprätthålla allmän ordning och säkerhet, eller</w:t>
      </w:r>
    </w:p>
    <w:p>
      <w:pPr>
        <w:pStyle w:val="TextBodyIndent"/>
        <w:rPr/>
      </w:pPr>
      <w:r>
        <w:rPr/>
        <w:t>4. fullgöra förpliktelser som följer av internationella åtaganden.</w:t>
      </w:r>
    </w:p>
    <w:p>
      <w:pPr>
        <w:pStyle w:val="TextBodyIndent"/>
        <w:rPr/>
      </w:pPr>
      <w:r>
        <w:rPr/>
        <w:t>Arbetsuppgiften ska framgå av en bindande unionsrättsakt eller av en lag, en förordning eller ett särskilt beslut i vilket regeringen uppdragit åt myndigheten att ansvara för en sådan uppgift.</w:t>
      </w:r>
    </w:p>
    <w:p>
      <w:pPr>
        <w:pStyle w:val="TextBodyIndent"/>
        <w:rPr/>
      </w:pPr>
      <w:r>
        <w:rPr/>
      </w:r>
    </w:p>
    <w:p>
      <w:pPr>
        <w:pStyle w:val="TextBody"/>
        <w:rPr/>
      </w:pPr>
      <w:r>
        <w:rPr>
          <w:b/>
        </w:rPr>
        <w:t>2 §    </w:t>
      </w:r>
      <w:r>
        <w:rPr/>
        <w:t>Förutsättningarna för att behandla personuppgifter, som be</w:t>
        <w:softHyphen/>
        <w:t>handlas med stöd av 1 §, för nya ändamål regleras i 2 kap. 4 och 22 §§ brottsdatalagen (2018:000).</w:t>
      </w:r>
    </w:p>
    <w:p>
      <w:pPr>
        <w:pStyle w:val="Rubrik4utannumrering"/>
        <w:rPr/>
      </w:pPr>
      <w:bookmarkStart w:id="1418" w:name="xa40x"/>
      <w:bookmarkStart w:id="1419" w:name="xsfs_2012q145_3_kap_5_p_referensx"/>
      <w:bookmarkStart w:id="1420" w:name="xa37x"/>
      <w:bookmarkStart w:id="1421" w:name="xsfs_2012q145_3_kap_3_p_referensx"/>
      <w:bookmarkStart w:id="1422" w:name="xa28x"/>
      <w:bookmarkStart w:id="1423" w:name="xsfs_2012q145_2_kap_7_p_referensx"/>
      <w:bookmarkStart w:id="1424" w:name="xa27x"/>
      <w:bookmarkStart w:id="1425" w:name="xsfs_kustbevakningsdatalagen_2_kap_7_px"/>
      <w:bookmarkStart w:id="1426" w:name="xkustbevakningsdatalagen_2_kap_7_px"/>
      <w:bookmarkStart w:id="1427" w:name="xsfs_2012q145_2_kap_7_px"/>
      <w:bookmarkStart w:id="1428" w:name="xa26x"/>
      <w:bookmarkStart w:id="1429" w:name="xsfs_2012q145_2_kap_6_p_referensx"/>
      <w:bookmarkStart w:id="1430" w:name="xa36x"/>
      <w:bookmarkStart w:id="1431" w:name="xsfs_kustbevakningsdatalagen_3_kap_3_px"/>
      <w:bookmarkStart w:id="1432" w:name="xkustbevakningsdatalagen_3_kap_3_px"/>
      <w:bookmarkStart w:id="1433" w:name="xsfs_2012q145_3_kap_3_px"/>
      <w:bookmarkStart w:id="1434" w:name="xsfs_2012q145_3_kap_2_p_referensx"/>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r>
        <w:rPr/>
        <w:t>Särskilda upplysningar</w:t>
      </w:r>
    </w:p>
    <w:p>
      <w:pPr>
        <w:pStyle w:val="TextBody"/>
        <w:rPr/>
      </w:pPr>
      <w:r>
        <w:rPr>
          <w:b/>
        </w:rPr>
        <w:t>3 §    </w:t>
      </w:r>
      <w:r>
        <w:rPr/>
        <w:t>Bestämmelserna i 2 kap. 3 § andra stycket, 9 och 10 §§ brotts</w:t>
        <w:softHyphen/>
        <w:t>datalagen (2018:000) om särskild upplysning gäller endast vid be</w:t>
        <w:softHyphen/>
        <w:t>handling av personuppgifter som har gjorts gemensamt tillgängliga med stöd av 3 kap. 2 §.</w:t>
      </w:r>
    </w:p>
    <w:p>
      <w:pPr>
        <w:pStyle w:val="Rubrik4utannumrering"/>
        <w:rPr/>
      </w:pPr>
      <w:r>
        <w:rPr/>
        <w:t>Känsliga personuppgifter</w:t>
      </w:r>
    </w:p>
    <w:p>
      <w:pPr>
        <w:pStyle w:val="TextBody"/>
        <w:rPr/>
      </w:pPr>
      <w:r>
        <w:rPr>
          <w:b/>
        </w:rPr>
        <w:t>4 §    </w:t>
      </w:r>
      <w:r>
        <w:rPr>
          <w:rFonts w:eastAsia="Calibri" w:eastAsiaTheme="minorHAnsi"/>
        </w:rPr>
        <w:t>Sökförbudet i 2 kap. 14 § brottsdatalagen (2018:000) hindrar inte att brottsrubriceringar, uppgifter om tillvägagångssätt vid brott eller uppgifter som beskriver en persons utseende används</w:t>
      </w:r>
      <w:r>
        <w:rPr/>
        <w:t xml:space="preserve"> vid sökning</w:t>
      </w:r>
      <w:r>
        <w:rPr>
          <w:rFonts w:eastAsia="Calibri" w:eastAsiaTheme="minorHAnsi"/>
        </w:rPr>
        <w:t>.</w:t>
      </w:r>
    </w:p>
    <w:p>
      <w:pPr>
        <w:pStyle w:val="TextBody"/>
        <w:rPr/>
      </w:pPr>
      <w:r>
        <w:rPr/>
      </w:r>
    </w:p>
    <w:p>
      <w:pPr>
        <w:pStyle w:val="TextBody"/>
        <w:rPr/>
      </w:pPr>
      <w:r>
        <w:rPr>
          <w:b/>
        </w:rPr>
        <w:t>5 §    </w:t>
      </w:r>
      <w:r>
        <w:rPr>
          <w:rFonts w:eastAsia="Calibri" w:eastAsiaTheme="minorHAnsi"/>
        </w:rPr>
        <w:t>Sökförbudet i 2 kap. 14 § brottsdatalagen (2018:000) hindrar inte</w:t>
      </w:r>
      <w:r>
        <w:rPr/>
        <w:t xml:space="preserve"> sökningar i syfte att få fram ett personurval grundat på etniskt ursprung, religiös eller filosofisk övertygelse eller uppgifter som rör hälsa, om sökningen görs i personuppgifter som inte har gjorts gemensamt tillgängliga.</w:t>
      </w:r>
    </w:p>
    <w:p>
      <w:pPr>
        <w:pStyle w:val="Rubrik4utannumrering"/>
        <w:rPr/>
      </w:pPr>
      <w:r>
        <w:rPr/>
        <w:t>Utlämnande av personuppgifter</w:t>
      </w:r>
    </w:p>
    <w:p>
      <w:pPr>
        <w:pStyle w:val="TextBody"/>
        <w:rPr/>
      </w:pPr>
      <w:bookmarkStart w:id="1435" w:name="xa41x"/>
      <w:bookmarkStart w:id="1436" w:name="xsfs_kustbevakningsdatalagen_3_kap_6_px"/>
      <w:bookmarkStart w:id="1437" w:name="xkustbevakningsdatalagen_3_kap_6_px"/>
      <w:bookmarkStart w:id="1438" w:name="xsfs_2012q145_3_kap_6_px"/>
      <w:bookmarkEnd w:id="1435"/>
      <w:bookmarkEnd w:id="1436"/>
      <w:bookmarkEnd w:id="1437"/>
      <w:bookmarkEnd w:id="1438"/>
      <w:r>
        <w:rPr>
          <w:b/>
        </w:rPr>
        <w:t>6 §    </w:t>
      </w:r>
      <w:r>
        <w:rPr/>
        <w:t>Om det är förenligt med svenska intressen, får personupp</w:t>
        <w:softHyphen/>
        <w:t>gifter lämnas ut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w:t>
        <w:softHyphen/>
        <w:t>sluten till Interpol, eller</w:t>
      </w:r>
    </w:p>
    <w:p>
      <w:pPr>
        <w:pStyle w:val="TextBodyIndent"/>
        <w:rPr/>
      </w:pPr>
      <w:r>
        <w:rPr/>
        <w:t>4. en kustbevakningsmyndighet eller tullmyndighet inom Euro</w:t>
        <w:softHyphen/>
        <w:t>peiska ekonomiska samarbetsområdet (EES).</w:t>
      </w:r>
    </w:p>
    <w:p>
      <w:pPr>
        <w:pStyle w:val="TextBodyIndent"/>
        <w:rPr/>
      </w:pPr>
      <w:r>
        <w:rPr/>
        <w:t>Personuppgifter får lämnas ut enligt första stycket endast om mottagaren behöver uppgifterna för något av de syften som anges i 1 §.</w:t>
      </w:r>
    </w:p>
    <w:p>
      <w:pPr>
        <w:pStyle w:val="TextBodyIndent"/>
        <w:rPr/>
      </w:pPr>
      <w:r>
        <w:rPr/>
        <w:t>Personuppgifter får vidare lämnas ut till en utländsk myndighet eller mellanfolklig organisation, om utlämnandet följer av en inter</w:t>
        <w:softHyphen/>
        <w:t>nationell överenskommelse som Sverige har tillträtt efter riksda</w:t>
        <w:softHyphen/>
        <w:t>gens godkännande.</w:t>
      </w:r>
    </w:p>
    <w:p>
      <w:pPr>
        <w:pStyle w:val="TextBody"/>
        <w:rPr/>
      </w:pPr>
      <w:r>
        <w:rPr/>
      </w:r>
    </w:p>
    <w:p>
      <w:pPr>
        <w:pStyle w:val="TextBody"/>
        <w:rPr/>
      </w:pPr>
      <w:bookmarkStart w:id="1439" w:name="xa42x"/>
      <w:bookmarkStart w:id="1440" w:name="xsfs_kustbevakningsdatalagen_3_kap_7_px"/>
      <w:bookmarkStart w:id="1441" w:name="xkustbevakningsdatalagen_3_kap_7_px"/>
      <w:bookmarkStart w:id="1442" w:name="xsfs_2012q145_3_kap_7_px"/>
      <w:bookmarkStart w:id="1443" w:name="xsfs_2012q145_3_kap_6_p_referensx"/>
      <w:bookmarkEnd w:id="1439"/>
      <w:bookmarkEnd w:id="1440"/>
      <w:bookmarkEnd w:id="1441"/>
      <w:bookmarkEnd w:id="1442"/>
      <w:bookmarkEnd w:id="1443"/>
      <w:r>
        <w:rPr>
          <w:b/>
        </w:rPr>
        <w:t>7 §    </w:t>
      </w:r>
      <w:r>
        <w:rPr/>
        <w:t>Polismyndigheten, Säkerhetspolisen, Ekobrottsmyndigheten, Åklagarmyndigheten, Tullverket och Skatteverket har, trots sekre</w:t>
        <w:softHyphen/>
        <w:t xml:space="preserve">tess enligt </w:t>
      </w:r>
      <w:r>
        <w:fldChar w:fldCharType="begin"/>
      </w:r>
      <w:r>
        <w:rPr/>
        <w:instrText xml:space="preserve"> HYPERLINK "http://zeteo.wolterskluwer.se/" \l "/linkresolver/clink/sfs 2009%3A400 21 kap 3 p"</w:instrText>
      </w:r>
      <w:r>
        <w:rPr/>
        <w:fldChar w:fldCharType="separate"/>
      </w:r>
      <w:r>
        <w:rPr/>
        <w:t>21 kap. 3 §</w:t>
      </w:r>
      <w:r>
        <w:rPr/>
        <w:fldChar w:fldCharType="end"/>
      </w:r>
      <w:r>
        <w:rPr/>
        <w:t xml:space="preserve"> första stycket och </w:t>
      </w:r>
      <w:r>
        <w:fldChar w:fldCharType="begin"/>
      </w:r>
      <w:r>
        <w:rPr/>
        <w:instrText xml:space="preserve"> HYPERLINK "http://zeteo.wolterskluwer.se/" \l "/linkresolver/clink/sfs 2009%3A400 35 kap 1 p"</w:instrText>
      </w:r>
      <w:r>
        <w:rPr/>
        <w:fldChar w:fldCharType="separate"/>
      </w:r>
      <w:r>
        <w:rPr/>
        <w:t>35 kap. 1 §</w:t>
      </w:r>
      <w:r>
        <w:rPr/>
        <w:fldChar w:fldCharType="end"/>
      </w:r>
      <w:r>
        <w:rPr/>
        <w:t xml:space="preserve"> offentlighets- och sekretesslagen (2009:400), rätt att ta del av personuppgifter som har gjorts gemensamt tillgängliga med stöd av 3 kap. 2 §, om den mottagande myndigheten behöver uppgifterna för något av de syften som anges i 1 kap. 2 § brottsdatalagen (2018:000).</w:t>
      </w:r>
    </w:p>
    <w:p>
      <w:pPr>
        <w:pStyle w:val="TextBody"/>
        <w:rPr/>
      </w:pPr>
      <w:r>
        <w:rPr/>
      </w:r>
    </w:p>
    <w:p>
      <w:pPr>
        <w:pStyle w:val="TextBody"/>
        <w:rPr/>
      </w:pPr>
      <w:r>
        <w:rPr>
          <w:b/>
        </w:rPr>
        <w:t>8 §    </w:t>
      </w:r>
      <w:r>
        <w:rPr/>
        <w:t>Personuppgifter får lämnas ut elektroniskt på annat sätt än genom direktåtkomst om det inte är olämpligt.</w:t>
      </w:r>
    </w:p>
    <w:p>
      <w:pPr>
        <w:pStyle w:val="TextBodyIndent"/>
        <w:rPr/>
      </w:pPr>
      <w:r>
        <w:rPr/>
        <w:t>Elektroniskt utlämnande genom direktåtkomst är tillåtet bara i den utsträckning som anges i 3 kap. 6 §.</w:t>
      </w:r>
      <w:bookmarkStart w:id="1444" w:name="xa29x"/>
      <w:bookmarkStart w:id="1445" w:name="xsfs_kustbevakningsdatalagen_2_kap_8_px"/>
      <w:bookmarkStart w:id="1446" w:name="xkustbevakningsdatalagen_2_kap_8_px"/>
      <w:bookmarkStart w:id="1447" w:name="xsfs_2012q145_2_kap_8_px"/>
      <w:bookmarkEnd w:id="1444"/>
      <w:bookmarkEnd w:id="1445"/>
      <w:bookmarkEnd w:id="1446"/>
      <w:bookmarkEnd w:id="1447"/>
    </w:p>
    <w:p>
      <w:pPr>
        <w:pStyle w:val="Rubrik4utannumrering"/>
        <w:rPr/>
      </w:pPr>
      <w:bookmarkStart w:id="1448" w:name="xa33x"/>
      <w:bookmarkStart w:id="1449" w:name="xsfs_kustbevakningsdatalagen_3_kap_1_px"/>
      <w:bookmarkStart w:id="1450" w:name="xkustbevakningsdatalagen_3_kap_1_px"/>
      <w:bookmarkStart w:id="1451" w:name="xsfs_2012q145_3_kap_1_px"/>
      <w:bookmarkStart w:id="1452" w:name="xa3x"/>
      <w:bookmarkStart w:id="1453" w:name="xsfs_kustbevakningsdatalagen_3_kapx"/>
      <w:bookmarkStart w:id="1454" w:name="xkustbevakningsdatalagen_3_kapx"/>
      <w:bookmarkStart w:id="1455" w:name="xsfs_2012q145_3_kapx"/>
      <w:bookmarkStart w:id="1456" w:name="xsfs_2012q145_2_kap_10_p_referensx"/>
      <w:bookmarkStart w:id="1457" w:name="xa32x"/>
      <w:bookmarkStart w:id="1458" w:name="xsfs_kustbevakningsdatalagen_2_kap_10_px"/>
      <w:bookmarkStart w:id="1459" w:name="xkustbevakningsdatalagen_2_kap_10_px"/>
      <w:bookmarkStart w:id="1460" w:name="xsfs_2012q145_2_kap_10_px"/>
      <w:bookmarkStart w:id="1461" w:name="xa31x"/>
      <w:bookmarkStart w:id="1462" w:name="xsfs_2012q145_2_kap_9_p_referensx"/>
      <w:bookmarkStart w:id="1463" w:name="xa30x"/>
      <w:bookmarkStart w:id="1464" w:name="xsfs_kustbevakningsdatalagen_2_kap_9_px"/>
      <w:bookmarkStart w:id="1465" w:name="xkustbevakningsdatalagen_2_kap_9_px"/>
      <w:bookmarkStart w:id="1466" w:name="xsfs_2012q145_2_kap_9_px"/>
      <w:bookmarkStart w:id="1467" w:name="xsfs_2012q145_2_kap_8_p_referensx"/>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t>Föreskrifter</w:t>
      </w:r>
    </w:p>
    <w:p>
      <w:pPr>
        <w:pStyle w:val="TextBody"/>
        <w:rPr/>
      </w:pPr>
      <w:r>
        <w:rPr>
          <w:b/>
        </w:rPr>
        <w:t>9 §    </w:t>
      </w:r>
      <w:r>
        <w:rPr/>
        <w:t>Regeringen kan med stöd av 8 kap. 7 § regeringsformen med</w:t>
        <w:softHyphen/>
        <w:t>dela föreskrifter om</w:t>
      </w:r>
    </w:p>
    <w:p>
      <w:pPr>
        <w:pStyle w:val="TextBodyIndent"/>
        <w:rPr/>
      </w:pPr>
      <w:r>
        <w:rPr/>
        <w:t>1. att personuppgifter får lämnas ut i andra fall än som anges i 6 och 7 §§, och</w:t>
      </w:r>
    </w:p>
    <w:p>
      <w:pPr>
        <w:pStyle w:val="TextBodyIndent"/>
        <w:rPr/>
      </w:pPr>
      <w:r>
        <w:rPr/>
        <w:t>2. begränsning av möjligheten att lämna ut personuppgifter elektroniskt enligt 8 § första stycket.</w:t>
      </w:r>
    </w:p>
    <w:p>
      <w:pPr>
        <w:pStyle w:val="TextBody"/>
        <w:rPr/>
      </w:pPr>
      <w:r>
        <w:rPr/>
      </w:r>
      <w:r>
        <w:br w:type="page"/>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b/>
                <w:b/>
                <w:i/>
                <w:i/>
              </w:rPr>
            </w:pPr>
            <w:r>
              <w:rPr>
                <w:i/>
              </w:rPr>
              <w:t>Detta kapitel innehåller sär</w:t>
              <w:softHyphen/>
              <w:t>skilda bestämmelser för behand</w:t>
              <w:softHyphen/>
              <w:t>ling av personuppgifter som görs eller har gjorts gemensamt till</w:t>
              <w:softHyphen/>
              <w:t>gängliga med stöd av 2 §. Upp</w:t>
              <w:softHyphen/>
              <w:t>gifter som endast ett fåtal personer har rätt att ta del av anses inte som gemensamt tillgängliga.</w:t>
            </w:r>
          </w:p>
          <w:p>
            <w:pPr>
              <w:pStyle w:val="TextBodyIndent"/>
              <w:widowControl w:val="false"/>
              <w:rPr>
                <w:i/>
                <w:i/>
              </w:rPr>
            </w:pPr>
            <w:r>
              <w:rPr>
                <w:i/>
              </w:rPr>
              <w:t>Detta kapitel gäller inte när personuppgifter behandlas med stöd av 2 kap. 2 § brottsdatalagen (2018:000).</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personuppgifter får göras gemensamt tillgängliga </w:t>
            </w:r>
            <w:r>
              <w:rPr>
                <w:i/>
              </w:rPr>
              <w:t>i Kustbevakningens brottsbekäm</w:t>
              <w:softHyphen/>
              <w:t>pande verksamhet</w:t>
            </w:r>
            <w:r>
              <w:rPr/>
              <w:t>:</w:t>
            </w:r>
          </w:p>
        </w:tc>
        <w:tc>
          <w:tcPr>
            <w:tcW w:w="2950" w:type="dxa"/>
            <w:tcBorders/>
            <w:shd w:color="auto" w:fill="auto" w:val="clear"/>
          </w:tcPr>
          <w:p>
            <w:pPr>
              <w:pStyle w:val="TextBodyIndent"/>
              <w:widowControl w:val="false"/>
              <w:rPr>
                <w:b/>
                <w:b/>
              </w:rPr>
            </w:pPr>
            <w:r>
              <w:rPr/>
              <w:t>Följande personuppgifter får göras gemensamt tillgängliga:</w:t>
            </w:r>
          </w:p>
        </w:tc>
      </w:tr>
    </w:tbl>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som förekom</w:t>
              <w:softHyphen/>
              <w:t xml:space="preserve">mer i ett ärende om utredning eller </w:t>
            </w:r>
            <w:r>
              <w:rPr>
                <w:i/>
              </w:rPr>
              <w:t>beivrande av</w:t>
            </w:r>
            <w:r>
              <w:rPr/>
              <w:t xml:space="preserve"> brott.</w:t>
            </w:r>
          </w:p>
        </w:tc>
        <w:tc>
          <w:tcPr>
            <w:tcW w:w="2950" w:type="dxa"/>
            <w:tcBorders/>
            <w:shd w:color="auto" w:fill="auto" w:val="clear"/>
          </w:tcPr>
          <w:p>
            <w:pPr>
              <w:pStyle w:val="TextBodyIndent"/>
              <w:widowControl w:val="false"/>
              <w:rPr/>
            </w:pPr>
            <w:r>
              <w:rPr/>
              <w:t>2. Uppgifter som förekom</w:t>
              <w:softHyphen/>
              <w:t xml:space="preserve">mer i ett ärende om utredning </w:t>
            </w:r>
            <w:r>
              <w:rPr>
                <w:i/>
              </w:rPr>
              <w:t>av</w:t>
            </w:r>
            <w:r>
              <w:rPr/>
              <w:t xml:space="preserve"> eller </w:t>
            </w:r>
            <w:r>
              <w:rPr>
                <w:i/>
              </w:rPr>
              <w:t>lagföring för</w:t>
            </w:r>
            <w:r>
              <w:rPr/>
              <w:t xml:space="preserve"> brott.</w:t>
            </w:r>
          </w:p>
        </w:tc>
      </w:tr>
      <w:tr>
        <w:trPr/>
        <w:tc>
          <w:tcPr>
            <w:tcW w:w="2950" w:type="dxa"/>
            <w:tcBorders/>
            <w:shd w:color="auto" w:fill="auto" w:val="clear"/>
          </w:tcPr>
          <w:p>
            <w:pPr>
              <w:pStyle w:val="TextBodyIndent"/>
              <w:widowControl w:val="false"/>
              <w:rPr/>
            </w:pPr>
            <w:r>
              <w:rPr/>
              <w:t>3. Uppgifter som</w:t>
            </w:r>
            <w:r>
              <w:rPr>
                <w:i/>
              </w:rPr>
              <w:t xml:space="preserve"> behövs för att fullgöra internationella åta</w:t>
              <w:softHyphen/>
              <w:t>ganden, om det krävs för att den aktuella förpliktelsen ska kunna fullgöras.</w:t>
            </w:r>
          </w:p>
        </w:tc>
        <w:tc>
          <w:tcPr>
            <w:tcW w:w="2950" w:type="dxa"/>
            <w:tcBorders/>
            <w:shd w:color="auto" w:fill="auto" w:val="clear"/>
          </w:tcPr>
          <w:p>
            <w:pPr>
              <w:pStyle w:val="TextBodyIndent"/>
              <w:widowControl w:val="false"/>
              <w:rPr/>
            </w:pPr>
            <w:r>
              <w:rPr/>
              <w:t>3.</w:t>
            </w:r>
            <w:r>
              <w:rPr>
                <w:i/>
              </w:rPr>
              <w:t> </w:t>
            </w:r>
            <w:r>
              <w:rPr/>
              <w:t>Uppgifter som</w:t>
            </w:r>
            <w:r>
              <w:rPr>
                <w:i/>
              </w:rPr>
              <w:t xml:space="preserve"> behandlas i syfte att upprätthålla allmän ord</w:t>
              <w:softHyphen/>
              <w:t>ning och säkerhet</w:t>
            </w:r>
            <w:r>
              <w:rPr/>
              <w:t>.</w:t>
            </w:r>
          </w:p>
        </w:tc>
      </w:tr>
    </w:tbl>
    <w:p>
      <w:pPr>
        <w:pStyle w:val="TextBodyIndent"/>
        <w:rPr/>
      </w:pPr>
      <w:r>
        <w:rPr/>
        <w:t>4. Uppgifter som har rapporterats till Kustbevakningens led</w:t>
        <w:softHyphen/>
        <w:t>ningscentra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Uppgifter som behandlas i syfte att fullgöra internationella åtaganden, om det krävs för att den aktuella förpliktelsen ska kunna fullgöras.</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gifter som </w:t>
            </w:r>
            <w:r>
              <w:rPr>
                <w:i/>
              </w:rPr>
              <w:t>behandlas enligt 1 §</w:t>
            </w:r>
            <w:r>
              <w:rPr/>
              <w:t xml:space="preserve"> direkt kan hänföras till en person som inte är misstänkt </w:t>
            </w:r>
            <w:r>
              <w:rPr>
                <w:i/>
              </w:rPr>
              <w:t>för brott eller</w:t>
            </w:r>
            <w:r>
              <w:rPr/>
              <w:t xml:space="preserve"> för att ha utövat eller komma att utöva sådan brottslig verksamhet som avses i </w:t>
            </w:r>
            <w:r>
              <w:rPr>
                <w:i/>
              </w:rPr>
              <w:t>1 § första stycket 1</w:t>
            </w:r>
            <w:r>
              <w:rPr/>
              <w:t>, ska det genom en särskild upplysning eller på annat sätt framgå att personen inte är misstänkt.</w:t>
            </w:r>
          </w:p>
        </w:tc>
        <w:tc>
          <w:tcPr>
            <w:tcW w:w="2950" w:type="dxa"/>
            <w:tcBorders/>
            <w:shd w:color="auto" w:fill="auto" w:val="clear"/>
          </w:tcPr>
          <w:p>
            <w:pPr>
              <w:pStyle w:val="TextBodyIndent"/>
              <w:widowControl w:val="false"/>
              <w:rPr/>
            </w:pPr>
            <w:r>
              <w:rPr/>
              <w:t xml:space="preserve">Om uppgifter som </w:t>
            </w:r>
            <w:r>
              <w:rPr>
                <w:i/>
              </w:rPr>
              <w:t>är gemen</w:t>
              <w:softHyphen/>
              <w:t>samt tillgängliga</w:t>
            </w:r>
            <w:r>
              <w:rPr/>
              <w:t xml:space="preserve"> direkt kan hän</w:t>
              <w:softHyphen/>
              <w:t xml:space="preserve">föras till en person som inte är misstänkt för att ha utövat eller komma att utöva sådan brottslig verksamhet som avses i </w:t>
            </w:r>
            <w:r>
              <w:rPr>
                <w:i/>
              </w:rPr>
              <w:t>2 § 1</w:t>
            </w:r>
            <w:r>
              <w:rPr/>
              <w:t>, ska det genom en särskild upp</w:t>
              <w:softHyphen/>
              <w:t xml:space="preserve">lysning eller på </w:t>
            </w:r>
            <w:r>
              <w:rPr>
                <w:i/>
              </w:rPr>
              <w:t>något</w:t>
            </w:r>
            <w:r>
              <w:rPr/>
              <w:t xml:space="preserve">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w:t>
              <w:softHyphen/>
              <w:t>tänkt</w:t>
            </w:r>
            <w:r>
              <w:rPr/>
              <w:t xml:space="preserve"> brottslig verksamhet ska förses med en upplysning om uppgiftslämnarens trovärdighet och uppgifternas riktighet i sak, om inte</w:t>
            </w:r>
            <w:r>
              <w:rPr>
                <w:i/>
              </w:rPr>
              <w:t xml:space="preserve"> detta </w:t>
            </w:r>
            <w:r>
              <w:rPr/>
              <w:t>är</w:t>
            </w:r>
            <w:r>
              <w:rPr>
                <w:i/>
              </w:rPr>
              <w:t xml:space="preserve"> </w:t>
            </w:r>
            <w:r>
              <w:rPr/>
              <w:t xml:space="preserve">onödigt på </w:t>
            </w:r>
            <w:r>
              <w:rPr>
                <w:spacing w:val="-3"/>
              </w:rPr>
              <w:t>grund</w:t>
            </w:r>
            <w:r>
              <w:rPr>
                <w:i/>
                <w:spacing w:val="-3"/>
              </w:rPr>
              <w:t xml:space="preserve"> </w:t>
            </w:r>
            <w:r>
              <w:rPr>
                <w:spacing w:val="-3"/>
              </w:rPr>
              <w:t>av</w:t>
            </w:r>
            <w:r>
              <w:rPr>
                <w:i/>
                <w:spacing w:val="-3"/>
              </w:rPr>
              <w:t xml:space="preserve"> särskilda omständigheter</w:t>
            </w:r>
            <w:r>
              <w:rPr>
                <w:spacing w:val="-3"/>
              </w:rPr>
              <w:t>.</w:t>
            </w:r>
          </w:p>
        </w:tc>
        <w:tc>
          <w:tcPr>
            <w:tcW w:w="2950" w:type="dxa"/>
            <w:tcBorders/>
            <w:shd w:color="auto" w:fill="auto" w:val="clear"/>
          </w:tcPr>
          <w:p>
            <w:pPr>
              <w:pStyle w:val="TextBodyIndent"/>
              <w:widowControl w:val="false"/>
              <w:rPr/>
            </w:pPr>
            <w:r>
              <w:rPr/>
              <w:t xml:space="preserve">Uppgifter om en person som kan antas ha </w:t>
            </w:r>
            <w:r>
              <w:rPr>
                <w:i/>
              </w:rPr>
              <w:t>direkt</w:t>
            </w:r>
            <w:r>
              <w:rPr/>
              <w:t xml:space="preserve"> samband med </w:t>
            </w:r>
            <w:r>
              <w:rPr>
                <w:i/>
              </w:rPr>
              <w:t xml:space="preserve">sådan </w:t>
            </w:r>
            <w:r>
              <w:rPr/>
              <w:t xml:space="preserve">brottslig verksamhet </w:t>
            </w:r>
            <w:r>
              <w:rPr>
                <w:i/>
              </w:rPr>
              <w:t xml:space="preserve">som avses i 2 § 1 </w:t>
            </w:r>
            <w:r>
              <w:rPr/>
              <w:t>ska förses med en upplysning om uppgiftsläm</w:t>
              <w:softHyphen/>
              <w:t>narens trovärdighet och uppgif</w:t>
              <w:softHyphen/>
              <w:t xml:space="preserve">ternas riktighet i sak, om </w:t>
            </w:r>
            <w:r>
              <w:rPr>
                <w:i/>
              </w:rPr>
              <w:t xml:space="preserve">det </w:t>
            </w:r>
            <w:r>
              <w:rPr/>
              <w:t>inte på grund av</w:t>
            </w:r>
            <w:r>
              <w:rPr>
                <w:i/>
              </w:rPr>
              <w:t xml:space="preserve"> omständighe</w:t>
              <w:softHyphen/>
              <w:t xml:space="preserve">terna </w:t>
            </w:r>
            <w:r>
              <w:rPr/>
              <w:t>är onödig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nummer, samordningsnum</w:t>
              <w:softHyphen/>
              <w:t>mer eller andra liknande identi</w:t>
              <w:softHyphen/>
              <w:t>tetsbeteckningar i uppgifter som har gjorts gemensamt tillgäng</w:t>
              <w:softHyphen/>
              <w:t>liga får endast sådana uppgifter tas fram som anger att den sökta per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beteckningar i uppgifter som har gjorts gemensamt tillgäng</w:t>
              <w:softHyphen/>
              <w:t>liga får endast sådana uppgifter tas fram som anger att den sökta personen</w:t>
            </w:r>
          </w:p>
        </w:tc>
      </w:tr>
    </w:tbl>
    <w:p>
      <w:pPr>
        <w:pStyle w:val="TextBodyIndent"/>
        <w:rPr/>
      </w:pPr>
      <w:r>
        <w:rPr/>
        <w:t>1. är anmäld för brott,</w:t>
      </w:r>
    </w:p>
    <w:p>
      <w:pPr>
        <w:pStyle w:val="TextBodyIndent"/>
        <w:rPr/>
      </w:pPr>
      <w:r>
        <w:rPr/>
        <w:t>2. är eller har varit misstänkt för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r misstänkt för att ha ut</w:t>
              <w:softHyphen/>
              <w:t>övat eller komma att utöva så</w:t>
              <w:softHyphen/>
              <w:t xml:space="preserve">dan brottslig verksamhet som avses i </w:t>
            </w:r>
            <w:r>
              <w:rPr>
                <w:i/>
              </w:rPr>
              <w:t>1 § första stycket 1</w:t>
            </w:r>
            <w:r>
              <w:rPr/>
              <w:t>,</w:t>
            </w:r>
          </w:p>
        </w:tc>
        <w:tc>
          <w:tcPr>
            <w:tcW w:w="2950" w:type="dxa"/>
            <w:tcBorders/>
            <w:shd w:color="auto" w:fill="auto" w:val="clear"/>
          </w:tcPr>
          <w:p>
            <w:pPr>
              <w:pStyle w:val="TextBodyIndent"/>
              <w:widowControl w:val="false"/>
              <w:rPr/>
            </w:pPr>
            <w:r>
              <w:rPr/>
              <w:t>3. är misstänkt för att ha ut</w:t>
              <w:softHyphen/>
              <w:t>övat eller komma att utöva så</w:t>
              <w:softHyphen/>
              <w:t xml:space="preserve">dan brottslig verksamhet som avses i </w:t>
            </w:r>
            <w:r>
              <w:rPr>
                <w:i/>
              </w:rPr>
              <w:t>2 § 1</w:t>
            </w:r>
            <w:r>
              <w:rPr/>
              <w:t>,</w:t>
            </w:r>
          </w:p>
        </w:tc>
      </w:tr>
    </w:tbl>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är anmäld försvunnen,</w:t>
            </w:r>
          </w:p>
        </w:tc>
        <w:tc>
          <w:tcPr>
            <w:tcW w:w="2950" w:type="dxa"/>
            <w:tcBorders/>
            <w:shd w:color="auto" w:fill="auto" w:val="clear"/>
          </w:tcPr>
          <w:p>
            <w:pPr>
              <w:pStyle w:val="TextBodyIndent"/>
              <w:widowControl w:val="false"/>
              <w:rPr/>
            </w:pPr>
            <w:r>
              <w:rPr/>
              <w:t xml:space="preserve">8. är anmäld </w:t>
            </w:r>
            <w:r>
              <w:rPr>
                <w:i/>
              </w:rPr>
              <w:t>som</w:t>
            </w:r>
            <w:r>
              <w:rPr/>
              <w:t xml:space="preserve"> försvunnen,</w:t>
            </w:r>
          </w:p>
        </w:tc>
      </w:tr>
    </w:tbl>
    <w:p>
      <w:pPr>
        <w:pStyle w:val="TextBodyIndent"/>
        <w:rPr/>
      </w:pPr>
      <w:r>
        <w:rPr/>
        <w:t>9. har bedömts kunna komma att möta ett ingripande med grovt våld, eller</w:t>
      </w:r>
    </w:p>
    <w:p>
      <w:pPr>
        <w:pStyle w:val="TextBodyIndent"/>
        <w:rPr/>
      </w:pPr>
      <w:r>
        <w:rPr/>
        <w:t>10. är efterly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meddelar föreskrifter om begräns</w:t>
              <w:softHyphen/>
              <w:t xml:space="preserve">ning av tillgången till sådana </w:t>
            </w:r>
            <w:r>
              <w:rPr>
                <w:i/>
                <w:spacing w:val="-3"/>
              </w:rPr>
              <w:t>uppgifter som avses i första stycket.</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gränsningarna i 5 §</w:t>
            </w:r>
            <w:r>
              <w:rPr/>
              <w:t xml:space="preserve"> gäller inte vid</w:t>
            </w:r>
          </w:p>
          <w:p>
            <w:pPr>
              <w:pStyle w:val="TextBodyIndent"/>
              <w:widowControl w:val="false"/>
              <w:rPr/>
            </w:pPr>
            <w:r>
              <w:rPr>
                <w:i/>
              </w:rPr>
              <w:t>1.</w:t>
            </w:r>
            <w:r>
              <w:rPr/>
              <w:t> sökning i en viss handling eller i ett visst ärende</w:t>
            </w:r>
            <w:r>
              <w:rPr>
                <w:i/>
              </w:rPr>
              <w:t>, eller</w:t>
            </w:r>
          </w:p>
        </w:tc>
        <w:tc>
          <w:tcPr>
            <w:tcW w:w="2950" w:type="dxa"/>
            <w:tcBorders/>
            <w:shd w:color="auto" w:fill="auto" w:val="clear"/>
          </w:tcPr>
          <w:p>
            <w:pPr>
              <w:pStyle w:val="TextBodyIndent"/>
              <w:widowControl w:val="false"/>
              <w:rPr/>
            </w:pPr>
            <w:r>
              <w:rPr>
                <w:i/>
              </w:rPr>
              <w:t>Bestämmelserna i 4 §</w:t>
            </w:r>
            <w:r>
              <w:rPr/>
              <w:t xml:space="preserve"> gäller inte vid sökning i en viss hand</w:t>
              <w:softHyphen/>
              <w:t>ling eller i ett visst ärende.</w:t>
            </w:r>
          </w:p>
        </w:tc>
      </w:tr>
      <w:tr>
        <w:trPr/>
        <w:tc>
          <w:tcPr>
            <w:tcW w:w="2950" w:type="dxa"/>
            <w:tcBorders/>
            <w:shd w:color="auto" w:fill="auto" w:val="clear"/>
          </w:tcPr>
          <w:p>
            <w:pPr>
              <w:pStyle w:val="TextBodyIndent"/>
              <w:widowControl w:val="false"/>
              <w:rPr/>
            </w:pPr>
            <w:r>
              <w:rPr/>
              <w:t xml:space="preserve">2. sökning </w:t>
            </w:r>
            <w:r>
              <w:rPr>
                <w:i/>
              </w:rPr>
              <w:t>i en uppgiftssam</w:t>
              <w:softHyphen/>
              <w:t>ling som har skapats för att undersöka viss brottslighet</w:t>
            </w:r>
            <w:r>
              <w:rPr/>
              <w:t xml:space="preserve"> och som enbart </w:t>
            </w:r>
            <w:r>
              <w:rPr>
                <w:i/>
              </w:rPr>
              <w:t>de som arbetar i undersökningen</w:t>
            </w:r>
            <w:r>
              <w:rPr/>
              <w:t xml:space="preserve"> har </w:t>
            </w:r>
            <w:r>
              <w:rPr>
                <w:i/>
              </w:rPr>
              <w:t>åtkomst</w:t>
            </w:r>
            <w:r>
              <w:rPr/>
              <w:t xml:space="preserve"> till.</w:t>
            </w:r>
          </w:p>
        </w:tc>
        <w:tc>
          <w:tcPr>
            <w:tcW w:w="2950" w:type="dxa"/>
            <w:tcBorders/>
            <w:shd w:color="auto" w:fill="auto" w:val="clear"/>
          </w:tcPr>
          <w:p>
            <w:pPr>
              <w:pStyle w:val="TextBodyIndent"/>
              <w:widowControl w:val="false"/>
              <w:rPr/>
            </w:pPr>
            <w:r>
              <w:rPr>
                <w:i/>
              </w:rPr>
              <w:t>Bestämmelserna i 4 § gäller inte heller</w:t>
            </w:r>
            <w:r>
              <w:rPr/>
              <w:t xml:space="preserve"> </w:t>
            </w:r>
            <w:r>
              <w:rPr>
                <w:i/>
              </w:rPr>
              <w:t xml:space="preserve">vid </w:t>
            </w:r>
            <w:r>
              <w:rPr/>
              <w:t xml:space="preserve">sökning </w:t>
            </w:r>
            <w:r>
              <w:rPr>
                <w:i/>
              </w:rPr>
              <w:t>som utförs av särskilt angivna tjänstemän i syfte att i underrättelseverksamhet bearbeta och analysera person</w:t>
              <w:softHyphen/>
              <w:t>uppgifter som har gjorts gemen</w:t>
              <w:softHyphen/>
              <w:t>samt tillgängliga med stöd av 2 § 1</w:t>
            </w:r>
            <w:r>
              <w:rPr/>
              <w:t xml:space="preserve"> och som enbart </w:t>
            </w:r>
            <w:r>
              <w:rPr>
                <w:i/>
              </w:rPr>
              <w:t>dessa tjän</w:t>
              <w:softHyphen/>
              <w:t>stemän</w:t>
            </w:r>
            <w:r>
              <w:rPr/>
              <w:t xml:space="preserve"> har </w:t>
            </w:r>
            <w:r>
              <w:rPr>
                <w:i/>
              </w:rPr>
              <w:t>tillgång</w:t>
            </w:r>
            <w:r>
              <w:rPr/>
              <w:t xml:space="preserve"> till.</w:t>
            </w:r>
          </w:p>
        </w:tc>
      </w:tr>
      <w:tr>
        <w:trPr/>
        <w:tc>
          <w:tcPr>
            <w:tcW w:w="2950" w:type="dxa"/>
            <w:tcBorders/>
            <w:shd w:color="auto" w:fill="auto" w:val="clear"/>
          </w:tcPr>
          <w:p>
            <w:pPr>
              <w:pStyle w:val="TextBodyIndent"/>
              <w:widowControl w:val="false"/>
              <w:rPr/>
            </w:pPr>
            <w:r>
              <w:rPr>
                <w:i/>
              </w:rPr>
              <w:t>Regeringen eller den myndig</w:t>
              <w:softHyphen/>
              <w:t xml:space="preserve">het som regeringen bestämmer meddelar föreskrifter om under </w:t>
            </w:r>
            <w:r>
              <w:rPr>
                <w:i/>
                <w:spacing w:val="-3"/>
              </w:rPr>
              <w:t>vilka förutsättningar sökning får äga rum med stöd av första stycket</w:t>
            </w:r>
            <w:r>
              <w:rPr>
                <w:i/>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meddelar ytterli</w:t>
              <w:softHyphen/>
              <w:t>gare föreskrifter om begränsning</w:t>
              <w:softHyphen/>
              <w:t>arna i 5 §.</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6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Polismyndigheten, Säker</w:t>
              <w:softHyphen/>
              <w:t>hets</w:t>
              <w:softHyphen/>
              <w:t>polisen, Ekobrottsmyndig</w:t>
              <w:softHyphen/>
              <w:t>heten,</w:t>
            </w:r>
            <w:r>
              <w:rPr/>
              <w:t xml:space="preserve"> </w:t>
            </w:r>
            <w:r>
              <w:rPr>
                <w:spacing w:val="-3"/>
              </w:rPr>
              <w:t>Åklagarmyndigheten, Tull</w:t>
              <w:softHyphen/>
              <w:t>verket och Skatteverket får medges</w:t>
            </w:r>
            <w:r>
              <w:rPr/>
              <w:t xml:space="preserve"> direktåtkomst till per</w:t>
              <w:softHyphen/>
              <w:t>sonupp</w:t>
              <w:softHyphen/>
              <w:t xml:space="preserve">gifter </w:t>
            </w:r>
            <w:r>
              <w:rPr>
                <w:i/>
              </w:rPr>
              <w:t>i Kustbevakningens brotts</w:t>
              <w:softHyphen/>
              <w:t>bekämpande verksamhet</w:t>
            </w:r>
            <w:r>
              <w:rPr/>
              <w:t xml:space="preserve">. </w:t>
            </w:r>
            <w:r>
              <w:rPr>
                <w:i/>
              </w:rPr>
              <w:t>Direkt</w:t>
              <w:softHyphen/>
              <w:t>åtkomsten får endast avse</w:t>
            </w:r>
            <w:r>
              <w:rPr/>
              <w:t xml:space="preserve"> personuppgifter som har gjorts gemensamt tillgängliga.</w:t>
            </w:r>
          </w:p>
        </w:tc>
        <w:tc>
          <w:tcPr>
            <w:tcW w:w="2950" w:type="dxa"/>
            <w:tcBorders/>
            <w:shd w:color="auto" w:fill="auto" w:val="clear"/>
          </w:tcPr>
          <w:p>
            <w:pPr>
              <w:pStyle w:val="TextBodyIndent"/>
              <w:widowControl w:val="false"/>
              <w:rPr/>
            </w:pPr>
            <w:r>
              <w:rPr>
                <w:spacing w:val="-3"/>
              </w:rPr>
              <w:t>Polismyndigheten, Säker</w:t>
              <w:softHyphen/>
              <w:t>hets</w:t>
              <w:softHyphen/>
              <w:t>polisen, Ekobrottsmyndig</w:t>
              <w:softHyphen/>
              <w:t>heten, Åklagarmyndigheten, Tullverket</w:t>
            </w:r>
            <w:r>
              <w:rPr/>
              <w:t xml:space="preserve"> och Skatteverket får </w:t>
            </w:r>
            <w:r>
              <w:rPr>
                <w:i/>
              </w:rPr>
              <w:t>för något av de syften som anges i 1 kap. 2 § brottsdatalagen (2018:000)</w:t>
            </w:r>
            <w:r>
              <w:rPr/>
              <w:t xml:space="preserve"> med</w:t>
              <w:softHyphen/>
              <w:t>ges direktåt</w:t>
              <w:softHyphen/>
              <w:t>komst till person</w:t>
              <w:softHyphen/>
              <w:t>upp</w:t>
              <w:softHyphen/>
              <w:t>gifter som har gjorts gemen</w:t>
              <w:softHyphen/>
              <w:t>samt tillgäng</w:t>
              <w:softHyphen/>
              <w:t xml:space="preserve">liga </w:t>
            </w:r>
            <w:r>
              <w:rPr>
                <w:i/>
              </w:rPr>
              <w:t>med stöd av 2 §</w:t>
            </w:r>
            <w:r>
              <w:rPr/>
              <w:t>.</w:t>
            </w:r>
          </w:p>
        </w:tc>
      </w:tr>
      <w:tr>
        <w:trPr/>
        <w:tc>
          <w:tcPr>
            <w:tcW w:w="2950" w:type="dxa"/>
            <w:tcBorders/>
            <w:shd w:color="auto" w:fill="auto" w:val="clear"/>
          </w:tcPr>
          <w:p>
            <w:pPr>
              <w:pStyle w:val="TextBodyIndent"/>
              <w:widowControl w:val="false"/>
              <w:rPr/>
            </w:pPr>
            <w:r>
              <w:rPr>
                <w:i/>
              </w:rPr>
              <w:t>En myndighet som har med</w:t>
              <w:softHyphen/>
              <w:t>getts direktåtkomst ansvarar för att tillgången till personuppgifter begränsas till vad varje tjänste</w:t>
              <w:softHyphen/>
              <w:t>man behöver för att kunna full</w:t>
              <w:softHyphen/>
              <w:t>göra sina arbetsuppgifter</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lar närmare föreskrifter om omfattningen av direktåtkomsten samt om behörighet och säker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Regeringen kan med stöd av 8 kap. 7 § regeringsformen med</w:t>
              <w:softHyphen/>
              <w:t>dela föreskrifter om ytterligare undantag från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egeringen eller den myndig</w:t>
              <w:softHyphen/>
              <w:t>het som regeringen bestämmer kan med stöd av 8 kap. 7 § reger</w:t>
              <w:softHyphen/>
              <w:t>ingsformen meddela föreskrifter om</w:t>
            </w:r>
          </w:p>
          <w:p>
            <w:pPr>
              <w:pStyle w:val="TextBodyIndent"/>
              <w:widowControl w:val="false"/>
              <w:rPr>
                <w:i/>
                <w:i/>
              </w:rPr>
            </w:pPr>
            <w:r>
              <w:rPr>
                <w:i/>
              </w:rPr>
              <w:t>1. begränsning av tillgången till sådana personuppgifter som avses i 4 §,</w:t>
            </w:r>
          </w:p>
          <w:p>
            <w:pPr>
              <w:pStyle w:val="TextBodyIndent"/>
              <w:widowControl w:val="false"/>
              <w:rPr>
                <w:i/>
                <w:i/>
              </w:rPr>
            </w:pPr>
            <w:r>
              <w:rPr>
                <w:i/>
              </w:rPr>
              <w:t>2. under vilka förutsättningar sökning får utföras med stöd av 5 §, och</w:t>
            </w:r>
          </w:p>
          <w:p>
            <w:pPr>
              <w:pStyle w:val="TextBodyIndent"/>
              <w:widowControl w:val="false"/>
              <w:rPr>
                <w:i/>
                <w:i/>
              </w:rPr>
            </w:pPr>
            <w:r>
              <w:rPr>
                <w:i/>
              </w:rPr>
              <w:t>3. omfattningen av direktåt</w:t>
              <w:softHyphen/>
              <w:t>komst enligt 6 § och om behörig</w:t>
              <w:softHyphen/>
              <w:t>het och säkerhet vid sådan åt</w:t>
              <w:softHyphen/>
              <w:t>komst</w:t>
            </w:r>
            <w:r>
              <w:rPr/>
              <w:t>.</w:t>
            </w:r>
          </w:p>
        </w:tc>
      </w:tr>
    </w:tbl>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    </w:t>
      </w:r>
      <w:r>
        <w:rPr/>
        <w:t>Detta kapitel gäller bara för automatiserad behandling.</w:t>
      </w:r>
    </w:p>
    <w:p>
      <w:pPr>
        <w:pStyle w:val="TextBodyIndent"/>
        <w:rPr/>
      </w:pPr>
      <w:r>
        <w:rPr/>
        <w:t>Av 2 kap. 17 § första stycket brottsdatalagen (2018:000) framgår att personuppgifter inte får behandlas under längre tid än vad som är nödvändigt med hänsyn till ändamålet med behandlingen.</w:t>
      </w:r>
    </w:p>
    <w:p>
      <w:pPr>
        <w:pStyle w:val="Rubrik4utannumrering"/>
        <w:rPr/>
      </w:pPr>
      <w:r>
        <w:rPr/>
        <w:t>Personuppgifter som inte har gjorts gemensamt tillgängliga</w:t>
      </w:r>
    </w:p>
    <w:p>
      <w:pPr>
        <w:pStyle w:val="TextBody"/>
        <w:rPr/>
      </w:pPr>
      <w:r>
        <w:rPr>
          <w:b/>
        </w:rPr>
        <w:t>2 §    </w:t>
      </w:r>
      <w:r>
        <w:rPr/>
        <w:t>Trots det som sägs i 2 kap. 17 § andra stycket brottsdatalagen (2018:000) får personuppgifter som inte har gjorts gemensamt till</w:t>
        <w:softHyphen/>
        <w:t>gängliga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Första stycket gäller inte personuppgifter i ärenden om utred</w:t>
        <w:softHyphen/>
        <w:t>ning av eller lagföring för brott.</w:t>
      </w:r>
    </w:p>
    <w:p>
      <w:pPr>
        <w:pStyle w:val="Rubrik4utannumrering"/>
        <w:rPr/>
      </w:pPr>
      <w:r>
        <w:rPr/>
        <w:t xml:space="preserve">Gemensamt tillgängliga uppgifter i ärenden om utredning av </w:t>
        <w:br/>
        <w:t>eller lagföring för brott</w:t>
      </w:r>
    </w:p>
    <w:p>
      <w:pPr>
        <w:pStyle w:val="TextBody"/>
        <w:rPr/>
      </w:pPr>
      <w:r>
        <w:rPr>
          <w:b/>
        </w:rPr>
        <w:t>3 §    </w:t>
      </w:r>
      <w:r>
        <w:rPr/>
        <w:t>Om en brottsanmälan avskrivs på grund av att den påstådda gärningen inte utgör brott, får personuppgifterna i anmälan inte längre behandlas för ändamål inom denna lags tillämpningsområde. Om en brottsanmälan i annat fall inte har lett till förundersökning eller annan motsvarande utredning, får personuppgifterna inte be</w:t>
        <w:softHyphen/>
        <w:t>handlas för ändamål inom denna lags tillämpningsområde när åtal inte längre får väckas för brottet.</w:t>
      </w:r>
    </w:p>
    <w:p>
      <w:pPr>
        <w:pStyle w:val="TextBody"/>
        <w:rPr/>
      </w:pPr>
      <w:r>
        <w:rPr/>
      </w:r>
    </w:p>
    <w:p>
      <w:pPr>
        <w:pStyle w:val="TextBody"/>
        <w:rPr/>
      </w:pPr>
      <w:r>
        <w:rPr>
          <w:b/>
        </w:rPr>
        <w:t>4 §    </w:t>
      </w:r>
      <w:r>
        <w:rPr/>
        <w:t>Om en förundersökning har lett till åtal eller annan domstols</w:t>
        <w:softHyphen/>
        <w:t>prövning, får personuppgifterna i förundersökningen inte behand</w:t>
        <w:softHyphen/>
        <w:t>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w:t>
        <w:softHyphen/>
        <w:t>undersökningsledarens beslut meddelades.</w:t>
      </w:r>
    </w:p>
    <w:p>
      <w:pPr>
        <w:pStyle w:val="TextBodyIndent"/>
        <w:rPr/>
      </w:pPr>
      <w:r>
        <w:rPr/>
        <w:t xml:space="preserve">Första och andra styckena gäller även personuppgifter i andra utredningar som handläggs enligt bestämmelser i </w:t>
      </w:r>
      <w:r>
        <w:fldChar w:fldCharType="begin"/>
      </w:r>
      <w:r>
        <w:rPr/>
        <w:instrText xml:space="preserve"> HYPERLINK "http://zeteo.wolterskluwer.se/" \l "/linkresolver/clink/sfs 1942%3A740 23 kap"</w:instrText>
      </w:r>
      <w:r>
        <w:rPr/>
        <w:fldChar w:fldCharType="separate"/>
      </w:r>
      <w:r>
        <w:rPr/>
        <w:t>23 kap.</w:t>
      </w:r>
      <w:r>
        <w:rPr/>
        <w:fldChar w:fldCharType="end"/>
      </w:r>
      <w:r>
        <w:rPr/>
        <w:t xml:space="preserve"> rätte</w:t>
        <w:softHyphen/>
        <w:t>gångsbalken.</w:t>
      </w:r>
    </w:p>
    <w:p>
      <w:pPr>
        <w:pStyle w:val="TextBody"/>
        <w:rPr/>
      </w:pPr>
      <w:r>
        <w:rPr/>
      </w:r>
    </w:p>
    <w:p>
      <w:pPr>
        <w:pStyle w:val="TextBody"/>
        <w:rPr/>
      </w:pPr>
      <w:r>
        <w:rPr>
          <w:b/>
        </w:rPr>
        <w:t>5 §    </w:t>
      </w:r>
      <w:r>
        <w:rPr/>
        <w:t>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    </w:t>
      </w:r>
      <w:r>
        <w:rPr/>
        <w:t>Trots det som sägs i 2 kap. 17 § andra stycket brottsdatalagen (2018:000) får personuppgifter som har gjorts gemensamt tillgäng</w:t>
        <w:softHyphen/>
        <w:t>liga med stöd av 3 kap. 2 § 1 eller 3–5 som längst behandlas under den tid som anges i 7–9 §§.</w:t>
      </w:r>
    </w:p>
    <w:p>
      <w:pPr>
        <w:pStyle w:val="TextBody"/>
        <w:rPr/>
      </w:pPr>
      <w:r>
        <w:rPr/>
      </w:r>
    </w:p>
    <w:p>
      <w:pPr>
        <w:pStyle w:val="TextBody"/>
        <w:rPr/>
      </w:pPr>
      <w:r>
        <w:rPr>
          <w:b/>
        </w:rPr>
        <w:t>7 §    </w:t>
      </w:r>
      <w:r>
        <w:rPr/>
        <w:t>Personuppgifter som kan antas ha samband med sådan brotts</w:t>
        <w:softHyphen/>
        <w:t>lig verksamhet som anges i 3 kap. 2 § 1 får inte behandlas längre än tre år efter utgången av det kalenderår då registreringen avseende personen gjordes. Personuppgifter som kan antas ha samband med brottslig verksamhet som innefattar brott för vilket det är före</w:t>
        <w:softHyphen/>
        <w:t>skrivet fängelse i två år eller däröver får inte behandlas längre än fem år efter utgången av det kalenderår då registreringen gjordes. Om en ny registrering beträffande personens anknytning till brottslig verksamhet görs före utgången av de tiderna, får de per</w:t>
        <w:softHyphen/>
        <w:t>sonuppgifter som finns om personen fortsätta att behandlas så länge någon av uppgifterna om honom eller henne får behandlas.</w:t>
      </w:r>
    </w:p>
    <w:p>
      <w:pPr>
        <w:pStyle w:val="TextBody"/>
        <w:rPr/>
      </w:pPr>
      <w:r>
        <w:rPr/>
      </w:r>
    </w:p>
    <w:p>
      <w:pPr>
        <w:pStyle w:val="TextBody"/>
        <w:rPr/>
      </w:pPr>
      <w:r>
        <w:rPr>
          <w:b/>
        </w:rPr>
        <w:t>8 §    </w:t>
      </w:r>
      <w:r>
        <w:rPr/>
        <w:t>Personuppgifter som behandlas med stöd av 3 kap. 2 § 3 eller 4 får inte behandlas längre än ett år efter utgången av det kalenderår då de behandlades automatiserat första gången.</w:t>
      </w:r>
    </w:p>
    <w:p>
      <w:pPr>
        <w:pStyle w:val="TextBody"/>
        <w:rPr/>
      </w:pPr>
      <w:r>
        <w:rPr/>
      </w:r>
    </w:p>
    <w:p>
      <w:pPr>
        <w:pStyle w:val="TextBody"/>
        <w:rPr/>
      </w:pPr>
      <w:r>
        <w:rPr>
          <w:b/>
        </w:rPr>
        <w:t>9 §    </w:t>
      </w:r>
      <w:r>
        <w:rPr/>
        <w:t>Personuppgifter som behandlas med stöd av 3 kap. 2 § 5 får inte behandlas längre än ett år efter utgången av det kalenderår då ärendet som uppgifterna behandlades i avslutades.</w:t>
      </w:r>
    </w:p>
    <w:p>
      <w:pPr>
        <w:pStyle w:val="Rubrik4utannumrering"/>
        <w:rPr/>
      </w:pPr>
      <w:r>
        <w:rPr/>
        <w:t>Föreskrifter</w:t>
      </w:r>
    </w:p>
    <w:p>
      <w:pPr>
        <w:pStyle w:val="Brdtextefterpunktlista"/>
        <w:numPr>
          <w:ilvl w:val="0"/>
          <w:numId w:val="0"/>
        </w:numPr>
        <w:tabs>
          <w:tab w:val="clear" w:pos="2268"/>
        </w:tabs>
        <w:spacing w:before="270" w:after="0"/>
        <w:ind w:left="0" w:hanging="0"/>
        <w:rPr/>
      </w:pPr>
      <w:r>
        <w:rPr>
          <w:b/>
        </w:rPr>
        <w:t>10 §    </w:t>
      </w:r>
      <w:r>
        <w:rPr/>
        <w:t>Regeringen kan med stöd av 8 kap. 7 § regeringsformen meddela föreskrifter om</w:t>
      </w:r>
    </w:p>
    <w:p>
      <w:pPr>
        <w:pStyle w:val="TextBodyIndent"/>
        <w:rPr/>
      </w:pPr>
      <w:r>
        <w:rPr/>
        <w:t>1. att vissa kategorier av personuppgifter får fortsätta behandlas för ändamål inom denna lags tillämpningsområde under längre tid än vad som anges i 3, 4 och 7–9 §§, och</w:t>
      </w:r>
    </w:p>
    <w:p>
      <w:pPr>
        <w:pStyle w:val="TextBodyIndent"/>
        <w:rPr/>
      </w:pPr>
      <w:r>
        <w:rPr/>
        <w:t>2. begränsning av behandlingen av personuppgifter för ändamål inom denna lags tillämpningsområde vid digital arkivering.</w:t>
      </w:r>
    </w:p>
    <w:p>
      <w:pPr>
        <w:pStyle w:val="TextBody"/>
        <w:rPr/>
      </w:pPr>
      <w:r>
        <w:rPr/>
      </w:r>
    </w:p>
    <w:p>
      <w:pPr>
        <w:pStyle w:val="TextBody"/>
        <w:rPr/>
      </w:pPr>
      <w:r>
        <w:rPr>
          <w:b/>
        </w:rPr>
        <w:t>11 §    </w:t>
      </w:r>
      <w:r>
        <w:rPr/>
        <w:t>Regeringen eller den myndighet som regeringen bestämmer kan med stöd av 8 kap. 7 § regeringsformen meddela föreskrifter om att personuppgifter, med avvikelse från 2 § första stycket och 7–9 §§, får behandlas under längre tid för arkivändamål av allmänt intresse och vetenskapliga, statistiska eller historiska ändamål.</w:t>
      </w:r>
    </w:p>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    </w:t>
      </w:r>
      <w:r>
        <w:rPr/>
        <w:t xml:space="preserve">Sanktionsavgift får tas ut av den personuppgiftsansvarige vid överträdelse av bestämmelserna i </w:t>
      </w:r>
    </w:p>
    <w:p>
      <w:pPr>
        <w:pStyle w:val="TextBodyIndent"/>
        <w:rPr/>
      </w:pPr>
      <w:r>
        <w:rPr/>
        <w:t>1. 2 kap. 1 § om tillåtna rättsliga grunder för behandling av per</w:t>
        <w:softHyphen/>
        <w:t xml:space="preserve">sonuppgifter, </w:t>
      </w:r>
    </w:p>
    <w:p>
      <w:pPr>
        <w:pStyle w:val="TextBodyIndent"/>
        <w:rPr/>
      </w:pPr>
      <w:r>
        <w:rPr/>
        <w:t>2. 3 kap. 3 § om särskild upplysning, eller</w:t>
      </w:r>
    </w:p>
    <w:p>
      <w:pPr>
        <w:pStyle w:val="TextBodyIndent"/>
        <w:rPr/>
      </w:pPr>
      <w:r>
        <w:rPr/>
        <w:t xml:space="preserve">3. 4 kap. 2–4 eller 7–9 § om längsta tid som personuppgifter får behandlas. </w:t>
      </w:r>
    </w:p>
    <w:p>
      <w:pPr>
        <w:pStyle w:val="TextBodyIndent"/>
        <w:rPr/>
      </w:pPr>
      <w:r>
        <w:rPr/>
        <w:t>Sanktionsavgiften ska vara minst 50 000 kronor och högst 20 000 000 kronor.</w:t>
      </w:r>
    </w:p>
    <w:p>
      <w:pPr>
        <w:pStyle w:val="Rubrik4utannumrering"/>
        <w:rPr/>
      </w:pPr>
      <w:r>
        <w:rPr/>
        <w:t>Skadestånd</w:t>
      </w:r>
    </w:p>
    <w:p>
      <w:pPr>
        <w:pStyle w:val="TextBody"/>
        <w:rPr/>
      </w:pPr>
      <w:r>
        <w:rPr>
          <w:b/>
        </w:rPr>
        <w:t>2</w:t>
      </w:r>
      <w:r>
        <w:rPr/>
        <w:t> §</w:t>
      </w:r>
      <w:r>
        <w:rPr>
          <w:b/>
        </w:rPr>
        <w:t>    </w:t>
      </w:r>
      <w:r>
        <w:rPr/>
        <w:t>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    </w:t>
      </w:r>
      <w:r>
        <w:rPr/>
        <w:t>Bestämmelser om överklagande och om vilka beslut som får överklagas finns i 7 kap. brottsdatalagen (2018:000).</w:t>
      </w:r>
    </w:p>
    <w:p>
      <w:pPr>
        <w:pStyle w:val="Slutstreck"/>
        <w:rPr/>
      </w:pPr>
      <w:r>
        <w:rPr/>
        <w:t>                 </w:t>
      </w:r>
    </w:p>
    <w:p>
      <w:pPr>
        <w:pStyle w:val="TextBodyIndent"/>
        <w:rPr/>
      </w:pPr>
      <w:r>
        <w:rPr/>
        <w:t>1. Denna lag träder i kraft den 1 maj 2018.</w:t>
      </w:r>
    </w:p>
    <w:p>
      <w:pPr>
        <w:pStyle w:val="TextBodyIndent"/>
        <w:rPr/>
      </w:pPr>
      <w:r>
        <w:rPr/>
        <w:t>2. Sanktionsavgift enligt 5 kap. 1 § får beslutas endast för över</w:t>
        <w:softHyphen/>
        <w:t>trädelser som har begåtts efter ikraftträdandet.</w:t>
      </w:r>
    </w:p>
    <w:p>
      <w:pPr>
        <w:pStyle w:val="TextBodyIndent"/>
        <w:rPr/>
      </w:pPr>
      <w:r>
        <w:rPr/>
        <w:t>3. Bestämmelsen om skadestånd i 48 § personuppgiftslagen (1998:204) gäller fortfarande för skada som har orsakats före ikraftträdandet vid behandling av personuppgifter enligt denna lag eller föreskrifter som har meddelats i anslutning till den.</w:t>
      </w:r>
    </w:p>
    <w:p>
      <w:pPr>
        <w:sectPr>
          <w:headerReference w:type="even" r:id="rId126"/>
          <w:headerReference w:type="default" r:id="rId127"/>
          <w:footerReference w:type="even" r:id="rId128"/>
          <w:footerReference w:type="default" r:id="rId1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68" w:name="_Toc493597736"/>
      <w:r>
        <w:rPr/>
        <w:t>Förslag till lag om ändring i lagen (2014:400) om Polismyndighetens elimineringsdatabas</w:t>
      </w:r>
      <w:bookmarkEnd w:id="1468"/>
    </w:p>
    <w:p>
      <w:pPr>
        <w:pStyle w:val="TextBodyIndent"/>
        <w:rPr/>
      </w:pPr>
      <w:r>
        <w:rPr/>
        <w:t>Härigenom föreskrivs i fråga om lagen (2014:400) om Polis</w:t>
        <w:softHyphen/>
        <w:t>myndighetens elimineringsdatabas</w:t>
      </w:r>
    </w:p>
    <w:p>
      <w:pPr>
        <w:pStyle w:val="TextBodyIndent"/>
        <w:rPr/>
      </w:pPr>
      <w:r>
        <w:rPr>
          <w:i/>
        </w:rPr>
        <w:t>dels</w:t>
      </w:r>
      <w:r>
        <w:rPr/>
        <w:t xml:space="preserve"> att 6 och 7 §§ och rubriken före 7 § ska upphävas,</w:t>
      </w:r>
      <w:r>
        <w:rPr>
          <w:rStyle w:val="FootnoteAnchor"/>
        </w:rPr>
        <w:footnoteReference w:id="44"/>
      </w:r>
    </w:p>
    <w:p>
      <w:pPr>
        <w:pStyle w:val="TextBodyIndent"/>
        <w:rPr/>
      </w:pPr>
      <w:r>
        <w:rPr>
          <w:i/>
        </w:rPr>
        <w:t>dels</w:t>
      </w:r>
      <w:r>
        <w:rPr/>
        <w:t xml:space="preserve"> att i 3, 8–10, 13 och 14 §§ ”DNA” ska bytas ut mot ”dna”,</w:t>
      </w:r>
    </w:p>
    <w:p>
      <w:pPr>
        <w:pStyle w:val="TextBodyIndent"/>
        <w:rPr/>
      </w:pPr>
      <w:r>
        <w:rPr>
          <w:i/>
        </w:rPr>
        <w:t>dels</w:t>
      </w:r>
      <w:r>
        <w:rPr/>
        <w:t xml:space="preserve"> att 1, 2, 4, 11 och 12 §§ och rubrikerna före 2, 11 och 12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får föra ett register över </w:t>
            </w:r>
            <w:r>
              <w:rPr>
                <w:i/>
              </w:rPr>
              <w:t>DNA-profiler</w:t>
            </w:r>
            <w:r>
              <w:rPr/>
              <w:t xml:space="preserve"> i syfte att stärka kvaliteten i den forensiska verksamheten med </w:t>
            </w:r>
            <w:r>
              <w:rPr>
                <w:i/>
                <w:spacing w:val="-3"/>
              </w:rPr>
              <w:t>DNA-analyser</w:t>
            </w:r>
            <w:r>
              <w:rPr>
                <w:spacing w:val="-3"/>
              </w:rPr>
              <w:t xml:space="preserve"> (elimineringsdata</w:t>
              <w:softHyphen/>
              <w:t>basen) i enlighet med denna lag.</w:t>
            </w:r>
          </w:p>
        </w:tc>
        <w:tc>
          <w:tcPr>
            <w:tcW w:w="2950" w:type="dxa"/>
            <w:tcBorders/>
            <w:shd w:color="auto" w:fill="auto" w:val="clear"/>
          </w:tcPr>
          <w:p>
            <w:pPr>
              <w:pStyle w:val="TextBodyIndent"/>
              <w:widowControl w:val="false"/>
              <w:rPr/>
            </w:pPr>
            <w:r>
              <w:rPr/>
              <w:t xml:space="preserve">Polismyndigheten får föra ett register över </w:t>
            </w:r>
            <w:r>
              <w:rPr>
                <w:i/>
              </w:rPr>
              <w:t>dna-profiler</w:t>
            </w:r>
            <w:r>
              <w:rPr/>
              <w:t xml:space="preserve"> i syfte att stärka kvaliteten i den foren</w:t>
              <w:softHyphen/>
              <w:t xml:space="preserve">siska verksamheten med </w:t>
            </w:r>
            <w:r>
              <w:rPr>
                <w:i/>
              </w:rPr>
              <w:t>dna-analyser</w:t>
            </w:r>
            <w:r>
              <w:rPr/>
              <w:t xml:space="preserve"> (elimineringsdatabasen) i enlighet med denna lag.</w:t>
            </w:r>
          </w:p>
        </w:tc>
      </w:tr>
      <w:tr>
        <w:trPr/>
        <w:tc>
          <w:tcPr>
            <w:tcW w:w="2950" w:type="dxa"/>
            <w:tcBorders/>
            <w:shd w:color="auto" w:fill="auto" w:val="clear"/>
          </w:tcPr>
          <w:p>
            <w:pPr>
              <w:pStyle w:val="TextBodyIndent"/>
              <w:widowControl w:val="false"/>
              <w:rPr/>
            </w:pPr>
            <w:r>
              <w:rPr/>
              <w:t>Uppgifter i elimineringsdata</w:t>
              <w:softHyphen/>
              <w:t>basen får endast behandlas för att upptäcka och utreda konta</w:t>
              <w:softHyphen/>
              <w:t xml:space="preserve">mineringar vid </w:t>
            </w:r>
            <w:r>
              <w:rPr>
                <w:i/>
              </w:rPr>
              <w:t>DNA-analyser</w:t>
            </w:r>
            <w:r>
              <w:rPr/>
              <w:t xml:space="preserve"> och hanteringen av </w:t>
            </w:r>
            <w:r>
              <w:rPr>
                <w:i/>
              </w:rPr>
              <w:t>DNA-spår</w:t>
            </w:r>
            <w:r>
              <w:rPr/>
              <w:t>.</w:t>
            </w:r>
          </w:p>
        </w:tc>
        <w:tc>
          <w:tcPr>
            <w:tcW w:w="2950" w:type="dxa"/>
            <w:tcBorders/>
            <w:shd w:color="auto" w:fill="auto" w:val="clear"/>
          </w:tcPr>
          <w:p>
            <w:pPr>
              <w:pStyle w:val="TextBodyIndent"/>
              <w:widowControl w:val="false"/>
              <w:rPr/>
            </w:pPr>
            <w:r>
              <w:rPr/>
              <w:t>Uppgifter i elimineringsdata</w:t>
              <w:softHyphen/>
              <w:t>basen får endast behandlas för att upptäcka och utreda konta</w:t>
              <w:softHyphen/>
              <w:t xml:space="preserve">mineringar vid </w:t>
            </w:r>
            <w:r>
              <w:rPr>
                <w:i/>
              </w:rPr>
              <w:t>dna-analyser</w:t>
            </w:r>
            <w:r>
              <w:rPr/>
              <w:t xml:space="preserve"> och hanteringen av </w:t>
            </w:r>
            <w:r>
              <w:rPr>
                <w:i/>
              </w:rPr>
              <w:t>dna-spår</w:t>
            </w:r>
            <w:r>
              <w:rPr/>
              <w:t>.</w:t>
            </w:r>
          </w:p>
        </w:tc>
      </w:tr>
      <w:tr>
        <w:trPr/>
        <w:tc>
          <w:tcPr>
            <w:tcW w:w="2950" w:type="dxa"/>
            <w:tcBorders/>
            <w:shd w:color="auto" w:fill="auto" w:val="clear"/>
          </w:tcPr>
          <w:p>
            <w:pPr>
              <w:pStyle w:val="TextBodyIndent"/>
              <w:widowControl w:val="false"/>
              <w:rPr/>
            </w:pPr>
            <w:r>
              <w:rPr/>
              <w:t xml:space="preserve">Begreppen </w:t>
            </w:r>
            <w:r>
              <w:rPr>
                <w:i/>
              </w:rPr>
              <w:t>DNA-profil</w:t>
            </w:r>
            <w:r>
              <w:rPr/>
              <w:t xml:space="preserve"> och </w:t>
            </w:r>
            <w:r>
              <w:rPr>
                <w:i/>
                <w:spacing w:val="-3"/>
              </w:rPr>
              <w:t>DNA-analys</w:t>
            </w:r>
            <w:r>
              <w:rPr>
                <w:spacing w:val="-3"/>
              </w:rPr>
              <w:t xml:space="preserve"> som används i lagen</w:t>
            </w:r>
            <w:r>
              <w:rPr/>
              <w:t xml:space="preserve"> har samma betydelse som i </w:t>
            </w:r>
            <w:r>
              <w:rPr>
                <w:i/>
              </w:rPr>
              <w:t>polisdatalagen </w:t>
            </w:r>
            <w:r>
              <w:rPr/>
              <w:t>(2010:361).</w:t>
            </w:r>
          </w:p>
        </w:tc>
        <w:tc>
          <w:tcPr>
            <w:tcW w:w="2950" w:type="dxa"/>
            <w:tcBorders/>
            <w:shd w:color="auto" w:fill="auto" w:val="clear"/>
          </w:tcPr>
          <w:p>
            <w:pPr>
              <w:pStyle w:val="TextBodyIndent"/>
              <w:widowControl w:val="false"/>
              <w:rPr/>
            </w:pPr>
            <w:r>
              <w:rPr/>
              <w:t xml:space="preserve">Begreppen </w:t>
            </w:r>
            <w:r>
              <w:rPr>
                <w:i/>
              </w:rPr>
              <w:t>dna-profil</w:t>
            </w:r>
            <w:r>
              <w:rPr/>
              <w:t xml:space="preserve"> och </w:t>
            </w:r>
            <w:r>
              <w:rPr>
                <w:i/>
              </w:rPr>
              <w:t>dna</w:t>
            </w:r>
            <w:r>
              <w:rPr/>
              <w:t>-</w:t>
            </w:r>
            <w:r>
              <w:rPr>
                <w:i/>
              </w:rPr>
              <w:t>analys</w:t>
            </w:r>
            <w:r>
              <w:rPr/>
              <w:t xml:space="preserve"> som används i lagen har samma betydelse som i </w:t>
            </w:r>
            <w:r>
              <w:rPr>
                <w:i/>
              </w:rPr>
              <w:t>polisens brottsdatalag</w:t>
            </w:r>
            <w:r>
              <w:rPr/>
              <w:t> (2010:361).</w:t>
            </w:r>
          </w:p>
        </w:tc>
      </w:tr>
    </w:tbl>
    <w:p>
      <w:pPr>
        <w:pStyle w:val="TextBody"/>
        <w:spacing w:before="270" w:after="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hå</w:t>
            </w:r>
            <w:r>
              <w:rPr>
                <w:b/>
                <w:spacing w:val="-3"/>
              </w:rPr>
              <w:t xml:space="preserve">llandet till </w:t>
            </w:r>
            <w:r>
              <w:rPr>
                <w:b/>
                <w:i/>
                <w:spacing w:val="-3"/>
              </w:rPr>
              <w:t>personupp</w:t>
              <w:softHyphen/>
              <w:t>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person</w:t>
              <w:softHyphen/>
              <w:t>uppgiftsregler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w:t>
              <w:softHyphen/>
              <w:t>sonuppgiftslagen (1998:204)</w:t>
            </w:r>
            <w:r>
              <w:rPr/>
              <w:t>.</w:t>
            </w:r>
          </w:p>
        </w:tc>
        <w:tc>
          <w:tcPr>
            <w:tcW w:w="2950" w:type="dxa"/>
            <w:tcBorders/>
            <w:shd w:color="auto" w:fill="auto" w:val="clear"/>
          </w:tcPr>
          <w:p>
            <w:pPr>
              <w:pStyle w:val="TextBodyIndent"/>
              <w:widowControl w:val="false"/>
              <w:rPr/>
            </w:pPr>
            <w:r>
              <w:rPr/>
              <w:t xml:space="preserve">Denna lag gäller utöver </w:t>
            </w:r>
            <w:r>
              <w:rPr>
                <w:i/>
              </w:rPr>
              <w:t>brottsdatalagen (2018:000)</w:t>
            </w:r>
            <w:r>
              <w:rPr/>
              <w: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DNA-profil</w:t>
            </w:r>
            <w:r>
              <w:rPr/>
              <w:t xml:space="preserve"> som har tagits fram under utredning av brott och som inte kan hänföras till en identifierbar person får vid ett tillfälle jämföras med </w:t>
            </w:r>
            <w:r>
              <w:rPr>
                <w:i/>
              </w:rPr>
              <w:t>DNA-profiler</w:t>
            </w:r>
            <w:r>
              <w:rPr/>
              <w:t xml:space="preserve"> i elimineringsdata</w:t>
              <w:softHyphen/>
              <w:t xml:space="preserve">basen. Jämförelsen ska göras innan jämförelse görs med andra </w:t>
            </w:r>
            <w:r>
              <w:rPr>
                <w:i/>
              </w:rPr>
              <w:t>DNA-profiler</w:t>
            </w:r>
            <w:r>
              <w:rPr/>
              <w:t xml:space="preserve"> i de </w:t>
            </w:r>
            <w:r>
              <w:rPr>
                <w:i/>
              </w:rPr>
              <w:t>DNA-register</w:t>
            </w:r>
            <w:r>
              <w:rPr/>
              <w:t xml:space="preserve"> som regleras i </w:t>
            </w:r>
            <w:r>
              <w:rPr>
                <w:i/>
              </w:rPr>
              <w:t>4</w:t>
            </w:r>
            <w:r>
              <w:rPr/>
              <w:t xml:space="preserve"> kap. </w:t>
            </w:r>
            <w:r>
              <w:rPr>
                <w:i/>
              </w:rPr>
              <w:t>polisdata</w:t>
              <w:softHyphen/>
              <w:t>lagen</w:t>
            </w:r>
            <w:r>
              <w:rPr/>
              <w:t> (2010:361).</w:t>
            </w:r>
          </w:p>
        </w:tc>
        <w:tc>
          <w:tcPr>
            <w:tcW w:w="2950" w:type="dxa"/>
            <w:tcBorders/>
            <w:shd w:color="auto" w:fill="auto" w:val="clear"/>
          </w:tcPr>
          <w:p>
            <w:pPr>
              <w:pStyle w:val="TextBodyIndent"/>
              <w:widowControl w:val="false"/>
              <w:rPr/>
            </w:pPr>
            <w:r>
              <w:rPr/>
              <w:t xml:space="preserve">En </w:t>
            </w:r>
            <w:r>
              <w:rPr>
                <w:i/>
              </w:rPr>
              <w:t>dna-profil</w:t>
            </w:r>
            <w:r>
              <w:rPr/>
              <w:t xml:space="preserve"> som har tagits fram under utredning av brott och som inte kan hänföras till en identifierbar person får vid ett tillfälle jämföras med </w:t>
            </w:r>
            <w:r>
              <w:rPr>
                <w:i/>
              </w:rPr>
              <w:t>dna-profiler</w:t>
            </w:r>
            <w:r>
              <w:rPr/>
              <w:t xml:space="preserve"> i elimineringsdatabasen. Jämförelsen ska göras innan jämförelse görs med andra </w:t>
            </w:r>
            <w:r>
              <w:rPr>
                <w:i/>
              </w:rPr>
              <w:t>dna-profiler</w:t>
            </w:r>
            <w:r>
              <w:rPr/>
              <w:t xml:space="preserve"> i de </w:t>
            </w:r>
            <w:r>
              <w:rPr>
                <w:i/>
              </w:rPr>
              <w:t>dna-register</w:t>
            </w:r>
            <w:r>
              <w:rPr/>
              <w:t xml:space="preserve"> som regleras i </w:t>
            </w:r>
            <w:r>
              <w:rPr>
                <w:i/>
              </w:rPr>
              <w:t>5</w:t>
            </w:r>
            <w:r>
              <w:rPr/>
              <w:t xml:space="preserve"> kap. </w:t>
            </w:r>
            <w:r>
              <w:rPr>
                <w:i/>
              </w:rPr>
              <w:t>polisens brotts</w:t>
              <w:softHyphen/>
              <w:t>datalag</w:t>
            </w:r>
            <w:r>
              <w:rPr/>
              <w:t> (2010:361).</w:t>
            </w:r>
          </w:p>
        </w:tc>
      </w:tr>
      <w:tr>
        <w:trPr/>
        <w:tc>
          <w:tcPr>
            <w:tcW w:w="2950" w:type="dxa"/>
            <w:tcBorders/>
            <w:shd w:color="auto" w:fill="auto" w:val="clear"/>
          </w:tcPr>
          <w:p>
            <w:pPr>
              <w:pStyle w:val="TextBodyIndent"/>
              <w:widowControl w:val="false"/>
              <w:rPr/>
            </w:pPr>
            <w:r>
              <w:rPr/>
              <w:t xml:space="preserve">En </w:t>
            </w:r>
            <w:r>
              <w:rPr>
                <w:i/>
              </w:rPr>
              <w:t>DNA-profil</w:t>
            </w:r>
            <w:r>
              <w:rPr/>
              <w:t xml:space="preserve"> från prov som har tagits med stöd av 28 kap. rättegångsbalken får vid ett tillfälle jämföras med </w:t>
            </w:r>
            <w:r>
              <w:rPr>
                <w:i/>
              </w:rPr>
              <w:t>DNA-profiler</w:t>
            </w:r>
            <w:r>
              <w:rPr/>
              <w:t xml:space="preserve"> i elimineringsdatabasen. Avser </w:t>
            </w:r>
            <w:r>
              <w:rPr>
                <w:i/>
              </w:rPr>
              <w:t>DNA-profilen</w:t>
            </w:r>
            <w:r>
              <w:rPr/>
              <w:t xml:space="preserve"> en miss</w:t>
              <w:softHyphen/>
              <w:t>tänkt ska jämförelsen göras innan profilen läggs in i det ut</w:t>
              <w:softHyphen/>
              <w:t xml:space="preserve">redningsregister eller det </w:t>
            </w:r>
            <w:r>
              <w:rPr>
                <w:i/>
              </w:rPr>
              <w:t>DNA-register</w:t>
            </w:r>
            <w:r>
              <w:rPr/>
              <w:t xml:space="preserve"> som regleras i </w:t>
            </w:r>
            <w:r>
              <w:rPr>
                <w:i/>
              </w:rPr>
              <w:t>4</w:t>
            </w:r>
            <w:r>
              <w:rPr/>
              <w:t xml:space="preserve"> kap. </w:t>
            </w:r>
            <w:r>
              <w:rPr>
                <w:i/>
              </w:rPr>
              <w:t>polisdatalagen</w:t>
            </w:r>
            <w:r>
              <w:rPr/>
              <w:t>.</w:t>
            </w:r>
          </w:p>
        </w:tc>
        <w:tc>
          <w:tcPr>
            <w:tcW w:w="2950" w:type="dxa"/>
            <w:tcBorders/>
            <w:shd w:color="auto" w:fill="auto" w:val="clear"/>
          </w:tcPr>
          <w:p>
            <w:pPr>
              <w:pStyle w:val="TextBodyIndent"/>
              <w:widowControl w:val="false"/>
              <w:rPr/>
            </w:pPr>
            <w:r>
              <w:rPr/>
              <w:t xml:space="preserve">En </w:t>
            </w:r>
            <w:r>
              <w:rPr>
                <w:i/>
              </w:rPr>
              <w:t>dna-profil</w:t>
            </w:r>
            <w:r>
              <w:rPr/>
              <w:t xml:space="preserve"> från prov som har tagits med stöd av 28 kap. rättegångsbalken får vid ett till</w:t>
              <w:softHyphen/>
              <w:t xml:space="preserve">fälle jämföras med </w:t>
            </w:r>
            <w:r>
              <w:rPr>
                <w:i/>
              </w:rPr>
              <w:t>dna-profiler</w:t>
            </w:r>
            <w:r>
              <w:rPr/>
              <w:t xml:space="preserve"> i elimineringsdatabasen. Avser </w:t>
            </w:r>
            <w:r>
              <w:rPr>
                <w:i/>
              </w:rPr>
              <w:t>dna-profilen</w:t>
            </w:r>
            <w:r>
              <w:rPr/>
              <w:t xml:space="preserve"> en misstänkt ska jämförelsen göras innan profilen läggs in i det utredningsregister eller det </w:t>
            </w:r>
            <w:r>
              <w:rPr>
                <w:i/>
              </w:rPr>
              <w:t>dna-register</w:t>
            </w:r>
            <w:r>
              <w:rPr/>
              <w:t xml:space="preserve"> som regle</w:t>
              <w:softHyphen/>
              <w:t xml:space="preserve">ras i </w:t>
            </w:r>
            <w:r>
              <w:rPr>
                <w:i/>
              </w:rPr>
              <w:t>5</w:t>
            </w:r>
            <w:r>
              <w:rPr/>
              <w:t xml:space="preserve"> kap. </w:t>
            </w:r>
            <w:r>
              <w:rPr>
                <w:i/>
              </w:rPr>
              <w:t>polisens brottsdatalag</w:t>
            </w:r>
            <w:r>
              <w:rPr/>
              <w:t>.</w:t>
            </w:r>
          </w:p>
        </w:tc>
      </w:tr>
      <w:tr>
        <w:trPr/>
        <w:tc>
          <w:tcPr>
            <w:tcW w:w="2950" w:type="dxa"/>
            <w:tcBorders/>
            <w:shd w:color="auto" w:fill="auto" w:val="clear"/>
          </w:tcPr>
          <w:p>
            <w:pPr>
              <w:pStyle w:val="TextBodyIndent"/>
              <w:widowControl w:val="false"/>
              <w:rPr/>
            </w:pPr>
            <w:r>
              <w:rPr/>
              <w:t xml:space="preserve">En </w:t>
            </w:r>
            <w:r>
              <w:rPr>
                <w:i/>
              </w:rPr>
              <w:t>DNA-profil</w:t>
            </w:r>
            <w:r>
              <w:rPr/>
              <w:t xml:space="preserve"> som har tagits fram för att kvalitetssäkra den forensiska verksamheten med </w:t>
            </w:r>
            <w:r>
              <w:rPr>
                <w:i/>
              </w:rPr>
              <w:t>DNA-analyser</w:t>
            </w:r>
            <w:r>
              <w:rPr/>
              <w:t xml:space="preserve"> och som inte hänför sig till brottsutre</w:t>
              <w:softHyphen/>
              <w:t xml:space="preserve">dande verksamhet får jämföras med </w:t>
            </w:r>
            <w:r>
              <w:rPr>
                <w:i/>
              </w:rPr>
              <w:t>DNA-profiler</w:t>
            </w:r>
            <w:r>
              <w:rPr/>
              <w:t xml:space="preserve"> i elimine</w:t>
              <w:softHyphen/>
              <w:t>ringsdatabasen.</w:t>
            </w:r>
          </w:p>
        </w:tc>
        <w:tc>
          <w:tcPr>
            <w:tcW w:w="2950" w:type="dxa"/>
            <w:tcBorders/>
            <w:shd w:color="auto" w:fill="auto" w:val="clear"/>
          </w:tcPr>
          <w:p>
            <w:pPr>
              <w:pStyle w:val="TextBodyIndent"/>
              <w:widowControl w:val="false"/>
              <w:rPr/>
            </w:pPr>
            <w:r>
              <w:rPr/>
              <w:t xml:space="preserve">En </w:t>
            </w:r>
            <w:r>
              <w:rPr>
                <w:i/>
              </w:rPr>
              <w:t>dna-profil</w:t>
            </w:r>
            <w:r>
              <w:rPr/>
              <w:t xml:space="preserve"> som har tagits fram för att kvalitetssäkra den forensiska verksamheten med </w:t>
            </w:r>
            <w:r>
              <w:rPr>
                <w:i/>
              </w:rPr>
              <w:t>dna-analyser</w:t>
            </w:r>
            <w:r>
              <w:rPr/>
              <w:t xml:space="preserve"> och som inte hän</w:t>
              <w:softHyphen/>
              <w:t>för sig till brottsutredande verk</w:t>
              <w:softHyphen/>
              <w:t xml:space="preserve">samhet får jämföras med </w:t>
            </w:r>
            <w:r>
              <w:rPr>
                <w:i/>
              </w:rPr>
              <w:t>dna-profiler</w:t>
            </w:r>
            <w:r>
              <w:rPr/>
              <w:t xml:space="preserve"> i elimineringsdataba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Gallring</w:t>
            </w:r>
          </w:p>
        </w:tc>
        <w:tc>
          <w:tcPr>
            <w:tcW w:w="2950" w:type="dxa"/>
            <w:tcBorders/>
            <w:shd w:color="auto" w:fill="auto" w:val="clear"/>
          </w:tcPr>
          <w:p>
            <w:pPr>
              <w:pStyle w:val="TextBodyIndent"/>
              <w:widowControl w:val="false"/>
              <w:rPr>
                <w:b/>
                <w:b/>
                <w:i/>
                <w:i/>
              </w:rPr>
            </w:pPr>
            <w:r>
              <w:rPr>
                <w:b/>
                <w:i/>
              </w:rPr>
              <w:t>Längsta tid för behandling</w:t>
            </w:r>
          </w:p>
        </w:tc>
      </w:tr>
    </w:tbl>
    <w:p>
      <w:pPr>
        <w:pStyle w:val="TextBody"/>
        <w:spacing w:before="270" w:after="0"/>
        <w:jc w:val="center"/>
        <w:rPr/>
      </w:pPr>
      <w:r>
        <w:rPr/>
        <w:t>11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det som sägs i 2 kap. 17 § andra stycket brottsdatalagen (2018:000) får personuppgifter som längst behandlas under den tid som anges i andra–femte styckena.</w:t>
            </w:r>
          </w:p>
        </w:tc>
      </w:tr>
      <w:tr>
        <w:trPr/>
        <w:tc>
          <w:tcPr>
            <w:tcW w:w="2950" w:type="dxa"/>
            <w:tcBorders/>
            <w:shd w:color="auto" w:fill="auto" w:val="clear"/>
          </w:tcPr>
          <w:p>
            <w:pPr>
              <w:pStyle w:val="TextBodyIndent"/>
              <w:widowControl w:val="false"/>
              <w:rPr/>
            </w:pPr>
            <w:r>
              <w:rPr/>
              <w:t>Uppgifter i elimineringsda</w:t>
              <w:softHyphen/>
              <w:t xml:space="preserve">tabasen </w:t>
            </w:r>
            <w:r>
              <w:rPr>
                <w:i/>
              </w:rPr>
              <w:t>ska gallras</w:t>
            </w:r>
            <w:r>
              <w:rPr/>
              <w:t xml:space="preserve"> när de inte längre behövs för att utreda om en persons </w:t>
            </w:r>
            <w:r>
              <w:rPr>
                <w:i/>
              </w:rPr>
              <w:t>DNA</w:t>
            </w:r>
            <w:r>
              <w:rPr/>
              <w:t xml:space="preserve"> kan ha konta</w:t>
              <w:softHyphen/>
              <w:t>minerat material, prover eller lokaler.</w:t>
            </w:r>
          </w:p>
        </w:tc>
        <w:tc>
          <w:tcPr>
            <w:tcW w:w="2950" w:type="dxa"/>
            <w:tcBorders/>
            <w:shd w:color="auto" w:fill="auto" w:val="clear"/>
          </w:tcPr>
          <w:p>
            <w:pPr>
              <w:pStyle w:val="TextBodyIndent"/>
              <w:widowControl w:val="false"/>
              <w:rPr/>
            </w:pPr>
            <w:r>
              <w:rPr/>
              <w:t>Uppgifter i elimineringsda</w:t>
              <w:softHyphen/>
              <w:t xml:space="preserve">tabasen </w:t>
            </w:r>
            <w:r>
              <w:rPr>
                <w:i/>
              </w:rPr>
              <w:t>får inte behandlas</w:t>
            </w:r>
            <w:r>
              <w:rPr/>
              <w:t xml:space="preserve"> när de inte längre behövs för att utreda om en persons </w:t>
            </w:r>
            <w:r>
              <w:rPr>
                <w:i/>
              </w:rPr>
              <w:t>dna</w:t>
            </w:r>
            <w:r>
              <w:rPr/>
              <w:t xml:space="preserve"> kan ha kon</w:t>
              <w:softHyphen/>
              <w:t>taminerat material, prover eller lokaler.</w:t>
            </w:r>
          </w:p>
        </w:tc>
      </w:tr>
      <w:tr>
        <w:trPr/>
        <w:tc>
          <w:tcPr>
            <w:tcW w:w="2950" w:type="dxa"/>
            <w:tcBorders/>
            <w:shd w:color="auto" w:fill="auto" w:val="clear"/>
          </w:tcPr>
          <w:p>
            <w:pPr>
              <w:pStyle w:val="TextBodyIndent"/>
              <w:widowControl w:val="false"/>
              <w:rPr/>
            </w:pPr>
            <w:r>
              <w:rPr/>
              <w:t xml:space="preserve">Uppgifter som rör anställda vid Polismyndigheten </w:t>
            </w:r>
            <w:r>
              <w:rPr>
                <w:i/>
              </w:rPr>
              <w:t>ska gallras</w:t>
            </w:r>
            <w:r>
              <w:rPr/>
              <w:t xml:space="preserve"> </w:t>
            </w:r>
            <w:r>
              <w:rPr>
                <w:i/>
              </w:rPr>
              <w:t xml:space="preserve">senast </w:t>
            </w:r>
            <w:r>
              <w:rPr/>
              <w:t>två år efter det att det förhållande som grundade skyl</w:t>
              <w:softHyphen/>
              <w:t>digheten att lämna prov upp</w:t>
              <w:softHyphen/>
              <w:t>hörde.</w:t>
            </w:r>
          </w:p>
        </w:tc>
        <w:tc>
          <w:tcPr>
            <w:tcW w:w="2950" w:type="dxa"/>
            <w:tcBorders/>
            <w:shd w:color="auto" w:fill="auto" w:val="clear"/>
          </w:tcPr>
          <w:p>
            <w:pPr>
              <w:pStyle w:val="TextBodyIndent"/>
              <w:widowControl w:val="false"/>
              <w:rPr/>
            </w:pPr>
            <w:r>
              <w:rPr/>
              <w:t xml:space="preserve">Uppgifter som rör anställda vid Polismyndigheten </w:t>
            </w:r>
            <w:r>
              <w:rPr>
                <w:i/>
              </w:rPr>
              <w:t>får inte behandlas</w:t>
            </w:r>
            <w:r>
              <w:rPr/>
              <w:t xml:space="preserve"> </w:t>
            </w:r>
            <w:r>
              <w:rPr>
                <w:i/>
              </w:rPr>
              <w:t xml:space="preserve">längre än </w:t>
            </w:r>
            <w:r>
              <w:rPr/>
              <w:t>två år efter det att det förhållande som grundade skyldigheten att lämna prov upphörde.</w:t>
            </w:r>
          </w:p>
        </w:tc>
      </w:tr>
      <w:tr>
        <w:trPr/>
        <w:tc>
          <w:tcPr>
            <w:tcW w:w="2950" w:type="dxa"/>
            <w:tcBorders/>
            <w:shd w:color="auto" w:fill="auto" w:val="clear"/>
          </w:tcPr>
          <w:p>
            <w:pPr>
              <w:pStyle w:val="TextBodyIndent"/>
              <w:widowControl w:val="false"/>
              <w:rPr/>
            </w:pPr>
            <w:r>
              <w:rPr/>
              <w:t>Uppgifter som har registre</w:t>
              <w:softHyphen/>
              <w:t xml:space="preserve">rats med stöd av 9 § </w:t>
            </w:r>
            <w:r>
              <w:rPr>
                <w:i/>
              </w:rPr>
              <w:t>ska gallras</w:t>
            </w:r>
            <w:r>
              <w:rPr/>
              <w:t xml:space="preserve"> </w:t>
            </w:r>
            <w:r>
              <w:rPr>
                <w:i/>
              </w:rPr>
              <w:t>senast</w:t>
            </w:r>
            <w:r>
              <w:rPr/>
              <w:t xml:space="preserve"> ett år efter det att upp</w:t>
              <w:softHyphen/>
              <w:t>gifterna registrerades.</w:t>
            </w:r>
          </w:p>
        </w:tc>
        <w:tc>
          <w:tcPr>
            <w:tcW w:w="2950" w:type="dxa"/>
            <w:tcBorders/>
            <w:shd w:color="auto" w:fill="auto" w:val="clear"/>
          </w:tcPr>
          <w:p>
            <w:pPr>
              <w:pStyle w:val="TextBodyIndent"/>
              <w:widowControl w:val="false"/>
              <w:rPr/>
            </w:pPr>
            <w:r>
              <w:rPr/>
              <w:t>Uppgifter som har registre</w:t>
              <w:softHyphen/>
              <w:t xml:space="preserve">rats med stöd av 9 § </w:t>
            </w:r>
            <w:r>
              <w:rPr>
                <w:i/>
              </w:rPr>
              <w:t>får inte be</w:t>
              <w:softHyphen/>
              <w:t>handlas längre än</w:t>
            </w:r>
            <w:r>
              <w:rPr/>
              <w:t xml:space="preserve"> ett år efter det att uppgifterna registrerades.</w:t>
            </w:r>
          </w:p>
        </w:tc>
      </w:tr>
      <w:tr>
        <w:trPr/>
        <w:tc>
          <w:tcPr>
            <w:tcW w:w="2950" w:type="dxa"/>
            <w:tcBorders/>
            <w:shd w:color="auto" w:fill="auto" w:val="clear"/>
          </w:tcPr>
          <w:p>
            <w:pPr>
              <w:pStyle w:val="TextBodyIndent"/>
              <w:widowControl w:val="false"/>
              <w:rPr/>
            </w:pPr>
            <w:r>
              <w:rPr/>
              <w:t xml:space="preserve">Uppgifter som rör andra än de som anges i andra och tredje styckena </w:t>
            </w:r>
            <w:r>
              <w:rPr>
                <w:i/>
              </w:rPr>
              <w:t>ska gallras</w:t>
            </w:r>
            <w:r>
              <w:rPr/>
              <w:t xml:space="preserve"> </w:t>
            </w:r>
            <w:r>
              <w:rPr>
                <w:i/>
              </w:rPr>
              <w:t xml:space="preserve">senast </w:t>
            </w:r>
            <w:r>
              <w:rPr/>
              <w:t xml:space="preserve">ett år efter det att det förhållande som </w:t>
            </w:r>
            <w:r>
              <w:rPr>
                <w:spacing w:val="-3"/>
              </w:rPr>
              <w:t>grundade skyldigheten upphör</w:t>
              <w:softHyphen/>
              <w:t>de.</w:t>
            </w:r>
          </w:p>
        </w:tc>
        <w:tc>
          <w:tcPr>
            <w:tcW w:w="2950" w:type="dxa"/>
            <w:tcBorders/>
            <w:shd w:color="auto" w:fill="auto" w:val="clear"/>
          </w:tcPr>
          <w:p>
            <w:pPr>
              <w:pStyle w:val="TextBodyIndent"/>
              <w:widowControl w:val="false"/>
              <w:rPr/>
            </w:pPr>
            <w:r>
              <w:rPr/>
              <w:t xml:space="preserve">Uppgifter som rör andra än de som anges i andra och tredje </w:t>
            </w:r>
            <w:r>
              <w:rPr>
                <w:spacing w:val="-3"/>
              </w:rPr>
              <w:t xml:space="preserve">styckena </w:t>
            </w:r>
            <w:r>
              <w:rPr>
                <w:i/>
                <w:spacing w:val="-3"/>
              </w:rPr>
              <w:t>får inte behandlas längre</w:t>
            </w:r>
            <w:r>
              <w:rPr>
                <w:i/>
              </w:rPr>
              <w:t xml:space="preserve"> än</w:t>
            </w:r>
            <w:r>
              <w:rPr/>
              <w:t xml:space="preserve"> ett år efter det att det för</w:t>
              <w:softHyphen/>
              <w:t>hållande som grundade skyldig</w:t>
              <w:softHyphen/>
              <w:t>heten upphör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Skadestånd</w:t>
            </w:r>
          </w:p>
        </w:tc>
      </w:tr>
    </w:tbl>
    <w:p>
      <w:pPr>
        <w:pStyle w:val="TextBody"/>
        <w:spacing w:before="270" w:after="0"/>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w:t>
            </w:r>
            <w:r>
              <w:rPr/>
              <w:t xml:space="preserve"> </w:t>
            </w:r>
            <w:r>
              <w:rPr>
                <w:i/>
              </w:rPr>
              <w:t>rättelse och skadestånd tillämpas på motsvarande sätt</w:t>
            </w:r>
            <w:r>
              <w:rPr/>
              <w:t xml:space="preserve"> vid behandling av personuppgifter enligt denna lag eller enligt föreskrifter som avses i 13 eller 14 §.</w:t>
            </w:r>
          </w:p>
        </w:tc>
        <w:tc>
          <w:tcPr>
            <w:tcW w:w="2950" w:type="dxa"/>
            <w:tcBorders/>
            <w:shd w:color="auto" w:fill="auto" w:val="clear"/>
          </w:tcPr>
          <w:p>
            <w:pPr>
              <w:pStyle w:val="TextBodyIndent"/>
              <w:widowControl w:val="false"/>
              <w:rPr/>
            </w:pPr>
            <w:r>
              <w:rPr/>
              <w:t>Vid behandling av person</w:t>
              <w:softHyphen/>
              <w:t xml:space="preserve">uppgifter enligt denna lag eller enligt föreskrifter som avses i 13 eller 14 § </w:t>
            </w:r>
            <w:r>
              <w:rPr>
                <w:i/>
              </w:rPr>
              <w:t>ska bestämmelsen i 7 kap. 1 § brottsdatalagen (2018:000) om skadestånd tillämpas på motsvarande sätt.</w:t>
            </w:r>
          </w:p>
        </w:tc>
      </w:tr>
    </w:tbl>
    <w:p>
      <w:pPr>
        <w:pStyle w:val="Slutstreck"/>
        <w:rPr/>
      </w:pPr>
      <w:r>
        <w:rPr/>
        <w:t>                      </w:t>
      </w:r>
    </w:p>
    <w:p>
      <w:pPr>
        <w:pStyle w:val="TextBodyIndent"/>
        <w:rPr/>
      </w:pPr>
      <w:r>
        <w:rPr/>
        <w:t>1. Denna lag träder i kraft den 1 maj 2018.</w:t>
      </w:r>
    </w:p>
    <w:p>
      <w:pPr>
        <w:pStyle w:val="TextBodyIndent"/>
        <w:rPr/>
      </w:pPr>
      <w:r>
        <w:rPr/>
        <w:t>2. Bestämmelsen om skadestånd i 48 § personuppgiftslagen (1998:204) gäller fortfarande för skada som före ikraftträdandet har orsakats vid behandling av personuppgifter enligt denna lag.</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469" w:name="_Toc493597737"/>
      <w:r>
        <w:rPr/>
        <w:t>Förslag till lag om ändring i lagen (2015:51) om register över tillträdesförbud vid idrottsarrangemang</w:t>
      </w:r>
      <w:bookmarkEnd w:id="1469"/>
    </w:p>
    <w:p>
      <w:pPr>
        <w:pStyle w:val="TextBodyIndent"/>
        <w:rPr/>
      </w:pPr>
      <w:r>
        <w:rPr/>
        <w:t>Härigenom föreskrivs i fråga om lagen (2015:51) om register över tillträdesförbud vid idrottsarrangemang</w:t>
      </w:r>
    </w:p>
    <w:p>
      <w:pPr>
        <w:pStyle w:val="TextBodyIndent"/>
        <w:rPr/>
      </w:pPr>
      <w:r>
        <w:rPr>
          <w:i/>
        </w:rPr>
        <w:t>dels</w:t>
      </w:r>
      <w:r>
        <w:rPr/>
        <w:t xml:space="preserve"> att 2, 4, 6, 8–10, 12 och 15 §§ ska upphöra att gälla,</w:t>
      </w:r>
    </w:p>
    <w:p>
      <w:pPr>
        <w:pStyle w:val="TextBodyIndent"/>
        <w:rPr/>
      </w:pPr>
      <w:r>
        <w:rPr>
          <w:i/>
        </w:rPr>
        <w:t>dels</w:t>
      </w:r>
      <w:r>
        <w:rPr/>
        <w:t xml:space="preserve"> att rubrikerna före 2, 4, 8–10, 12 och 15 §§ ska utgå,</w:t>
      </w:r>
    </w:p>
    <w:p>
      <w:pPr>
        <w:pStyle w:val="TextBodyIndent"/>
        <w:rPr>
          <w:highlight w:val="magenta"/>
        </w:rPr>
      </w:pPr>
      <w:r>
        <w:rPr>
          <w:i/>
        </w:rPr>
        <w:t>dels</w:t>
      </w:r>
      <w:r>
        <w:rPr/>
        <w:t xml:space="preserve"> att nuvarande 3 § ska betecknas 2 § och att rubriken före nuvarande 3 § ska placeras före nya 2 §, att nuvarande 5 § ska be</w:t>
        <w:softHyphen/>
        <w:t>tecknas 4 §, att nuvarande 7 § ska betecknas 5 § och att rubriken före nuvarande 6 § ska placeras före nya 5 §, att nuvarande 11 § ska betecknas 6 § och att rubriken före nuvarande 11 § ska placeras före nya 6 §, att nuvarande 13 § ska betecknas 7 §, att nuvarande 14 § ska betecknas 8 § och att rubriken före nuvarande 14 § ska placeras före nya 8 §,</w:t>
      </w:r>
    </w:p>
    <w:p>
      <w:pPr>
        <w:pStyle w:val="TextBodyIndent"/>
        <w:rPr/>
      </w:pPr>
      <w:r>
        <w:rPr>
          <w:i/>
        </w:rPr>
        <w:t>dels</w:t>
      </w:r>
      <w:r>
        <w:rPr/>
        <w:t xml:space="preserve"> att rubriken före nya 4 § ska lyda Rätten att behandla per</w:t>
        <w:softHyphen/>
        <w:t>sonuppgifter,</w:t>
      </w:r>
    </w:p>
    <w:p>
      <w:pPr>
        <w:pStyle w:val="TextBodyIndent"/>
        <w:rPr/>
      </w:pPr>
      <w:r>
        <w:rPr>
          <w:i/>
        </w:rPr>
        <w:t>dels</w:t>
      </w:r>
      <w:r>
        <w:rPr/>
        <w:t xml:space="preserve"> att 1 och nya 2, 4, 6 och 7 §§ ska ha följande lydelse,</w:t>
      </w:r>
    </w:p>
    <w:p>
      <w:pPr>
        <w:pStyle w:val="TextBodyIndent"/>
        <w:rPr/>
      </w:pPr>
      <w:r>
        <w:rPr>
          <w:i/>
        </w:rPr>
        <w:t>dels</w:t>
      </w:r>
      <w:r>
        <w:rPr/>
        <w:t xml:space="preserve"> att det ska införas en ny paragraf, 3 §, och före nya 3 och 7 §§ nya rubriker med följande lydelse,</w:t>
      </w:r>
    </w:p>
    <w:p>
      <w:pPr>
        <w:pStyle w:val="TextBodyIndent"/>
        <w:rPr/>
      </w:pPr>
      <w:r>
        <w:rPr>
          <w:i/>
        </w:rPr>
        <w:t xml:space="preserve">dels </w:t>
      </w:r>
      <w:r>
        <w:rPr/>
        <w:t>att rubriken till lagen ska ha följande lydelse.</w:t>
      </w:r>
    </w:p>
    <w:p>
      <w:pPr>
        <w:pStyle w:val="TextBodyIndent"/>
        <w:rPr>
          <w:highlight w:val="magenta"/>
        </w:rPr>
      </w:pPr>
      <w:r>
        <w:rPr>
          <w:highlight w:val="magenta"/>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w:t>
            </w:r>
            <w:r>
              <w:rPr>
                <w:b/>
                <w:i/>
              </w:rPr>
              <w:t>register över</w:t>
            </w:r>
            <w:r>
              <w:rPr>
                <w:b/>
              </w:rPr>
              <w:t xml:space="preserve"> tillträ</w:t>
              <w:softHyphen/>
              <w:t xml:space="preserve">desförbud </w:t>
            </w:r>
            <w:r>
              <w:rPr>
                <w:b/>
                <w:i/>
              </w:rPr>
              <w:t>vid idrottsarrange</w:t>
              <w:softHyphen/>
              <w:t>mang</w:t>
            </w:r>
          </w:p>
        </w:tc>
        <w:tc>
          <w:tcPr>
            <w:tcW w:w="2950" w:type="dxa"/>
            <w:tcBorders/>
            <w:shd w:color="auto" w:fill="auto" w:val="clear"/>
          </w:tcPr>
          <w:p>
            <w:pPr>
              <w:pStyle w:val="TextBody"/>
              <w:widowControl w:val="false"/>
              <w:rPr>
                <w:b/>
                <w:b/>
              </w:rPr>
            </w:pPr>
            <w:r>
              <w:rPr>
                <w:b/>
              </w:rPr>
              <w:t xml:space="preserve">Lag </w:t>
            </w:r>
            <w:r>
              <w:rPr>
                <w:b/>
                <w:i/>
              </w:rPr>
              <w:t>om idrottsorganisationers behandling av uppgifter om</w:t>
            </w:r>
            <w:r>
              <w:rPr>
                <w:b/>
              </w:rPr>
              <w:t xml:space="preserve"> till</w:t>
              <w:softHyphen/>
              <w:t>trädesförbud</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yftet med denna lag är att göra det möjligt för </w:t>
            </w:r>
            <w:r>
              <w:rPr>
                <w:i/>
              </w:rPr>
              <w:t>Polismyn</w:t>
              <w:softHyphen/>
              <w:t>digheten och</w:t>
            </w:r>
            <w:r>
              <w:rPr/>
              <w:t xml:space="preserve"> idrottsorganisatio</w:t>
              <w:softHyphen/>
              <w:t>ner som anordnar idrottsarrang</w:t>
              <w:softHyphen/>
              <w:t>emang att behandla personupp</w:t>
              <w:softHyphen/>
              <w:t>gifter för att på ett ändamålsen</w:t>
              <w:softHyphen/>
              <w:t>ligt sätt kunna upprätthålla gäl</w:t>
              <w:softHyphen/>
              <w:t>lande beslut om tillträdesförbud vid idrottsarrangemang och att skydda människor mot att deras personliga integritet kränks vid sådan behandling.</w:t>
            </w:r>
          </w:p>
        </w:tc>
        <w:tc>
          <w:tcPr>
            <w:tcW w:w="2950" w:type="dxa"/>
            <w:tcBorders/>
            <w:shd w:color="auto" w:fill="auto" w:val="clear"/>
          </w:tcPr>
          <w:p>
            <w:pPr>
              <w:pStyle w:val="TextBodyIndent"/>
              <w:widowControl w:val="false"/>
              <w:rPr/>
            </w:pPr>
            <w:r>
              <w:rPr/>
              <w:t>Syftet med denna lag är att göra det möjligt för idrottsorga</w:t>
              <w:softHyphen/>
              <w:t>nisationer som anordnar idrotts</w:t>
              <w:softHyphen/>
              <w:t>arrangemang att behandla per</w:t>
              <w:softHyphen/>
              <w:t>sonuppgifter för att på ett ända</w:t>
              <w:softHyphen/>
              <w:t>målsenligt sätt kunna upprätt</w:t>
              <w:softHyphen/>
              <w:t xml:space="preserve">hålla gällande beslut </w:t>
            </w:r>
            <w:r>
              <w:rPr>
                <w:i/>
              </w:rPr>
              <w:t>enligt lagen (2005:321) om tillträdesförbud</w:t>
            </w:r>
            <w:r>
              <w:rPr/>
              <w:t xml:space="preserve"> vid idrottsarrangemang och att skydda människor mot att deras personliga integritet kränks vid sådan behandl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behandling av personuppgifter för att upp</w:t>
              <w:softHyphen/>
              <w:t>rätthålla gällande beslut om till</w:t>
              <w:softHyphen/>
              <w:t xml:space="preserve">trädesförbud. </w:t>
            </w:r>
            <w:r>
              <w:rPr>
                <w:i/>
              </w:rPr>
              <w:t>Lagen gäller vid</w:t>
            </w:r>
          </w:p>
          <w:p>
            <w:pPr>
              <w:pStyle w:val="TextBodyIndent"/>
              <w:widowControl w:val="false"/>
              <w:rPr>
                <w:i/>
                <w:i/>
              </w:rPr>
            </w:pPr>
            <w:r>
              <w:rPr>
                <w:i/>
              </w:rPr>
              <w:t>1. Polismyndighetens behand</w:t>
              <w:softHyphen/>
              <w:t>ling av personuppgifter i tillträ</w:t>
              <w:softHyphen/>
              <w:t>desförbudsregistret, och</w:t>
            </w:r>
          </w:p>
          <w:p>
            <w:pPr>
              <w:pStyle w:val="TextBodyIndent"/>
              <w:widowControl w:val="false"/>
              <w:rPr>
                <w:i/>
                <w:i/>
              </w:rPr>
            </w:pPr>
            <w:r>
              <w:rPr>
                <w:i/>
              </w:rPr>
              <w:t>2. idrottsorganisationers be</w:t>
              <w:softHyphen/>
              <w:t>handling av personuppgifter från tillträdesförbudsregistret.</w:t>
            </w:r>
          </w:p>
        </w:tc>
        <w:tc>
          <w:tcPr>
            <w:tcW w:w="2950" w:type="dxa"/>
            <w:tcBorders/>
            <w:shd w:color="auto" w:fill="auto" w:val="clear"/>
          </w:tcPr>
          <w:p>
            <w:pPr>
              <w:pStyle w:val="TextBodyIndent"/>
              <w:widowControl w:val="false"/>
              <w:rPr/>
            </w:pPr>
            <w:r>
              <w:rPr/>
              <w:t xml:space="preserve">Denna lag gäller </w:t>
            </w:r>
            <w:r>
              <w:rPr>
                <w:i/>
              </w:rPr>
              <w:t>vid idrotts</w:t>
              <w:softHyphen/>
              <w:t>organisationers</w:t>
            </w:r>
            <w:r>
              <w:rPr/>
              <w:t xml:space="preserve"> behandling av personuppgifter </w:t>
            </w:r>
            <w:r>
              <w:rPr>
                <w:i/>
              </w:rPr>
              <w:t>från det tillträ</w:t>
              <w:softHyphen/>
              <w:t>desförbudsregister som förs enligt polisens brottsdatalag (2010:361)</w:t>
            </w:r>
            <w:r>
              <w:rPr/>
              <w:t xml:space="preserve"> för att upprätthålla gällande be</w:t>
              <w:softHyphen/>
              <w:t>slut om tillträdesförbud.</w:t>
            </w:r>
          </w:p>
        </w:tc>
      </w:tr>
      <w:tr>
        <w:trPr/>
        <w:tc>
          <w:tcPr>
            <w:tcW w:w="2950" w:type="dxa"/>
            <w:tcBorders/>
            <w:shd w:color="auto" w:fill="auto" w:val="clear"/>
          </w:tcPr>
          <w:p>
            <w:pPr>
              <w:pStyle w:val="TextBodyIndent"/>
              <w:widowControl w:val="false"/>
              <w:rPr/>
            </w:pPr>
            <w:r>
              <w:rPr/>
              <w:t>Lagen gäller behandling som är helt eller delvis automatiserad eller om personuppgifterna in</w:t>
              <w:softHyphen/>
              <w:t>går i eller är avsedda att ingå i en strukturerad samling av person</w:t>
              <w:softHyphen/>
              <w:t xml:space="preserve">uppgifter som är tillgängliga för sökning eller sammanställning enligt särskilda kriterier. Lagen gäller även för annan behandling i fall som avses i </w:t>
            </w:r>
            <w:r>
              <w:rPr>
                <w:i/>
              </w:rPr>
              <w:t>14</w:t>
            </w:r>
            <w:r>
              <w:rPr/>
              <w:t> §.</w:t>
            </w:r>
          </w:p>
        </w:tc>
        <w:tc>
          <w:tcPr>
            <w:tcW w:w="2950" w:type="dxa"/>
            <w:tcBorders/>
            <w:shd w:color="auto" w:fill="auto" w:val="clear"/>
          </w:tcPr>
          <w:p>
            <w:pPr>
              <w:pStyle w:val="TextBodyIndent"/>
              <w:widowControl w:val="false"/>
              <w:rPr/>
            </w:pPr>
            <w:r>
              <w:rPr/>
              <w:t xml:space="preserve">Lagen gäller </w:t>
            </w:r>
            <w:r>
              <w:rPr>
                <w:i/>
              </w:rPr>
              <w:t>för</w:t>
            </w:r>
            <w:r>
              <w:rPr/>
              <w:t xml:space="preserve"> behandling som är helt eller delvis automa</w:t>
              <w:softHyphen/>
              <w:t>tiserad eller om personuppgif</w:t>
              <w:softHyphen/>
              <w:t>terna ingår i eller är avsedda att ingå i en strukturerad samling av personuppgifter som är tillgäng</w:t>
              <w:softHyphen/>
              <w:t>liga för sökning eller samman</w:t>
              <w:softHyphen/>
              <w:t>ställning enligt särskilda krite</w:t>
              <w:softHyphen/>
              <w:t>rier. Lagen gäller även för</w:t>
            </w:r>
            <w:r>
              <w:rPr>
                <w:i/>
              </w:rPr>
              <w:t xml:space="preserve"> </w:t>
            </w:r>
            <w:r>
              <w:rPr/>
              <w:t xml:space="preserve">annan behandling i fall som avses i </w:t>
            </w:r>
            <w:r>
              <w:rPr>
                <w:i/>
              </w:rPr>
              <w:t>8</w:t>
            </w:r>
            <w:r>
              <w:rPr/>
              <w:t> §.</w:t>
            </w:r>
          </w:p>
        </w:tc>
      </w:tr>
    </w:tbl>
    <w:p>
      <w:pPr>
        <w:pStyle w:val="TextBody"/>
        <w:spacing w:before="270" w:after="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hållandet till annan regle</w:t>
              <w:softHyphen/>
              <w:t>ring om personuppgiftsbehand</w:t>
              <w:softHyphen/>
              <w:t>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gäller vid be</w:t>
              <w:softHyphen/>
              <w:t xml:space="preserve">handling av personuppgifter enligt </w:t>
            </w:r>
            <w:r>
              <w:rPr>
                <w:i/>
                <w:spacing w:val="-3"/>
              </w:rPr>
              <w:t>denna lag. Lagen (2018:000) med</w:t>
            </w:r>
            <w:r>
              <w:rPr>
                <w:i/>
              </w:rPr>
              <w:t xml:space="preserve"> kompletterande bestämmelser till EU:s dataskyddsförordning gäller om inte annat följer av denna lag eller föreskrifter som har med</w:t>
              <w:softHyphen/>
              <w:t>delats i anslutning till den.</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olismyndigheten är person</w:t>
              <w:softHyphen/>
              <w:t>uppgiftsansvarig för den behand</w:t>
              <w:softHyphen/>
              <w:t>ling av personuppgifter som myn</w:t>
              <w:softHyphen/>
              <w:t>digheten utför enligt denna lag.</w:t>
            </w:r>
          </w:p>
        </w:tc>
        <w:tc>
          <w:tcPr>
            <w:tcW w:w="2950" w:type="dxa"/>
            <w:tcBorders/>
            <w:shd w:color="auto" w:fill="auto" w:val="clear"/>
          </w:tcPr>
          <w:p>
            <w:pPr>
              <w:pStyle w:val="TextBodyIndent"/>
              <w:widowControl w:val="false"/>
              <w:rPr/>
            </w:pPr>
            <w:r>
              <w:rPr/>
            </w:r>
          </w:p>
        </w:tc>
      </w:tr>
    </w:tbl>
    <w:p>
      <w:pPr>
        <w:pStyle w:val="TextBodyIndent"/>
        <w:rPr/>
      </w:pPr>
      <w:r>
        <w:rPr/>
        <w:t>Varje idrottsorganisation är personuppgiftsansvarig för den be</w:t>
        <w:softHyphen/>
        <w:t>handling av personuppgifter som organisationen utför.</w:t>
      </w:r>
    </w:p>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gången till personupp</w:t>
              <w:softHyphen/>
              <w:t xml:space="preserve">gifter ska begränsas till vad den </w:t>
            </w:r>
            <w:r>
              <w:rPr>
                <w:i/>
              </w:rPr>
              <w:t>som arbetar vid Polismyndighe</w:t>
              <w:softHyphen/>
              <w:t>ten eller</w:t>
            </w:r>
            <w:r>
              <w:rPr/>
              <w:t xml:space="preserve"> som arbetar eller utför uppdrag åt en idrottsorganisa</w:t>
              <w:softHyphen/>
              <w:t xml:space="preserve">tion behöver för att kunna </w:t>
            </w:r>
            <w:r>
              <w:rPr>
                <w:spacing w:val="-2"/>
              </w:rPr>
              <w:t>full</w:t>
              <w:softHyphen/>
              <w:t>göra arbetsuppgifterna eller upp</w:t>
              <w:softHyphen/>
              <w:t>draget</w:t>
            </w:r>
            <w:r>
              <w:rPr/>
              <w:t>.</w:t>
            </w:r>
          </w:p>
        </w:tc>
        <w:tc>
          <w:tcPr>
            <w:tcW w:w="2950" w:type="dxa"/>
            <w:tcBorders/>
            <w:shd w:color="auto" w:fill="auto" w:val="clear"/>
          </w:tcPr>
          <w:p>
            <w:pPr>
              <w:pStyle w:val="TextBodyIndent"/>
              <w:widowControl w:val="false"/>
              <w:rPr>
                <w:i/>
                <w:i/>
              </w:rPr>
            </w:pPr>
            <w:r>
              <w:rPr/>
              <w:t>Tillgången till personupp</w:t>
              <w:softHyphen/>
              <w:t xml:space="preserve">gifter ska begränsas till vad den som arbetar eller utför uppdrag </w:t>
            </w:r>
            <w:r>
              <w:rPr>
                <w:spacing w:val="-2"/>
              </w:rPr>
              <w:t>åt en idrottsorganisation behöver för att kunna fullgöra arbets</w:t>
              <w:softHyphen/>
              <w:t>uppgifterna eller uppdraget.</w:t>
            </w:r>
          </w:p>
        </w:tc>
      </w:tr>
    </w:tbl>
    <w:p>
      <w:pPr>
        <w:pStyle w:val="TextBodyIndent"/>
        <w:rPr/>
      </w:pPr>
      <w:r>
        <w:rPr/>
        <w:t>Regeringen eller den myndighet som regeringen bestämmer får meddela föreskrifter om tillgången till personuppgifter.</w:t>
      </w:r>
    </w:p>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Längsta tid som personuppgifter får behandla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En uppgift</w:t>
            </w:r>
            <w:r>
              <w:rPr/>
              <w:t xml:space="preserve"> som en idrottsor</w:t>
              <w:softHyphen/>
              <w:t xml:space="preserve">ganisation har fått tillgång till </w:t>
            </w:r>
            <w:r>
              <w:rPr>
                <w:spacing w:val="-3"/>
              </w:rPr>
              <w:t>från tillträdesförbudsregistret ska</w:t>
            </w:r>
            <w:r>
              <w:rPr>
                <w:i/>
              </w:rPr>
              <w:t xml:space="preserve"> tas bort om uppgiften inte längre behövs för de ändamål som anges i 7 §, dock</w:t>
            </w:r>
            <w:r>
              <w:rPr/>
              <w:t xml:space="preserve"> senast när till</w:t>
              <w:softHyphen/>
              <w:t>trädesförbudets giltighetstid lö</w:t>
              <w:softHyphen/>
              <w:t>per ut eller om tillträdesförbu</w:t>
              <w:softHyphen/>
              <w:t>det dessförinnan upphävs.</w:t>
            </w:r>
          </w:p>
        </w:tc>
        <w:tc>
          <w:tcPr>
            <w:tcW w:w="2950" w:type="dxa"/>
            <w:tcBorders/>
            <w:shd w:color="auto" w:fill="auto" w:val="clear"/>
          </w:tcPr>
          <w:p>
            <w:pPr>
              <w:pStyle w:val="TextBodyIndent"/>
              <w:widowControl w:val="false"/>
              <w:rPr/>
            </w:pPr>
            <w:r>
              <w:rPr>
                <w:i/>
              </w:rPr>
              <w:t>Behandlingen av personupp</w:t>
              <w:softHyphen/>
              <w:t>gifter</w:t>
            </w:r>
            <w:r>
              <w:rPr/>
              <w:t xml:space="preserve"> som en idrottsorganisation har fått tillgång till från tillträ</w:t>
              <w:softHyphen/>
              <w:t xml:space="preserve">desförbudsregistret ska </w:t>
            </w:r>
            <w:r>
              <w:rPr>
                <w:i/>
              </w:rPr>
              <w:t>upphöra</w:t>
            </w:r>
            <w:r>
              <w:rPr/>
              <w:t xml:space="preserve"> senast</w:t>
            </w:r>
            <w:r>
              <w:rPr>
                <w:i/>
              </w:rPr>
              <w:t xml:space="preserve"> </w:t>
            </w:r>
            <w:r>
              <w:rPr/>
              <w:t>när tillträdesförbudets giltighetstid löper ut eller om tillträdesförbudet dessförinnan upphävs.</w:t>
            </w:r>
          </w:p>
        </w:tc>
      </w:tr>
    </w:tbl>
    <w:p>
      <w:pPr>
        <w:pStyle w:val="Slutstreck"/>
        <w:rPr/>
      </w:pPr>
      <w:r>
        <w:rPr/>
        <w:t>                      </w:t>
      </w:r>
    </w:p>
    <w:p>
      <w:pPr>
        <w:pStyle w:val="TextBodyIndent"/>
        <w:rPr/>
      </w:pPr>
      <w:r>
        <w:rPr/>
        <w:t>1. Denna lag träder i kraft den 1 maj 2018.</w:t>
      </w:r>
    </w:p>
    <w:p>
      <w:pPr>
        <w:pStyle w:val="TextBodyIndent"/>
        <w:rPr/>
      </w:pPr>
      <w:r>
        <w:rPr/>
        <w:t>2. Bestämmelserna i 4 och 15 §§ i deras nuvarande lydelse ska fortsätta att gälla för idrottsorganisationers personuppgiftsbehand</w:t>
        <w:softHyphen/>
        <w:t>ling till den 25 maj 2018.</w:t>
      </w:r>
    </w:p>
    <w:p>
      <w:pPr>
        <w:pStyle w:val="TextBodyIndent"/>
        <w:rPr/>
      </w:pPr>
      <w:r>
        <w:rPr/>
        <w:t>3. Bestämmelsen i 3 § ska inte tillämpas förrän den 25 maj 2018.</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470" w:name="_Toc493597738"/>
      <w:r>
        <w:rPr/>
        <w:t>Förslag till lag om ändring i åklagardatalagen (2015:433)</w:t>
      </w:r>
      <w:bookmarkEnd w:id="1470"/>
    </w:p>
    <w:p>
      <w:pPr>
        <w:pStyle w:val="TextBodyIndent"/>
        <w:rPr/>
      </w:pPr>
      <w:r>
        <w:rPr/>
        <w:t>Härigenom föreskrivs i fråga om åklagardatalagen (2015:433)</w:t>
      </w:r>
    </w:p>
    <w:p>
      <w:pPr>
        <w:pStyle w:val="TextBodyIndent"/>
        <w:rPr/>
      </w:pPr>
      <w:r>
        <w:rPr>
          <w:i/>
        </w:rPr>
        <w:t>dels</w:t>
      </w:r>
      <w:r>
        <w:rPr/>
        <w:t xml:space="preserve"> att 1 och 2 kap. ska upphöra att gälla,</w:t>
      </w:r>
    </w:p>
    <w:p>
      <w:pPr>
        <w:pStyle w:val="TextBodyIndent"/>
        <w:rPr/>
      </w:pPr>
      <w:r>
        <w:rPr>
          <w:i/>
        </w:rPr>
        <w:t>dels</w:t>
      </w:r>
      <w:r>
        <w:rPr/>
        <w:t xml:space="preserve"> att 3 kap. 3, 4 och 7 §§ ska upphöra att gälla,</w:t>
      </w:r>
    </w:p>
    <w:p>
      <w:pPr>
        <w:pStyle w:val="TextBodyIndent"/>
        <w:rPr/>
      </w:pPr>
      <w:r>
        <w:rPr>
          <w:i/>
        </w:rPr>
        <w:t>dels</w:t>
      </w:r>
      <w:r>
        <w:rPr/>
        <w:t xml:space="preserve"> att rubriken före 3 kap. 3 § ska utgå,</w:t>
      </w:r>
    </w:p>
    <w:p>
      <w:pPr>
        <w:pStyle w:val="TextBodyIndent"/>
        <w:rPr/>
      </w:pPr>
      <w:r>
        <w:rPr>
          <w:i/>
        </w:rPr>
        <w:t>dels</w:t>
      </w:r>
      <w:r>
        <w:rPr/>
        <w:t xml:space="preserve"> att nuvarande 3 kap. 5 § ska betecknas 3 kap. 3 § och att rubriken före nuvarande 3 kap. 4 § ska placeras före nya 3 kap. 3 §, att nuvarande 3 kap. 6 § ska betecknas 3 kap. 4 §, att nuvarande 3 kap. 8 § ska betecknas 3 kap. 5 § och att rubriken före nuvarande 3 kap. 8 § ska placeras före nya 3 kap. 5 §,</w:t>
      </w:r>
    </w:p>
    <w:p>
      <w:pPr>
        <w:pStyle w:val="TextBodyIndent"/>
        <w:rPr/>
      </w:pPr>
      <w:r>
        <w:rPr>
          <w:i/>
        </w:rPr>
        <w:t>dels</w:t>
      </w:r>
      <w:r>
        <w:rPr/>
        <w:t xml:space="preserve"> att 3 kap. 1 och 2 §§ och nya 3–5 §§ ska ha följande lydelse,</w:t>
      </w:r>
    </w:p>
    <w:p>
      <w:pPr>
        <w:pStyle w:val="TextBodyIndent"/>
        <w:rPr/>
      </w:pPr>
      <w:r>
        <w:rPr>
          <w:i/>
        </w:rPr>
        <w:t>dels</w:t>
      </w:r>
      <w:r>
        <w:rPr/>
        <w:t xml:space="preserve"> att det ska införas två nya paragrafer, 3 kap. 6 och 7 §§, och nya rubriker före 3 kap. 1 § och nya 3 kap. 6 § av följande lydelse,</w:t>
      </w:r>
    </w:p>
    <w:p>
      <w:pPr>
        <w:pStyle w:val="TextBodyIndent"/>
        <w:rPr/>
      </w:pPr>
      <w:r>
        <w:rPr>
          <w:i/>
        </w:rPr>
        <w:t>dels</w:t>
      </w:r>
      <w:r>
        <w:rPr/>
        <w:t xml:space="preserve"> att det ska införas fyra nya kapitel, 1, 2, 4 och 5 kap., av föl</w:t>
        <w:softHyphen/>
        <w:t>jande lydelse,</w:t>
      </w:r>
    </w:p>
    <w:p>
      <w:pPr>
        <w:pStyle w:val="TextBodyIndent"/>
        <w:rPr/>
      </w:pPr>
      <w:r>
        <w:rPr>
          <w:i/>
        </w:rPr>
        <w:t>dels</w:t>
      </w:r>
      <w:r>
        <w:rPr/>
        <w:t xml:space="preserve"> att rubriken till 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Åklagardatalag</w:t>
            </w:r>
          </w:p>
        </w:tc>
        <w:tc>
          <w:tcPr>
            <w:tcW w:w="2950" w:type="dxa"/>
            <w:tcBorders/>
            <w:shd w:color="auto" w:fill="auto" w:val="clear"/>
          </w:tcPr>
          <w:p>
            <w:pPr>
              <w:pStyle w:val="TextBody"/>
              <w:widowControl w:val="false"/>
              <w:rPr>
                <w:b/>
                <w:b/>
                <w:i/>
                <w:i/>
              </w:rPr>
            </w:pPr>
            <w:r>
              <w:rPr>
                <w:b/>
                <w:i/>
              </w:rPr>
              <w:t>Åklagarväsendets brottsdatalag</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    </w:t>
      </w:r>
      <w:r>
        <w:rPr/>
        <w:t>Denna lag gäller utöver brottsdatalagen (2018:000) när Åkla</w:t>
        <w:softHyphen/>
        <w:t>garmyndigheten eller Ekobrottsmyndigheten i egenskap av behörig myndighet behandlar personuppgifter i åklagarverksamhet i syfte att bekämpa eller lagföra brott eller handlägga frågor om ändring eller verkställighet av straffrättsliga påföljder eller upprätthållande av allmän ordning och säkerhet.</w:t>
      </w:r>
    </w:p>
    <w:p>
      <w:pPr>
        <w:pStyle w:val="TextBodyIndent"/>
        <w:rPr/>
      </w:pPr>
      <w:r>
        <w:rPr/>
        <w:t>Bestämmelser om personuppgiftsbehandling vid Ekobrottsmyn</w:t>
        <w:softHyphen/>
        <w:t>digheten finns också i polisens brottsdatalag (2010:361).</w:t>
      </w:r>
    </w:p>
    <w:p>
      <w:pPr>
        <w:pStyle w:val="Rubrik4utannumrering"/>
        <w:rPr/>
      </w:pPr>
      <w:r>
        <w:rPr/>
        <w:t>Personuppgiftsansvar</w:t>
      </w:r>
    </w:p>
    <w:p>
      <w:pPr>
        <w:pStyle w:val="TextBody"/>
        <w:rPr/>
      </w:pPr>
      <w:r>
        <w:rPr>
          <w:b/>
        </w:rPr>
        <w:t>2 §    </w:t>
      </w:r>
      <w:r>
        <w:rPr/>
        <w:t>Åklagarmyndigheten och Ekobrottsmyndigheten är var och en personuppgiftsansvarig för den behandling av personuppgifter som myndigheten utför.</w:t>
      </w:r>
    </w:p>
    <w:p>
      <w:pPr>
        <w:pStyle w:val="Rubrik4utannumrering"/>
        <w:rPr/>
      </w:pPr>
      <w:r>
        <w:rPr/>
        <w:t>Lagens tillämpning på uppgifter om juridiska personer</w:t>
      </w:r>
    </w:p>
    <w:p>
      <w:pPr>
        <w:pStyle w:val="TextBody"/>
        <w:rPr/>
      </w:pPr>
      <w:r>
        <w:rPr>
          <w:b/>
        </w:rPr>
        <w:t>3 §    </w:t>
      </w:r>
      <w:r>
        <w:rPr/>
        <w:t>Bestämmelserna om personuppgifter i följande paragrafer gäller också vid behandling av uppgifter om juridiska personer:</w:t>
      </w:r>
    </w:p>
    <w:p>
      <w:pPr>
        <w:pStyle w:val="TextBodyIndent"/>
        <w:rPr/>
      </w:pPr>
      <w:r>
        <w:rPr/>
        <w:t xml:space="preserve">1. 2 § om personuppgiftsansvar, </w:t>
      </w:r>
    </w:p>
    <w:p>
      <w:pPr>
        <w:pStyle w:val="TextBodyIndent"/>
        <w:rPr/>
      </w:pPr>
      <w:r>
        <w:rPr/>
        <w:t>2. 2 kap. 1 § om tillåtna rättsliga grunder för behandling av per</w:t>
        <w:softHyphen/>
        <w:t>sonuppgifter,</w:t>
      </w:r>
    </w:p>
    <w:p>
      <w:pPr>
        <w:pStyle w:val="TextBodyIndent"/>
        <w:rPr/>
      </w:pPr>
      <w:r>
        <w:rPr/>
        <w:t>3. 3 kap. 2 § om gemensamt tillgängliga uppgifter, och</w:t>
      </w:r>
    </w:p>
    <w:p>
      <w:pPr>
        <w:pStyle w:val="TextBodyIndent"/>
        <w:rPr/>
      </w:pPr>
      <w:r>
        <w:rPr/>
        <w:t>4. 4 kap. 1, 2 och 4 §§ om längsta tid som personuppgifter får behandlas.</w:t>
      </w:r>
      <w:bookmarkStart w:id="1471" w:name="xa12x"/>
      <w:bookmarkStart w:id="1472" w:name="xsfs_kustbevakningsdatalagen_1_kap_3_px"/>
      <w:bookmarkStart w:id="1473" w:name="xkustbevakningsdatalagen_1_kap_3_px"/>
      <w:bookmarkStart w:id="1474" w:name="xsfs_2012q145_1_kap_3_px"/>
      <w:bookmarkStart w:id="1475" w:name="xsfs_2012q145_1_kap_2_a_p_referensx"/>
      <w:bookmarkEnd w:id="1471"/>
      <w:bookmarkEnd w:id="1472"/>
      <w:bookmarkEnd w:id="1473"/>
      <w:bookmarkEnd w:id="1474"/>
      <w:bookmarkEnd w:id="1475"/>
    </w:p>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bookmarkStart w:id="1476" w:name="xa35x"/>
      <w:bookmarkStart w:id="1477" w:name="xsfs_kustbevakningsdatalagen_3_kap_2_px"/>
      <w:bookmarkStart w:id="1478" w:name="xkustbevakningsdatalagen_3_kap_2_px"/>
      <w:bookmarkStart w:id="1479" w:name="xsfs_2012q145_3_kap_2_px"/>
      <w:bookmarkStart w:id="1480" w:name="xa34x"/>
      <w:bookmarkStart w:id="1481" w:name="xsfs_2012q145_3_kap_1_p_referensx"/>
      <w:bookmarkStart w:id="1482" w:name="xa20x"/>
      <w:bookmarkStart w:id="1483" w:name="xsfs_2012q145_2_kap_3_p_referensx"/>
      <w:bookmarkStart w:id="1484" w:name="xa19x"/>
      <w:bookmarkStart w:id="1485" w:name="xsfs_kustbevakningsdatalagen_2_kap_3_px"/>
      <w:bookmarkStart w:id="1486" w:name="xkustbevakningsdatalagen_2_kap_3_px"/>
      <w:bookmarkStart w:id="1487" w:name="xsfs_2012q145_2_kap_3_px"/>
      <w:bookmarkStart w:id="1488" w:name="xa18x"/>
      <w:bookmarkStart w:id="1489" w:name="xsfs_2012q145_2_kap_2_p_referensx"/>
      <w:bookmarkStart w:id="1490" w:name="xa17x"/>
      <w:bookmarkStart w:id="1491" w:name="xsfs_kustbevakningsdatalagen_2_kap_2_px"/>
      <w:bookmarkStart w:id="1492" w:name="xkustbevakningsdatalagen_2_kap_2_px"/>
      <w:bookmarkStart w:id="1493" w:name="xsfs_2012q145_2_kap_2_px"/>
      <w:bookmarkStart w:id="1494" w:name="xsfs_2012q145_2_kap_1_p_referensx"/>
      <w:bookmarkStart w:id="1495" w:name="xa16x"/>
      <w:bookmarkStart w:id="1496" w:name="xsfs_kustbevakningsdatalagen_2_kap_1_px"/>
      <w:bookmarkStart w:id="1497" w:name="xkustbevakningsdatalagen_2_kap_1_px"/>
      <w:bookmarkStart w:id="1498" w:name="xsfs_2012q145_2_kap_1_px"/>
      <w:bookmarkStart w:id="1499" w:name="xa15x"/>
      <w:bookmarkStart w:id="1500" w:name="xa2x"/>
      <w:bookmarkStart w:id="1501" w:name="xsfs_kustbevakningsdatalagen_2_kapx"/>
      <w:bookmarkStart w:id="1502" w:name="xkustbevakningsdatalagen_2_kapx"/>
      <w:bookmarkStart w:id="1503" w:name="xsfs_2012q145_2_kapx"/>
      <w:bookmarkStart w:id="1504" w:name="xsfs_2012q145_1_kap_5_p_referensx"/>
      <w:bookmarkStart w:id="1505" w:name="xa14x"/>
      <w:bookmarkStart w:id="1506" w:name="xsfs_kustbevakningsdatalagen_1_kap_5_px"/>
      <w:bookmarkStart w:id="1507" w:name="xkustbevakningsdatalagen_1_kap_5_px"/>
      <w:bookmarkStart w:id="1508" w:name="xsfs_2012q145_1_kap_5_px"/>
      <w:bookmarkStart w:id="1509" w:name="xsfs_2012q145_1_kap_4_p_referensx"/>
      <w:bookmarkStart w:id="1510" w:name="xa13x"/>
      <w:bookmarkStart w:id="1511" w:name="xsfs_kustbevakningsdatalagen_1_kap_4_px"/>
      <w:bookmarkStart w:id="1512" w:name="xkustbevakningsdatalagen_1_kap_4_px"/>
      <w:bookmarkStart w:id="1513" w:name="xsfs_2012q145_1_kap_4_px"/>
      <w:bookmarkStart w:id="1514" w:name="xsfs_2012q145_1_kap_3_p_referensx"/>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p>
    <w:p>
      <w:pPr>
        <w:pStyle w:val="Rubrik4utannumrering"/>
        <w:spacing w:before="0" w:after="80"/>
        <w:rPr/>
      </w:pPr>
      <w:r>
        <w:rPr/>
        <w:t>Tillåtna rättsliga grunder för behandling av personuppgifter</w:t>
      </w:r>
    </w:p>
    <w:p>
      <w:pPr>
        <w:pStyle w:val="TextBody"/>
        <w:rPr/>
      </w:pPr>
      <w:r>
        <w:rPr>
          <w:b/>
        </w:rPr>
        <w:t>1 §    </w:t>
      </w:r>
      <w:r>
        <w:rPr/>
        <w:t>Personuppgifter får behandlas om det är nödvändigt för att utföra en arbetsuppgift i syfte att</w:t>
      </w:r>
    </w:p>
    <w:p>
      <w:pPr>
        <w:pStyle w:val="TextBodyIndent"/>
        <w:rPr/>
      </w:pPr>
      <w:r>
        <w:rPr/>
        <w:t>1. förebygga eller förhindra brottslig verksamhet,</w:t>
      </w:r>
    </w:p>
    <w:p>
      <w:pPr>
        <w:pStyle w:val="TextBodyIndent"/>
        <w:rPr/>
      </w:pPr>
      <w:r>
        <w:rPr/>
        <w:t>2. utreda eller lagföra brott,</w:t>
      </w:r>
    </w:p>
    <w:p>
      <w:pPr>
        <w:pStyle w:val="TextBodyIndent"/>
        <w:rPr/>
      </w:pPr>
      <w:r>
        <w:rPr/>
        <w:t>3. handlägga frågor om ändring eller verkställighet av straff</w:t>
        <w:softHyphen/>
        <w:t>rättsliga påföljder,</w:t>
      </w:r>
    </w:p>
    <w:p>
      <w:pPr>
        <w:pStyle w:val="TextBodyIndent"/>
        <w:rPr/>
      </w:pPr>
      <w:r>
        <w:rPr/>
        <w:t xml:space="preserve">4. handlägga frågor som rör upprätthållande av allmän ordning och säkerhet, eller </w:t>
      </w:r>
    </w:p>
    <w:p>
      <w:pPr>
        <w:pStyle w:val="TextBodyIndent"/>
        <w:rPr/>
      </w:pPr>
      <w:r>
        <w:rPr/>
        <w:t>5. fullgöra förpliktelser som följer av internationella åtaganden.</w:t>
      </w:r>
    </w:p>
    <w:p>
      <w:pPr>
        <w:pStyle w:val="TextBodyIndent"/>
        <w:rPr/>
      </w:pPr>
      <w:r>
        <w:rPr/>
        <w:t>Arbetsuppgiften ska framgå av en bindande unionsrättsakt eller av en lag, en förordning eller ett särskilt beslut i vilket regeringen uppdragit åt myndigheten att ansvara för en sådan uppgift.</w:t>
      </w:r>
    </w:p>
    <w:p>
      <w:pPr>
        <w:pStyle w:val="TextBody"/>
        <w:rPr/>
      </w:pPr>
      <w:r>
        <w:rPr/>
      </w:r>
    </w:p>
    <w:p>
      <w:pPr>
        <w:pStyle w:val="TextBody"/>
        <w:rPr/>
      </w:pPr>
      <w:r>
        <w:rPr>
          <w:b/>
        </w:rPr>
        <w:t>2 §    </w:t>
      </w:r>
      <w:r>
        <w:rPr/>
        <w:t>Förutsättningarna för att behandla personuppgifter, som be</w:t>
        <w:softHyphen/>
        <w:t>handlas med stöd av 1 §, för nya ändamål regleras i 2 kap. 4 och 22 §§ brottsdatalagen (2018:000).</w:t>
      </w:r>
    </w:p>
    <w:p>
      <w:pPr>
        <w:pStyle w:val="Rubrik4utannumrering"/>
        <w:rPr/>
      </w:pPr>
      <w:r>
        <w:rPr/>
        <w:t>Särskilda upplysningar</w:t>
      </w:r>
    </w:p>
    <w:p>
      <w:pPr>
        <w:pStyle w:val="TextBody"/>
        <w:rPr/>
      </w:pPr>
      <w:r>
        <w:rPr>
          <w:b/>
        </w:rPr>
        <w:t>3 §    </w:t>
      </w:r>
      <w:r>
        <w:rPr/>
        <w:t>Bestämmelserna i 2 kap. 3 § andra stycket, 9 och 10 §§ brotts</w:t>
        <w:softHyphen/>
        <w:t>datalagen (2018:000) om särskild upplysning gäller endast vid be</w:t>
        <w:softHyphen/>
        <w:t>handling av personuppgifter som har gjorts gemensamt tillgängliga med stöd av 3 kap. 2 §.</w:t>
      </w:r>
    </w:p>
    <w:p>
      <w:pPr>
        <w:pStyle w:val="Rubrik4utannumrering"/>
        <w:rPr/>
      </w:pPr>
      <w:r>
        <w:rPr/>
        <w:t>Känsliga personuppgifter</w:t>
      </w:r>
    </w:p>
    <w:p>
      <w:pPr>
        <w:pStyle w:val="TextBody"/>
        <w:rPr>
          <w:b/>
          <w:b/>
        </w:rPr>
      </w:pPr>
      <w:r>
        <w:rPr>
          <w:b/>
        </w:rPr>
        <w:t>4 §    </w:t>
      </w:r>
      <w:r>
        <w:rPr/>
        <w:t>Sökförbudet i 2 kap. 14 § brottsdatalagen (2018:000) hindrar inte att brottsrubriceringar eller uppgifter som beskriver en persons utseende används vid sökning.</w:t>
      </w:r>
    </w:p>
    <w:p>
      <w:pPr>
        <w:pStyle w:val="Rubrik4utannumrering"/>
        <w:rPr/>
      </w:pPr>
      <w:r>
        <w:rPr/>
        <w:t>Utlämnande av personuppgifter</w:t>
      </w:r>
    </w:p>
    <w:p>
      <w:pPr>
        <w:pStyle w:val="TextBody"/>
        <w:rPr/>
      </w:pPr>
      <w:r>
        <w:rPr>
          <w:b/>
        </w:rPr>
        <w:t>5 §    </w:t>
      </w:r>
      <w:r>
        <w:rPr/>
        <w:t>Om det är förenligt med svenska intressen, får personupp</w:t>
        <w:softHyphen/>
        <w:t>gifter lämnas ut till</w:t>
      </w:r>
    </w:p>
    <w:p>
      <w:pPr>
        <w:pStyle w:val="TextBodyIndent"/>
        <w:rPr/>
      </w:pPr>
      <w:r>
        <w:rPr/>
        <w:t>1. Eurojust,</w:t>
      </w:r>
    </w:p>
    <w:p>
      <w:pPr>
        <w:pStyle w:val="TextBodyIndent"/>
        <w:rPr/>
      </w:pPr>
      <w:r>
        <w:rPr/>
        <w:t>2. Interpol,</w:t>
      </w:r>
    </w:p>
    <w:p>
      <w:pPr>
        <w:pStyle w:val="TextBodyIndent"/>
        <w:rPr/>
      </w:pPr>
      <w:r>
        <w:rPr/>
        <w:t>3. Europol, eller</w:t>
      </w:r>
    </w:p>
    <w:p>
      <w:pPr>
        <w:pStyle w:val="TextBodyIndent"/>
        <w:rPr/>
      </w:pPr>
      <w:r>
        <w:rPr/>
        <w:t>4. en polismyndighet eller åklagarmyndighet i en stat som är an</w:t>
        <w:softHyphen/>
        <w:t>sluten till Interpol.</w:t>
      </w:r>
    </w:p>
    <w:p>
      <w:pPr>
        <w:pStyle w:val="TextBodyIndent"/>
        <w:rPr/>
      </w:pPr>
      <w:r>
        <w:rPr/>
        <w:t>Personuppgifter får lämnas ut enligt första stycket endast om mottagaren behöver uppgifterna för något av de syften som anges i 1 §.</w:t>
      </w:r>
    </w:p>
    <w:p>
      <w:pPr>
        <w:pStyle w:val="TextBodyIndent"/>
        <w:rPr/>
      </w:pPr>
      <w:r>
        <w:rPr/>
        <w:t>Personuppgifter får vidare lämnas ut till en utländsk myndighet eller mellanfolklig organisation, om utlämnandet följer av en inter</w:t>
        <w:softHyphen/>
        <w:t>nationell överenskommelse som Sverige har tillträtt efter riksda</w:t>
        <w:softHyphen/>
        <w:t>gens godkännande.</w:t>
      </w:r>
    </w:p>
    <w:p>
      <w:pPr>
        <w:pStyle w:val="TextBody"/>
        <w:rPr/>
      </w:pPr>
      <w:r>
        <w:rPr>
          <w:b/>
        </w:rPr>
        <w:t>6 §    </w:t>
      </w:r>
      <w:r>
        <w:rPr/>
        <w:t>Åklagarmyndigheten, Ekobrottsmyndigheten, Polismyndig</w:t>
        <w:softHyphen/>
        <w:t>heten, Säkerhetspolisen, Tullverket, Kustbevakningen och Skatte</w:t>
        <w:softHyphen/>
        <w:t>verket har, trots sekretess enligt 21 kap. 3 § första stycket och 35 kap. 1 § offentlighets- och sekretesslagen (2009:400), rätt att ta del av personuppgifter som har gjorts gemensamt tillgängliga med stöd av 3 kap. 2 §, om den mottagande myndigheten behöver upp</w:t>
        <w:softHyphen/>
        <w:t>gifterna för något av de syften som anges i 1 kap. 2 § brotts</w:t>
        <w:softHyphen/>
        <w:t>datalagen (2018:000).</w:t>
      </w:r>
    </w:p>
    <w:p>
      <w:pPr>
        <w:pStyle w:val="TextBody"/>
        <w:rPr/>
      </w:pPr>
      <w:r>
        <w:rPr/>
      </w:r>
    </w:p>
    <w:p>
      <w:pPr>
        <w:pStyle w:val="TextBody"/>
        <w:rPr/>
      </w:pPr>
      <w:r>
        <w:rPr>
          <w:b/>
        </w:rPr>
        <w:t>7 §    </w:t>
      </w:r>
      <w:r>
        <w:rPr/>
        <w:t>Personuppgifter får lämnas ut elektroniskt på annat sätt än genom direktåtkomst om det inte är olämpligt.</w:t>
      </w:r>
    </w:p>
    <w:p>
      <w:pPr>
        <w:pStyle w:val="TextBodyIndent"/>
        <w:rPr/>
      </w:pPr>
      <w:r>
        <w:rPr/>
        <w:t>Elektroniskt utlämnande genom direktåtkomst är tillåtet bara i den utsträckning som anges i 3 kap. 5 §.</w:t>
      </w:r>
    </w:p>
    <w:p>
      <w:pPr>
        <w:pStyle w:val="Rubrik4utannumrering"/>
        <w:rPr/>
      </w:pPr>
      <w:r>
        <w:rPr/>
        <w:t>Föreskrifter</w:t>
      </w:r>
    </w:p>
    <w:p>
      <w:pPr>
        <w:pStyle w:val="TextBody"/>
        <w:rPr/>
      </w:pPr>
      <w:r>
        <w:rPr>
          <w:b/>
        </w:rPr>
        <w:t>8 §    </w:t>
      </w:r>
      <w:r>
        <w:rPr/>
        <w:t>Regeringen kan med stöd av 8 kap. 7 § regeringsformen med</w:t>
        <w:softHyphen/>
        <w:t xml:space="preserve">dela föreskrifter om </w:t>
      </w:r>
    </w:p>
    <w:p>
      <w:pPr>
        <w:pStyle w:val="TextBodyIndent"/>
        <w:rPr/>
      </w:pPr>
      <w:r>
        <w:rPr/>
        <w:t>1. att personuppgifter får lämnas ut i andra fall än som anges i 5 och 6 §§, och</w:t>
      </w:r>
    </w:p>
    <w:p>
      <w:pPr>
        <w:pStyle w:val="TextBodyIndent"/>
        <w:rPr/>
      </w:pPr>
      <w:r>
        <w:rPr/>
        <w:t>2. begränsning av möjligheten att lämna ut personuppgifter elektroniskt enligt 7 § första stycket.</w:t>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innehåller sär</w:t>
              <w:softHyphen/>
              <w:t>skilda bestämmelser för behand</w:t>
              <w:softHyphen/>
              <w:t xml:space="preserve">ling av personuppgifter som görs eller har gjorts gemensamt tillgängliga </w:t>
            </w:r>
            <w:r>
              <w:rPr>
                <w:i/>
              </w:rPr>
              <w:t>i åklagarväsendets operativa verksamhet</w:t>
            </w:r>
            <w:r>
              <w:rPr/>
              <w:t>. Uppgifter som endast ett fåtal personer har rätt att ta del av anses inte som gemensamt tillgängliga.</w:t>
            </w:r>
          </w:p>
        </w:tc>
        <w:tc>
          <w:tcPr>
            <w:tcW w:w="2950" w:type="dxa"/>
            <w:tcBorders/>
            <w:shd w:color="auto" w:fill="auto" w:val="clear"/>
          </w:tcPr>
          <w:p>
            <w:pPr>
              <w:pStyle w:val="TextBodyIndent"/>
              <w:widowControl w:val="false"/>
              <w:rPr/>
            </w:pPr>
            <w:r>
              <w:rPr/>
              <w:t>Detta kapitel innehåller sär</w:t>
              <w:softHyphen/>
              <w:t>skilda bestämmelser för behand</w:t>
              <w:softHyphen/>
              <w:t xml:space="preserve">ling av personuppgifter som görs eller har gjorts gemensamt </w:t>
            </w:r>
            <w:r>
              <w:rPr>
                <w:spacing w:val="-3"/>
              </w:rPr>
              <w:t xml:space="preserve">tillgängliga </w:t>
            </w:r>
            <w:r>
              <w:rPr>
                <w:i/>
                <w:spacing w:val="-3"/>
              </w:rPr>
              <w:t>med stöd av 2 §</w:t>
            </w:r>
            <w:r>
              <w:rPr>
                <w:spacing w:val="-3"/>
              </w:rPr>
              <w:t>. Upp</w:t>
              <w:softHyphen/>
              <w:t>gifter</w:t>
            </w:r>
            <w:r>
              <w:rPr/>
              <w:t xml:space="preserve"> som endast ett fåtal personer har rätt att ta del av anses inte som gemensamt till</w:t>
              <w:softHyphen/>
              <w:t>gängliga.</w:t>
            </w:r>
          </w:p>
        </w:tc>
      </w:tr>
      <w:tr>
        <w:trPr/>
        <w:tc>
          <w:tcPr>
            <w:tcW w:w="2950" w:type="dxa"/>
            <w:tcBorders/>
            <w:shd w:color="auto" w:fill="auto" w:val="clear"/>
          </w:tcPr>
          <w:p>
            <w:pPr>
              <w:pStyle w:val="TextBodyIndent"/>
              <w:widowControl w:val="false"/>
              <w:rPr/>
            </w:pPr>
            <w:r>
              <w:rPr/>
              <w:t xml:space="preserve">Detta kapitel gäller inte när personuppgifter behandlas med stöd av </w:t>
            </w:r>
            <w:r>
              <w:rPr>
                <w:i/>
              </w:rPr>
              <w:t>2 kap. 7 §.</w:t>
            </w:r>
          </w:p>
        </w:tc>
        <w:tc>
          <w:tcPr>
            <w:tcW w:w="2950" w:type="dxa"/>
            <w:tcBorders/>
            <w:shd w:color="auto" w:fill="auto" w:val="clear"/>
          </w:tcPr>
          <w:p>
            <w:pPr>
              <w:pStyle w:val="TextBodyIndent"/>
              <w:widowControl w:val="false"/>
              <w:rPr/>
            </w:pPr>
            <w:r>
              <w:rPr/>
              <w:t xml:space="preserve">Detta kapitel gäller inte när personuppgifter behandlas med stöd av </w:t>
            </w:r>
            <w:r>
              <w:rPr>
                <w:i/>
              </w:rPr>
              <w:t>2 kap. 2 § brottsdatalagen (2018:000)</w:t>
            </w:r>
            <w:r>
              <w:rPr/>
              <w:t>.</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w:t>
            </w:r>
            <w:r>
              <w:rPr>
                <w:i/>
              </w:rPr>
              <w:t>i åklagarvä</w:t>
              <w:softHyphen/>
              <w:t>sendets operativa verksamhet</w:t>
            </w:r>
            <w:r>
              <w:rPr/>
              <w:t xml:space="preserve"> får göras gemensamt tillgängliga.</w:t>
            </w:r>
          </w:p>
        </w:tc>
        <w:tc>
          <w:tcPr>
            <w:tcW w:w="2950" w:type="dxa"/>
            <w:tcBorders/>
            <w:shd w:color="auto" w:fill="auto" w:val="clear"/>
          </w:tcPr>
          <w:p>
            <w:pPr>
              <w:pStyle w:val="TextBodyIndent"/>
              <w:widowControl w:val="false"/>
              <w:rPr/>
            </w:pPr>
            <w:r>
              <w:rPr>
                <w:i/>
              </w:rPr>
              <w:t>Alla</w:t>
            </w:r>
            <w:r>
              <w:rPr/>
              <w:t xml:space="preserve"> personuppgifter </w:t>
            </w:r>
            <w:r>
              <w:rPr>
                <w:i/>
              </w:rPr>
              <w:t>som be</w:t>
              <w:softHyphen/>
              <w:t>handlas för syften som omfattas av denna lags tillämpningsom</w:t>
              <w:softHyphen/>
              <w:t>råde</w:t>
            </w:r>
            <w:r>
              <w:rPr/>
              <w:t xml:space="preserve"> får göras gemensamt till</w:t>
              <w:softHyphen/>
              <w:t>gängliga.</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närmare föreskrifter om sådana uppgifter.</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nummer, samordningsnum</w:t>
              <w:softHyphen/>
              <w:t>mer eller andra liknande identi</w:t>
              <w:softHyphen/>
              <w:t>tetsbeteckningar i uppgifter som har gjorts gemensamt tillgäng</w:t>
              <w:softHyphen/>
              <w:t xml:space="preserve">liga får sådana uppgifter tas fram </w:t>
            </w:r>
            <w:r>
              <w:rPr>
                <w:spacing w:val="-3"/>
              </w:rPr>
              <w:t>som anger att den sökta per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beteckningar i uppgifter som har gjorts gemensamt tillgäng</w:t>
              <w:softHyphen/>
              <w:t xml:space="preserve">liga får </w:t>
            </w:r>
            <w:r>
              <w:rPr>
                <w:i/>
              </w:rPr>
              <w:t>endast</w:t>
            </w:r>
            <w:r>
              <w:rPr/>
              <w:t xml:space="preserve"> sådana uppgifter tas fram </w:t>
            </w:r>
            <w:r>
              <w:rPr>
                <w:spacing w:val="-3"/>
              </w:rPr>
              <w:t>som anger att den sökta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är anmäld för brott,</w:t>
            </w:r>
          </w:p>
        </w:tc>
      </w:tr>
      <w:tr>
        <w:trPr/>
        <w:tc>
          <w:tcPr>
            <w:tcW w:w="2950" w:type="dxa"/>
            <w:tcBorders/>
            <w:shd w:color="auto" w:fill="auto" w:val="clear"/>
          </w:tcPr>
          <w:p>
            <w:pPr>
              <w:pStyle w:val="TextBodyIndent"/>
              <w:widowControl w:val="false"/>
              <w:rPr/>
            </w:pPr>
            <w:r>
              <w:rPr>
                <w:i/>
              </w:rPr>
              <w:t>1.</w:t>
            </w:r>
            <w:r>
              <w:rPr/>
              <w:t> är eller har varit misstänkt för brott,</w:t>
            </w:r>
          </w:p>
        </w:tc>
        <w:tc>
          <w:tcPr>
            <w:tcW w:w="2950" w:type="dxa"/>
            <w:tcBorders/>
            <w:shd w:color="auto" w:fill="auto" w:val="clear"/>
          </w:tcPr>
          <w:p>
            <w:pPr>
              <w:pStyle w:val="TextBodyIndent"/>
              <w:widowControl w:val="false"/>
              <w:rPr/>
            </w:pPr>
            <w:r>
              <w:rPr>
                <w:i/>
              </w:rPr>
              <w:t>2.</w:t>
            </w:r>
            <w:r>
              <w:rPr/>
              <w:t> är eller har varit misstänkt för brott,</w:t>
            </w:r>
          </w:p>
        </w:tc>
      </w:tr>
      <w:tr>
        <w:trPr/>
        <w:tc>
          <w:tcPr>
            <w:tcW w:w="2950" w:type="dxa"/>
            <w:tcBorders/>
            <w:shd w:color="auto" w:fill="auto" w:val="clear"/>
          </w:tcPr>
          <w:p>
            <w:pPr>
              <w:pStyle w:val="TextBodyIndent"/>
              <w:widowControl w:val="false"/>
              <w:rPr/>
            </w:pPr>
            <w:r>
              <w:rPr>
                <w:i/>
              </w:rPr>
              <w:t>2.</w:t>
            </w:r>
            <w:r>
              <w:rPr/>
              <w:t> är misstänkt för att ha ut</w:t>
              <w:softHyphen/>
              <w:t>övat eller komma att utöva brottslig verksamhet,</w:t>
            </w:r>
          </w:p>
        </w:tc>
        <w:tc>
          <w:tcPr>
            <w:tcW w:w="2950" w:type="dxa"/>
            <w:tcBorders/>
            <w:shd w:color="auto" w:fill="auto" w:val="clear"/>
          </w:tcPr>
          <w:p>
            <w:pPr>
              <w:pStyle w:val="TextBodyIndent"/>
              <w:widowControl w:val="false"/>
              <w:rPr/>
            </w:pPr>
            <w:r>
              <w:rPr>
                <w:i/>
              </w:rPr>
              <w:t>3.</w:t>
            </w:r>
            <w:r>
              <w:rPr/>
              <w:t> är misstänkt för att ha ut</w:t>
              <w:softHyphen/>
              <w:t>övat eller komma att utöva brottslig verksamhet,</w:t>
            </w:r>
          </w:p>
        </w:tc>
      </w:tr>
      <w:tr>
        <w:trPr/>
        <w:tc>
          <w:tcPr>
            <w:tcW w:w="2950" w:type="dxa"/>
            <w:tcBorders/>
            <w:shd w:color="auto" w:fill="auto" w:val="clear"/>
          </w:tcPr>
          <w:p>
            <w:pPr>
              <w:pStyle w:val="TextBodyIndent"/>
              <w:widowControl w:val="false"/>
              <w:rPr/>
            </w:pPr>
            <w:r>
              <w:rPr>
                <w:i/>
              </w:rPr>
              <w:t>3.</w:t>
            </w:r>
            <w:r>
              <w:rPr/>
              <w:t> har anmält ett brott,</w:t>
            </w:r>
          </w:p>
        </w:tc>
        <w:tc>
          <w:tcPr>
            <w:tcW w:w="2950" w:type="dxa"/>
            <w:tcBorders/>
            <w:shd w:color="auto" w:fill="auto" w:val="clear"/>
          </w:tcPr>
          <w:p>
            <w:pPr>
              <w:pStyle w:val="TextBodyIndent"/>
              <w:widowControl w:val="false"/>
              <w:rPr/>
            </w:pPr>
            <w:r>
              <w:rPr>
                <w:i/>
              </w:rPr>
              <w:t>4.</w:t>
            </w:r>
            <w:r>
              <w:rPr/>
              <w:t> har anmält ett brott,</w:t>
            </w:r>
          </w:p>
        </w:tc>
      </w:tr>
      <w:tr>
        <w:trPr/>
        <w:tc>
          <w:tcPr>
            <w:tcW w:w="2950" w:type="dxa"/>
            <w:tcBorders/>
            <w:shd w:color="auto" w:fill="auto" w:val="clear"/>
          </w:tcPr>
          <w:p>
            <w:pPr>
              <w:pStyle w:val="TextBodyIndent"/>
              <w:widowControl w:val="false"/>
              <w:rPr/>
            </w:pPr>
            <w:r>
              <w:rPr>
                <w:i/>
              </w:rPr>
              <w:t>4.</w:t>
            </w:r>
            <w:r>
              <w:rPr/>
              <w:t> är målsägande i ett ärende som rör ansvar för brott,</w:t>
            </w:r>
          </w:p>
        </w:tc>
        <w:tc>
          <w:tcPr>
            <w:tcW w:w="2950" w:type="dxa"/>
            <w:tcBorders/>
            <w:shd w:color="auto" w:fill="auto" w:val="clear"/>
          </w:tcPr>
          <w:p>
            <w:pPr>
              <w:pStyle w:val="TextBodyIndent"/>
              <w:widowControl w:val="false"/>
              <w:rPr/>
            </w:pPr>
            <w:r>
              <w:rPr>
                <w:i/>
              </w:rPr>
              <w:t>5.</w:t>
            </w:r>
            <w:r>
              <w:rPr/>
              <w:t> är målsägande i ett ärende som rör ansvar för brott,</w:t>
            </w:r>
          </w:p>
        </w:tc>
      </w:tr>
      <w:tr>
        <w:trPr/>
        <w:tc>
          <w:tcPr>
            <w:tcW w:w="2950" w:type="dxa"/>
            <w:tcBorders/>
            <w:shd w:color="auto" w:fill="auto" w:val="clear"/>
          </w:tcPr>
          <w:p>
            <w:pPr>
              <w:pStyle w:val="TextBodyIndent"/>
              <w:widowControl w:val="false"/>
              <w:rPr/>
            </w:pPr>
            <w:r>
              <w:rPr>
                <w:i/>
              </w:rPr>
              <w:t>5.</w:t>
            </w:r>
            <w:r>
              <w:rPr/>
              <w:t> är sökande, motpart eller annan part eller kan jämställas med part i ett ärende,</w:t>
            </w:r>
          </w:p>
        </w:tc>
        <w:tc>
          <w:tcPr>
            <w:tcW w:w="2950" w:type="dxa"/>
            <w:tcBorders/>
            <w:shd w:color="auto" w:fill="auto" w:val="clear"/>
          </w:tcPr>
          <w:p>
            <w:pPr>
              <w:pStyle w:val="TextBodyIndent"/>
              <w:widowControl w:val="false"/>
              <w:rPr/>
            </w:pPr>
            <w:r>
              <w:rPr>
                <w:i/>
              </w:rPr>
              <w:t>6.</w:t>
            </w:r>
            <w:r>
              <w:rPr/>
              <w:t> är sökande, motpart eller annan part eller kan jämställas med part i ett ärende,</w:t>
            </w:r>
          </w:p>
        </w:tc>
      </w:tr>
      <w:tr>
        <w:trPr/>
        <w:tc>
          <w:tcPr>
            <w:tcW w:w="2950" w:type="dxa"/>
            <w:tcBorders/>
            <w:shd w:color="auto" w:fill="auto" w:val="clear"/>
          </w:tcPr>
          <w:p>
            <w:pPr>
              <w:pStyle w:val="TextBodyIndent"/>
              <w:widowControl w:val="false"/>
              <w:rPr/>
            </w:pPr>
            <w:r>
              <w:rPr>
                <w:i/>
              </w:rPr>
              <w:t>6. </w:t>
            </w:r>
            <w:r>
              <w:rPr/>
              <w:t xml:space="preserve">förekommer i ett ärende som vittne eller </w:t>
            </w:r>
            <w:r>
              <w:rPr>
                <w:i/>
              </w:rPr>
              <w:t>någon</w:t>
            </w:r>
            <w:r>
              <w:rPr/>
              <w:t xml:space="preserve"> annan som lämnar eller har lämnat uppgifter eller yttrande,</w:t>
            </w:r>
          </w:p>
        </w:tc>
        <w:tc>
          <w:tcPr>
            <w:tcW w:w="2950" w:type="dxa"/>
            <w:tcBorders/>
            <w:shd w:color="auto" w:fill="auto" w:val="clear"/>
          </w:tcPr>
          <w:p>
            <w:pPr>
              <w:pStyle w:val="TextBodyIndent"/>
              <w:widowControl w:val="false"/>
              <w:rPr/>
            </w:pPr>
            <w:r>
              <w:rPr>
                <w:i/>
              </w:rPr>
              <w:t>7. </w:t>
            </w:r>
            <w:r>
              <w:rPr/>
              <w:t>förekommer i ett ärende som vittne eller annan som läm</w:t>
              <w:softHyphen/>
              <w:t>nar eller har lämnat uppgifter eller yttrande,</w:t>
            </w:r>
          </w:p>
        </w:tc>
      </w:tr>
      <w:tr>
        <w:trPr/>
        <w:tc>
          <w:tcPr>
            <w:tcW w:w="2950" w:type="dxa"/>
            <w:tcBorders/>
            <w:shd w:color="auto" w:fill="auto" w:val="clear"/>
          </w:tcPr>
          <w:p>
            <w:pPr>
              <w:pStyle w:val="TextBodyIndent"/>
              <w:widowControl w:val="false"/>
              <w:rPr/>
            </w:pPr>
            <w:r>
              <w:rPr>
                <w:i/>
              </w:rPr>
              <w:t>7.</w:t>
            </w:r>
            <w:r>
              <w:rPr/>
              <w:t> är eller har varit åklagare i ett ärende, eller är eller har varit offentlig försvarare eller måls</w:t>
              <w:softHyphen/>
              <w:t>ägandebiträde eller kan jämstäl</w:t>
              <w:softHyphen/>
              <w:t>las med sådana, eller</w:t>
            </w:r>
          </w:p>
        </w:tc>
        <w:tc>
          <w:tcPr>
            <w:tcW w:w="2950" w:type="dxa"/>
            <w:tcBorders/>
            <w:shd w:color="auto" w:fill="auto" w:val="clear"/>
          </w:tcPr>
          <w:p>
            <w:pPr>
              <w:pStyle w:val="TextBodyIndent"/>
              <w:widowControl w:val="false"/>
              <w:rPr/>
            </w:pPr>
            <w:r>
              <w:rPr>
                <w:i/>
              </w:rPr>
              <w:t>8.</w:t>
            </w:r>
            <w:r>
              <w:rPr/>
              <w:t> är eller har varit åklagare i ett ärende, eller är eller har varit offentlig försvarare eller måls</w:t>
              <w:softHyphen/>
              <w:t>ägandebiträde eller kan jämstäl</w:t>
              <w:softHyphen/>
              <w:t>las med sådana, eller</w:t>
            </w:r>
          </w:p>
        </w:tc>
      </w:tr>
      <w:tr>
        <w:trPr/>
        <w:tc>
          <w:tcPr>
            <w:tcW w:w="2950" w:type="dxa"/>
            <w:tcBorders/>
            <w:shd w:color="auto" w:fill="auto" w:val="clear"/>
          </w:tcPr>
          <w:p>
            <w:pPr>
              <w:pStyle w:val="TextBodyIndent"/>
              <w:widowControl w:val="false"/>
              <w:rPr/>
            </w:pPr>
            <w:r>
              <w:rPr>
                <w:i/>
              </w:rPr>
              <w:t>8.</w:t>
            </w:r>
            <w:r>
              <w:rPr/>
              <w:t> har gett in eller tillhanda</w:t>
              <w:softHyphen/>
              <w:t>hållits en handling.</w:t>
            </w:r>
          </w:p>
        </w:tc>
        <w:tc>
          <w:tcPr>
            <w:tcW w:w="2950" w:type="dxa"/>
            <w:tcBorders/>
            <w:shd w:color="auto" w:fill="auto" w:val="clear"/>
          </w:tcPr>
          <w:p>
            <w:pPr>
              <w:pStyle w:val="TextBodyIndent"/>
              <w:widowControl w:val="false"/>
              <w:rPr/>
            </w:pPr>
            <w:r>
              <w:rPr>
                <w:i/>
              </w:rPr>
              <w:t>9.</w:t>
            </w:r>
            <w:r>
              <w:rPr/>
              <w:t> har gett in eller tillhanda</w:t>
              <w:softHyphen/>
              <w:t>hållits en handling.</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5 §</w:t>
            </w:r>
            <w:r>
              <w:rPr/>
              <w:t xml:space="preserve"> gäller inte vid sökning i en viss hand</w:t>
              <w:softHyphen/>
              <w:t>ling eller i ett visst ärende.</w:t>
            </w:r>
          </w:p>
        </w:tc>
        <w:tc>
          <w:tcPr>
            <w:tcW w:w="2950" w:type="dxa"/>
            <w:tcBorders/>
            <w:shd w:color="auto" w:fill="auto" w:val="clear"/>
          </w:tcPr>
          <w:p>
            <w:pPr>
              <w:pStyle w:val="TextBodyIndent"/>
              <w:widowControl w:val="false"/>
              <w:rPr/>
            </w:pPr>
            <w:r>
              <w:rPr/>
              <w:t xml:space="preserve">Bestämmelserna i </w:t>
            </w:r>
            <w:r>
              <w:rPr>
                <w:i/>
              </w:rPr>
              <w:t>3 §</w:t>
            </w:r>
            <w:r>
              <w:rPr/>
              <w:t xml:space="preserve"> gäller inte vid sökning i en viss hand</w:t>
              <w:softHyphen/>
              <w:t>ling eller i ett visst ärende.</w:t>
            </w:r>
          </w:p>
        </w:tc>
      </w:tr>
      <w:tr>
        <w:trPr/>
        <w:tc>
          <w:tcPr>
            <w:tcW w:w="2950" w:type="dxa"/>
            <w:tcBorders/>
            <w:shd w:color="auto" w:fill="auto" w:val="clear"/>
          </w:tcPr>
          <w:p>
            <w:pPr>
              <w:pStyle w:val="TextBodyIndent"/>
              <w:widowControl w:val="false"/>
              <w:rPr>
                <w:i/>
                <w:i/>
              </w:rPr>
            </w:pPr>
            <w:r>
              <w:rPr>
                <w:i/>
              </w:rPr>
              <w:t>Regeringen kan med stöd av 8 kap. 7 § regeringsformen med</w:t>
              <w:softHyphen/>
              <w:t>dela föreskrifter om ytterligare undantag från 5 §.</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klagarmyndigheten, </w:t>
            </w:r>
            <w:r>
              <w:rPr>
                <w:spacing w:val="-4"/>
              </w:rPr>
              <w:t>Eko</w:t>
              <w:softHyphen/>
              <w:t>brottsmyndigheten, Polismyn</w:t>
              <w:softHyphen/>
              <w:t>digheten, Säkerhetspolisen, Tull</w:t>
              <w:softHyphen/>
              <w:t>verket</w:t>
            </w:r>
            <w:r>
              <w:rPr/>
              <w:t xml:space="preserve">, Kustbevakningen och Skatteverket får </w:t>
            </w:r>
            <w:r>
              <w:rPr>
                <w:i/>
              </w:rPr>
              <w:t>i den brotts</w:t>
              <w:softHyphen/>
              <w:t>bekämpande verksamheten</w:t>
            </w:r>
            <w:r>
              <w:rPr/>
              <w:t xml:space="preserve"> med</w:t>
              <w:softHyphen/>
              <w:t>ges direktåtkomst till person</w:t>
              <w:softHyphen/>
              <w:t xml:space="preserve">uppgifter </w:t>
            </w:r>
            <w:r>
              <w:rPr>
                <w:i/>
              </w:rPr>
              <w:t>i åklagarväsendets operativa verksamhet.</w:t>
            </w:r>
            <w:r>
              <w:rPr/>
              <w:t xml:space="preserve"> </w:t>
            </w:r>
            <w:r>
              <w:rPr>
                <w:i/>
              </w:rPr>
              <w:t>Direktåt</w:t>
              <w:softHyphen/>
              <w:t>komsten får endast avse</w:t>
            </w:r>
            <w:r>
              <w:rPr/>
              <w:t xml:space="preserve"> </w:t>
            </w:r>
            <w:r>
              <w:rPr>
                <w:i/>
              </w:rPr>
              <w:t>person</w:t>
              <w:softHyphen/>
              <w:t>uppgifter</w:t>
            </w:r>
            <w:r>
              <w:rPr/>
              <w:t xml:space="preserve"> som har gjorts gemen</w:t>
              <w:softHyphen/>
              <w:t>samt tillgängliga.</w:t>
            </w:r>
          </w:p>
        </w:tc>
        <w:tc>
          <w:tcPr>
            <w:tcW w:w="2950" w:type="dxa"/>
            <w:tcBorders/>
            <w:shd w:color="auto" w:fill="auto" w:val="clear"/>
          </w:tcPr>
          <w:p>
            <w:pPr>
              <w:pStyle w:val="TextBodyIndent"/>
              <w:widowControl w:val="false"/>
              <w:rPr/>
            </w:pPr>
            <w:r>
              <w:rPr/>
              <w:t xml:space="preserve">Åklagarmyndigheten, </w:t>
            </w:r>
            <w:r>
              <w:rPr>
                <w:spacing w:val="-3"/>
              </w:rPr>
              <w:t>Eko</w:t>
              <w:softHyphen/>
              <w:t>brottsmyndigheten, Polismyn</w:t>
              <w:softHyphen/>
              <w:t>digheten, Säkerhetspolisen, Tull</w:t>
              <w:softHyphen/>
              <w:t>verket</w:t>
            </w:r>
            <w:r>
              <w:rPr/>
              <w:t xml:space="preserve">, Kustbevakningen och Skatteverket får </w:t>
            </w:r>
            <w:r>
              <w:rPr>
                <w:i/>
              </w:rPr>
              <w:t>för något av de syften som anges i 1 kap. 2 § brottsdatalagen (2018:000)</w:t>
            </w:r>
            <w:r>
              <w:rPr/>
              <w:t xml:space="preserve"> med</w:t>
              <w:softHyphen/>
              <w:t>ges direktåtkomst till person</w:t>
              <w:softHyphen/>
              <w:t>uppgifter som har gjorts gemen</w:t>
              <w:softHyphen/>
              <w:t xml:space="preserve">samt till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har med</w:t>
              <w:softHyphen/>
              <w:t>getts direktåtkomst ansvarar för att tillgången till personuppgifter begränsas till det som varje tjäns</w:t>
              <w:softHyphen/>
              <w:t>teman behöver för att kunna full</w:t>
              <w:softHyphen/>
              <w:t>göra sina arbets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närmare föreskrifter om omfattningen av direktåtkomsten och om behörig</w:t>
              <w:softHyphen/>
              <w:t>het och säkerhet.</w:t>
            </w:r>
          </w:p>
        </w:tc>
        <w:tc>
          <w:tcPr>
            <w:tcW w:w="2950" w:type="dxa"/>
            <w:tcBorders/>
            <w:shd w:color="auto" w:fill="auto" w:val="cle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skr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Regeringen kan med stöd av 8 kap. 7 § regeringsformen med</w:t>
              <w:softHyphen/>
              <w:t>dela föreskrifter om ytterligare undantag från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
              <w:widowControl w:val="false"/>
              <w:rPr>
                <w:i/>
                <w:i/>
              </w:rPr>
            </w:pPr>
            <w:r>
              <w:rPr>
                <w:i/>
              </w:rPr>
              <w:t>Regeringen eller den myndighet som regeringen bestämmer kan med stöd av 8 kap. 7 § regerings</w:t>
              <w:softHyphen/>
              <w:t>formen meddela föreskrifter om</w:t>
            </w:r>
          </w:p>
          <w:p>
            <w:pPr>
              <w:pStyle w:val="TextBodyIndent"/>
              <w:widowControl w:val="false"/>
              <w:rPr>
                <w:i/>
                <w:i/>
              </w:rPr>
            </w:pPr>
            <w:r>
              <w:rPr>
                <w:i/>
              </w:rPr>
              <w:t>1. gemensamt tillgängliga upp</w:t>
              <w:softHyphen/>
              <w:t>gifter, och</w:t>
            </w:r>
          </w:p>
          <w:p>
            <w:pPr>
              <w:pStyle w:val="TextBodyIndent"/>
              <w:widowControl w:val="false"/>
              <w:rPr/>
            </w:pPr>
            <w:r>
              <w:rPr>
                <w:i/>
              </w:rPr>
              <w:t>2. omfattningen av direktåt</w:t>
              <w:softHyphen/>
              <w:t>komst enligt 5 § och om behörig</w:t>
              <w:softHyphen/>
              <w:t>het och säkerhet vid sådan åt</w:t>
              <w:softHyphen/>
              <w:t>komst.</w:t>
            </w:r>
          </w:p>
        </w:tc>
      </w:tr>
    </w:tbl>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    </w:t>
      </w:r>
      <w:r>
        <w:rPr/>
        <w:t>Detta kapitel gäller bara för automatiserad behandling.</w:t>
      </w:r>
    </w:p>
    <w:p>
      <w:pPr>
        <w:pStyle w:val="TextBodyIndent"/>
        <w:rPr/>
      </w:pPr>
      <w:r>
        <w:rPr/>
        <w:t>Av 2 kap. 17 § första stycket brottsdatalagen (2018:000) framgår att personuppgifter inte får behandlas under längre tid än vad som är nödvändigt med hänsyn till ändamålet med behandlingen.</w:t>
      </w:r>
    </w:p>
    <w:p>
      <w:pPr>
        <w:pStyle w:val="Rubrik4utannumrering"/>
        <w:rPr/>
      </w:pPr>
      <w:r>
        <w:rPr/>
        <w:t xml:space="preserve">Personuppgifter i ärenden </w:t>
      </w:r>
    </w:p>
    <w:p>
      <w:pPr>
        <w:pStyle w:val="TextBody"/>
        <w:rPr/>
      </w:pPr>
      <w:r>
        <w:rPr>
          <w:b/>
        </w:rPr>
        <w:t>2 §    </w:t>
      </w:r>
      <w:r>
        <w:rPr/>
        <w:t>Personuppgifter i ett ärende får inte behandlas för ändamål inom denna lags tillämpningsområde längre än fem år efter ut</w:t>
        <w:softHyphen/>
        <w:t>gången av det kalenderår då ärendet avslutades av åklagaren, eller, om frågan prövats av domstol, från utgången av det kalenderår då domstolens avgörande fick laga kraft.</w:t>
      </w:r>
    </w:p>
    <w:p>
      <w:pPr>
        <w:pStyle w:val="TextBodyIndent"/>
        <w:rPr/>
      </w:pPr>
      <w:r>
        <w:rPr/>
      </w:r>
    </w:p>
    <w:p>
      <w:pPr>
        <w:pStyle w:val="TextBody"/>
        <w:rPr/>
      </w:pPr>
      <w:r>
        <w:rPr>
          <w:b/>
        </w:rPr>
        <w:t>3 §    </w:t>
      </w:r>
      <w:r>
        <w:rPr/>
        <w:t>Om en förundersökning mot en person inte har inletts eller har lagts ner, om ett åtal har lagts ner eller om en frikännande dom har fått laga kraft, får personen inte längre vara sökbar som miss</w:t>
        <w:softHyphen/>
        <w:t>tänkt.</w:t>
      </w:r>
    </w:p>
    <w:p>
      <w:pPr>
        <w:pStyle w:val="Rubrik4utannumrering"/>
        <w:rPr/>
      </w:pPr>
      <w:r>
        <w:rPr/>
        <w:t>Övriga personuppgifter</w:t>
      </w:r>
    </w:p>
    <w:p>
      <w:pPr>
        <w:pStyle w:val="TextBody"/>
        <w:rPr/>
      </w:pPr>
      <w:r>
        <w:rPr>
          <w:b/>
        </w:rPr>
        <w:t>4 §    </w:t>
      </w:r>
      <w:r>
        <w:rPr/>
        <w:t>Trots det som sägs i 2 kap. 17 § andra stycket brottsdatalagen (2018:000) får personuppgifter som inte kan hänföras till ett ärende inte behandlas längre än ett år efter utgången av det kalenderår då de behandlades automatiserat första gången.</w:t>
      </w:r>
      <w:bookmarkStart w:id="1515" w:name="xa60x"/>
      <w:bookmarkStart w:id="1516" w:name="xsfs_kustbevakningsdatalagen_4_kap_12_px"/>
      <w:bookmarkStart w:id="1517" w:name="xkustbevakningsdatalagen_4_kap_12_px"/>
      <w:bookmarkStart w:id="1518" w:name="xsfs_2012q145_4_kap_12_px"/>
      <w:bookmarkStart w:id="1519" w:name="xsfs_2012q145_4_kap_11_p_referensx"/>
      <w:bookmarkStart w:id="1520" w:name="xa59x"/>
      <w:bookmarkStart w:id="1521" w:name="xsfs_kustbevakningsdatalagen_4_kap_11_px"/>
      <w:bookmarkStart w:id="1522" w:name="xkustbevakningsdatalagen_4_kap_11_px"/>
      <w:bookmarkStart w:id="1523" w:name="xsfs_2012q145_4_kap_11_px"/>
      <w:bookmarkStart w:id="1524" w:name="xsfs_2012q145_4_kap_10_p_referensx"/>
      <w:bookmarkStart w:id="1525" w:name="xa58x"/>
      <w:bookmarkStart w:id="1526" w:name="xsfs_kustbevakningsdatalagen_4_kap_10_px"/>
      <w:bookmarkStart w:id="1527" w:name="xkustbevakningsdatalagen_4_kap_10_px"/>
      <w:bookmarkStart w:id="1528" w:name="xsfs_2012q145_4_kap_10_px"/>
      <w:bookmarkStart w:id="1529" w:name="xsfs_2012q145_4_kap_9_p_referensx"/>
      <w:bookmarkStart w:id="1530" w:name="xa57x"/>
      <w:bookmarkStart w:id="1531" w:name="xsfs_kustbevakningsdatalagen_4_kap_9_px"/>
      <w:bookmarkStart w:id="1532" w:name="xkustbevakningsdatalagen_4_kap_9_px"/>
      <w:bookmarkStart w:id="1533" w:name="xsfs_2012q145_4_kap_9_px"/>
      <w:bookmarkStart w:id="1534" w:name="xsfs_2012q145_4_kap_8_p_referensx"/>
      <w:bookmarkStart w:id="1535" w:name="xa56x"/>
      <w:bookmarkStart w:id="1536" w:name="xsfs_kustbevakningsdatalagen_4_kap_8_px"/>
      <w:bookmarkStart w:id="1537" w:name="xkustbevakningsdatalagen_4_kap_8_px"/>
      <w:bookmarkStart w:id="1538" w:name="xsfs_2012q145_4_kap_8_px"/>
      <w:bookmarkStart w:id="1539" w:name="xa55x"/>
      <w:bookmarkStart w:id="1540" w:name="xsfs_2012q145_4_kap_7_p_referensx"/>
      <w:bookmarkStart w:id="1541" w:name="xa39x"/>
      <w:bookmarkStart w:id="1542" w:name="xsfs_kustbevakningsdatalagen_3_kap_5_px"/>
      <w:bookmarkStart w:id="1543" w:name="xkustbevakningsdatalagen_3_kap_5_px"/>
      <w:bookmarkStart w:id="1544" w:name="xsfs_2012q145_3_kap_5_px"/>
      <w:bookmarkStart w:id="1545" w:name="xsfs_2012q145_3_kap_4_p_referensx"/>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p>
    <w:p>
      <w:pPr>
        <w:pStyle w:val="Rubrik4utannumrering"/>
        <w:rPr/>
      </w:pPr>
      <w:bookmarkStart w:id="1546" w:name="xa63x"/>
      <w:bookmarkStart w:id="1547" w:name="xsfs_kustbevakningsdatalagen_4_kap_14_px"/>
      <w:bookmarkStart w:id="1548" w:name="xkustbevakningsdatalagen_4_kap_14_px"/>
      <w:bookmarkStart w:id="1549" w:name="xsfs_2012q145_4_kap_14_px"/>
      <w:bookmarkStart w:id="1550" w:name="xsfs_2012q145_4_kap_13_p_referensx"/>
      <w:bookmarkStart w:id="1551" w:name="xa62x"/>
      <w:bookmarkStart w:id="1552" w:name="xsfs_kustbevakningsdatalagen_4_kap_13_px"/>
      <w:bookmarkStart w:id="1553" w:name="xkustbevakningsdatalagen_4_kap_13_px"/>
      <w:bookmarkStart w:id="1554" w:name="xsfs_2012q145_4_kap_13_px"/>
      <w:bookmarkStart w:id="1555" w:name="xa61x"/>
      <w:bookmarkStart w:id="1556" w:name="xsfs_2012q145_4_kap_12_p_referensx"/>
      <w:bookmarkEnd w:id="1546"/>
      <w:bookmarkEnd w:id="1547"/>
      <w:bookmarkEnd w:id="1548"/>
      <w:bookmarkEnd w:id="1549"/>
      <w:bookmarkEnd w:id="1550"/>
      <w:bookmarkEnd w:id="1551"/>
      <w:bookmarkEnd w:id="1552"/>
      <w:bookmarkEnd w:id="1553"/>
      <w:bookmarkEnd w:id="1554"/>
      <w:bookmarkEnd w:id="1555"/>
      <w:bookmarkEnd w:id="1556"/>
      <w:r>
        <w:rPr/>
        <w:t>Föreskrifter</w:t>
      </w:r>
    </w:p>
    <w:p>
      <w:pPr>
        <w:pStyle w:val="TextBody"/>
        <w:rPr/>
      </w:pPr>
      <w:r>
        <w:rPr>
          <w:b/>
        </w:rPr>
        <w:t>5 §    </w:t>
      </w:r>
      <w:r>
        <w:rPr/>
        <w:t xml:space="preserve">Regeringen eller den myndighet som regeringen bestämmer kan med stöd av 8 kap. 7 § regeringsformen meddela föreskrifter om </w:t>
      </w:r>
    </w:p>
    <w:p>
      <w:pPr>
        <w:pStyle w:val="TextBodyIndent"/>
        <w:rPr/>
      </w:pPr>
      <w:r>
        <w:rPr/>
        <w:t>1. att uppgifter i vissa ärendetyper eller vissa kategorier av per</w:t>
        <w:softHyphen/>
        <w:t xml:space="preserve">sonuppgifter får fortsätta att behandlas för ändamål inom denna lags tillämpningsområde under längre tid än vad som anges i 2 §, </w:t>
      </w:r>
    </w:p>
    <w:p>
      <w:pPr>
        <w:pStyle w:val="TextBodyIndent"/>
        <w:rPr/>
      </w:pPr>
      <w:r>
        <w:rPr/>
        <w:t>2. att personuppgifter, med avvikelse från 4 §, får behandlas under längre tid för arkivändamål av allmänt intresse och veten</w:t>
        <w:softHyphen/>
        <w:t>skapliga, statistiska eller historiska ändamål, och</w:t>
      </w:r>
    </w:p>
    <w:p>
      <w:pPr>
        <w:pStyle w:val="TextBodyIndent"/>
        <w:rPr/>
      </w:pPr>
      <w:r>
        <w:rPr/>
        <w:t>3. begränsning av behandlingen av personuppgifter för ändamål inom denna lags tillämpningsområde vid digital arkivering.</w:t>
      </w:r>
    </w:p>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    </w:t>
      </w:r>
      <w:r>
        <w:rPr/>
        <w:t xml:space="preserve">Sanktionsavgift får tas ut av den personuppgiftsansvarige vid överträdelse av bestämmelserna i </w:t>
      </w:r>
    </w:p>
    <w:p>
      <w:pPr>
        <w:pStyle w:val="TextBodyIndent"/>
        <w:rPr/>
      </w:pPr>
      <w:r>
        <w:rPr/>
        <w:t>1. 2 kap. 1 § om tillåtna rättsliga grunder för behandling av per</w:t>
        <w:softHyphen/>
        <w:t xml:space="preserve">sonuppgifter, eller </w:t>
      </w:r>
    </w:p>
    <w:p>
      <w:pPr>
        <w:pStyle w:val="TextBodyIndent"/>
        <w:rPr/>
      </w:pPr>
      <w:r>
        <w:rPr/>
        <w:t>2. 4 kap. 2 eller 4 § om längsta tid som personuppgifter får be</w:t>
        <w:softHyphen/>
        <w:t>handlas.</w:t>
      </w:r>
    </w:p>
    <w:p>
      <w:pPr>
        <w:pStyle w:val="TextBodyIndent"/>
        <w:rPr/>
      </w:pPr>
      <w:r>
        <w:rPr/>
        <w:t xml:space="preserve">Sanktionsavgiften ska vara minst 50 000 kronor och högst 20 000 000 kronor. </w:t>
      </w:r>
    </w:p>
    <w:p>
      <w:pPr>
        <w:pStyle w:val="Rubrik4utannumrering"/>
        <w:rPr/>
      </w:pPr>
      <w:r>
        <w:rPr/>
        <w:t xml:space="preserve">Skadestånd </w:t>
      </w:r>
    </w:p>
    <w:p>
      <w:pPr>
        <w:pStyle w:val="TextBody"/>
        <w:rPr/>
      </w:pPr>
      <w:r>
        <w:rPr>
          <w:b/>
        </w:rPr>
        <w:t>2</w:t>
      </w:r>
      <w:r>
        <w:rPr/>
        <w:t> §</w:t>
      </w:r>
      <w:r>
        <w:rPr>
          <w:b/>
        </w:rPr>
        <w:t>    </w:t>
      </w:r>
      <w:r>
        <w:rPr/>
        <w:t>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w:t>
      </w:r>
      <w:bookmarkStart w:id="1557" w:name="xsfs_2012q145_ikraft_2014q693x"/>
      <w:bookmarkStart w:id="1558" w:name="xsfs_2012q145_ikraft_2013q342x"/>
      <w:bookmarkStart w:id="1559" w:name="xsfs_2012q145_ikraft_2012q145x"/>
      <w:bookmarkStart w:id="1560" w:name="xa75x"/>
      <w:bookmarkStart w:id="1561" w:name="xsfs_kustbevakningsdatalagen_5_kap_7_px"/>
      <w:bookmarkStart w:id="1562" w:name="xkustbevakningsdatalagen_5_kap_7_px"/>
      <w:bookmarkStart w:id="1563" w:name="xsfs_2012q145_5_kap_7_px"/>
      <w:bookmarkStart w:id="1564" w:name="xa74x"/>
      <w:bookmarkStart w:id="1565" w:name="xsfs_2012q145_5_kap_6_p_referensx"/>
      <w:bookmarkStart w:id="1566" w:name="xa73x"/>
      <w:bookmarkStart w:id="1567" w:name="xsfs_kustbevakningsdatalagen_5_kap_6_px"/>
      <w:bookmarkStart w:id="1568" w:name="xkustbevakningsdatalagen_5_kap_6_px"/>
      <w:bookmarkStart w:id="1569" w:name="xsfs_2012q145_5_kap_6_px"/>
      <w:bookmarkStart w:id="1570" w:name="xa72x"/>
      <w:bookmarkStart w:id="1571" w:name="xsfs_2012q145_5_kap_5_p_referensx"/>
      <w:bookmarkStart w:id="1572" w:name="xa71x"/>
      <w:bookmarkStart w:id="1573" w:name="xsfs_kustbevakningsdatalagen_5_kap_5_px"/>
      <w:bookmarkStart w:id="1574" w:name="xkustbevakningsdatalagen_5_kap_5_px"/>
      <w:bookmarkStart w:id="1575" w:name="xsfs_2012q145_5_kap_5_px"/>
      <w:bookmarkStart w:id="1576" w:name="xa70x"/>
      <w:bookmarkStart w:id="1577" w:name="xsfs_2012q145_5_kap_4_p_referensx"/>
      <w:bookmarkStart w:id="1578" w:name="xa69x"/>
      <w:bookmarkStart w:id="1579" w:name="xsfs_kustbevakningsdatalagen_5_kap_4_px"/>
      <w:bookmarkStart w:id="1580" w:name="xkustbevakningsdatalagen_5_kap_4_px"/>
      <w:bookmarkStart w:id="1581" w:name="xsfs_2012q145_5_kap_4_px"/>
      <w:bookmarkStart w:id="1582" w:name="xa68x"/>
      <w:bookmarkStart w:id="1583" w:name="xsfs_2012q145_5_kap_3_p_referensx"/>
      <w:bookmarkStart w:id="1584" w:name="xa67x"/>
      <w:bookmarkStart w:id="1585" w:name="xsfs_kustbevakningsdatalagen_5_kap_3_px"/>
      <w:bookmarkStart w:id="1586" w:name="xkustbevakningsdatalagen_5_kap_3_px"/>
      <w:bookmarkStart w:id="1587" w:name="xsfs_2012q145_5_kap_3_px"/>
      <w:bookmarkStart w:id="1588" w:name="xsfs_2012q145_5_kap_2_p_referensx"/>
      <w:bookmarkStart w:id="1589" w:name="xa66x"/>
      <w:bookmarkStart w:id="1590" w:name="xsfs_kustbevakningsdatalagen_5_kap_2_px"/>
      <w:bookmarkStart w:id="1591" w:name="xkustbevakningsdatalagen_5_kap_2_px"/>
      <w:bookmarkStart w:id="1592" w:name="xsfs_2012q145_5_kap_2_px"/>
      <w:bookmarkStart w:id="1593" w:name="xsfs_2012q145_5_kap_1_p_referensx"/>
      <w:bookmarkStart w:id="1594" w:name="xa65x"/>
      <w:bookmarkStart w:id="1595" w:name="xsfs_kustbevakningsdatalagen_5_kap_1_px"/>
      <w:bookmarkStart w:id="1596" w:name="xkustbevakningsdatalagen_5_kap_1_px"/>
      <w:bookmarkStart w:id="1597" w:name="xsfs_2012q145_5_kap_1_px"/>
      <w:bookmarkStart w:id="1598" w:name="xa64x"/>
      <w:bookmarkStart w:id="1599" w:name="xa5x"/>
      <w:bookmarkStart w:id="1600" w:name="xsfs_kustbevakningsdatalagen_5_kapx"/>
      <w:bookmarkStart w:id="1601" w:name="xkustbevakningsdatalagen_5_kapx"/>
      <w:bookmarkStart w:id="1602" w:name="xsfs_2012q145_5_kapx"/>
      <w:bookmarkStart w:id="1603" w:name="xsfs_2012q145_4_kap_14_p_referensx"/>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r>
        <w:rPr>
          <w:b/>
        </w:rPr>
        <w:t>    </w:t>
      </w:r>
      <w:r>
        <w:rPr/>
        <w:t>Bestämmelser om överklagande och om vilka beslut som får överklagas finns i 7 kap. brottsdatalagen (2018:000).</w:t>
      </w:r>
    </w:p>
    <w:p>
      <w:pPr>
        <w:pStyle w:val="Slutstreck"/>
        <w:rPr/>
      </w:pPr>
      <w:r>
        <w:rPr/>
        <w:t>                 </w:t>
      </w:r>
    </w:p>
    <w:p>
      <w:pPr>
        <w:pStyle w:val="TextBodyIndent"/>
        <w:rPr/>
      </w:pPr>
      <w:r>
        <w:rPr/>
        <w:t>1. Denna lag träder i kraft den 1 maj 2018.</w:t>
      </w:r>
    </w:p>
    <w:p>
      <w:pPr>
        <w:pStyle w:val="TextBodyIndent"/>
        <w:rPr/>
      </w:pPr>
      <w:r>
        <w:rPr/>
        <w:t>2. Sanktionsavgift enligt 5 kap. 1 § får beslutas endast för över</w:t>
        <w:softHyphen/>
        <w:t>trädelser som har begåtts efter ikraftträdandet.</w:t>
      </w:r>
    </w:p>
    <w:p>
      <w:pPr>
        <w:pStyle w:val="TextBodyIndent"/>
        <w:rPr/>
      </w:pPr>
      <w:r>
        <w:rPr/>
        <w:t>3. Bestämmelsen om skadestånd i 48 § personuppgiftslagen (1998:204) gäller fortfarande för skada som har orsakats före ikraftträdandet vid behandling av personuppgifter enligt denna lag</w:t>
      </w:r>
      <w:bookmarkStart w:id="1604" w:name="xsfs_2015q433_ikraft_2015q433x"/>
      <w:bookmarkEnd w:id="1604"/>
      <w:r>
        <w:rPr/>
        <w:t xml:space="preserve"> eller föreskrifter som har meddelats i anslutning till den.</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605" w:name="_Toc493597739"/>
      <w:r>
        <w:rPr/>
        <w:t>Förslag till lag om ändring i utlänningsdatalagen (2016:27)</w:t>
      </w:r>
      <w:bookmarkEnd w:id="1605"/>
    </w:p>
    <w:p>
      <w:pPr>
        <w:pStyle w:val="TextBodyIndent"/>
        <w:rPr/>
      </w:pPr>
      <w:r>
        <w:rPr/>
        <w:t>Härigenom föreskrivs att 14 § utlänningsdatalagen (201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4 §</w:t>
      </w:r>
    </w:p>
    <w:p>
      <w:pPr>
        <w:pStyle w:val="TextBodyIndent"/>
        <w:rPr/>
      </w:pPr>
      <w:r>
        <w:rPr/>
        <w:t>Migrationsverket får föra separata register över fingeravtryck och fotografier som tas med stöd av 9 kap. 8 § utlänningslagen (2005:716).</w:t>
      </w:r>
    </w:p>
    <w:p>
      <w:pPr>
        <w:pStyle w:val="TextBodyIndent"/>
        <w:rPr/>
      </w:pPr>
      <w:r>
        <w:rPr/>
        <w:t xml:space="preserve">Med begränsning av de ändamål som annars gäller enligt 11 och 13 §§ får uppgifter om fingeravtryck eller fotografier i registren användas endast </w:t>
      </w:r>
    </w:p>
    <w:p>
      <w:pPr>
        <w:pStyle w:val="TextBodyIndent"/>
        <w:rPr/>
      </w:pPr>
      <w:r>
        <w:rPr/>
        <w:t>1. vid prövning av ansökningar om uppehållstillstånd där skäl som anges i 4 kap. 1–2 a §§ utlänningslagen åberopas,</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om det behövs för att Mig</w:t>
              <w:softHyphen/>
              <w:t>rationsverket ska kunna kon</w:t>
              <w:softHyphen/>
              <w:t xml:space="preserve">trollera ett fingeravtryck mot </w:t>
            </w:r>
            <w:r>
              <w:rPr>
                <w:i/>
              </w:rPr>
              <w:t>det</w:t>
            </w:r>
            <w:r>
              <w:rPr/>
              <w:t xml:space="preserve"> fingeravtrycks- och signale</w:t>
              <w:softHyphen/>
              <w:t>mentsregister som Polismyndig</w:t>
              <w:softHyphen/>
              <w:t xml:space="preserve">heten för enligt </w:t>
            </w:r>
            <w:r>
              <w:rPr>
                <w:i/>
              </w:rPr>
              <w:t>4 kap. 11 § polis</w:t>
              <w:softHyphen/>
              <w:t>datalagen </w:t>
            </w:r>
            <w:r>
              <w:rPr/>
              <w:t>(2010:361).</w:t>
            </w:r>
          </w:p>
        </w:tc>
        <w:tc>
          <w:tcPr>
            <w:tcW w:w="2950" w:type="dxa"/>
            <w:tcBorders/>
            <w:shd w:color="auto" w:fill="auto" w:val="clear"/>
          </w:tcPr>
          <w:p>
            <w:pPr>
              <w:pStyle w:val="TextBodyIndent"/>
              <w:widowControl w:val="false"/>
              <w:rPr/>
            </w:pPr>
            <w:r>
              <w:rPr/>
              <w:t>5. om det behövs för att Mig</w:t>
              <w:softHyphen/>
              <w:t>rationsverket ska kunna kon</w:t>
              <w:softHyphen/>
              <w:t xml:space="preserve">trollera ett fingeravtryck mot </w:t>
            </w:r>
            <w:r>
              <w:rPr>
                <w:spacing w:val="-4"/>
              </w:rPr>
              <w:t>fingeravtrycks- och signalements</w:t>
              <w:softHyphen/>
              <w:t>register</w:t>
            </w:r>
            <w:r>
              <w:rPr/>
              <w:t xml:space="preserve"> som Polismyndigheten för enligt </w:t>
            </w:r>
            <w:r>
              <w:rPr>
                <w:i/>
              </w:rPr>
              <w:t>5 kap. 11 § polisens brottsdatalag</w:t>
            </w:r>
            <w:r>
              <w:rPr/>
              <w:t> (2010:361).</w:t>
            </w:r>
          </w:p>
        </w:tc>
      </w:tr>
    </w:tbl>
    <w:p>
      <w:pPr>
        <w:pStyle w:val="TextBodyIndent"/>
        <w:rPr/>
      </w:pPr>
      <w:r>
        <w:rPr/>
        <w:t xml:space="preserve">Regeringen kan med stöd av 8 kap. 7 § regeringsformen meddela </w:t>
      </w:r>
    </w:p>
    <w:p>
      <w:pPr>
        <w:pStyle w:val="TextBodyIndent"/>
        <w:rPr/>
      </w:pPr>
      <w:r>
        <w:rPr/>
        <w:t xml:space="preserve">1. ytterligare föreskrifter om vilka uppgifter som får behandlas i registren över fingeravtryck och fotografier, och </w:t>
      </w:r>
    </w:p>
    <w:p>
      <w:pPr>
        <w:pStyle w:val="TextBodyIndent"/>
        <w:rPr/>
      </w:pPr>
      <w:r>
        <w:rPr/>
        <w:t>2. föreskrifter om gallring.</w:t>
      </w:r>
    </w:p>
    <w:p>
      <w:pPr>
        <w:pStyle w:val="Slutstreck"/>
        <w:rPr/>
      </w:pPr>
      <w:r>
        <w:rPr/>
        <w:t>                      </w:t>
      </w:r>
    </w:p>
    <w:p>
      <w:pPr>
        <w:pStyle w:val="TextBodyIndent"/>
        <w:rPr/>
      </w:pPr>
      <w:r>
        <w:rPr/>
        <w:t>Denna lag träder i kraft den 1 maj 2018.</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606" w:name="_Toc493597740"/>
      <w:r>
        <w:rPr/>
        <w:t>Förslag till lag om ändring i tullagen (2016:253)</w:t>
      </w:r>
      <w:bookmarkEnd w:id="1606"/>
    </w:p>
    <w:p>
      <w:pPr>
        <w:pStyle w:val="TextBodyIndent"/>
        <w:rPr/>
      </w:pPr>
      <w:r>
        <w:rPr/>
        <w:t>Härigenom föreskrivs att 4 kap. 8 § tullagen (2016:253)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8 §</w:t>
      </w:r>
    </w:p>
    <w:p>
      <w:pPr>
        <w:pStyle w:val="TextBodyIndent"/>
        <w:rPr/>
      </w:pPr>
      <w:r>
        <w:rPr/>
        <w:t>Ett transportföretag får lämna uppgifter enligt 6 § på så sätt att de görs läsbara för Tullverket genom terminalåtkom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ta del av upp</w:t>
              <w:softHyphen/>
              <w:t>gifter genom terminalåtkomst endast i den omfattning och under den tid som behövs för att kontrollera aktuella tran</w:t>
              <w:softHyphen/>
              <w:t xml:space="preserve">sporter. </w:t>
            </w:r>
            <w:r>
              <w:rPr>
                <w:i/>
              </w:rPr>
              <w:t>Uppgifter som hålls till</w:t>
              <w:softHyphen/>
              <w:t>gängliga på detta sätt får inte ändras eller på annat sätt bear</w:t>
              <w:softHyphen/>
              <w:t>betas eller lagras av Tullverket.</w:t>
            </w:r>
          </w:p>
        </w:tc>
        <w:tc>
          <w:tcPr>
            <w:tcW w:w="2950" w:type="dxa"/>
            <w:tcBorders/>
            <w:shd w:color="auto" w:fill="auto" w:val="clear"/>
          </w:tcPr>
          <w:p>
            <w:pPr>
              <w:pStyle w:val="TextBodyIndent"/>
              <w:widowControl w:val="false"/>
              <w:rPr/>
            </w:pPr>
            <w:r>
              <w:rPr/>
              <w:t>Tullverket får ta del av upp</w:t>
              <w:softHyphen/>
              <w:t>gifter genom terminalåtkomst endast i den omfattning och under den tid som behövs för att kontrollera aktuella trans</w:t>
              <w:softHyphen/>
              <w:t>porter.</w:t>
            </w:r>
          </w:p>
        </w:tc>
      </w:tr>
      <w:tr>
        <w:trPr/>
        <w:tc>
          <w:tcPr>
            <w:tcW w:w="2950" w:type="dxa"/>
            <w:tcBorders/>
            <w:shd w:color="auto" w:fill="auto" w:val="clear"/>
          </w:tcPr>
          <w:p>
            <w:pPr>
              <w:pStyle w:val="TextBodyIndent"/>
              <w:widowControl w:val="false"/>
              <w:rPr>
                <w:i/>
                <w:i/>
              </w:rPr>
            </w:pPr>
            <w:r>
              <w:rPr>
                <w:i/>
              </w:rPr>
              <w:t>Uppgifter om enskilda perso</w:t>
              <w:softHyphen/>
              <w:t>ner som lämnats på annat sätt än genom terminalåtkomst ska ome</w:t>
              <w:softHyphen/>
              <w:t>delbart förstöras, om de visar sig sakna betydelse för utredning av eller lagföring för brot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maj 2018.</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607" w:name="_Toc493597741"/>
      <w:r>
        <w:rPr/>
        <w:t>Förslag till lag om ändring i tullbrottsdatalagen (2017:447)</w:t>
      </w:r>
      <w:bookmarkEnd w:id="1607"/>
    </w:p>
    <w:p>
      <w:pPr>
        <w:pStyle w:val="TextBodyIndent"/>
        <w:rPr/>
      </w:pPr>
      <w:r>
        <w:rPr/>
        <w:t>Härigenom föreskrivs i fråga om tullbrottsdatalagen (2017:447)</w:t>
      </w:r>
    </w:p>
    <w:p>
      <w:pPr>
        <w:pStyle w:val="TextBodyIndent"/>
        <w:rPr/>
      </w:pPr>
      <w:r>
        <w:rPr>
          <w:i/>
        </w:rPr>
        <w:t>dels</w:t>
      </w:r>
      <w:r>
        <w:rPr/>
        <w:t xml:space="preserve"> att 1 och 2 kap. ska upphöra att gälla,</w:t>
      </w:r>
    </w:p>
    <w:p>
      <w:pPr>
        <w:pStyle w:val="TextBodyIndent"/>
        <w:rPr/>
      </w:pPr>
      <w:r>
        <w:rPr>
          <w:i/>
        </w:rPr>
        <w:t>dels</w:t>
      </w:r>
      <w:r>
        <w:rPr/>
        <w:t xml:space="preserve"> att 3 kap. 5 § och 4 kap. 5 § ska upphöra att gälla,</w:t>
      </w:r>
    </w:p>
    <w:p>
      <w:pPr>
        <w:pStyle w:val="TextBodyIndent"/>
        <w:rPr/>
      </w:pPr>
      <w:r>
        <w:rPr>
          <w:i/>
        </w:rPr>
        <w:t>dels</w:t>
      </w:r>
      <w:r>
        <w:rPr/>
        <w:t xml:space="preserve"> att nuvarande 3 kap. 6 § ska betecknas 3 kap. 5 §, att nuva</w:t>
        <w:softHyphen/>
        <w:t>rande 3 kap. 7 § ska betecknas 3 kap. 6 §, att nuvarande 3 kap. 8 § ska betecknas 3 kap. 7 § och att rubriken före nuvarande 3 kap. 8 § ska placeras före nya 3 kap. 7 §, att nuvarande 4 kap. 2 § ska be</w:t>
        <w:softHyphen/>
        <w:t>tecknas 4 kap. 12 §, att nuvarande 4 kap. 3 § ska betecknas 4 kap. 2 § och att rubriken före nuvarande 4 kap. 3 § ska placeras före nya 4 kap. 2 §, att nuvarande 4 kap. 4 § ska betecknas 4 kap. 3 §, att nuvarande 4 kap. 6 § ska betecknas 4 kap. 4 § och att rubriken före nuvarande 4 kap. 5 § ska placeras före nya 4 kap. 4 §, att nuvarande 4 kap. 7 § ska betecknas 4 kap. 5 §, att nuvarande 4 kap. 8 § ska betecknas 4 kap. 6 §, att nuvarande 4 kap. 9 § ska betecknas 4 kap. 8 § och att rubriken före nuvarande 4 kap. 9 § ska placeras före nya 4 kap. 7 §,</w:t>
      </w:r>
    </w:p>
    <w:p>
      <w:pPr>
        <w:pStyle w:val="TextBodyIndent"/>
        <w:rPr/>
      </w:pPr>
      <w:r>
        <w:rPr>
          <w:i/>
        </w:rPr>
        <w:t>dels</w:t>
      </w:r>
      <w:r>
        <w:rPr/>
        <w:t xml:space="preserve"> att 3 kap. 1–4 §§ och nya 3 kap. 5–7 §§, 4 kap. 1 § och nya 4 kap. 2–5, 8, 10 och 13 §§, rubriken till 4 kap. och rubriken före 4 kap. 1 § och nya 4 kap. 4 § ska ha följande lydelse,</w:t>
      </w:r>
    </w:p>
    <w:p>
      <w:pPr>
        <w:pStyle w:val="TextBodyIndent"/>
        <w:rPr/>
      </w:pPr>
      <w:r>
        <w:rPr>
          <w:i/>
        </w:rPr>
        <w:t>dels</w:t>
      </w:r>
      <w:r>
        <w:rPr/>
        <w:t xml:space="preserve"> att det ska införas sex nya paragrafer, 3 kap. 8 och 9 §§ och 4 kap. 7, 9, 11 och 12 §§ och nya rubriker före 3 kap. 1 §, nya 3 kap. 8 § och nya 4 kap. 12 §§ av följande lydelse,</w:t>
      </w:r>
    </w:p>
    <w:p>
      <w:pPr>
        <w:pStyle w:val="TextBodyIndent"/>
        <w:rPr/>
      </w:pPr>
      <w:r>
        <w:rPr>
          <w:i/>
        </w:rPr>
        <w:t>dels</w:t>
      </w:r>
      <w:r>
        <w:rPr/>
        <w:t xml:space="preserve"> att det ska införas tre nya kapitel, 1, 2 och 5 kap., av föl</w:t>
        <w:softHyphen/>
        <w:t>jande lydelse,</w:t>
      </w:r>
    </w:p>
    <w:p>
      <w:pPr>
        <w:pStyle w:val="TextBodyIndent"/>
        <w:rPr/>
      </w:pPr>
      <w:r>
        <w:rPr>
          <w:i/>
        </w:rPr>
        <w:t>dels</w:t>
      </w:r>
      <w:r>
        <w:rPr/>
        <w:t xml:space="preserve"> att rubriken till lag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Tullbrottsdatalag</w:t>
            </w:r>
          </w:p>
        </w:tc>
        <w:tc>
          <w:tcPr>
            <w:tcW w:w="2950" w:type="dxa"/>
            <w:tcBorders/>
            <w:shd w:color="auto" w:fill="auto" w:val="clear"/>
          </w:tcPr>
          <w:p>
            <w:pPr>
              <w:pStyle w:val="TextBody"/>
              <w:widowControl w:val="false"/>
              <w:rPr>
                <w:b/>
                <w:b/>
                <w:i/>
                <w:i/>
              </w:rPr>
            </w:pPr>
            <w:r>
              <w:rPr>
                <w:b/>
                <w:i/>
              </w:rPr>
              <w:t>Tullverkets brottsdatalag</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Tull</w:t>
        <w:softHyphen/>
        <w:t>verket i egenskap av behörig myndighet behandlar personuppgifter i syfte att bekämpa eller lagföra brott.</w:t>
      </w:r>
    </w:p>
    <w:p>
      <w:pPr>
        <w:pStyle w:val="TextBodyIndent"/>
        <w:rPr/>
      </w:pPr>
      <w:r>
        <w:rPr/>
      </w:r>
    </w:p>
    <w:p>
      <w:pPr>
        <w:pStyle w:val="TextBody"/>
        <w:rPr/>
      </w:pPr>
      <w:r>
        <w:rPr>
          <w:b/>
        </w:rPr>
        <w:t>2 §    </w:t>
      </w:r>
      <w:r>
        <w:rPr/>
        <w:t>I lagen (2017:496) om internationellt polisiärt samarbete och i föreskrifter som regeringen har meddelat i anslutning till den lagen, finns det särskilda bestämmelser om behandling av personuppgifter som följer av internationella överenskommelser om polisiärt sam</w:t>
        <w:softHyphen/>
        <w:t>arbete. Om det i dessa författningar finns avvikande bestämmelser, ska de tillämpas i stället för bestämmelserna i denna lag.</w:t>
      </w:r>
    </w:p>
    <w:p>
      <w:pPr>
        <w:pStyle w:val="Rubrik4utannumrering"/>
        <w:rPr/>
      </w:pPr>
      <w:r>
        <w:rPr/>
        <w:t>Personuppgiftsansvar</w:t>
      </w:r>
    </w:p>
    <w:p>
      <w:pPr>
        <w:pStyle w:val="TextBody"/>
        <w:rPr/>
      </w:pPr>
      <w:r>
        <w:rPr>
          <w:b/>
        </w:rPr>
        <w:t>3 §</w:t>
      </w:r>
      <w:r>
        <w:rPr/>
        <w:t>    Tullverket är personuppgiftsansvarig för den behandling av personuppgifter som myndigheten utför.</w:t>
      </w:r>
    </w:p>
    <w:p>
      <w:pPr>
        <w:pStyle w:val="Rubrik4utannumrering"/>
        <w:rPr/>
      </w:pPr>
      <w:r>
        <w:rPr/>
        <w:t>Lagens tillämpning på uppgifter om juridiska personer</w:t>
      </w:r>
    </w:p>
    <w:p>
      <w:pPr>
        <w:pStyle w:val="TextBody"/>
        <w:rPr/>
      </w:pPr>
      <w:r>
        <w:rPr>
          <w:b/>
        </w:rPr>
        <w:t>4 §    </w:t>
      </w:r>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tillåtna rättsliga grunder för behandling av per</w:t>
        <w:softHyphen/>
        <w:t>sonuppgifter,</w:t>
      </w:r>
    </w:p>
    <w:p>
      <w:pPr>
        <w:pStyle w:val="TextBodyIndent"/>
        <w:rPr/>
      </w:pPr>
      <w:r>
        <w:rPr/>
        <w:t>3. 3 kap. 2 § om gemensamt tillgängliga uppgifter, och</w:t>
      </w:r>
    </w:p>
    <w:p>
      <w:pPr>
        <w:pStyle w:val="TextBodyIndent"/>
        <w:rPr/>
      </w:pPr>
      <w:r>
        <w:rPr/>
        <w:t>4. 4 kap. 1–5 och 8–11 §§ om längsta tid som personuppgifter får behandlas.</w:t>
      </w:r>
    </w:p>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Tillåtna rättsliga grunder för behandling av personuppgifter</w:t>
      </w:r>
    </w:p>
    <w:p>
      <w:pPr>
        <w:pStyle w:val="TextBody"/>
        <w:rPr/>
      </w:pPr>
      <w:r>
        <w:rPr>
          <w:b/>
        </w:rPr>
        <w:t>1 §</w:t>
      </w:r>
      <w:r>
        <w:rPr/>
        <w:t>    Tullverket får behandla personuppgifter om det är nödvändigt för att utföra en arbetsuppgift i syfte att</w:t>
      </w:r>
    </w:p>
    <w:p>
      <w:pPr>
        <w:pStyle w:val="TextBodyIndent"/>
        <w:rPr/>
      </w:pPr>
      <w:r>
        <w:rPr/>
        <w:t>1. förebygga, förhindra eller upptäcka brottslig verksamhet,</w:t>
      </w:r>
    </w:p>
    <w:p>
      <w:pPr>
        <w:pStyle w:val="TextBodyIndent"/>
        <w:rPr/>
      </w:pPr>
      <w:r>
        <w:rPr/>
        <w:t>2. utreda eller lagföra brott, eller</w:t>
      </w:r>
    </w:p>
    <w:p>
      <w:pPr>
        <w:pStyle w:val="TextBodyIndent"/>
        <w:rPr/>
      </w:pPr>
      <w:r>
        <w:rPr/>
        <w:t>3. fullgöra förpliktelser som följer av internationella åtaganden.</w:t>
      </w:r>
    </w:p>
    <w:p>
      <w:pPr>
        <w:pStyle w:val="TextBodyIndent"/>
        <w:rPr/>
      </w:pPr>
      <w:r>
        <w:rPr/>
        <w:t>Arbetsuppgiften ska framgå av en bindande unionsrättsakt eller av en lag, en förordning eller ett särskilt beslut i vilket regeringen uppdragit åt myndigheten att ansvara för en sådan uppgift.</w:t>
      </w:r>
    </w:p>
    <w:p>
      <w:pPr>
        <w:pStyle w:val="TextBody"/>
        <w:rPr/>
      </w:pPr>
      <w:r>
        <w:rPr/>
      </w:r>
    </w:p>
    <w:p>
      <w:pPr>
        <w:pStyle w:val="TextBody"/>
        <w:rPr/>
      </w:pPr>
      <w:r>
        <w:rPr>
          <w:b/>
        </w:rPr>
        <w:t>2 §</w:t>
      </w:r>
      <w:r>
        <w:rPr/>
        <w:t>    Förutsättningarna för att behandla personuppgifter, som be</w:t>
        <w:softHyphen/>
        <w:t>handlas med stöd av 1 §, för nya ändamål regleras i 2 kap. 4 och 22 §§ brottsdatalagen (2018:000).</w:t>
      </w:r>
    </w:p>
    <w:p>
      <w:pPr>
        <w:pStyle w:val="Rubrik4utannumrering"/>
        <w:rPr/>
      </w:pPr>
      <w:r>
        <w:rPr/>
        <w:t>Särskilda upplysningar</w:t>
      </w:r>
    </w:p>
    <w:p>
      <w:pPr>
        <w:pStyle w:val="TextBody"/>
        <w:rPr/>
      </w:pPr>
      <w:r>
        <w:rPr>
          <w:b/>
        </w:rPr>
        <w:t>3 §</w:t>
      </w:r>
      <w:r>
        <w:rPr/>
        <w:t>    Bestämmelserna i 2 kap. 3 § andra stycket, 9 och 10 §§ brotts</w:t>
        <w:softHyphen/>
        <w:t>datalagen (2018:000) om särskild upplysning gäller endast vid be</w:t>
        <w:softHyphen/>
        <w:t>handling av personuppgifter som har gjorts gemensamt tillgängliga med stöd av 3 kap. 2 §.</w:t>
      </w:r>
    </w:p>
    <w:p>
      <w:pPr>
        <w:pStyle w:val="Rubrik4utannumrering"/>
        <w:rPr/>
      </w:pPr>
      <w:r>
        <w:rPr/>
        <w:t>Känsliga personuppgifter</w:t>
      </w:r>
    </w:p>
    <w:p>
      <w:pPr>
        <w:pStyle w:val="TextBody"/>
        <w:rPr/>
      </w:pPr>
      <w:r>
        <w:rPr>
          <w:b/>
        </w:rPr>
        <w:t>4 §</w:t>
      </w:r>
      <w:r>
        <w:rPr/>
        <w:t>    Tullverket får behandla biometriska uppgifter enligt de förut</w:t>
        <w:softHyphen/>
        <w:t>sättningar som anges i 2 kap. 12 § brottsdatalagen (2018:000).</w:t>
      </w:r>
    </w:p>
    <w:p>
      <w:pPr>
        <w:pStyle w:val="TextBody"/>
        <w:rPr/>
      </w:pPr>
      <w:r>
        <w:rPr/>
      </w:r>
    </w:p>
    <w:p>
      <w:pPr>
        <w:pStyle w:val="TextBody"/>
        <w:rPr/>
      </w:pPr>
      <w:r>
        <w:rPr>
          <w:b/>
        </w:rPr>
        <w:t>5 §</w:t>
      </w:r>
      <w:r>
        <w:rPr/>
        <w:t>    Sökförbudet i 2 kap. 14 § brottsdatalagen (2018:000) hindrar inte att brottsrubriceringar, uppgifter om tillvägagångssätt vid brott eller uppgifter som beskriver en persons utseende används vid sökning.</w:t>
      </w:r>
    </w:p>
    <w:p>
      <w:pPr>
        <w:pStyle w:val="TextBody"/>
        <w:rPr/>
      </w:pPr>
      <w:r>
        <w:rPr/>
      </w:r>
    </w:p>
    <w:p>
      <w:pPr>
        <w:pStyle w:val="TextBody"/>
        <w:rPr/>
      </w:pPr>
      <w:r>
        <w:rPr>
          <w:b/>
        </w:rPr>
        <w:t>6 §</w:t>
      </w:r>
      <w:r>
        <w:rPr/>
        <w:t>    Sökförbudet i 2 kap. 14 § brottsdatalagen (2018:000) hindrar inte sökningar i syfte att få fram ett personurval grundat på etniskt ursprung, politiska åsikter, religiös eller filosofisk övertygelse eller uppgifter som rör hälsa, sexualliv eller sexuell läggning om sök</w:t>
        <w:softHyphen/>
        <w:t>ningen görs i personuppgifter som inte har gjorts gemensamt till</w:t>
        <w:softHyphen/>
        <w:t>gängliga.</w:t>
      </w:r>
    </w:p>
    <w:p>
      <w:pPr>
        <w:pStyle w:val="Rubrik4utannumrering"/>
        <w:rPr/>
      </w:pPr>
      <w:r>
        <w:rPr/>
        <w:t>Utlämnande av personuppgifter</w:t>
      </w:r>
    </w:p>
    <w:p>
      <w:pPr>
        <w:pStyle w:val="TextBody"/>
        <w:rPr/>
      </w:pPr>
      <w:r>
        <w:rPr>
          <w:b/>
        </w:rPr>
        <w:t>7 §</w:t>
      </w:r>
      <w:r>
        <w:rPr/>
        <w:t>    Om det är förenligt med svenska intressen, får personupp</w:t>
        <w:softHyphen/>
        <w:t>gifter lämnas ut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w:t>
        <w:softHyphen/>
        <w:t>sluten till Interpol, eller</w:t>
      </w:r>
    </w:p>
    <w:p>
      <w:pPr>
        <w:pStyle w:val="TextBodyIndent"/>
        <w:rPr/>
      </w:pPr>
      <w:r>
        <w:rPr/>
        <w:t>4. en tullmyndighet eller kustbevakningsmyndighet inom Euro</w:t>
        <w:softHyphen/>
        <w:t>peiska ekonomiska samarbetsområdet (EES).</w:t>
      </w:r>
    </w:p>
    <w:p>
      <w:pPr>
        <w:pStyle w:val="TextBodyIndent"/>
        <w:rPr/>
      </w:pPr>
      <w:r>
        <w:rPr/>
        <w:t>Personuppgifter får lämnas ut enligt första stycket endast om mottagaren behöver uppgifterna för något av de syften som anges i 1 §.</w:t>
      </w:r>
    </w:p>
    <w:p>
      <w:pPr>
        <w:pStyle w:val="TextBodyIndent"/>
        <w:rPr/>
      </w:pPr>
      <w:r>
        <w:rPr/>
        <w:t>Personuppgifter får vidare lämnas ut till en utländsk myndighet eller mellanfolklig organisation, om utlämnandet följer av en inter</w:t>
        <w:softHyphen/>
        <w:t>nationell överenskommelse som Sverige har tillträtt efter riksda</w:t>
        <w:softHyphen/>
        <w:t>gens godkännande.</w:t>
      </w:r>
    </w:p>
    <w:p>
      <w:pPr>
        <w:pStyle w:val="TextBody"/>
        <w:rPr/>
      </w:pPr>
      <w:r>
        <w:rPr/>
      </w:r>
    </w:p>
    <w:p>
      <w:pPr>
        <w:pStyle w:val="TextBody"/>
        <w:rPr/>
      </w:pPr>
      <w:r>
        <w:rPr>
          <w:b/>
        </w:rPr>
        <w:t>8 §</w:t>
      </w:r>
      <w:r>
        <w:rPr/>
        <w:t>    Polismyndigheten, Säkerhetspolisen, Ekobrottsmyndigheten, Åklagarmyndigheten, Kustbevakningen och Skatteverket har, trots sekretess enligt 21 kap. 3 § första stycket och 35 kap. 1 § offentlig</w:t>
        <w:softHyphen/>
        <w:t>hets- och sekretesslagen (2009:400), rätt att ta del av personupp</w:t>
        <w:softHyphen/>
        <w:t>gifter som har gjorts gemensamt tillgängliga med stöd av 3 kap. 2 §, om den mottagande myndigheten behöver uppgifterna för något av de syften som anges i 1 kap. 2 § brottsdatalagen (2018:000).</w:t>
      </w:r>
    </w:p>
    <w:p>
      <w:pPr>
        <w:pStyle w:val="TextBody"/>
        <w:rPr/>
      </w:pPr>
      <w:r>
        <w:rPr/>
      </w:r>
    </w:p>
    <w:p>
      <w:pPr>
        <w:pStyle w:val="TextBody"/>
        <w:rPr/>
      </w:pPr>
      <w:r>
        <w:rPr>
          <w:b/>
        </w:rPr>
        <w:t>9 §</w:t>
      </w:r>
      <w:r>
        <w:rPr/>
        <w:t>    Personuppgifter får lämnas ut elektroniskt på annat sätt än genom direktåtkomst om det inte är olämpligt.</w:t>
      </w:r>
    </w:p>
    <w:p>
      <w:pPr>
        <w:pStyle w:val="TextBodyIndent"/>
        <w:rPr/>
      </w:pPr>
      <w:r>
        <w:rPr/>
        <w:t>Utlämnande genom direktåtkomst är tillåtet bara i den utsträck</w:t>
        <w:softHyphen/>
        <w:t>ning som anges i 3 kap. 7 §.</w:t>
      </w:r>
    </w:p>
    <w:p>
      <w:pPr>
        <w:pStyle w:val="Rubrik4utannumrering"/>
        <w:rPr/>
      </w:pPr>
      <w:r>
        <w:rPr/>
        <w:t>Personuppgifter från transportföretag</w:t>
      </w:r>
    </w:p>
    <w:p>
      <w:pPr>
        <w:pStyle w:val="TextBody"/>
        <w:rPr/>
      </w:pPr>
      <w:r>
        <w:rPr>
          <w:b/>
        </w:rPr>
        <w:t>10 §</w:t>
      </w:r>
      <w:r>
        <w:rPr/>
        <w:t>    Personuppgifter som lämnas till Tullverket enligt 15 § lagen (1996:701) om Tullverkets befogenheter vid Sveriges gräns mot ett annat land inom Europeiska unionen eller 4 kap. 6 § tullagen (2016:253) får behandlas för att planera kontroller och välja ut kontrollobjekt för något av de syften som anges i 1 § första stycket 1 eller 2.</w:t>
      </w:r>
    </w:p>
    <w:p>
      <w:pPr>
        <w:pStyle w:val="TextBodyIndent"/>
        <w:rPr/>
      </w:pPr>
      <w:r>
        <w:rPr/>
        <w:t>Personuppgifter som avses i första stycket får endast i ett en</w:t>
        <w:softHyphen/>
        <w:t>skilt fall behandlas för nya ändamål enligt 2 kap. 4 eller 22 § brotts</w:t>
        <w:softHyphen/>
        <w:t>datalagen (2018:000).</w:t>
      </w:r>
    </w:p>
    <w:p>
      <w:pPr>
        <w:pStyle w:val="TextBody"/>
        <w:rPr/>
      </w:pPr>
      <w:r>
        <w:rPr/>
      </w:r>
    </w:p>
    <w:p>
      <w:pPr>
        <w:pStyle w:val="TextBody"/>
        <w:rPr/>
      </w:pPr>
      <w:r>
        <w:rPr>
          <w:b/>
        </w:rPr>
        <w:t>11 §</w:t>
      </w:r>
      <w:r>
        <w:rPr/>
        <w:t>    Vid terminalåtkomst enligt 16 § lagen (1996:701) om Tull</w:t>
        <w:softHyphen/>
        <w:t>verkets befogenheter vid Sveriges gräns mot ett annat land inom Europeiska unionen eller 4 kap. 8 § tullagen (2016:253) får Tull</w:t>
        <w:softHyphen/>
        <w:t>verket inte ändra eller på annat sätt bearbeta personuppgifterna.</w:t>
      </w:r>
    </w:p>
    <w:p>
      <w:pPr>
        <w:pStyle w:val="TextBody"/>
        <w:rPr/>
      </w:pPr>
      <w:r>
        <w:rPr/>
      </w:r>
    </w:p>
    <w:p>
      <w:pPr>
        <w:pStyle w:val="TextBody"/>
        <w:rPr/>
      </w:pPr>
      <w:r>
        <w:rPr>
          <w:b/>
        </w:rPr>
        <w:t>12 §</w:t>
      </w:r>
      <w:r>
        <w:rPr/>
        <w:t>    Vid sökning i personuppgifter som avses i 10 § första stycket får namn, personnummer, samordningsnummer och andra liknande identitetsbeteckningar användas som sökbegrepp endast om upp</w:t>
        <w:softHyphen/>
        <w:t>gifterna avser en person som</w:t>
      </w:r>
    </w:p>
    <w:p>
      <w:pPr>
        <w:pStyle w:val="TextBodyIndent"/>
        <w:rPr/>
      </w:pPr>
      <w:r>
        <w:rPr/>
        <w:t>1. är eller har varit misstänkt för brott,</w:t>
      </w:r>
    </w:p>
    <w:p>
      <w:pPr>
        <w:pStyle w:val="TextBodyIndent"/>
        <w:rPr/>
      </w:pPr>
      <w:r>
        <w:rPr/>
        <w:t>2. är misstänkt för att ha utövat eller komma att utöva sådan brottslig verksamhet som avses i 3 kap. 2 § första stycket 1, eller</w:t>
      </w:r>
    </w:p>
    <w:p>
      <w:pPr>
        <w:pStyle w:val="TextBodyIndent"/>
        <w:rPr/>
      </w:pPr>
      <w:r>
        <w:rPr/>
        <w:t>3. övervakas under de förutsättningar som anges i 3 kap. 2 § första stycket 2.</w:t>
      </w:r>
    </w:p>
    <w:p>
      <w:pPr>
        <w:pStyle w:val="Rubrik4utannumrering"/>
        <w:rPr/>
      </w:pPr>
      <w:r>
        <w:rPr/>
        <w:t>Föreskrifter</w:t>
      </w:r>
    </w:p>
    <w:p>
      <w:pPr>
        <w:pStyle w:val="TextBody"/>
        <w:rPr/>
      </w:pPr>
      <w:r>
        <w:rPr>
          <w:b/>
        </w:rPr>
        <w:t>13 §</w:t>
      </w:r>
      <w:r>
        <w:rPr/>
        <w:t>    Regeringen kan med stöd av 8 kap. 7 § regeringsformen meddela föreskrifter om</w:t>
      </w:r>
    </w:p>
    <w:p>
      <w:pPr>
        <w:pStyle w:val="TextBodyIndent"/>
        <w:rPr/>
      </w:pPr>
      <w:r>
        <w:rPr/>
        <w:t>1. att personuppgifter får lämnas ut i andra fall än som anges i 7 och 8 §§, och</w:t>
      </w:r>
    </w:p>
    <w:p>
      <w:pPr>
        <w:pStyle w:val="TextBodyIndent"/>
        <w:rPr/>
      </w:pPr>
      <w:r>
        <w:rPr/>
        <w:t>2. begränsning av möjligheten att lämna ut personuppgifter elektroniskt enligt 9 § första stycket.</w:t>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innehåller sär</w:t>
              <w:softHyphen/>
              <w:t>skilda bestämmelser för behand</w:t>
              <w:softHyphen/>
              <w:t xml:space="preserve">ling av personuppgifter som görs eller har gjorts gemensamt tillgängliga </w:t>
            </w:r>
            <w:r>
              <w:rPr>
                <w:i/>
              </w:rPr>
              <w:t>i Tullverkets brotts</w:t>
              <w:softHyphen/>
              <w:t>bekämpande verksamhet.</w:t>
            </w:r>
            <w:r>
              <w:rPr/>
              <w:t xml:space="preserve"> Upp</w:t>
              <w:softHyphen/>
              <w:t>gifter som endast ett fåtal per</w:t>
              <w:softHyphen/>
              <w:t xml:space="preserve">soner har rätt att ta del av anses </w:t>
            </w:r>
            <w:r>
              <w:rPr>
                <w:spacing w:val="-4"/>
              </w:rPr>
              <w:t>inte som gemensamt tillgängliga.</w:t>
            </w:r>
          </w:p>
        </w:tc>
        <w:tc>
          <w:tcPr>
            <w:tcW w:w="2950" w:type="dxa"/>
            <w:tcBorders/>
            <w:shd w:color="auto" w:fill="auto" w:val="clear"/>
          </w:tcPr>
          <w:p>
            <w:pPr>
              <w:pStyle w:val="TextBodyIndent"/>
              <w:widowControl w:val="false"/>
              <w:rPr/>
            </w:pPr>
            <w:r>
              <w:rPr/>
              <w:t>Detta kapitel innehåller sär</w:t>
              <w:softHyphen/>
              <w:t>skilda bestämmelser för behand</w:t>
              <w:softHyphen/>
              <w:t xml:space="preserve">ling av personuppgifter som görs eller har gjorts gemensamt tillgängliga </w:t>
            </w:r>
            <w:r>
              <w:rPr>
                <w:i/>
              </w:rPr>
              <w:t>med stöd av 2 §</w:t>
            </w:r>
            <w:r>
              <w:rPr/>
              <w:t>. Uppgifter som endast ett fåtal personer har rätt att ta del av anses inte som gemensamt till</w:t>
              <w:softHyphen/>
              <w:t>gängliga.</w:t>
            </w:r>
          </w:p>
        </w:tc>
      </w:tr>
      <w:tr>
        <w:trPr/>
        <w:tc>
          <w:tcPr>
            <w:tcW w:w="2950" w:type="dxa"/>
            <w:tcBorders/>
            <w:shd w:color="auto" w:fill="auto" w:val="clear"/>
          </w:tcPr>
          <w:p>
            <w:pPr>
              <w:pStyle w:val="TextBodyIndent"/>
              <w:widowControl w:val="false"/>
              <w:rPr/>
            </w:pPr>
            <w:r>
              <w:rPr/>
              <w:t xml:space="preserve">Detta kapitel gäller inte när personuppgifter behandlas med stöd av 2 kap. </w:t>
            </w:r>
            <w:r>
              <w:rPr>
                <w:i/>
              </w:rPr>
              <w:t>7 §</w:t>
            </w:r>
            <w:r>
              <w:rPr/>
              <w:t>.</w:t>
            </w:r>
          </w:p>
        </w:tc>
        <w:tc>
          <w:tcPr>
            <w:tcW w:w="2950" w:type="dxa"/>
            <w:tcBorders/>
            <w:shd w:color="auto" w:fill="auto" w:val="clear"/>
          </w:tcPr>
          <w:p>
            <w:pPr>
              <w:pStyle w:val="TextBodyIndent"/>
              <w:widowControl w:val="false"/>
              <w:rPr/>
            </w:pPr>
            <w:r>
              <w:rPr/>
              <w:t>Detta kapitel gäller inte när personuppgifter behandlas med stöd av 2 kap</w:t>
            </w:r>
            <w:r>
              <w:rPr>
                <w:i/>
              </w:rPr>
              <w:t>. 2 § brottsdatalagen (2018:000)</w:t>
            </w:r>
            <w:r>
              <w:rPr/>
              <w:t>.</w:t>
            </w:r>
          </w:p>
        </w:tc>
      </w:tr>
    </w:tbl>
    <w:p>
      <w:pPr>
        <w:pStyle w:val="TextBody"/>
        <w:spacing w:before="270" w:after="0"/>
        <w:jc w:val="center"/>
        <w:rPr/>
      </w:pPr>
      <w:r>
        <w:rPr/>
        <w:t>2 §</w:t>
      </w:r>
    </w:p>
    <w:p>
      <w:pPr>
        <w:pStyle w:val="TextBodyIndent"/>
        <w:rPr/>
      </w:pPr>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gifter som behövs för övervakningen av en person, </w:t>
            </w:r>
            <w:r>
              <w:rPr>
                <w:i/>
              </w:rPr>
              <w:t>om han eller hon</w:t>
            </w:r>
          </w:p>
        </w:tc>
        <w:tc>
          <w:tcPr>
            <w:tcW w:w="2950" w:type="dxa"/>
            <w:tcBorders/>
            <w:shd w:color="auto" w:fill="auto" w:val="clear"/>
          </w:tcPr>
          <w:p>
            <w:pPr>
              <w:pStyle w:val="TextBodyIndent"/>
              <w:widowControl w:val="false"/>
              <w:rPr/>
            </w:pPr>
            <w:r>
              <w:rPr/>
              <w:t xml:space="preserve">2. Uppgifter som behövs för övervakningen av en person </w:t>
            </w:r>
            <w:r>
              <w:rPr>
                <w:i/>
              </w:rPr>
              <w:t>som</w:t>
            </w:r>
          </w:p>
        </w:tc>
      </w:tr>
    </w:tbl>
    <w:p>
      <w:pPr>
        <w:pStyle w:val="TextBodyIndent"/>
        <w:rPr/>
      </w:pPr>
      <w:r>
        <w:rPr/>
        <w:t>a) kan antas komma att begå brott för vilket det är föreskrivet fängelse i två år eller däröver, och</w:t>
      </w:r>
    </w:p>
    <w:p>
      <w:pPr>
        <w:pStyle w:val="TextBodyIndent"/>
        <w:rPr/>
      </w:pPr>
      <w:r>
        <w:rPr/>
        <w:t>b) är allvarligt kriminellt belasta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som förekom</w:t>
              <w:softHyphen/>
              <w:t xml:space="preserve">mer i ett ärende om utredning eller </w:t>
            </w:r>
            <w:r>
              <w:rPr>
                <w:i/>
              </w:rPr>
              <w:t>beivrande av</w:t>
            </w:r>
            <w:r>
              <w:rPr/>
              <w:t xml:space="preserve"> brott.</w:t>
            </w:r>
          </w:p>
        </w:tc>
        <w:tc>
          <w:tcPr>
            <w:tcW w:w="2950" w:type="dxa"/>
            <w:tcBorders/>
            <w:shd w:color="auto" w:fill="auto" w:val="clear"/>
          </w:tcPr>
          <w:p>
            <w:pPr>
              <w:pStyle w:val="TextBodyIndent"/>
              <w:widowControl w:val="false"/>
              <w:rPr/>
            </w:pPr>
            <w:r>
              <w:rPr/>
              <w:t>3. Uppgifter som förekom</w:t>
              <w:softHyphen/>
              <w:t xml:space="preserve">mer i ett ärende om utredning </w:t>
            </w:r>
            <w:r>
              <w:rPr>
                <w:i/>
              </w:rPr>
              <w:t>av</w:t>
            </w:r>
            <w:r>
              <w:rPr/>
              <w:t xml:space="preserve"> eller </w:t>
            </w:r>
            <w:r>
              <w:rPr>
                <w:i/>
              </w:rPr>
              <w:t>lagföring</w:t>
            </w:r>
            <w:r>
              <w:rPr/>
              <w:t xml:space="preserve"> </w:t>
            </w:r>
            <w:r>
              <w:rPr>
                <w:i/>
              </w:rPr>
              <w:t>för</w:t>
            </w:r>
            <w:r>
              <w:rPr/>
              <w:t xml:space="preserve"> brott.</w:t>
            </w:r>
          </w:p>
        </w:tc>
      </w:tr>
      <w:tr>
        <w:trPr/>
        <w:tc>
          <w:tcPr>
            <w:tcW w:w="2950" w:type="dxa"/>
            <w:tcBorders/>
            <w:shd w:color="auto" w:fill="auto" w:val="clear"/>
          </w:tcPr>
          <w:p>
            <w:pPr>
              <w:pStyle w:val="TextBodyIndent"/>
              <w:widowControl w:val="false"/>
              <w:rPr/>
            </w:pPr>
            <w:r>
              <w:rPr/>
              <w:t xml:space="preserve">4. Uppgifter som </w:t>
            </w:r>
            <w:r>
              <w:rPr>
                <w:i/>
              </w:rPr>
              <w:t>behövs för att fullgöra internationella åta</w:t>
              <w:softHyphen/>
              <w:t>ganden, om det krävs för att den aktuella förpliktelsen ska kunna fullgöras</w:t>
            </w:r>
            <w:r>
              <w:rPr/>
              <w:t>.</w:t>
            </w:r>
          </w:p>
        </w:tc>
        <w:tc>
          <w:tcPr>
            <w:tcW w:w="2950" w:type="dxa"/>
            <w:tcBorders/>
            <w:shd w:color="auto" w:fill="auto" w:val="clear"/>
          </w:tcPr>
          <w:p>
            <w:pPr>
              <w:pStyle w:val="TextBodyIndent"/>
              <w:widowControl w:val="false"/>
              <w:rPr/>
            </w:pPr>
            <w:r>
              <w:rPr/>
              <w:t xml:space="preserve">4. Uppgifter som </w:t>
            </w:r>
            <w:r>
              <w:rPr>
                <w:i/>
              </w:rPr>
              <w:t>har rappor</w:t>
              <w:softHyphen/>
              <w:t>terats till Tullverkets</w:t>
            </w:r>
            <w:r>
              <w:rPr/>
              <w:t xml:space="preserve"> </w:t>
            </w:r>
            <w:r>
              <w:rPr>
                <w:i/>
              </w:rPr>
              <w:t>lednings</w:t>
              <w:softHyphen/>
              <w:t>centraler</w:t>
            </w:r>
            <w:r>
              <w:rPr/>
              <w:t>.</w:t>
            </w:r>
          </w:p>
        </w:tc>
      </w:tr>
      <w:tr>
        <w:trPr/>
        <w:tc>
          <w:tcPr>
            <w:tcW w:w="2950" w:type="dxa"/>
            <w:tcBorders/>
            <w:shd w:color="auto" w:fill="auto" w:val="clear"/>
          </w:tcPr>
          <w:p>
            <w:pPr>
              <w:pStyle w:val="TextBodyIndent"/>
              <w:widowControl w:val="false"/>
              <w:rPr/>
            </w:pPr>
            <w:r>
              <w:rPr/>
              <w:t xml:space="preserve">5. Uppgifter som </w:t>
            </w:r>
            <w:r>
              <w:rPr>
                <w:i/>
              </w:rPr>
              <w:t>har rappor</w:t>
              <w:softHyphen/>
              <w:t>terats till Tullverkets</w:t>
            </w:r>
            <w:r>
              <w:rPr/>
              <w:t xml:space="preserve"> </w:t>
            </w:r>
            <w:r>
              <w:rPr>
                <w:i/>
              </w:rPr>
              <w:t>kommuni</w:t>
              <w:softHyphen/>
              <w:t>kationscentral.</w:t>
            </w:r>
          </w:p>
        </w:tc>
        <w:tc>
          <w:tcPr>
            <w:tcW w:w="2950" w:type="dxa"/>
            <w:tcBorders/>
            <w:shd w:color="auto" w:fill="auto" w:val="clear"/>
          </w:tcPr>
          <w:p>
            <w:pPr>
              <w:pStyle w:val="TextBodyIndent"/>
              <w:widowControl w:val="false"/>
              <w:rPr/>
            </w:pPr>
            <w:r>
              <w:rPr/>
              <w:t xml:space="preserve">5. Uppgifter som </w:t>
            </w:r>
            <w:r>
              <w:rPr>
                <w:i/>
              </w:rPr>
              <w:t>behandlas i syfte att fullgöra internationella åtaganden, om det krävs för att den aktuella förpliktelsen ska kunna fullgör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ersonuppgifter från trans</w:t>
              <w:softHyphen/>
              <w:t>portföretag som behandlas enligt 2 kap. 10 § första stycket får göras gemensamt tillgängliga endast om det behövs i ett enskilt fall.</w:t>
            </w:r>
          </w:p>
        </w:tc>
      </w:tr>
    </w:tbl>
    <w:p>
      <w:pPr>
        <w:pStyle w:val="TextBodyIndent"/>
        <w:rPr/>
      </w:pPr>
      <w:r>
        <w:rPr/>
        <w:t>Tillgången till uppgifter som görs gemensamt tillgängliga med stöd av första stycket 2 ska begränsas till särskilt angivna tjänste</w:t>
        <w:softHyphen/>
        <w:t>män som har till uppgift att arbeta med övervakningen. Informa</w:t>
        <w:softHyphen/>
        <w:t>tion om att en person är föremål för övervakning får dock göras tillgänglig för andra.</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gemensamt tillgängliga uppgifter ska det</w:t>
            </w:r>
            <w:r>
              <w:rPr/>
              <w:t xml:space="preserve"> genom en sär</w:t>
              <w:softHyphen/>
              <w:t xml:space="preserve">skild upplysning eller på något annat sätt </w:t>
            </w:r>
            <w:r>
              <w:rPr>
                <w:i/>
              </w:rPr>
              <w:t>framgå för vilket när</w:t>
              <w:softHyphen/>
              <w:t>mare ändamål personuppgifterna behandlas.</w:t>
            </w:r>
            <w:r>
              <w:rPr/>
              <w:t xml:space="preserve"> </w:t>
            </w:r>
            <w:r>
              <w:rPr>
                <w:i/>
              </w:rPr>
              <w:t>Har</w:t>
            </w:r>
            <w:r>
              <w:rPr/>
              <w:t xml:space="preserve"> personuppgifter</w:t>
              <w:softHyphen/>
              <w:t xml:space="preserve">na gjorts gemensamt tillgängliga med stöd av 2 § första stycket 2, </w:t>
            </w:r>
            <w:r>
              <w:rPr>
                <w:i/>
              </w:rPr>
              <w:t>ska detta särskilt framgå</w:t>
            </w:r>
            <w:r>
              <w:rPr/>
              <w:t>.</w:t>
            </w:r>
          </w:p>
        </w:tc>
        <w:tc>
          <w:tcPr>
            <w:tcW w:w="2950" w:type="dxa"/>
            <w:tcBorders/>
            <w:shd w:color="auto" w:fill="auto" w:val="clear"/>
          </w:tcPr>
          <w:p>
            <w:pPr>
              <w:pStyle w:val="TextBodyIndent"/>
              <w:widowControl w:val="false"/>
              <w:rPr/>
            </w:pPr>
            <w:r>
              <w:rPr>
                <w:i/>
              </w:rPr>
              <w:t>Det ska framgå</w:t>
            </w:r>
            <w:r>
              <w:rPr/>
              <w:t xml:space="preserve"> genom en sär</w:t>
              <w:softHyphen/>
              <w:t xml:space="preserve">skild upplysning eller på något annat sätt </w:t>
            </w:r>
            <w:r>
              <w:rPr>
                <w:i/>
              </w:rPr>
              <w:t>om</w:t>
            </w:r>
            <w:r>
              <w:rPr/>
              <w:t xml:space="preserve"> personuppgifter </w:t>
            </w:r>
            <w:r>
              <w:rPr>
                <w:i/>
              </w:rPr>
              <w:t>har</w:t>
            </w:r>
            <w:r>
              <w:rPr/>
              <w:t xml:space="preserve"> gjorts gemensamt tillgäng</w:t>
              <w:softHyphen/>
              <w:t>liga med stöd av 2 § första stycket 2.</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gifter som är gemen</w:t>
              <w:softHyphen/>
              <w:t xml:space="preserve">samt tillgängliga direkt kan hänföras till en person som inte är misstänkt </w:t>
            </w:r>
            <w:r>
              <w:rPr>
                <w:i/>
              </w:rPr>
              <w:t>för brott eller</w:t>
            </w:r>
            <w:r>
              <w:rPr/>
              <w:t xml:space="preserve"> för att ha utövat eller komma att utöva sådan brottslig verksamhet som avses i 2 § första stycket 1, ska det genom en särskild upplys</w:t>
              <w:softHyphen/>
              <w:t>ning eller på annat sätt framgå att personen inte är misstänkt.</w:t>
            </w:r>
          </w:p>
        </w:tc>
        <w:tc>
          <w:tcPr>
            <w:tcW w:w="2950" w:type="dxa"/>
            <w:tcBorders/>
            <w:shd w:color="auto" w:fill="auto" w:val="clear"/>
          </w:tcPr>
          <w:p>
            <w:pPr>
              <w:pStyle w:val="TextBodyIndent"/>
              <w:widowControl w:val="false"/>
              <w:rPr/>
            </w:pPr>
            <w:r>
              <w:rPr/>
              <w:t>Om uppgifter som är gemen</w:t>
              <w:softHyphen/>
              <w:t>samt tillgängliga direkt kan hänföras till en person som inte är misstänkt för att ha utövat eller komma att utöva sådan brottslig verksamhet som avses i 2 § första stycket 1, ska det genom en särskild upplysning eller på något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tänkt</w:t>
            </w:r>
            <w:r>
              <w:rPr/>
              <w:t xml:space="preserve"> brottslig verksamhet ska förses med en upplysning om uppgiftslämnarens trovär</w:t>
              <w:softHyphen/>
              <w:t>dighet och uppgifternas riktig</w:t>
              <w:softHyphen/>
              <w:t xml:space="preserve">het i sak, om inte </w:t>
            </w:r>
            <w:r>
              <w:rPr>
                <w:i/>
              </w:rPr>
              <w:t>detta</w:t>
            </w:r>
            <w:r>
              <w:rPr/>
              <w:t xml:space="preserve"> är onö</w:t>
              <w:softHyphen/>
              <w:t xml:space="preserve">digt </w:t>
            </w:r>
            <w:r>
              <w:rPr>
                <w:i/>
              </w:rPr>
              <w:t>på grund av särskilda om</w:t>
              <w:softHyphen/>
              <w:t>ständigheter</w:t>
            </w:r>
            <w:r>
              <w:rPr/>
              <w:t xml:space="preserve">. </w:t>
            </w:r>
            <w:r>
              <w:rPr>
                <w:i/>
              </w:rPr>
              <w:t>Detsamma gäller uppgifter om personer som avses i 2 § första stycket 2</w:t>
            </w:r>
            <w:r>
              <w:rPr/>
              <w:t>.</w:t>
            </w:r>
          </w:p>
        </w:tc>
        <w:tc>
          <w:tcPr>
            <w:tcW w:w="2950" w:type="dxa"/>
            <w:tcBorders/>
            <w:shd w:color="auto" w:fill="auto" w:val="clear"/>
          </w:tcPr>
          <w:p>
            <w:pPr>
              <w:pStyle w:val="TextBodyIndent"/>
              <w:widowControl w:val="false"/>
              <w:rPr/>
            </w:pPr>
            <w:r>
              <w:rPr/>
              <w:t xml:space="preserve">Uppgifter om en person som kan antas ha </w:t>
            </w:r>
            <w:r>
              <w:rPr>
                <w:i/>
              </w:rPr>
              <w:t>direkt</w:t>
            </w:r>
            <w:r>
              <w:rPr/>
              <w:t xml:space="preserve"> samband med </w:t>
            </w:r>
            <w:r>
              <w:rPr>
                <w:i/>
              </w:rPr>
              <w:t xml:space="preserve">sådan </w:t>
            </w:r>
            <w:r>
              <w:rPr/>
              <w:t xml:space="preserve">brottslig verksamhet </w:t>
            </w:r>
            <w:r>
              <w:rPr>
                <w:i/>
              </w:rPr>
              <w:t>som avses i 2 § första stycket 1 eller som övervakas med stöd av 2 § första stycket 2</w:t>
            </w:r>
            <w:r>
              <w:rPr/>
              <w:t xml:space="preserve"> ska förses med en upplysning om uppgifts</w:t>
              <w:softHyphen/>
              <w:t xml:space="preserve">lämnarens trovärdighet och uppgifternas riktighet i sak, om </w:t>
            </w:r>
            <w:r>
              <w:rPr>
                <w:i/>
              </w:rPr>
              <w:t>det</w:t>
            </w:r>
            <w:r>
              <w:rPr/>
              <w:t xml:space="preserve"> inte</w:t>
            </w:r>
            <w:r>
              <w:rPr>
                <w:i/>
              </w:rPr>
              <w:t xml:space="preserve"> på grund av omstän</w:t>
              <w:softHyphen/>
              <w:t>digheterna</w:t>
            </w:r>
            <w:r>
              <w:rPr/>
              <w:t xml:space="preserve"> är onödigt.</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nummer, samordningsnum</w:t>
              <w:softHyphen/>
              <w:t>mer eller andra liknande identi</w:t>
              <w:softHyphen/>
              <w:t>tetsbeteckningar i uppgifter som har gjorts gemensamt tillgäng</w:t>
              <w:softHyphen/>
              <w:t>liga får endast sådana uppgifter tas fram som anger att den sökta per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beteckningar i uppgifter som har gjorts gemensamt tillgäng</w:t>
              <w:softHyphen/>
              <w:t>liga får endast sådana uppgifter tas fram som anger att den sökta personen</w:t>
            </w:r>
          </w:p>
        </w:tc>
      </w:tr>
    </w:tbl>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p>
      <w:pPr>
        <w:pStyle w:val="TextBodyIndent"/>
        <w:rPr/>
      </w:pPr>
      <w:r>
        <w:rPr/>
        <w:t>7. förekommer i ett ärende som vittne eller annan som lämnar eller har lämnat uppgifter eller yttrande,</w:t>
      </w:r>
    </w:p>
    <w:p>
      <w:pPr>
        <w:pStyle w:val="TextBodyIndent"/>
        <w:rPr/>
      </w:pPr>
      <w:r>
        <w:rPr/>
        <w:t>8. har gett in eller tillhandahållits en handling,</w:t>
      </w:r>
    </w:p>
    <w:p>
      <w:pPr>
        <w:pStyle w:val="TextBodyIndent"/>
        <w:rPr/>
      </w:pPr>
      <w:r>
        <w:rPr/>
        <w:t>9. har bedömts kunna komma att möta ett ingripande med grovt våld, eller</w:t>
      </w:r>
    </w:p>
    <w:p>
      <w:pPr>
        <w:pStyle w:val="TextBodyIndent"/>
        <w:rPr/>
      </w:pPr>
      <w:r>
        <w:rPr/>
        <w:t>10. är efterly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 xml:space="preserve">ringsformen meddela föreskrifter om begränsning av tillgången till </w:t>
            </w:r>
            <w:r>
              <w:rPr>
                <w:i/>
                <w:spacing w:val="-3"/>
              </w:rPr>
              <w:t>sådana uppgifter som avses i första</w:t>
            </w:r>
            <w:r>
              <w:rPr>
                <w:i/>
              </w:rPr>
              <w:t xml:space="preserve"> stycket.</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vid</w:t>
            </w:r>
          </w:p>
          <w:p>
            <w:pPr>
              <w:pStyle w:val="TextBodyIndent"/>
              <w:widowControl w:val="false"/>
              <w:rPr>
                <w:i/>
                <w:i/>
              </w:rPr>
            </w:pPr>
            <w:r>
              <w:rPr>
                <w:i/>
              </w:rPr>
              <w:t>1.</w:t>
            </w:r>
            <w:r>
              <w:rPr/>
              <w:t> sökning i en viss handling eller i ett visst ärende</w:t>
            </w:r>
            <w:r>
              <w:rPr>
                <w:i/>
              </w:rPr>
              <w:t>, eller</w:t>
            </w:r>
          </w:p>
          <w:p>
            <w:pPr>
              <w:pStyle w:val="TextBodyIndent"/>
              <w:widowControl w:val="false"/>
              <w:rPr>
                <w:i/>
                <w:i/>
              </w:rPr>
            </w:pPr>
            <w:r>
              <w:rPr>
                <w:i/>
              </w:rPr>
              <w:t>2. sökning i en uppgiftssamling som har skapats för att undersöka viss brottslighet eller vissa krimi</w:t>
              <w:softHyphen/>
              <w:t>nella grupperingar och som enbart de som arbetar i undersökningen har åtkomst till.</w:t>
            </w:r>
          </w:p>
        </w:tc>
        <w:tc>
          <w:tcPr>
            <w:tcW w:w="2950" w:type="dxa"/>
            <w:tcBorders/>
            <w:shd w:color="auto" w:fill="auto" w:val="clear"/>
          </w:tcPr>
          <w:p>
            <w:pPr>
              <w:pStyle w:val="TextBodyIndent"/>
              <w:widowControl w:val="false"/>
              <w:rPr/>
            </w:pPr>
            <w:r>
              <w:rPr/>
              <w:t xml:space="preserve">Bestämmelserna i </w:t>
            </w:r>
            <w:r>
              <w:rPr>
                <w:i/>
              </w:rPr>
              <w:t>5 §</w:t>
            </w:r>
            <w:r>
              <w:rPr/>
              <w:t xml:space="preserve"> gäller inte vid sökning i en viss hand</w:t>
              <w:softHyphen/>
              <w:t>ling eller i ett visst ärende.</w:t>
            </w:r>
          </w:p>
        </w:tc>
      </w:tr>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heller vid sökning som </w:t>
            </w:r>
            <w:r>
              <w:rPr>
                <w:i/>
              </w:rPr>
              <w:t>ut</w:t>
              <w:softHyphen/>
              <w:t>förs</w:t>
            </w:r>
            <w:r>
              <w:rPr/>
              <w:t xml:space="preserve"> av särskilt angivna tjänste</w:t>
              <w:softHyphen/>
              <w:t xml:space="preserve">män </w:t>
            </w:r>
            <w:r>
              <w:rPr>
                <w:i/>
              </w:rPr>
              <w:t>och som görs</w:t>
            </w:r>
          </w:p>
        </w:tc>
        <w:tc>
          <w:tcPr>
            <w:tcW w:w="2950" w:type="dxa"/>
            <w:tcBorders/>
            <w:shd w:color="auto" w:fill="auto" w:val="clear"/>
          </w:tcPr>
          <w:p>
            <w:pPr>
              <w:pStyle w:val="TextBodyIndent"/>
              <w:widowControl w:val="false"/>
              <w:rPr>
                <w:i/>
                <w:i/>
              </w:rPr>
            </w:pPr>
            <w:r>
              <w:rPr/>
              <w:t xml:space="preserve">Bestämmelserna i </w:t>
            </w:r>
            <w:r>
              <w:rPr>
                <w:i/>
              </w:rPr>
              <w:t>5 §</w:t>
            </w:r>
            <w:r>
              <w:rPr/>
              <w:t xml:space="preserve"> gäller inte heller vid sökning som </w:t>
            </w:r>
            <w:r>
              <w:rPr>
                <w:i/>
              </w:rPr>
              <w:t>görs</w:t>
            </w:r>
            <w:r>
              <w:rPr/>
              <w:t xml:space="preserve"> av särskilt angivna tjänste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när de utför beredningsupp</w:t>
              <w:softHyphen/>
              <w:t>gifter i underrättelseverksamhet och arbetet befinner sig i ett in</w:t>
              <w:softHyphen/>
              <w:t>ledande skede,</w:t>
            </w:r>
          </w:p>
        </w:tc>
      </w:tr>
      <w:tr>
        <w:trPr/>
        <w:tc>
          <w:tcPr>
            <w:tcW w:w="2950" w:type="dxa"/>
            <w:tcBorders/>
            <w:shd w:color="auto" w:fill="auto" w:val="clear"/>
          </w:tcPr>
          <w:p>
            <w:pPr>
              <w:pStyle w:val="TextBodyIndent"/>
              <w:widowControl w:val="false"/>
              <w:rPr/>
            </w:pPr>
            <w:r>
              <w:rPr>
                <w:i/>
              </w:rPr>
              <w:t>1.</w:t>
            </w:r>
            <w:r>
              <w:rPr/>
              <w:t> </w:t>
            </w:r>
            <w:r>
              <w:rPr>
                <w:i/>
              </w:rPr>
              <w:t>för att förebygga, förhindra eller upptäcka brottslig verksam</w:t>
              <w:softHyphen/>
              <w:t>het som innefattar brott för vilket det är föreskrivet fängelse i fyra år eller däröver eller för sådant ändamål som avses i 2 § första stycket 2,</w:t>
            </w:r>
            <w:r>
              <w:rPr/>
              <w:t xml:space="preserve"> </w:t>
            </w:r>
            <w:r>
              <w:rPr>
                <w:i/>
              </w:rPr>
              <w:t>eller</w:t>
            </w:r>
          </w:p>
        </w:tc>
        <w:tc>
          <w:tcPr>
            <w:tcW w:w="2950" w:type="dxa"/>
            <w:tcBorders/>
            <w:shd w:color="auto" w:fill="auto" w:val="clear"/>
          </w:tcPr>
          <w:p>
            <w:pPr>
              <w:pStyle w:val="TextBodyIndent"/>
              <w:widowControl w:val="false"/>
              <w:rPr/>
            </w:pPr>
            <w:r>
              <w:rPr>
                <w:i/>
              </w:rPr>
              <w:t>2.</w:t>
            </w:r>
            <w:r>
              <w:rPr/>
              <w:t> </w:t>
            </w:r>
            <w:r>
              <w:rPr>
                <w:i/>
              </w:rPr>
              <w:t>i syfte att i underrättel</w:t>
              <w:softHyphen/>
              <w:t>se</w:t>
              <w:softHyphen/>
              <w:t>verksamhet bearbeta och analy</w:t>
              <w:softHyphen/>
              <w:t>sera personuppgifter som har gjorts gemensamt tillgängliga med stöd av 2 § första stycket 1 eller 2 och som enbart dessa tjänstemän har tillgång till,</w:t>
            </w:r>
          </w:p>
        </w:tc>
      </w:tr>
      <w:tr>
        <w:trPr/>
        <w:tc>
          <w:tcPr>
            <w:tcW w:w="2950" w:type="dxa"/>
            <w:tcBorders/>
            <w:shd w:color="auto" w:fill="auto" w:val="clear"/>
          </w:tcPr>
          <w:p>
            <w:pPr>
              <w:pStyle w:val="TextBodyIndent"/>
              <w:widowControl w:val="false"/>
              <w:rPr/>
            </w:pPr>
            <w:r>
              <w:rPr>
                <w:i/>
              </w:rPr>
              <w:t>2</w:t>
            </w:r>
            <w:r>
              <w:rPr/>
              <w:t>. </w:t>
            </w:r>
            <w:r>
              <w:rPr>
                <w:i/>
              </w:rPr>
              <w:t>för</w:t>
            </w:r>
            <w:r>
              <w:rPr/>
              <w:t xml:space="preserve"> </w:t>
            </w:r>
            <w:r>
              <w:rPr>
                <w:i/>
              </w:rPr>
              <w:t>att</w:t>
            </w:r>
            <w:r>
              <w:rPr/>
              <w:t xml:space="preserve"> utreda brott för vil</w:t>
              <w:softHyphen/>
              <w:t>ket det är föreskrivet fängelse i fyra år eller däröver.</w:t>
            </w:r>
          </w:p>
        </w:tc>
        <w:tc>
          <w:tcPr>
            <w:tcW w:w="2950" w:type="dxa"/>
            <w:tcBorders/>
            <w:shd w:color="auto" w:fill="auto" w:val="clear"/>
          </w:tcPr>
          <w:p>
            <w:pPr>
              <w:pStyle w:val="TextBodyIndent"/>
              <w:widowControl w:val="false"/>
              <w:rPr/>
            </w:pPr>
            <w:r>
              <w:rPr>
                <w:i/>
              </w:rPr>
              <w:t>3</w:t>
            </w:r>
            <w:r>
              <w:rPr/>
              <w:t>. </w:t>
            </w:r>
            <w:r>
              <w:rPr>
                <w:i/>
              </w:rPr>
              <w:t xml:space="preserve">i syfte att </w:t>
            </w:r>
            <w:r>
              <w:rPr/>
              <w:t xml:space="preserve">utreda brott för vilket det är föreskrivet fängelse i fyra år eller däröver,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 syfte att samordna utred</w:t>
              <w:softHyphen/>
              <w:t>ningar om brott som kan vara systematiska och för vilka det är föreskrivet fängelse i två år eller däröver.</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föreskrifter om under vilka förutsättningar sökning får äga rum med stöd av första och andra styckena. Rege</w:t>
              <w:softHyphen/>
              <w:t>ringen kan med stöd av 8 kap. 7 § regeringsformen meddela före</w:t>
              <w:softHyphen/>
              <w:t>skrifter om ytterligare undantag från 6 §.</w:t>
            </w:r>
          </w:p>
        </w:tc>
        <w:tc>
          <w:tcPr>
            <w:tcW w:w="2950" w:type="dxa"/>
            <w:tcBorders/>
            <w:shd w:color="auto" w:fill="auto" w:val="clear"/>
          </w:tcPr>
          <w:p>
            <w:pPr>
              <w:pStyle w:val="TextBodyIndent"/>
              <w:widowControl w:val="false"/>
              <w:rPr>
                <w:i/>
                <w:i/>
              </w:rPr>
            </w:pPr>
            <w:r>
              <w:rPr>
                <w:i/>
              </w:rPr>
              <w:t>Bestämmelserna i 5 § gäller inte heller vid sökning som en tjänsteman vid någon av Tull</w:t>
              <w:softHyphen/>
              <w:t>verkets ledningscentraler utför på begäran av en tulltjänsteman som verkställer ett ingripande eller vidtar en åtgärd som rör en en</w:t>
              <w:softHyphen/>
              <w:t>skild.</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w:t>
              <w:softHyphen/>
              <w:t>hetspolisen, Ekobrottsmyndig</w:t>
              <w:softHyphen/>
              <w:t>heten, Åklagarmyndigheten, Kust</w:t>
              <w:softHyphen/>
              <w:t>bevakningen och Skatte</w:t>
              <w:softHyphen/>
              <w:t xml:space="preserve">verket får medges direktåtkomst till personuppgifter </w:t>
            </w:r>
            <w:r>
              <w:rPr>
                <w:i/>
              </w:rPr>
              <w:t>i Tullverkets brottsbekämpande verksamhet. Direktåtkomsten får endast avse personuppgifter som är</w:t>
            </w:r>
            <w:r>
              <w:rPr/>
              <w:t xml:space="preserve"> gemen</w:t>
              <w:softHyphen/>
              <w:t>samt tillgängliga.</w:t>
            </w:r>
          </w:p>
        </w:tc>
        <w:tc>
          <w:tcPr>
            <w:tcW w:w="2950" w:type="dxa"/>
            <w:tcBorders/>
            <w:shd w:color="auto" w:fill="auto" w:val="clear"/>
          </w:tcPr>
          <w:p>
            <w:pPr>
              <w:pStyle w:val="TextBodyIndent"/>
              <w:widowControl w:val="false"/>
              <w:rPr/>
            </w:pPr>
            <w:r>
              <w:rPr>
                <w:spacing w:val="-3"/>
              </w:rPr>
              <w:t>Polismyndigheten, Säker</w:t>
              <w:softHyphen/>
              <w:t>hetspolisen,</w:t>
            </w:r>
            <w:r>
              <w:rPr/>
              <w:t xml:space="preserve"> Ekobrottsmyndig</w:t>
              <w:softHyphen/>
              <w:t>heten, Åklagarmyndigheten, Kustbevakningen och Skatte</w:t>
              <w:softHyphen/>
              <w:t xml:space="preserve">verket får </w:t>
            </w:r>
            <w:r>
              <w:rPr>
                <w:i/>
              </w:rPr>
              <w:t xml:space="preserve">för något av de syften som anges i 1 kap. 2 § </w:t>
            </w:r>
            <w:r>
              <w:rPr>
                <w:i/>
                <w:spacing w:val="-3"/>
              </w:rPr>
              <w:t>brottsdata</w:t>
              <w:softHyphen/>
              <w:t>lagen (2018:000)</w:t>
            </w:r>
            <w:r>
              <w:rPr>
                <w:spacing w:val="-3"/>
              </w:rPr>
              <w:t xml:space="preserve"> medges direkt</w:t>
              <w:softHyphen/>
              <w:t>åtkomst</w:t>
            </w:r>
            <w:r>
              <w:rPr/>
              <w:t xml:space="preserve"> till personuppgifter </w:t>
            </w:r>
            <w:r>
              <w:rPr>
                <w:i/>
              </w:rPr>
              <w:t>som har gjorts</w:t>
            </w:r>
            <w:r>
              <w:rPr/>
              <w:t xml:space="preserve"> gemensamt till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har med</w:t>
              <w:softHyphen/>
              <w:t>getts direktåtkomst ansvarar för att tillgången till personuppgifter begränsas till vad varje tjänste</w:t>
              <w:softHyphen/>
              <w:t>man behöver för att kunna full</w:t>
              <w:softHyphen/>
              <w:t>göra sina arbets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närmare föreskrifter om omfattningen av direktåtkomsten samt om behö</w:t>
              <w:softHyphen/>
              <w:t>righet och säkerhet.</w:t>
            </w:r>
          </w:p>
        </w:tc>
        <w:tc>
          <w:tcPr>
            <w:tcW w:w="2950" w:type="dxa"/>
            <w:tcBorders/>
            <w:shd w:color="auto" w:fill="auto" w:val="cle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b/>
                <w:b/>
                <w:i/>
                <w:i/>
              </w:rPr>
            </w:pPr>
            <w:r>
              <w:rPr>
                <w:b/>
                <w:i/>
              </w:rPr>
              <w:t>Före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pPr>
            <w:r>
              <w:rPr>
                <w:i/>
              </w:rPr>
              <w:t>Regeringen kan med stöd av 8 kap. 7 § regeringsformen med</w:t>
              <w:softHyphen/>
              <w:t>dela föreskrifter om ytterligare undantag från 5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spacing w:val="-3"/>
              </w:rPr>
            </w:pPr>
            <w:r>
              <w:rPr>
                <w:i/>
                <w:spacing w:val="-3"/>
              </w:rPr>
              <w:t>Regeringen eller den myndig</w:t>
              <w:softHyphen/>
              <w:t>het som regeringen bestämmer kan med stöd av 8 kap. 7 § reger</w:t>
              <w:softHyphen/>
              <w:t>ings</w:t>
              <w:softHyphen/>
              <w:t>formen meddela föreskrifter om</w:t>
            </w:r>
          </w:p>
          <w:p>
            <w:pPr>
              <w:pStyle w:val="TextBodyIndent"/>
              <w:widowControl w:val="false"/>
              <w:rPr>
                <w:i/>
                <w:i/>
              </w:rPr>
            </w:pPr>
            <w:r>
              <w:rPr>
                <w:i/>
              </w:rPr>
              <w:t>1. begränsning av tillgången till sådana personuppgifter som avses i 5 §,</w:t>
            </w:r>
          </w:p>
          <w:p>
            <w:pPr>
              <w:pStyle w:val="TextBodyIndent"/>
              <w:widowControl w:val="false"/>
              <w:rPr>
                <w:i/>
                <w:i/>
              </w:rPr>
            </w:pPr>
            <w:r>
              <w:rPr>
                <w:i/>
              </w:rPr>
              <w:t>2. under vilka förutsättningar sökning får utföras med stöd av 6 §, och</w:t>
            </w:r>
          </w:p>
          <w:p>
            <w:pPr>
              <w:pStyle w:val="TextBodyIndent"/>
              <w:widowControl w:val="false"/>
              <w:rPr>
                <w:i/>
                <w:i/>
              </w:rPr>
            </w:pPr>
            <w:r>
              <w:rPr>
                <w:i/>
              </w:rPr>
              <w:t>3. omfattningen av direktåt</w:t>
              <w:softHyphen/>
              <w:t>komst enligt 7 § och behörighet och säkerhet vid sådan åtkomst</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4 kap. Bevarande och gallring av personuppgifter</w:t>
            </w:r>
          </w:p>
        </w:tc>
        <w:tc>
          <w:tcPr>
            <w:tcW w:w="2950" w:type="dxa"/>
            <w:tcBorders/>
            <w:shd w:color="auto" w:fill="auto" w:val="clear"/>
          </w:tcPr>
          <w:p>
            <w:pPr>
              <w:pStyle w:val="TextBody"/>
              <w:widowControl w:val="false"/>
              <w:rPr>
                <w:b/>
                <w:b/>
                <w:i/>
                <w:i/>
              </w:rPr>
            </w:pPr>
            <w:r>
              <w:rPr>
                <w:b/>
                <w:i/>
              </w:rPr>
              <w:t>4 kap. Längsta tid som person</w:t>
              <w:softHyphen/>
              <w:t>uppgifter får behandl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Generella bestämmelser</w:t>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ta kapitel gäller, om inte annat sägs, bara för automati</w:t>
              <w:softHyphen/>
              <w:t>serad behandling.</w:t>
            </w:r>
          </w:p>
        </w:tc>
      </w:tr>
      <w:tr>
        <w:trPr/>
        <w:tc>
          <w:tcPr>
            <w:tcW w:w="2950" w:type="dxa"/>
            <w:tcBorders/>
            <w:shd w:color="auto" w:fill="auto" w:val="clear"/>
          </w:tcPr>
          <w:p>
            <w:pPr>
              <w:pStyle w:val="TextBodyIndent"/>
              <w:widowControl w:val="false"/>
              <w:rPr>
                <w:i/>
                <w:i/>
              </w:rPr>
            </w:pPr>
            <w:r>
              <w:rPr/>
              <w:t>Personuppgifter</w:t>
            </w:r>
            <w:r>
              <w:rPr>
                <w:i/>
              </w:rPr>
              <w:t xml:space="preserve"> får inte be</w:t>
              <w:softHyphen/>
              <w:t xml:space="preserve">varas </w:t>
            </w:r>
            <w:r>
              <w:rPr/>
              <w:t xml:space="preserve">under längre tid än vad som </w:t>
            </w:r>
            <w:r>
              <w:rPr>
                <w:i/>
              </w:rPr>
              <w:t>behövs för något eller några av de ändamål som anges i lagen.</w:t>
            </w:r>
          </w:p>
        </w:tc>
        <w:tc>
          <w:tcPr>
            <w:tcW w:w="2950" w:type="dxa"/>
            <w:tcBorders/>
            <w:shd w:color="auto" w:fill="auto" w:val="clear"/>
          </w:tcPr>
          <w:p>
            <w:pPr>
              <w:pStyle w:val="TextBodyIndent"/>
              <w:widowControl w:val="false"/>
              <w:rPr>
                <w:i/>
                <w:i/>
              </w:rPr>
            </w:pPr>
            <w:r>
              <w:rPr>
                <w:i/>
              </w:rPr>
              <w:t>Av 2 kap. 17 § första stycket brottsdatalagen (2018:000) fram</w:t>
              <w:softHyphen/>
              <w:t xml:space="preserve">går att </w:t>
            </w:r>
            <w:r>
              <w:rPr/>
              <w:t>personuppgifter</w:t>
            </w:r>
            <w:r>
              <w:rPr>
                <w:i/>
              </w:rPr>
              <w:t xml:space="preserve"> inte </w:t>
            </w:r>
            <w:r>
              <w:rPr/>
              <w:t>får</w:t>
            </w:r>
            <w:r>
              <w:rPr>
                <w:i/>
              </w:rPr>
              <w:t xml:space="preserve"> behandlas </w:t>
            </w:r>
            <w:r>
              <w:rPr/>
              <w:t xml:space="preserve">under längre tid än vad som </w:t>
            </w:r>
            <w:r>
              <w:rPr>
                <w:i/>
              </w:rPr>
              <w:t>är nödvändigt med hänsyn till ändamålet med be</w:t>
              <w:softHyphen/>
              <w:t>handlingen.</w:t>
            </w:r>
          </w:p>
        </w:tc>
      </w:tr>
      <w:tr>
        <w:trPr/>
        <w:tc>
          <w:tcPr>
            <w:tcW w:w="2950" w:type="dxa"/>
            <w:tcBorders/>
            <w:shd w:color="auto" w:fill="auto" w:val="clear"/>
          </w:tcPr>
          <w:p>
            <w:pPr>
              <w:pStyle w:val="TextBodyIndent"/>
              <w:widowControl w:val="false"/>
              <w:rPr>
                <w:i/>
                <w:i/>
              </w:rPr>
            </w:pPr>
            <w:r>
              <w:rPr>
                <w:i/>
              </w:rPr>
              <w:t>I följande paragrafer anges hur länge uppgifter som behandlas automatiserat längst får bevaras:</w:t>
            </w:r>
          </w:p>
          <w:p>
            <w:pPr>
              <w:pStyle w:val="TextBodyIndent"/>
              <w:widowControl w:val="false"/>
              <w:rPr>
                <w:i/>
                <w:i/>
              </w:rPr>
            </w:pPr>
            <w:r>
              <w:rPr>
                <w:i/>
              </w:rPr>
              <w:t>1. 3 och 4 §§ om uppgifter som inte har gjorts gemensamt till</w:t>
              <w:softHyphen/>
              <w:t>gängliga,</w:t>
            </w:r>
          </w:p>
          <w:p>
            <w:pPr>
              <w:pStyle w:val="TextBodyIndent"/>
              <w:widowControl w:val="false"/>
              <w:rPr>
                <w:i/>
                <w:i/>
              </w:rPr>
            </w:pPr>
            <w:r>
              <w:rPr>
                <w:i/>
              </w:rPr>
              <w:t>2. 5–7 §§ om uppgifter i ären</w:t>
              <w:softHyphen/>
              <w:t>den om utredning eller beivrande av brott som har gjorts gemen</w:t>
              <w:softHyphen/>
              <w:t>samt tillgängliga, och</w:t>
            </w:r>
          </w:p>
          <w:p>
            <w:pPr>
              <w:pStyle w:val="TextBodyIndent"/>
              <w:widowControl w:val="false"/>
              <w:rPr>
                <w:i/>
                <w:i/>
              </w:rPr>
            </w:pPr>
            <w:r>
              <w:rPr>
                <w:i/>
              </w:rPr>
              <w:t>3. 9 och 10 §§ om andra upp</w:t>
              <w:softHyphen/>
              <w:t>gifter som har gjorts gemensamt tillgängliga än som anges i 2.</w:t>
            </w:r>
          </w:p>
        </w:tc>
        <w:tc>
          <w:tcPr>
            <w:tcW w:w="2950" w:type="dxa"/>
            <w:tcBorders/>
            <w:shd w:color="auto" w:fill="auto" w:val="clear"/>
          </w:tcPr>
          <w:p>
            <w:pPr>
              <w:pStyle w:val="TextBodyIndent"/>
              <w:widowControl w:val="false"/>
              <w:rPr>
                <w:i/>
                <w:i/>
              </w:rPr>
            </w:pPr>
            <w:r>
              <w:rPr>
                <w:i/>
              </w:rPr>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w:t>
            </w:r>
            <w:r>
              <w:rPr>
                <w:i/>
              </w:rPr>
              <w:t>som behand</w:t>
              <w:softHyphen/>
              <w:t>las automatiserat</w:t>
            </w:r>
            <w:r>
              <w:rPr/>
              <w:t xml:space="preserve"> </w:t>
            </w:r>
            <w:r>
              <w:rPr>
                <w:i/>
              </w:rPr>
              <w:t>och</w:t>
            </w:r>
            <w:r>
              <w:rPr/>
              <w:t xml:space="preserve"> som inte har gjorts gemensamt tillgäng</w:t>
              <w:softHyphen/>
              <w:t xml:space="preserve">liga </w:t>
            </w:r>
            <w:r>
              <w:rPr>
                <w:i/>
              </w:rPr>
              <w:t>ska,</w:t>
            </w:r>
            <w:r>
              <w:rPr/>
              <w:t xml:space="preserve"> om de behandlas i ett ärende, </w:t>
            </w:r>
            <w:r>
              <w:rPr>
                <w:i/>
              </w:rPr>
              <w:t>gallras senast ett år efter det att ärendet avslutades</w:t>
            </w:r>
            <w:r>
              <w:rPr/>
              <w:t xml:space="preserve">. </w:t>
            </w:r>
            <w:r>
              <w:rPr>
                <w:i/>
              </w:rPr>
              <w:t>Om de inte kan hänföras till ett ärende, ska uppgifterna gallras senast</w:t>
            </w:r>
            <w:r>
              <w:rPr/>
              <w:t xml:space="preserve"> ett år efter det att de behandlades automatiserat första gången.</w:t>
            </w:r>
          </w:p>
        </w:tc>
        <w:tc>
          <w:tcPr>
            <w:tcW w:w="2950" w:type="dxa"/>
            <w:tcBorders/>
            <w:shd w:color="auto" w:fill="auto" w:val="clear"/>
          </w:tcPr>
          <w:p>
            <w:pPr>
              <w:pStyle w:val="TextBodyIndent"/>
              <w:widowControl w:val="false"/>
              <w:rPr/>
            </w:pPr>
            <w:r>
              <w:rPr>
                <w:i/>
              </w:rPr>
              <w:t>Trots det som sägs i 2 kap. 17 § andra stycket brottsdatalagen (2018:000) får</w:t>
            </w:r>
            <w:r>
              <w:rPr/>
              <w:t xml:space="preserve"> personuppgifter som inte har gjorts gemensamt tillgängliga </w:t>
            </w:r>
            <w:r>
              <w:rPr>
                <w:i/>
              </w:rPr>
              <w:t>inte behandlas längre än</w:t>
            </w:r>
          </w:p>
          <w:p>
            <w:pPr>
              <w:pStyle w:val="TextBodyIndent"/>
              <w:widowControl w:val="false"/>
              <w:rPr/>
            </w:pPr>
            <w:r>
              <w:rPr>
                <w:i/>
              </w:rPr>
              <w:t>1.</w:t>
            </w:r>
            <w:r>
              <w:rPr/>
              <w:t> </w:t>
            </w:r>
            <w:r>
              <w:rPr>
                <w:i/>
              </w:rPr>
              <w:t>ett år efter det att ärendet avslutades,</w:t>
            </w:r>
            <w:r>
              <w:rPr/>
              <w:t xml:space="preserve"> om de behandlas i ett ärende, </w:t>
            </w:r>
            <w:r>
              <w:rPr>
                <w:i/>
              </w:rPr>
              <w:t>eller</w:t>
            </w:r>
          </w:p>
          <w:p>
            <w:pPr>
              <w:pStyle w:val="TextBodyIndent"/>
              <w:widowControl w:val="false"/>
              <w:rPr/>
            </w:pPr>
            <w:r>
              <w:rPr>
                <w:i/>
              </w:rPr>
              <w:t>2.</w:t>
            </w:r>
            <w:r>
              <w:rPr/>
              <w:t> ett år efter det att de be</w:t>
              <w:softHyphen/>
              <w:t xml:space="preserve">handlades automatiserat första gången, </w:t>
            </w:r>
            <w:r>
              <w:rPr>
                <w:i/>
              </w:rPr>
              <w:t>om de inte kan hänföras till ett ärende</w:t>
            </w:r>
            <w:r>
              <w:rPr/>
              <w:t>.</w:t>
            </w:r>
          </w:p>
        </w:tc>
      </w:tr>
      <w:tr>
        <w:trPr/>
        <w:tc>
          <w:tcPr>
            <w:tcW w:w="2950" w:type="dxa"/>
            <w:tcBorders/>
            <w:shd w:color="auto" w:fill="auto" w:val="clear"/>
          </w:tcPr>
          <w:p>
            <w:pPr>
              <w:pStyle w:val="TextBodyIndent"/>
              <w:widowControl w:val="false"/>
              <w:rPr/>
            </w:pPr>
            <w:r>
              <w:rPr/>
              <w:t xml:space="preserve">Första stycket gäller inte personuppgifter i ärenden om utredning eller </w:t>
            </w:r>
            <w:r>
              <w:rPr>
                <w:i/>
              </w:rPr>
              <w:t>beivrande av</w:t>
            </w:r>
            <w:r>
              <w:rPr/>
              <w:t xml:space="preserve"> brott.</w:t>
            </w:r>
          </w:p>
        </w:tc>
        <w:tc>
          <w:tcPr>
            <w:tcW w:w="2950" w:type="dxa"/>
            <w:tcBorders/>
            <w:shd w:color="auto" w:fill="auto" w:val="clear"/>
          </w:tcPr>
          <w:p>
            <w:pPr>
              <w:pStyle w:val="TextBodyIndent"/>
              <w:widowControl w:val="false"/>
              <w:rPr>
                <w:i/>
                <w:i/>
              </w:rPr>
            </w:pPr>
            <w:r>
              <w:rPr/>
              <w:t xml:space="preserve">Första stycket gäller inte personuppgifter i ärenden om utredning </w:t>
            </w:r>
            <w:r>
              <w:rPr>
                <w:i/>
              </w:rPr>
              <w:t>av</w:t>
            </w:r>
            <w:r>
              <w:rPr/>
              <w:t xml:space="preserve"> eller </w:t>
            </w:r>
            <w:r>
              <w:rPr>
                <w:i/>
              </w:rPr>
              <w:t>lagföring för</w:t>
            </w:r>
            <w:r>
              <w:rPr/>
              <w:t xml:space="preserve"> brott.</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rPr>
              <w:t>I</w:t>
            </w:r>
            <w:r>
              <w:rPr>
                <w:spacing w:val="-5"/>
              </w:rPr>
              <w:t xml:space="preserve"> </w:t>
            </w:r>
            <w:r>
              <w:rPr>
                <w:i/>
                <w:spacing w:val="-5"/>
              </w:rPr>
              <w:t>4 kap. 8 § tullagen (2016:253</w:t>
            </w:r>
            <w:r>
              <w:rPr>
                <w:i/>
              </w:rPr>
              <w:t>)</w:t>
            </w:r>
            <w:r>
              <w:rPr/>
              <w:t xml:space="preserve"> </w:t>
            </w:r>
            <w:r>
              <w:rPr>
                <w:i/>
              </w:rPr>
              <w:t>och 16 §</w:t>
            </w:r>
            <w:r>
              <w:rPr/>
              <w:t xml:space="preserve"> lagen (1996:701) om Tullverkets befogenheter vid Sveriges gräns mot ett annat land inom Europeiska unionen </w:t>
            </w:r>
            <w:r>
              <w:rPr>
                <w:i/>
              </w:rPr>
              <w:t>finns bestämmelser om lagring och förstöring av vissa uppgifter från transportföretag.</w:t>
            </w:r>
          </w:p>
        </w:tc>
        <w:tc>
          <w:tcPr>
            <w:tcW w:w="2950" w:type="dxa"/>
            <w:tcBorders/>
            <w:shd w:color="auto" w:fill="auto" w:val="clear"/>
          </w:tcPr>
          <w:p>
            <w:pPr>
              <w:pStyle w:val="TextBodyIndent"/>
              <w:widowControl w:val="false"/>
              <w:rPr/>
            </w:pPr>
            <w:r>
              <w:rPr>
                <w:i/>
              </w:rPr>
              <w:t>Personuppgifter som med stöd av</w:t>
            </w:r>
            <w:r>
              <w:rPr/>
              <w:t xml:space="preserve"> </w:t>
            </w:r>
            <w:r>
              <w:rPr>
                <w:i/>
              </w:rPr>
              <w:t>15 §</w:t>
            </w:r>
            <w:r>
              <w:rPr/>
              <w:t xml:space="preserve"> lagen (1996:701) om Tullverkets befogenheter vid Sveriges gräns mot ett annat land inom Europeiska unionen </w:t>
            </w:r>
            <w:r>
              <w:rPr>
                <w:i/>
                <w:spacing w:val="-4"/>
              </w:rPr>
              <w:t>eller</w:t>
            </w:r>
            <w:r>
              <w:rPr>
                <w:spacing w:val="-4"/>
              </w:rPr>
              <w:t xml:space="preserve"> </w:t>
            </w:r>
            <w:r>
              <w:rPr>
                <w:i/>
                <w:spacing w:val="-4"/>
              </w:rPr>
              <w:t>4 kap. 6 § tullagen (2016:253)</w:t>
            </w:r>
            <w:r>
              <w:rPr/>
              <w:t xml:space="preserve"> </w:t>
            </w:r>
            <w:r>
              <w:rPr>
                <w:i/>
              </w:rPr>
              <w:t>tillhandahålls på annat sätt än genom terminalåtkomst ska omedelbart förstöras, om de visar sig sakna betydelse för något av de syften som anges i 2 kap. 1 § första stycket 1 eller 2.</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 som sägs i första stycket gäller också vid behandling av personuppgifter som ingår i en strukturerad samling personupp</w:t>
              <w:softHyphen/>
              <w:t>gifter.</w:t>
            </w:r>
          </w:p>
        </w:tc>
      </w:tr>
    </w:tbl>
    <w:p>
      <w:pPr>
        <w:pStyle w:val="TextBody"/>
        <w:spacing w:before="270" w:after="0"/>
        <w:jc w:val="center"/>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Gemensamt tillgängliga upp</w:t>
              <w:softHyphen/>
              <w:t xml:space="preserve">gifter i ärenden om utredning eller </w:t>
            </w:r>
            <w:r>
              <w:rPr>
                <w:b/>
                <w:i/>
              </w:rPr>
              <w:t>beivrande av</w:t>
            </w:r>
            <w:r>
              <w:rPr>
                <w:b/>
              </w:rPr>
              <w:t xml:space="preserve"> brott</w:t>
            </w:r>
          </w:p>
        </w:tc>
        <w:tc>
          <w:tcPr>
            <w:tcW w:w="2950" w:type="dxa"/>
            <w:tcBorders/>
            <w:shd w:color="auto" w:fill="auto" w:val="clear"/>
          </w:tcPr>
          <w:p>
            <w:pPr>
              <w:pStyle w:val="TextBody"/>
              <w:widowControl w:val="false"/>
              <w:rPr>
                <w:b/>
                <w:b/>
              </w:rPr>
            </w:pPr>
            <w:r>
              <w:rPr>
                <w:b/>
              </w:rPr>
              <w:t>Gemensamt tillgängliga upp</w:t>
              <w:softHyphen/>
              <w:t xml:space="preserve">gifter i ärenden om utredning </w:t>
            </w:r>
            <w:r>
              <w:rPr>
                <w:b/>
                <w:i/>
              </w:rPr>
              <w:t>av</w:t>
            </w:r>
            <w:r>
              <w:rPr>
                <w:b/>
              </w:rPr>
              <w:t xml:space="preserve"> eller </w:t>
            </w:r>
            <w:r>
              <w:rPr>
                <w:b/>
                <w:i/>
              </w:rPr>
              <w:t>lagföring för</w:t>
            </w:r>
            <w:r>
              <w:rPr>
                <w:b/>
              </w:rPr>
              <w:t xml:space="preserve"> brot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rottsanmälan av</w:t>
              <w:softHyphen/>
              <w:t>skrivs på grund av att den på</w:t>
              <w:softHyphen/>
              <w:t xml:space="preserve">stådda gärningen inte utgör brott, får personuppgifterna i anmälan inte längre behandlas </w:t>
            </w:r>
            <w:r>
              <w:rPr>
                <w:i/>
              </w:rPr>
              <w:t>i Tullverkets brottsbekämpande verksamhet</w:t>
            </w:r>
            <w:r>
              <w:rPr/>
              <w:t>. Om en brottsan</w:t>
              <w:softHyphen/>
              <w:t>mälan i annat fall inte har lett till förundersökning eller annan motsvarande utredning, får per</w:t>
              <w:softHyphen/>
              <w:t xml:space="preserve">sonuppgifterna inte behandlas </w:t>
            </w:r>
            <w:r>
              <w:rPr>
                <w:i/>
              </w:rPr>
              <w:t>i Tullverkets brottsbekämpande verksamhet</w:t>
            </w:r>
            <w:r>
              <w:rPr/>
              <w:t xml:space="preserve"> när åtal inte längre får väckas för brottet.</w:t>
            </w:r>
          </w:p>
        </w:tc>
        <w:tc>
          <w:tcPr>
            <w:tcW w:w="2950" w:type="dxa"/>
            <w:tcBorders/>
            <w:shd w:color="auto" w:fill="auto" w:val="clear"/>
          </w:tcPr>
          <w:p>
            <w:pPr>
              <w:pStyle w:val="TextBodyIndent"/>
              <w:widowControl w:val="false"/>
              <w:rPr/>
            </w:pPr>
            <w:r>
              <w:rPr/>
              <w:t>Om en brottsanmälan av</w:t>
              <w:softHyphen/>
              <w:t>skrivs på grund av att den på</w:t>
              <w:softHyphen/>
              <w:t xml:space="preserve">stådda gärningen inte utgör brott, får personuppgifterna i anmälan inte längre behandlas </w:t>
            </w:r>
            <w:r>
              <w:rPr>
                <w:i/>
              </w:rPr>
              <w:t>för ändamål inom denna lags tillämpningsområde</w:t>
            </w:r>
            <w:r>
              <w:rPr/>
              <w:t>. Om en brottsanmälan i annat fall inte har lett till förundersökning eller annan motsvarande utred</w:t>
              <w:softHyphen/>
              <w:t xml:space="preserve">ning, får personuppgifterna inte behandlas </w:t>
            </w:r>
            <w:r>
              <w:rPr>
                <w:i/>
              </w:rPr>
              <w:t>för ändamål inom denna lags tillämpningsområde</w:t>
            </w:r>
            <w:r>
              <w:rPr/>
              <w:t xml:space="preserve"> när åtal inte längre får väckas för brottet.</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undersökning har lett till åtal eller annan dom</w:t>
              <w:softHyphen/>
              <w:t>stolsprövning, får personupp</w:t>
              <w:softHyphen/>
              <w:t xml:space="preserve">gifterna i förundersökningen inte behandlas </w:t>
            </w:r>
            <w:r>
              <w:rPr>
                <w:i/>
              </w:rPr>
              <w:t xml:space="preserve">i Tullverkets </w:t>
            </w:r>
            <w:r>
              <w:rPr>
                <w:i/>
                <w:spacing w:val="-3"/>
              </w:rPr>
              <w:t>brottsbekämpande verksamhet</w:t>
            </w:r>
            <w:r>
              <w:rPr>
                <w:spacing w:val="-3"/>
              </w:rPr>
              <w:t xml:space="preserve"> </w:t>
            </w:r>
            <w:r>
              <w:rPr>
                <w:i/>
                <w:spacing w:val="-3"/>
              </w:rPr>
              <w:t>när</w:t>
            </w:r>
            <w:r>
              <w:rPr>
                <w:i/>
              </w:rPr>
              <w:t xml:space="preserve"> det har förflutit</w:t>
            </w:r>
            <w:r>
              <w:rPr/>
              <w:t xml:space="preserve"> fem år efter utgången av det kalenderår då </w:t>
            </w:r>
            <w:r>
              <w:rPr>
                <w:i/>
              </w:rPr>
              <w:t>domen, eller det beslut som med</w:t>
              <w:softHyphen/>
              <w:t>delades med anledning av talan,</w:t>
            </w:r>
            <w:r>
              <w:rPr/>
              <w:t xml:space="preserve"> fick laga kraft.</w:t>
            </w:r>
          </w:p>
        </w:tc>
        <w:tc>
          <w:tcPr>
            <w:tcW w:w="2950" w:type="dxa"/>
            <w:tcBorders/>
            <w:shd w:color="auto" w:fill="auto" w:val="clear"/>
          </w:tcPr>
          <w:p>
            <w:pPr>
              <w:pStyle w:val="TextBodyIndent"/>
              <w:widowControl w:val="false"/>
              <w:rPr/>
            </w:pPr>
            <w:r>
              <w:rPr/>
              <w:t>Om en förundersökning har lett till åtal eller annan dom</w:t>
              <w:softHyphen/>
              <w:t>stolsprövning, får personupp</w:t>
              <w:softHyphen/>
              <w:t xml:space="preserve">gifterna i förundersökningen inte behandlas </w:t>
            </w:r>
            <w:r>
              <w:rPr>
                <w:i/>
              </w:rPr>
              <w:t>för ändamål inom denna lags tillämpningsområde längre än</w:t>
            </w:r>
            <w:r>
              <w:rPr/>
              <w:t xml:space="preserve"> fem år efter utgången av det kalenderår då </w:t>
            </w:r>
            <w:r>
              <w:rPr>
                <w:i/>
              </w:rPr>
              <w:t>domstolens avgörande</w:t>
            </w:r>
            <w:r>
              <w:rPr/>
              <w:t xml:space="preserve"> fick laga kraft.</w:t>
            </w:r>
          </w:p>
        </w:tc>
      </w:tr>
      <w:tr>
        <w:trPr/>
        <w:tc>
          <w:tcPr>
            <w:tcW w:w="2950" w:type="dxa"/>
            <w:tcBorders/>
            <w:shd w:color="auto" w:fill="auto" w:val="clear"/>
          </w:tcPr>
          <w:p>
            <w:pPr>
              <w:pStyle w:val="TextBodyIndent"/>
              <w:widowControl w:val="false"/>
              <w:rPr/>
            </w:pPr>
            <w:r>
              <w:rPr/>
              <w:t xml:space="preserve">Om en förundersökning har lagts </w:t>
            </w:r>
            <w:r>
              <w:rPr>
                <w:i/>
              </w:rPr>
              <w:t>ned</w:t>
            </w:r>
            <w:r>
              <w:rPr/>
              <w:t xml:space="preserve"> eller avslutats på annat sätt än genom åtal, får person</w:t>
              <w:softHyphen/>
              <w:t>uppgifterna i förundersök</w:t>
              <w:softHyphen/>
              <w:t xml:space="preserve">ningen inte behandlas </w:t>
            </w:r>
            <w:r>
              <w:rPr>
                <w:i/>
              </w:rPr>
              <w:t>i Tullver</w:t>
              <w:softHyphen/>
              <w:t>kets brottsbekämpande verksam</w:t>
              <w:softHyphen/>
              <w:t>het när det har förflutit</w:t>
            </w:r>
            <w:r>
              <w:rPr/>
              <w:t xml:space="preserve"> fem år efter utgången av det kalenderår då åklagarens eller </w:t>
            </w:r>
            <w:r>
              <w:rPr>
                <w:spacing w:val="-3"/>
              </w:rPr>
              <w:t>förundersök</w:t>
              <w:softHyphen/>
              <w:t>ningsledarens beslut meddela</w:t>
              <w:softHyphen/>
              <w:t>des.</w:t>
            </w:r>
          </w:p>
        </w:tc>
        <w:tc>
          <w:tcPr>
            <w:tcW w:w="2950" w:type="dxa"/>
            <w:tcBorders/>
            <w:shd w:color="auto" w:fill="auto" w:val="clear"/>
          </w:tcPr>
          <w:p>
            <w:pPr>
              <w:pStyle w:val="TextBodyIndent"/>
              <w:widowControl w:val="false"/>
              <w:rPr/>
            </w:pPr>
            <w:r>
              <w:rPr/>
              <w:t xml:space="preserve">Om en förundersökning har lagts </w:t>
            </w:r>
            <w:r>
              <w:rPr>
                <w:i/>
              </w:rPr>
              <w:t>ner</w:t>
            </w:r>
            <w:r>
              <w:rPr/>
              <w:t xml:space="preserve"> eller avslutats på annat sätt än genom åtal, får person</w:t>
              <w:softHyphen/>
              <w:t>uppgifterna i förundersök</w:t>
              <w:softHyphen/>
              <w:t xml:space="preserve">ningen inte behandlas </w:t>
            </w:r>
            <w:r>
              <w:rPr>
                <w:i/>
              </w:rPr>
              <w:t>för ända</w:t>
              <w:softHyphen/>
              <w:t>mål inom denna lags tillämp</w:t>
              <w:softHyphen/>
              <w:t>ningsområde längre än</w:t>
            </w:r>
            <w:r>
              <w:rPr/>
              <w:t xml:space="preserve"> fem år efter utgången av det kalenderår då åklagarens eller </w:t>
            </w:r>
            <w:r>
              <w:rPr>
                <w:spacing w:val="-3"/>
              </w:rPr>
              <w:t>förundersök</w:t>
              <w:softHyphen/>
              <w:t>ningsledarens beslut meddelades.</w:t>
            </w:r>
          </w:p>
        </w:tc>
      </w:tr>
    </w:tbl>
    <w:p>
      <w:pPr>
        <w:pStyle w:val="TextBodyIndent"/>
        <w:rPr/>
      </w:pPr>
      <w:r>
        <w:rPr/>
        <w:t>Första och andra styckena gäller även personuppgifter i andra utredningar som handläggs enligt bestämmelser i 23 kap. rätte</w:t>
        <w:softHyphen/>
        <w:t>gångsbalk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Trots det som sägs i 2 kap. 17 § andra stycket brottsdatalagen (2018:000) får personuppgifter som har gjorts gemensamt till</w:t>
              <w:softHyphen/>
              <w:t>gängliga med stöd av 3 kap. 2 § första stycket 1, 2, 4 eller 5 som längst behandlas under den tid som anges i 8–11 §§.</w:t>
            </w:r>
          </w:p>
        </w:tc>
      </w:tr>
    </w:tbl>
    <w:p>
      <w:pPr>
        <w:pStyle w:val="TextBody"/>
        <w:spacing w:before="270" w:after="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er som har gjorts gemensamt tillgängliga enligt 3 kap. 2 § första stycket 1 eller 2 ska gallras enligt andra–fjärde stycke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t>Personuppgifter som kan antas ha samband med sådan brottslig verksamhet som anges i 3 kap. 2 § första stycket 1 får, om de be</w:t>
              <w:softHyphen/>
              <w:t>handlas i ett ärende, inte behand</w:t>
              <w:softHyphen/>
              <w:t>las längre än ett år efter det att ärendet avslutades.</w:t>
            </w:r>
          </w:p>
        </w:tc>
      </w:tr>
      <w:tr>
        <w:trPr/>
        <w:tc>
          <w:tcPr>
            <w:tcW w:w="2950" w:type="dxa"/>
            <w:tcBorders/>
            <w:shd w:color="auto" w:fill="auto" w:val="clear"/>
          </w:tcPr>
          <w:p>
            <w:pPr>
              <w:pStyle w:val="TextBodyIndent"/>
              <w:widowControl w:val="false"/>
              <w:rPr/>
            </w:pPr>
            <w:r>
              <w:rPr>
                <w:i/>
              </w:rPr>
              <w:t>Uppgifter</w:t>
            </w:r>
            <w:r>
              <w:rPr/>
              <w:t xml:space="preserve"> som kan antas ha samband med sådan brottslig verksamhet som anges i 3 kap. 2 §</w:t>
            </w:r>
            <w:r>
              <w:rPr>
                <w:i/>
              </w:rPr>
              <w:t xml:space="preserve"> </w:t>
            </w:r>
            <w:r>
              <w:rPr/>
              <w:t>första stycket 1 ska</w:t>
            </w:r>
            <w:r>
              <w:rPr>
                <w:i/>
              </w:rPr>
              <w:t xml:space="preserve"> gallras senast </w:t>
            </w:r>
            <w:r>
              <w:rPr/>
              <w:t xml:space="preserve">tre år efter utgången av det kalenderår då registreringen avseende personen gjordes. </w:t>
            </w:r>
            <w:r>
              <w:rPr>
                <w:i/>
              </w:rPr>
              <w:t>Uppgifter</w:t>
            </w:r>
            <w:r>
              <w:rPr/>
              <w:t xml:space="preserve"> som kan antas ha samband med brottslig verk</w:t>
              <w:softHyphen/>
              <w:t xml:space="preserve">samhet som innefattar brott för vilket det är föreskrivet fängelse i två år eller däröver </w:t>
            </w:r>
            <w:r>
              <w:rPr>
                <w:i/>
              </w:rPr>
              <w:t>ska dock gallras senast</w:t>
            </w:r>
            <w:r>
              <w:rPr/>
              <w:t xml:space="preserve"> fem år efter ut</w:t>
              <w:softHyphen/>
              <w:t>gången av det kalenderår då registreringen gjordes. Om en ny registrering beträffande per</w:t>
              <w:softHyphen/>
              <w:t xml:space="preserve">sonen görs före utgången av </w:t>
            </w:r>
            <w:r>
              <w:rPr>
                <w:i/>
              </w:rPr>
              <w:t>gallringsfristen</w:t>
            </w:r>
            <w:r>
              <w:rPr/>
              <w:t xml:space="preserve">, </w:t>
            </w:r>
            <w:r>
              <w:rPr>
                <w:i/>
              </w:rPr>
              <w:t>behöver</w:t>
            </w:r>
            <w:r>
              <w:rPr/>
              <w:t xml:space="preserve"> de upp</w:t>
              <w:softHyphen/>
              <w:t xml:space="preserve">gifter som finns om personen </w:t>
            </w:r>
            <w:r>
              <w:rPr>
                <w:i/>
              </w:rPr>
              <w:t>inte gallras</w:t>
            </w:r>
            <w:r>
              <w:rPr/>
              <w:t xml:space="preserve"> så länge någon av uppgifterna om honom eller henne får </w:t>
            </w:r>
            <w:r>
              <w:rPr>
                <w:i/>
              </w:rPr>
              <w:t>bevaras</w:t>
            </w:r>
            <w:r>
              <w:rPr/>
              <w:t>.</w:t>
            </w:r>
          </w:p>
        </w:tc>
        <w:tc>
          <w:tcPr>
            <w:tcW w:w="2950" w:type="dxa"/>
            <w:tcBorders/>
            <w:shd w:color="auto" w:fill="auto" w:val="clear"/>
          </w:tcPr>
          <w:p>
            <w:pPr>
              <w:pStyle w:val="TextBodyIndent"/>
              <w:widowControl w:val="false"/>
              <w:rPr/>
            </w:pPr>
            <w:r>
              <w:rPr>
                <w:i/>
              </w:rPr>
              <w:t>Om personuppgifterna inte behandlas i ett ärende</w:t>
            </w:r>
            <w:r>
              <w:rPr/>
              <w:t xml:space="preserve"> </w:t>
            </w:r>
            <w:r>
              <w:rPr>
                <w:i/>
              </w:rPr>
              <w:t>får de inte behandlas längre än</w:t>
            </w:r>
            <w:r>
              <w:rPr/>
              <w:t xml:space="preserve"> tre år efter utgången av det kalenderår då registreringen avseende perso</w:t>
              <w:softHyphen/>
              <w:t xml:space="preserve">nen gjordes. </w:t>
            </w:r>
            <w:r>
              <w:rPr>
                <w:i/>
              </w:rPr>
              <w:t>Personuppgifter</w:t>
            </w:r>
            <w:r>
              <w:rPr/>
              <w:t xml:space="preserve"> som kan antas ha samband med brottslig verksamhet som inne</w:t>
              <w:softHyphen/>
              <w:t xml:space="preserve">fattar brott för vilket det är föreskrivet fängelse i två år eller däröver </w:t>
            </w:r>
            <w:r>
              <w:rPr>
                <w:i/>
              </w:rPr>
              <w:t>får inte behandlas längre än</w:t>
            </w:r>
            <w:r>
              <w:rPr/>
              <w:t xml:space="preserve"> fem år efter utgången av det kalenderår då registreringen gjordes. Om en ny registrering beträffande </w:t>
            </w:r>
            <w:r>
              <w:rPr>
                <w:i/>
              </w:rPr>
              <w:t>personens anknyt</w:t>
              <w:softHyphen/>
              <w:t>ning till brottslig verksamhet</w:t>
            </w:r>
            <w:r>
              <w:rPr/>
              <w:t xml:space="preserve"> görs före utgången av </w:t>
            </w:r>
            <w:r>
              <w:rPr>
                <w:i/>
              </w:rPr>
              <w:t>de tiderna</w:t>
            </w:r>
            <w:r>
              <w:rPr/>
              <w:t xml:space="preserve">, </w:t>
            </w:r>
            <w:r>
              <w:rPr>
                <w:i/>
              </w:rPr>
              <w:t>får</w:t>
            </w:r>
            <w:r>
              <w:rPr/>
              <w:t xml:space="preserve"> de uppgifter som finns om per</w:t>
              <w:softHyphen/>
              <w:t xml:space="preserve">sonen </w:t>
            </w:r>
            <w:r>
              <w:rPr>
                <w:i/>
              </w:rPr>
              <w:t>fortsätta att behandlas</w:t>
            </w:r>
            <w:r>
              <w:rPr/>
              <w:t xml:space="preserve"> så länge någon av uppgifterna om </w:t>
            </w:r>
            <w:r>
              <w:rPr>
                <w:spacing w:val="-3"/>
              </w:rPr>
              <w:t xml:space="preserve">honom eller henne får </w:t>
            </w:r>
            <w:r>
              <w:rPr>
                <w:i/>
                <w:spacing w:val="-3"/>
              </w:rPr>
              <w:t>behandlas</w:t>
            </w:r>
            <w:r>
              <w:rPr>
                <w:spacing w:val="-3"/>
              </w:rPr>
              <w:t>.</w:t>
            </w:r>
          </w:p>
        </w:tc>
      </w:tr>
      <w:tr>
        <w:trPr/>
        <w:tc>
          <w:tcPr>
            <w:tcW w:w="2950" w:type="dxa"/>
            <w:tcBorders/>
            <w:shd w:color="auto" w:fill="auto" w:val="clear"/>
          </w:tcPr>
          <w:p>
            <w:pPr>
              <w:pStyle w:val="TextBodyIndent"/>
              <w:widowControl w:val="false"/>
              <w:rPr>
                <w:i/>
                <w:i/>
              </w:rPr>
            </w:pPr>
            <w:r>
              <w:rPr>
                <w:i/>
              </w:rPr>
              <w:t>Uppgifter som har behandlats i samband med sådan övervakning som avses i 3 kap. 2 § första stycket 2 ska gallras senast tio år efter utgången av det kalenderår då den senaste registreringen av</w:t>
              <w:softHyphen/>
              <w:t>seende personen gjorde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 tid då en misstänkt </w:t>
            </w:r>
            <w:r>
              <w:rPr>
                <w:i/>
              </w:rPr>
              <w:t>eller övervakad</w:t>
            </w:r>
            <w:r>
              <w:rPr/>
              <w:t xml:space="preserve"> person avtjänar ett fängelsestraff eller genomgår sluten ungdomsvård eller rätts</w:t>
              <w:softHyphen/>
              <w:t xml:space="preserve">psykiatrisk vård med särskild utskrivningsprövning ska inte räknas med vid beräkningen av de </w:t>
            </w:r>
            <w:r>
              <w:rPr>
                <w:i/>
              </w:rPr>
              <w:t>frister</w:t>
            </w:r>
            <w:r>
              <w:rPr/>
              <w:t xml:space="preserve"> som anges i </w:t>
            </w:r>
            <w:r>
              <w:rPr>
                <w:i/>
              </w:rPr>
              <w:t>andra och tredje styckena</w:t>
            </w:r>
            <w:r>
              <w:rPr/>
              <w:t>.</w:t>
            </w:r>
          </w:p>
        </w:tc>
        <w:tc>
          <w:tcPr>
            <w:tcW w:w="2950" w:type="dxa"/>
            <w:tcBorders/>
            <w:shd w:color="auto" w:fill="auto" w:val="clear"/>
          </w:tcPr>
          <w:p>
            <w:pPr>
              <w:pStyle w:val="TextBodyIndent"/>
              <w:widowControl w:val="false"/>
              <w:rPr/>
            </w:pPr>
            <w:r>
              <w:rPr/>
              <w:t>Den tid då en misstänkt per</w:t>
              <w:softHyphen/>
              <w:t>son avtjänar ett fängelsestraff eller genomgår sluten ungdoms</w:t>
              <w:softHyphen/>
              <w:t>vård eller rättspsykiatrisk vård med särskild utskrivningspröv</w:t>
              <w:softHyphen/>
              <w:t xml:space="preserve">ning ska inte räknas med vid beräkningen av de </w:t>
            </w:r>
            <w:r>
              <w:rPr>
                <w:i/>
              </w:rPr>
              <w:t>tider</w:t>
            </w:r>
            <w:r>
              <w:rPr/>
              <w:t xml:space="preserve"> som anges i </w:t>
            </w:r>
            <w:r>
              <w:rPr>
                <w:i/>
              </w:rPr>
              <w:t>andra stycket</w:t>
            </w:r>
            <w:r>
              <w:rPr/>
              <w:t>.</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Personuppgifter som behandlas i samband med sådan övervak</w:t>
              <w:softHyphen/>
              <w:t xml:space="preserve">ning som avses i 3 kap. 2 § första stycket 2 får inte behandlas längre än tio år efter utgången av det kalenderår då den senaste </w:t>
            </w:r>
            <w:r>
              <w:rPr>
                <w:i/>
                <w:spacing w:val="-3"/>
              </w:rPr>
              <w:t>regi</w:t>
              <w:softHyphen/>
              <w:t>streringen avseende personen gjordes.</w:t>
            </w:r>
          </w:p>
          <w:p>
            <w:pPr>
              <w:pStyle w:val="TextBodyIndent"/>
              <w:widowControl w:val="false"/>
              <w:rPr>
                <w:i/>
                <w:i/>
              </w:rPr>
            </w:pPr>
            <w:r>
              <w:rPr>
                <w:i/>
              </w:rPr>
              <w:t>Den tid då en övervakad person avtjänar ett fängelsestraff eller genomgår sluten ungdoms</w:t>
              <w:softHyphen/>
              <w:t>vård eller rättspsykiatrisk vård med särskild utskrivningspröv</w:t>
              <w:softHyphen/>
              <w:t>ning ska inte räknas med vid beräkningen av den tid som anges i första stycket.</w:t>
            </w:r>
          </w:p>
        </w:tc>
      </w:tr>
    </w:tbl>
    <w:p>
      <w:pPr>
        <w:pStyle w:val="TextBody"/>
        <w:spacing w:before="270" w:after="0"/>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er som har gjorts gemensamt tillgängliga enligt 3 kap. 2 § första stycket 4 eller 5 ska gallras enligt andra eller tredje styck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Uppgifter</w:t>
            </w:r>
            <w:r>
              <w:rPr/>
              <w:t xml:space="preserve"> som </w:t>
            </w:r>
            <w:r>
              <w:rPr>
                <w:i/>
              </w:rPr>
              <w:t>har behandlats</w:t>
            </w:r>
            <w:r>
              <w:rPr/>
              <w:t xml:space="preserve"> med stöd av 3 kap. 2 § första stycket 4 </w:t>
            </w:r>
            <w:r>
              <w:rPr>
                <w:i/>
              </w:rPr>
              <w:t>ska gallras senast</w:t>
            </w:r>
            <w:r>
              <w:rPr/>
              <w:t xml:space="preserve"> ett år efter utgången av det kalenderår då </w:t>
            </w:r>
            <w:r>
              <w:rPr>
                <w:i/>
              </w:rPr>
              <w:t>ärendet som uppgifterna be</w:t>
              <w:softHyphen/>
              <w:t>handlades i avslutades</w:t>
            </w:r>
            <w:r>
              <w:rPr/>
              <w:t>.</w:t>
            </w:r>
          </w:p>
        </w:tc>
        <w:tc>
          <w:tcPr>
            <w:tcW w:w="2950" w:type="dxa"/>
            <w:tcBorders/>
            <w:shd w:color="auto" w:fill="auto" w:val="clear"/>
          </w:tcPr>
          <w:p>
            <w:pPr>
              <w:pStyle w:val="TextBodyIndent"/>
              <w:widowControl w:val="false"/>
              <w:rPr/>
            </w:pPr>
            <w:r>
              <w:rPr>
                <w:i/>
              </w:rPr>
              <w:t>Personuppgifter</w:t>
            </w:r>
            <w:r>
              <w:rPr/>
              <w:t xml:space="preserve"> som </w:t>
            </w:r>
            <w:r>
              <w:rPr>
                <w:i/>
              </w:rPr>
              <w:t>behand</w:t>
              <w:softHyphen/>
              <w:t>las</w:t>
            </w:r>
            <w:r>
              <w:rPr/>
              <w:t xml:space="preserve"> med stöd av 3 kap. 2 § första stycket 4 </w:t>
            </w:r>
            <w:r>
              <w:rPr>
                <w:i/>
              </w:rPr>
              <w:t>får inte behandlas längre än</w:t>
            </w:r>
            <w:r>
              <w:rPr/>
              <w:t xml:space="preserve"> ett år efter utgången av det kalenderår </w:t>
            </w:r>
            <w:r>
              <w:rPr>
                <w:i/>
              </w:rPr>
              <w:t>då de behandlades automatiserat första gången.</w:t>
            </w:r>
          </w:p>
        </w:tc>
      </w:tr>
      <w:tr>
        <w:trPr/>
        <w:tc>
          <w:tcPr>
            <w:tcW w:w="2950" w:type="dxa"/>
            <w:tcBorders/>
            <w:shd w:color="auto" w:fill="auto" w:val="clear"/>
          </w:tcPr>
          <w:p>
            <w:pPr>
              <w:pStyle w:val="TextBodyIndent"/>
              <w:widowControl w:val="false"/>
              <w:rPr>
                <w:i/>
                <w:i/>
              </w:rPr>
            </w:pPr>
            <w:r>
              <w:rPr>
                <w:i/>
              </w:rPr>
              <w:t>Uppgifter som har behandlats med stöd av 3 kap. 2 § första stycket 5 ska gallras senast ett år efter utgången av det kalenderår då de behandlades automatiserat första gången.</w:t>
            </w:r>
          </w:p>
        </w:tc>
        <w:tc>
          <w:tcPr>
            <w:tcW w:w="2950" w:type="dxa"/>
            <w:tcBorders/>
            <w:shd w:color="auto" w:fill="auto" w:val="clear"/>
          </w:tcPr>
          <w:p>
            <w:pPr>
              <w:pStyle w:val="TextBodyIndent"/>
              <w:widowControl w:val="false"/>
              <w:rPr/>
            </w:pPr>
            <w:r>
              <w:rPr/>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Personuppgifter som behandlas med stöd av 3 kap. 2 § första stycket 5 får inte behandlas längre än ett år efter utgången av det kalenderår då ärendet som upp</w:t>
              <w:softHyphen/>
              <w:t>gifterna behandlades i avslutade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skrifter</w:t>
            </w:r>
          </w:p>
        </w:tc>
      </w:tr>
    </w:tbl>
    <w:p>
      <w:pPr>
        <w:pStyle w:val="TextBody"/>
        <w:spacing w:before="270" w:after="0"/>
        <w:jc w:val="center"/>
        <w:rPr/>
      </w:pPr>
      <w:r>
        <w:rPr/>
        <w:t>12 §</w:t>
      </w:r>
    </w:p>
    <w:p>
      <w:pPr>
        <w:pStyle w:val="TextBodyIndent"/>
        <w:rPr/>
      </w:pPr>
      <w:r>
        <w:rPr/>
        <w:t>Regeringen eller den myndighet som regeringen bestämmer kan med stöd av 8 kap. 7 § regeringsformen meddela föreskrift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vissa kategorier av per</w:t>
              <w:softHyphen/>
              <w:t xml:space="preserve">sonuppgifter får </w:t>
            </w:r>
            <w:r>
              <w:rPr>
                <w:i/>
              </w:rPr>
              <w:t xml:space="preserve">bevaras i den brottsbekämpande verksamheten </w:t>
            </w:r>
            <w:r>
              <w:rPr/>
              <w:t xml:space="preserve">under längre tid än vad som anges i </w:t>
            </w:r>
            <w:r>
              <w:rPr>
                <w:i/>
              </w:rPr>
              <w:t>6, 7, 9 och 10 §§</w:t>
            </w:r>
            <w:r>
              <w:rPr/>
              <w:t>,</w:t>
            </w:r>
          </w:p>
        </w:tc>
        <w:tc>
          <w:tcPr>
            <w:tcW w:w="2950" w:type="dxa"/>
            <w:tcBorders/>
            <w:shd w:color="auto" w:fill="auto" w:val="clear"/>
          </w:tcPr>
          <w:p>
            <w:pPr>
              <w:pStyle w:val="TextBodyIndent"/>
              <w:widowControl w:val="false"/>
              <w:rPr/>
            </w:pPr>
            <w:r>
              <w:rPr/>
              <w:t>1. att vissa kategorier av per</w:t>
              <w:softHyphen/>
              <w:t xml:space="preserve">sonuppgifter får </w:t>
            </w:r>
            <w:r>
              <w:rPr>
                <w:i/>
              </w:rPr>
              <w:t>fortsätta att be</w:t>
              <w:softHyphen/>
              <w:t>handlas för ändamål inom denna lags tillämpningsområde</w:t>
            </w:r>
            <w:r>
              <w:rPr/>
              <w:t xml:space="preserve"> under längre tid än vad som anges i </w:t>
            </w:r>
            <w:r>
              <w:rPr>
                <w:i/>
              </w:rPr>
              <w:t>4, 5 och 8–11 §§</w:t>
            </w:r>
            <w:r>
              <w:rPr/>
              <w:t>,</w:t>
            </w:r>
          </w:p>
        </w:tc>
      </w:tr>
      <w:tr>
        <w:trPr/>
        <w:tc>
          <w:tcPr>
            <w:tcW w:w="2950" w:type="dxa"/>
            <w:tcBorders/>
            <w:shd w:color="auto" w:fill="auto" w:val="clear"/>
          </w:tcPr>
          <w:p>
            <w:pPr>
              <w:pStyle w:val="TextBodyIndent"/>
              <w:widowControl w:val="false"/>
              <w:rPr/>
            </w:pPr>
            <w:r>
              <w:rPr/>
              <w:t xml:space="preserve">2. att personuppgifter, med avvikelse från </w:t>
            </w:r>
            <w:r>
              <w:rPr>
                <w:i/>
              </w:rPr>
              <w:t>3 § första stycket, 9 och 10 §§,</w:t>
            </w:r>
            <w:r>
              <w:rPr/>
              <w:t xml:space="preserve"> får </w:t>
            </w:r>
            <w:r>
              <w:rPr>
                <w:i/>
              </w:rPr>
              <w:t>bevaras för histo</w:t>
              <w:softHyphen/>
              <w:t>riska,</w:t>
            </w:r>
            <w:r>
              <w:rPr/>
              <w:t xml:space="preserve"> statistiska eller </w:t>
            </w:r>
            <w:r>
              <w:rPr>
                <w:i/>
              </w:rPr>
              <w:t>vetenskap</w:t>
              <w:softHyphen/>
              <w:t>liga</w:t>
            </w:r>
            <w:r>
              <w:rPr/>
              <w:t xml:space="preserve"> ändamål, och</w:t>
            </w:r>
          </w:p>
          <w:p>
            <w:pPr>
              <w:pStyle w:val="TextBodyIndent"/>
              <w:widowControl w:val="false"/>
              <w:rPr/>
            </w:pPr>
            <w:r>
              <w:rPr/>
            </w:r>
          </w:p>
        </w:tc>
        <w:tc>
          <w:tcPr>
            <w:tcW w:w="2950" w:type="dxa"/>
            <w:tcBorders/>
            <w:shd w:color="auto" w:fill="auto" w:val="clear"/>
          </w:tcPr>
          <w:p>
            <w:pPr>
              <w:pStyle w:val="TextBodyIndent"/>
              <w:widowControl w:val="false"/>
              <w:rPr/>
            </w:pPr>
            <w:r>
              <w:rPr/>
              <w:t xml:space="preserve">2. att personuppgifter, med avvikelse från </w:t>
            </w:r>
            <w:r>
              <w:rPr>
                <w:i/>
              </w:rPr>
              <w:t>2 § första stycket och 8–11 §§,</w:t>
            </w:r>
            <w:r>
              <w:rPr/>
              <w:t xml:space="preserve"> får </w:t>
            </w:r>
            <w:r>
              <w:rPr>
                <w:i/>
              </w:rPr>
              <w:t>behandlas under längre tid</w:t>
            </w:r>
            <w:r>
              <w:rPr/>
              <w:t xml:space="preserve"> för </w:t>
            </w:r>
            <w:r>
              <w:rPr>
                <w:i/>
              </w:rPr>
              <w:t>arkivändamål av allmänt intresse och vetenskap</w:t>
              <w:softHyphen/>
              <w:t>liga</w:t>
            </w:r>
            <w:r>
              <w:rPr/>
              <w:t xml:space="preserve">, statistiska eller </w:t>
            </w:r>
            <w:r>
              <w:rPr>
                <w:i/>
              </w:rPr>
              <w:t>historiska</w:t>
            </w:r>
            <w:r>
              <w:rPr/>
              <w:t xml:space="preserve"> ändamål och</w:t>
            </w:r>
          </w:p>
        </w:tc>
      </w:tr>
      <w:tr>
        <w:trPr/>
        <w:tc>
          <w:tcPr>
            <w:tcW w:w="2950" w:type="dxa"/>
            <w:tcBorders/>
            <w:shd w:color="auto" w:fill="auto" w:val="clear"/>
          </w:tcPr>
          <w:p>
            <w:pPr>
              <w:pStyle w:val="TextBodyIndent"/>
              <w:widowControl w:val="false"/>
              <w:rPr/>
            </w:pPr>
            <w:r>
              <w:rPr/>
              <w:t>3</w:t>
            </w:r>
            <w:r>
              <w:rPr>
                <w:i/>
              </w:rPr>
              <w:t>.</w:t>
            </w:r>
            <w:r>
              <w:rPr/>
              <w:t> digital arkivering.</w:t>
            </w:r>
          </w:p>
        </w:tc>
        <w:tc>
          <w:tcPr>
            <w:tcW w:w="2950" w:type="dxa"/>
            <w:tcBorders/>
            <w:shd w:color="auto" w:fill="auto" w:val="clear"/>
          </w:tcPr>
          <w:p>
            <w:pPr>
              <w:pStyle w:val="TextBodyIndent"/>
              <w:widowControl w:val="false"/>
              <w:rPr/>
            </w:pPr>
            <w:r>
              <w:rPr/>
              <w:t>3</w:t>
            </w:r>
            <w:r>
              <w:rPr>
                <w:i/>
              </w:rPr>
              <w:t>. begränsning av behand</w:t>
              <w:softHyphen/>
              <w:t>lingen av personuppgifter för ändamål inom denna lags tillämpningsområde vid</w:t>
            </w:r>
            <w:r>
              <w:rPr/>
              <w:t xml:space="preserve"> digital arkivering.</w:t>
            </w:r>
          </w:p>
        </w:tc>
      </w:tr>
    </w:tbl>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w:t>
      </w:r>
      <w:r>
        <w:rPr/>
        <w:t>    Sanktionsavgift får tas ut av den personuppgiftsansvarige vid överträdelse av bestämmelserna i</w:t>
      </w:r>
    </w:p>
    <w:p>
      <w:pPr>
        <w:pStyle w:val="TextBodyIndent"/>
        <w:rPr/>
      </w:pPr>
      <w:r>
        <w:rPr/>
        <w:t>1. 2 kap. 1 § om tillåtna rättsliga grunder för behandling av per</w:t>
        <w:softHyphen/>
        <w:t>sonuppgifter,</w:t>
      </w:r>
    </w:p>
    <w:p>
      <w:pPr>
        <w:pStyle w:val="TextBodyIndent"/>
        <w:rPr/>
      </w:pPr>
      <w:r>
        <w:rPr/>
        <w:t>2. 3 kap. 3 och 4 §§ om särskilda upplysningar, eller</w:t>
      </w:r>
    </w:p>
    <w:p>
      <w:pPr>
        <w:pStyle w:val="TextBodyIndent"/>
        <w:rPr/>
      </w:pPr>
      <w:r>
        <w:rPr/>
        <w:t>3. 4 kap. 2–5 eller 8–11 § om längsta tid som personuppgifter får behandlas.</w:t>
      </w:r>
    </w:p>
    <w:p>
      <w:pPr>
        <w:pStyle w:val="TextBodyIndent"/>
        <w:rPr/>
      </w:pPr>
      <w:r>
        <w:rPr/>
        <w:t>Sanktionsavgiften ska vara minst 50 000 kronor och högst 20 000 000 kronor.</w:t>
      </w:r>
    </w:p>
    <w:p>
      <w:pPr>
        <w:pStyle w:val="Rubrik4utannumrering"/>
        <w:rPr/>
      </w:pPr>
      <w:r>
        <w:rPr/>
        <w:t>Skadestånd</w:t>
      </w:r>
    </w:p>
    <w:p>
      <w:pPr>
        <w:pStyle w:val="TextBody"/>
        <w:rPr/>
      </w:pPr>
      <w:r>
        <w:rPr>
          <w:b/>
        </w:rPr>
        <w:t>2 §</w:t>
      </w:r>
      <w:r>
        <w:rPr/>
        <w:t>    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    </w:t>
      </w:r>
      <w:r>
        <w:rPr/>
        <w:t>Bestämmelser om överklagande och om vilka beslut som får överklagas finns i 7 kap. brottsdatalagen (2018:000).</w:t>
      </w:r>
    </w:p>
    <w:p>
      <w:pPr>
        <w:pStyle w:val="Slutstreck"/>
        <w:rPr/>
      </w:pPr>
      <w:r>
        <w:rPr/>
        <w:t>                      </w:t>
      </w:r>
    </w:p>
    <w:p>
      <w:pPr>
        <w:pStyle w:val="TextBodyIndent"/>
        <w:rPr/>
      </w:pPr>
      <w:r>
        <w:rPr/>
        <w:t>1. Denna lag träder i kraft den 1 maj 2018.</w:t>
      </w:r>
    </w:p>
    <w:p>
      <w:pPr>
        <w:pStyle w:val="TextBodyIndent"/>
        <w:rPr/>
      </w:pPr>
      <w:r>
        <w:rPr/>
        <w:t>2. Sanktionsavgift enligt 5 kap. 1 § får beslutas endast för över</w:t>
        <w:softHyphen/>
        <w:t>trädelser som har begåtts efter ikraftträdandet.</w:t>
      </w:r>
    </w:p>
    <w:p>
      <w:pPr>
        <w:pStyle w:val="TextBodyIndent"/>
        <w:rPr/>
      </w:pPr>
      <w:r>
        <w:rPr/>
        <w:t>3. Bestämmelsen om skadestånd i 48 § personuppgiftslagen (1998:204) gäller fortfarande för skada som har orsakats före ikraftträdandet vid behandling av personuppgifter enligt denna lag eller föreskrifter som har meddelats i anslutning till den.</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608" w:name="_Toc493597742"/>
      <w:r>
        <w:rPr/>
        <w:t>Förslag till lag om ändring i skattebrottsdatalagen (2017:452)</w:t>
      </w:r>
      <w:bookmarkEnd w:id="1608"/>
    </w:p>
    <w:p>
      <w:pPr>
        <w:pStyle w:val="TextBodyIndent"/>
        <w:rPr/>
      </w:pPr>
      <w:r>
        <w:rPr/>
        <w:t>Härigenom föreskrivs i fråga om skattebrottsdatalagen (2017:452)</w:t>
      </w:r>
    </w:p>
    <w:p>
      <w:pPr>
        <w:pStyle w:val="TextBodyIndent"/>
        <w:rPr/>
      </w:pPr>
      <w:r>
        <w:rPr>
          <w:i/>
        </w:rPr>
        <w:t>dels</w:t>
      </w:r>
      <w:r>
        <w:rPr/>
        <w:t xml:space="preserve"> att 1 och 2 kap. ska upphöra att gälla,</w:t>
      </w:r>
    </w:p>
    <w:p>
      <w:pPr>
        <w:pStyle w:val="TextBodyIndent"/>
        <w:rPr/>
      </w:pPr>
      <w:r>
        <w:rPr>
          <w:i/>
        </w:rPr>
        <w:t>dels</w:t>
      </w:r>
      <w:r>
        <w:rPr/>
        <w:t xml:space="preserve"> att 3 kap. 3 och 5 §§ och 4 kap. 4 § ska upphöra att gälla,</w:t>
      </w:r>
    </w:p>
    <w:p>
      <w:pPr>
        <w:pStyle w:val="TextBodyIndent"/>
        <w:rPr/>
      </w:pPr>
      <w:r>
        <w:rPr>
          <w:i/>
        </w:rPr>
        <w:t>dels</w:t>
      </w:r>
      <w:r>
        <w:rPr/>
        <w:t xml:space="preserve"> att nuvarande 3 kap. 4 § ska betecknas 3 kap. 3 §, att nu</w:t>
        <w:softHyphen/>
        <w:t>varande 3 kap. 6 § ska betecknas 3 kap. 4 § och att rubriken före nuvarande 3 kap. 5 § ska placeras före nya 3 kap. 4 §, att nuvarande 3 kap. 7 § ska betecknas 3 kap. 5 §, att nuvarande 3 kap. 8 § ska be</w:t>
        <w:softHyphen/>
        <w:t>tecknas 3 kap. 6 § och att rubriken före nuvarande 3 kap. 8 § ska placeras före nya 3 kap. 6 §, att nuvarande 4 kap. 2 § ska betecknas 4 kap. 9 §, att nuvarande 4 kap. 3 § ska betecknas 4 kap. 2 § och att rubriken före nuvarande 4 kap. 3 § ska placeras före nya 4 kap. 2 §, att nuvarande 4 kap. 5 § ska betecknas 4 kap. 3 § och att rubriken före nuvarande 4 kap. 4 ska placeras före nya 4 kap. 3 §, att nuva</w:t>
        <w:softHyphen/>
        <w:t>rande 4 kap. 6 § ska betecknas 4 kap. 4 §, att nuvarande 4 kap. 7 § ska betecknas 4 kap. 5 §, att nuvarande 4 kap. 8 § ska betecknas 4 kap. 7 § och att rubriken före nuvarande 4 kap. 8 § ska placeras före nya 4 kap. 6 §,</w:t>
      </w:r>
    </w:p>
    <w:p>
      <w:pPr>
        <w:pStyle w:val="TextBodyIndent"/>
        <w:rPr/>
      </w:pPr>
      <w:r>
        <w:rPr>
          <w:i/>
        </w:rPr>
        <w:t>dels</w:t>
      </w:r>
      <w:r>
        <w:rPr/>
        <w:t xml:space="preserve"> att 3 kap. 1 och 2 §§ och nya 3 kap. 3–6 §§, 4 kap. 1 § och nya 4 kap. 2–4, 7 och 9 §§, rubriken till 4 kap. och rubriken före 4 kap. 1 § ska ha följande lydelse,</w:t>
      </w:r>
    </w:p>
    <w:p>
      <w:pPr>
        <w:pStyle w:val="TextBodyIndent"/>
        <w:rPr/>
      </w:pPr>
      <w:r>
        <w:rPr>
          <w:i/>
        </w:rPr>
        <w:t>dels</w:t>
      </w:r>
      <w:r>
        <w:rPr/>
        <w:t xml:space="preserve"> att det ska införas fyra nya paragrafer, 3 kap. 7 och 8 §§ och 4 kap. 6 och 8 §§ och nya rubriker före 3 kap. 1 §, nya 3 kap. 7 § och nya 4 kap. 9 § av följande lydelse,</w:t>
      </w:r>
    </w:p>
    <w:p>
      <w:pPr>
        <w:pStyle w:val="TextBodyIndent"/>
        <w:rPr/>
      </w:pPr>
      <w:r>
        <w:rPr>
          <w:i/>
        </w:rPr>
        <w:t>dels</w:t>
      </w:r>
      <w:r>
        <w:rPr/>
        <w:t xml:space="preserve"> att det ska införas tre nya kapitel, 1, 2 och 5 kap., av föl</w:t>
        <w:softHyphen/>
        <w:t>jande lydelse,</w:t>
      </w:r>
    </w:p>
    <w:p>
      <w:pPr>
        <w:pStyle w:val="TextBodyIndent"/>
        <w:rPr/>
      </w:pPr>
      <w:r>
        <w:rPr>
          <w:i/>
        </w:rPr>
        <w:t>dels</w:t>
      </w:r>
      <w:r>
        <w:rPr/>
        <w:t xml:space="preserve"> att rubriken till la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kattebrottsdatalag</w:t>
            </w:r>
          </w:p>
        </w:tc>
        <w:tc>
          <w:tcPr>
            <w:tcW w:w="2950" w:type="dxa"/>
            <w:tcBorders/>
            <w:shd w:color="auto" w:fill="auto" w:val="clear"/>
          </w:tcPr>
          <w:p>
            <w:pPr>
              <w:pStyle w:val="TextBody"/>
              <w:widowControl w:val="false"/>
              <w:rPr>
                <w:b/>
                <w:b/>
                <w:i/>
                <w:i/>
              </w:rPr>
            </w:pPr>
            <w:r>
              <w:rPr>
                <w:b/>
                <w:i/>
              </w:rPr>
              <w:t>Skatteverkets brottsdatalag</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    </w:t>
      </w:r>
      <w:r>
        <w:rPr/>
        <w:t>Denna lag gäller utöver brottsdatalagen (2018:000) när Skat</w:t>
        <w:softHyphen/>
        <w:t>teverket i egenskap av behörig myndighet behandlar personupp</w:t>
        <w:softHyphen/>
        <w:t>gifter i syfte att bekämpa brott.</w:t>
      </w:r>
    </w:p>
    <w:p>
      <w:pPr>
        <w:pStyle w:val="Rubrik4utannumrering"/>
        <w:rPr/>
      </w:pPr>
      <w:r>
        <w:rPr/>
        <w:t>Personuppgiftsansvar</w:t>
      </w:r>
    </w:p>
    <w:p>
      <w:pPr>
        <w:pStyle w:val="TextBody"/>
        <w:rPr/>
      </w:pPr>
      <w:r>
        <w:rPr>
          <w:b/>
        </w:rPr>
        <w:t>2 §    </w:t>
      </w:r>
      <w:r>
        <w:rPr/>
        <w:t>Skatteverket är personuppgiftsansvarig för den behandling av personuppgifter som myndigheten utför.</w:t>
      </w:r>
    </w:p>
    <w:p>
      <w:pPr>
        <w:pStyle w:val="Rubrik4utannumrering"/>
        <w:rPr/>
      </w:pPr>
      <w:r>
        <w:rPr/>
        <w:t>Lagens tillämpning på uppgifter om juridiska personer</w:t>
      </w:r>
    </w:p>
    <w:p>
      <w:pPr>
        <w:pStyle w:val="TextBody"/>
        <w:rPr/>
      </w:pPr>
      <w:r>
        <w:rPr>
          <w:b/>
        </w:rPr>
        <w:t>3 §    </w:t>
      </w:r>
      <w:r>
        <w:rPr/>
        <w:t>Bestämmelserna om personuppgifter i följande paragrafer gäller också vid behandling av uppgifter om juridiska personer:</w:t>
      </w:r>
    </w:p>
    <w:p>
      <w:pPr>
        <w:pStyle w:val="TextBodyIndent"/>
        <w:rPr/>
      </w:pPr>
      <w:r>
        <w:rPr/>
        <w:t>1. 2 § om personuppgiftsansvar,</w:t>
      </w:r>
    </w:p>
    <w:p>
      <w:pPr>
        <w:pStyle w:val="TextBodyIndent"/>
        <w:rPr/>
      </w:pPr>
      <w:r>
        <w:rPr/>
        <w:t>2. 2 kap. 1 § om tillåtna rättsliga grunder för behandling av per</w:t>
        <w:softHyphen/>
        <w:t>sonuppgifter,</w:t>
      </w:r>
    </w:p>
    <w:p>
      <w:pPr>
        <w:pStyle w:val="TextBodyIndent"/>
        <w:rPr/>
      </w:pPr>
      <w:r>
        <w:rPr/>
        <w:t>3. 3 kap. 2 § om gemensamt tillgängliga uppgifter, och</w:t>
      </w:r>
    </w:p>
    <w:p>
      <w:pPr>
        <w:pStyle w:val="TextBodyIndent"/>
        <w:rPr/>
      </w:pPr>
      <w:r>
        <w:rPr/>
        <w:t>4. 4 kap. 1–4 och 7 och 8 §§ om längsta tid som personuppgifter får behandlas.</w:t>
      </w:r>
    </w:p>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Tillåtna rättsliga grunder för behandling av personuppgifter</w:t>
      </w:r>
    </w:p>
    <w:p>
      <w:pPr>
        <w:pStyle w:val="TextBody"/>
        <w:rPr/>
      </w:pPr>
      <w:r>
        <w:rPr>
          <w:b/>
        </w:rPr>
        <w:t>1 §    </w:t>
      </w:r>
      <w:r>
        <w:rPr/>
        <w:t>Skatteverket får behandla personuppgifter om det är nödvän</w:t>
        <w:softHyphen/>
        <w:t>digt för att utföra en arbetsuppgift i syfte att</w:t>
      </w:r>
    </w:p>
    <w:p>
      <w:pPr>
        <w:pStyle w:val="TextBodyIndent"/>
        <w:rPr/>
      </w:pPr>
      <w:r>
        <w:rPr/>
        <w:t>1. förebygga, förhindra eller upptäcka brottslig verksamhet,</w:t>
      </w:r>
    </w:p>
    <w:p>
      <w:pPr>
        <w:pStyle w:val="TextBodyIndent"/>
        <w:rPr/>
      </w:pPr>
      <w:r>
        <w:rPr/>
        <w:t xml:space="preserve">2. utreda brott, eller </w:t>
      </w:r>
    </w:p>
    <w:p>
      <w:pPr>
        <w:pStyle w:val="TextBodyIndent"/>
        <w:rPr/>
      </w:pPr>
      <w:r>
        <w:rPr/>
        <w:t>3. fullgöra förpliktelser som följer av internationella åtaganden.</w:t>
      </w:r>
    </w:p>
    <w:p>
      <w:pPr>
        <w:pStyle w:val="TextBodyIndent"/>
        <w:rPr/>
      </w:pPr>
      <w:r>
        <w:rPr/>
        <w:t>Arbetsuppgiften ska framgå av en bindande unionsrättsakt eller av en lag, en förordning eller ett särskilt beslut i vilket regeringen uppdragit åt myndigheten att ansvara för en sådan uppgift.</w:t>
      </w:r>
    </w:p>
    <w:p>
      <w:pPr>
        <w:pStyle w:val="TextBody"/>
        <w:rPr/>
      </w:pPr>
      <w:r>
        <w:rPr/>
      </w:r>
    </w:p>
    <w:p>
      <w:pPr>
        <w:pStyle w:val="TextBody"/>
        <w:rPr/>
      </w:pPr>
      <w:r>
        <w:rPr>
          <w:b/>
        </w:rPr>
        <w:t>2 §    </w:t>
      </w:r>
      <w:r>
        <w:rPr/>
        <w:t>Förutsättningarna för att behandla personuppgifter, som be</w:t>
        <w:softHyphen/>
        <w:t>handlas med stöd av 1 §, för nya ändamål regleras i 2 kap. 4 och 22 §§ brottsdatalagen (2018:000).</w:t>
      </w:r>
    </w:p>
    <w:p>
      <w:pPr>
        <w:pStyle w:val="Rubrik4utannumrering"/>
        <w:rPr/>
      </w:pPr>
      <w:r>
        <w:rPr/>
        <w:t>Särskilda upplysningar</w:t>
      </w:r>
    </w:p>
    <w:p>
      <w:pPr>
        <w:pStyle w:val="TextBody"/>
        <w:rPr/>
      </w:pPr>
      <w:r>
        <w:rPr>
          <w:b/>
        </w:rPr>
        <w:t>3</w:t>
      </w:r>
      <w:r>
        <w:rPr/>
        <w:t> §</w:t>
      </w:r>
      <w:r>
        <w:rPr>
          <w:b/>
        </w:rPr>
        <w:t>    </w:t>
      </w:r>
      <w:r>
        <w:rPr/>
        <w:t>Bestämmelserna i 2 kap. 3 § andra stycket, 9 och 10 §§ brotts</w:t>
        <w:softHyphen/>
        <w:t>datalagen (2018:000) om särskild upplysning gäller endast vid be</w:t>
        <w:softHyphen/>
        <w:t>handling av personuppgifter som har gjorts gemensamt tillgängliga med stöd av 3 kap. 2 §.</w:t>
      </w:r>
    </w:p>
    <w:p>
      <w:pPr>
        <w:pStyle w:val="Rubrik4utannumrering"/>
        <w:rPr/>
      </w:pPr>
      <w:r>
        <w:rPr/>
        <w:t>Sökning</w:t>
      </w:r>
    </w:p>
    <w:p>
      <w:pPr>
        <w:pStyle w:val="Rubrik5utannumrering"/>
        <w:spacing w:before="0" w:after="80"/>
        <w:rPr/>
      </w:pPr>
      <w:r>
        <w:rPr/>
        <w:t>Känsliga personuppgifter</w:t>
      </w:r>
    </w:p>
    <w:p>
      <w:pPr>
        <w:pStyle w:val="TextBody"/>
        <w:rPr/>
      </w:pPr>
      <w:r>
        <w:rPr>
          <w:b/>
        </w:rPr>
        <w:t>4 §    </w:t>
      </w:r>
      <w:r>
        <w:rPr/>
        <w:t>Sökförbudet i 2 kap. 14 § brottsdatalagen (2018:000) hindrar inte att uppgifter som beskriver en persons utseende används vid sökning.</w:t>
      </w:r>
    </w:p>
    <w:p>
      <w:pPr>
        <w:pStyle w:val="TextBody"/>
        <w:rPr/>
      </w:pPr>
      <w:r>
        <w:rPr/>
      </w:r>
    </w:p>
    <w:p>
      <w:pPr>
        <w:pStyle w:val="TextBody"/>
        <w:rPr/>
      </w:pPr>
      <w:r>
        <w:rPr>
          <w:b/>
        </w:rPr>
        <w:t>5 §    </w:t>
      </w:r>
      <w:r>
        <w:rPr/>
        <w:t>Sökförbudet i 2 kap. 14 § brottsdatalagen (2018:000) hindrar inte sökning i syfte att få fram ett personurval grundat på etniskt ursprung, om sökningen görs i personuppgifter som inte har gjorts gemensamt tillgängliga.</w:t>
      </w:r>
    </w:p>
    <w:p>
      <w:pPr>
        <w:pStyle w:val="Rubrik5utannumrering"/>
        <w:rPr/>
      </w:pPr>
      <w:r>
        <w:rPr/>
        <w:t xml:space="preserve">Beskattningsdatabasen </w:t>
      </w:r>
    </w:p>
    <w:p>
      <w:pPr>
        <w:pStyle w:val="TextBody"/>
        <w:rPr/>
      </w:pPr>
      <w:r>
        <w:rPr>
          <w:b/>
        </w:rPr>
        <w:t>6 §    </w:t>
      </w:r>
      <w:r>
        <w:rPr/>
        <w:t>I lagen (2001:181) om behandling av uppgifter i Skatteverkets beskattningsverksamhet finns bestämmelser om beskattningsdata</w:t>
        <w:softHyphen/>
        <w:t>basen. Vid sökning i beskattningsdatabasen som görs för något av de syften som anges i 1 § får endast uppgift om namn, personnum</w:t>
        <w:softHyphen/>
        <w:t xml:space="preserve">mer eller samordningsnummer användas. </w:t>
      </w:r>
    </w:p>
    <w:p>
      <w:pPr>
        <w:pStyle w:val="Rubrik4utannumrering"/>
        <w:rPr/>
      </w:pPr>
      <w:r>
        <w:rPr/>
        <w:t>Utlämnande av personuppgifter</w:t>
      </w:r>
    </w:p>
    <w:p>
      <w:pPr>
        <w:pStyle w:val="TextBody"/>
        <w:rPr/>
      </w:pPr>
      <w:r>
        <w:rPr>
          <w:b/>
        </w:rPr>
        <w:t>7 §    </w:t>
      </w:r>
      <w:r>
        <w:rPr/>
        <w:t>Personuppgifter får lämnas ut till en utländsk myndighet eller mellanfolklig organisation, om utlämnandet följer av en internatio</w:t>
        <w:softHyphen/>
        <w:t>nell överenskommelse som Sverige har tillträtt efter riksdagens godkännande.</w:t>
      </w:r>
    </w:p>
    <w:p>
      <w:pPr>
        <w:pStyle w:val="TextBody"/>
        <w:rPr/>
      </w:pPr>
      <w:r>
        <w:rPr/>
      </w:r>
    </w:p>
    <w:p>
      <w:pPr>
        <w:pStyle w:val="TextBody"/>
        <w:rPr/>
      </w:pPr>
      <w:r>
        <w:rPr>
          <w:b/>
        </w:rPr>
        <w:t>8 §    </w:t>
      </w:r>
      <w:r>
        <w:rPr/>
        <w:t>Polismyndigheten, Säkerhetspolisen, Ekobrottsmyndigheten, Åklagarmyndigheten, Kustbevakningen och Tullverket har, trots sekretess enligt 21 kap. 3 § första stycket och 35 kap. 1 § offentlig</w:t>
        <w:softHyphen/>
        <w:t>hets- och sekretesslagen (2009:400), rätt att ta del av personupp</w:t>
        <w:softHyphen/>
        <w:t>gifter som har gjorts gemensamt tillgängliga med stöd av 3 kap. 2 §, om den mottagande myndigheten behöver uppgifterna för något av de syften som anges i 1 kap. 2 § brottsdatalagen (2018:000).</w:t>
      </w:r>
    </w:p>
    <w:p>
      <w:pPr>
        <w:pStyle w:val="TextBody"/>
        <w:rPr/>
      </w:pPr>
      <w:r>
        <w:rPr/>
      </w:r>
    </w:p>
    <w:p>
      <w:pPr>
        <w:pStyle w:val="TextBody"/>
        <w:rPr/>
      </w:pPr>
      <w:r>
        <w:rPr>
          <w:b/>
        </w:rPr>
        <w:t>9 §    </w:t>
      </w:r>
      <w:r>
        <w:rPr/>
        <w:t>Personuppgifter får lämnas ut elektroniskt på annat sätt än genom direktåtkomst om det inte är olämpligt.</w:t>
      </w:r>
    </w:p>
    <w:p>
      <w:pPr>
        <w:pStyle w:val="TextBodyIndent"/>
        <w:rPr/>
      </w:pPr>
      <w:r>
        <w:rPr/>
        <w:t>Utlämnande genom direktåtkomst är tillåtet bara i den utsträck</w:t>
        <w:softHyphen/>
        <w:t>ning som anges i 3 kap. 6 §.</w:t>
      </w:r>
    </w:p>
    <w:p>
      <w:pPr>
        <w:pStyle w:val="Rubrik4utannumrering"/>
        <w:rPr/>
      </w:pPr>
      <w:r>
        <w:rPr/>
        <w:t>Föreskrifter</w:t>
      </w:r>
    </w:p>
    <w:p>
      <w:pPr>
        <w:pStyle w:val="TextBody"/>
        <w:rPr/>
      </w:pPr>
      <w:r>
        <w:rPr>
          <w:b/>
        </w:rPr>
        <w:t>10 §    </w:t>
      </w:r>
      <w:r>
        <w:rPr/>
        <w:t>Regeringen kan med stöd av 8 kap. 7 § regeringsformen meddela föreskrifter om</w:t>
      </w:r>
    </w:p>
    <w:p>
      <w:pPr>
        <w:pStyle w:val="TextBodyIndent"/>
        <w:rPr/>
      </w:pPr>
      <w:r>
        <w:rPr/>
        <w:t>1. att personuppgifter får lämnas ut i andra fall än som anges i 7 och 8 §§, och</w:t>
      </w:r>
    </w:p>
    <w:p>
      <w:pPr>
        <w:pStyle w:val="TextBodyIndent"/>
        <w:rPr/>
      </w:pPr>
      <w:r>
        <w:rPr/>
        <w:t>2. begränsning av möjligheten att lämna ut personuppgifter elektroniskt enligt 9 § första stycket.</w:t>
      </w:r>
    </w:p>
    <w:p>
      <w:pPr>
        <w:pStyle w:val="TextBodyIndent"/>
        <w:rPr/>
      </w:pPr>
      <w:r>
        <w:rPr/>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innehåller sär</w:t>
              <w:softHyphen/>
              <w:t>skilda bestämmelser för be</w:t>
              <w:softHyphen/>
              <w:t>handling av personuppgifter som görs eller har gjorts gemen</w:t>
              <w:softHyphen/>
              <w:t xml:space="preserve">samt tillgängliga </w:t>
            </w:r>
            <w:r>
              <w:rPr>
                <w:i/>
              </w:rPr>
              <w:t>i Skatteverkets brottsbekämpande verksamhet</w:t>
            </w:r>
            <w:r>
              <w:rPr/>
              <w:t>. Uppgifter som endast ett fåtal personer har rätt att ta del av anses inte som gemensamt till</w:t>
              <w:softHyphen/>
              <w:t>gängliga.</w:t>
            </w:r>
          </w:p>
        </w:tc>
        <w:tc>
          <w:tcPr>
            <w:tcW w:w="2950" w:type="dxa"/>
            <w:tcBorders/>
            <w:shd w:color="auto" w:fill="auto" w:val="clear"/>
          </w:tcPr>
          <w:p>
            <w:pPr>
              <w:pStyle w:val="TextBodyIndent"/>
              <w:widowControl w:val="false"/>
              <w:rPr/>
            </w:pPr>
            <w:r>
              <w:rPr/>
              <w:t>Detta kapitel innehåller sär</w:t>
              <w:softHyphen/>
              <w:t>skilda bestämmelser för be</w:t>
              <w:softHyphen/>
              <w:t>handling av personuppgifter som görs eller har gjorts gemen</w:t>
              <w:softHyphen/>
              <w:t xml:space="preserve">samt tillgängliga </w:t>
            </w:r>
            <w:r>
              <w:rPr>
                <w:i/>
              </w:rPr>
              <w:t>med stöd av 2 §.</w:t>
            </w:r>
            <w:r>
              <w:rPr/>
              <w:t xml:space="preserve"> Uppgifter som endast ett fåtal personer har rätt att ta del av anses inte som gemensamt till</w:t>
              <w:softHyphen/>
              <w:t>gängliga.</w:t>
            </w:r>
          </w:p>
        </w:tc>
      </w:tr>
      <w:tr>
        <w:trPr/>
        <w:tc>
          <w:tcPr>
            <w:tcW w:w="2950" w:type="dxa"/>
            <w:tcBorders/>
            <w:shd w:color="auto" w:fill="auto" w:val="clear"/>
          </w:tcPr>
          <w:p>
            <w:pPr>
              <w:pStyle w:val="TextBodyIndent"/>
              <w:widowControl w:val="false"/>
              <w:rPr/>
            </w:pPr>
            <w:r>
              <w:rPr/>
              <w:t xml:space="preserve">Detta kapitel gäller inte när personuppgifter behandlas med stöd av </w:t>
            </w:r>
            <w:r>
              <w:rPr>
                <w:i/>
              </w:rPr>
              <w:t>2 kap. 7 §.</w:t>
            </w:r>
          </w:p>
        </w:tc>
        <w:tc>
          <w:tcPr>
            <w:tcW w:w="2950" w:type="dxa"/>
            <w:tcBorders/>
            <w:shd w:color="auto" w:fill="auto" w:val="clear"/>
          </w:tcPr>
          <w:p>
            <w:pPr>
              <w:pStyle w:val="TextBodyIndent"/>
              <w:widowControl w:val="false"/>
              <w:rPr/>
            </w:pPr>
            <w:r>
              <w:rPr/>
              <w:t xml:space="preserve">Detta kapitel gäller inte när personuppgifter behandlas med stöd av </w:t>
            </w:r>
            <w:r>
              <w:rPr>
                <w:i/>
              </w:rPr>
              <w:t>2 kap. 2 § brottsdatalagen (2018:000).</w:t>
            </w:r>
          </w:p>
        </w:tc>
      </w:tr>
    </w:tbl>
    <w:p>
      <w:pPr>
        <w:pStyle w:val="TextBody"/>
        <w:spacing w:before="270" w:after="0"/>
        <w:jc w:val="center"/>
        <w:rPr/>
      </w:pPr>
      <w:r>
        <w:rPr/>
        <w:t>2 §</w:t>
      </w:r>
    </w:p>
    <w:p>
      <w:pPr>
        <w:pStyle w:val="TextBodyIndent"/>
        <w:rPr/>
      </w:pPr>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2. Uppgifter som förekommer i ett ärende om utredning av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Uppgifter</w:t>
            </w:r>
            <w:r>
              <w:rPr/>
              <w:t xml:space="preserve"> </w:t>
            </w:r>
            <w:r>
              <w:rPr>
                <w:i/>
              </w:rPr>
              <w:t>som behövs för</w:t>
            </w:r>
            <w:r>
              <w:rPr/>
              <w:t xml:space="preserve"> att fullgöra internationella åta</w:t>
              <w:softHyphen/>
              <w:t>ganden, om det krävs för att den aktuella förpliktelsen ska kunna fullgöras.</w:t>
            </w:r>
          </w:p>
        </w:tc>
        <w:tc>
          <w:tcPr>
            <w:tcW w:w="2950" w:type="dxa"/>
            <w:tcBorders/>
            <w:shd w:color="auto" w:fill="auto" w:val="clear"/>
          </w:tcPr>
          <w:p>
            <w:pPr>
              <w:pStyle w:val="TextBodyIndent"/>
              <w:widowControl w:val="false"/>
              <w:rPr/>
            </w:pPr>
            <w:r>
              <w:rPr/>
              <w:t>3. </w:t>
            </w:r>
            <w:r>
              <w:rPr>
                <w:i/>
              </w:rPr>
              <w:t xml:space="preserve"> Uppgifter</w:t>
            </w:r>
            <w:r>
              <w:rPr/>
              <w:t xml:space="preserve"> </w:t>
            </w:r>
            <w:r>
              <w:rPr>
                <w:i/>
              </w:rPr>
              <w:t xml:space="preserve">som behandlas i syfte </w:t>
            </w:r>
            <w:r>
              <w:rPr/>
              <w:t>att fullgöra internationella åtaganden, om det krävs för att den aktuella förpliktelsen ska kunna fullgöras.</w:t>
            </w:r>
          </w:p>
        </w:tc>
      </w:tr>
    </w:tbl>
    <w:p>
      <w:pPr>
        <w:pStyle w:val="Normal"/>
        <w:spacing w:lineRule="atLeast" w:line="0"/>
        <w:rPr>
          <w:rFonts w:ascii="OrigGarmnd BT" w:hAnsi="OrigGarmnd BT"/>
        </w:rPr>
      </w:pPr>
      <w:r>
        <w:rPr>
          <w:rFonts w:ascii="OrigGarmnd BT" w:hAnsi="OrigGarmnd BT"/>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gifter som är gemen</w:t>
              <w:softHyphen/>
              <w:t xml:space="preserve">samt tillgängliga direkt kan hänföras till en person som inte är misstänkt </w:t>
            </w:r>
            <w:r>
              <w:rPr>
                <w:i/>
              </w:rPr>
              <w:t>för brott eller</w:t>
            </w:r>
            <w:r>
              <w:rPr/>
              <w:t xml:space="preserve"> för att ha utövat eller komma att utöva sådan brottslig verksamhet som avses i 2 § </w:t>
            </w:r>
            <w:r>
              <w:rPr>
                <w:i/>
              </w:rPr>
              <w:t>första stycket</w:t>
            </w:r>
            <w:r>
              <w:rPr/>
              <w:t> 1, ska det genom en särskild upplys</w:t>
              <w:softHyphen/>
              <w:t>ning eller på annat sätt framgå att personen inte är misstänkt.</w:t>
            </w:r>
          </w:p>
        </w:tc>
        <w:tc>
          <w:tcPr>
            <w:tcW w:w="2950" w:type="dxa"/>
            <w:tcBorders/>
            <w:shd w:color="auto" w:fill="auto" w:val="clear"/>
          </w:tcPr>
          <w:p>
            <w:pPr>
              <w:pStyle w:val="TextBodyIndent"/>
              <w:widowControl w:val="false"/>
              <w:rPr>
                <w:b/>
                <w:b/>
              </w:rPr>
            </w:pPr>
            <w:r>
              <w:rPr/>
              <w:t>Om uppgifter som är gemen</w:t>
              <w:softHyphen/>
              <w:t>samt tillgängliga direkt kan hänföras till en person som inte är misstänkt för att ha utövat eller komma att utöva sådan brottslig verksamhet som avses i 2 § 1, ska det genom en särskild upplysning eller på något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tänkt</w:t>
            </w:r>
            <w:r>
              <w:rPr/>
              <w:t xml:space="preserve"> brottslig verksamhet ska förses med en upplysning om uppgiftslämnarens trovär</w:t>
              <w:softHyphen/>
              <w:t>dighet och uppgifternas riktig</w:t>
              <w:softHyphen/>
              <w:t xml:space="preserve">het i sak, om inte </w:t>
            </w:r>
            <w:r>
              <w:rPr>
                <w:i/>
              </w:rPr>
              <w:t>detta</w:t>
            </w:r>
            <w:r>
              <w:rPr/>
              <w:t xml:space="preserve"> är onö</w:t>
              <w:softHyphen/>
              <w:t xml:space="preserve">digt </w:t>
            </w:r>
            <w:r>
              <w:rPr>
                <w:i/>
              </w:rPr>
              <w:t>på grund av särskilda om</w:t>
              <w:softHyphen/>
              <w:t>ständigheter</w:t>
            </w:r>
            <w:r>
              <w:rPr/>
              <w:t>.</w:t>
            </w:r>
          </w:p>
        </w:tc>
        <w:tc>
          <w:tcPr>
            <w:tcW w:w="2950" w:type="dxa"/>
            <w:tcBorders/>
            <w:shd w:color="auto" w:fill="auto" w:val="clear"/>
          </w:tcPr>
          <w:p>
            <w:pPr>
              <w:pStyle w:val="TextBodyIndent"/>
              <w:widowControl w:val="false"/>
              <w:rPr/>
            </w:pPr>
            <w:r>
              <w:rPr/>
              <w:t xml:space="preserve">Uppgifter om en person som kan antas ha </w:t>
            </w:r>
            <w:r>
              <w:rPr>
                <w:i/>
              </w:rPr>
              <w:t xml:space="preserve">direkt </w:t>
            </w:r>
            <w:r>
              <w:rPr/>
              <w:t xml:space="preserve">samband med </w:t>
            </w:r>
            <w:r>
              <w:rPr>
                <w:i/>
              </w:rPr>
              <w:t xml:space="preserve">sådan </w:t>
            </w:r>
            <w:r>
              <w:rPr/>
              <w:t xml:space="preserve">brottslig verksamhet </w:t>
            </w:r>
            <w:r>
              <w:rPr>
                <w:i/>
              </w:rPr>
              <w:t xml:space="preserve">som avses i 2 § 1 </w:t>
            </w:r>
            <w:r>
              <w:rPr/>
              <w:t>ska förses med en upplysning om uppgiftsläm</w:t>
              <w:softHyphen/>
              <w:t>narens trovärdighet och uppgif</w:t>
              <w:softHyphen/>
              <w:t xml:space="preserve">ternas riktighet i sak, om </w:t>
            </w:r>
            <w:r>
              <w:rPr>
                <w:i/>
              </w:rPr>
              <w:t>det</w:t>
            </w:r>
            <w:r>
              <w:rPr/>
              <w:t xml:space="preserve"> inte </w:t>
            </w:r>
            <w:r>
              <w:rPr>
                <w:i/>
              </w:rPr>
              <w:t>på grund av omständighe</w:t>
              <w:softHyphen/>
              <w:t>terna</w:t>
            </w:r>
            <w:r>
              <w:rPr/>
              <w:t xml:space="preserve"> är onödig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nummer, samordningsnum</w:t>
              <w:softHyphen/>
              <w:t>mer eller andra liknande identi</w:t>
              <w:softHyphen/>
              <w:t>tetsbeteckningar i uppgifter som har gjorts gemensamt tillgäng</w:t>
              <w:softHyphen/>
              <w:t>liga får endast sådana uppgifter tas fram som anger att den sökta per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beteckningar i uppgifter som har gjorts gemensamt tillgäng</w:t>
              <w:softHyphen/>
              <w:t>liga får endast sådana uppgifter tas fram som anger att den sökta personen</w:t>
            </w:r>
          </w:p>
        </w:tc>
      </w:tr>
    </w:tbl>
    <w:p>
      <w:pPr>
        <w:pStyle w:val="TextBodyIndent"/>
        <w:rPr>
          <w:rStyle w:val="NumreradlistaChar"/>
        </w:rPr>
      </w:pPr>
      <w:r>
        <w:rPr>
          <w:rStyle w:val="NumreradlistaChar"/>
        </w:rPr>
        <w:t xml:space="preserve">1. är anmäld för brott, </w:t>
      </w:r>
    </w:p>
    <w:p>
      <w:pPr>
        <w:pStyle w:val="TextBodyIndent"/>
        <w:rPr>
          <w:rStyle w:val="NumreradlistaChar"/>
        </w:rPr>
      </w:pPr>
      <w:r>
        <w:rPr>
          <w:rStyle w:val="NumreradlistaChar"/>
        </w:rPr>
        <w:t>2. är eller har varit misstänkt för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NumreradlistaChar"/>
              </w:rPr>
              <w:t>3. är misstänkt för att ha ut</w:t>
              <w:softHyphen/>
              <w:t>övat eller komma att utöva så</w:t>
              <w:softHyphen/>
              <w:t xml:space="preserve">dan brottslig verksamhet som avses i 2 § </w:t>
            </w:r>
            <w:r>
              <w:rPr>
                <w:rStyle w:val="NumreradlistaChar"/>
                <w:i/>
              </w:rPr>
              <w:t>första stycket</w:t>
            </w:r>
            <w:r>
              <w:rPr>
                <w:rStyle w:val="NumreradlistaChar"/>
              </w:rPr>
              <w:t> 1,</w:t>
            </w:r>
          </w:p>
        </w:tc>
        <w:tc>
          <w:tcPr>
            <w:tcW w:w="2950" w:type="dxa"/>
            <w:tcBorders/>
            <w:shd w:color="auto" w:fill="auto" w:val="clear"/>
          </w:tcPr>
          <w:p>
            <w:pPr>
              <w:pStyle w:val="TextBodyIndent"/>
              <w:widowControl w:val="false"/>
              <w:rPr/>
            </w:pPr>
            <w:r>
              <w:rPr>
                <w:rStyle w:val="NumreradlistaChar"/>
              </w:rPr>
              <w:t>3. är misstänkt för att ha ut</w:t>
              <w:softHyphen/>
              <w:t>övat eller komma att utöva så</w:t>
              <w:softHyphen/>
              <w:t>dan brottslig verksamhet som avses i 2 § 1,</w:t>
            </w:r>
          </w:p>
        </w:tc>
      </w:tr>
    </w:tbl>
    <w:p>
      <w:pPr>
        <w:pStyle w:val="TextBodyIndent"/>
        <w:rPr>
          <w:rStyle w:val="NumreradlistaChar"/>
        </w:rPr>
      </w:pPr>
      <w:r>
        <w:rPr>
          <w:rStyle w:val="NumreradlistaChar"/>
        </w:rPr>
        <w:t>4. har anmält ett brott,</w:t>
      </w:r>
    </w:p>
    <w:p>
      <w:pPr>
        <w:pStyle w:val="TextBodyIndent"/>
        <w:rPr>
          <w:rStyle w:val="NumreradlistaChar"/>
        </w:rPr>
      </w:pPr>
      <w:r>
        <w:rPr>
          <w:rStyle w:val="NumreradlistaChar"/>
        </w:rPr>
        <w:t>5. är målsägande i ett ärende som rör ansvar för brott,</w:t>
      </w:r>
    </w:p>
    <w:p>
      <w:pPr>
        <w:pStyle w:val="TextBodyIndent"/>
        <w:rPr>
          <w:rStyle w:val="NumreradlistaChar"/>
        </w:rPr>
      </w:pPr>
      <w:r>
        <w:rPr>
          <w:rStyle w:val="NumreradlistaChar"/>
        </w:rPr>
        <w:t>6. förekommer i ett ärende som vittne eller annan som lämnar eller har lämnat uppgifter eller yttrande,</w:t>
      </w:r>
    </w:p>
    <w:p>
      <w:pPr>
        <w:pStyle w:val="TextBodyIndent"/>
        <w:rPr>
          <w:rStyle w:val="NumreradlistaChar"/>
        </w:rPr>
      </w:pPr>
      <w:r>
        <w:rPr>
          <w:rStyle w:val="NumreradlistaChar"/>
        </w:rPr>
        <w:t>7. har gett in eller tillhandahållits en handling,</w:t>
      </w:r>
    </w:p>
    <w:p>
      <w:pPr>
        <w:pStyle w:val="TextBodyIndent"/>
        <w:rPr>
          <w:rStyle w:val="NumreradlistaChar"/>
        </w:rPr>
      </w:pPr>
      <w:r>
        <w:rPr>
          <w:rStyle w:val="NumreradlistaChar"/>
        </w:rPr>
        <w:t xml:space="preserve">8. har bedömts kunna komma att möta ett ingripande med grovt våld, eller </w:t>
      </w:r>
    </w:p>
    <w:p>
      <w:pPr>
        <w:pStyle w:val="TextBodyIndent"/>
        <w:rPr>
          <w:rStyle w:val="NumreradlistaChar"/>
        </w:rPr>
      </w:pPr>
      <w:r>
        <w:rPr>
          <w:rStyle w:val="NumreradlistaChar"/>
        </w:rPr>
        <w:t>9. är eller har varit registrerad som funktionär i en eller flera juridiska personer vilka kan antas ha samband med brottslig verk</w:t>
        <w:softHyphen/>
        <w:t>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föreskrifter om begränsning av tillgången till sådana uppgifter som avses i första stycket.</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vid</w:t>
            </w:r>
          </w:p>
          <w:p>
            <w:pPr>
              <w:pStyle w:val="TextBodyIndent"/>
              <w:widowControl w:val="false"/>
              <w:rPr/>
            </w:pPr>
            <w:r>
              <w:rPr>
                <w:i/>
              </w:rPr>
              <w:t>1.</w:t>
            </w:r>
            <w:r>
              <w:rPr/>
              <w:t> sökning i en viss handling eller i ett visst ärende</w:t>
            </w:r>
            <w:r>
              <w:rPr>
                <w:i/>
              </w:rPr>
              <w:t>, eller</w:t>
            </w:r>
          </w:p>
        </w:tc>
        <w:tc>
          <w:tcPr>
            <w:tcW w:w="2950" w:type="dxa"/>
            <w:tcBorders/>
            <w:shd w:color="auto" w:fill="auto" w:val="clear"/>
          </w:tcPr>
          <w:p>
            <w:pPr>
              <w:pStyle w:val="TextBodyIndent"/>
              <w:widowControl w:val="false"/>
              <w:rPr/>
            </w:pPr>
            <w:r>
              <w:rPr/>
              <w:t xml:space="preserve">Bestämmelserna i </w:t>
            </w:r>
            <w:r>
              <w:rPr>
                <w:i/>
              </w:rPr>
              <w:t>4 §</w:t>
            </w:r>
            <w:r>
              <w:rPr/>
              <w:t xml:space="preserve"> gäller inte vid sökning i en viss hand</w:t>
              <w:softHyphen/>
              <w:t>ling eller i ett visst ärende.</w:t>
            </w:r>
          </w:p>
        </w:tc>
      </w:tr>
      <w:tr>
        <w:trPr/>
        <w:tc>
          <w:tcPr>
            <w:tcW w:w="2950" w:type="dxa"/>
            <w:tcBorders/>
            <w:shd w:color="auto" w:fill="auto" w:val="clear"/>
          </w:tcPr>
          <w:p>
            <w:pPr>
              <w:pStyle w:val="TextBodyIndent"/>
              <w:widowControl w:val="false"/>
              <w:rPr/>
            </w:pPr>
            <w:r>
              <w:rPr>
                <w:i/>
              </w:rPr>
              <w:t>2. sökning i en uppgiftssamling som har skapats för att undersöka viss brottslighet eller vissa krimi</w:t>
              <w:softHyphen/>
              <w:t>nella grupperingar och som enbart de som arbetar i undersökningen har åtkomst til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heller vid sökning som </w:t>
            </w:r>
            <w:r>
              <w:rPr>
                <w:i/>
              </w:rPr>
              <w:t>ut</w:t>
              <w:softHyphen/>
              <w:t>förs</w:t>
            </w:r>
            <w:r>
              <w:rPr/>
              <w:t xml:space="preserve"> av särskilt angivna tjänste</w:t>
              <w:softHyphen/>
              <w:t xml:space="preserve">män </w:t>
            </w:r>
            <w:r>
              <w:rPr>
                <w:i/>
              </w:rPr>
              <w:t>och som görs</w:t>
            </w:r>
          </w:p>
        </w:tc>
        <w:tc>
          <w:tcPr>
            <w:tcW w:w="2950" w:type="dxa"/>
            <w:tcBorders/>
            <w:shd w:color="auto" w:fill="auto" w:val="clear"/>
          </w:tcPr>
          <w:p>
            <w:pPr>
              <w:pStyle w:val="TextBodyIndent"/>
              <w:widowControl w:val="false"/>
              <w:rPr>
                <w:rStyle w:val="NumreradlistaChar"/>
              </w:rPr>
            </w:pPr>
            <w:r>
              <w:rPr/>
              <w:t xml:space="preserve">Bestämmelserna i </w:t>
            </w:r>
            <w:r>
              <w:rPr>
                <w:i/>
              </w:rPr>
              <w:t>4 §</w:t>
            </w:r>
            <w:r>
              <w:rPr/>
              <w:t xml:space="preserve"> gäller inte heller vid sökning som </w:t>
            </w:r>
            <w:r>
              <w:rPr>
                <w:i/>
              </w:rPr>
              <w:t>görs</w:t>
            </w:r>
            <w:r>
              <w:rPr/>
              <w:t xml:space="preserve"> av särskilt angivna tjänste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när de utför beredningsupp</w:t>
              <w:softHyphen/>
              <w:t>gifter i underrättelseverksamhet och arbetet befinner sig i ett inle</w:t>
              <w:softHyphen/>
              <w:t>dande skede,</w:t>
            </w:r>
          </w:p>
        </w:tc>
      </w:tr>
      <w:tr>
        <w:trPr/>
        <w:tc>
          <w:tcPr>
            <w:tcW w:w="2950" w:type="dxa"/>
            <w:tcBorders/>
            <w:shd w:color="auto" w:fill="auto" w:val="clear"/>
          </w:tcPr>
          <w:p>
            <w:pPr>
              <w:pStyle w:val="TextBodyIndent"/>
              <w:widowControl w:val="false"/>
              <w:rPr/>
            </w:pPr>
            <w:r>
              <w:rPr>
                <w:i/>
              </w:rPr>
              <w:t>1</w:t>
            </w:r>
            <w:r>
              <w:rPr/>
              <w:t>. </w:t>
            </w:r>
            <w:r>
              <w:rPr>
                <w:i/>
              </w:rPr>
              <w:t>för att</w:t>
            </w:r>
            <w:r>
              <w:rPr/>
              <w:t xml:space="preserve"> </w:t>
            </w:r>
            <w:r>
              <w:rPr>
                <w:i/>
              </w:rPr>
              <w:t>förebygga, förhindra eller upptäcka brottslig verksam</w:t>
              <w:softHyphen/>
              <w:t xml:space="preserve">het som innefattar brott för vilket det är föreskrivet fängelse i fyra år eller däröver, </w:t>
            </w:r>
            <w:r>
              <w:rPr/>
              <w:t>eller</w:t>
            </w:r>
          </w:p>
        </w:tc>
        <w:tc>
          <w:tcPr>
            <w:tcW w:w="2950" w:type="dxa"/>
            <w:tcBorders/>
            <w:shd w:color="auto" w:fill="auto" w:val="clear"/>
          </w:tcPr>
          <w:p>
            <w:pPr>
              <w:pStyle w:val="TextBodyIndent"/>
              <w:widowControl w:val="false"/>
              <w:rPr/>
            </w:pPr>
            <w:r>
              <w:rPr>
                <w:rStyle w:val="NumreradlistaChar"/>
                <w:i/>
              </w:rPr>
              <w:t>2.</w:t>
            </w:r>
            <w:r>
              <w:rPr>
                <w:rStyle w:val="NumreradlistaChar"/>
              </w:rPr>
              <w:t> </w:t>
            </w:r>
            <w:r>
              <w:rPr>
                <w:rStyle w:val="NumreradlistaChar"/>
                <w:i/>
              </w:rPr>
              <w:t>i syfte att i underrättelse</w:t>
              <w:softHyphen/>
              <w:t>verksamhet bearbeta och analy</w:t>
              <w:softHyphen/>
              <w:t>sera personuppgifter som har gjorts gemensamt tillgängliga med stöd av 2 § 1 eller 2 och som en</w:t>
              <w:softHyphen/>
              <w:t>bart dessa tjänstemän har tillgång till</w:t>
            </w:r>
            <w:r>
              <w:rPr>
                <w:rStyle w:val="NumreradlistaChar"/>
              </w:rPr>
              <w:t>, eller</w:t>
            </w:r>
          </w:p>
        </w:tc>
      </w:tr>
      <w:tr>
        <w:trPr/>
        <w:tc>
          <w:tcPr>
            <w:tcW w:w="2950" w:type="dxa"/>
            <w:tcBorders/>
            <w:shd w:color="auto" w:fill="auto" w:val="clear"/>
          </w:tcPr>
          <w:p>
            <w:pPr>
              <w:pStyle w:val="TextBodyIndent"/>
              <w:widowControl w:val="false"/>
              <w:rPr/>
            </w:pPr>
            <w:r>
              <w:rPr>
                <w:i/>
              </w:rPr>
              <w:t>2</w:t>
            </w:r>
            <w:r>
              <w:rPr/>
              <w:t>. </w:t>
            </w:r>
            <w:r>
              <w:rPr>
                <w:i/>
              </w:rPr>
              <w:t xml:space="preserve">för </w:t>
            </w:r>
            <w:r>
              <w:rPr/>
              <w:t>att utreda brott för vil</w:t>
              <w:softHyphen/>
              <w:t>ket det är föreskrivet fängelse i fyra år eller däröver.</w:t>
            </w:r>
          </w:p>
        </w:tc>
        <w:tc>
          <w:tcPr>
            <w:tcW w:w="2950" w:type="dxa"/>
            <w:tcBorders/>
            <w:shd w:color="auto" w:fill="auto" w:val="clear"/>
          </w:tcPr>
          <w:p>
            <w:pPr>
              <w:pStyle w:val="TextBodyIndent"/>
              <w:widowControl w:val="false"/>
              <w:rPr>
                <w:i/>
                <w:i/>
              </w:rPr>
            </w:pPr>
            <w:r>
              <w:rPr>
                <w:rStyle w:val="NumreradlistaChar"/>
                <w:i/>
              </w:rPr>
              <w:t xml:space="preserve">3. i syfte </w:t>
            </w:r>
            <w:r>
              <w:rPr>
                <w:rStyle w:val="NumreradlistaChar"/>
              </w:rPr>
              <w:t>att utreda brott för vilket det är föreskrivet fängelse i fyra år eller däröver.</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föreskrifter om under vilka förutsättningar sökning får äga rum med stöd av första och andra styckena. Rege</w:t>
              <w:softHyphen/>
              <w:t>ringen kan med stöd av 8 kap. 7 § regeringsformen meddela före</w:t>
              <w:softHyphen/>
              <w:t>skrifter om ytterligare undantag från 6 §.</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w:t>
            </w:r>
            <w:r>
              <w:rPr>
                <w:spacing w:val="-4"/>
              </w:rPr>
              <w:t>Säkerhets</w:t>
              <w:softHyphen/>
              <w:t>polisen, Ekobrottsmyndigheten, Åklagarmyndigheten, Tullverket</w:t>
            </w:r>
            <w:r>
              <w:rPr/>
              <w:t xml:space="preserve"> och Kustbevakningen får </w:t>
            </w:r>
            <w:r>
              <w:rPr>
                <w:spacing w:val="-4"/>
              </w:rPr>
              <w:t>med</w:t>
              <w:softHyphen/>
              <w:t>ges direktåtkomst till person</w:t>
              <w:softHyphen/>
              <w:t xml:space="preserve">uppgifter </w:t>
            </w:r>
            <w:r>
              <w:rPr>
                <w:i/>
                <w:spacing w:val="-4"/>
              </w:rPr>
              <w:t>i Skatteverkets brotts</w:t>
              <w:softHyphen/>
              <w:t xml:space="preserve">bekämpande </w:t>
            </w:r>
            <w:r>
              <w:rPr>
                <w:i/>
              </w:rPr>
              <w:t>verksamhet</w:t>
            </w:r>
            <w:r>
              <w:rPr/>
              <w:t xml:space="preserve">. </w:t>
            </w:r>
            <w:r>
              <w:rPr>
                <w:i/>
              </w:rPr>
              <w:t>Direkt</w:t>
              <w:softHyphen/>
              <w:t>åtkomsten får endast avse</w:t>
            </w:r>
            <w:r>
              <w:rPr/>
              <w:t xml:space="preserve"> </w:t>
            </w:r>
            <w:r>
              <w:rPr>
                <w:i/>
              </w:rPr>
              <w:t>per</w:t>
              <w:softHyphen/>
              <w:t>sonuppgifter</w:t>
            </w:r>
            <w:r>
              <w:rPr/>
              <w:t xml:space="preserve"> som har gjorts gemensamt tillgängliga.</w:t>
            </w:r>
          </w:p>
        </w:tc>
        <w:tc>
          <w:tcPr>
            <w:tcW w:w="2950" w:type="dxa"/>
            <w:tcBorders/>
            <w:shd w:color="auto" w:fill="auto" w:val="clear"/>
          </w:tcPr>
          <w:p>
            <w:pPr>
              <w:pStyle w:val="TextBodyIndent"/>
              <w:widowControl w:val="false"/>
              <w:rPr/>
            </w:pPr>
            <w:r>
              <w:rPr/>
              <w:t xml:space="preserve">Polismyndigheten, </w:t>
            </w:r>
            <w:r>
              <w:rPr>
                <w:spacing w:val="-3"/>
              </w:rPr>
              <w:t>Säkerhets</w:t>
              <w:softHyphen/>
              <w:t>polisen, Ekobrottsmyndigheten, Åklagarmyndigheten, Tullverket och Kustbevakningen</w:t>
            </w:r>
            <w:r>
              <w:rPr/>
              <w:t xml:space="preserve"> får </w:t>
            </w:r>
            <w:r>
              <w:rPr>
                <w:i/>
              </w:rPr>
              <w:t>för något av de syften som anges i 1 kap. 2 § brottsdatalagen (2018:000)</w:t>
            </w:r>
            <w:r>
              <w:rPr/>
              <w:t xml:space="preserve"> medges direkt</w:t>
              <w:softHyphen/>
              <w:t>åt</w:t>
              <w:softHyphen/>
              <w:t>komst till personuppgifter som har gjorts gemensamt till</w:t>
              <w:softHyphen/>
              <w:t xml:space="preserve">gängliga </w:t>
            </w:r>
            <w:r>
              <w:rPr>
                <w:i/>
              </w:rPr>
              <w:t>med stöd av 2 §.</w:t>
            </w:r>
          </w:p>
        </w:tc>
      </w:tr>
      <w:tr>
        <w:trPr/>
        <w:tc>
          <w:tcPr>
            <w:tcW w:w="2950" w:type="dxa"/>
            <w:tcBorders/>
            <w:shd w:color="auto" w:fill="auto" w:val="clear"/>
          </w:tcPr>
          <w:p>
            <w:pPr>
              <w:pStyle w:val="TextBodyIndent"/>
              <w:widowControl w:val="false"/>
              <w:rPr>
                <w:i/>
                <w:i/>
              </w:rPr>
            </w:pPr>
            <w:r>
              <w:rPr>
                <w:i/>
              </w:rPr>
              <w:t>En myndighet som har med</w:t>
              <w:softHyphen/>
              <w:t>getts direktåtkomst ansvarar för att tillgången till personuppgifter begränsas till vad varje tjänste</w:t>
              <w:softHyphen/>
              <w:t>man behöver för att kunna full</w:t>
              <w:softHyphen/>
              <w:t>göra sina arbets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kan med stöd av 8 kap. 7 § rege</w:t>
              <w:softHyphen/>
              <w:t>ringsformen meddela närmare föreskrifter om omfattningen av direktåtkomsten samt om behö</w:t>
              <w:softHyphen/>
              <w:t>righet och säker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Regeringen kan med stöd av 8 kap. 7 § regeringsformen med</w:t>
              <w:softHyphen/>
              <w:t>dela föreskrifter om ytterligare undantag från 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egeringen eller den myndig</w:t>
              <w:softHyphen/>
              <w:t>het som regeringen bestämmer kan med stöd av 8 kap. 7 § rege</w:t>
              <w:softHyphen/>
              <w:t>ringsformen meddela föreskrifter om</w:t>
            </w:r>
          </w:p>
          <w:p>
            <w:pPr>
              <w:pStyle w:val="TextBodyIndent"/>
              <w:widowControl w:val="false"/>
              <w:rPr>
                <w:i/>
                <w:i/>
              </w:rPr>
            </w:pPr>
            <w:r>
              <w:rPr>
                <w:i/>
              </w:rPr>
              <w:t>1. begränsning av tillgången till sådana personuppgifter som avses i 4 §,</w:t>
            </w:r>
          </w:p>
          <w:p>
            <w:pPr>
              <w:pStyle w:val="TextBodyIndent"/>
              <w:widowControl w:val="false"/>
              <w:rPr>
                <w:i/>
                <w:i/>
              </w:rPr>
            </w:pPr>
            <w:r>
              <w:rPr>
                <w:i/>
              </w:rPr>
              <w:t>2. under vilka förutsättningar sökning får utföras med stöd av 5 §, och</w:t>
            </w:r>
          </w:p>
          <w:p>
            <w:pPr>
              <w:pStyle w:val="TextBodyIndent"/>
              <w:widowControl w:val="false"/>
              <w:rPr>
                <w:i/>
                <w:i/>
              </w:rPr>
            </w:pPr>
            <w:r>
              <w:rPr>
                <w:i/>
              </w:rPr>
              <w:t>3. omfattningen av direktåt</w:t>
              <w:softHyphen/>
              <w:t>komst enligt 6 § och om behörig</w:t>
              <w:softHyphen/>
              <w:t>het och säkerhet vid sådan åt</w:t>
              <w:softHyphen/>
              <w:t>komst.</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4 kap. Bevarande och gallring av personuppgifter</w:t>
            </w:r>
          </w:p>
        </w:tc>
        <w:tc>
          <w:tcPr>
            <w:tcW w:w="2950" w:type="dxa"/>
            <w:tcBorders/>
            <w:shd w:color="auto" w:fill="auto" w:val="clear"/>
          </w:tcPr>
          <w:p>
            <w:pPr>
              <w:pStyle w:val="TextBody"/>
              <w:widowControl w:val="false"/>
              <w:rPr>
                <w:b/>
                <w:b/>
                <w:i/>
                <w:i/>
              </w:rPr>
            </w:pPr>
            <w:r>
              <w:rPr>
                <w:b/>
                <w:i/>
              </w:rPr>
              <w:t>4 kap. Längsta tid som person</w:t>
              <w:softHyphen/>
              <w:t>uppgifter får behandl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Generella bestämmelser</w:t>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ta kapitel gäller bara för automatiserad behandling.</w:t>
            </w:r>
          </w:p>
        </w:tc>
      </w:tr>
      <w:tr>
        <w:trPr/>
        <w:tc>
          <w:tcPr>
            <w:tcW w:w="2950" w:type="dxa"/>
            <w:tcBorders/>
            <w:shd w:color="auto" w:fill="auto" w:val="clear"/>
          </w:tcPr>
          <w:p>
            <w:pPr>
              <w:pStyle w:val="TextBodyIndent"/>
              <w:widowControl w:val="false"/>
              <w:rPr>
                <w:i/>
                <w:i/>
              </w:rPr>
            </w:pPr>
            <w:r>
              <w:rPr/>
              <w:t>Personuppgifter</w:t>
            </w:r>
            <w:r>
              <w:rPr>
                <w:i/>
              </w:rPr>
              <w:t xml:space="preserve"> </w:t>
            </w:r>
            <w:r>
              <w:rPr/>
              <w:t>får</w:t>
            </w:r>
            <w:r>
              <w:rPr>
                <w:i/>
              </w:rPr>
              <w:t xml:space="preserve"> inte be</w:t>
              <w:softHyphen/>
              <w:t xml:space="preserve">varas </w:t>
            </w:r>
            <w:r>
              <w:rPr/>
              <w:t>under längre tid än vad som</w:t>
            </w:r>
            <w:r>
              <w:rPr>
                <w:i/>
              </w:rPr>
              <w:t xml:space="preserve"> behövs för något eller några av de ändamål som anges i lagen.</w:t>
            </w:r>
          </w:p>
        </w:tc>
        <w:tc>
          <w:tcPr>
            <w:tcW w:w="2950" w:type="dxa"/>
            <w:tcBorders/>
            <w:shd w:color="auto" w:fill="auto" w:val="clear"/>
          </w:tcPr>
          <w:p>
            <w:pPr>
              <w:pStyle w:val="TextBodyIndent"/>
              <w:widowControl w:val="false"/>
              <w:rPr/>
            </w:pPr>
            <w:r>
              <w:rPr>
                <w:i/>
              </w:rPr>
              <w:t xml:space="preserve">Av 2 kap. 17 § första stycket brottsdatalagen (2018:000) </w:t>
            </w:r>
            <w:r>
              <w:rPr>
                <w:i/>
                <w:spacing w:val="-4"/>
              </w:rPr>
              <w:t>fram</w:t>
              <w:softHyphen/>
              <w:t xml:space="preserve">går att </w:t>
            </w:r>
            <w:r>
              <w:rPr>
                <w:spacing w:val="-4"/>
              </w:rPr>
              <w:t>personuppgifter</w:t>
            </w:r>
            <w:r>
              <w:rPr>
                <w:i/>
                <w:spacing w:val="-4"/>
              </w:rPr>
              <w:t xml:space="preserve"> inte </w:t>
            </w:r>
            <w:r>
              <w:rPr>
                <w:spacing w:val="-4"/>
              </w:rPr>
              <w:t>får</w:t>
            </w:r>
            <w:r>
              <w:rPr>
                <w:i/>
                <w:spacing w:val="-4"/>
              </w:rPr>
              <w:t xml:space="preserve"> behandlas </w:t>
            </w:r>
            <w:r>
              <w:rPr>
                <w:spacing w:val="-4"/>
              </w:rPr>
              <w:t>under längre tid än</w:t>
            </w:r>
            <w:r>
              <w:rPr/>
              <w:t xml:space="preserve"> </w:t>
            </w:r>
            <w:r>
              <w:rPr>
                <w:spacing w:val="-4"/>
              </w:rPr>
              <w:t>vad som</w:t>
            </w:r>
            <w:r>
              <w:rPr>
                <w:i/>
                <w:spacing w:val="-4"/>
              </w:rPr>
              <w:t xml:space="preserve"> är nödvändigt med hänsyn till ändamålet med behandlingen</w:t>
            </w:r>
            <w:r>
              <w:rPr>
                <w:i/>
              </w:rPr>
              <w:t>.</w:t>
            </w:r>
          </w:p>
        </w:tc>
      </w:tr>
      <w:tr>
        <w:trPr/>
        <w:tc>
          <w:tcPr>
            <w:tcW w:w="2950" w:type="dxa"/>
            <w:tcBorders/>
            <w:shd w:color="auto" w:fill="auto" w:val="clear"/>
          </w:tcPr>
          <w:p>
            <w:pPr>
              <w:pStyle w:val="TextBodyIndent"/>
              <w:widowControl w:val="false"/>
              <w:rPr>
                <w:i/>
                <w:i/>
              </w:rPr>
            </w:pPr>
            <w:r>
              <w:rPr>
                <w:i/>
              </w:rPr>
              <w:t>I följande paragrafer anges hur länge uppgifter som behandlas automatiserat längst får bevaras:</w:t>
            </w:r>
          </w:p>
          <w:p>
            <w:pPr>
              <w:pStyle w:val="TextBodyIndent"/>
              <w:widowControl w:val="false"/>
              <w:rPr>
                <w:i/>
                <w:i/>
              </w:rPr>
            </w:pPr>
            <w:r>
              <w:rPr>
                <w:i/>
              </w:rPr>
              <w:t>1. 3 § om uppgifter som inte har gjorts gemensamt tillgängliga,</w:t>
            </w:r>
          </w:p>
          <w:p>
            <w:pPr>
              <w:pStyle w:val="TextBodyIndent"/>
              <w:widowControl w:val="false"/>
              <w:rPr>
                <w:i/>
                <w:i/>
              </w:rPr>
            </w:pPr>
            <w:r>
              <w:rPr>
                <w:i/>
              </w:rPr>
              <w:t>2. 4–6 §§ om uppgifter i ären</w:t>
              <w:softHyphen/>
              <w:t>den om utredning av brott som har gjorts gemensamt tillgängliga, och</w:t>
            </w:r>
          </w:p>
          <w:p>
            <w:pPr>
              <w:pStyle w:val="TextBodyIndent"/>
              <w:widowControl w:val="false"/>
              <w:rPr>
                <w:i/>
                <w:i/>
              </w:rPr>
            </w:pPr>
            <w:r>
              <w:rPr>
                <w:i/>
              </w:rPr>
              <w:t>3. 8 § om andra uppgifter som har gjorts gemensamt tillgängliga än som anges i 2.</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w:t>
            </w:r>
            <w:r>
              <w:rPr>
                <w:i/>
              </w:rPr>
              <w:t>be</w:t>
              <w:softHyphen/>
              <w:t>handlas automatiserat och</w:t>
            </w:r>
            <w:r>
              <w:rPr/>
              <w:t xml:space="preserve"> som inte har gjorts gemensamt till</w:t>
              <w:softHyphen/>
              <w:t xml:space="preserve">gängliga </w:t>
            </w:r>
            <w:r>
              <w:rPr>
                <w:i/>
              </w:rPr>
              <w:t>ska, om de behandlas i ett ärende, gallras senast</w:t>
            </w:r>
            <w:r>
              <w:rPr/>
              <w:t xml:space="preserve"> ett år efter det att ärendet avslutades. </w:t>
            </w:r>
            <w:r>
              <w:rPr>
                <w:i/>
              </w:rPr>
              <w:t>Om de inte kan hänföras till ett ärende, ska uppgifterna gallras senast</w:t>
            </w:r>
            <w:r>
              <w:rPr/>
              <w:t xml:space="preserve"> ett år efter det att de be</w:t>
              <w:softHyphen/>
              <w:t>handlades automatiserat första gången.</w:t>
            </w:r>
          </w:p>
        </w:tc>
        <w:tc>
          <w:tcPr>
            <w:tcW w:w="2950" w:type="dxa"/>
            <w:tcBorders/>
            <w:shd w:color="auto" w:fill="auto" w:val="clear"/>
          </w:tcPr>
          <w:p>
            <w:pPr>
              <w:pStyle w:val="TextBody"/>
              <w:widowControl w:val="false"/>
              <w:rPr>
                <w:i/>
                <w:i/>
              </w:rPr>
            </w:pPr>
            <w:r>
              <w:rPr>
                <w:i/>
              </w:rPr>
              <w:t>Trots det som sägs i 2 kap. 17 § andra stycket brottsdatalagen (2018:000) får</w:t>
            </w:r>
            <w:r>
              <w:rPr/>
              <w:t xml:space="preserve"> personuppgifter som inte har gjorts gemensamt tillgängliga </w:t>
            </w:r>
            <w:r>
              <w:rPr>
                <w:i/>
              </w:rPr>
              <w:t>inte behandlas längre än</w:t>
            </w:r>
          </w:p>
          <w:p>
            <w:pPr>
              <w:pStyle w:val="TextBodyIndent"/>
              <w:widowControl w:val="false"/>
              <w:rPr>
                <w:i/>
                <w:i/>
              </w:rPr>
            </w:pPr>
            <w:r>
              <w:rPr>
                <w:i/>
              </w:rPr>
              <w:t>1.</w:t>
            </w:r>
            <w:r>
              <w:rPr/>
              <w:t xml:space="preserve"> ett år efter det att ärendet avslutades, </w:t>
            </w:r>
            <w:r>
              <w:rPr>
                <w:i/>
              </w:rPr>
              <w:t>om de behandlas i ett ärende, eller</w:t>
            </w:r>
          </w:p>
          <w:p>
            <w:pPr>
              <w:pStyle w:val="TextBodyIndent"/>
              <w:widowControl w:val="false"/>
              <w:rPr/>
            </w:pPr>
            <w:r>
              <w:rPr>
                <w:i/>
              </w:rPr>
              <w:t>2.</w:t>
            </w:r>
            <w:r>
              <w:rPr/>
              <w:t> ett år efter det att de be</w:t>
              <w:softHyphen/>
              <w:t xml:space="preserve">handlades automatiserat första gången, </w:t>
            </w:r>
            <w:r>
              <w:rPr>
                <w:i/>
              </w:rPr>
              <w:t>om de inte kan hänföras till ett ärende</w:t>
            </w:r>
            <w:r>
              <w:rPr/>
              <w:t>.</w:t>
            </w:r>
          </w:p>
        </w:tc>
      </w:tr>
    </w:tbl>
    <w:p>
      <w:pPr>
        <w:pStyle w:val="TextBodyIndent"/>
        <w:rPr/>
      </w:pPr>
      <w:r>
        <w:rPr/>
        <w:t>Första stycket gäller inte personuppgifter i ärenden om utred</w:t>
        <w:softHyphen/>
        <w:t>ning av brott.</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rottsanmälan av</w:t>
              <w:softHyphen/>
              <w:t>skrivs på grund av att den på</w:t>
              <w:softHyphen/>
              <w:t xml:space="preserve">stådda gärningen inte utgör brott, får personuppgifterna i anmälan inte längre behandlas </w:t>
            </w:r>
            <w:r>
              <w:rPr>
                <w:i/>
              </w:rPr>
              <w:t>i Skatteverkets brottsbekämpande verksamhet</w:t>
            </w:r>
            <w:r>
              <w:rPr/>
              <w:t>. Om en brottsan</w:t>
              <w:softHyphen/>
              <w:t>mälan i annat fall inte har lett till förundersökning eller annan motsvarande utredning, får per</w:t>
              <w:softHyphen/>
              <w:t xml:space="preserve">sonuppgifterna inte behandlas </w:t>
            </w:r>
            <w:r>
              <w:rPr>
                <w:i/>
              </w:rPr>
              <w:t>i Skatteverkets brottsbekämpande verksamhet</w:t>
            </w:r>
            <w:r>
              <w:rPr/>
              <w:t xml:space="preserve"> när åtal inte längre får väckas för brottet.</w:t>
            </w:r>
          </w:p>
        </w:tc>
        <w:tc>
          <w:tcPr>
            <w:tcW w:w="2950" w:type="dxa"/>
            <w:tcBorders/>
            <w:shd w:color="auto" w:fill="auto" w:val="clear"/>
          </w:tcPr>
          <w:p>
            <w:pPr>
              <w:pStyle w:val="TextBodyIndent"/>
              <w:widowControl w:val="false"/>
              <w:rPr/>
            </w:pPr>
            <w:r>
              <w:rPr/>
              <w:t>Om en brottsanmälan av</w:t>
              <w:softHyphen/>
              <w:t>skrivs på grund av att den på</w:t>
              <w:softHyphen/>
              <w:t xml:space="preserve">stådda gärningen inte utgör brott, får personuppgifterna i anmälan inte längre behandlas </w:t>
            </w:r>
            <w:r>
              <w:rPr>
                <w:i/>
              </w:rPr>
              <w:t>för ändamål inom denna lags tillämpningsområde</w:t>
            </w:r>
            <w:r>
              <w:rPr/>
              <w:t>. Om en brottsanmälan i annat fall inte har lett till förundersökning eller annan motsvarande utred</w:t>
              <w:softHyphen/>
              <w:t xml:space="preserve">ning, får personuppgifterna inte behandlas </w:t>
            </w:r>
            <w:r>
              <w:rPr>
                <w:i/>
              </w:rPr>
              <w:t>för ändamål inom denna lags tillämpningsområde</w:t>
            </w:r>
            <w:r>
              <w:rPr/>
              <w:t xml:space="preserve"> när åtal inte längre får väckas för brotte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undersökning har lett till åtal eller annan dom</w:t>
              <w:softHyphen/>
              <w:t>stolsprövning, får personupp</w:t>
              <w:softHyphen/>
              <w:t xml:space="preserve">gifterna i förundersökningen inte behandlas </w:t>
            </w:r>
            <w:r>
              <w:rPr>
                <w:i/>
              </w:rPr>
              <w:t>i Skatteverkets brottsbekämpande verksamhet</w:t>
            </w:r>
            <w:r>
              <w:rPr/>
              <w:t xml:space="preserve"> </w:t>
            </w:r>
            <w:r>
              <w:rPr>
                <w:i/>
              </w:rPr>
              <w:t>när det har förflutit</w:t>
            </w:r>
            <w:r>
              <w:rPr/>
              <w:t xml:space="preserve"> fem år efter utgången av det kalenderår då </w:t>
            </w:r>
            <w:r>
              <w:rPr>
                <w:i/>
              </w:rPr>
              <w:t>domen, eller det beslut som med</w:t>
              <w:softHyphen/>
              <w:t xml:space="preserve">delades med anledning av talan, </w:t>
            </w:r>
            <w:r>
              <w:rPr/>
              <w:t>fick laga kraft.</w:t>
            </w:r>
          </w:p>
        </w:tc>
        <w:tc>
          <w:tcPr>
            <w:tcW w:w="2950" w:type="dxa"/>
            <w:tcBorders/>
            <w:shd w:color="auto" w:fill="auto" w:val="clear"/>
          </w:tcPr>
          <w:p>
            <w:pPr>
              <w:pStyle w:val="TextBodyIndent"/>
              <w:widowControl w:val="false"/>
              <w:rPr/>
            </w:pPr>
            <w:r>
              <w:rPr/>
              <w:t>Om en förundersökning har lett till åtal eller annan dom</w:t>
              <w:softHyphen/>
              <w:t>stolsprövning, får personupp</w:t>
              <w:softHyphen/>
              <w:t xml:space="preserve">gifterna i förundersökningen inte behandlas </w:t>
            </w:r>
            <w:r>
              <w:rPr>
                <w:i/>
              </w:rPr>
              <w:t>för ändamål inom denna lags tillämpningsområde längre än</w:t>
            </w:r>
            <w:r>
              <w:rPr/>
              <w:t xml:space="preserve"> fem år efter utgången av det kalenderår då </w:t>
            </w:r>
            <w:r>
              <w:rPr>
                <w:i/>
              </w:rPr>
              <w:t xml:space="preserve">domstolens avgörande </w:t>
            </w:r>
            <w:r>
              <w:rPr/>
              <w:t>fick laga kraft.</w:t>
            </w:r>
          </w:p>
        </w:tc>
      </w:tr>
      <w:tr>
        <w:trPr/>
        <w:tc>
          <w:tcPr>
            <w:tcW w:w="2950" w:type="dxa"/>
            <w:tcBorders/>
            <w:shd w:color="auto" w:fill="auto" w:val="clear"/>
          </w:tcPr>
          <w:p>
            <w:pPr>
              <w:pStyle w:val="TextBodyIndent"/>
              <w:widowControl w:val="false"/>
              <w:rPr/>
            </w:pPr>
            <w:r>
              <w:rPr/>
              <w:t xml:space="preserve">Om en förundersökning har lagts </w:t>
            </w:r>
            <w:r>
              <w:rPr>
                <w:i/>
              </w:rPr>
              <w:t>ned</w:t>
            </w:r>
            <w:r>
              <w:rPr/>
              <w:t xml:space="preserve"> eller avslutats på annat sätt än genom åtal, får person</w:t>
              <w:softHyphen/>
              <w:t>uppgifterna i förundersökning</w:t>
              <w:softHyphen/>
              <w:t xml:space="preserve">en inte behandlas </w:t>
            </w:r>
            <w:r>
              <w:rPr>
                <w:i/>
              </w:rPr>
              <w:t>i Skatteverkets brottsbekämpande verksamhet</w:t>
            </w:r>
            <w:r>
              <w:rPr/>
              <w:t xml:space="preserve"> </w:t>
            </w:r>
            <w:r>
              <w:rPr>
                <w:i/>
              </w:rPr>
              <w:t>när det har förflutit</w:t>
            </w:r>
            <w:r>
              <w:rPr/>
              <w:t xml:space="preserve"> fem år efter utgången av det kalenderår då </w:t>
            </w:r>
            <w:r>
              <w:rPr>
                <w:spacing w:val="-3"/>
              </w:rPr>
              <w:t>åklagarens eller förundersök</w:t>
              <w:softHyphen/>
              <w:t>nings</w:t>
              <w:softHyphen/>
              <w:t>ledarens beslut meddela</w:t>
              <w:softHyphen/>
              <w:t>des.</w:t>
            </w:r>
          </w:p>
        </w:tc>
        <w:tc>
          <w:tcPr>
            <w:tcW w:w="2950" w:type="dxa"/>
            <w:tcBorders/>
            <w:shd w:color="auto" w:fill="auto" w:val="clear"/>
          </w:tcPr>
          <w:p>
            <w:pPr>
              <w:pStyle w:val="TextBodyIndent"/>
              <w:widowControl w:val="false"/>
              <w:rPr/>
            </w:pPr>
            <w:r>
              <w:rPr/>
              <w:t xml:space="preserve">Om en förundersökning har lagts </w:t>
            </w:r>
            <w:r>
              <w:rPr>
                <w:i/>
              </w:rPr>
              <w:t>ner</w:t>
            </w:r>
            <w:r>
              <w:rPr/>
              <w:t xml:space="preserve"> eller avslutats på annat sätt än genom åtal, får person</w:t>
              <w:softHyphen/>
              <w:t>uppgifterna i förundersök</w:t>
              <w:softHyphen/>
              <w:t>ning</w:t>
              <w:softHyphen/>
              <w:t xml:space="preserve">en inte behandlas </w:t>
            </w:r>
            <w:r>
              <w:rPr>
                <w:i/>
              </w:rPr>
              <w:t>för ändamål inom denna lags tillämpnings</w:t>
              <w:softHyphen/>
              <w:t>område längre än</w:t>
            </w:r>
            <w:r>
              <w:rPr/>
              <w:t xml:space="preserve"> fem år efter utgången av det kalenderår då åklagarens eller </w:t>
            </w:r>
            <w:r>
              <w:rPr>
                <w:spacing w:val="-3"/>
              </w:rPr>
              <w:t>förundersök</w:t>
              <w:softHyphen/>
              <w:t>ningsledarens beslut meddela</w:t>
              <w:softHyphen/>
              <w:t>des.</w:t>
            </w:r>
          </w:p>
        </w:tc>
      </w:tr>
    </w:tbl>
    <w:p>
      <w:pPr>
        <w:pStyle w:val="TextBodyIndent"/>
        <w:rPr/>
      </w:pPr>
      <w:r>
        <w:rPr/>
        <w:t>Första och andra styckena gäller även personuppgifter i andra utredningar som handläggs enligt bestämmelser i 23 kap. rätte</w:t>
        <w:softHyphen/>
        <w:t xml:space="preserve">gångsbalken.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Trots det som sägs i 2 kap. 17 § andra stycket brottsdatalagen (2018:000) får personuppgifter som har gjorts gemensamt till</w:t>
              <w:softHyphen/>
              <w:t xml:space="preserve">gängliga med stöd av 3 kap. 2 § 1 </w:t>
            </w:r>
            <w:r>
              <w:rPr>
                <w:i/>
                <w:spacing w:val="-3"/>
              </w:rPr>
              <w:t>eller 3 som längst behandlas under den tid som anges i 7 och 8 §§.</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er som har gjorts gemensamt tillgängliga enligt 3 kap. 2 § 1 eller 3 ska gallras enligt andra och tredje stycke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Uppgifter</w:t>
            </w:r>
            <w:r>
              <w:rPr/>
              <w:t xml:space="preserve"> som kan antas ha samband med sådan brottslig verksamhet som anges i 3 kap. 2 § 1 </w:t>
            </w:r>
            <w:r>
              <w:rPr>
                <w:i/>
              </w:rPr>
              <w:t>ska gallras senast</w:t>
            </w:r>
            <w:r>
              <w:rPr/>
              <w:t xml:space="preserve"> tre år efter utgången av det kalenderår då registreringen avseende perso</w:t>
              <w:softHyphen/>
              <w:t xml:space="preserve">nen gjordes. </w:t>
            </w:r>
            <w:r>
              <w:rPr>
                <w:i/>
              </w:rPr>
              <w:t>Uppgifter</w:t>
            </w:r>
            <w:r>
              <w:rPr/>
              <w:t xml:space="preserve"> som kan antas ha samband med brottslig verksamhet som innefattar brott för vilket är föreskrivet fängelse i två år eller däröver </w:t>
            </w:r>
            <w:r>
              <w:rPr>
                <w:i/>
              </w:rPr>
              <w:t>ska dock</w:t>
            </w:r>
            <w:r>
              <w:rPr/>
              <w:t xml:space="preserve"> </w:t>
            </w:r>
            <w:r>
              <w:rPr>
                <w:i/>
              </w:rPr>
              <w:t xml:space="preserve">gallras </w:t>
            </w:r>
            <w:r>
              <w:rPr/>
              <w:t>senast fem år efter ut</w:t>
              <w:softHyphen/>
              <w:t>gången av det kalenderår då registreringen gjordes. Om en ny registrering beträffande per</w:t>
              <w:softHyphen/>
              <w:t xml:space="preserve">sonen görs före utgången av </w:t>
            </w:r>
            <w:r>
              <w:rPr>
                <w:i/>
              </w:rPr>
              <w:t>gallringsfristen</w:t>
            </w:r>
            <w:r>
              <w:rPr/>
              <w:t xml:space="preserve">, </w:t>
            </w:r>
            <w:r>
              <w:rPr>
                <w:i/>
              </w:rPr>
              <w:t>behöver</w:t>
            </w:r>
            <w:r>
              <w:rPr/>
              <w:t xml:space="preserve"> de upp</w:t>
              <w:softHyphen/>
              <w:t xml:space="preserve">gifter som finns om personen </w:t>
            </w:r>
            <w:r>
              <w:rPr>
                <w:i/>
              </w:rPr>
              <w:t>inte gallras</w:t>
            </w:r>
            <w:r>
              <w:rPr/>
              <w:t xml:space="preserve"> så länge någon av uppgifterna om honom eller henne får </w:t>
            </w:r>
            <w:r>
              <w:rPr>
                <w:i/>
              </w:rPr>
              <w:t>bevaras</w:t>
            </w:r>
            <w:r>
              <w:rPr/>
              <w:t>.</w:t>
            </w:r>
          </w:p>
        </w:tc>
        <w:tc>
          <w:tcPr>
            <w:tcW w:w="2950" w:type="dxa"/>
            <w:tcBorders/>
            <w:shd w:color="auto" w:fill="auto" w:val="clear"/>
          </w:tcPr>
          <w:p>
            <w:pPr>
              <w:pStyle w:val="TextBodyIndent"/>
              <w:widowControl w:val="false"/>
              <w:rPr/>
            </w:pPr>
            <w:r>
              <w:rPr>
                <w:i/>
              </w:rPr>
              <w:t>Personuppgifter</w:t>
            </w:r>
            <w:r>
              <w:rPr/>
              <w:t xml:space="preserve"> som kan an</w:t>
              <w:softHyphen/>
              <w:t xml:space="preserve">tas ha samband med sådan brottslig verksamhet som anges i 3 kap. 2 § 1 </w:t>
            </w:r>
            <w:r>
              <w:rPr>
                <w:i/>
              </w:rPr>
              <w:t>får inte behandlas längre än</w:t>
            </w:r>
            <w:r>
              <w:rPr/>
              <w:t xml:space="preserve"> tre år efter utgången av det kalenderår då registre</w:t>
              <w:softHyphen/>
              <w:t>ringen avseende personen gjor</w:t>
              <w:softHyphen/>
              <w:t xml:space="preserve">des. </w:t>
            </w:r>
            <w:r>
              <w:rPr>
                <w:i/>
              </w:rPr>
              <w:t>Personuppgifter</w:t>
            </w:r>
            <w:r>
              <w:rPr/>
              <w:t xml:space="preserve"> som kan antas ha samband med brottslig verksamhet som innefattar brott för vilket är föreskrivet fängelse i två år eller däröver </w:t>
            </w:r>
            <w:r>
              <w:rPr>
                <w:i/>
              </w:rPr>
              <w:t>får inte be</w:t>
              <w:softHyphen/>
              <w:t>handlas längre än</w:t>
            </w:r>
            <w:r>
              <w:rPr/>
              <w:t xml:space="preserve"> fem år efter utgången av det kalenderår då registreringen gjordes. Om en ny registrering beträffande </w:t>
            </w:r>
            <w:r>
              <w:rPr>
                <w:i/>
              </w:rPr>
              <w:t>per</w:t>
              <w:softHyphen/>
              <w:t>sonens anknytning till brottslig verksamhet</w:t>
            </w:r>
            <w:r>
              <w:rPr/>
              <w:t xml:space="preserve"> görs före utgången av </w:t>
            </w:r>
            <w:r>
              <w:rPr>
                <w:i/>
              </w:rPr>
              <w:t>d</w:t>
            </w:r>
            <w:r>
              <w:rPr/>
              <w:t xml:space="preserve">, </w:t>
            </w:r>
            <w:r>
              <w:rPr>
                <w:i/>
              </w:rPr>
              <w:t>får</w:t>
            </w:r>
            <w:r>
              <w:rPr/>
              <w:t xml:space="preserve"> de uppgifter som finns om personen </w:t>
            </w:r>
            <w:r>
              <w:rPr>
                <w:i/>
              </w:rPr>
              <w:t>fortsätta att behandlas</w:t>
            </w:r>
            <w:r>
              <w:rPr/>
              <w:t xml:space="preserve"> så länge någon av uppgifterna om honom eller henne får </w:t>
            </w:r>
            <w:r>
              <w:rPr>
                <w:i/>
              </w:rPr>
              <w:t>behandlas</w:t>
            </w:r>
            <w:r>
              <w:rPr/>
              <w:t>.</w:t>
            </w:r>
          </w:p>
        </w:tc>
      </w:tr>
      <w:tr>
        <w:trPr/>
        <w:tc>
          <w:tcPr>
            <w:tcW w:w="2950" w:type="dxa"/>
            <w:tcBorders/>
            <w:shd w:color="auto" w:fill="auto" w:val="clear"/>
          </w:tcPr>
          <w:p>
            <w:pPr>
              <w:pStyle w:val="TextBodyIndent"/>
              <w:widowControl w:val="false"/>
              <w:rPr>
                <w:i/>
                <w:i/>
              </w:rPr>
            </w:pPr>
            <w:r>
              <w:rPr>
                <w:i/>
              </w:rPr>
              <w:t>Uppgifter som har behandlats med stöd av 3 kap. 2 § 3 ska gallras senast ett år efter utgången av det kalenderår då ärendet som uppgifterna behandlades i avslu</w:t>
              <w:softHyphen/>
              <w:t>tades.</w:t>
            </w:r>
          </w:p>
        </w:tc>
        <w:tc>
          <w:tcPr>
            <w:tcW w:w="2950" w:type="dxa"/>
            <w:tcBorders/>
            <w:shd w:color="auto" w:fill="auto" w:val="cle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Personuppgifter som behandlas med stöd av 3 kap. 2 § 3 får inte behandlas längre än ett år efter utgången av det kalenderår då ärendet som uppgifterna behand</w:t>
              <w:softHyphen/>
              <w:t>lades i avslutade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eskrifter</w:t>
            </w:r>
          </w:p>
        </w:tc>
      </w:tr>
    </w:tbl>
    <w:p>
      <w:pPr>
        <w:pStyle w:val="TextBody"/>
        <w:spacing w:before="270" w:after="0"/>
        <w:jc w:val="center"/>
        <w:rPr/>
      </w:pPr>
      <w:r>
        <w:rPr/>
        <w:t>9 §</w:t>
      </w:r>
    </w:p>
    <w:p>
      <w:pPr>
        <w:pStyle w:val="TextBodyIndent"/>
        <w:rPr/>
      </w:pPr>
      <w:r>
        <w:rPr/>
        <w:t>Regeringen eller den myndighet som regeringen bestämmer kan med stöd av 8 kap. 7 § regeringsformen meddela föreskrift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vissa kategorier av per</w:t>
              <w:softHyphen/>
              <w:t xml:space="preserve">sonuppgifter får </w:t>
            </w:r>
            <w:r>
              <w:rPr>
                <w:i/>
              </w:rPr>
              <w:t xml:space="preserve">bevaras i den brottsbekämpande verksamheten </w:t>
            </w:r>
            <w:r>
              <w:rPr/>
              <w:t xml:space="preserve">under längre tid än vad som anges i </w:t>
            </w:r>
            <w:r>
              <w:rPr>
                <w:i/>
              </w:rPr>
              <w:t xml:space="preserve">5, 6 </w:t>
            </w:r>
            <w:r>
              <w:rPr/>
              <w:t>och</w:t>
            </w:r>
            <w:r>
              <w:rPr>
                <w:i/>
              </w:rPr>
              <w:t xml:space="preserve"> 8 §§,</w:t>
            </w:r>
          </w:p>
          <w:p>
            <w:pPr>
              <w:pStyle w:val="TextBodyIndent"/>
              <w:widowControl w:val="false"/>
              <w:rPr/>
            </w:pPr>
            <w:r>
              <w:rPr/>
            </w:r>
          </w:p>
        </w:tc>
        <w:tc>
          <w:tcPr>
            <w:tcW w:w="2950" w:type="dxa"/>
            <w:tcBorders/>
            <w:shd w:color="auto" w:fill="auto" w:val="clear"/>
          </w:tcPr>
          <w:p>
            <w:pPr>
              <w:pStyle w:val="TextBodyIndent"/>
              <w:widowControl w:val="false"/>
              <w:rPr/>
            </w:pPr>
            <w:r>
              <w:rPr/>
              <w:t>1. att vissa kategorier av per</w:t>
              <w:softHyphen/>
              <w:t xml:space="preserve">sonuppgifter får </w:t>
            </w:r>
            <w:r>
              <w:rPr>
                <w:i/>
              </w:rPr>
              <w:t>fortsätta be</w:t>
              <w:softHyphen/>
              <w:t>handlas för ändamål inom denna lags tillämpningsområde</w:t>
            </w:r>
            <w:r>
              <w:rPr/>
              <w:t xml:space="preserve"> under längre tid än vad som anges i </w:t>
            </w:r>
            <w:r>
              <w:rPr>
                <w:i/>
              </w:rPr>
              <w:t xml:space="preserve">3, 4, 7 </w:t>
            </w:r>
            <w:r>
              <w:rPr/>
              <w:t>och</w:t>
            </w:r>
            <w:r>
              <w:rPr>
                <w:i/>
              </w:rPr>
              <w:t xml:space="preserve"> 8 §§,</w:t>
            </w:r>
          </w:p>
        </w:tc>
      </w:tr>
      <w:tr>
        <w:trPr/>
        <w:tc>
          <w:tcPr>
            <w:tcW w:w="2950" w:type="dxa"/>
            <w:tcBorders/>
            <w:shd w:color="auto" w:fill="auto" w:val="clear"/>
          </w:tcPr>
          <w:p>
            <w:pPr>
              <w:pStyle w:val="TextBodyIndent"/>
              <w:widowControl w:val="false"/>
              <w:rPr/>
            </w:pPr>
            <w:r>
              <w:rPr/>
              <w:t xml:space="preserve">2. att personuppgifter, med avvikelse från </w:t>
            </w:r>
            <w:r>
              <w:rPr>
                <w:i/>
              </w:rPr>
              <w:t>3 §</w:t>
            </w:r>
            <w:r>
              <w:rPr/>
              <w:t xml:space="preserve"> första stycket och 8</w:t>
            </w:r>
            <w:r>
              <w:rPr>
                <w:i/>
              </w:rPr>
              <w:t> §</w:t>
            </w:r>
            <w:r>
              <w:rPr/>
              <w:t xml:space="preserve">, får </w:t>
            </w:r>
            <w:r>
              <w:rPr>
                <w:i/>
              </w:rPr>
              <w:t>bevaras</w:t>
            </w:r>
            <w:r>
              <w:rPr/>
              <w:t xml:space="preserve"> för </w:t>
            </w:r>
            <w:r>
              <w:rPr>
                <w:i/>
              </w:rPr>
              <w:t>histo</w:t>
              <w:softHyphen/>
              <w:t>riska</w:t>
            </w:r>
            <w:r>
              <w:rPr/>
              <w:t xml:space="preserve">, statistiska eller </w:t>
            </w:r>
            <w:r>
              <w:rPr>
                <w:i/>
              </w:rPr>
              <w:t>vetenskap</w:t>
              <w:softHyphen/>
              <w:t>liga</w:t>
            </w:r>
            <w:r>
              <w:rPr/>
              <w:t xml:space="preserve"> ändamål, och</w:t>
            </w:r>
          </w:p>
        </w:tc>
        <w:tc>
          <w:tcPr>
            <w:tcW w:w="2950" w:type="dxa"/>
            <w:tcBorders/>
            <w:shd w:color="auto" w:fill="auto" w:val="clear"/>
          </w:tcPr>
          <w:p>
            <w:pPr>
              <w:pStyle w:val="TextBodyIndent"/>
              <w:widowControl w:val="false"/>
              <w:rPr/>
            </w:pPr>
            <w:r>
              <w:rPr/>
              <w:t xml:space="preserve">2. att personuppgifter, med avvikelse från </w:t>
            </w:r>
            <w:r>
              <w:rPr>
                <w:i/>
              </w:rPr>
              <w:t>2 §</w:t>
            </w:r>
            <w:r>
              <w:rPr/>
              <w:t xml:space="preserve"> första stycket, </w:t>
            </w:r>
            <w:r>
              <w:rPr>
                <w:i/>
              </w:rPr>
              <w:t>7</w:t>
            </w:r>
            <w:r>
              <w:rPr/>
              <w:t xml:space="preserve"> och 8</w:t>
            </w:r>
            <w:r>
              <w:rPr>
                <w:i/>
              </w:rPr>
              <w:t> §§,</w:t>
            </w:r>
            <w:r>
              <w:rPr/>
              <w:t xml:space="preserve"> får </w:t>
            </w:r>
            <w:r>
              <w:rPr>
                <w:i/>
              </w:rPr>
              <w:t>behandlas under längre tid för arkivändamål av allmänt intresse och vetenskap</w:t>
              <w:softHyphen/>
              <w:t>liga</w:t>
            </w:r>
            <w:r>
              <w:rPr/>
              <w:t xml:space="preserve">, statistiska eller </w:t>
            </w:r>
            <w:r>
              <w:rPr>
                <w:i/>
              </w:rPr>
              <w:t>historiska</w:t>
            </w:r>
            <w:r>
              <w:rPr/>
              <w:t xml:space="preserve"> ändamål, och</w:t>
            </w:r>
          </w:p>
        </w:tc>
      </w:tr>
      <w:tr>
        <w:trPr/>
        <w:tc>
          <w:tcPr>
            <w:tcW w:w="2950" w:type="dxa"/>
            <w:tcBorders/>
            <w:shd w:color="auto" w:fill="auto" w:val="clear"/>
          </w:tcPr>
          <w:p>
            <w:pPr>
              <w:pStyle w:val="TextBodyIndent"/>
              <w:widowControl w:val="false"/>
              <w:rPr/>
            </w:pPr>
            <w:r>
              <w:rPr/>
              <w:t>3. digital arkivering.</w:t>
            </w:r>
          </w:p>
        </w:tc>
        <w:tc>
          <w:tcPr>
            <w:tcW w:w="2950" w:type="dxa"/>
            <w:tcBorders/>
            <w:shd w:color="auto" w:fill="auto" w:val="clear"/>
          </w:tcPr>
          <w:p>
            <w:pPr>
              <w:pStyle w:val="TextBodyIndent"/>
              <w:widowControl w:val="false"/>
              <w:rPr/>
            </w:pPr>
            <w:r>
              <w:rPr/>
              <w:t>3. </w:t>
            </w:r>
            <w:r>
              <w:rPr>
                <w:i/>
                <w:spacing w:val="-3"/>
              </w:rPr>
              <w:t>begränsning av behandlingen av personuppgifter för ändamål inom denna lags tillämpnings</w:t>
              <w:softHyphen/>
              <w:t>område vid</w:t>
            </w:r>
            <w:r>
              <w:rPr>
                <w:spacing w:val="-3"/>
              </w:rPr>
              <w:t xml:space="preserve"> digital arkivering.</w:t>
            </w:r>
          </w:p>
        </w:tc>
      </w:tr>
    </w:tbl>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    </w:t>
      </w:r>
      <w:r>
        <w:rPr/>
        <w:t>Sanktionsavgift får tas ut av den personuppgiftsansvarige vid överträdelse av bestämmelserna i</w:t>
      </w:r>
    </w:p>
    <w:p>
      <w:pPr>
        <w:pStyle w:val="TextBodyIndent"/>
        <w:rPr/>
      </w:pPr>
      <w:r>
        <w:rPr/>
        <w:t>1. 2 kap. 1 § om tillåtna rättsliga grunder för behandling av per</w:t>
        <w:softHyphen/>
        <w:t>sonuppgifter,</w:t>
      </w:r>
    </w:p>
    <w:p>
      <w:pPr>
        <w:pStyle w:val="TextBodyIndent"/>
        <w:rPr/>
      </w:pPr>
      <w:r>
        <w:rPr/>
        <w:t>2. 3 kap. 3 § om särskild upplysning, eller</w:t>
      </w:r>
    </w:p>
    <w:p>
      <w:pPr>
        <w:pStyle w:val="TextBodyIndent"/>
        <w:rPr/>
      </w:pPr>
      <w:r>
        <w:rPr/>
        <w:t>3. 4 kap. 2–4, 7 eller 8 § om längsta tid som personuppgifter får behandlas.</w:t>
      </w:r>
    </w:p>
    <w:p>
      <w:pPr>
        <w:pStyle w:val="TextBodyIndent"/>
        <w:rPr/>
      </w:pPr>
      <w:r>
        <w:rPr/>
        <w:t>Sanktionsavgiften ska vara minst 50 000 kronor och högst 20 000 000 kronor.</w:t>
      </w:r>
    </w:p>
    <w:p>
      <w:pPr>
        <w:pStyle w:val="Rubrik4utannumrering"/>
        <w:rPr/>
      </w:pPr>
      <w:r>
        <w:rPr/>
        <w:t>Skadestånd</w:t>
      </w:r>
    </w:p>
    <w:p>
      <w:pPr>
        <w:pStyle w:val="TextBody"/>
        <w:rPr/>
      </w:pPr>
      <w:r>
        <w:rPr>
          <w:b/>
        </w:rPr>
        <w:t>2 §    </w:t>
      </w:r>
      <w:r>
        <w:rPr/>
        <w:t>Vid behandling av personuppgifter enligt denna lag eller före</w:t>
        <w:softHyphen/>
        <w:t>skrifter som har meddelats i anslutning till den ska bestämmelsen i 7 kap. 1 § brottsdatalagen (2018:000) om skadestånd tillämpas på motsvarande sätt.</w:t>
      </w:r>
    </w:p>
    <w:p>
      <w:pPr>
        <w:pStyle w:val="Rubrik4utannumrering"/>
        <w:rPr/>
      </w:pPr>
      <w:r>
        <w:rPr/>
        <w:t>Överklagande</w:t>
      </w:r>
    </w:p>
    <w:p>
      <w:pPr>
        <w:pStyle w:val="TextBody"/>
        <w:rPr/>
      </w:pPr>
      <w:r>
        <w:rPr>
          <w:b/>
        </w:rPr>
        <w:t>3 §    </w:t>
      </w:r>
      <w:r>
        <w:rPr/>
        <w:t>Bestämmelser om överklagande och om vilka beslut som får överklagas finns i 7 kap. brottsdatalagen (2018:000).</w:t>
      </w:r>
    </w:p>
    <w:p>
      <w:pPr>
        <w:pStyle w:val="Slutstreck"/>
        <w:rPr/>
      </w:pPr>
      <w:r>
        <w:rPr/>
        <w:t>                      </w:t>
      </w:r>
    </w:p>
    <w:p>
      <w:pPr>
        <w:pStyle w:val="TextBodyIndent"/>
        <w:rPr/>
      </w:pPr>
      <w:r>
        <w:rPr/>
        <w:t>1. Denna lag träder i kraft den 1 maj 2018.</w:t>
      </w:r>
    </w:p>
    <w:p>
      <w:pPr>
        <w:pStyle w:val="TextBodyIndent"/>
        <w:rPr/>
      </w:pPr>
      <w:r>
        <w:rPr/>
        <w:t>2. Sanktionsavgift enligt 5 kap. 1 § får beslutas endast för över</w:t>
        <w:softHyphen/>
        <w:t>trädelser som har begåtts efter ikraftträdandet.</w:t>
      </w:r>
    </w:p>
    <w:p>
      <w:pPr>
        <w:pStyle w:val="TextBodyIndent"/>
        <w:rPr/>
      </w:pPr>
      <w:r>
        <w:rPr/>
        <w:t>3. Bestämmelsen om skadestånd i 48 § personuppgiftslagen (1998:204) gäller fortfarande för skada som har orsakats före ikraftträdandet vid behandling av personuppgifter enligt denna lag eller föreskrifter som meddelats i anslutning till den.</w:t>
      </w:r>
    </w:p>
    <w:p>
      <w:pPr>
        <w:sectPr>
          <w:headerReference w:type="even" r:id="rId130"/>
          <w:headerReference w:type="default" r:id="rId131"/>
          <w:footerReference w:type="even" r:id="rId132"/>
          <w:footerReference w:type="default" r:id="rId1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Rubrik2utannumrering"/>
        <w:rPr/>
      </w:pPr>
      <w:bookmarkStart w:id="1609" w:name="_Toc493597743"/>
      <w:r>
        <w:rPr/>
        <w:t>Förslag till lag om ändring i lagen (2017:496) om internationellt polisiärt samarbete</w:t>
      </w:r>
      <w:r>
        <w:rPr>
          <w:rStyle w:val="FootnoteAnchor"/>
          <w:sz w:val="22"/>
        </w:rPr>
        <w:footnoteReference w:id="47"/>
      </w:r>
      <w:bookmarkEnd w:id="1609"/>
    </w:p>
    <w:p>
      <w:pPr>
        <w:pStyle w:val="TextBodyIndent"/>
        <w:rPr/>
      </w:pPr>
      <w:r>
        <w:rPr/>
        <w:t>Härigenom föreskrivs att 6 kap. 1 §, 7 kap. 1, 3, 4 och 7 §§, 8 kap. 3 §, 9 kap. 4 och 5 §§ och 10 kap. 1–3 §§ lagen (2017:496) om internationellt polisiärt samarbet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denna lag eller föreskrifter som regeringen har meddelat i an</w:t>
              <w:softHyphen/>
              <w:t>slutning till lagen gäller</w:t>
            </w:r>
          </w:p>
        </w:tc>
        <w:tc>
          <w:tcPr>
            <w:tcW w:w="2950" w:type="dxa"/>
            <w:tcBorders/>
            <w:shd w:color="auto" w:fill="auto" w:val="clear"/>
          </w:tcPr>
          <w:p>
            <w:pPr>
              <w:pStyle w:val="TextBodyIndent"/>
              <w:widowControl w:val="false"/>
              <w:rPr/>
            </w:pPr>
            <w:r>
              <w:rPr/>
              <w:t>Om inte annat följer av denna lag eller föreskrifter som regeringen har meddelat i an</w:t>
              <w:softHyphen/>
              <w:t xml:space="preserve">slutning till lagen gäller </w:t>
            </w:r>
            <w:r>
              <w:rPr>
                <w:i/>
              </w:rPr>
              <w:t>följande författningar för respektive myn</w:t>
              <w:softHyphen/>
              <w:t>dighet för behandling av person</w:t>
              <w:softHyphen/>
              <w:t>uppgifter vid internationellt poli</w:t>
              <w:softHyphen/>
              <w:t>siärt sam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brottsdatalagen (2018:000), och</w:t>
            </w:r>
          </w:p>
        </w:tc>
      </w:tr>
      <w:tr>
        <w:trPr/>
        <w:tc>
          <w:tcPr>
            <w:tcW w:w="2950" w:type="dxa"/>
            <w:tcBorders/>
            <w:shd w:color="auto" w:fill="auto" w:val="clear"/>
          </w:tcPr>
          <w:p>
            <w:pPr>
              <w:pStyle w:val="TextBodyIndent"/>
              <w:widowControl w:val="false"/>
              <w:rPr>
                <w:i/>
                <w:i/>
              </w:rPr>
            </w:pPr>
            <w:r>
              <w:rPr/>
              <w:t>– </w:t>
            </w:r>
            <w:r>
              <w:rPr>
                <w:i/>
              </w:rPr>
              <w:t>polisdatalagen</w:t>
            </w:r>
            <w:r>
              <w:rPr/>
              <w:t xml:space="preserve"> (2010:361) </w:t>
            </w:r>
            <w:r>
              <w:rPr>
                <w:i/>
              </w:rPr>
              <w:t>för polisens behandling av per</w:t>
              <w:softHyphen/>
              <w:t>sonuppgifter vid internationellt polisiärt samarbete,</w:t>
            </w:r>
          </w:p>
        </w:tc>
        <w:tc>
          <w:tcPr>
            <w:tcW w:w="2950" w:type="dxa"/>
            <w:tcBorders/>
            <w:shd w:color="auto" w:fill="auto" w:val="clear"/>
          </w:tcPr>
          <w:p>
            <w:pPr>
              <w:pStyle w:val="TextBodyIndent"/>
              <w:widowControl w:val="false"/>
              <w:rPr>
                <w:i/>
                <w:i/>
              </w:rPr>
            </w:pPr>
            <w:r>
              <w:rPr/>
              <w:t>– </w:t>
            </w:r>
            <w:r>
              <w:rPr>
                <w:i/>
              </w:rPr>
              <w:t xml:space="preserve">polisens brottsdatalag </w:t>
            </w:r>
            <w:r>
              <w:rPr/>
              <w:t>(2010:361),</w:t>
            </w:r>
          </w:p>
        </w:tc>
      </w:tr>
      <w:tr>
        <w:trPr/>
        <w:tc>
          <w:tcPr>
            <w:tcW w:w="2950" w:type="dxa"/>
            <w:tcBorders/>
            <w:shd w:color="auto" w:fill="auto" w:val="clear"/>
          </w:tcPr>
          <w:p>
            <w:pPr>
              <w:pStyle w:val="TextBodyIndent"/>
              <w:widowControl w:val="false"/>
              <w:rPr>
                <w:i/>
                <w:i/>
              </w:rPr>
            </w:pPr>
            <w:r>
              <w:rPr>
                <w:i/>
              </w:rPr>
              <w:t>– </w:t>
            </w:r>
            <w:r>
              <w:rPr>
                <w:i/>
              </w:rPr>
              <w:t xml:space="preserve">kustbevakningsdatalagen </w:t>
            </w:r>
            <w:r>
              <w:rPr/>
              <w:t>(2012:145)</w:t>
            </w:r>
            <w:r>
              <w:rPr>
                <w:i/>
              </w:rPr>
              <w:t xml:space="preserve"> för Kustbevakningens behandling av personuppgifter vid internationellt polisiärt sam</w:t>
              <w:softHyphen/>
              <w:t>arbete, och</w:t>
            </w:r>
          </w:p>
        </w:tc>
        <w:tc>
          <w:tcPr>
            <w:tcW w:w="2950" w:type="dxa"/>
            <w:tcBorders/>
            <w:shd w:color="auto" w:fill="auto" w:val="clear"/>
          </w:tcPr>
          <w:p>
            <w:pPr>
              <w:pStyle w:val="TextBodyIndent"/>
              <w:widowControl w:val="false"/>
              <w:rPr/>
            </w:pPr>
            <w:r>
              <w:rPr>
                <w:i/>
              </w:rPr>
              <w:t>– </w:t>
            </w:r>
            <w:r>
              <w:rPr>
                <w:i/>
              </w:rPr>
              <w:t>Kustbevakningens brottsda</w:t>
              <w:softHyphen/>
              <w:t xml:space="preserve">talag </w:t>
            </w:r>
            <w:r>
              <w:rPr/>
              <w:t>(2012:145),</w:t>
            </w:r>
          </w:p>
        </w:tc>
      </w:tr>
      <w:tr>
        <w:trPr/>
        <w:tc>
          <w:tcPr>
            <w:tcW w:w="2950" w:type="dxa"/>
            <w:tcBorders/>
            <w:shd w:color="auto" w:fill="auto" w:val="clear"/>
          </w:tcPr>
          <w:p>
            <w:pPr>
              <w:pStyle w:val="TextBodyIndent"/>
              <w:widowControl w:val="false"/>
              <w:rPr>
                <w:i/>
                <w:i/>
              </w:rPr>
            </w:pPr>
            <w:r>
              <w:rPr>
                <w:i/>
              </w:rPr>
              <w:t>– </w:t>
            </w:r>
            <w:r>
              <w:rPr>
                <w:i/>
              </w:rPr>
              <w:t xml:space="preserve">tullbrottsdatalagen </w:t>
            </w:r>
            <w:r>
              <w:rPr/>
              <w:t>(2017:447)</w:t>
            </w:r>
            <w:r>
              <w:rPr>
                <w:i/>
              </w:rPr>
              <w:t xml:space="preserve"> för Tullverkets be</w:t>
              <w:softHyphen/>
              <w:t xml:space="preserve">handling av personuppgifter vid </w:t>
            </w:r>
            <w:r>
              <w:rPr>
                <w:i/>
                <w:spacing w:val="-3"/>
              </w:rPr>
              <w:t>internationellt polisiärt samarbete.</w:t>
            </w:r>
          </w:p>
        </w:tc>
        <w:tc>
          <w:tcPr>
            <w:tcW w:w="2950" w:type="dxa"/>
            <w:tcBorders/>
            <w:shd w:color="auto" w:fill="auto" w:val="clear"/>
          </w:tcPr>
          <w:p>
            <w:pPr>
              <w:pStyle w:val="TextBodyIndent"/>
              <w:widowControl w:val="false"/>
              <w:rPr>
                <w:i/>
                <w:i/>
              </w:rPr>
            </w:pPr>
            <w:r>
              <w:rPr/>
              <w:t>– </w:t>
            </w:r>
            <w:r>
              <w:rPr>
                <w:i/>
              </w:rPr>
              <w:t>Tullverkets brottsdatalag</w:t>
            </w:r>
            <w:r>
              <w:rPr/>
              <w:t xml:space="preserve"> </w:t>
            </w:r>
            <w:r>
              <w:rPr>
                <w:i/>
              </w:rPr>
              <w:t>(2017:447</w:t>
            </w:r>
            <w:r>
              <w:rPr/>
              <w:t xml:space="preserve">), </w:t>
            </w:r>
            <w:r>
              <w:rPr>
                <w:i/>
              </w:rPr>
              <w:t>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 </w:t>
            </w:r>
            <w:r>
              <w:rPr>
                <w:i/>
              </w:rPr>
              <w:t>Säkerhetspolisens datalag</w:t>
            </w:r>
            <w:r>
              <w:rPr/>
              <w:t xml:space="preserve"> </w:t>
            </w:r>
            <w:r>
              <w:rPr>
                <w:i/>
              </w:rPr>
              <w:t>(2018:000)</w:t>
            </w:r>
            <w:r>
              <w:rPr/>
              <w:t>.</w:t>
            </w:r>
          </w:p>
        </w:tc>
      </w:tr>
    </w:tbl>
    <w:p>
      <w:pPr>
        <w:pStyle w:val="TextBody"/>
        <w:spacing w:before="270" w:after="0"/>
        <w:jc w:val="center"/>
        <w:rPr>
          <w:b/>
          <w:b/>
        </w:rPr>
      </w:pPr>
      <w:r>
        <w:rPr>
          <w:b/>
        </w:rPr>
        <w:t>7 kap.</w:t>
      </w:r>
    </w:p>
    <w:p>
      <w:pPr>
        <w:pStyle w:val="TextBody"/>
        <w:jc w:val="center"/>
        <w:rPr/>
      </w:pPr>
      <w:r>
        <w:rPr/>
        <w:t>1 §</w:t>
      </w:r>
    </w:p>
    <w:p>
      <w:pPr>
        <w:pStyle w:val="TextBodyIndent"/>
        <w:rPr/>
      </w:pPr>
      <w:r>
        <w:rPr/>
        <w:t>Vid samarbete enligt Prümrådsbeslutet får ett utländskt kon</w:t>
        <w:softHyphen/>
        <w:t>taktställe medges direktåtkomst till referensuppgifter i de svenska registren över dna-profiler.</w:t>
      </w:r>
    </w:p>
    <w:p>
      <w:pPr>
        <w:pStyle w:val="TextBodyIndent"/>
        <w:rPr/>
      </w:pPr>
      <w:r>
        <w:rPr/>
        <w:t>Efter en överenskommelse mellan Sverige och en annan stat får kontaktstället i den andra staten göra en automatisk jämförelse mellan sina oidentifierade dna-profiler och referensuppgifter i de svenska registren över dna-prof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endast de register över dna-profiler som regleras i </w:t>
            </w:r>
            <w:r>
              <w:rPr>
                <w:i/>
              </w:rPr>
              <w:t>polis</w:t>
              <w:softHyphen/>
              <w:t>datalagen</w:t>
            </w:r>
            <w:r>
              <w:rPr/>
              <w:t> (2010:361).</w:t>
            </w:r>
          </w:p>
        </w:tc>
        <w:tc>
          <w:tcPr>
            <w:tcW w:w="2950" w:type="dxa"/>
            <w:tcBorders/>
            <w:shd w:color="auto" w:fill="auto" w:val="clear"/>
          </w:tcPr>
          <w:p>
            <w:pPr>
              <w:pStyle w:val="TextBodyIndent"/>
              <w:widowControl w:val="false"/>
              <w:rPr/>
            </w:pPr>
            <w:r>
              <w:rPr/>
              <w:t xml:space="preserve">Första och andra styckena gäller endast de register över dna-profiler som regleras i </w:t>
            </w:r>
            <w:r>
              <w:rPr>
                <w:i/>
              </w:rPr>
              <w:t>poli</w:t>
              <w:softHyphen/>
              <w:t>sens brottsdatalag</w:t>
            </w:r>
            <w:r>
              <w:rPr/>
              <w:t> (2010:361).</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Prüm</w:t>
              <w:softHyphen/>
              <w:t>rådsbeslutet får ett utländskt kontaktställe medges direktåt</w:t>
              <w:softHyphen/>
              <w:t xml:space="preserve">komst till referensuppgifter i svenska fingeravtrycksregister som förs med stöd av </w:t>
            </w:r>
            <w:r>
              <w:rPr>
                <w:i/>
              </w:rPr>
              <w:t>polisdata</w:t>
              <w:softHyphen/>
              <w:t>lagen </w:t>
            </w:r>
            <w:r>
              <w:rPr/>
              <w:t>(2010:361).</w:t>
            </w:r>
          </w:p>
        </w:tc>
        <w:tc>
          <w:tcPr>
            <w:tcW w:w="2950" w:type="dxa"/>
            <w:tcBorders/>
            <w:shd w:color="auto" w:fill="auto" w:val="clear"/>
          </w:tcPr>
          <w:p>
            <w:pPr>
              <w:pStyle w:val="TextBodyIndent"/>
              <w:widowControl w:val="false"/>
              <w:rPr/>
            </w:pPr>
            <w:r>
              <w:rPr/>
              <w:t>Vid samarbete enligt Prüm</w:t>
              <w:softHyphen/>
              <w:t>rådsbeslutet får ett utländskt kontaktställe medges direktåt</w:t>
              <w:softHyphen/>
              <w:t xml:space="preserve">komst till referensuppgifter i svenska fingeravtrycksregister som förs med stöd av </w:t>
            </w:r>
            <w:r>
              <w:rPr>
                <w:i/>
              </w:rPr>
              <w:t>polisens brottsdatalag </w:t>
            </w:r>
            <w:r>
              <w:rPr/>
              <w:t>(2010:361).</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skilda fall genom direktåtkomst söka uppgifter i en annan stats fingeravtrycksregister. Uppgif</w:t>
              <w:softHyphen/>
              <w:t>ter får behandlas endast i den utsträckning den andra staten tillåter det och om behandlingen i motsvarande fall hade varit tillåten i svenska fingeravtrycks</w:t>
              <w:softHyphen/>
              <w:t xml:space="preserve">register som förs med stöd av </w:t>
            </w:r>
            <w:r>
              <w:rPr>
                <w:i/>
              </w:rPr>
              <w:t>polisdatalagen</w:t>
            </w:r>
            <w:r>
              <w:rPr/>
              <w:t> (2010:361).</w:t>
            </w:r>
          </w:p>
        </w:tc>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skilda fall genom direktåtkomst söka uppgifter i en annan stats fingeravtrycksregister. Uppgif</w:t>
              <w:softHyphen/>
              <w:t>ter får behandlas endast i den utsträckning den andra staten tillåter det och om behandlingen i motsvarande fall hade varit tillåten i svenska fingeravtrycks</w:t>
              <w:softHyphen/>
              <w:t xml:space="preserve">register som förs med stöd av </w:t>
            </w:r>
            <w:r>
              <w:rPr>
                <w:i/>
              </w:rPr>
              <w:t>polisens brottsdatalag</w:t>
            </w:r>
            <w:r>
              <w:rPr/>
              <w:t> (2010:361).</w:t>
            </w:r>
          </w:p>
        </w:tc>
      </w:tr>
    </w:tbl>
    <w:p>
      <w:pPr>
        <w:pStyle w:val="TextBodyIndent"/>
        <w:rPr/>
      </w:pPr>
      <w:r>
        <w:rPr/>
        <w:t>Det svenska kontaktstället ansvarar för att kontrollera om det mottagna fingeravtrycket stämmer överens med det fingeravtryck sökningen avsåg.</w:t>
      </w:r>
    </w:p>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Bestämmelserna </w:t>
            </w:r>
            <w:r>
              <w:rPr/>
              <w:t xml:space="preserve">i </w:t>
            </w:r>
            <w:r>
              <w:rPr>
                <w:i/>
              </w:rPr>
              <w:t>personupp</w:t>
              <w:softHyphen/>
              <w:t>giftslagen (1998:204)</w:t>
            </w:r>
            <w:r>
              <w:rPr/>
              <w:t xml:space="preserve"> </w:t>
            </w:r>
            <w:r>
              <w:rPr>
                <w:i/>
              </w:rPr>
              <w:t>om rättelse och skadestånd gäller</w:t>
            </w:r>
            <w:r>
              <w:rPr/>
              <w:t xml:space="preserve"> vid be</w:t>
              <w:softHyphen/>
              <w:t>handling av personuppgifter en</w:t>
              <w:softHyphen/>
              <w:t>ligt detta kapitel eller enligt föreskrifter som har meddelats i anslutning till kapitlet.</w:t>
            </w:r>
          </w:p>
        </w:tc>
        <w:tc>
          <w:tcPr>
            <w:tcW w:w="2950" w:type="dxa"/>
            <w:tcBorders/>
            <w:shd w:color="auto" w:fill="auto" w:val="clear"/>
          </w:tcPr>
          <w:p>
            <w:pPr>
              <w:pStyle w:val="TextBodyIndent"/>
              <w:widowControl w:val="false"/>
              <w:rPr/>
            </w:pPr>
            <w:r>
              <w:rPr/>
              <w:t>Vid behandling av person</w:t>
              <w:softHyphen/>
              <w:t xml:space="preserve">uppgifter enligt detta kapitel eller enligt föreskrifter som har meddelats i anslutning till kapitlet </w:t>
            </w:r>
            <w:r>
              <w:rPr>
                <w:i/>
              </w:rPr>
              <w:t>ska bestämmelsen i 7 kap. 1 § brottsdatalagen (2018:000) om skadestånd tillämpas på motsvarande sätt</w:t>
            </w:r>
            <w:r>
              <w:rPr/>
              <w:t>.</w:t>
            </w:r>
          </w:p>
        </w:tc>
      </w:tr>
    </w:tbl>
    <w:p>
      <w:pPr>
        <w:pStyle w:val="TextBody"/>
        <w:spacing w:before="27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Bestämmelserna </w:t>
            </w:r>
            <w:r>
              <w:rPr/>
              <w:t xml:space="preserve">i </w:t>
            </w:r>
            <w:r>
              <w:rPr>
                <w:i/>
              </w:rPr>
              <w:t>personupp</w:t>
              <w:softHyphen/>
              <w:t>giftslagen (1998:204)</w:t>
            </w:r>
            <w:r>
              <w:rPr/>
              <w:t xml:space="preserve"> </w:t>
            </w:r>
            <w:r>
              <w:rPr>
                <w:i/>
              </w:rPr>
              <w:t>om rättelse och skadestånd gäller</w:t>
            </w:r>
            <w:r>
              <w:rPr/>
              <w:t xml:space="preserve"> vid be</w:t>
              <w:softHyphen/>
              <w:t>handling av personuppgifter en</w:t>
              <w:softHyphen/>
              <w:t>ligt detta kapitel eller enligt föreskrifter som har meddelats i anslutning till kapitlet.</w:t>
            </w:r>
          </w:p>
        </w:tc>
        <w:tc>
          <w:tcPr>
            <w:tcW w:w="2950" w:type="dxa"/>
            <w:tcBorders/>
            <w:shd w:color="auto" w:fill="auto" w:val="clear"/>
          </w:tcPr>
          <w:p>
            <w:pPr>
              <w:pStyle w:val="TextBodyIndent"/>
              <w:widowControl w:val="false"/>
              <w:rPr/>
            </w:pPr>
            <w:r>
              <w:rPr/>
              <w:t>Vid behandling av person</w:t>
              <w:softHyphen/>
              <w:t xml:space="preserve">uppgifter enligt detta kapitel eller enligt föreskrifter som har meddelats i anslutning till kapitlet </w:t>
            </w:r>
            <w:r>
              <w:rPr>
                <w:i/>
              </w:rPr>
              <w:t>ska bestämmelsen i 7 kap. 1 § brottsdatalagen (2018:000) om skadestånd tillämpas på motsvarande sätt</w:t>
            </w:r>
            <w:r>
              <w:rPr/>
              <w:t>.</w:t>
            </w:r>
          </w:p>
        </w:tc>
      </w:tr>
    </w:tbl>
    <w:p>
      <w:pPr>
        <w:pStyle w:val="TextBody"/>
        <w:spacing w:before="270" w:after="0"/>
        <w:jc w:val="center"/>
        <w:rPr>
          <w:b/>
          <w:b/>
        </w:rPr>
      </w:pPr>
      <w:r>
        <w:rPr>
          <w:b/>
        </w:rPr>
        <w:t>9 kap.</w:t>
      </w:r>
    </w:p>
    <w:p>
      <w:pPr>
        <w:pStyle w:val="TextBody"/>
        <w:jc w:val="center"/>
        <w:rPr/>
      </w:pPr>
      <w:r>
        <w:rPr/>
        <w:t>4 §</w:t>
      </w:r>
    </w:p>
    <w:p>
      <w:pPr>
        <w:pStyle w:val="TextBodyIndent"/>
        <w:rPr/>
      </w:pPr>
      <w:r>
        <w:rPr/>
        <w:t>Det är förbjudet att till tredjeland eller en internationell organi</w:t>
        <w:softHyphen/>
        <w:t>sation överföra eller göra tillgängliga sådana personuppgifter som har hämtats från VIS och som har lagts in i systemet av en annan stat.</w:t>
      </w:r>
    </w:p>
    <w:p>
      <w:pPr>
        <w:pStyle w:val="TextBodyIndent"/>
        <w:rPr/>
      </w:pPr>
      <w:r>
        <w:rPr/>
        <w:t>Detta är dock tillåtet i brådskande fall om</w:t>
      </w:r>
    </w:p>
    <w:p>
      <w:pPr>
        <w:pStyle w:val="TextBodyIndent"/>
        <w:rPr/>
      </w:pPr>
      <w:r>
        <w:rPr/>
        <w:t>1. de villkor för sökning som anges i 1 § andra stycket är upp</w:t>
        <w:softHyphen/>
        <w:t>fyllda,</w:t>
      </w:r>
    </w:p>
    <w:p>
      <w:pPr>
        <w:pStyle w:val="TextBodyIndent"/>
        <w:rPr/>
      </w:pPr>
      <w:r>
        <w:rPr/>
        <w:t>2. det är förenligt med svenska intressen att uppgifterna lämnas ut,</w:t>
      </w:r>
    </w:p>
    <w:p>
      <w:pPr>
        <w:pStyle w:val="TextBodyIndent"/>
        <w:rPr/>
      </w:pPr>
      <w:r>
        <w:rPr/>
        <w:t>3. den stat som har lagt in uppgifterna i systemet samtycker till d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utsättningarna i </w:t>
            </w:r>
            <w:r>
              <w:rPr>
                <w:i/>
              </w:rPr>
              <w:t>33 och 34 §§ personuppgiftslagen (1998:204)</w:t>
            </w:r>
            <w:r>
              <w:rPr/>
              <w:t xml:space="preserve"> är uppfyllda.</w:t>
            </w:r>
          </w:p>
        </w:tc>
        <w:tc>
          <w:tcPr>
            <w:tcW w:w="2950" w:type="dxa"/>
            <w:tcBorders/>
            <w:shd w:color="auto" w:fill="auto" w:val="clear"/>
          </w:tcPr>
          <w:p>
            <w:pPr>
              <w:pStyle w:val="TextBodyIndent"/>
              <w:widowControl w:val="false"/>
              <w:rPr/>
            </w:pPr>
            <w:r>
              <w:rPr/>
              <w:t xml:space="preserve">4. förutsättningarna i </w:t>
            </w:r>
            <w:r>
              <w:rPr>
                <w:i/>
              </w:rPr>
              <w:t>8 kap. 1 § brottsdatalagen (2018:000)</w:t>
            </w:r>
            <w:r>
              <w:rPr/>
              <w:t xml:space="preserve"> är uppfyllda.</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 rättelse och skadestånd gäller</w:t>
            </w:r>
            <w:r>
              <w:rPr/>
              <w:t xml:space="preserve"> vid be</w:t>
              <w:softHyphen/>
              <w:t>handling av personuppgifter enligt detta kapitel eller enligt föreskrifter som har meddelats i anslutning till kapitlet.</w:t>
            </w:r>
          </w:p>
        </w:tc>
        <w:tc>
          <w:tcPr>
            <w:tcW w:w="2950" w:type="dxa"/>
            <w:tcBorders/>
            <w:shd w:color="auto" w:fill="auto" w:val="clear"/>
          </w:tcPr>
          <w:p>
            <w:pPr>
              <w:pStyle w:val="TextBodyIndent"/>
              <w:widowControl w:val="false"/>
              <w:rPr/>
            </w:pPr>
            <w:r>
              <w:rPr/>
              <w:t>Vid behandling av person</w:t>
              <w:softHyphen/>
              <w:t xml:space="preserve">uppgifter enligt detta kapitel eller enligt föreskrifter som har </w:t>
            </w:r>
            <w:r>
              <w:rPr>
                <w:spacing w:val="-3"/>
              </w:rPr>
              <w:t xml:space="preserve">meddelats i anslutning till kapitlet </w:t>
            </w:r>
            <w:r>
              <w:rPr>
                <w:i/>
                <w:spacing w:val="-3"/>
              </w:rPr>
              <w:t>ska bestämmelsen i 7 kap.</w:t>
            </w:r>
            <w:r>
              <w:rPr>
                <w:i/>
              </w:rPr>
              <w:t xml:space="preserve"> 1 § brottsdatalagen (2018:000) om skadestånd tillämpas på mot</w:t>
              <w:softHyphen/>
              <w:t>svarande sätt</w:t>
            </w:r>
            <w:r>
              <w:rPr/>
              <w:t>.</w:t>
            </w:r>
          </w:p>
        </w:tc>
      </w:tr>
    </w:tbl>
    <w:p>
      <w:pPr>
        <w:pStyle w:val="TextBody"/>
        <w:spacing w:before="27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amarbete enligt avtalet med USA får ett amerikanskt kontaktställe </w:t>
            </w:r>
            <w:r>
              <w:rPr>
                <w:i/>
              </w:rPr>
              <w:t>trots 33 § person</w:t>
              <w:softHyphen/>
              <w:t>uppgiftslagen (1998:204)</w:t>
            </w:r>
            <w:r>
              <w:rPr/>
              <w:t xml:space="preserve"> medges direktåtkomst till referensupp</w:t>
              <w:softHyphen/>
              <w:t>gifter i svenska fingeravtrycks</w:t>
              <w:softHyphen/>
              <w:t xml:space="preserve">register som förs med stöd av </w:t>
            </w:r>
            <w:r>
              <w:rPr>
                <w:i/>
              </w:rPr>
              <w:t>polisdatalagen</w:t>
            </w:r>
            <w:r>
              <w:rPr/>
              <w:t> (2010:361).</w:t>
            </w:r>
          </w:p>
        </w:tc>
        <w:tc>
          <w:tcPr>
            <w:tcW w:w="2950" w:type="dxa"/>
            <w:tcBorders/>
            <w:shd w:color="auto" w:fill="auto" w:val="clear"/>
          </w:tcPr>
          <w:p>
            <w:pPr>
              <w:pStyle w:val="TextBodyIndent"/>
              <w:widowControl w:val="false"/>
              <w:rPr/>
            </w:pPr>
            <w:r>
              <w:rPr/>
              <w:t>Vid samarbete enligt avtalet med USA får ett amerikanskt kontaktställe medges direktåt</w:t>
              <w:softHyphen/>
              <w:t xml:space="preserve">komst till referensuppgifter i svenska fingeravtrycksregister som förs med stöd av </w:t>
            </w:r>
            <w:r>
              <w:rPr>
                <w:i/>
              </w:rPr>
              <w:t>polisens brottsdatalag</w:t>
            </w:r>
            <w:r>
              <w:rPr/>
              <w:t> (2010:361).</w:t>
            </w:r>
          </w:p>
        </w:tc>
      </w:tr>
    </w:tbl>
    <w:p>
      <w:pPr>
        <w:pStyle w:val="TextBody"/>
        <w:spacing w:before="270" w:after="0"/>
        <w:jc w:val="center"/>
        <w:rPr/>
      </w:pPr>
      <w:r>
        <w:rPr/>
        <w:t>2 §</w:t>
      </w:r>
    </w:p>
    <w:p>
      <w:pPr>
        <w:pStyle w:val="TextBodyIndent"/>
        <w:rPr/>
      </w:pPr>
      <w:r>
        <w:rPr/>
        <w:t>På begäran av behöriga myndigheter får ett svenskt kontakt</w:t>
        <w:softHyphen/>
        <w:t>ställe i enskilda fall genom direktåtkomst söka uppgifter i ameri</w:t>
        <w:softHyphen/>
        <w:t>kanska fingeravtrycksregister i syfte att utreda ett brott för vilket det enligt svensk lag är föreskrivet fängelse i mer än ett år. Det</w:t>
        <w:softHyphen/>
        <w:t>samma gäller om sökningen görs i syfte att förebygga, förhindra eller upptäcka brottslig verksamhet som innefattar ett sådant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en</w:t>
              <w:softHyphen/>
              <w:t>dast om behandlingen i motsva</w:t>
              <w:softHyphen/>
              <w:t xml:space="preserve">rande fall hade varit tillåten i svenska fingeravtrycksregister som förs med stöd av </w:t>
            </w:r>
            <w:r>
              <w:rPr>
                <w:i/>
              </w:rPr>
              <w:t>polisdata</w:t>
              <w:softHyphen/>
              <w:t>lagen </w:t>
            </w:r>
            <w:r>
              <w:rPr/>
              <w:t>(2010:361).</w:t>
            </w:r>
          </w:p>
        </w:tc>
        <w:tc>
          <w:tcPr>
            <w:tcW w:w="2950" w:type="dxa"/>
            <w:tcBorders/>
            <w:shd w:color="auto" w:fill="auto" w:val="clear"/>
          </w:tcPr>
          <w:p>
            <w:pPr>
              <w:pStyle w:val="TextBodyIndent"/>
              <w:widowControl w:val="false"/>
              <w:rPr/>
            </w:pPr>
            <w:r>
              <w:rPr/>
              <w:t>Uppgifter får behandlas en</w:t>
              <w:softHyphen/>
              <w:t>dast om behandlingen i motsva</w:t>
              <w:softHyphen/>
              <w:t xml:space="preserve">rande fall hade varit tillåten i svenska fingeravtrycksregister som förs med stöd av </w:t>
            </w:r>
            <w:r>
              <w:rPr>
                <w:i/>
              </w:rPr>
              <w:t>polisens brottsdatalag </w:t>
            </w:r>
            <w:r>
              <w:rPr/>
              <w:t>(2010:361).</w:t>
            </w:r>
          </w:p>
        </w:tc>
      </w:tr>
    </w:tbl>
    <w:p>
      <w:pPr>
        <w:pStyle w:val="TextBodyIndent"/>
        <w:rPr/>
      </w:pPr>
      <w:r>
        <w:rPr/>
        <w:t>Det svenska kontaktstället ansvarar för att kontrollera om det mottagna fingeravtrycket stämmer överens med det fingeravtryck sökningen avsåg.</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 rättelse och skadestånd gäller</w:t>
            </w:r>
            <w:r>
              <w:rPr/>
              <w:t xml:space="preserve"> vid be</w:t>
              <w:softHyphen/>
              <w:t>handling av personuppgifter en</w:t>
              <w:softHyphen/>
              <w:t>ligt detta kapitel eller enligt föreskrifter som har meddelats i anslutning till kapitlet.</w:t>
            </w:r>
          </w:p>
        </w:tc>
        <w:tc>
          <w:tcPr>
            <w:tcW w:w="2950" w:type="dxa"/>
            <w:tcBorders/>
            <w:shd w:color="auto" w:fill="auto" w:val="clear"/>
          </w:tcPr>
          <w:p>
            <w:pPr>
              <w:pStyle w:val="TextBodyIndent"/>
              <w:widowControl w:val="false"/>
              <w:rPr/>
            </w:pPr>
            <w:r>
              <w:rPr/>
              <w:t>Vid behandling av person</w:t>
              <w:softHyphen/>
              <w:t>uppgifter enligt detta kapitel eller enligt föreskrifter som har meddelats i anslutning till kapit</w:t>
              <w:softHyphen/>
              <w:t xml:space="preserve">let </w:t>
            </w:r>
            <w:r>
              <w:rPr>
                <w:i/>
              </w:rPr>
              <w:t>ska bestämmelsen i 7 kap. 1 § brottsdatalagen (2018:000) om skadestånd tillämpas på motsva</w:t>
              <w:softHyphen/>
              <w:t>rande sätt</w:t>
            </w:r>
            <w:r>
              <w:rPr/>
              <w:t>.</w:t>
            </w:r>
          </w:p>
        </w:tc>
      </w:tr>
    </w:tbl>
    <w:p>
      <w:pPr>
        <w:pStyle w:val="Slutstreck"/>
        <w:rPr/>
      </w:pPr>
      <w:r>
        <w:rPr/>
        <w:t>                      </w:t>
      </w:r>
    </w:p>
    <w:p>
      <w:pPr>
        <w:pStyle w:val="TextBodyIndent"/>
        <w:rPr/>
      </w:pPr>
      <w:r>
        <w:rPr/>
        <w:t>1. Denna lag träder i kraft den 1 maj 2018.</w:t>
      </w:r>
    </w:p>
    <w:p>
      <w:pPr>
        <w:pStyle w:val="TextBodyIndent"/>
        <w:rPr/>
      </w:pPr>
      <w:r>
        <w:rPr/>
        <w:t>2. Bestämmelsen om skadestånd i 48 § personuppgiftslagen (1998:204) gäller fortfarande för skada som har orsakats före ikraftträdandet vid behandling av personuppgifter enligt denna lag eller föreskrifter som har meddelats i anslutning till d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10" w:name="_Toc516575958"/>
      <w:bookmarkStart w:id="1611" w:name="_Toc510696791"/>
      <w:bookmarkStart w:id="1612" w:name="_Toc510688186"/>
      <w:bookmarkStart w:id="1613" w:name="_Toc510686158"/>
      <w:r>
        <w:rPr/>
        <w:t>Förteckning över remissinstanserna (SOU 2017:74)</w:t>
      </w:r>
      <w:bookmarkEnd w:id="1610"/>
      <w:bookmarkEnd w:id="1611"/>
      <w:bookmarkEnd w:id="1612"/>
      <w:bookmarkEnd w:id="1613"/>
    </w:p>
    <w:p>
      <w:pPr>
        <w:pStyle w:val="TextBody"/>
        <w:rPr/>
      </w:pPr>
      <w:r>
        <w:rPr/>
        <w:t>Följande remissinstanser har kommit in med yttrande över SOU 2017:74 Brottsdatalag – kompletterande lagstiftning: Riksdagens ombudsmän, Svea hovrätt, Hovrätten för Västra Sverige, Södertörns tingsrätt, Eskil</w:t>
        <w:softHyphen/>
        <w:t>stuna tingsrätt, Helsingborgs tingsrätt, Umeå tingsrätt, Kammar</w:t>
        <w:softHyphen/>
        <w:t>rätten i Stockholm, Kammarrätten i Göteborg, Förvaltningsrätten i Stockholm, Förvaltnings</w:t>
        <w:softHyphen/>
        <w:t>rätten i Malmö, Förvaltningsrätten i Jönköping, Förvalt</w:t>
        <w:softHyphen/>
        <w:t>ningsrätten i Linköping, Justitiekanslern, Domstolsverket, Åklagar</w:t>
        <w:softHyphen/>
        <w:t>myndigheten, Eko</w:t>
        <w:softHyphen/>
        <w:t>brottsmyndigheten, Polismyndigheten, Säker</w:t>
        <w:softHyphen/>
        <w:t>hetspolisen, Säkerhets- och integritetsskyddsnämnden, Kriminalvården, Övervakningsnämnd Stock</w:t>
        <w:softHyphen/>
        <w:t>holm Centrum, Brottsförebyggande rådet, Brottsoffermyndigheten, Rättsmedicinalverket, Myndigheten för sam</w:t>
        <w:softHyphen/>
        <w:t>hälls</w:t>
        <w:softHyphen/>
        <w:t>skydd och beredskap, Kustbevakningen, Migrationsverket, Datain</w:t>
        <w:softHyphen/>
        <w:t>spektionen, Försvarsmakten, Försvarets radioanstalt, Försäkrings</w:t>
        <w:softHyphen/>
        <w:t>kassan, Socialstyrelsen, Inspektionen för vård och omsorg, Statens institutions</w:t>
        <w:softHyphen/>
        <w:t>styrelse, Pensionsmyndigheten, Tullverket, Finansinspek</w:t>
        <w:softHyphen/>
        <w:t>tionen, Skatte</w:t>
        <w:softHyphen/>
        <w:t>verket, Kronofogdemyndigheten, Arbetsgivarverket, Läns</w:t>
        <w:softHyphen/>
        <w:t>styrelsen Skåne, Länsstyrelsen Värmland, Läns</w:t>
        <w:softHyphen/>
        <w:t>styrelsen Västernorrland, Avesta kommun, Hallstahammars kommun, Kiruna kommun, Luleå kommun, Norrköpings kommun, Sala kommun, Stockholms kommun, Statskon</w:t>
        <w:softHyphen/>
        <w:t>toret, Uppsala universitet, juridiska fakulteten, Umeå universitet, juri</w:t>
        <w:softHyphen/>
        <w:t>diska institutionen, Naturvårdsverket, Havs- och vattenmyndigheten, Post- och telestyrelsen, Sjöfartsverket, Riksarkivet, Sveriges advokat</w:t>
        <w:softHyphen/>
        <w:t>samfund, Svenska Journalistförbundet, Tidningsutgivarna, Data</w:t>
        <w:softHyphen/>
        <w:t>skydd.net, Svenska Fotbollförbundet och Riksidrottsförbundet.</w:t>
      </w:r>
    </w:p>
    <w:p>
      <w:pPr>
        <w:sectPr>
          <w:headerReference w:type="even" r:id="rId134"/>
          <w:headerReference w:type="default" r:id="rId135"/>
          <w:footerReference w:type="even" r:id="rId136"/>
          <w:footerReference w:type="default" r:id="rId1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respektive inte hörts av: Länsstyrelsen Stockholm, Blekinge läns landsting, Stockholms läns landsting, Västerbottens läns landsting, Alingsås kommun, Borg</w:t>
        <w:softHyphen/>
        <w:t>holms kommun, Danderyds kommun, Falu kommun, Göteborgs kom</w:t>
        <w:softHyphen/>
        <w:t>mun, Helsingborgs kommun, Karlstads kommun, Laholms kommun, Lycksele kommun, Malmö kommun, Ronneby kommun, Sandvikens kommun, Sundsvalls kommun, Tierps kommun, Tranås kommun, Trelle</w:t>
        <w:softHyphen/>
        <w:t>borgs kommun, Uppsala kommun, Värnamo kommun, Växjö kommun, Åmåls kommun, Örebro kommun, Östersunds kommun, Sveriges Aka</w:t>
        <w:softHyphen/>
        <w:t>demikers Centralorganisation (SACO), Landsorganisa</w:t>
        <w:softHyphen/>
        <w:t>tionen i Sverige (LO), Tjänstemännens centralorganisation (TCO), Svenskt Näringsliv, Sveriges Kommuner och Landsting (SKL), Sveriges Förenade Ordnings</w:t>
        <w:softHyphen/>
        <w:t>vakter, IT&amp;Telekomföretagen, Civil Rights Defenders och Svenska Ishockeyförbundet.</w:t>
      </w:r>
    </w:p>
    <w:p>
      <w:pPr>
        <w:pStyle w:val="Bilagarubrik"/>
        <w:rPr/>
      </w:pPr>
      <w:bookmarkStart w:id="1614" w:name="_Toc516575959"/>
      <w:bookmarkStart w:id="1615" w:name="_Toc510696792"/>
      <w:bookmarkStart w:id="1616" w:name="_Toc510688187"/>
      <w:bookmarkStart w:id="1617" w:name="_Toc510686159"/>
      <w:bookmarkStart w:id="1618" w:name="_Toc504576647"/>
      <w:r>
        <w:rPr/>
        <w:t>Sammanfattning av departementspromemorian En omarbetad domstolsdatalag – anpassning till EU:s dataskyddsförordning (Ds 2017:41)</w:t>
      </w:r>
      <w:bookmarkEnd w:id="1614"/>
      <w:bookmarkEnd w:id="1615"/>
      <w:bookmarkEnd w:id="1616"/>
      <w:bookmarkEnd w:id="1617"/>
      <w:bookmarkEnd w:id="1618"/>
    </w:p>
    <w:p>
      <w:pPr>
        <w:pStyle w:val="TextBody"/>
        <w:rPr/>
      </w:pPr>
      <w:r>
        <w:rPr/>
        <w:t>Domstolsdatalagen (2015:728) omfattar för närvarande både sådan per</w:t>
        <w:softHyphen/>
        <w:t>son</w:t>
        <w:softHyphen/>
        <w:t>uppgifts</w:t>
        <w:softHyphen/>
        <w:t>behandling som kommer att omfattas av tillämpnings</w:t>
        <w:softHyphen/>
        <w:t>området för Europaparlamentets och rådets förordning (EU) 2016/679 av den 27 april 2016 om skydd för fysiska personer med avseende på behandling av person</w:t>
        <w:softHyphen/>
        <w:t>uppgifter och om det fria flödet av sådana uppgifter och om upphävande av direk</w:t>
        <w:softHyphen/>
        <w:t>tiv 95/46/EG (allmän dataskyddsförordning), och sådan behandling som kommer att omfattas av tillämpningsområdet för Europa</w:t>
        <w:softHyphen/>
        <w:t>parlamentets och rådets direktiv (EU) 2016/680 av den 27 april 2016 om skydd för fysiska personer med avseende på behöriga myndigheters behandling av person</w:t>
        <w:softHyphen/>
        <w:t>uppgifter för att förebygga, förhindra, utreda, avslöja eller lagföra brott eller verkställa straffrättsliga påföljder, och det fria flödet av sådana uppgifter och om upphävande av rådets rambeslut 2008/977/RIF. För att anpassa domstols</w:t>
        <w:softHyphen/>
        <w:t>datalagen till det nya regelverket för personuppgifts</w:t>
        <w:softHyphen/>
        <w:t>behandling föreslås att lagen endast ska gälla för sådan behandling av person</w:t>
        <w:softHyphen/>
        <w:t>uppgifter som omfattas av förordningens tillämpningsområde.</w:t>
      </w:r>
    </w:p>
    <w:p>
      <w:pPr>
        <w:pStyle w:val="TextBodyIndent"/>
        <w:rPr/>
      </w:pPr>
      <w:r>
        <w:rPr/>
        <w:t>I promemorian föreslås att domstolsdatalagens ändamålsbestämmelser ska kompletteras så att personuppgifter som behandlas eller har behand</w:t>
        <w:softHyphen/>
        <w:t>lats med stöd av de författningar som genomför direktivet även ska få behandlas om det behövs för arkivändamål av allmänt intresse, veten</w:t>
        <w:softHyphen/>
        <w:t>skapliga eller historiska forskningsändamål eller statistiska ändamål samt om det behövs för att fullgöra uppgiftslämnande som sker i enlighet med lag eller förordning. Komplett</w:t>
        <w:softHyphen/>
        <w:t>eringarna har sin grund i att sådan behand</w:t>
        <w:softHyphen/>
        <w:t>ling av personuppgifter omfattas av förordningen och inte av direktivet.</w:t>
      </w:r>
    </w:p>
    <w:p>
      <w:pPr>
        <w:sectPr>
          <w:headerReference w:type="even" r:id="rId138"/>
          <w:headerReference w:type="default" r:id="rId139"/>
          <w:footerReference w:type="even" r:id="rId140"/>
          <w:footerReference w:type="default" r:id="rId1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19" w:name="_Toc516575960"/>
      <w:bookmarkStart w:id="1620" w:name="_Toc510696793"/>
      <w:bookmarkStart w:id="1621" w:name="_Toc510688188"/>
      <w:bookmarkStart w:id="1622" w:name="_Toc510686160"/>
      <w:r>
        <w:rPr/>
        <w:t>Promemorians lagförslag</w:t>
      </w:r>
      <w:bookmarkEnd w:id="1619"/>
      <w:bookmarkEnd w:id="1620"/>
      <w:bookmarkEnd w:id="1621"/>
      <w:bookmarkEnd w:id="1622"/>
    </w:p>
    <w:p>
      <w:pPr>
        <w:pStyle w:val="Rubrik2utannumrering"/>
        <w:spacing w:before="0" w:after="160"/>
        <w:rPr/>
      </w:pPr>
      <w:bookmarkStart w:id="1623" w:name="_Toc490128520"/>
      <w:r>
        <w:rPr/>
        <w:t>Förslag till lag om ändring i domstolsdatalagen (2015:728)</w:t>
      </w:r>
      <w:bookmarkEnd w:id="1623"/>
    </w:p>
    <w:p>
      <w:pPr>
        <w:pStyle w:val="TextBodyIndent"/>
        <w:rPr/>
      </w:pPr>
      <w:r>
        <w:rPr/>
        <w:t>Härigenom föreskrivs att 2, 3 och 7 §§ domstolsdatalagen (2015:72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gäller</w:t>
            </w:r>
            <w:r>
              <w:rPr/>
              <w:t xml:space="preserve"> vid behandling av personuppgifter i de allmänna domstolarnas, de allmänna förvalt</w:t>
              <w:softHyphen/>
              <w:t>ningsdomstolarnas och hyres- och arrendenämndernas rättskipande och rättsvårdande verksamhet. Lagen gäller också när personupp</w:t>
              <w:softHyphen/>
              <w:t>gifterna vidarebehandlas i den administrativa verksamheten för att lämnas ut efter begäran.</w:t>
            </w:r>
          </w:p>
        </w:tc>
        <w:tc>
          <w:tcPr>
            <w:tcW w:w="2950" w:type="dxa"/>
            <w:tcBorders/>
            <w:shd w:color="auto" w:fill="auto" w:val="clear"/>
          </w:tcPr>
          <w:p>
            <w:pPr>
              <w:pStyle w:val="TextBodyIndent"/>
              <w:widowControl w:val="false"/>
              <w:rPr/>
            </w:pPr>
            <w:r>
              <w:rPr>
                <w:i/>
              </w:rPr>
              <w:t xml:space="preserve">Om inte annat anges i 3 §, gäller denna lag </w:t>
            </w:r>
            <w:r>
              <w:rPr/>
              <w:t>vid behandling av personuppgifter i de allmänna domstolarnas, de allmänna förvalt</w:t>
              <w:softHyphen/>
              <w:t>ningsdomstolarnas och hyres- och arrendenämndernas rättskipande och rättsvårdande verksamhet. Lagen gäller också när personupp</w:t>
              <w:softHyphen/>
              <w:t>gifterna vidarebehandlas i den administrativa verksamheten för att lämnas ut efter begäran.</w:t>
            </w:r>
          </w:p>
        </w:tc>
      </w:tr>
    </w:tbl>
    <w:p>
      <w:pPr>
        <w:pStyle w:val="TextBodyIndent"/>
        <w:rPr/>
      </w:pPr>
      <w:r>
        <w:rPr/>
        <w:t>Lagen gäller endast om behandlingen är helt eller delvis automatiserad eller om personuppgifterna ingår i eller är avsedda att ingå i en struk</w:t>
        <w:softHyphen/>
        <w:t>turerad samling av personuppgifter som är tillgängliga för sökning eller sammanställning enligt särskilda kriterier.</w:t>
      </w:r>
    </w:p>
    <w:p>
      <w:pPr>
        <w:pStyle w:val="TextBodyIndent"/>
        <w:rPr/>
      </w:pPr>
      <w:r>
        <w:rPr/>
      </w:r>
    </w:p>
    <w:p>
      <w:pPr>
        <w:pStyle w:val="TextBody"/>
        <w:jc w:val="center"/>
        <w:rPr/>
      </w:pPr>
      <w:r>
        <w:rPr/>
        <w:t>3 §</w:t>
      </w:r>
      <w:r>
        <w:rPr>
          <w:rStyle w:val="FootnoteAnchor"/>
        </w:rPr>
        <w:footnoteReference w:id="4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avvikande bestämmelser som finns i lagen (2013:329) med vissa bestämmelser om skydd för perso</w:t>
              <w:softHyphen/>
              <w:t>nuppgifter vid polis</w:t>
              <w:softHyphen/>
              <w:t>sam</w:t>
              <w:softHyphen/>
              <w:t>arbete och straffrättsligt samarbete inom Europeiska unionen eller i före</w:t>
              <w:softHyphen/>
              <w:t>skrifter som regeringen har med</w:t>
              <w:softHyphen/>
              <w:t>delat i anslutning till den lagen, ska tillämpas i stället för bestäm</w:t>
              <w:softHyphen/>
              <w:t>melserna i denna lag. Detsamma gäller i fråga om Europapar</w:t>
              <w:softHyphen/>
              <w:t>lamentets och rådets förordning (EU) nr 655/2014 av den 15 maj 2014 om inrättande av ett euro</w:t>
              <w:softHyphen/>
              <w:t>peiskt förfarande för kvarstad på bankmedel för att underlätta gränsöverskridande skuld</w:t>
              <w:softHyphen/>
              <w:t>indriv</w:t>
              <w:softHyphen/>
              <w:t>ning i mål och ärenden av privat</w:t>
              <w:softHyphen/>
              <w:t>rättslig natur.</w:t>
            </w:r>
          </w:p>
        </w:tc>
        <w:tc>
          <w:tcPr>
            <w:tcW w:w="2950" w:type="dxa"/>
            <w:tcBorders/>
            <w:shd w:color="auto" w:fill="auto" w:val="clear"/>
          </w:tcPr>
          <w:p>
            <w:pPr>
              <w:pStyle w:val="TextBodyIndent"/>
              <w:widowControl w:val="false"/>
              <w:rPr/>
            </w:pPr>
            <w:r>
              <w:rPr>
                <w:i/>
              </w:rPr>
              <w:t>Denna lag gäller inte vid be</w:t>
              <w:softHyphen/>
              <w:t xml:space="preserve">handling av personuppgifter i de allmänna domstolarnas och de </w:t>
            </w:r>
            <w:r>
              <w:rPr>
                <w:i/>
                <w:spacing w:val="-4"/>
              </w:rPr>
              <w:t>allmänna förvaltningsdomstolarnas verksamhet som</w:t>
            </w:r>
            <w:r>
              <w:rPr>
                <w:i/>
              </w:rPr>
              <w:t xml:space="preserve"> omfattas av </w:t>
            </w:r>
            <w:r>
              <w:rPr>
                <w:i/>
                <w:spacing w:val="-4"/>
              </w:rPr>
              <w:t>brotts</w:t>
              <w:softHyphen/>
              <w:t>datalagens (2018:xx) tillämp</w:t>
              <w:softHyphen/>
              <w:t>nings</w:t>
              <w:softHyphen/>
              <w:t>områd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enligt 6 § får även behandlas om det behövs för att fullgöra upp</w:t>
              <w:softHyphen/>
              <w:t>giftslämnande som sker i överens</w:t>
              <w:softHyphen/>
              <w:t>stämmelse med lag eller förord</w:t>
              <w:softHyphen/>
              <w:t>ning.</w:t>
            </w:r>
          </w:p>
        </w:tc>
        <w:tc>
          <w:tcPr>
            <w:tcW w:w="2950" w:type="dxa"/>
            <w:tcBorders/>
            <w:shd w:color="auto" w:fill="auto" w:val="clear"/>
          </w:tcPr>
          <w:p>
            <w:pPr>
              <w:pStyle w:val="TextBodyIndent"/>
              <w:widowControl w:val="false"/>
              <w:rPr/>
            </w:pPr>
            <w:r>
              <w:rPr/>
              <w:t xml:space="preserve">Personuppgifter som behandlas </w:t>
            </w:r>
            <w:r>
              <w:rPr>
                <w:i/>
              </w:rPr>
              <w:t>eller har behandlats</w:t>
            </w:r>
            <w:r>
              <w:rPr/>
              <w:t xml:space="preserve"> enligt 6 § får även behandlas om det behövs</w:t>
            </w:r>
          </w:p>
          <w:p>
            <w:pPr>
              <w:pStyle w:val="TextBodyIndent"/>
              <w:widowControl w:val="false"/>
              <w:rPr/>
            </w:pPr>
            <w:r>
              <w:rPr>
                <w:i/>
              </w:rPr>
              <w:t>1.</w:t>
            </w:r>
            <w:r>
              <w:rPr/>
              <w:t> för att fullgöra uppgifts</w:t>
              <w:softHyphen/>
              <w:t>läm</w:t>
              <w:softHyphen/>
              <w:t>nande som sker i överens</w:t>
              <w:softHyphen/>
              <w:t>stäm</w:t>
              <w:softHyphen/>
              <w:t>melse med lag eller förord</w:t>
              <w:softHyphen/>
              <w:t>ning</w:t>
            </w:r>
            <w:r>
              <w:rPr>
                <w:i/>
              </w:rPr>
              <w:t>, eller</w:t>
            </w:r>
          </w:p>
          <w:p>
            <w:pPr>
              <w:pStyle w:val="TextBodyIndent"/>
              <w:widowControl w:val="false"/>
              <w:rPr>
                <w:i/>
                <w:i/>
              </w:rPr>
            </w:pPr>
            <w:r>
              <w:rPr>
                <w:i/>
              </w:rPr>
              <w:t>2. för arkivändamål av allmänt intresse, vetenskapliga eller histo</w:t>
              <w:softHyphen/>
              <w:t>riska forsknings</w:t>
              <w:softHyphen/>
              <w:t>ändamål eller sta</w:t>
              <w:softHyphen/>
              <w:t>tistiska ändamål i enlighet med artikel 89.1 i Europaparlamentets och rådets förordning (EU) 2016/679.</w:t>
            </w:r>
          </w:p>
          <w:p>
            <w:pPr>
              <w:pStyle w:val="TextBodyIndent"/>
              <w:widowControl w:val="false"/>
              <w:rPr/>
            </w:pPr>
            <w:r>
              <w:rPr>
                <w:i/>
              </w:rPr>
              <w:t>Personuppgifter får även be</w:t>
              <w:softHyphen/>
              <w:t>handlas för de ändamål som fram</w:t>
              <w:softHyphen/>
              <w:t>går av första stycket när de be</w:t>
              <w:softHyphen/>
              <w:t>handlas eller har behandlats med stöd av brottsdatalagen (2018:xx) eller [namnet på den register</w:t>
              <w:softHyphen/>
              <w:t>författning som kom</w:t>
              <w:softHyphen/>
              <w:t>pletterar brottsdatalagen för domstolarnas verksamhet] (2018:xx).</w:t>
            </w:r>
          </w:p>
        </w:tc>
      </w:tr>
    </w:tbl>
    <w:p>
      <w:pPr>
        <w:pStyle w:val="Slutstreck"/>
        <w:rPr/>
      </w:pPr>
      <w:r>
        <w:rPr/>
        <w:t>                      </w:t>
      </w:r>
    </w:p>
    <w:p>
      <w:pPr>
        <w:pStyle w:val="TextBodyIndent"/>
        <w:rPr/>
      </w:pPr>
      <w:r>
        <w:rPr/>
        <w:t>1. Denna lag träder i kraft den 1 maj 2018 i fråga om 3 och 5 a §§ och i övrigt den 25 maj 2018.</w:t>
      </w:r>
    </w:p>
    <w:p>
      <w:pPr>
        <w:pStyle w:val="TextBodyIndent"/>
        <w:rPr/>
      </w:pPr>
      <w:r>
        <w:rPr/>
        <w:t xml:space="preserve">2. Äldre föreskrifter gäller fortfarande för överklagande av beslut som har meddelats med stöd av de föreskrifterna. </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24" w:name="_Toc516575961"/>
      <w:bookmarkStart w:id="1625" w:name="_Toc510696794"/>
      <w:bookmarkStart w:id="1626" w:name="_Toc510688189"/>
      <w:bookmarkStart w:id="1627" w:name="_Toc510686161"/>
      <w:bookmarkStart w:id="1628" w:name="_Toc504576649"/>
      <w:r>
        <w:rPr/>
        <w:t>Förteckning över remissinstanserna (Ds 2017:41)</w:t>
      </w:r>
      <w:bookmarkEnd w:id="1624"/>
      <w:bookmarkEnd w:id="1625"/>
      <w:bookmarkEnd w:id="1626"/>
      <w:bookmarkEnd w:id="1627"/>
      <w:bookmarkEnd w:id="1628"/>
    </w:p>
    <w:p>
      <w:pPr>
        <w:pStyle w:val="TextBody"/>
        <w:rPr/>
      </w:pPr>
      <w:r>
        <w:rPr/>
        <w:t>Efter remiss har yttranden över promemorian En omarbetad domstols-datalag – anpassning till EU:s dataskyddsförordning (Ds 2017:41) in</w:t>
        <w:softHyphen/>
        <w:t>kommit från Riksdagens ombudsmän, Svea hovrätt, Hovrätten för Västra Sverige, Nacka tingsrätt (mark- och miljödomstolen), Södertörns tings</w:t>
        <w:softHyphen/>
        <w:t>rätt, Växjö tingsrätt (mark- och miljödomstolen), Helsingborgs tingsrätt, Vänersborgs tingsrätt (mark- och miljödomstolen), Umeå tingsrätt, Kammarrätten i Stockholm, Kammarrätten i Göteborg, Förvaltningsrät</w:t>
        <w:softHyphen/>
        <w:t>ten i Stockholm, Förvaltningsrätten i Malmö, Förvaltningsrätten i Jönkö</w:t>
        <w:softHyphen/>
        <w:t>ping, Förvaltningsrätten i Linköping, Justitie</w:t>
        <w:softHyphen/>
        <w:t>kanslern, Hyresnämnden i Stockholm, Hyres- och arrendenämnden i Sundsvall, Myndigheten för samhällsskydd och beredskap, Domstolsverket, Migrationsverket, Data</w:t>
        <w:softHyphen/>
        <w:t>inspektionen, Försäkringskassan, Skatteverket, Kronofogdemyndigheten, Kammarkollegiet, Länsstyrelsen i Stockholms län, Länsstyrelsen i Skåne län, Länsstyrelsen i Västra Götalands län, Stockholms universitet (Juri</w:t>
        <w:softHyphen/>
        <w:t>diska fakultetsnämnden), Naturvårdsverket, Havs- och vattenmyndighe</w:t>
        <w:softHyphen/>
        <w:t>ten, Lantmäteriet, Sveriges advokatsamfund och Sveriges Kommuner och Landsting.</w:t>
      </w:r>
    </w:p>
    <w:p>
      <w:pPr>
        <w:pStyle w:val="TextBodyIndent"/>
        <w:rPr/>
      </w:pPr>
      <w:r>
        <w:rPr/>
        <w:t>Yttranden har även inkommit från Sundsvalls tingsrätt och Data</w:t>
        <w:softHyphen/>
        <w:t>skydd.net.</w:t>
      </w:r>
    </w:p>
    <w:p>
      <w:pPr>
        <w:pStyle w:val="TextBodyIndent"/>
        <w:rPr/>
      </w:pPr>
      <w:r>
        <w:rPr/>
        <w:t>Norrköpings tingsrätt och Uppsala universitet (Juridiska fakultets</w:t>
        <w:softHyphen/>
        <w:t>nämnden) har avstått från att yttra sig.</w:t>
      </w:r>
    </w:p>
    <w:p>
      <w:pPr>
        <w:pStyle w:val="TextBodyIndent"/>
        <w:rPr/>
      </w:pPr>
      <w:r>
        <w:rPr/>
        <w:t>Svar har inte inkommit från Svensk Vattenkraftförening, Svenskt Näringsliv och Sveriges Energi</w:t>
        <w:softHyphen/>
        <w:t>föreningars Riksorganisation.</w:t>
      </w:r>
    </w:p>
    <w:p>
      <w:pPr>
        <w:sectPr>
          <w:headerReference w:type="even" r:id="rId146"/>
          <w:headerReference w:type="default" r:id="rId147"/>
          <w:footerReference w:type="even" r:id="rId148"/>
          <w:footerReference w:type="default" r:id="rId1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29" w:name="_Toc516575962"/>
      <w:bookmarkStart w:id="1630" w:name="_Toc510696538"/>
      <w:bookmarkStart w:id="1631" w:name="_Toc510687933"/>
      <w:bookmarkStart w:id="1632" w:name="_Toc510685905"/>
      <w:r>
        <w:rPr/>
        <w:t>Lag</w:t>
      </w:r>
      <w:bookmarkEnd w:id="1630"/>
      <w:bookmarkEnd w:id="1631"/>
      <w:bookmarkEnd w:id="1632"/>
      <w:r>
        <w:rPr/>
        <w:t>rådsremissens lagförslag</w:t>
      </w:r>
      <w:bookmarkEnd w:id="1629"/>
    </w:p>
    <w:p>
      <w:pPr>
        <w:pStyle w:val="Rubrik2utannumrering"/>
        <w:rPr/>
      </w:pPr>
      <w:bookmarkStart w:id="1633" w:name="_Toc510696539"/>
      <w:bookmarkStart w:id="1634" w:name="_Toc510687934"/>
      <w:bookmarkStart w:id="1635" w:name="_Toc510685906"/>
      <w:r>
        <w:rPr/>
        <w:t>Förslag till lag om domstolarnas behandling av personuppgifter inom brottsdatalagens område</w:t>
      </w:r>
      <w:bookmarkEnd w:id="1633"/>
      <w:bookmarkEnd w:id="1634"/>
      <w:bookmarkEnd w:id="1635"/>
    </w:p>
    <w:p>
      <w:pPr>
        <w:pStyle w:val="TextBody"/>
        <w:rPr/>
      </w:pPr>
      <w:r>
        <w:rPr/>
        <w:t>Härigenom föreskrivs följande.</w:t>
      </w:r>
    </w:p>
    <w:p>
      <w:pPr>
        <w:pStyle w:val="Rubrik4utannumrering"/>
        <w:rPr/>
      </w:pPr>
      <w:r>
        <w:rPr/>
        <w:t>Lagens tillämpningsområde</w:t>
      </w:r>
    </w:p>
    <w:p>
      <w:pPr>
        <w:pStyle w:val="TextBody"/>
        <w:rPr/>
      </w:pPr>
      <w:r>
        <w:rPr>
          <w:b/>
        </w:rPr>
        <w:t>1 §</w:t>
      </w:r>
      <w:r>
        <w:rPr/>
        <w:t>    Denna lag gäller utöver brottsdatalagen (2018:000) när följande domstolar i egenskap av behöriga myndigheter behandlar person</w:t>
        <w:softHyphen/>
        <w:t>uppgifter:</w:t>
      </w:r>
    </w:p>
    <w:p>
      <w:pPr>
        <w:pStyle w:val="TextBodyIndent"/>
        <w:rPr/>
      </w:pPr>
      <w:r>
        <w:rPr/>
        <w:t>1. allmän domstol, om uppgifterna behandlas i syfte att handlägga mål och ärenden om utredning av eller lagföring för brott, ändring eller verk</w:t>
        <w:softHyphen/>
        <w:t>ställighet av straffrättsliga påföljder eller upprätthållande av allmän ord</w:t>
        <w:softHyphen/>
        <w:t>ning och säkerhet, och</w:t>
      </w:r>
    </w:p>
    <w:p>
      <w:pPr>
        <w:pStyle w:val="TextBodyIndent"/>
        <w:rPr/>
      </w:pPr>
      <w:r>
        <w:rPr/>
        <w:t>2. allmän förvaltningsdomstol, om uppgifterna behandlas i syfte att handlägga mål om verkställighet av häktning eller straffrättsliga påfölj</w:t>
        <w:softHyphen/>
        <w:t>der.</w:t>
      </w:r>
    </w:p>
    <w:p>
      <w:pPr>
        <w:pStyle w:val="Rubrik4utannumrering"/>
        <w:rPr/>
      </w:pPr>
      <w:r>
        <w:rPr/>
        <w:t>Personuppgiftsansvar</w:t>
      </w:r>
    </w:p>
    <w:p>
      <w:pPr>
        <w:pStyle w:val="TextBody"/>
        <w:rPr/>
      </w:pPr>
      <w:r>
        <w:rPr>
          <w:b/>
        </w:rPr>
        <w:t>2 §</w:t>
      </w:r>
      <w:r>
        <w:rPr/>
        <w:t>    En domstol är personuppgiftsansvarig för den behandling av per</w:t>
        <w:softHyphen/>
        <w:t>son</w:t>
        <w:softHyphen/>
        <w:t>uppgifter som den utför.</w:t>
      </w:r>
    </w:p>
    <w:p>
      <w:pPr>
        <w:pStyle w:val="Rubrik4utannumrering"/>
        <w:rPr/>
      </w:pPr>
      <w:r>
        <w:rPr/>
        <w:t>Rättsliga grunder</w:t>
      </w:r>
    </w:p>
    <w:p>
      <w:pPr>
        <w:pStyle w:val="TextBody"/>
        <w:rPr/>
      </w:pPr>
      <w:r>
        <w:rPr>
          <w:b/>
        </w:rPr>
        <w:t>3 §</w:t>
      </w:r>
      <w:r>
        <w:rPr/>
        <w:t>    Personuppgifter får behandlas om det är nödvändigt för hand</w:t>
        <w:softHyphen/>
        <w:t>läggning av mål och ärenden om</w:t>
      </w:r>
    </w:p>
    <w:p>
      <w:pPr>
        <w:pStyle w:val="TextBodyIndent"/>
        <w:rPr/>
      </w:pPr>
      <w:r>
        <w:rPr/>
        <w:t>1. utredning av eller lagföring för brott,</w:t>
      </w:r>
    </w:p>
    <w:p>
      <w:pPr>
        <w:pStyle w:val="TextBodyIndent"/>
        <w:rPr/>
      </w:pPr>
      <w:r>
        <w:rPr/>
        <w:t>2. verkställighet av häktning eller ändring eller verkställighet av straff</w:t>
        <w:softHyphen/>
        <w:t>rättsliga påföljder, eller</w:t>
      </w:r>
    </w:p>
    <w:p>
      <w:pPr>
        <w:pStyle w:val="TextBodyIndent"/>
        <w:rPr/>
      </w:pPr>
      <w:r>
        <w:rPr/>
        <w:t>3. upprätthållande av allmän ordning och säkerhet.</w:t>
      </w:r>
    </w:p>
    <w:p>
      <w:pPr>
        <w:pStyle w:val="TextBodyIndent"/>
        <w:rPr/>
      </w:pPr>
      <w:r>
        <w:rPr/>
        <w:t>Uppgiften att handlägga mål och ärenden ska framgå av lag, förordning eller ett särskilt beslut i vilket regeringen uppdragit åt domstolen att utföra uppgiften.</w:t>
      </w:r>
    </w:p>
    <w:p>
      <w:pPr>
        <w:pStyle w:val="Rubrik4utannumrering"/>
        <w:rPr/>
      </w:pPr>
      <w:r>
        <w:rPr/>
        <w:t>Behandling för nya ändamål</w:t>
      </w:r>
    </w:p>
    <w:p>
      <w:pPr>
        <w:pStyle w:val="TextBody"/>
        <w:rPr/>
      </w:pPr>
      <w:r>
        <w:rPr>
          <w:b/>
        </w:rPr>
        <w:t>4 §</w:t>
      </w:r>
      <w:r>
        <w:rPr/>
        <w:t>    Förutsättningarna för att behandla personuppgifter som behandlas med stöd av 3 § för nya ändamål regleras i 2 kap. 4 och 22 §§ brottsdata</w:t>
        <w:softHyphen/>
        <w:t>lagen (2018:000).</w:t>
      </w:r>
    </w:p>
    <w:p>
      <w:pPr>
        <w:pStyle w:val="Rubrik4utannumrering"/>
        <w:rPr/>
      </w:pPr>
      <w:r>
        <w:rPr/>
        <w:t>Behandling av personnummer</w:t>
      </w:r>
    </w:p>
    <w:p>
      <w:pPr>
        <w:pStyle w:val="TextBody"/>
        <w:rPr/>
      </w:pPr>
      <w:r>
        <w:rPr>
          <w:b/>
        </w:rPr>
        <w:t>5 §</w:t>
      </w:r>
      <w:r>
        <w:rPr/>
        <w:t>    Personnummer och samordningsnummer får behandlas endast när det är klart motiverat med hänsyn till ändamålet med behandlingen, vik</w:t>
        <w:softHyphen/>
        <w:t>ten av en säker identifiering eller något annat beaktansvärt skäl.</w:t>
      </w:r>
    </w:p>
    <w:p>
      <w:pPr>
        <w:pStyle w:val="Rubrik4utannumrering"/>
        <w:rPr/>
      </w:pPr>
      <w:r>
        <w:rPr/>
        <w:t>Sökbegränsningar</w:t>
      </w:r>
    </w:p>
    <w:p>
      <w:pPr>
        <w:pStyle w:val="TextBody"/>
        <w:rPr/>
      </w:pPr>
      <w:r>
        <w:rPr>
          <w:b/>
        </w:rPr>
        <w:t>6 §</w:t>
      </w:r>
      <w:r>
        <w:rPr/>
        <w:t>    Vid sökning i personuppgifter är det förbjudet att använda sök</w:t>
        <w:softHyphen/>
        <w:t>begrepp som avslöjar sådana personuppgifter som avses i 2 kap. 11 och 12 §§ brottsdatalagen (2018:000) eller uppgifter om nationell anknyt</w:t>
        <w:softHyphen/>
        <w:t>ning.</w:t>
      </w:r>
    </w:p>
    <w:p>
      <w:pPr>
        <w:pStyle w:val="TextBodyIndent"/>
        <w:rPr/>
      </w:pPr>
      <w:r>
        <w:rPr/>
        <w:t>Användning av särskilda beteckningar för identifiering av en viss mål- eller ärendetyp som sökbegrepp omfattas inte av förbudet. Förbudet gäller inte heller vid sökning i en viss handling eller i ett visst mål eller ärende.</w:t>
      </w:r>
    </w:p>
    <w:p>
      <w:pPr>
        <w:pStyle w:val="TextBodyIndent"/>
        <w:rPr/>
      </w:pPr>
      <w:r>
        <w:rPr/>
      </w:r>
    </w:p>
    <w:p>
      <w:pPr>
        <w:pStyle w:val="TextBody"/>
        <w:rPr/>
      </w:pPr>
      <w:r>
        <w:rPr>
          <w:b/>
        </w:rPr>
        <w:t>7 §</w:t>
      </w:r>
      <w:r>
        <w:rPr/>
        <w:t>    Förbudet i 6 § första stycket gäller inte användning i allmän förvalt</w:t>
        <w:softHyphen/>
        <w:t>ningsdomstol av sökbegrepp som avslöjar hälsa.</w:t>
      </w:r>
    </w:p>
    <w:p>
      <w:pPr>
        <w:pStyle w:val="TextBodyIndent"/>
        <w:rPr/>
      </w:pPr>
      <w:r>
        <w:rPr/>
        <w:t>Regeringen eller den myndighet som regeringen bestämmer kan med stöd av 8 kap. 7 § regeringsformen meddela föreskrifter om begräns</w:t>
        <w:softHyphen/>
        <w:t>ningar av möjligheten att använda sökbegrepp som avslöjar hälsa.</w:t>
      </w:r>
    </w:p>
    <w:p>
      <w:pPr>
        <w:pStyle w:val="TextBody"/>
        <w:rPr>
          <w:b/>
          <w:b/>
        </w:rPr>
      </w:pPr>
      <w:r>
        <w:rPr>
          <w:b/>
        </w:rPr>
      </w:r>
    </w:p>
    <w:p>
      <w:pPr>
        <w:pStyle w:val="TextBody"/>
        <w:rPr/>
      </w:pPr>
      <w:r>
        <w:rPr>
          <w:b/>
        </w:rPr>
        <w:t>8 §</w:t>
      </w:r>
      <w:r>
        <w:rPr/>
        <w:t>    Regeringen eller den myndighet som regeringen bestämmer kan med stöd av 8 kap. 7 § regeringsformen meddela föreskrifter om be</w:t>
        <w:softHyphen/>
        <w:t>gränsningar av möjligheten att använda sökbegrepp som avslöjar brott eller misstanke om brott.</w:t>
      </w:r>
    </w:p>
    <w:p>
      <w:pPr>
        <w:pStyle w:val="Rubrik4utannumrering"/>
        <w:rPr/>
      </w:pPr>
      <w:r>
        <w:rPr/>
        <w:t>Elektroniskt utlämnande av personuppgifter</w:t>
      </w:r>
    </w:p>
    <w:p>
      <w:pPr>
        <w:pStyle w:val="TextBody"/>
        <w:rPr/>
      </w:pPr>
      <w:r>
        <w:rPr>
          <w:b/>
        </w:rPr>
        <w:t>9 §</w:t>
      </w:r>
      <w:r>
        <w:rPr/>
        <w:t>    Personuppgifter får lämnas ut elektroniskt på annat sätt än genom direktåtkomst om det inte är olämpligt.</w:t>
      </w:r>
    </w:p>
    <w:p>
      <w:pPr>
        <w:pStyle w:val="TextBodyIndent"/>
        <w:rPr/>
      </w:pPr>
      <w:r>
        <w:rPr/>
        <w:t>Regeringen eller den myndighet som regeringen bestämmer kan med stöd av 8 kap. 7 § regeringsformen meddela ytterligare föreskrifter om begränsningar av möjligheten att lämna ut personuppgifter elektroniskt.</w:t>
      </w:r>
    </w:p>
    <w:p>
      <w:pPr>
        <w:pStyle w:val="TextBody"/>
        <w:rPr>
          <w:b/>
          <w:b/>
        </w:rPr>
      </w:pPr>
      <w:r>
        <w:rPr>
          <w:b/>
        </w:rPr>
      </w:r>
    </w:p>
    <w:p>
      <w:pPr>
        <w:pStyle w:val="TextBody"/>
        <w:rPr/>
      </w:pPr>
      <w:r>
        <w:rPr>
          <w:b/>
        </w:rPr>
        <w:t>10 §</w:t>
      </w:r>
      <w:r>
        <w:rPr/>
        <w:t>    Direktåtkomst får endast medges</w:t>
      </w:r>
    </w:p>
    <w:p>
      <w:pPr>
        <w:pStyle w:val="TextBodyIndent"/>
        <w:rPr/>
      </w:pPr>
      <w:r>
        <w:rPr/>
        <w:t>1. en allmän domstol,</w:t>
      </w:r>
    </w:p>
    <w:p>
      <w:pPr>
        <w:pStyle w:val="TextBodyIndent"/>
        <w:rPr/>
      </w:pPr>
      <w:r>
        <w:rPr/>
        <w:t>2. en allmän förvaltningsdomstol, eller</w:t>
      </w:r>
    </w:p>
    <w:p>
      <w:pPr>
        <w:pStyle w:val="TextBodyIndent"/>
        <w:rPr/>
      </w:pPr>
      <w:r>
        <w:rPr/>
        <w:t>3. en part eller partens ombud, biträde eller försvarare.</w:t>
      </w:r>
    </w:p>
    <w:p>
      <w:pPr>
        <w:pStyle w:val="TextBodyIndent"/>
        <w:rPr/>
      </w:pPr>
      <w:r>
        <w:rPr/>
        <w:t>Direktåtkomst enligt första stycket 3 får endast avse personuppgifter i partens mål eller ärende.</w:t>
      </w:r>
    </w:p>
    <w:p>
      <w:pPr>
        <w:pStyle w:val="TextBodyIndent"/>
        <w:rPr/>
      </w:pPr>
      <w:r>
        <w:rPr/>
        <w:t>Regeringen eller den myndighet som regeringen bestämmer kan med stöd av 8 kap. 7 § regeringsformen meddela ytterligare föreskrifter om begränsningar av direktåtkomst enligt första stycket och om behörighet och säkerhet vid sådan åtkomst.</w:t>
      </w:r>
    </w:p>
    <w:p>
      <w:pPr>
        <w:pStyle w:val="Rubrik4utannumrering"/>
        <w:rPr/>
      </w:pPr>
      <w:r>
        <w:rPr/>
        <w:t>Personuppgifter i avgjorda mål och ärenden</w:t>
      </w:r>
    </w:p>
    <w:p>
      <w:pPr>
        <w:pStyle w:val="TextBody"/>
        <w:rPr/>
      </w:pPr>
      <w:r>
        <w:rPr>
          <w:b/>
        </w:rPr>
        <w:t>11 §</w:t>
      </w:r>
      <w:r>
        <w:rPr/>
        <w:t>    Regeringen eller den myndighet som regeringen bestämmer kan med stöd av 8 kap. 7 § regeringsformen meddela ytterligare föreskrifter om begränsningar för behandling av personuppgifter som hänför sig till ett mål eller ärende som har avgjorts genom en dom eller ett beslut som har fått laga kraft.</w:t>
      </w:r>
    </w:p>
    <w:p>
      <w:pPr>
        <w:pStyle w:val="Rubrik4utannumrering"/>
        <w:rPr/>
      </w:pPr>
      <w:r>
        <w:rPr/>
        <w:t>Administrativa sanktionsavgifter</w:t>
      </w:r>
    </w:p>
    <w:p>
      <w:pPr>
        <w:pStyle w:val="TextBody"/>
        <w:rPr/>
      </w:pPr>
      <w:r>
        <w:rPr>
          <w:b/>
        </w:rPr>
        <w:t>12 §</w:t>
      </w:r>
      <w:r>
        <w:rPr/>
        <w:t>    En sanktionsavgift får tas ut av den personuppgiftsansvarige vid överträdelse av bestämmelserna i</w:t>
      </w:r>
    </w:p>
    <w:p>
      <w:pPr>
        <w:pStyle w:val="TextBodyIndent"/>
        <w:rPr/>
      </w:pPr>
      <w:r>
        <w:rPr/>
        <w:t>– </w:t>
      </w:r>
      <w:r>
        <w:rPr/>
        <w:t>3 § om rättsliga grunder för behandling av personuppgifter, eller</w:t>
      </w:r>
    </w:p>
    <w:p>
      <w:pPr>
        <w:pStyle w:val="TextBodyIndent"/>
        <w:rPr/>
      </w:pPr>
      <w:r>
        <w:rPr/>
        <w:t>– </w:t>
      </w:r>
      <w:r>
        <w:rPr/>
        <w:t>6 § första stycket om sökförbud.</w:t>
      </w:r>
    </w:p>
    <w:p>
      <w:pPr>
        <w:pStyle w:val="TextBodyIndent"/>
        <w:rPr/>
      </w:pPr>
      <w:r>
        <w:rPr/>
        <w:t>Sanktionsavgiften ska bestämmas till högst 10 000 000 kronor.</w:t>
      </w:r>
    </w:p>
    <w:p>
      <w:pPr>
        <w:pStyle w:val="Rubrik4utannumrering"/>
        <w:rPr/>
      </w:pPr>
      <w:r>
        <w:rPr/>
        <w:t>Skadestånd</w:t>
      </w:r>
    </w:p>
    <w:p>
      <w:pPr>
        <w:pStyle w:val="TextBody"/>
        <w:rPr/>
      </w:pPr>
      <w:r>
        <w:rPr>
          <w:b/>
        </w:rPr>
        <w:t>13 §</w:t>
      </w:r>
      <w:r>
        <w:rPr/>
        <w:t>    </w:t>
      </w:r>
      <w:bookmarkStart w:id="1636" w:name="_Hlk502922790"/>
      <w:bookmarkStart w:id="1637" w:name="_Hlk504395346"/>
      <w:r>
        <w:rPr/>
        <w:t>Bestämmelsen om skade</w:t>
        <w:softHyphen/>
        <w:t>stånd i 7 kap. 1 § brottsdatalagen (2018:000) ska tillämpas vid behandling av personuppgifter i strid med denna lag eller föreskrifter som har meddelats i anslutning till den.</w:t>
      </w:r>
      <w:bookmarkEnd w:id="1636"/>
      <w:bookmarkEnd w:id="1637"/>
    </w:p>
    <w:p>
      <w:pPr>
        <w:pStyle w:val="Rubrik4utannumrering"/>
        <w:rPr/>
      </w:pPr>
      <w:r>
        <w:rPr/>
        <w:t>Överklagande</w:t>
      </w:r>
    </w:p>
    <w:p>
      <w:pPr>
        <w:pStyle w:val="TextBody"/>
        <w:rPr/>
      </w:pPr>
      <w:r>
        <w:rPr>
          <w:b/>
        </w:rPr>
        <w:t>14 §</w:t>
      </w:r>
      <w:r>
        <w:rPr/>
        <w:t>    </w:t>
      </w:r>
      <w:bookmarkStart w:id="1638" w:name="_Hlk502925809"/>
      <w:r>
        <w:rPr/>
        <w:t>Beslut i sådana frågor som avses i 7 kap. 2 § brottsdatalagen (2018:000) som har meddelats av en hovrätt, tingsrätt eller förvaltnings</w:t>
        <w:softHyphen/>
        <w:t>rätt i egenskap av personuppgiftsansvarig, får överklagas till kammar</w:t>
        <w:softHyphen/>
        <w:t>rätten. En kammarrätts beslut i sådana frågor får överklagas till Högsta förvaltnings</w:t>
        <w:softHyphen/>
        <w:t>domstolen.</w:t>
      </w:r>
      <w:bookmarkEnd w:id="1638"/>
    </w:p>
    <w:p>
      <w:pPr>
        <w:pStyle w:val="TextBodyIndent"/>
        <w:rPr/>
      </w:pPr>
      <w:r>
        <w:rPr/>
        <w:t>Högsta domstolens och Högsta förvaltningsdomstolens beslut i frågor som avses i första stycket får inte överklagas.</w:t>
      </w:r>
    </w:p>
    <w:p>
      <w:pPr>
        <w:pStyle w:val="Slutstreck"/>
        <w:rPr/>
      </w:pPr>
      <w:r>
        <w:rPr/>
        <w:t>                      </w:t>
      </w:r>
    </w:p>
    <w:p>
      <w:pPr>
        <w:pStyle w:val="TextBodyIndent"/>
        <w:rPr/>
      </w:pPr>
      <w:r>
        <w:rPr/>
        <w:t>1. Denna lag träder i kraft den 1 januari 2019.</w:t>
      </w:r>
    </w:p>
    <w:p>
      <w:pPr>
        <w:pStyle w:val="TextBodyIndent"/>
        <w:rPr/>
      </w:pPr>
      <w:r>
        <w:rPr/>
        <w:t>2. Domstolsdatalagen (2015:728) i lydelsen före den 25 maj 2018 gäl</w:t>
        <w:softHyphen/>
        <w:t>ler fortfarande för överklagande av beslut som har meddelats före ikraft</w:t>
        <w:softHyphen/>
        <w:t>trädandet.</w:t>
      </w:r>
    </w:p>
    <w:p>
      <w:pPr>
        <w:pStyle w:val="TextBodyIndent"/>
        <w:rPr/>
      </w:pPr>
      <w:r>
        <w:rPr/>
        <w:t>3. En sanktionsavgift enligt 12 § får beslutas endast för överträdelser som har skett efter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39" w:name="_Toc510696540"/>
      <w:bookmarkStart w:id="1640" w:name="_Toc510687935"/>
      <w:bookmarkStart w:id="1641" w:name="_Toc510685907"/>
      <w:r>
        <w:rPr/>
        <w:t>Förslag till lag om ändring i rättegångsbalken</w:t>
      </w:r>
      <w:bookmarkEnd w:id="1639"/>
      <w:bookmarkEnd w:id="1640"/>
      <w:bookmarkEnd w:id="1641"/>
    </w:p>
    <w:p>
      <w:pPr>
        <w:pStyle w:val="TextBodyIndent"/>
        <w:rPr/>
      </w:pPr>
      <w:r>
        <w:rPr/>
        <w:t>Härigenom föreskrivs att 28 kap. 12 a och b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8 kap.</w:t>
      </w:r>
    </w:p>
    <w:p>
      <w:pPr>
        <w:pStyle w:val="TextBody"/>
        <w:jc w:val="center"/>
        <w:rPr/>
      </w:pPr>
      <w:r>
        <w:rPr/>
        <w:t>12 a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oppsbesiktning genom tagan</w:t>
              <w:softHyphen/>
              <w:t xml:space="preserve">de av salivprov får göras på den som skäligen kan misstänkas för ett brott på vilket fängelse kan följa, om syftet är att göra en </w:t>
            </w:r>
            <w:r>
              <w:rPr>
                <w:i/>
              </w:rPr>
              <w:t>DNA-analys</w:t>
            </w:r>
            <w:r>
              <w:rPr/>
              <w:t xml:space="preserve"> av provet och registrera </w:t>
            </w:r>
            <w:r>
              <w:rPr>
                <w:i/>
              </w:rPr>
              <w:t>DNA-profilen</w:t>
            </w:r>
            <w:r>
              <w:rPr/>
              <w:t xml:space="preserve"> i det </w:t>
            </w:r>
            <w:r>
              <w:rPr>
                <w:i/>
              </w:rPr>
              <w:t>DNA-register</w:t>
            </w:r>
            <w:r>
              <w:rPr/>
              <w:t xml:space="preserve"> eller det utredningsregister som förs enligt </w:t>
            </w:r>
            <w:r>
              <w:rPr>
                <w:i/>
              </w:rPr>
              <w:t>polisdatalagen</w:t>
            </w:r>
            <w:r>
              <w:rPr/>
              <w:t xml:space="preserve"> (2010:361).</w:t>
            </w:r>
          </w:p>
        </w:tc>
        <w:tc>
          <w:tcPr>
            <w:tcW w:w="2950" w:type="dxa"/>
            <w:tcBorders/>
            <w:shd w:color="auto" w:fill="auto" w:val="clear"/>
          </w:tcPr>
          <w:p>
            <w:pPr>
              <w:pStyle w:val="TextBodyIndent"/>
              <w:widowControl w:val="false"/>
              <w:rPr/>
            </w:pPr>
            <w:r>
              <w:rPr/>
              <w:t>Kroppsbesiktning genom tagan</w:t>
              <w:softHyphen/>
              <w:t xml:space="preserve">de av salivprov får göras på den som skäligen kan misstänkas för ett brott på vilket fängelse kan följa, om syftet är att göra en </w:t>
            </w:r>
            <w:r>
              <w:rPr>
                <w:i/>
              </w:rPr>
              <w:t>dna-analys</w:t>
            </w:r>
            <w:r>
              <w:rPr/>
              <w:t xml:space="preserve"> av provet och registrera </w:t>
            </w:r>
            <w:r>
              <w:rPr>
                <w:i/>
              </w:rPr>
              <w:t>dna-profilen</w:t>
            </w:r>
            <w:r>
              <w:rPr/>
              <w:t xml:space="preserve"> i det </w:t>
            </w:r>
            <w:r>
              <w:rPr>
                <w:i/>
              </w:rPr>
              <w:t>dna-register</w:t>
            </w:r>
            <w:r>
              <w:rPr/>
              <w:t xml:space="preserve"> eller det utredningsregister som förs enligt </w:t>
            </w:r>
            <w:r>
              <w:rPr>
                <w:i/>
              </w:rPr>
              <w:t xml:space="preserve">lagen </w:t>
            </w:r>
            <w:r>
              <w:rPr/>
              <w:t>(2010:361)</w:t>
            </w:r>
            <w:r>
              <w:rPr>
                <w:i/>
              </w:rPr>
              <w:t xml:space="preserve"> om polisens behandling av personupp</w:t>
              <w:softHyphen/>
              <w:t>gifter inom brottsdatalagens om</w:t>
              <w:softHyphen/>
              <w:t>råde</w:t>
            </w:r>
            <w:r>
              <w:rPr/>
              <w:t>.</w:t>
            </w:r>
          </w:p>
        </w:tc>
      </w:tr>
    </w:tbl>
    <w:p>
      <w:pPr>
        <w:pStyle w:val="TextBody"/>
        <w:spacing w:before="270" w:after="0"/>
        <w:jc w:val="center"/>
        <w:rPr/>
      </w:pPr>
      <w:r>
        <w:rPr/>
        <w:t>12 b §</w:t>
      </w:r>
      <w:r>
        <w:rPr>
          <w:rStyle w:val="FootnoteAnchor"/>
        </w:rPr>
        <w:footnoteReference w:customMarkFollows="1" w:id="50"/>
        <w:t>2</w:t>
      </w:r>
    </w:p>
    <w:p>
      <w:pPr>
        <w:pStyle w:val="TextBodyIndent"/>
        <w:rPr/>
      </w:pPr>
      <w:r>
        <w:rPr/>
        <w:t>Kroppsbesiktning genom tagande av salivprov får göras på annan än den som skäligen kan misstänkas för ett brot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yftet är att genom en </w:t>
            </w:r>
            <w:r>
              <w:rPr>
                <w:i/>
              </w:rPr>
              <w:t>DNA-analys</w:t>
            </w:r>
            <w:r>
              <w:rPr/>
              <w:t xml:space="preserve"> av provet under</w:t>
              <w:softHyphen/>
              <w:t>lätta identi</w:t>
              <w:softHyphen/>
              <w:t>fiering vid utredning av ett brott på vilket fängelse kan följa, och</w:t>
            </w:r>
          </w:p>
        </w:tc>
        <w:tc>
          <w:tcPr>
            <w:tcW w:w="2950" w:type="dxa"/>
            <w:tcBorders/>
            <w:shd w:color="auto" w:fill="auto" w:val="clear"/>
          </w:tcPr>
          <w:p>
            <w:pPr>
              <w:pStyle w:val="TextBodyIndent"/>
              <w:widowControl w:val="false"/>
              <w:rPr/>
            </w:pPr>
            <w:r>
              <w:rPr/>
              <w:t xml:space="preserve">1. syftet är att genom en </w:t>
            </w:r>
            <w:r>
              <w:rPr>
                <w:i/>
              </w:rPr>
              <w:t>dna-analys</w:t>
            </w:r>
            <w:r>
              <w:rPr/>
              <w:t xml:space="preserve"> av provet underlätta iden</w:t>
              <w:softHyphen/>
              <w:t>tifiering vid utredning av ett brott på vilket fängelse kan följa, och</w:t>
            </w:r>
          </w:p>
        </w:tc>
      </w:tr>
    </w:tbl>
    <w:p>
      <w:pPr>
        <w:pStyle w:val="TextBodyIndent"/>
        <w:rPr/>
      </w:pPr>
      <w:r>
        <w:rPr/>
        <w:t>2. det finns synnerlig anledning att anta att det är av betydelse för ut</w:t>
        <w:softHyphen/>
        <w:t>redningen av brot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alysresultatet får inte jäm</w:t>
              <w:softHyphen/>
              <w:t xml:space="preserve">föras med de </w:t>
            </w:r>
            <w:r>
              <w:rPr>
                <w:i/>
              </w:rPr>
              <w:t>DNA-profiler</w:t>
            </w:r>
            <w:r>
              <w:rPr/>
              <w:t xml:space="preserve"> som finns registrerade i register över </w:t>
            </w:r>
            <w:r>
              <w:rPr>
                <w:i/>
              </w:rPr>
              <w:t>DNA-profiler</w:t>
            </w:r>
            <w:r>
              <w:rPr/>
              <w:t xml:space="preserve"> som förs enligt </w:t>
            </w:r>
            <w:r>
              <w:rPr>
                <w:i/>
              </w:rPr>
              <w:t>polis</w:t>
              <w:softHyphen/>
              <w:t>datalagen </w:t>
            </w:r>
            <w:r>
              <w:rPr/>
              <w:t>(2010:361) eller i övrigt användas för annat ändamål än det för vilket provet har tagits.</w:t>
            </w:r>
          </w:p>
        </w:tc>
        <w:tc>
          <w:tcPr>
            <w:tcW w:w="2950" w:type="dxa"/>
            <w:tcBorders/>
            <w:shd w:color="auto" w:fill="auto" w:val="clear"/>
          </w:tcPr>
          <w:p>
            <w:pPr>
              <w:pStyle w:val="TextBodyIndent"/>
              <w:widowControl w:val="false"/>
              <w:rPr/>
            </w:pPr>
            <w:r>
              <w:rPr/>
              <w:t>Analysresultatet får inte jäm</w:t>
              <w:softHyphen/>
              <w:t xml:space="preserve">föras med de </w:t>
            </w:r>
            <w:r>
              <w:rPr>
                <w:i/>
              </w:rPr>
              <w:t>dna-profiler</w:t>
            </w:r>
            <w:r>
              <w:rPr/>
              <w:t xml:space="preserve"> som finns registrerade i register över </w:t>
            </w:r>
            <w:r>
              <w:rPr>
                <w:i/>
              </w:rPr>
              <w:t>dna-profiler</w:t>
            </w:r>
            <w:r>
              <w:rPr/>
              <w:t xml:space="preserve"> som förs enligt </w:t>
            </w:r>
            <w:r>
              <w:rPr>
                <w:i/>
              </w:rPr>
              <w:t xml:space="preserve">lagen </w:t>
            </w:r>
            <w:r>
              <w:rPr/>
              <w:t>(2010:361)</w:t>
            </w:r>
            <w:r>
              <w:rPr>
                <w:i/>
              </w:rPr>
              <w:t xml:space="preserve"> om polisens behandling av personuppgifter inom brotts</w:t>
              <w:softHyphen/>
              <w:t xml:space="preserve">datalagens område </w:t>
            </w:r>
            <w:r>
              <w:rPr/>
              <w:t>eller i övrigt användas för annat ändamål än det för vilket provet har tagits.</w:t>
            </w:r>
          </w:p>
        </w:tc>
      </w:tr>
    </w:tbl>
    <w:p>
      <w:pPr>
        <w:pStyle w:val="TextBodyIndent"/>
        <w:rPr/>
      </w:pPr>
      <w:r>
        <w:rPr/>
        <w:t>Första stycket gäller inte den som är under 15 år.</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42" w:name="_Toc510696541"/>
      <w:bookmarkStart w:id="1643" w:name="_Toc510687936"/>
      <w:bookmarkStart w:id="1644" w:name="_Toc510685908"/>
      <w:r>
        <w:rPr/>
        <w:t>Förslag till lag om ändring i polislagen (1984:387)</w:t>
      </w:r>
      <w:bookmarkEnd w:id="1642"/>
      <w:bookmarkEnd w:id="1643"/>
      <w:bookmarkEnd w:id="1644"/>
    </w:p>
    <w:p>
      <w:pPr>
        <w:pStyle w:val="TextBodyIndent"/>
        <w:rPr/>
      </w:pPr>
      <w:r>
        <w:rPr/>
        <w:t>Härigenom föreskrivs att 26 § polislagen (1984:38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6 §</w:t>
      </w:r>
      <w:r>
        <w:rPr>
          <w:rStyle w:val="FootnoteAnchor"/>
        </w:rPr>
        <w:footnoteReference w:customMarkFollows="1" w:id="51"/>
        <w:t>1</w:t>
      </w:r>
    </w:p>
    <w:p>
      <w:pPr>
        <w:pStyle w:val="TextBodyIndent"/>
        <w:rPr/>
      </w:pPr>
      <w:r>
        <w:rPr/>
        <w:t>Transportföretag får lämna uppgifter enligt 25 § på så sätt att de görs läsbara för Polismyndigheten eller Säkerhetspolisen genom terminal</w:t>
        <w:softHyphen/>
        <w:t>åtkom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och Säker</w:t>
              <w:softHyphen/>
              <w:t>hetspolisen får ta del av uppgif</w:t>
              <w:softHyphen/>
              <w:t>ter genom terminalåtkomst en</w:t>
              <w:softHyphen/>
              <w:t>dast i den omfattning och under den tid som behövs för att kon</w:t>
              <w:softHyphen/>
              <w:t xml:space="preserve">trollera aktuella transporter. </w:t>
            </w:r>
            <w:r>
              <w:rPr>
                <w:i/>
              </w:rPr>
              <w:t>Uppgifter som hålls tillgängliga på detta sätt får inte ändras eller på annat sätt bearbetas eller lagras av Polis</w:t>
              <w:softHyphen/>
              <w:t>myndigheten eller Säkerhets</w:t>
              <w:softHyphen/>
              <w:t>polisen.</w:t>
            </w:r>
          </w:p>
        </w:tc>
        <w:tc>
          <w:tcPr>
            <w:tcW w:w="2950" w:type="dxa"/>
            <w:tcBorders/>
            <w:shd w:color="auto" w:fill="auto" w:val="clear"/>
          </w:tcPr>
          <w:p>
            <w:pPr>
              <w:pStyle w:val="TextBodyIndent"/>
              <w:widowControl w:val="false"/>
              <w:rPr/>
            </w:pPr>
            <w:r>
              <w:rPr/>
              <w:t>Polismyndigheten och Säker</w:t>
              <w:softHyphen/>
              <w:t>hetspolisen får ta del av uppgif</w:t>
              <w:softHyphen/>
              <w:t>ter genom terminalåtkomst en</w:t>
              <w:softHyphen/>
              <w:t>dast i den omfattning och under den tid som behövs för att kon</w:t>
              <w:softHyphen/>
              <w:t>trollera aktuella transporter.</w:t>
            </w:r>
          </w:p>
        </w:tc>
      </w:tr>
      <w:tr>
        <w:trPr/>
        <w:tc>
          <w:tcPr>
            <w:tcW w:w="2950" w:type="dxa"/>
            <w:tcBorders/>
            <w:shd w:color="auto" w:fill="auto" w:val="clear"/>
          </w:tcPr>
          <w:p>
            <w:pPr>
              <w:pStyle w:val="TextBodyIndent"/>
              <w:widowControl w:val="false"/>
              <w:rPr>
                <w:i/>
                <w:i/>
              </w:rPr>
            </w:pPr>
            <w:r>
              <w:rPr>
                <w:i/>
              </w:rPr>
              <w:t>Uppgifter om enskilda personer som lämnats på annat sätt än genom terminalåtkomst, ska ome</w:t>
              <w:softHyphen/>
              <w:t>delbart förstöras, om de visar sig sakna betydelse för utredning av eller lagföring för brot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rPr/>
      </w:pPr>
      <w:bookmarkStart w:id="1645" w:name="_Toc510696542"/>
      <w:bookmarkStart w:id="1646" w:name="_Toc510687937"/>
      <w:bookmarkStart w:id="1647" w:name="_Toc510685909"/>
      <w:r>
        <w:rPr/>
        <w:t>Förslag till lag om ändring i säkerhetsskyddslagen (1996:627)</w:t>
      </w:r>
      <w:bookmarkEnd w:id="1645"/>
      <w:bookmarkEnd w:id="1646"/>
      <w:bookmarkEnd w:id="1647"/>
    </w:p>
    <w:p>
      <w:pPr>
        <w:pStyle w:val="TextBodyIndent"/>
        <w:rPr/>
      </w:pPr>
      <w:r>
        <w:rPr/>
        <w:t>Härigenom föreskrivs att 12 § säkerhetsskyddslagen (1996: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2 §</w:t>
      </w:r>
      <w:r>
        <w:rPr>
          <w:rStyle w:val="FootnoteAnchor"/>
        </w:rPr>
        <w:footnoteReference w:customMarkFollows="1" w:id="52"/>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ster</w:t>
            </w:r>
            <w:r>
              <w:rPr>
                <w:i/>
              </w:rPr>
              <w:t>,</w:t>
            </w:r>
            <w:r>
              <w:rPr/>
              <w:t xml:space="preserve"> lagen (1998:621) om misstankeregister </w:t>
            </w:r>
            <w:r>
              <w:rPr>
                <w:i/>
              </w:rPr>
              <w:t>eller lagen (2010:362) om polisens allmänna spaningsregister</w:t>
            </w:r>
            <w:r>
              <w:rPr/>
              <w:t>. Med register</w:t>
              <w:softHyphen/>
              <w:t>kontroll avses också att uppgif</w:t>
              <w:softHyphen/>
              <w:t xml:space="preserve">ter </w:t>
            </w:r>
            <w:r>
              <w:rPr>
                <w:i/>
              </w:rPr>
              <w:t>hämtas</w:t>
            </w:r>
            <w:r>
              <w:rPr/>
              <w:t xml:space="preserve"> som behandlas med </w:t>
            </w:r>
            <w:r>
              <w:rPr>
                <w:spacing w:val="-4"/>
              </w:rPr>
              <w:t xml:space="preserve">stöd av </w:t>
            </w:r>
            <w:r>
              <w:rPr>
                <w:i/>
                <w:spacing w:val="-4"/>
              </w:rPr>
              <w:t>polisdatalagen</w:t>
            </w:r>
            <w:r>
              <w:rPr>
                <w:spacing w:val="-4"/>
              </w:rPr>
              <w:t xml:space="preserve"> (2010:361).</w:t>
            </w:r>
          </w:p>
        </w:tc>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w:t>
              <w:softHyphen/>
              <w:t>ster eller lagen (1998:621) om misstanke</w:t>
              <w:softHyphen/>
              <w:t>register. Med register</w:t>
              <w:softHyphen/>
              <w:t>kontroll avses också att uppgif</w:t>
              <w:softHyphen/>
              <w:t xml:space="preserve">ter som behandlas med stöd av </w:t>
            </w:r>
            <w:r>
              <w:rPr>
                <w:i/>
              </w:rPr>
              <w:t xml:space="preserve">lagen </w:t>
            </w:r>
            <w:r>
              <w:rPr/>
              <w:t xml:space="preserve">(2010:361) </w:t>
            </w:r>
            <w:r>
              <w:rPr>
                <w:i/>
              </w:rPr>
              <w:t>om polisens behandling av personupp</w:t>
              <w:softHyphen/>
              <w:t>gifter inom brottsdatalagens om</w:t>
              <w:softHyphen/>
              <w:t>råde hämtas</w:t>
            </w:r>
            <w:r>
              <w:rPr/>
              <w:t>.</w:t>
            </w:r>
          </w:p>
        </w:tc>
      </w:tr>
    </w:tbl>
    <w:p>
      <w:pPr>
        <w:pStyle w:val="Slutstreck"/>
        <w:rPr/>
      </w:pPr>
      <w:r>
        <w:rPr/>
        <w:t>                      </w:t>
      </w:r>
    </w:p>
    <w:p>
      <w:pPr>
        <w:pStyle w:val="TextBodyIndent"/>
        <w:rPr/>
      </w:pPr>
      <w:r>
        <w:rPr/>
        <w:t xml:space="preserve">1. Denna lag träder i kraft den 1 januari 2019. </w:t>
      </w:r>
    </w:p>
    <w:p>
      <w:pPr>
        <w:pStyle w:val="TextBodyIndent"/>
        <w:rPr/>
      </w:pPr>
      <w:bookmarkStart w:id="1648" w:name="_Hlk506800270"/>
      <w:r>
        <w:rPr/>
        <w:t>2. </w:t>
      </w:r>
      <w:bookmarkStart w:id="1649" w:name="_Hlk507768221"/>
      <w:bookmarkStart w:id="1650" w:name="_Hlk509561398"/>
      <w:r>
        <w:rPr/>
        <w:t>Äldre föreskrifter gäller fortfarande för uppgifter som hämtas från Säkerhetspolisen och som behandlas med stöd av polisdatalagen (2010:361) i lydelsen före den 1 januari 2019.</w:t>
      </w:r>
      <w:bookmarkEnd w:id="1648"/>
      <w:bookmarkEnd w:id="1649"/>
      <w:bookmarkEnd w:id="1650"/>
    </w:p>
    <w:p>
      <w:pPr>
        <w:sectPr>
          <w:headerReference w:type="even" r:id="rId150"/>
          <w:headerReference w:type="default" r:id="rId151"/>
          <w:footerReference w:type="even" r:id="rId152"/>
          <w:footerReference w:type="default" r:id="rId1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651" w:name="_Toc493597725"/>
      <w:bookmarkStart w:id="1652" w:name="_Toc510696543"/>
      <w:bookmarkStart w:id="1653" w:name="_Toc510687938"/>
      <w:bookmarkStart w:id="1654" w:name="_Toc510685910"/>
      <w:bookmarkEnd w:id="1651"/>
      <w:r>
        <w:rPr/>
        <w:t>Förslag till lag om ändring i lagen (1996:701) om Tullverkets befogenheter vid Sveriges gräns mot ett annat land inom Europeiska unionen</w:t>
      </w:r>
      <w:bookmarkEnd w:id="1652"/>
      <w:bookmarkEnd w:id="1653"/>
      <w:bookmarkEnd w:id="1654"/>
    </w:p>
    <w:p>
      <w:pPr>
        <w:pStyle w:val="TextBodyIndent"/>
        <w:rPr/>
      </w:pPr>
      <w:r>
        <w:rPr/>
        <w:t>Härigenom föreskrivs att 16 § lagen (1996:701) om Tullverkets befo</w:t>
        <w:softHyphen/>
        <w:t>genheter vid Sveriges gräns mot ett annat land inom Europeiska union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53"/>
      </w:r>
    </w:p>
    <w:p>
      <w:pPr>
        <w:pStyle w:val="TextBodyIndent"/>
        <w:rPr/>
      </w:pPr>
      <w:r>
        <w:rPr/>
        <w:t>Transportföretag får lämna uppgifter enligt 15 § på så sätt att de görs läsbara för Tullverket genom terminalåtkoms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ta del av uppgifter genom terminalåtkomst endast i den omfattning och under den tid som behövs för att kontrollera aktuella transporter. </w:t>
            </w:r>
            <w:r>
              <w:rPr>
                <w:i/>
              </w:rPr>
              <w:t>Tullverket får inte ändra eller på annat sätt be</w:t>
              <w:softHyphen/>
              <w:t>arbeta eller lagra uppgifter som hålls tillgängliga på detta sätt.</w:t>
            </w:r>
          </w:p>
        </w:tc>
        <w:tc>
          <w:tcPr>
            <w:tcW w:w="2950" w:type="dxa"/>
            <w:tcBorders/>
            <w:shd w:color="auto" w:fill="auto" w:val="clear"/>
            <w:tcMar>
              <w:left w:w="125" w:type="dxa"/>
              <w:right w:w="0" w:type="dxa"/>
            </w:tcMar>
          </w:tcPr>
          <w:p>
            <w:pPr>
              <w:pStyle w:val="TextBodyIndent"/>
              <w:widowControl w:val="false"/>
              <w:rPr/>
            </w:pPr>
            <w:r>
              <w:rPr/>
              <w:t>Tullverket får ta del av uppgifter genom terminalåtkomst endast i den omfattning och under den tid som behövs för att kontrollera aktuella transporter.</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Uppgifter om enskilda personer som lämnats på annat sätt än genom terminalåtkomst, skall omedelbart förstöras, om de visar sig sakna betydelse för utredning och lagföring av brot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55" w:name="_Toc493597725"/>
      <w:bookmarkStart w:id="1656" w:name="_Toc510696544"/>
      <w:bookmarkStart w:id="1657" w:name="_Toc510687939"/>
      <w:bookmarkStart w:id="1658" w:name="_Toc510685911"/>
      <w:bookmarkEnd w:id="1655"/>
      <w:r>
        <w:rPr/>
        <w:t xml:space="preserve">Förslag till lag om ändring i lagen (2000:344) </w:t>
        <w:br/>
        <w:t>om Schengens informationssystem</w:t>
      </w:r>
      <w:bookmarkEnd w:id="1656"/>
      <w:bookmarkEnd w:id="1657"/>
      <w:bookmarkEnd w:id="1658"/>
    </w:p>
    <w:p>
      <w:pPr>
        <w:pStyle w:val="TextBodyIndent"/>
        <w:rPr/>
      </w:pPr>
      <w:r>
        <w:rPr/>
        <w:t>Härigenom föreskrivs att 5 § lagen (2000:344) om Schengens informa</w:t>
        <w:softHyphen/>
        <w:t>tionssyste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r>
        <w:rPr>
          <w:rStyle w:val="FootnoteAnchor"/>
        </w:rPr>
        <w:footnoteReference w:customMarkFollows="1" w:id="54"/>
        <w:t>1</w:t>
      </w:r>
    </w:p>
    <w:p>
      <w:pPr>
        <w:pStyle w:val="TextBodyIndent"/>
        <w:rPr/>
      </w:pPr>
      <w:r>
        <w:rPr/>
        <w:t>Registret ska endast innehålla uppgifter som har behandlats av behö</w:t>
        <w:softHyphen/>
        <w:t>riga myndigheter i Schengenstaterna, i enlighet med respektive stats nationella lagstif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får föra in uppgifter i registret endast om behandling av motsvarande slag av uppgifter är tillåten enligt </w:t>
            </w:r>
            <w:r>
              <w:rPr>
                <w:i/>
              </w:rPr>
              <w:t>person</w:t>
              <w:softHyphen/>
              <w:t>uppgiftslagen (1998:204),</w:t>
            </w:r>
            <w:r>
              <w:rPr/>
              <w:t xml:space="preserve"> </w:t>
            </w:r>
            <w:r>
              <w:rPr>
                <w:i/>
              </w:rPr>
              <w:t>polis</w:t>
              <w:softHyphen/>
              <w:t>datalagen</w:t>
            </w:r>
            <w:r>
              <w:rPr/>
              <w:t xml:space="preserve"> (2010:361) eller annan</w:t>
            </w:r>
            <w:r>
              <w:rPr>
                <w:i/>
              </w:rPr>
              <w:t xml:space="preserve"> svensk </w:t>
            </w:r>
            <w:r>
              <w:rPr/>
              <w:t>författning.</w:t>
            </w:r>
          </w:p>
        </w:tc>
        <w:tc>
          <w:tcPr>
            <w:tcW w:w="2950" w:type="dxa"/>
            <w:tcBorders/>
            <w:shd w:color="auto" w:fill="auto" w:val="clear"/>
          </w:tcPr>
          <w:p>
            <w:pPr>
              <w:pStyle w:val="TextBodyIndent"/>
              <w:widowControl w:val="false"/>
              <w:rPr/>
            </w:pPr>
            <w:r>
              <w:rPr/>
              <w:t>Polismyndigheten får föra in uppgifter i registret endast om be</w:t>
              <w:softHyphen/>
              <w:t xml:space="preserve">handling av motsvarande slag av uppgifter är tillåten enligt </w:t>
            </w:r>
            <w:bookmarkStart w:id="1659" w:name="_Hlk505847947"/>
            <w:r>
              <w:rPr>
                <w:i/>
              </w:rPr>
              <w:t>brotts</w:t>
              <w:softHyphen/>
              <w:t xml:space="preserve">datalagen (2018:000), lagen </w:t>
            </w:r>
            <w:r>
              <w:rPr/>
              <w:t>(2010:361)</w:t>
            </w:r>
            <w:r>
              <w:rPr>
                <w:i/>
              </w:rPr>
              <w:t xml:space="preserve"> om polisens behandling av personuppgifter inom brotts</w:t>
              <w:softHyphen/>
              <w:t xml:space="preserve">datalagens område </w:t>
            </w:r>
            <w:bookmarkEnd w:id="1659"/>
            <w:r>
              <w:rPr/>
              <w:t xml:space="preserve">eller </w:t>
            </w:r>
            <w:r>
              <w:rPr>
                <w:i/>
              </w:rPr>
              <w:t xml:space="preserve">någon </w:t>
            </w:r>
            <w:r>
              <w:rPr/>
              <w:t>annan författning.</w:t>
            </w:r>
          </w:p>
        </w:tc>
      </w:tr>
    </w:tbl>
    <w:p>
      <w:pPr>
        <w:pStyle w:val="Slutstreck"/>
        <w:rPr/>
      </w:pPr>
      <w:r>
        <w:rPr/>
        <w:t>                      </w:t>
      </w:r>
    </w:p>
    <w:p>
      <w:pPr>
        <w:pStyle w:val="TextBodyIndent"/>
        <w:rPr/>
      </w:pPr>
      <w:r>
        <w:rPr/>
        <w:t>Denna lag träder i kraft den 1 januari 2019.</w:t>
      </w:r>
    </w:p>
    <w:p>
      <w:pPr>
        <w:sectPr>
          <w:headerReference w:type="even" r:id="rId154"/>
          <w:headerReference w:type="default" r:id="rId155"/>
          <w:footerReference w:type="even" r:id="rId156"/>
          <w:footerReference w:type="default" r:id="rId1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660" w:name="_Toc493597728"/>
      <w:bookmarkStart w:id="1661" w:name="_Toc510696545"/>
      <w:bookmarkStart w:id="1662" w:name="_Toc510687940"/>
      <w:bookmarkStart w:id="1663" w:name="_Toc510685912"/>
      <w:bookmarkEnd w:id="1660"/>
      <w:r>
        <w:rPr/>
        <w:t>Förslag till lag om ändring i lagen (2001:185) om behandling av uppgifter i Tullverkets verksamhet</w:t>
      </w:r>
      <w:bookmarkEnd w:id="1661"/>
      <w:bookmarkEnd w:id="1662"/>
      <w:bookmarkEnd w:id="1663"/>
    </w:p>
    <w:p>
      <w:pPr>
        <w:pStyle w:val="TextBodyIndent"/>
        <w:rPr/>
      </w:pPr>
      <w:r>
        <w:rPr/>
        <w:t>Härigenom föreskrivs att 1 kap. 1 och 5 §§ lagen (2001:185) om be</w:t>
        <w:softHyphen/>
        <w:t>handling av uppgifter i Tullverkets verksamhet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5"/>
      </w:r>
    </w:p>
    <w:p>
      <w:pPr>
        <w:pStyle w:val="TextBodyIndent"/>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Bestämmelserna i 4–6 och 8 §§ samt 2 kap. gäller även vid behandling av uppgifter om juridiska person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gäl</w:t>
              <w:softHyphen/>
              <w:t xml:space="preserve">ler inte behandling av </w:t>
            </w:r>
            <w:r>
              <w:rPr>
                <w:i/>
              </w:rPr>
              <w:t>uppgifter</w:t>
            </w:r>
            <w:r>
              <w:rPr/>
              <w:t xml:space="preserve"> i den brottsbekämpande verksamhet som Tullverket bedriver. </w:t>
            </w:r>
            <w:r>
              <w:rPr>
                <w:i/>
              </w:rPr>
              <w:t>För så</w:t>
              <w:softHyphen/>
              <w:t>dan behandling finns det särskilda bestämmelser i tullbrottsdatalagen (2017:447)</w:t>
            </w:r>
            <w:r>
              <w:rPr/>
              <w:t>.</w:t>
            </w:r>
          </w:p>
        </w:tc>
        <w:tc>
          <w:tcPr>
            <w:tcW w:w="2950" w:type="dxa"/>
            <w:tcBorders/>
            <w:shd w:color="auto" w:fill="auto" w:val="clear"/>
            <w:tcMar>
              <w:left w:w="125" w:type="dxa"/>
              <w:right w:w="0" w:type="dxa"/>
            </w:tcMar>
          </w:tcPr>
          <w:p>
            <w:pPr>
              <w:pStyle w:val="TextBodyIndent"/>
              <w:widowControl w:val="false"/>
              <w:rPr/>
            </w:pPr>
            <w:r>
              <w:rPr/>
              <w:t>Bestämmelserna i denna lag gäl</w:t>
              <w:softHyphen/>
              <w:t xml:space="preserve">ler inte </w:t>
            </w:r>
            <w:r>
              <w:rPr>
                <w:i/>
              </w:rPr>
              <w:t>vid</w:t>
            </w:r>
            <w:r>
              <w:rPr/>
              <w:t xml:space="preserve"> behandling av </w:t>
            </w:r>
            <w:r>
              <w:rPr>
                <w:i/>
              </w:rPr>
              <w:t>person</w:t>
              <w:softHyphen/>
              <w:t>uppgifter</w:t>
            </w:r>
            <w:r>
              <w:rPr/>
              <w:t xml:space="preserve"> i den brottsbekämpande verksamhet som Tullverket be</w:t>
              <w:softHyphen/>
              <w:t>driver.</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9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Uppgifter som behandlas enligt 4 § får även behandlas för</w:t>
      </w:r>
    </w:p>
    <w:p>
      <w:pPr>
        <w:pStyle w:val="TextBodyIndent"/>
        <w:rPr/>
      </w:pPr>
      <w:r>
        <w:rPr/>
        <w:t>1. att tillhandahålla information som behövs i författningsreglerad verksamhet hos någon annan än Tullverket för</w:t>
      </w:r>
    </w:p>
    <w:p>
      <w:pPr>
        <w:pStyle w:val="TextBodyIndent"/>
        <w:rPr/>
      </w:pPr>
      <w:r>
        <w:rPr/>
        <w:t>a) fastställande av underlag för samt bestämmande, redovisning, betal</w:t>
        <w:softHyphen/>
        <w:t>ning och återbetalning av skatter eller avgifter,</w:t>
      </w:r>
    </w:p>
    <w:p>
      <w:pPr>
        <w:pStyle w:val="TextBodyIndent"/>
        <w:rPr/>
      </w:pPr>
      <w:r>
        <w:rPr/>
        <w:t>b) revision och annan analys- eller kontrollverksamhet,</w:t>
      </w:r>
    </w:p>
    <w:p>
      <w:pPr>
        <w:pStyle w:val="TextBodyIndent"/>
        <w:rPr/>
      </w:pPr>
      <w:r>
        <w:rPr/>
        <w:t xml:space="preserve">c) tillsyn samt lämplighets- och tillståndsprövning och annan liknande prövning, och </w:t>
      </w:r>
    </w:p>
    <w:p>
      <w:pPr>
        <w:pStyle w:val="TextBodyIndent"/>
        <w:rPr/>
      </w:pPr>
      <w:r>
        <w:rPr/>
        <w:t>d) utsökning och indriv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tt tillhandahålla information som behövs i Tullverkets brottsbe</w:t>
              <w:softHyphen/>
              <w:t xml:space="preserve">kämpande verksamhet enligt </w:t>
            </w:r>
            <w:r>
              <w:rPr>
                <w:i/>
              </w:rPr>
              <w:t>2 kap. 5 § tullbrottsdatalagen</w:t>
            </w:r>
            <w:r>
              <w:rPr/>
              <w:t xml:space="preserve"> (2017:447),</w:t>
            </w:r>
          </w:p>
        </w:tc>
        <w:tc>
          <w:tcPr>
            <w:tcW w:w="2950" w:type="dxa"/>
            <w:tcBorders/>
            <w:shd w:color="auto" w:fill="auto" w:val="clear"/>
            <w:tcMar>
              <w:left w:w="125" w:type="dxa"/>
              <w:right w:w="0" w:type="dxa"/>
            </w:tcMar>
          </w:tcPr>
          <w:p>
            <w:pPr>
              <w:pStyle w:val="TextBodyIndent"/>
              <w:widowControl w:val="false"/>
              <w:rPr/>
            </w:pPr>
            <w:r>
              <w:rPr/>
              <w:t>2. att tillhandahålla information som behövs i Tullverkets brottsbe</w:t>
              <w:softHyphen/>
              <w:t xml:space="preserve">kämpande verksamhet enligt </w:t>
            </w:r>
            <w:r>
              <w:rPr>
                <w:i/>
              </w:rPr>
              <w:t xml:space="preserve">2 kap. 1 § lagen </w:t>
            </w:r>
            <w:r>
              <w:rPr/>
              <w:t xml:space="preserve">(2017:447) </w:t>
            </w:r>
            <w:r>
              <w:rPr>
                <w:i/>
              </w:rPr>
              <w:t>om Tullverkets behandling av person</w:t>
              <w:softHyphen/>
              <w:t>uppgifter inom brottsdatalagens område</w:t>
            </w:r>
            <w:r>
              <w:rPr/>
              <w:t>,</w:t>
            </w:r>
          </w:p>
        </w:tc>
      </w:tr>
    </w:tbl>
    <w:p>
      <w:pPr>
        <w:pStyle w:val="TextBodyIndent"/>
        <w:rPr/>
      </w:pPr>
      <w:r>
        <w:rPr/>
        <w:t xml:space="preserve">3. att fullgöra uppgiftslämnande som sker i överensstämmelse med lag eller förordning, och </w:t>
      </w:r>
    </w:p>
    <w:p>
      <w:pPr>
        <w:pStyle w:val="TextBodyIndent"/>
        <w:rPr/>
      </w:pPr>
      <w:r>
        <w:rPr/>
        <w:t>4. andra ändamål, under förutsättning att uppgifterna inte behandlas på ett sätt som är oförenligt med det ändamål för vilket uppgifterna samla</w:t>
        <w:softHyphen/>
        <w:t>des i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64" w:name="_Toc510696546"/>
      <w:bookmarkStart w:id="1665" w:name="_Toc510687941"/>
      <w:bookmarkStart w:id="1666" w:name="_Toc510685913"/>
      <w:r>
        <w:rPr/>
        <w:t>Förslag till lag om ändring i lagen (2001:617) om behandling av personuppgifter inom kriminalvården</w:t>
      </w:r>
      <w:bookmarkEnd w:id="1664"/>
      <w:bookmarkEnd w:id="1665"/>
      <w:bookmarkEnd w:id="1666"/>
    </w:p>
    <w:p>
      <w:pPr>
        <w:pStyle w:val="TextBodyIndent"/>
        <w:rPr/>
      </w:pPr>
      <w:r>
        <w:rPr/>
        <w:t>Härigenom föreskrivs i fråga om lagen (2001:617) om behand</w:t>
        <w:softHyphen/>
        <w:t>ling av personuppgifter inom kriminalvården</w:t>
      </w:r>
      <w:r>
        <w:rPr>
          <w:rStyle w:val="FootnoteAnchor"/>
        </w:rPr>
        <w:footnoteReference w:id="56"/>
      </w:r>
    </w:p>
    <w:p>
      <w:pPr>
        <w:pStyle w:val="TextBodyIndent"/>
        <w:rPr/>
      </w:pPr>
      <w:r>
        <w:rPr>
          <w:i/>
        </w:rPr>
        <w:t>dels</w:t>
      </w:r>
      <w:r>
        <w:rPr/>
        <w:t xml:space="preserve"> att 1–16 §§ ska upphöra att gälla,</w:t>
      </w:r>
    </w:p>
    <w:p>
      <w:pPr>
        <w:pStyle w:val="TextBodyIndent"/>
        <w:rPr/>
      </w:pPr>
      <w:r>
        <w:rPr>
          <w:i/>
        </w:rPr>
        <w:t>dels</w:t>
      </w:r>
      <w:r>
        <w:rPr/>
        <w:t xml:space="preserve"> att rubrikerna närmast före 1, 2, 3–10 och 12 §§ ska utgå,</w:t>
      </w:r>
    </w:p>
    <w:p>
      <w:pPr>
        <w:pStyle w:val="TextBodyIndent"/>
        <w:rPr>
          <w:i/>
          <w:i/>
        </w:rPr>
      </w:pPr>
      <w:r>
        <w:rPr>
          <w:i/>
        </w:rPr>
        <w:t>dels</w:t>
      </w:r>
      <w:r>
        <w:rPr/>
        <w:t xml:space="preserve"> att rubriken till lagen ska ha följande lydelse,</w:t>
      </w:r>
      <w:r>
        <w:rPr>
          <w:i/>
        </w:rPr>
        <w:t xml:space="preserve"> </w:t>
      </w:r>
    </w:p>
    <w:p>
      <w:pPr>
        <w:pStyle w:val="TextBodyIndent"/>
        <w:rPr/>
      </w:pPr>
      <w:r>
        <w:rPr>
          <w:i/>
        </w:rPr>
        <w:t>dels</w:t>
      </w:r>
      <w:r>
        <w:rPr/>
        <w:t xml:space="preserve"> att det ska införas fyra nya kapitel, 1–4 kap.,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Lag om behandling av person</w:t>
              <w:softHyphen/>
              <w:t>uppgifter inom kriminalvården</w:t>
            </w:r>
          </w:p>
        </w:tc>
        <w:tc>
          <w:tcPr>
            <w:tcW w:w="2950" w:type="dxa"/>
            <w:tcBorders/>
            <w:shd w:color="auto" w:fill="auto" w:val="clear"/>
            <w:tcMar>
              <w:left w:w="125" w:type="dxa"/>
              <w:right w:w="0" w:type="dxa"/>
            </w:tcMar>
          </w:tcPr>
          <w:p>
            <w:pPr>
              <w:pStyle w:val="TextBodyIndent"/>
              <w:widowControl w:val="false"/>
              <w:ind w:hanging="0"/>
              <w:rPr>
                <w:b/>
                <w:b/>
                <w:i/>
                <w:i/>
              </w:rPr>
            </w:pPr>
            <w:r>
              <w:rPr>
                <w:b/>
                <w:i/>
              </w:rPr>
            </w:r>
          </w:p>
          <w:p>
            <w:pPr>
              <w:pStyle w:val="TextBodyIndent"/>
              <w:widowControl w:val="false"/>
              <w:ind w:hanging="0"/>
              <w:rPr>
                <w:b/>
                <w:b/>
                <w:i/>
                <w:i/>
              </w:rPr>
            </w:pPr>
            <w:r>
              <w:rPr>
                <w:b/>
                <w:i/>
              </w:rPr>
              <w:t>Lag om kriminalvårdens behand</w:t>
              <w:softHyphen/>
              <w:t>ling av personuppgifter inom brottsdatalagens område</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någon av myndigheterna inom kriminalvården i egenskap av behörig myndighet enligt den lagen behandlar personuppgifter i syfte att verkställa häktning eller straffrättsliga påföljder eller biträda en annan behörig myndighet när den utför uppgifter för något av de syften som anges i 1 kap. 2 § brotts</w:t>
        <w:softHyphen/>
        <w:t>datalagen.</w:t>
      </w:r>
    </w:p>
    <w:p>
      <w:pPr>
        <w:pStyle w:val="Rubrik4utannumrering"/>
        <w:rPr/>
      </w:pPr>
      <w:r>
        <w:rPr/>
        <w:t>Personuppgiftsansvar</w:t>
      </w:r>
    </w:p>
    <w:p>
      <w:pPr>
        <w:pStyle w:val="TextBody"/>
        <w:rPr/>
      </w:pPr>
      <w:r>
        <w:rPr>
          <w:b/>
        </w:rPr>
        <w:t>2</w:t>
      </w:r>
      <w:r>
        <w:rPr/>
        <w:t> </w:t>
      </w:r>
      <w:r>
        <w:rPr>
          <w:b/>
        </w:rPr>
        <w:t>§ </w:t>
      </w:r>
      <w:r>
        <w:rPr/>
        <w:t>   Kriminalvården är personuppgiftsansvarig för den behandling av personuppgifter som myndigheten utför.</w:t>
      </w:r>
    </w:p>
    <w:p>
      <w:pPr>
        <w:pStyle w:val="TextBodyIndent"/>
        <w:rPr/>
      </w:pPr>
      <w:r>
        <w:rPr/>
        <w:t>En övervakningsnämnd är personuppgiftsansvarig för den behandling av personuppgifter som nämnden utför.</w:t>
      </w:r>
    </w:p>
    <w:p>
      <w:pPr>
        <w:pStyle w:val="Rubrik3utannumrering"/>
        <w:rPr/>
      </w:pPr>
      <w:r>
        <w:rPr/>
        <w:t>2 kap. Grundläggande bestämmelser om behandling av personuppgifter</w:t>
      </w:r>
    </w:p>
    <w:p>
      <w:pPr>
        <w:pStyle w:val="Rubrik4utannumrering"/>
        <w:spacing w:before="0" w:after="80"/>
        <w:rPr/>
      </w:pPr>
      <w:r>
        <w:rPr/>
        <w:t xml:space="preserve">Rättsliga grunder </w:t>
      </w:r>
    </w:p>
    <w:p>
      <w:pPr>
        <w:pStyle w:val="TextBody"/>
        <w:rPr/>
      </w:pPr>
      <w:r>
        <w:rPr>
          <w:b/>
        </w:rPr>
        <w:t>1 §</w:t>
      </w:r>
      <w:r>
        <w:rPr/>
        <w:t>    Personuppgifter får behandlas om det är nödvändigt för att en myn</w:t>
        <w:softHyphen/>
        <w:t xml:space="preserve">dighet som nämns i 1 kap. 1 § ska kunna utföra följande uppgifter: </w:t>
      </w:r>
    </w:p>
    <w:p>
      <w:pPr>
        <w:pStyle w:val="TextBodyIndent"/>
        <w:rPr/>
      </w:pPr>
      <w:r>
        <w:rPr/>
        <w:t>1. verkställa häktning eller straffrättsliga påföljder,</w:t>
      </w:r>
    </w:p>
    <w:p>
      <w:pPr>
        <w:pStyle w:val="TextBodyIndent"/>
        <w:rPr/>
      </w:pPr>
      <w:r>
        <w:rPr/>
        <w:t>2. förebygga, förhindra eller upptäcka brottslig verksamhet i samband med sådan verkställighet som anges i 1,</w:t>
      </w:r>
    </w:p>
    <w:p>
      <w:pPr>
        <w:pStyle w:val="TextBodyIndent"/>
        <w:rPr/>
      </w:pPr>
      <w:r>
        <w:rPr/>
        <w:t>3. biträda andra myndigheter när de fullgör uppgifter för något av de syften som anges i 1 kap. 2 § brottsdatalagen (2018:000), eller</w:t>
      </w:r>
    </w:p>
    <w:p>
      <w:pPr>
        <w:pStyle w:val="TextBodyIndent"/>
        <w:rPr/>
      </w:pPr>
      <w:r>
        <w:rPr/>
        <w:t>4. fullgöra förpliktelser som följer av internationella åtaganden.</w:t>
      </w:r>
    </w:p>
    <w:p>
      <w:pPr>
        <w:pStyle w:val="TextBodyIndent"/>
        <w:rPr/>
      </w:pPr>
      <w:r>
        <w:rPr/>
        <w:t>Uppgiften ska framgå av lag, förordning eller ett särskilt beslut i vilket regeringen uppdragit åt myndigheten att utföra uppgiften.</w:t>
      </w:r>
    </w:p>
    <w:p>
      <w:pPr>
        <w:pStyle w:val="Rubrik4utannumrering"/>
        <w:rPr/>
      </w:pPr>
      <w:r>
        <w:rPr/>
        <w:t>Behandling för nya ändamål</w:t>
      </w:r>
    </w:p>
    <w:p>
      <w:pPr>
        <w:pStyle w:val="TextBody"/>
        <w:rPr/>
      </w:pPr>
      <w:r>
        <w:rPr>
          <w:b/>
        </w:rPr>
        <w:t>2 §</w:t>
      </w:r>
      <w:r>
        <w:rPr/>
        <w:t>    Förutsättningarna för att behandla personuppgifter som be</w:t>
        <w:softHyphen/>
        <w:t>handlas med stöd av 1 § för nya ändamål regleras i 2 kap. 4 och 22 §§ brottsdata</w:t>
        <w:softHyphen/>
        <w:t>lagen (2018:000).</w:t>
      </w:r>
    </w:p>
    <w:p>
      <w:pPr>
        <w:pStyle w:val="Rubrik4utannumrering"/>
        <w:rPr/>
      </w:pPr>
      <w:r>
        <w:rPr/>
        <w:t>Känsliga personuppgifter</w:t>
      </w:r>
    </w:p>
    <w:p>
      <w:pPr>
        <w:pStyle w:val="TextBody"/>
        <w:rPr/>
      </w:pPr>
      <w:r>
        <w:rPr>
          <w:b/>
        </w:rPr>
        <w:t>3 §</w:t>
      </w:r>
      <w:r>
        <w:rPr/>
        <w:t>    Kriminalvården får behandla biometriska uppgifter om det är absolut nödvändigt för ändamålet med behandlingen.</w:t>
      </w:r>
    </w:p>
    <w:p>
      <w:pPr>
        <w:pStyle w:val="Rubrik4utannumrering"/>
        <w:rPr/>
      </w:pPr>
      <w:r>
        <w:rPr/>
        <w:t>Utlämnande av personuppgifter</w:t>
      </w:r>
    </w:p>
    <w:p>
      <w:pPr>
        <w:pStyle w:val="TextBody"/>
        <w:rPr/>
      </w:pPr>
      <w:r>
        <w:rPr>
          <w:b/>
        </w:rPr>
        <w:t>4 §</w:t>
      </w:r>
      <w:r>
        <w:rPr/>
        <w:t>    Kriminalvården får till en utländsk myndighet eller internationell organisation lämna ut de personuppgifter som behövs för</w:t>
      </w:r>
    </w:p>
    <w:p>
      <w:pPr>
        <w:pStyle w:val="TextBodyIndent"/>
        <w:rPr/>
      </w:pPr>
      <w:r>
        <w:rPr/>
        <w:t>1. prövning och genomförande av överflyttning av straffverkställighet,</w:t>
      </w:r>
    </w:p>
    <w:p>
      <w:pPr>
        <w:pStyle w:val="TextBodyIndent"/>
        <w:rPr/>
      </w:pPr>
      <w:r>
        <w:rPr/>
        <w:t>2. transitering och förvaring av en person som är frihetsberövad för ut</w:t>
        <w:softHyphen/>
        <w:t>redning av eller lagföring för brott eller straffverkställighet, eller</w:t>
      </w:r>
    </w:p>
    <w:p>
      <w:pPr>
        <w:pStyle w:val="TextBodyIndent"/>
        <w:rPr/>
      </w:pPr>
      <w:r>
        <w:rPr/>
        <w:t>3. tillfällig överflyttning av en frihetsberövad person för utredning av eller lagföring för brott eller straffverkställighet.</w:t>
      </w:r>
    </w:p>
    <w:p>
      <w:pPr>
        <w:pStyle w:val="Rubrik4utannumrering"/>
        <w:rPr/>
      </w:pPr>
      <w:r>
        <w:rPr/>
        <w:t>Längsta tid som personuppgifter får behandlas</w:t>
      </w:r>
    </w:p>
    <w:p>
      <w:pPr>
        <w:pStyle w:val="TextBody"/>
        <w:rPr/>
      </w:pPr>
      <w:r>
        <w:rPr>
          <w:b/>
        </w:rPr>
        <w:t>5 §</w:t>
      </w:r>
      <w:r>
        <w:rPr/>
        <w:t>    Trots det som sägs i 2 kap. 17 § andra stycket brottsdatalagen (2018:000) får personuppgifter som behandlas automatiserat inte behand</w:t>
        <w:softHyphen/>
        <w:t>las längre än tio år efter det att den senaste påföljden eller åtgärden av</w:t>
        <w:softHyphen/>
        <w:t>seende den registrerade helt har verkställts eller upphört.</w:t>
      </w:r>
    </w:p>
    <w:p>
      <w:pPr>
        <w:pStyle w:val="TextBodyIndent"/>
        <w:rPr/>
      </w:pPr>
      <w:r>
        <w:rPr/>
        <w:t>I 3 kap. 7 § finns bestämmelser om hur länge personuppgifter i säker</w:t>
        <w:softHyphen/>
        <w:t xml:space="preserve">hetsregistret får behandlas. </w:t>
      </w:r>
    </w:p>
    <w:p>
      <w:pPr>
        <w:pStyle w:val="Rubrik4utannumrering"/>
        <w:rPr/>
      </w:pPr>
      <w:r>
        <w:rPr/>
        <w:t>Rätt att meddela föreskrifter</w:t>
      </w:r>
    </w:p>
    <w:p>
      <w:pPr>
        <w:pStyle w:val="TextBody"/>
        <w:rPr/>
      </w:pPr>
      <w:r>
        <w:rPr>
          <w:b/>
        </w:rPr>
        <w:t>6 §</w:t>
      </w:r>
      <w:r>
        <w:rPr/>
        <w:t>    Regeringen eller den myndighet som regeringen bestämmer kan med stöd av 8 kap. 7 § regeringsformen meddela föreskrifter om</w:t>
      </w:r>
    </w:p>
    <w:p>
      <w:pPr>
        <w:pStyle w:val="TextBodyIndent"/>
        <w:rPr/>
      </w:pPr>
      <w:r>
        <w:rPr/>
        <w:t>1. vilka personuppgifter som får behandlas enligt 1 §,</w:t>
      </w:r>
    </w:p>
    <w:p>
      <w:pPr>
        <w:pStyle w:val="TextBodyIndent"/>
        <w:rPr/>
      </w:pPr>
      <w:r>
        <w:rPr/>
        <w:t>2. utlämnande av personuppgifter i andra fall än som anges i 4 §,</w:t>
      </w:r>
    </w:p>
    <w:p>
      <w:pPr>
        <w:pStyle w:val="TextBodyIndent"/>
        <w:rPr/>
      </w:pPr>
      <w:r>
        <w:rPr/>
        <w:t>3. frågor som rör elektroniskt utlämnande genom direktåt</w:t>
        <w:softHyphen/>
        <w:t>komst,</w:t>
      </w:r>
    </w:p>
    <w:p>
      <w:pPr>
        <w:pStyle w:val="TextBodyIndent"/>
        <w:rPr/>
      </w:pPr>
      <w:r>
        <w:rPr/>
        <w:t>4. längsta tid som personuppgifter får behandlas, och</w:t>
      </w:r>
    </w:p>
    <w:p>
      <w:pPr>
        <w:pStyle w:val="TextBodyIndent"/>
        <w:rPr/>
      </w:pPr>
      <w:r>
        <w:rPr/>
        <w:t>5. att personuppgifter får behandlas för arkivändamål av allmänt intresse eller vetenskapliga, statistiska eller historiska ändamål under längre tid än vad som anges i 5 §.</w:t>
      </w:r>
    </w:p>
    <w:p>
      <w:pPr>
        <w:pStyle w:val="Rubrik3utannumrering"/>
        <w:rPr/>
      </w:pPr>
      <w:r>
        <w:rPr/>
        <w:t>3 kap. Säkerhetsregistret</w:t>
      </w:r>
    </w:p>
    <w:p>
      <w:pPr>
        <w:pStyle w:val="Rubrik4utannumrering"/>
        <w:spacing w:before="0" w:after="80"/>
        <w:rPr/>
      </w:pPr>
      <w:r>
        <w:rPr/>
        <w:t>Rätten att föra register</w:t>
      </w:r>
    </w:p>
    <w:p>
      <w:pPr>
        <w:pStyle w:val="TextBody"/>
        <w:rPr/>
      </w:pPr>
      <w:r>
        <w:rPr>
          <w:b/>
        </w:rPr>
        <w:t>1 §</w:t>
      </w:r>
      <w:r>
        <w:rPr/>
        <w:t>    Kriminalvården får föra ett säkerhetsregister. I säkerhetsregistret får personuppgifter behandlas i syfte att</w:t>
      </w:r>
    </w:p>
    <w:p>
      <w:pPr>
        <w:pStyle w:val="TextBodyIndent"/>
        <w:rPr/>
      </w:pPr>
      <w:r>
        <w:rPr/>
        <w:t>1. förebygga, förhindra eller upptäcka brott eller brottslig verksamhet på häkten och i kriminalvårdsanstalter eller i samband med annan straff</w:t>
        <w:softHyphen/>
        <w:t>verkställighet, och</w:t>
      </w:r>
    </w:p>
    <w:p>
      <w:pPr>
        <w:pStyle w:val="TextBodyIndent"/>
        <w:rPr/>
      </w:pPr>
      <w:r>
        <w:rPr/>
        <w:t>2. säkerställa ordning och säkerhet på häkten, i kriminalvårdsanstalter och i annan verksamhet som Kriminalvården bedriver.</w:t>
      </w:r>
    </w:p>
    <w:p>
      <w:pPr>
        <w:pStyle w:val="Rubrik4utannumrering"/>
        <w:rPr/>
      </w:pPr>
      <w:r>
        <w:rPr/>
        <w:t>Säkerhetsregistrets innehåll</w:t>
      </w:r>
    </w:p>
    <w:p>
      <w:pPr>
        <w:pStyle w:val="TextBody"/>
        <w:rPr/>
      </w:pPr>
      <w:r>
        <w:rPr>
          <w:b/>
        </w:rPr>
        <w:t>2 §</w:t>
      </w:r>
      <w:r>
        <w:rPr/>
        <w:t>    I säkerhetsregistret får uppgifter behandlas om en person som är häktad eller verkställer ett fängelsestraff och som är eller har varit placerad på en säkerhetsavdelning.</w:t>
      </w:r>
    </w:p>
    <w:p>
      <w:pPr>
        <w:pStyle w:val="TextBodyIndent"/>
        <w:rPr/>
      </w:pPr>
      <w:r>
        <w:rPr/>
        <w:t>I registret får även uppgifter behandlas om en person som är häktad eller verkställer ett fängelsestraff, om det finns risk för att han eller hon</w:t>
      </w:r>
    </w:p>
    <w:p>
      <w:pPr>
        <w:pStyle w:val="TextBodyIndent"/>
        <w:rPr/>
      </w:pPr>
      <w:r>
        <w:rPr/>
        <w:t>1. under häktning eller verkställighet av fängelsestraff begår brott som inte är ringa eller utövar brottslig verksamhet som innefattar brott för vilket det är föreskrivet fängelse i två år eller mer,</w:t>
      </w:r>
    </w:p>
    <w:p>
      <w:pPr>
        <w:pStyle w:val="TextBodyIndent"/>
        <w:rPr/>
      </w:pPr>
      <w:r>
        <w:rPr/>
        <w:t>2. förbereder rymning eller försöker rymma,</w:t>
      </w:r>
    </w:p>
    <w:p>
      <w:pPr>
        <w:pStyle w:val="TextBodyIndent"/>
        <w:rPr/>
      </w:pPr>
      <w:r>
        <w:rPr/>
        <w:t>3. blir föremål för fritagning,</w:t>
      </w:r>
    </w:p>
    <w:p>
      <w:pPr>
        <w:pStyle w:val="TextBodyIndent"/>
        <w:rPr/>
      </w:pPr>
      <w:r>
        <w:rPr/>
        <w:t>4. bidrar till att allvarligt störa ordning</w:t>
        <w:softHyphen/>
        <w:t>en eller säkerheten på ett häkte eller i en kriminalvårdsanstalt, eller</w:t>
      </w:r>
    </w:p>
    <w:p>
      <w:pPr>
        <w:pStyle w:val="TextBodyIndent"/>
        <w:rPr/>
      </w:pPr>
      <w:r>
        <w:rPr/>
        <w:t>5. under häktning eller verkställighet av ett fängelsestraff utsätts för våld eller hot.</w:t>
      </w:r>
    </w:p>
    <w:p>
      <w:pPr>
        <w:pStyle w:val="TextBody"/>
        <w:rPr/>
      </w:pPr>
      <w:r>
        <w:rPr/>
      </w:r>
    </w:p>
    <w:p>
      <w:pPr>
        <w:pStyle w:val="TextBody"/>
        <w:rPr/>
      </w:pPr>
      <w:r>
        <w:rPr>
          <w:b/>
        </w:rPr>
        <w:t>3 §</w:t>
      </w:r>
      <w:r>
        <w:rPr/>
        <w:t>    I säkerhetsregistret får även uppgifter behandlas om en person som verkställer en påföljd inom kriminalvården, om det finns risk för att han eller hon utövar våld eller hot mot eller otillbörlig påverkan på personal eller andra personer som uppehåller sig i kriminalvårdens lokaler.</w:t>
      </w:r>
    </w:p>
    <w:p>
      <w:pPr>
        <w:pStyle w:val="TextBody"/>
        <w:rPr/>
      </w:pPr>
      <w:r>
        <w:rPr/>
      </w:r>
    </w:p>
    <w:p>
      <w:pPr>
        <w:pStyle w:val="TextBody"/>
        <w:rPr/>
      </w:pPr>
      <w:r>
        <w:rPr>
          <w:b/>
        </w:rPr>
        <w:t>4 §</w:t>
      </w:r>
      <w:r>
        <w:rPr/>
        <w:t xml:space="preserve">    Om det är absolut nödvändigt för ändamålet med behandlingen enligt 1 §, får Kriminalvården i säkerhetsregistret behandla uppgifter om en person som </w:t>
      </w:r>
      <w:bookmarkStart w:id="1667" w:name="_Hlk508972181"/>
      <w:r>
        <w:rPr/>
        <w:t xml:space="preserve">har personlig anknytning till eller annan nära förbindelse med en person som anges i 2 §. </w:t>
      </w:r>
      <w:bookmarkEnd w:id="1667"/>
      <w:r>
        <w:rPr/>
        <w:t xml:space="preserve">Om den personen inte är häktad eller verkställer fängelsestraff ska det framgå genom en särskild upplysning. </w:t>
      </w:r>
    </w:p>
    <w:p>
      <w:pPr>
        <w:pStyle w:val="Rubrik4utannumrering"/>
        <w:rPr/>
      </w:pPr>
      <w:r>
        <w:rPr/>
        <w:t>Sökning</w:t>
      </w:r>
    </w:p>
    <w:p>
      <w:pPr>
        <w:pStyle w:val="TextBody"/>
        <w:rPr/>
      </w:pPr>
      <w:r>
        <w:rPr>
          <w:b/>
        </w:rPr>
        <w:t>5 §</w:t>
      </w:r>
      <w:r>
        <w:rPr/>
        <w:t>    Sökförbudet i 2 kap. 14 § brottsdatalagen (2018:000) hindrar inte sökning i personuppgifter i säkerhetsregistret i syfte att få fram ett urval av personer grundat på etniskt ursprung, politiska åsikter, religiös eller filosofisk övertygelse eller uppgifter som rör hälsa, sexualliv eller sexuell läggning.</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Direktåtkomst</w:t>
      </w:r>
    </w:p>
    <w:p>
      <w:pPr>
        <w:pStyle w:val="TextBody"/>
        <w:rPr/>
      </w:pPr>
      <w:r>
        <w:rPr>
          <w:b/>
        </w:rPr>
        <w:t>6 §</w:t>
      </w:r>
      <w:r>
        <w:rPr/>
        <w:t>    Polismyndigheten, Säkerhetspolisen, Ekobrottsmyndigheten och Åklagarmyndigheten får för något av de syften som anges i 1 kap. 2 § brottsdatalagen (2018:000) medges direktåtkomst till personuppgifter i säkerhetsregistret.</w:t>
      </w:r>
    </w:p>
    <w:p>
      <w:pPr>
        <w:pStyle w:val="Rubrik4utannumrering"/>
        <w:rPr/>
      </w:pPr>
      <w:r>
        <w:rPr/>
        <w:t>Längsta tid som personuppgifter får behandlas</w:t>
      </w:r>
    </w:p>
    <w:p>
      <w:pPr>
        <w:pStyle w:val="TextBody"/>
        <w:rPr/>
      </w:pPr>
      <w:r>
        <w:rPr>
          <w:b/>
        </w:rPr>
        <w:t>7 §</w:t>
      </w:r>
      <w:r>
        <w:rPr/>
        <w:t xml:space="preserve">    Trots det som sägs i 2 kap. 17 § andra stycket brottsdatalagen (2018:000) får personuppgifter i säkerhetsregistret inte behandlas längre än fem år efter det att </w:t>
      </w:r>
    </w:p>
    <w:p>
      <w:pPr>
        <w:pStyle w:val="TextBodyIndent"/>
        <w:rPr/>
      </w:pPr>
      <w:r>
        <w:rPr/>
        <w:t>1. den registrerade blivit villkorligt frigiven från ett fängelsestraff eller annars helt har verkställt straffet eller, utan att ha dömts till sådan på</w:t>
        <w:softHyphen/>
        <w:t>följd, har frigetts från häkte,</w:t>
      </w:r>
    </w:p>
    <w:p>
      <w:pPr>
        <w:pStyle w:val="TextBodyIndent"/>
        <w:rPr/>
      </w:pPr>
      <w:r>
        <w:rPr/>
        <w:t>2. den registrerade helt har verkställt en sådan påföljd som avses i 3 §, eller</w:t>
      </w:r>
    </w:p>
    <w:p>
      <w:pPr>
        <w:pStyle w:val="TextBodyIndent"/>
        <w:rPr/>
      </w:pPr>
      <w:r>
        <w:rPr/>
        <w:t>3. den person som en registrerad har personlig anknytning till eller annan nära förbindelse med enligt 4 §, har blivit villkorligt frigiven från ett fängelsestraff eller annars helt har verkställt straffet eller, utan att ha dömts till sådan påföljd, har frigetts från häkte.</w:t>
      </w:r>
    </w:p>
    <w:p>
      <w:pPr>
        <w:pStyle w:val="Rubrik4utannumrering"/>
        <w:rPr/>
      </w:pPr>
      <w:r>
        <w:rPr/>
        <w:t>Rätt att meddela föreskrifter</w:t>
      </w:r>
    </w:p>
    <w:p>
      <w:pPr>
        <w:pStyle w:val="TextBody"/>
        <w:rPr/>
      </w:pPr>
      <w:r>
        <w:rPr>
          <w:b/>
        </w:rPr>
        <w:t>8 §</w:t>
      </w:r>
      <w:r>
        <w:rPr/>
        <w:t>    Regeringen eller den myndighet som regeringen bestämmer kan med stöd av 8 kap. 7 § regeringsformen meddela föreskrifter om inne</w:t>
        <w:softHyphen/>
        <w:t>hållet i säkerhetsregistret och om utlämnande av person</w:t>
        <w:softHyphen/>
        <w:t>uppgifter ur registret.</w:t>
      </w:r>
    </w:p>
    <w:p>
      <w:pPr>
        <w:pStyle w:val="Rubrik3utannumrering"/>
        <w:rPr/>
      </w:pPr>
      <w:r>
        <w:rPr/>
        <w:t>4 kap. Administrativa sanktionsavgifter och rättsmedel</w:t>
      </w:r>
    </w:p>
    <w:p>
      <w:pPr>
        <w:pStyle w:val="Rubrik4utannumrering"/>
        <w:spacing w:before="0" w:after="80"/>
        <w:rPr/>
      </w:pPr>
      <w:r>
        <w:rPr/>
        <w:t>Administrativa sanktionsavgifter</w:t>
      </w:r>
    </w:p>
    <w:p>
      <w:pPr>
        <w:pStyle w:val="TextBody"/>
        <w:rPr/>
      </w:pPr>
      <w:r>
        <w:rPr>
          <w:b/>
        </w:rPr>
        <w:t>1 §</w:t>
      </w:r>
      <w:r>
        <w:rPr/>
        <w:t>    En sanktionsavgift får tas ut av den personuppgiftsansvarige vid över</w:t>
        <w:softHyphen/>
        <w:t>trädelse av bestämmelserna i</w:t>
      </w:r>
    </w:p>
    <w:p>
      <w:pPr>
        <w:pStyle w:val="TextBodyIndent"/>
        <w:rPr/>
      </w:pPr>
      <w:r>
        <w:rPr/>
        <w:t>1. 2 kap. 1 § om rättsliga grunder för behandling av personupp</w:t>
        <w:softHyphen/>
        <w:t>gifter,</w:t>
      </w:r>
    </w:p>
    <w:p>
      <w:pPr>
        <w:pStyle w:val="TextBodyIndent"/>
        <w:rPr/>
      </w:pPr>
      <w:r>
        <w:rPr/>
        <w:t>2. 3 kap. 4 § om särskild upplysning, eller</w:t>
      </w:r>
    </w:p>
    <w:p>
      <w:pPr>
        <w:pStyle w:val="TextBodyIndent"/>
        <w:rPr/>
      </w:pPr>
      <w:r>
        <w:rPr/>
        <w:t>3. 2 kap. 5 § eller 3 kap. 7 § om den längsta tid som personuppgifter får behandlas.</w:t>
      </w:r>
    </w:p>
    <w:p>
      <w:pPr>
        <w:pStyle w:val="TextBodyIndent"/>
        <w:rPr/>
      </w:pPr>
      <w:r>
        <w:rPr/>
        <w:t>En sanktionsavgift får också tas ut vid överträdelse av föreskrifter som har meddelats i anslutning till denna lag om särskild upplys</w:t>
        <w:softHyphen/>
        <w:t>ning eller om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w:t>
      </w:r>
      <w:r>
        <w:rPr/>
        <w:t>    Bestämmelsen om skade</w:t>
        <w:softHyphen/>
        <w:t>stånd i 7 kap. 1 § brottsdata</w:t>
        <w:softHyphen/>
        <w:t>lagen (2018:000) ska tillämpas vid behandling av personuppgifter i strid med denna lag eller före</w:t>
        <w:softHyphen/>
        <w:t xml:space="preserve">skrifter som har meddelats i anslutning till den. </w:t>
      </w:r>
    </w:p>
    <w:p>
      <w:pPr>
        <w:pStyle w:val="Rubrik4utannumrering"/>
        <w:rPr/>
      </w:pPr>
      <w:r>
        <w:rPr/>
        <w:t>Överklagande</w:t>
      </w:r>
    </w:p>
    <w:p>
      <w:pPr>
        <w:pStyle w:val="TextBody"/>
        <w:rPr>
          <w:spacing w:val="34"/>
          <w:u w:val="single"/>
        </w:rPr>
      </w:pPr>
      <w:r>
        <w:rPr>
          <w:b/>
        </w:rPr>
        <w:t>3 §</w:t>
      </w:r>
      <w:r>
        <w:rPr/>
        <w:t>    Bestämmelser om överklagande och om vilka beslut som får över</w:t>
        <w:softHyphen/>
        <w:t>klagas finns i 7 kap. brottsdatalagen (2018:000).</w:t>
      </w:r>
    </w:p>
    <w:p>
      <w:pPr>
        <w:pStyle w:val="Slutstreck"/>
        <w:rPr/>
      </w:pPr>
      <w:r>
        <w:rPr/>
        <w:t>                       </w:t>
      </w:r>
    </w:p>
    <w:p>
      <w:pPr>
        <w:pStyle w:val="TextBodyIndent"/>
        <w:rPr/>
      </w:pPr>
      <w:r>
        <w:rPr/>
        <w:t>1. Denna lag träder i kraft den 1 januari 2019.</w:t>
      </w:r>
    </w:p>
    <w:p>
      <w:pPr>
        <w:pStyle w:val="TextBodyIndent"/>
        <w:rPr/>
      </w:pPr>
      <w:r>
        <w:rPr/>
        <w:t>2. En sanktionsavgift enligt 4 kap. 1 § får beslutas endast för överträd</w:t>
        <w:softHyphen/>
        <w:t xml:space="preserve">elser som har skett efter ikraftträdandet. </w:t>
      </w:r>
    </w:p>
    <w:p>
      <w:pPr>
        <w:pStyle w:val="TextBodyIndent"/>
        <w:rPr/>
      </w:pPr>
      <w:r>
        <w:rPr/>
        <w:t>3. Äldre föreskrifter gäller fortfarande för överträdelser som har skett före ikraftträdandet.</w:t>
      </w:r>
    </w:p>
    <w:p>
      <w:pPr>
        <w:pStyle w:val="TextBodyIndent"/>
        <w:rPr/>
      </w:pPr>
      <w:r>
        <w:rPr/>
        <w:t>4. Äldre föreskrifter gäller fortfarande för överklagande av beslut som meddelats före ikraftträdandet och som rör behandling av personupp</w:t>
        <w:softHyphen/>
        <w:t>gifter vid verkställighet av häktning eller straffrättsliga påföljder eller biträde till andra behöriga myndighet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68" w:name="_Toc493597728"/>
      <w:bookmarkStart w:id="1669" w:name="_Toc510696547"/>
      <w:bookmarkStart w:id="1670" w:name="_Toc510687942"/>
      <w:bookmarkStart w:id="1671" w:name="_Toc510685914"/>
      <w:bookmarkEnd w:id="1668"/>
      <w:r>
        <w:rPr/>
        <w:t>Förslag till lag om ändring i lagen (2005:321) om tillträdesförbud vid idrottsarrangemang</w:t>
      </w:r>
      <w:bookmarkEnd w:id="1669"/>
      <w:bookmarkEnd w:id="1670"/>
      <w:bookmarkEnd w:id="1671"/>
    </w:p>
    <w:p>
      <w:pPr>
        <w:pStyle w:val="TextBodyIndent"/>
        <w:rPr/>
      </w:pPr>
      <w:r>
        <w:rPr/>
        <w:t>Härigenom föreskrivs att 8 a § lagen (2005:321) om tillträdesförbud vid idrottsarrangema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8 a §</w:t>
      </w:r>
      <w:r>
        <w:rPr>
          <w:rStyle w:val="FootnoteAnchor"/>
        </w:rPr>
        <w:footnoteReference w:customMarkFollows="1" w:id="57"/>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eller annan anställd vid Polismyndigheten får fotogra</w:t>
              <w:softHyphen/>
              <w:t>fera en person som har eller skäli</w:t>
              <w:softHyphen/>
              <w:t>gen kan antas få tillträdesförbud enligt denna lag i syfte att fotogra</w:t>
              <w:softHyphen/>
              <w:t xml:space="preserve">fiet ska kunna tillföras det register som Polismyndigheten får föra enligt </w:t>
            </w:r>
            <w:r>
              <w:rPr>
                <w:i/>
              </w:rPr>
              <w:t>lagen (2015:51) om register över tillträdesförbud vid idrotts</w:t>
              <w:softHyphen/>
              <w:t>arrangemang</w:t>
            </w:r>
            <w:r>
              <w:rPr/>
              <w:t>.</w:t>
            </w:r>
          </w:p>
        </w:tc>
        <w:tc>
          <w:tcPr>
            <w:tcW w:w="2950" w:type="dxa"/>
            <w:tcBorders/>
            <w:shd w:color="auto" w:fill="auto" w:val="clear"/>
          </w:tcPr>
          <w:p>
            <w:pPr>
              <w:pStyle w:val="TextBodyIndent"/>
              <w:widowControl w:val="false"/>
              <w:rPr/>
            </w:pPr>
            <w:r>
              <w:rPr/>
              <w:t>En polisman eller annan anställd vid Polismyndigheten får fotogra</w:t>
              <w:softHyphen/>
              <w:t>fera en person som har eller skäli</w:t>
              <w:softHyphen/>
              <w:t>gen kan antas få tillträdesförbud enligt denna lag i syfte att fotogra</w:t>
              <w:softHyphen/>
              <w:t xml:space="preserve">fiet ska kunna tillföras det register som Polismyndigheten får föra enligt </w:t>
            </w:r>
            <w:r>
              <w:rPr>
                <w:i/>
              </w:rPr>
              <w:t>5 kap.</w:t>
            </w:r>
            <w:r>
              <w:rPr/>
              <w:t xml:space="preserve"> </w:t>
            </w:r>
            <w:r>
              <w:rPr>
                <w:i/>
              </w:rPr>
              <w:t>lagen (2010:361) om polisens behandling av personupp</w:t>
              <w:softHyphen/>
              <w:t>gifter inom brottsdatalagens om</w:t>
              <w:softHyphen/>
              <w:t>råde</w:t>
            </w:r>
            <w:r>
              <w:rPr/>
              <w:t>.</w:t>
            </w:r>
          </w:p>
        </w:tc>
      </w:tr>
    </w:tbl>
    <w:p>
      <w:pPr>
        <w:pStyle w:val="Slutstreck"/>
        <w:rPr/>
      </w:pPr>
      <w:r>
        <w:rPr/>
        <w:t>                      </w:t>
      </w:r>
    </w:p>
    <w:p>
      <w:pPr>
        <w:pStyle w:val="TextBodyIndent"/>
        <w:rPr/>
      </w:pPr>
      <w:r>
        <w:rPr/>
        <w:t>Denna lag träder i kraft den 1 januari 2019.</w:t>
      </w:r>
    </w:p>
    <w:p>
      <w:pPr>
        <w:pStyle w:val="TextBody"/>
        <w:rPr/>
      </w:pPr>
      <w:r>
        <w:rPr/>
      </w:r>
    </w:p>
    <w:p>
      <w:pPr>
        <w:sectPr>
          <w:headerReference w:type="even" r:id="rId158"/>
          <w:headerReference w:type="default" r:id="rId159"/>
          <w:footerReference w:type="even" r:id="rId160"/>
          <w:footerReference w:type="default" r:id="rId1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1672" w:name="_Toc510696548"/>
      <w:bookmarkStart w:id="1673" w:name="_Toc510687943"/>
      <w:bookmarkStart w:id="1674" w:name="_Toc510685915"/>
      <w:r>
        <w:rPr/>
        <w:t>Förslag till lag om ändring i lagen (2007:980) om tillsyn över viss brottsbekämpande verksamhet</w:t>
      </w:r>
      <w:bookmarkEnd w:id="1672"/>
      <w:bookmarkEnd w:id="1673"/>
      <w:bookmarkEnd w:id="1674"/>
    </w:p>
    <w:p>
      <w:pPr>
        <w:pStyle w:val="TextBodyIndent"/>
        <w:rPr/>
      </w:pPr>
      <w:r>
        <w:rPr/>
        <w:t>Härigenom föreskrivs att 1, 3 och 4 §§ lagen (2007:980) om till</w:t>
        <w:softHyphen/>
        <w:t>syn över viss brottsbekämpande verk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customMarkFollows="1" w:id="58"/>
        <w:t>1</w:t>
      </w:r>
    </w:p>
    <w:p>
      <w:pPr>
        <w:pStyle w:val="TextBodyIndent"/>
        <w:rPr/>
      </w:pPr>
      <w:r>
        <w:rPr/>
        <w:t>Säkerhets- och integritetsskyddsnämnden (nämnden) ska utöva tillsyn över brottsbekämpande myndigheters användning av hem</w:t>
        <w:softHyphen/>
        <w:t>liga tvångsme</w:t>
        <w:softHyphen/>
        <w:t>del och kvalificerade skyddsidentiteter och därmed sammanhängande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även utöva tillsyn över den behandling av person</w:t>
              <w:softHyphen/>
              <w:t xml:space="preserve">uppgifter </w:t>
            </w:r>
            <w:r>
              <w:rPr>
                <w:i/>
              </w:rPr>
              <w:t>enligt polisdatalagen (2010:361)</w:t>
            </w:r>
            <w:r>
              <w:rPr/>
              <w:t xml:space="preserve"> </w:t>
            </w:r>
            <w:r>
              <w:rPr>
                <w:i/>
              </w:rPr>
              <w:t>och lagen (2010:362) om polisens allmänna spanings</w:t>
              <w:softHyphen/>
              <w:t>register som utförs av Polismyn</w:t>
              <w:softHyphen/>
              <w:t>digheten, Säkerhetspolisen och Ekobrottsmyndig</w:t>
              <w:softHyphen/>
              <w:t>heten.</w:t>
            </w:r>
            <w:r>
              <w:rPr/>
              <w:t xml:space="preserve"> </w:t>
            </w:r>
            <w:r>
              <w:rPr>
                <w:i/>
              </w:rPr>
              <w:t>När det gäller Säkerhetspolisen ska tillsy</w:t>
              <w:softHyphen/>
              <w:t xml:space="preserve">nen även avse behandling enligt polisdatalagen (1998:622). </w:t>
            </w:r>
            <w:r>
              <w:rPr/>
              <w:t>Tillsy</w:t>
              <w:softHyphen/>
              <w:t>nen ska särskilt avse sådan behand</w:t>
              <w:softHyphen/>
              <w:t>ling som avses i</w:t>
            </w:r>
            <w:r>
              <w:rPr>
                <w:i/>
              </w:rPr>
              <w:t xml:space="preserve"> 2 kap. 10 § polis</w:t>
              <w:softHyphen/>
              <w:t>datalagen (2010:361) och 5 § polisdatalagen (1998:622) samt 12 § lagen om polisens allmänna spaningsregister.</w:t>
            </w:r>
          </w:p>
        </w:tc>
        <w:tc>
          <w:tcPr>
            <w:tcW w:w="2950" w:type="dxa"/>
            <w:tcBorders/>
            <w:shd w:color="auto" w:fill="auto" w:val="clear"/>
          </w:tcPr>
          <w:p>
            <w:pPr>
              <w:pStyle w:val="TextBodyIndent"/>
              <w:widowControl w:val="false"/>
              <w:rPr/>
            </w:pPr>
            <w:bookmarkStart w:id="1675" w:name="_Hlk504648748"/>
            <w:r>
              <w:rPr/>
              <w:t>Nämnden ska även utöva tillsyn över den be</w:t>
              <w:softHyphen/>
              <w:t>handling av person</w:t>
              <w:softHyphen/>
              <w:t xml:space="preserve">uppgifter </w:t>
            </w:r>
            <w:r>
              <w:rPr>
                <w:i/>
              </w:rPr>
              <w:t>som utförs av Polismyn</w:t>
              <w:softHyphen/>
              <w:t xml:space="preserve">digheten, Säkerhetspolisen och Ekobrottsmyndigheten enligt brottsdatalagen (2018:000) och lagen </w:t>
            </w:r>
            <w:r>
              <w:rPr/>
              <w:t>(</w:t>
            </w:r>
            <w:r>
              <w:rPr>
                <w:i/>
              </w:rPr>
              <w:t>2010:361) om polisens be</w:t>
              <w:softHyphen/>
              <w:t>handling av personuppgifter inom brottsdatalagens område för de syften som anges i 1 kap. 1 § i den sistnämnda lagen</w:t>
            </w:r>
            <w:r>
              <w:rPr/>
              <w:t xml:space="preserve">. Tillsynen ska särskilt avse sådan behandling som avses </w:t>
            </w:r>
            <w:r>
              <w:rPr>
                <w:i/>
              </w:rPr>
              <w:t>i 2 kap. 11 § brottsdatalagen (2018:000).</w:t>
            </w:r>
            <w:bookmarkEnd w:id="1675"/>
          </w:p>
        </w:tc>
      </w:tr>
    </w:tbl>
    <w:p>
      <w:pPr>
        <w:pStyle w:val="TextBodyIndent"/>
        <w:rPr/>
      </w:pPr>
      <w:r>
        <w:rPr/>
        <w:t>Tillsynen ska särskilt syfta till att säkerställa att verksamhet enligt första och andra styckena bedrivs i enlighet med lag eller annan författ</w:t>
        <w:softHyphen/>
        <w:t>ning.</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är skyldig att på begä</w:t>
              <w:softHyphen/>
              <w:t>ran av en enskild kontrol</w:t>
              <w:softHyphen/>
              <w:t xml:space="preserve">lera om han eller hon har utsatts för sådana tvångsmedel </w:t>
            </w:r>
            <w:r>
              <w:rPr>
                <w:i/>
              </w:rPr>
              <w:t xml:space="preserve">eller varit föremål för sådan personuppgiftsbehandling </w:t>
            </w:r>
            <w:r>
              <w:rPr/>
              <w:t>som avses i 1 § och om använd</w:t>
              <w:softHyphen/>
              <w:t xml:space="preserve">ningen av </w:t>
            </w:r>
            <w:r>
              <w:rPr>
                <w:i/>
              </w:rPr>
              <w:t>tvångsmedel</w:t>
            </w:r>
            <w:r>
              <w:rPr/>
              <w:t xml:space="preserve"> och </w:t>
            </w:r>
            <w:r>
              <w:rPr>
                <w:i/>
              </w:rPr>
              <w:t>därmed sammanhängande</w:t>
            </w:r>
            <w:r>
              <w:rPr/>
              <w:t xml:space="preserve"> verksamhet </w:t>
            </w:r>
            <w:r>
              <w:rPr>
                <w:i/>
              </w:rPr>
              <w:t>eller behandlingen av personupp</w:t>
              <w:softHyphen/>
              <w:t>gifter</w:t>
            </w:r>
            <w:r>
              <w:rPr/>
              <w:t xml:space="preserve"> har </w:t>
            </w:r>
            <w:r>
              <w:rPr>
                <w:i/>
              </w:rPr>
              <w:t>skett</w:t>
            </w:r>
            <w:r>
              <w:rPr/>
              <w:t xml:space="preserve"> i enlighet med lag eller </w:t>
            </w:r>
            <w:r>
              <w:rPr>
                <w:spacing w:val="-3"/>
              </w:rPr>
              <w:t xml:space="preserve">annan författning. </w:t>
            </w:r>
            <w:r>
              <w:rPr>
                <w:i/>
                <w:spacing w:val="-3"/>
              </w:rPr>
              <w:t>Nämnden skall</w:t>
            </w:r>
            <w:r>
              <w:rPr>
                <w:i/>
              </w:rPr>
              <w:t xml:space="preserve"> underrätta den enskilde om att kontrollen har utförts.</w:t>
            </w:r>
          </w:p>
        </w:tc>
        <w:tc>
          <w:tcPr>
            <w:tcW w:w="2950" w:type="dxa"/>
            <w:tcBorders/>
            <w:shd w:color="auto" w:fill="auto" w:val="clear"/>
          </w:tcPr>
          <w:p>
            <w:pPr>
              <w:pStyle w:val="TextBodyIndent"/>
              <w:widowControl w:val="false"/>
              <w:rPr/>
            </w:pPr>
            <w:r>
              <w:rPr/>
              <w:t>Nämnden är skyldig att på begä</w:t>
              <w:softHyphen/>
              <w:t>ran av en enskild kontrol</w:t>
              <w:softHyphen/>
              <w:t>lera om han eller hon</w:t>
            </w:r>
          </w:p>
          <w:p>
            <w:pPr>
              <w:pStyle w:val="TextBodyIndent"/>
              <w:widowControl w:val="false"/>
              <w:rPr/>
            </w:pPr>
            <w:r>
              <w:rPr>
                <w:i/>
              </w:rPr>
              <w:t>1.</w:t>
            </w:r>
            <w:r>
              <w:rPr/>
              <w:t> har utsatts för sådana tvångs</w:t>
              <w:softHyphen/>
              <w:t xml:space="preserve">medel som avses i 1 § och om användningen av </w:t>
            </w:r>
            <w:r>
              <w:rPr>
                <w:i/>
              </w:rPr>
              <w:t>dem</w:t>
            </w:r>
            <w:r>
              <w:rPr/>
              <w:t xml:space="preserve"> och verk</w:t>
              <w:softHyphen/>
              <w:t xml:space="preserve">samhet </w:t>
            </w:r>
            <w:r>
              <w:rPr>
                <w:i/>
              </w:rPr>
              <w:t xml:space="preserve">som hänger samman med dem </w:t>
            </w:r>
            <w:r>
              <w:rPr/>
              <w:t xml:space="preserve">har </w:t>
            </w:r>
            <w:r>
              <w:rPr>
                <w:i/>
              </w:rPr>
              <w:t>varit</w:t>
            </w:r>
            <w:r>
              <w:rPr/>
              <w:t xml:space="preserve"> i enlighet med lag eller annan författning, </w:t>
            </w:r>
            <w:r>
              <w:rPr>
                <w:i/>
              </w:rPr>
              <w:t>eller</w:t>
            </w:r>
          </w:p>
          <w:p>
            <w:pPr>
              <w:pStyle w:val="TextBodyIndent"/>
              <w:widowControl w:val="false"/>
              <w:rPr/>
            </w:pPr>
            <w:r>
              <w:rPr>
                <w:i/>
              </w:rPr>
              <w:t>2. varit föremål för sådan per</w:t>
              <w:softHyphen/>
              <w:t>sonuppgiftsbehandling som avses i 1 § och om den har utförts i en</w:t>
              <w:softHyphen/>
              <w:t>lighet med lag eller annan för</w:t>
              <w:softHyphen/>
              <w:t>fatt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ska underrätta den en</w:t>
              <w:softHyphen/>
              <w:t>skilde om att kontrollen har ut</w:t>
              <w:softHyphen/>
              <w: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får vägra att utföra kontroll om begäran är orimlig eller uppenbart ogrundad.</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w:t>
              <w:softHyphen/>
              <w:t>ter och det biträde som nämn</w:t>
              <w:softHyphen/>
              <w:t>den be</w:t>
              <w:softHyphen/>
              <w:t>gär. Även domstolar samt de för</w:t>
              <w:softHyphen/>
              <w:t>valtningsmyndigheter som inte omfattas av tillsynen är skyldiga att lämna nämnden de uppgifter som den begär.</w:t>
            </w:r>
          </w:p>
        </w:tc>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w:t>
              <w:softHyphen/>
              <w:t xml:space="preserve">ter </w:t>
            </w:r>
            <w:r>
              <w:rPr>
                <w:i/>
              </w:rPr>
              <w:t>och upplysningar, den infor</w:t>
              <w:softHyphen/>
              <w:t>mation</w:t>
            </w:r>
            <w:r>
              <w:rPr/>
              <w:t xml:space="preserve"> och det biträde som nämnden be</w:t>
              <w:softHyphen/>
              <w:t>gär. Även domstolar och de för</w:t>
              <w:softHyphen/>
              <w:t>valtningsmyndigheter som inte omfattas av tillsynen är skyldiga att lämna nämnden de uppgifter som den begär.</w:t>
            </w:r>
          </w:p>
        </w:tc>
      </w:tr>
    </w:tbl>
    <w:p>
      <w:pPr>
        <w:pStyle w:val="Slutstreck"/>
        <w:rPr/>
      </w:pPr>
      <w:r>
        <w:rPr/>
        <w:t>                      </w:t>
      </w:r>
    </w:p>
    <w:p>
      <w:pPr>
        <w:pStyle w:val="TextBodyIndent"/>
        <w:rPr/>
      </w:pPr>
      <w:r>
        <w:rPr/>
        <w:t xml:space="preserve">1. Denna lag träder i kraft den 1 januari 2019. </w:t>
      </w:r>
    </w:p>
    <w:p>
      <w:pPr>
        <w:pStyle w:val="TextBodyIndent"/>
        <w:rPr/>
      </w:pPr>
      <w:r>
        <w:rPr/>
        <w:t>2. </w:t>
      </w:r>
      <w:bookmarkStart w:id="1676" w:name="_Hlk504652358"/>
      <w:r>
        <w:rPr/>
        <w:t>Äldre föreskrifter gäller fortfarande för nämndens tillsyn över Säkerhetspolisens behandling av uppgifter i frågor som rör nationell säkerhet med stöd av polisdatalagen (2010:361) i lydelsen före den 1 januari 2019 eller polisdatalagen (1998:622).</w:t>
      </w:r>
      <w:bookmarkEnd w:id="1676"/>
    </w:p>
    <w:p>
      <w:pPr>
        <w:pStyle w:val="TextBodyIndent"/>
        <w:rPr/>
      </w:pPr>
      <w:r>
        <w:rPr/>
        <w:t xml:space="preserve"> </w:t>
      </w:r>
    </w:p>
    <w:p>
      <w:pPr>
        <w:sectPr>
          <w:headerReference w:type="even" r:id="rId162"/>
          <w:headerReference w:type="default" r:id="rId163"/>
          <w:footerReference w:type="even" r:id="rId164"/>
          <w:footerReference w:type="default" r:id="rId1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TextBody"/>
        <w:rPr/>
      </w:pPr>
      <w:r>
        <w:rPr/>
      </w:r>
    </w:p>
    <w:p>
      <w:pPr>
        <w:pStyle w:val="Rubrik2utannumrering"/>
        <w:spacing w:before="0" w:after="160"/>
        <w:rPr/>
      </w:pPr>
      <w:bookmarkStart w:id="1677" w:name="_Toc510696549"/>
      <w:bookmarkStart w:id="1678" w:name="_Toc510687944"/>
      <w:bookmarkStart w:id="1679" w:name="_Toc510685916"/>
      <w:r>
        <w:rPr/>
        <w:t>Förslag till lag om ändring i offentlighets- och sekretesslagen (2009:400)</w:t>
      </w:r>
      <w:bookmarkEnd w:id="1677"/>
      <w:bookmarkEnd w:id="1678"/>
      <w:bookmarkEnd w:id="1679"/>
    </w:p>
    <w:p>
      <w:pPr>
        <w:pStyle w:val="TextBodyIndent"/>
        <w:rPr/>
      </w:pPr>
      <w:r>
        <w:rPr/>
        <w:t>Härigenom föreskrivs att 18 kap. 2 och 18 §§, 35 kap. 1, 4 a, 10 och 10 b §§ och 37 kap. 7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w:t>
            </w:r>
            <w:r>
              <w:rPr>
                <w:i/>
              </w:rPr>
              <w:t>7 § 1</w:t>
            </w:r>
            <w:r>
              <w:rPr/>
              <w:t xml:space="preserve"> eller </w:t>
            </w:r>
            <w:r>
              <w:rPr>
                <w:i/>
              </w:rPr>
              <w:t>6 kap. 1 § 1 polisdatalagen</w:t>
            </w:r>
            <w:r>
              <w:rPr/>
              <w:t xml:space="preserve"> (2010:361), om det inte står klart att uppgiften kan röjas utan att syftet med beslutade eller förut</w:t>
              <w:softHyphen/>
              <w:t>sedda åtgärder mot</w:t>
              <w:softHyphen/>
              <w:t>verkas eller den framtida verk</w:t>
              <w:softHyphen/>
              <w:t>samheten skadas.</w:t>
            </w:r>
          </w:p>
        </w:tc>
        <w:tc>
          <w:tcPr>
            <w:tcW w:w="2950" w:type="dxa"/>
            <w:tcBorders/>
            <w:shd w:color="auto" w:fill="auto" w:val="clear"/>
          </w:tcPr>
          <w:p>
            <w:pPr>
              <w:pStyle w:val="TextBodyIndent"/>
              <w:widowControl w:val="false"/>
              <w:rPr/>
            </w:pPr>
            <w:r>
              <w:rPr/>
              <w:t>Sekretess gäller för uppgift som hänför sig till sådan verk</w:t>
              <w:softHyphen/>
              <w:t xml:space="preserve">samhet som avses i 2 kap. </w:t>
            </w:r>
            <w:r>
              <w:rPr>
                <w:i/>
              </w:rPr>
              <w:t>1 § första stycket 1</w:t>
            </w:r>
            <w:r>
              <w:rPr/>
              <w:t xml:space="preserve"> </w:t>
            </w:r>
            <w:r>
              <w:rPr>
                <w:i/>
              </w:rPr>
              <w:t xml:space="preserve">lagen </w:t>
            </w:r>
            <w:r>
              <w:rPr/>
              <w:t xml:space="preserve">(2010:361) </w:t>
            </w:r>
            <w:r>
              <w:rPr>
                <w:i/>
              </w:rPr>
              <w:t>om polisens behandling av personupp</w:t>
              <w:softHyphen/>
              <w:t>gifter inom brottsdata</w:t>
              <w:softHyphen/>
              <w:t>lagens om</w:t>
              <w:softHyphen/>
              <w:t>råde</w:t>
            </w:r>
            <w:r>
              <w:rPr>
                <w:spacing w:val="-4"/>
              </w:rPr>
              <w:t>, om det</w:t>
            </w:r>
            <w:r>
              <w:rPr/>
              <w:t xml:space="preserve"> inte står klart att upp</w:t>
              <w:softHyphen/>
              <w:t>giften kan röjas utan att syftet med beslutade eller förutsedda åtgärder motverkas eller den framtida verk</w:t>
              <w:softHyphen/>
              <w:t>samheten skadas.</w:t>
            </w:r>
          </w:p>
        </w:tc>
      </w:tr>
      <w:tr>
        <w:trPr/>
        <w:tc>
          <w:tcPr>
            <w:tcW w:w="2950" w:type="dxa"/>
            <w:tcBorders/>
            <w:shd w:color="auto" w:fill="auto" w:val="clear"/>
          </w:tcPr>
          <w:p>
            <w:pPr>
              <w:pStyle w:val="TextBodyIndent"/>
              <w:widowControl w:val="false"/>
              <w:rPr/>
            </w:pPr>
            <w:r>
              <w:rPr/>
              <w:t>Sekretess gäller, under mot</w:t>
              <w:softHyphen/>
              <w:t>svarande förutsättningar som anges i första stycket, för upp</w:t>
              <w:softHyphen/>
              <w:t>gift som hänför sig till</w:t>
            </w:r>
          </w:p>
        </w:tc>
        <w:tc>
          <w:tcPr>
            <w:tcW w:w="2950" w:type="dxa"/>
            <w:tcBorders/>
            <w:shd w:color="auto" w:fill="auto" w:val="clear"/>
          </w:tcPr>
          <w:p>
            <w:pPr>
              <w:pStyle w:val="TextBodyIndent"/>
              <w:widowControl w:val="false"/>
              <w:rPr/>
            </w:pPr>
            <w:r>
              <w:rPr/>
              <w:t>Sekretess gäller, under mot</w:t>
              <w:softHyphen/>
              <w:t>svarande förutsättningar som anges i första stycket, för upp</w:t>
              <w:softHyphen/>
              <w:t xml:space="preserve">gift som hänför sig till </w:t>
            </w:r>
            <w:r>
              <w:rPr>
                <w:i/>
              </w:rPr>
              <w:t>sådan verksamhet som avses i</w:t>
            </w:r>
          </w:p>
        </w:tc>
      </w:tr>
      <w:tr>
        <w:trPr/>
        <w:tc>
          <w:tcPr>
            <w:tcW w:w="2950" w:type="dxa"/>
            <w:tcBorders/>
            <w:shd w:color="auto" w:fill="auto" w:val="clear"/>
          </w:tcPr>
          <w:p>
            <w:pPr>
              <w:pStyle w:val="TextBodyIndent"/>
              <w:widowControl w:val="false"/>
              <w:rPr/>
            </w:pPr>
            <w:r>
              <w:rPr/>
              <w:t>1. </w:t>
            </w:r>
            <w:r>
              <w:rPr>
                <w:i/>
              </w:rPr>
              <w:t>sådan verksamhet som avses i</w:t>
            </w:r>
            <w:r>
              <w:rPr/>
              <w:t xml:space="preserve"> </w:t>
            </w:r>
            <w:r>
              <w:rPr>
                <w:i/>
              </w:rPr>
              <w:t>2 kap. 5 § 1 skattebrottsdata</w:t>
              <w:softHyphen/>
              <w:t>lagen</w:t>
            </w:r>
            <w:r>
              <w:rPr/>
              <w:t xml:space="preserve"> </w:t>
            </w:r>
            <w:r>
              <w:rPr>
                <w:i/>
              </w:rPr>
              <w:t>(2017:452)</w:t>
            </w:r>
            <w:r>
              <w:rPr/>
              <w:t>,</w:t>
            </w:r>
          </w:p>
        </w:tc>
        <w:tc>
          <w:tcPr>
            <w:tcW w:w="2950" w:type="dxa"/>
            <w:tcBorders/>
            <w:shd w:color="auto" w:fill="auto" w:val="clear"/>
          </w:tcPr>
          <w:p>
            <w:pPr>
              <w:pStyle w:val="TextBodyIndent"/>
              <w:widowControl w:val="false"/>
              <w:rPr/>
            </w:pPr>
            <w:r>
              <w:rPr/>
              <w:t>1. </w:t>
            </w:r>
            <w:r>
              <w:rPr>
                <w:i/>
              </w:rPr>
              <w:t>2 kap. 1 § första stycket 1</w:t>
            </w:r>
            <w:r>
              <w:rPr/>
              <w:t xml:space="preserve"> </w:t>
            </w:r>
            <w:r>
              <w:rPr>
                <w:i/>
              </w:rPr>
              <w:t>lagen (2012:145) om Kustbevak</w:t>
              <w:softHyphen/>
              <w:t>ningens behandling av person</w:t>
              <w:softHyphen/>
              <w:t>uppgifter inom brottsdata</w:t>
              <w:softHyphen/>
              <w:t>lagens område</w:t>
            </w:r>
            <w:r>
              <w:rPr/>
              <w:t>,</w:t>
            </w:r>
          </w:p>
        </w:tc>
      </w:tr>
      <w:tr>
        <w:trPr/>
        <w:tc>
          <w:tcPr>
            <w:tcW w:w="2950" w:type="dxa"/>
            <w:tcBorders/>
            <w:shd w:color="auto" w:fill="auto" w:val="clear"/>
          </w:tcPr>
          <w:p>
            <w:pPr>
              <w:pStyle w:val="TextBodyIndent"/>
              <w:widowControl w:val="false"/>
              <w:rPr/>
            </w:pPr>
            <w:r>
              <w:rPr/>
              <w:t>2. </w:t>
            </w:r>
            <w:r>
              <w:rPr>
                <w:i/>
              </w:rPr>
              <w:t xml:space="preserve">sådan verksamhet som avses i </w:t>
            </w:r>
            <w:r>
              <w:rPr/>
              <w:t>2 kap.</w:t>
            </w:r>
            <w:r>
              <w:rPr>
                <w:i/>
              </w:rPr>
              <w:t xml:space="preserve"> 5 § 1</w:t>
            </w:r>
            <w:r>
              <w:rPr/>
              <w:t xml:space="preserve"> </w:t>
            </w:r>
            <w:r>
              <w:rPr>
                <w:i/>
              </w:rPr>
              <w:t>tullbrottsdatalagen</w:t>
            </w:r>
            <w:r>
              <w:rPr/>
              <w:t xml:space="preserve"> (2017:447), eller</w:t>
            </w:r>
          </w:p>
        </w:tc>
        <w:tc>
          <w:tcPr>
            <w:tcW w:w="2950" w:type="dxa"/>
            <w:tcBorders/>
            <w:shd w:color="auto" w:fill="auto" w:val="clear"/>
          </w:tcPr>
          <w:p>
            <w:pPr>
              <w:pStyle w:val="TextBodyIndent"/>
              <w:widowControl w:val="false"/>
              <w:rPr/>
            </w:pPr>
            <w:r>
              <w:rPr/>
              <w:t>2. 2 kap.</w:t>
            </w:r>
            <w:r>
              <w:rPr>
                <w:i/>
              </w:rPr>
              <w:t xml:space="preserve"> 1 § första stycket 1</w:t>
            </w:r>
            <w:r>
              <w:rPr/>
              <w:t xml:space="preserve"> </w:t>
            </w:r>
            <w:r>
              <w:rPr>
                <w:i/>
              </w:rPr>
              <w:t xml:space="preserve">lagen </w:t>
            </w:r>
            <w:r>
              <w:rPr/>
              <w:t xml:space="preserve">(2017:447) </w:t>
            </w:r>
            <w:r>
              <w:rPr>
                <w:i/>
              </w:rPr>
              <w:t>om Tullverkets behandling av personuppgifter inom brotts</w:t>
              <w:softHyphen/>
              <w:t xml:space="preserve">datalagens område, </w:t>
            </w:r>
            <w:r>
              <w:rPr/>
              <w:t>eller</w:t>
            </w:r>
          </w:p>
        </w:tc>
      </w:tr>
      <w:tr>
        <w:trPr/>
        <w:tc>
          <w:tcPr>
            <w:tcW w:w="2950" w:type="dxa"/>
            <w:tcBorders/>
            <w:shd w:color="auto" w:fill="auto" w:val="clear"/>
          </w:tcPr>
          <w:p>
            <w:pPr>
              <w:pStyle w:val="TextBodyIndent"/>
              <w:widowControl w:val="false"/>
              <w:rPr/>
            </w:pPr>
            <w:r>
              <w:rPr/>
              <w:t>3. </w:t>
            </w:r>
            <w:r>
              <w:rPr>
                <w:i/>
              </w:rPr>
              <w:t>sådan verksamhet som avses i 3 kap. 2 § 1 kustbevaknings</w:t>
              <w:softHyphen/>
              <w:t>datalagen</w:t>
            </w:r>
            <w:r>
              <w:rPr/>
              <w:t xml:space="preserve"> </w:t>
            </w:r>
            <w:r>
              <w:rPr>
                <w:i/>
              </w:rPr>
              <w:t>(2012:145)</w:t>
            </w:r>
            <w:r>
              <w:rPr/>
              <w:t>.</w:t>
            </w:r>
          </w:p>
        </w:tc>
        <w:tc>
          <w:tcPr>
            <w:tcW w:w="2950" w:type="dxa"/>
            <w:tcBorders/>
            <w:shd w:color="auto" w:fill="auto" w:val="clear"/>
          </w:tcPr>
          <w:p>
            <w:pPr>
              <w:pStyle w:val="TextBodyIndent"/>
              <w:widowControl w:val="false"/>
              <w:rPr/>
            </w:pPr>
            <w:r>
              <w:rPr/>
              <w:t>3. </w:t>
            </w:r>
            <w:r>
              <w:rPr>
                <w:i/>
              </w:rPr>
              <w:t>2 kap. 1 § första stycket 1 lagen (2017:452) om Skatteverkets behandling av personuppgifter inom brotts</w:t>
              <w:softHyphen/>
              <w:t>datalagens område</w:t>
            </w:r>
            <w:r>
              <w:rPr/>
              <w:t>.</w:t>
            </w:r>
          </w:p>
        </w:tc>
      </w:tr>
    </w:tbl>
    <w:p>
      <w:pPr>
        <w:pStyle w:val="TextBodyIndent"/>
        <w:rPr>
          <w:rFonts w:eastAsia="Calibri" w:eastAsiaTheme="minorHAnsi"/>
        </w:rPr>
      </w:pPr>
      <w:r>
        <w:rPr/>
        <w:t>Sekretess enligt första stycket gäller inte för uppgift som hänför sig till verksamhet hos Säkerhetspolisen och som har förts in i en allmän hand</w:t>
        <w:softHyphen/>
        <w:t>ling före år 1949.</w:t>
      </w:r>
    </w:p>
    <w:p>
      <w:pPr>
        <w:pStyle w:val="TextBodyIndent"/>
        <w:rPr/>
      </w:pPr>
      <w:r>
        <w:rPr/>
        <w:t>För uppgift i en allmän handling gäller sekretessen i högst sjuttio å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18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7 § andra stycket hindrar inte att en upp</w:t>
              <w:softHyphen/>
              <w:t>gift lämnas ut enligt vad som före</w:t>
              <w:softHyphen/>
              <w:t xml:space="preserve">skrivs i lagen (2000:344) om Schengens informationssystem och </w:t>
            </w:r>
            <w:r>
              <w:rPr>
                <w:i/>
              </w:rPr>
              <w:t>polisdatalagen</w:t>
            </w:r>
            <w:r>
              <w:rPr/>
              <w:t> (2010:361).</w:t>
            </w:r>
          </w:p>
        </w:tc>
        <w:tc>
          <w:tcPr>
            <w:tcW w:w="2950" w:type="dxa"/>
            <w:tcBorders/>
            <w:shd w:color="auto" w:fill="auto" w:val="clear"/>
          </w:tcPr>
          <w:p>
            <w:pPr>
              <w:pStyle w:val="TextBodyIndent"/>
              <w:widowControl w:val="false"/>
              <w:rPr/>
            </w:pPr>
            <w:r>
              <w:rPr/>
              <w:t>Sekretessen enligt 17 § andra stycket hindrar inte att en upp</w:t>
              <w:softHyphen/>
              <w:t>gift lämnas ut enligt vad som före</w:t>
              <w:softHyphen/>
              <w:t xml:space="preserve">skrivs i lagen (2000:344) om Schengens informationssystem och </w:t>
            </w:r>
            <w:r>
              <w:rPr>
                <w:i/>
              </w:rPr>
              <w:t xml:space="preserve">lagen </w:t>
            </w:r>
            <w:r>
              <w:rPr/>
              <w:t xml:space="preserve">(2010:361) </w:t>
            </w:r>
            <w:r>
              <w:rPr>
                <w:i/>
              </w:rPr>
              <w:t>om polisens behandling av personuppgifter inom brottsdatalagens område</w:t>
            </w:r>
            <w:r>
              <w:rPr/>
              <w:t>.</w:t>
            </w:r>
          </w:p>
        </w:tc>
      </w:tr>
    </w:tbl>
    <w:p>
      <w:pPr>
        <w:pStyle w:val="TextBody"/>
        <w:spacing w:before="270" w:after="0"/>
        <w:jc w:val="center"/>
        <w:rPr>
          <w:b/>
          <w:b/>
        </w:rPr>
      </w:pPr>
      <w:r>
        <w:rPr>
          <w:b/>
        </w:rPr>
        <w:t>35 kap.</w:t>
      </w:r>
    </w:p>
    <w:p>
      <w:pPr>
        <w:pStyle w:val="TextBody"/>
        <w:jc w:val="center"/>
        <w:rPr/>
      </w:pPr>
      <w:r>
        <w:rPr/>
        <w:t>1 §</w:t>
      </w:r>
      <w:r>
        <w:rPr>
          <w:rStyle w:val="FootnoteAnchor"/>
        </w:rPr>
        <w:footnoteReference w:id="61"/>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w:t>
        <w:softHyphen/>
        <w: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w:t>
              <w:softHyphen/>
              <w:t xml:space="preserve">myndigheten enligt </w:t>
            </w:r>
            <w:r>
              <w:rPr>
                <w:i/>
              </w:rPr>
              <w:t>4 kap. polis</w:t>
              <w:softHyphen/>
              <w:t>datalagen</w:t>
            </w:r>
            <w:r>
              <w:rPr/>
              <w:t xml:space="preserve"> (2010:361) eller som annars behandlas med stöd av de bestämmelserna </w:t>
            </w:r>
            <w:r>
              <w:rPr>
                <w:i/>
              </w:rPr>
              <w:t>eller uppgifter som behandlas av Säkerhetspoli</w:t>
              <w:softHyphen/>
              <w:t>sen med stöd av 6 kap. samma lag</w:t>
            </w:r>
            <w:r>
              <w:rPr/>
              <w:t>,</w:t>
            </w:r>
          </w:p>
        </w:tc>
        <w:tc>
          <w:tcPr>
            <w:tcW w:w="2950" w:type="dxa"/>
            <w:tcBorders/>
            <w:shd w:color="auto" w:fill="auto" w:val="clear"/>
          </w:tcPr>
          <w:p>
            <w:pPr>
              <w:pStyle w:val="TextBodyIndent"/>
              <w:widowControl w:val="false"/>
              <w:rPr/>
            </w:pPr>
            <w:r>
              <w:rPr/>
              <w:t>5. register som förs av Polis</w:t>
              <w:softHyphen/>
              <w:t xml:space="preserve">myndigheten enligt </w:t>
            </w:r>
            <w:r>
              <w:rPr>
                <w:i/>
              </w:rPr>
              <w:t>5 kap.</w:t>
            </w:r>
            <w:r>
              <w:rPr/>
              <w:t xml:space="preserve"> </w:t>
            </w:r>
            <w:r>
              <w:rPr>
                <w:i/>
              </w:rPr>
              <w:t xml:space="preserve">lagen </w:t>
            </w:r>
            <w:r>
              <w:rPr/>
              <w:t xml:space="preserve">(2010:361) </w:t>
            </w:r>
            <w:r>
              <w:rPr>
                <w:i/>
              </w:rPr>
              <w:t>om polisens behandling av personuppgifter inom brotts</w:t>
              <w:softHyphen/>
              <w:t>data</w:t>
              <w:softHyphen/>
              <w:softHyphen/>
              <w:t xml:space="preserve">lagens område </w:t>
            </w:r>
            <w:r>
              <w:rPr>
                <w:spacing w:val="-4"/>
              </w:rPr>
              <w:t>eller</w:t>
            </w:r>
            <w:r>
              <w:rPr/>
              <w:t xml:space="preserve"> som annars behandlas med stöd </w:t>
            </w:r>
            <w:r>
              <w:rPr>
                <w:spacing w:val="-4"/>
              </w:rPr>
              <w:t>av de bestämmelserna,</w:t>
            </w:r>
          </w:p>
        </w:tc>
      </w:tr>
    </w:tbl>
    <w:p>
      <w:pPr>
        <w:pStyle w:val="TextBodyIndent"/>
        <w:rPr>
          <w:spacing w:val="-2"/>
        </w:rPr>
      </w:pPr>
      <w:r>
        <w:rPr>
          <w:spacing w:val="-2"/>
        </w:rPr>
        <w:t>6. register som förs enligt lagen (1998:621) om misstankeregis</w:t>
        <w:softHyphen/>
        <w:t>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er som förs av Skat</w:t>
              <w:softHyphen/>
              <w:t xml:space="preserve">teverket enligt </w:t>
            </w:r>
            <w:r>
              <w:rPr>
                <w:i/>
                <w:spacing w:val="-3"/>
              </w:rPr>
              <w:t>skattebrottsdata</w:t>
              <w:softHyphen/>
              <w:t>lagen</w:t>
            </w:r>
            <w:r>
              <w:rPr>
                <w:spacing w:val="-3"/>
              </w:rPr>
              <w:t> (2017:452) eller som annars</w:t>
            </w:r>
            <w:r>
              <w:rPr/>
              <w:t xml:space="preserve"> behandlas där med stöd av samma lag,</w:t>
            </w:r>
          </w:p>
        </w:tc>
        <w:tc>
          <w:tcPr>
            <w:tcW w:w="2950" w:type="dxa"/>
            <w:tcBorders/>
            <w:shd w:color="auto" w:fill="auto" w:val="clear"/>
          </w:tcPr>
          <w:p>
            <w:pPr>
              <w:pStyle w:val="TextBodyIndent"/>
              <w:widowControl w:val="false"/>
              <w:rPr/>
            </w:pPr>
            <w:r>
              <w:rPr/>
              <w:t>7. register som förs av Skat</w:t>
              <w:softHyphen/>
              <w:t xml:space="preserve">teverket enligt </w:t>
            </w:r>
            <w:r>
              <w:rPr>
                <w:i/>
              </w:rPr>
              <w:t xml:space="preserve">lagen </w:t>
            </w:r>
            <w:r>
              <w:rPr/>
              <w:t xml:space="preserve">(2017:452) </w:t>
            </w:r>
            <w:r>
              <w:rPr>
                <w:i/>
              </w:rPr>
              <w:t>om Skatteverkets behandling av personuppgifter inom brottsdata</w:t>
              <w:softHyphen/>
              <w:t>lagens område</w:t>
            </w:r>
            <w:r>
              <w:rPr>
                <w:spacing w:val="-3"/>
              </w:rPr>
              <w:t> eller som annars behandlas där med stöd</w:t>
            </w:r>
            <w:r>
              <w:rPr/>
              <w:t xml:space="preserve"> av samma lag,</w:t>
            </w:r>
          </w:p>
        </w:tc>
      </w:tr>
      <w:tr>
        <w:trPr/>
        <w:tc>
          <w:tcPr>
            <w:tcW w:w="2950" w:type="dxa"/>
            <w:tcBorders/>
            <w:shd w:color="auto" w:fill="auto" w:val="clear"/>
          </w:tcPr>
          <w:p>
            <w:pPr>
              <w:pStyle w:val="TextBodyIndent"/>
              <w:widowControl w:val="false"/>
              <w:rPr>
                <w:i/>
                <w:i/>
              </w:rPr>
            </w:pPr>
            <w:r>
              <w:rPr/>
              <w:t>8. särskilt ärenderegister över brottmål som förs av åklagar</w:t>
              <w:softHyphen/>
              <w:t>myndighet, om uppgiften inte hänför sig till registrering som avses i 5 kap. 1 §,</w:t>
            </w:r>
          </w:p>
        </w:tc>
        <w:tc>
          <w:tcPr>
            <w:tcW w:w="2950" w:type="dxa"/>
            <w:tcBorders/>
            <w:shd w:color="auto" w:fill="auto" w:val="clear"/>
          </w:tcPr>
          <w:p>
            <w:pPr>
              <w:pStyle w:val="TextBodyIndent"/>
              <w:widowControl w:val="false"/>
              <w:rPr/>
            </w:pPr>
            <w:r>
              <w:rPr/>
              <w:t>8. särskilt ärenderegister över brottmål som förs av åklagar</w:t>
              <w:softHyphen/>
              <w:t xml:space="preserve">myndighet, om uppgiften inte hänför sig till registrering som avses i 5 kap. 1 §, </w:t>
            </w:r>
            <w:r>
              <w:rPr>
                <w:i/>
              </w:rPr>
              <w:t>eller</w:t>
            </w:r>
          </w:p>
        </w:tc>
      </w:tr>
      <w:tr>
        <w:trPr/>
        <w:tc>
          <w:tcPr>
            <w:tcW w:w="2950" w:type="dxa"/>
            <w:tcBorders/>
            <w:shd w:color="auto" w:fill="auto" w:val="clear"/>
          </w:tcPr>
          <w:p>
            <w:pPr>
              <w:pStyle w:val="TextBodyIndent"/>
              <w:widowControl w:val="false"/>
              <w:rPr>
                <w:i/>
                <w:i/>
              </w:rPr>
            </w:pPr>
            <w:r>
              <w:rPr/>
              <w:t>9. register som förs av Tull</w:t>
              <w:softHyphen/>
              <w:t xml:space="preserve">verket enligt </w:t>
            </w:r>
            <w:r>
              <w:rPr>
                <w:i/>
              </w:rPr>
              <w:t>tullbrottsdatalagen</w:t>
            </w:r>
            <w:r>
              <w:rPr/>
              <w:t xml:space="preserve"> (2017:447) eller som annars be</w:t>
              <w:softHyphen/>
              <w:t>handlas där med stöd av samma lag</w:t>
            </w:r>
            <w:r>
              <w:rPr>
                <w:i/>
              </w:rPr>
              <w:t>, eller</w:t>
            </w:r>
          </w:p>
        </w:tc>
        <w:tc>
          <w:tcPr>
            <w:tcW w:w="2950" w:type="dxa"/>
            <w:tcBorders/>
            <w:shd w:color="auto" w:fill="auto" w:val="clear"/>
          </w:tcPr>
          <w:p>
            <w:pPr>
              <w:pStyle w:val="TextBodyIndent"/>
              <w:widowControl w:val="false"/>
              <w:rPr/>
            </w:pPr>
            <w:r>
              <w:rPr/>
              <w:t>9. register som förs av Tull</w:t>
              <w:softHyphen/>
              <w:t xml:space="preserve">verket enligt </w:t>
            </w:r>
            <w:r>
              <w:rPr>
                <w:i/>
              </w:rPr>
              <w:t xml:space="preserve">lagen </w:t>
            </w:r>
            <w:r>
              <w:rPr>
                <w:spacing w:val="-3"/>
              </w:rPr>
              <w:t xml:space="preserve">(2017:447) </w:t>
            </w:r>
            <w:r>
              <w:rPr>
                <w:i/>
              </w:rPr>
              <w:t>om Tull</w:t>
              <w:softHyphen/>
              <w:t>verkets behandling av personupp</w:t>
              <w:softHyphen/>
              <w:t>gifter inom brottsdatalagens om</w:t>
              <w:softHyphen/>
              <w:t>råde</w:t>
            </w:r>
            <w:r>
              <w:rPr>
                <w:spacing w:val="-3"/>
              </w:rPr>
              <w:t xml:space="preserve"> eller som annars</w:t>
            </w:r>
            <w:r>
              <w:rPr/>
              <w:t xml:space="preserve"> behandlas där med stöd av samma lag.</w:t>
            </w:r>
          </w:p>
        </w:tc>
      </w:tr>
      <w:tr>
        <w:trPr/>
        <w:tc>
          <w:tcPr>
            <w:tcW w:w="2950" w:type="dxa"/>
            <w:tcBorders/>
            <w:shd w:color="auto" w:fill="auto" w:val="clear"/>
          </w:tcPr>
          <w:p>
            <w:pPr>
              <w:pStyle w:val="TextBodyIndent"/>
              <w:widowControl w:val="false"/>
              <w:rPr>
                <w:i/>
                <w:i/>
              </w:rPr>
            </w:pPr>
            <w:r>
              <w:rPr>
                <w:i/>
              </w:rPr>
              <w:t>10. register som förs enligt lagen (2010:362) om polisens allmänna spaningsregister.</w:t>
            </w:r>
          </w:p>
        </w:tc>
        <w:tc>
          <w:tcPr>
            <w:tcW w:w="2950" w:type="dxa"/>
            <w:tcBorders/>
            <w:shd w:color="auto" w:fill="auto" w:val="clear"/>
          </w:tcPr>
          <w:p>
            <w:pPr>
              <w:pStyle w:val="TextBodyIndent"/>
              <w:widowControl w:val="false"/>
              <w:rPr/>
            </w:pPr>
            <w:r>
              <w:rPr/>
            </w:r>
          </w:p>
        </w:tc>
      </w:tr>
    </w:tbl>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w:t>
        <w:softHyphen/>
        <w:t>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
        <w:spacing w:before="270" w:after="0"/>
        <w:jc w:val="center"/>
        <w:rPr/>
      </w:pPr>
      <w:r>
        <w:rPr/>
        <w:t>4 a §</w:t>
      </w:r>
      <w:r>
        <w:rPr>
          <w:rStyle w:val="FootnoteAnchor"/>
        </w:rPr>
        <w:footnoteReference w:id="6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förande av </w:t>
            </w:r>
            <w:r>
              <w:rPr>
                <w:i/>
              </w:rPr>
              <w:t>register</w:t>
            </w:r>
            <w:r>
              <w:rPr/>
              <w:t xml:space="preserve"> enligt </w:t>
            </w:r>
            <w:r>
              <w:rPr>
                <w:i/>
              </w:rPr>
              <w:t>lagen (2015:51) om regis</w:t>
              <w:softHyphen/>
              <w:t>ter över tillträdesförbud vid idrotts</w:t>
              <w:softHyphen/>
              <w:t>arrangemang</w:t>
            </w:r>
            <w:r>
              <w:rPr/>
              <w:t xml:space="preserve"> för uppgift om en enskilds personliga för</w:t>
              <w:softHyphen/>
              <w:t>hållanden, om det inte står klart att uppgiften kan röjas utan att den enskilde eller någon närstå</w:t>
              <w:softHyphen/>
              <w:t xml:space="preserve">ende till </w:t>
            </w:r>
            <w:r>
              <w:rPr>
                <w:i/>
              </w:rPr>
              <w:t>denne</w:t>
            </w:r>
            <w:r>
              <w:rPr/>
              <w:t xml:space="preserve"> lider men.</w:t>
            </w:r>
          </w:p>
        </w:tc>
        <w:tc>
          <w:tcPr>
            <w:tcW w:w="2950" w:type="dxa"/>
            <w:tcBorders/>
            <w:shd w:color="auto" w:fill="auto" w:val="clear"/>
          </w:tcPr>
          <w:p>
            <w:pPr>
              <w:pStyle w:val="TextBodyIndent"/>
              <w:widowControl w:val="false"/>
              <w:rPr/>
            </w:pPr>
            <w:r>
              <w:rPr/>
              <w:t xml:space="preserve">Sekretess gäller i verksamhet som avser förande av </w:t>
            </w:r>
            <w:r>
              <w:rPr>
                <w:i/>
              </w:rPr>
              <w:t>tillträdes</w:t>
              <w:softHyphen/>
              <w:t>förbudsregistret</w:t>
            </w:r>
            <w:r>
              <w:rPr/>
              <w:t xml:space="preserve"> enligt </w:t>
            </w:r>
            <w:r>
              <w:rPr>
                <w:i/>
              </w:rPr>
              <w:t>5 kap.</w:t>
            </w:r>
            <w:r>
              <w:rPr/>
              <w:t xml:space="preserve"> </w:t>
            </w:r>
            <w:r>
              <w:rPr>
                <w:i/>
              </w:rPr>
              <w:t xml:space="preserve">lagen </w:t>
            </w:r>
            <w:r>
              <w:rPr/>
              <w:t xml:space="preserve">(2010:361) </w:t>
            </w:r>
            <w:r>
              <w:rPr>
                <w:i/>
              </w:rPr>
              <w:t>om polisens behandling av personuppgifter inom brotts</w:t>
              <w:softHyphen/>
              <w:t xml:space="preserve">datalagens område </w:t>
            </w:r>
            <w:r>
              <w:rPr/>
              <w:t>för uppgift om en enskilds person</w:t>
              <w:softHyphen/>
              <w:t>liga förhållan</w:t>
              <w:softHyphen/>
              <w:t>den, om det inte står klart att upp</w:t>
              <w:softHyphen/>
              <w:t>giften kan röjas utan att den en</w:t>
              <w:softHyphen/>
              <w:t xml:space="preserve">skilde eller någon närstående till </w:t>
            </w:r>
            <w:r>
              <w:rPr>
                <w:i/>
              </w:rPr>
              <w:t>honom eller henne</w:t>
            </w:r>
            <w:r>
              <w:rPr/>
              <w:t xml:space="preserve"> lider men.</w:t>
            </w:r>
          </w:p>
        </w:tc>
      </w:tr>
    </w:tbl>
    <w:p>
      <w:pPr>
        <w:pStyle w:val="TextBodyIndent"/>
        <w:rPr/>
      </w:pPr>
      <w:r>
        <w:rPr/>
        <w:t>För uppgift i en allmän handling gäller sekretessen i högst sjuttio år.</w:t>
      </w:r>
    </w:p>
    <w:p>
      <w:pPr>
        <w:pStyle w:val="TextBody"/>
        <w:spacing w:before="270" w:after="0"/>
        <w:jc w:val="center"/>
        <w:rPr/>
      </w:pPr>
      <w:r>
        <w:rPr/>
        <w:t>10 §</w:t>
      </w:r>
      <w:r>
        <w:rPr>
          <w:rStyle w:val="FootnoteAnchor"/>
        </w:rPr>
        <w:footnoteReference w:id="63"/>
      </w:r>
    </w:p>
    <w:p>
      <w:pPr>
        <w:pStyle w:val="TextBodyIndent"/>
        <w:rPr/>
      </w:pPr>
      <w:r>
        <w:rPr/>
        <w:t>Sekretessen enligt 1 § hindrar inte att en uppgift lämnas ut</w:t>
      </w:r>
    </w:p>
    <w:p>
      <w:pPr>
        <w:pStyle w:val="TextBodyIndent"/>
        <w:rPr/>
      </w:pPr>
      <w:r>
        <w:rPr/>
        <w:t>1. till en enskild enligt vad som föreskrivs i lagen (1964:167) med sär</w:t>
        <w:softHyphen/>
        <w:t>skilda bestämmelser om unga lagöverträd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en enskild enligt vad som föreskrivs i </w:t>
            </w:r>
            <w:r>
              <w:rPr>
                <w:spacing w:val="-3"/>
              </w:rPr>
              <w:t>säkerhets</w:t>
              <w:softHyphen/>
              <w:t xml:space="preserve">skyddslagen (1996:627) </w:t>
            </w:r>
            <w:r>
              <w:rPr>
                <w:i/>
                <w:spacing w:val="-3"/>
              </w:rPr>
              <w:t>samt</w:t>
            </w:r>
            <w:r>
              <w:rPr>
                <w:spacing w:val="-3"/>
              </w:rPr>
              <w:t xml:space="preserve"> i för</w:t>
              <w:softHyphen/>
              <w:t>ordning som har meddelats med stöd i den lagen,</w:t>
            </w:r>
          </w:p>
        </w:tc>
        <w:tc>
          <w:tcPr>
            <w:tcW w:w="2950" w:type="dxa"/>
            <w:tcBorders/>
            <w:shd w:color="auto" w:fill="auto" w:val="clear"/>
          </w:tcPr>
          <w:p>
            <w:pPr>
              <w:pStyle w:val="TextBodyIndent"/>
              <w:widowControl w:val="false"/>
              <w:rPr>
                <w:i/>
                <w:i/>
              </w:rPr>
            </w:pPr>
            <w:r>
              <w:rPr/>
              <w:t>2. till en enskild enligt vad som föreskrivs i säkerhets</w:t>
              <w:softHyphen/>
              <w:t xml:space="preserve">skyddslagen (1996:627) </w:t>
            </w:r>
            <w:r>
              <w:rPr>
                <w:i/>
              </w:rPr>
              <w:t>och</w:t>
            </w:r>
            <w:r>
              <w:rPr/>
              <w:t xml:space="preserve"> i för</w:t>
              <w:softHyphen/>
              <w:t>ordning som har meddelats med stöd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ill en enskild enligt vad som föreskrivs i 27 kap. 8 § rätte</w:t>
              <w:softHyphen/>
              <w:t>gångsbalken,</w:t>
            </w:r>
          </w:p>
        </w:tc>
      </w:tr>
      <w:tr>
        <w:trPr/>
        <w:tc>
          <w:tcPr>
            <w:tcW w:w="2950" w:type="dxa"/>
            <w:tcBorders/>
            <w:shd w:color="auto" w:fill="auto" w:val="clear"/>
          </w:tcPr>
          <w:p>
            <w:pPr>
              <w:pStyle w:val="TextBodyIndent"/>
              <w:widowControl w:val="false"/>
              <w:rPr/>
            </w:pPr>
            <w:r>
              <w:rPr>
                <w:i/>
              </w:rPr>
              <w:t>3.</w:t>
            </w:r>
            <w:r>
              <w:rPr/>
              <w:t> enligt vad som föreskrivs i</w:t>
            </w:r>
          </w:p>
        </w:tc>
        <w:tc>
          <w:tcPr>
            <w:tcW w:w="2950" w:type="dxa"/>
            <w:tcBorders/>
            <w:shd w:color="auto" w:fill="auto" w:val="clear"/>
          </w:tcPr>
          <w:p>
            <w:pPr>
              <w:pStyle w:val="TextBodyIndent"/>
              <w:widowControl w:val="false"/>
              <w:rPr>
                <w:i/>
                <w:i/>
              </w:rPr>
            </w:pPr>
            <w:r>
              <w:rPr>
                <w:i/>
              </w:rPr>
              <w:t>4.</w:t>
            </w:r>
            <w:r>
              <w:rPr/>
              <w:t> enligt vad som föreskrivs i</w:t>
            </w:r>
          </w:p>
        </w:tc>
      </w:tr>
    </w:tbl>
    <w:p>
      <w:pPr>
        <w:pStyle w:val="TextBodyIndent"/>
        <w:rPr/>
      </w:pPr>
      <w:r>
        <w:rPr/>
        <w:t>– </w:t>
      </w:r>
      <w:r>
        <w:rPr/>
        <w:t>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 xml:space="preserve">polisdatalagen </w:t>
            </w:r>
            <w:r>
              <w:rPr/>
              <w:t>(2010:361),</w:t>
            </w:r>
          </w:p>
        </w:tc>
        <w:tc>
          <w:tcPr>
            <w:tcW w:w="2950" w:type="dxa"/>
            <w:tcBorders/>
            <w:shd w:color="auto" w:fill="auto" w:val="clear"/>
          </w:tcPr>
          <w:p>
            <w:pPr>
              <w:pStyle w:val="TextBodyIndent"/>
              <w:widowControl w:val="false"/>
              <w:rPr/>
            </w:pPr>
            <w:r>
              <w:rPr/>
              <w:t>– </w:t>
            </w:r>
            <w:r>
              <w:rPr>
                <w:i/>
              </w:rPr>
              <w:t xml:space="preserve">lagen </w:t>
            </w:r>
            <w:r>
              <w:rPr/>
              <w:t xml:space="preserve">(2010:361) </w:t>
            </w:r>
            <w:r>
              <w:rPr>
                <w:i/>
              </w:rPr>
              <w:t>om polisens behandling av personuppgifter inom brottsdatalagens område</w:t>
            </w:r>
            <w:r>
              <w:rPr/>
              <w:t>,</w:t>
            </w:r>
          </w:p>
        </w:tc>
      </w:tr>
      <w:tr>
        <w:trPr/>
        <w:tc>
          <w:tcPr>
            <w:tcW w:w="2950" w:type="dxa"/>
            <w:tcBorders/>
            <w:shd w:color="auto" w:fill="auto" w:val="clear"/>
          </w:tcPr>
          <w:p>
            <w:pPr>
              <w:pStyle w:val="TextBodyIndent"/>
              <w:widowControl w:val="false"/>
              <w:rPr/>
            </w:pPr>
            <w:r>
              <w:rPr/>
              <w:t>– </w:t>
            </w:r>
            <w:r>
              <w:rPr>
                <w:i/>
              </w:rPr>
              <w:t>skattebrottsdatalagen (2017:452),</w:t>
            </w:r>
          </w:p>
        </w:tc>
        <w:tc>
          <w:tcPr>
            <w:tcW w:w="2950" w:type="dxa"/>
            <w:tcBorders/>
            <w:shd w:color="auto" w:fill="auto" w:val="clear"/>
          </w:tcPr>
          <w:p>
            <w:pPr>
              <w:pStyle w:val="TextBodyIndent"/>
              <w:widowControl w:val="false"/>
              <w:rPr/>
            </w:pPr>
            <w:r>
              <w:rPr/>
              <w:t>– </w:t>
            </w:r>
            <w:r>
              <w:rPr>
                <w:i/>
              </w:rPr>
              <w:t>lagen (2012:145) om Kustbe</w:t>
              <w:softHyphen/>
              <w:t>vakningens behandling av person</w:t>
              <w:softHyphen/>
              <w:t>uppgifter inom brottsdata</w:t>
              <w:softHyphen/>
              <w:t>lagens område,</w:t>
            </w:r>
          </w:p>
        </w:tc>
      </w:tr>
      <w:tr>
        <w:trPr/>
        <w:tc>
          <w:tcPr>
            <w:tcW w:w="2950" w:type="dxa"/>
            <w:tcBorders/>
            <w:shd w:color="auto" w:fill="auto" w:val="clear"/>
          </w:tcPr>
          <w:p>
            <w:pPr>
              <w:pStyle w:val="TextBodyIndent"/>
              <w:widowControl w:val="false"/>
              <w:rPr/>
            </w:pPr>
            <w:r>
              <w:rPr/>
              <w:t>– </w:t>
            </w:r>
            <w:r>
              <w:rPr>
                <w:i/>
              </w:rPr>
              <w:t>tullbrottsdatalagen (2017:447),</w:t>
            </w:r>
          </w:p>
        </w:tc>
        <w:tc>
          <w:tcPr>
            <w:tcW w:w="2950" w:type="dxa"/>
            <w:tcBorders/>
            <w:shd w:color="auto" w:fill="auto" w:val="clear"/>
          </w:tcPr>
          <w:p>
            <w:pPr>
              <w:pStyle w:val="TextBodyIndent"/>
              <w:widowControl w:val="false"/>
              <w:rPr/>
            </w:pPr>
            <w:r>
              <w:rPr/>
              <w:t>– </w:t>
            </w:r>
            <w:r>
              <w:rPr>
                <w:i/>
              </w:rPr>
              <w:t>lagen (2015:433) om åklagar</w:t>
              <w:softHyphen/>
              <w:t>väsendets behandling av person</w:t>
              <w:softHyphen/>
              <w:t>uppgifter inom brottsdata</w:t>
              <w:softHyphen/>
              <w:t>lagens område,</w:t>
            </w:r>
          </w:p>
        </w:tc>
      </w:tr>
      <w:tr>
        <w:trPr/>
        <w:tc>
          <w:tcPr>
            <w:tcW w:w="2950" w:type="dxa"/>
            <w:tcBorders/>
            <w:shd w:color="auto" w:fill="auto" w:val="clear"/>
          </w:tcPr>
          <w:p>
            <w:pPr>
              <w:pStyle w:val="TextBodyIndent"/>
              <w:widowControl w:val="false"/>
              <w:rPr/>
            </w:pPr>
            <w:r>
              <w:rPr/>
              <w:t>– </w:t>
            </w:r>
            <w:r>
              <w:rPr>
                <w:i/>
              </w:rPr>
              <w:t>kustbevakningsdatalagen</w:t>
            </w:r>
            <w:r>
              <w:rPr/>
              <w:t xml:space="preserve"> (</w:t>
            </w:r>
            <w:r>
              <w:rPr>
                <w:i/>
              </w:rPr>
              <w:t>2012:145),</w:t>
            </w:r>
          </w:p>
        </w:tc>
        <w:tc>
          <w:tcPr>
            <w:tcW w:w="2950" w:type="dxa"/>
            <w:tcBorders/>
            <w:shd w:color="auto" w:fill="auto" w:val="clear"/>
          </w:tcPr>
          <w:p>
            <w:pPr>
              <w:pStyle w:val="TextBodyIndent"/>
              <w:widowControl w:val="false"/>
              <w:rPr/>
            </w:pPr>
            <w:r>
              <w:rPr/>
              <w:t>– </w:t>
            </w:r>
            <w:r>
              <w:rPr>
                <w:i/>
              </w:rPr>
              <w:t>lagen (2017:447) om Tullver</w:t>
              <w:softHyphen/>
              <w:t>kets behandling av personuppgifter inom brottsdata</w:t>
              <w:softHyphen/>
              <w:t>lagens område</w:t>
            </w:r>
            <w:r>
              <w:rPr/>
              <w:t>,</w:t>
            </w:r>
          </w:p>
        </w:tc>
      </w:tr>
      <w:tr>
        <w:trPr/>
        <w:tc>
          <w:tcPr>
            <w:tcW w:w="2950" w:type="dxa"/>
            <w:tcBorders/>
            <w:shd w:color="auto" w:fill="auto" w:val="clear"/>
          </w:tcPr>
          <w:p>
            <w:pPr>
              <w:pStyle w:val="TextBodyIndent"/>
              <w:widowControl w:val="false"/>
              <w:rPr/>
            </w:pPr>
            <w:r>
              <w:rPr>
                <w:i/>
              </w:rPr>
              <w:t>– </w:t>
            </w:r>
            <w:r>
              <w:rPr>
                <w:i/>
              </w:rPr>
              <w:t>åklagardatalagen</w:t>
            </w:r>
            <w:r>
              <w:rPr/>
              <w:t xml:space="preserve"> </w:t>
            </w:r>
            <w:r>
              <w:rPr>
                <w:i/>
              </w:rPr>
              <w:t>(2015:433),</w:t>
            </w:r>
          </w:p>
        </w:tc>
        <w:tc>
          <w:tcPr>
            <w:tcW w:w="2950" w:type="dxa"/>
            <w:tcBorders/>
            <w:shd w:color="auto" w:fill="auto" w:val="clear"/>
          </w:tcPr>
          <w:p>
            <w:pPr>
              <w:pStyle w:val="TextBodyIndent"/>
              <w:widowControl w:val="false"/>
              <w:rPr/>
            </w:pPr>
            <w:r>
              <w:rPr/>
              <w:t>– </w:t>
            </w:r>
            <w:r>
              <w:rPr>
                <w:i/>
              </w:rPr>
              <w:t>lagen (2017:452) om Skatte</w:t>
              <w:softHyphen/>
              <w:t>verkets behandling av personupp</w:t>
              <w:softHyphen/>
              <w:t>gifter inom brottsdata</w:t>
              <w:softHyphen/>
              <w:t>lagens om</w:t>
              <w:softHyphen/>
              <w:t>råd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förordningar som har stöd i dessa lagar</w:t>
            </w:r>
            <w:r>
              <w:rPr>
                <w:i/>
              </w:rPr>
              <w:t>, eller</w:t>
            </w:r>
          </w:p>
        </w:tc>
        <w:tc>
          <w:tcPr>
            <w:tcW w:w="2950" w:type="dxa"/>
            <w:tcBorders/>
            <w:shd w:color="auto" w:fill="auto" w:val="clear"/>
          </w:tcPr>
          <w:p>
            <w:pPr>
              <w:pStyle w:val="TextBodyIndent"/>
              <w:widowControl w:val="false"/>
              <w:rPr/>
            </w:pPr>
            <w:r>
              <w:rPr/>
              <w:t>– </w:t>
            </w:r>
            <w:r>
              <w:rPr/>
              <w:t>förordningar som har stöd i dessa lagar</w:t>
            </w:r>
            <w:r>
              <w:rPr>
                <w:i/>
              </w:rPr>
              <w:t>.</w:t>
            </w:r>
          </w:p>
        </w:tc>
      </w:tr>
      <w:tr>
        <w:trPr/>
        <w:tc>
          <w:tcPr>
            <w:tcW w:w="2950" w:type="dxa"/>
            <w:tcBorders/>
            <w:shd w:color="auto" w:fill="auto" w:val="clear"/>
          </w:tcPr>
          <w:p>
            <w:pPr>
              <w:pStyle w:val="TextBodyIndent"/>
              <w:widowControl w:val="false"/>
              <w:rPr>
                <w:i/>
                <w:i/>
              </w:rPr>
            </w:pPr>
            <w:r>
              <w:rPr>
                <w:i/>
              </w:rPr>
              <w:t>4. till en enskild enligt vad som föreskrivs i 27 kap. 8 § rättegångs</w:t>
              <w:softHyphen/>
              <w:t>balk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10 b §</w:t>
      </w:r>
      <w:r>
        <w:rPr>
          <w:rStyle w:val="FootnoteAnchor"/>
        </w:rPr>
        <w:footnoteReference w:id="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4 a § hindrar inte att en uppgift lämnas ut enligt vad som föreskrivs</w:t>
            </w:r>
            <w:r>
              <w:rPr>
                <w:i/>
              </w:rPr>
              <w:t xml:space="preserve"> </w:t>
            </w:r>
            <w:r>
              <w:rPr/>
              <w:t>i</w:t>
            </w:r>
            <w:r>
              <w:rPr>
                <w:i/>
              </w:rPr>
              <w:t xml:space="preserve"> lagen</w:t>
            </w:r>
            <w:r>
              <w:rPr/>
              <w:t xml:space="preserve"> </w:t>
            </w:r>
            <w:r>
              <w:rPr>
                <w:i/>
              </w:rPr>
              <w:t>(2015:51) om register över till</w:t>
              <w:softHyphen/>
              <w:t>trädesförbud vid idrottsarrange</w:t>
              <w:softHyphen/>
              <w:t>mang</w:t>
            </w:r>
            <w:r>
              <w:rPr/>
              <w:t>.</w:t>
            </w:r>
          </w:p>
        </w:tc>
        <w:tc>
          <w:tcPr>
            <w:tcW w:w="2950" w:type="dxa"/>
            <w:tcBorders/>
            <w:shd w:color="auto" w:fill="auto" w:val="clear"/>
          </w:tcPr>
          <w:p>
            <w:pPr>
              <w:pStyle w:val="TextBodyIndent"/>
              <w:widowControl w:val="false"/>
              <w:rPr/>
            </w:pPr>
            <w:r>
              <w:rPr/>
              <w:t>Sekretessen enligt 4 a § hind</w:t>
              <w:softHyphen/>
              <w:t>rar inte att en uppgift lämnas ut till en idrottsorganisation enligt vad som föreskrivs i</w:t>
            </w:r>
            <w:r>
              <w:rPr>
                <w:i/>
              </w:rPr>
              <w:t xml:space="preserve"> 2 kap.</w:t>
            </w:r>
            <w:r>
              <w:rPr/>
              <w:t xml:space="preserve"> </w:t>
            </w:r>
            <w:r>
              <w:rPr>
                <w:i/>
              </w:rPr>
              <w:t>14</w:t>
            </w:r>
            <w:r>
              <w:rPr/>
              <w:t xml:space="preserve"> § </w:t>
            </w:r>
            <w:r>
              <w:rPr>
                <w:i/>
              </w:rPr>
              <w:t>lagen (2010:361) om polisens behand</w:t>
              <w:softHyphen/>
              <w:t>ling av personuppgifter inom brottsdata</w:t>
              <w:softHyphen/>
              <w:t>lagens område</w:t>
            </w:r>
            <w:r>
              <w:rPr>
                <w:spacing w:val="-4"/>
              </w:rPr>
              <w:t>.</w:t>
            </w:r>
          </w:p>
        </w:tc>
      </w:tr>
    </w:tbl>
    <w:p>
      <w:pPr>
        <w:pStyle w:val="TextBody"/>
        <w:spacing w:before="270" w:after="0"/>
        <w:jc w:val="center"/>
        <w:rPr>
          <w:b/>
          <w:b/>
        </w:rPr>
      </w:pPr>
      <w:r>
        <w:rPr>
          <w:b/>
        </w:rPr>
        <w:t>37 kap.</w:t>
      </w:r>
    </w:p>
    <w:p>
      <w:pPr>
        <w:pStyle w:val="TextBody"/>
        <w:jc w:val="center"/>
        <w:rPr/>
      </w:pPr>
      <w:r>
        <w:rPr/>
        <w:t>7 §</w:t>
      </w:r>
      <w:r>
        <w:rPr>
          <w:rStyle w:val="FootnoteAnchor"/>
        </w:rPr>
        <w:footnoteReference w:id="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polisdata</w:t>
              <w:softHyphen/>
              <w:t>lagen </w:t>
            </w:r>
            <w:r>
              <w:rPr/>
              <w:t>(2010:361).</w:t>
            </w:r>
          </w:p>
        </w:tc>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 xml:space="preserve">lagen </w:t>
            </w:r>
            <w:r>
              <w:rPr/>
              <w:t xml:space="preserve">(2010:361) </w:t>
            </w:r>
            <w:r>
              <w:rPr>
                <w:i/>
              </w:rPr>
              <w:t>om polisens behandling av personuppgifter inom brotts</w:t>
              <w:softHyphen/>
              <w:t>datalagens område</w:t>
            </w:r>
            <w:r>
              <w:rPr/>
              <w:t>.</w:t>
            </w:r>
          </w:p>
        </w:tc>
      </w:tr>
    </w:tbl>
    <w:p>
      <w:pPr>
        <w:pStyle w:val="Slutstreck"/>
        <w:rPr/>
      </w:pPr>
      <w:r>
        <w:rPr/>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1 januari 2019.</w:t>
      </w:r>
    </w:p>
    <w:p>
      <w:pPr>
        <w:pStyle w:val="TextBodyIndent"/>
        <w:rPr/>
      </w:pPr>
      <w:r>
        <w:rPr/>
        <w:t xml:space="preserve">2. Äldre föreskrifter gäller fortfarande för sådan verksamhet som avses i 6 kap. 1 § 1 polisdatalagen (2010:361) i lydelsen före den 1 januari 2019. </w:t>
      </w:r>
    </w:p>
    <w:p>
      <w:pPr>
        <w:pStyle w:val="TextBodyIndent"/>
        <w:rPr/>
      </w:pPr>
      <w:r>
        <w:rPr/>
        <w:t>3. Äldre föreskrifter gäller fortfarande för uppgifter som behandlas av Säkerhetspolisen med stöd av polisdatalagen i lydelsen före den 1 januari 2019.</w:t>
      </w:r>
    </w:p>
    <w:p>
      <w:pPr>
        <w:pStyle w:val="TextBodyIndent"/>
        <w:rPr/>
      </w:pPr>
      <w:r>
        <w:rPr/>
        <w:t>4. Äldre föreskrifter gäller fortfarande för uppgifter i handlingar som har omhändertagits för arkivering före ikraftträdandet.</w:t>
      </w:r>
    </w:p>
    <w:p>
      <w:pPr>
        <w:sectPr>
          <w:headerReference w:type="even" r:id="rId166"/>
          <w:headerReference w:type="default" r:id="rId167"/>
          <w:footerReference w:type="even" r:id="rId168"/>
          <w:footerReference w:type="default" r:id="rId1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680" w:name="_Toc510696550"/>
      <w:bookmarkStart w:id="1681" w:name="_Toc510687945"/>
      <w:bookmarkStart w:id="1682" w:name="_Toc510685917"/>
      <w:r>
        <w:rPr/>
        <w:t>Förslag till lag om ändring i polisdatalagen (2010:361)</w:t>
      </w:r>
      <w:bookmarkEnd w:id="1680"/>
      <w:bookmarkEnd w:id="1681"/>
      <w:bookmarkEnd w:id="1682"/>
    </w:p>
    <w:p>
      <w:pPr>
        <w:pStyle w:val="TextBodyIndent"/>
        <w:rPr/>
      </w:pPr>
      <w:r>
        <w:rPr/>
        <w:t>Härigenom föreskrivs i fråga om polisdatalagen (2010:361)</w:t>
      </w:r>
      <w:r>
        <w:rPr>
          <w:rStyle w:val="FootnoteAnchor"/>
          <w:rFonts w:eastAsia="" w:eastAsiaTheme="majorEastAsia"/>
        </w:rPr>
        <w:footnoteReference w:id="66"/>
      </w:r>
    </w:p>
    <w:p>
      <w:pPr>
        <w:pStyle w:val="TextBodyIndent"/>
        <w:rPr/>
      </w:pPr>
      <w:r>
        <w:rPr>
          <w:i/>
        </w:rPr>
        <w:t xml:space="preserve">dels </w:t>
      </w:r>
      <w:r>
        <w:rPr/>
        <w:t>att 1 kap., 2 kap., 3 kap. 5 och 9–15 §§, 4 kap., 5 kap. 4–6 §§ och 6 kap. ska upphöra att gälla,</w:t>
      </w:r>
    </w:p>
    <w:p>
      <w:pPr>
        <w:pStyle w:val="TextBodyIndent"/>
        <w:rPr/>
      </w:pPr>
      <w:r>
        <w:rPr>
          <w:i/>
        </w:rPr>
        <w:t xml:space="preserve">dels </w:t>
      </w:r>
      <w:r>
        <w:rPr/>
        <w:t>att rubrikerna närmast före 3 kap. 8, 9 och 14 §§ och 5 kap. 4 och 5 §§ ska utgå,</w:t>
      </w:r>
    </w:p>
    <w:p>
      <w:pPr>
        <w:pStyle w:val="TextBodyIndent"/>
        <w:rPr/>
      </w:pPr>
      <w:r>
        <w:rPr>
          <w:i/>
        </w:rPr>
        <w:t>dels</w:t>
      </w:r>
      <w:r>
        <w:rPr/>
        <w:t xml:space="preserve"> att nuvarande 3 kap. 6–8 §§, 5 kap. 1–3 och 7–9 §§ ska betecknas 3 kap. 5–7 §§, och 6 kap. 1–3, 6, 7 och 9 §§,</w:t>
      </w:r>
    </w:p>
    <w:p>
      <w:pPr>
        <w:pStyle w:val="TextBodyIndent"/>
        <w:rPr/>
      </w:pPr>
      <w:r>
        <w:rPr>
          <w:i/>
        </w:rPr>
        <w:t>dels</w:t>
      </w:r>
      <w:r>
        <w:rPr/>
        <w:t xml:space="preserve"> att rubriken till lagen samt 3 kap. 1–4 §§, de nya 3 kap. 5–7 §§, de nya 6 kap. 3, 6, 7 och 9 §§ och rubriken närmast före den nya 6 kap. 6 § ska ha följande lydelse,</w:t>
      </w:r>
    </w:p>
    <w:p>
      <w:pPr>
        <w:pStyle w:val="TextBodyIndent"/>
        <w:rPr/>
      </w:pPr>
      <w:r>
        <w:rPr>
          <w:i/>
        </w:rPr>
        <w:t xml:space="preserve">dels </w:t>
      </w:r>
      <w:r>
        <w:rPr/>
        <w:t>att rubrikerna närmast före nuvarande 3 kap. 8 § och 5 kap. 1, 6 och 8 §§ ska sättas närmast före de nya 3 kap. 7 § respektive 6 kap. 1, 6 och 7 §§,</w:t>
      </w:r>
    </w:p>
    <w:p>
      <w:pPr>
        <w:pStyle w:val="TextBodyIndent"/>
        <w:rPr/>
      </w:pPr>
      <w:r>
        <w:rPr>
          <w:i/>
        </w:rPr>
        <w:t xml:space="preserve">dels </w:t>
      </w:r>
      <w:r>
        <w:rPr/>
        <w:t>att det ska införas fem nya kapitel, 1, 2, 4, 5 och 7 kap., sex nya paragrafer, 3 kap. 8 och 9 §§ och 6 kap. 4, 5, 8 och 10 §§, och närmast före 3 kap. 1 § och de nya 3 kap. 8 §, 6 kap. 4 och 9 §§ nya rubriker av följande lydelse.</w:t>
      </w:r>
    </w:p>
    <w:p>
      <w:pPr>
        <w:pStyle w:val="TextBodyIndent"/>
        <w:rPr/>
      </w:pPr>
      <w:r>
        <w:rPr/>
      </w:r>
    </w:p>
    <w:p>
      <w:pPr>
        <w:pStyle w:val="TextBodyIndent"/>
        <w:rPr/>
      </w:pPr>
      <w:r>
        <w:rPr/>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Footnote"/>
              <w:widowControl w:val="false"/>
              <w:rPr/>
            </w:pPr>
            <w:r>
              <w:rPr/>
              <w:t xml:space="preserve"> </w:t>
            </w:r>
            <w:r>
              <w:rPr/>
              <w:t>Senaste lydelse av</w:t>
            </w:r>
          </w:p>
          <w:p>
            <w:pPr>
              <w:pStyle w:val="Footnote"/>
              <w:widowControl w:val="false"/>
              <w:rPr/>
            </w:pPr>
            <w:r>
              <w:rPr/>
              <w:t>1 kap. 2 § 2015:436</w:t>
            </w:r>
          </w:p>
          <w:p>
            <w:pPr>
              <w:pStyle w:val="Footnote"/>
              <w:widowControl w:val="false"/>
              <w:rPr/>
            </w:pPr>
            <w:r>
              <w:rPr/>
              <w:t>1 kap. 3 § 2015:57</w:t>
            </w:r>
          </w:p>
          <w:p>
            <w:pPr>
              <w:pStyle w:val="Footnote"/>
              <w:widowControl w:val="false"/>
              <w:rPr/>
            </w:pPr>
            <w:r>
              <w:rPr/>
              <w:t>1 kap. 4 § 2017:500</w:t>
            </w:r>
          </w:p>
          <w:p>
            <w:pPr>
              <w:pStyle w:val="Footnote"/>
              <w:widowControl w:val="false"/>
              <w:rPr/>
            </w:pPr>
            <w:r>
              <w:rPr/>
              <w:t>1 kap. 5 § 2014:597</w:t>
            </w:r>
          </w:p>
          <w:p>
            <w:pPr>
              <w:pStyle w:val="Footnote"/>
              <w:widowControl w:val="false"/>
              <w:rPr/>
            </w:pPr>
            <w:r>
              <w:rPr/>
              <w:t>1 kap. 6 § 2015:436</w:t>
            </w:r>
          </w:p>
          <w:p>
            <w:pPr>
              <w:pStyle w:val="Footnote"/>
              <w:widowControl w:val="false"/>
              <w:rPr/>
            </w:pPr>
            <w:r>
              <w:rPr/>
              <w:t>1 kap. 7 § 2015:436</w:t>
            </w:r>
          </w:p>
          <w:p>
            <w:pPr>
              <w:pStyle w:val="Footnote"/>
              <w:widowControl w:val="false"/>
              <w:rPr/>
            </w:pPr>
            <w:r>
              <w:rPr/>
              <w:t>2 kap. 4 § 2014:597</w:t>
            </w:r>
          </w:p>
          <w:p>
            <w:pPr>
              <w:pStyle w:val="Footnote"/>
              <w:widowControl w:val="false"/>
              <w:rPr/>
            </w:pPr>
            <w:r>
              <w:rPr/>
              <w:t>2 kap. 5 § 2014:597</w:t>
            </w:r>
          </w:p>
          <w:p>
            <w:pPr>
              <w:pStyle w:val="Footnote"/>
              <w:widowControl w:val="false"/>
              <w:rPr/>
            </w:pPr>
            <w:r>
              <w:rPr/>
              <w:t>2 kap. 8 § 2016:29</w:t>
            </w:r>
          </w:p>
          <w:p>
            <w:pPr>
              <w:pStyle w:val="Footnote"/>
              <w:widowControl w:val="false"/>
              <w:rPr/>
            </w:pPr>
            <w:r>
              <w:rPr/>
              <w:t>2 kap. 9 § 2014:597</w:t>
            </w:r>
          </w:p>
          <w:p>
            <w:pPr>
              <w:pStyle w:val="Footnote"/>
              <w:widowControl w:val="false"/>
              <w:rPr/>
            </w:pPr>
            <w:r>
              <w:rPr/>
              <w:t>2 kap. 12 § 2015:436</w:t>
            </w:r>
          </w:p>
          <w:p>
            <w:pPr>
              <w:pStyle w:val="Footnote"/>
              <w:widowControl w:val="false"/>
              <w:rPr/>
            </w:pPr>
            <w:r>
              <w:rPr/>
              <w:t>2 kap. 16 § 2014:597</w:t>
            </w:r>
          </w:p>
          <w:p>
            <w:pPr>
              <w:pStyle w:val="Footnote"/>
              <w:widowControl w:val="false"/>
              <w:rPr/>
            </w:pPr>
            <w:r>
              <w:rPr/>
              <w:t>2 kap. 18 § 2016:29</w:t>
            </w:r>
          </w:p>
          <w:p>
            <w:pPr>
              <w:pStyle w:val="Footnote"/>
              <w:widowControl w:val="false"/>
              <w:rPr/>
            </w:pPr>
            <w:r>
              <w:rPr/>
              <w:t>2 kap. 21 § 2018:50</w:t>
            </w:r>
          </w:p>
          <w:p>
            <w:pPr>
              <w:pStyle w:val="Footnote"/>
              <w:widowControl w:val="false"/>
              <w:rPr/>
            </w:pPr>
            <w:r>
              <w:rPr/>
              <w:t>4 kap. 1 § 2014:597</w:t>
            </w:r>
          </w:p>
          <w:p>
            <w:pPr>
              <w:pStyle w:val="Footnote"/>
              <w:widowControl w:val="false"/>
              <w:rPr/>
            </w:pPr>
            <w:r>
              <w:rPr/>
              <w:t>4 kap. 7 § 2014:409</w:t>
            </w:r>
          </w:p>
          <w:p>
            <w:pPr>
              <w:pStyle w:val="Footnote"/>
              <w:widowControl w:val="false"/>
              <w:rPr/>
            </w:pPr>
            <w:r>
              <w:rPr/>
              <w:t>4 kap. 10 § 2014:597</w:t>
            </w:r>
          </w:p>
          <w:p>
            <w:pPr>
              <w:pStyle w:val="Footnote"/>
              <w:widowControl w:val="false"/>
              <w:rPr/>
            </w:pPr>
            <w:r>
              <w:rPr/>
              <w:t>4 kap. 11 § 2014:597</w:t>
            </w:r>
          </w:p>
          <w:p>
            <w:pPr>
              <w:pStyle w:val="Footnote"/>
              <w:widowControl w:val="false"/>
              <w:rPr/>
            </w:pPr>
            <w:r>
              <w:rPr/>
              <w:t>4 kap. 12 § 2014:597</w:t>
            </w:r>
          </w:p>
          <w:p>
            <w:pPr>
              <w:pStyle w:val="Footnote"/>
              <w:widowControl w:val="false"/>
              <w:rPr/>
            </w:pPr>
            <w:r>
              <w:rPr/>
              <w:t>4 kap. 12 a § 2014:597</w:t>
            </w:r>
          </w:p>
          <w:p>
            <w:pPr>
              <w:pStyle w:val="Footnote"/>
              <w:widowControl w:val="false"/>
              <w:rPr/>
            </w:pPr>
            <w:r>
              <w:rPr/>
              <w:t>4 kap. 13 § 2014:597</w:t>
            </w:r>
          </w:p>
          <w:p>
            <w:pPr>
              <w:pStyle w:val="Footnote"/>
              <w:widowControl w:val="false"/>
              <w:rPr/>
            </w:pPr>
            <w:r>
              <w:rPr/>
              <w:t>4 kap. 14 § 2014:597</w:t>
            </w:r>
          </w:p>
          <w:p>
            <w:pPr>
              <w:pStyle w:val="Footnote"/>
              <w:widowControl w:val="false"/>
              <w:rPr/>
            </w:pPr>
            <w:r>
              <w:rPr/>
              <w:t>4 kap. 15 § 2014:597</w:t>
            </w:r>
          </w:p>
          <w:p>
            <w:pPr>
              <w:pStyle w:val="Footnote"/>
              <w:widowControl w:val="false"/>
              <w:rPr/>
            </w:pPr>
            <w:r>
              <w:rPr/>
              <w:t>4 kap. 16 § 2014:597</w:t>
            </w:r>
          </w:p>
          <w:p>
            <w:pPr>
              <w:pStyle w:val="Footnote"/>
              <w:widowControl w:val="false"/>
              <w:rPr/>
            </w:pPr>
            <w:r>
              <w:rPr/>
              <w:t>4 kap. 17 § 2014:597</w:t>
            </w:r>
          </w:p>
          <w:p>
            <w:pPr>
              <w:pStyle w:val="Footnote"/>
              <w:widowControl w:val="false"/>
              <w:rPr/>
            </w:pPr>
            <w:r>
              <w:rPr/>
              <w:t>4 kap. 18 § 2014:597</w:t>
            </w:r>
          </w:p>
          <w:p>
            <w:pPr>
              <w:pStyle w:val="Footnote"/>
              <w:widowControl w:val="false"/>
              <w:rPr/>
            </w:pPr>
            <w:r>
              <w:rPr/>
              <w:t>4 kap. 19 § 2014:597</w:t>
            </w:r>
          </w:p>
          <w:p>
            <w:pPr>
              <w:pStyle w:val="Footnote"/>
              <w:widowControl w:val="false"/>
              <w:rPr/>
            </w:pPr>
            <w:r>
              <w:rPr/>
              <w:t>4 kap. 21 § 2014:597</w:t>
            </w:r>
          </w:p>
        </w:tc>
        <w:tc>
          <w:tcPr>
            <w:tcW w:w="3018" w:type="dxa"/>
            <w:tcBorders/>
          </w:tcPr>
          <w:p>
            <w:pPr>
              <w:pStyle w:val="Footnote"/>
              <w:widowControl w:val="false"/>
              <w:rPr/>
            </w:pPr>
            <w:r>
              <w:rPr/>
              <w:t>5 kap. 1 § 2015:436</w:t>
            </w:r>
          </w:p>
          <w:p>
            <w:pPr>
              <w:pStyle w:val="Footnote"/>
              <w:widowControl w:val="false"/>
              <w:rPr/>
            </w:pPr>
            <w:r>
              <w:rPr/>
              <w:t>5 kap. 2 § 2015:436</w:t>
            </w:r>
          </w:p>
          <w:p>
            <w:pPr>
              <w:pStyle w:val="Footnote"/>
              <w:widowControl w:val="false"/>
              <w:rPr/>
            </w:pPr>
            <w:r>
              <w:rPr/>
              <w:t>5 kap. 3 § 2015:436</w:t>
            </w:r>
          </w:p>
          <w:p>
            <w:pPr>
              <w:pStyle w:val="Footnote"/>
              <w:widowControl w:val="false"/>
              <w:rPr/>
            </w:pPr>
            <w:r>
              <w:rPr/>
              <w:t>5 kap. 4 § 2015:436</w:t>
            </w:r>
          </w:p>
          <w:p>
            <w:pPr>
              <w:pStyle w:val="Footnote"/>
              <w:widowControl w:val="false"/>
              <w:rPr/>
            </w:pPr>
            <w:r>
              <w:rPr/>
              <w:t>5 kap. 5 § 2015:436</w:t>
            </w:r>
          </w:p>
          <w:p>
            <w:pPr>
              <w:pStyle w:val="Footnote"/>
              <w:widowControl w:val="false"/>
              <w:rPr/>
            </w:pPr>
            <w:r>
              <w:rPr/>
              <w:t>5 kap. 6 § 2015:436</w:t>
            </w:r>
          </w:p>
          <w:p>
            <w:pPr>
              <w:pStyle w:val="Footnote"/>
              <w:widowControl w:val="false"/>
              <w:rPr/>
            </w:pPr>
            <w:r>
              <w:rPr/>
              <w:t>6 kap. 1 § 2015:436</w:t>
            </w:r>
          </w:p>
          <w:p>
            <w:pPr>
              <w:pStyle w:val="Footnote"/>
              <w:widowControl w:val="false"/>
              <w:rPr/>
            </w:pPr>
            <w:r>
              <w:rPr/>
              <w:t>6 kap. 2 § 2015:436</w:t>
            </w:r>
          </w:p>
          <w:p>
            <w:pPr>
              <w:pStyle w:val="Footnote"/>
              <w:widowControl w:val="false"/>
              <w:rPr/>
            </w:pPr>
            <w:r>
              <w:rPr/>
              <w:t>6 kap. 3 § 2015:436</w:t>
            </w:r>
          </w:p>
          <w:p>
            <w:pPr>
              <w:pStyle w:val="Footnote"/>
              <w:widowControl w:val="false"/>
              <w:rPr/>
            </w:pPr>
            <w:r>
              <w:rPr/>
              <w:t>6 kap. 4 § 2015:436</w:t>
            </w:r>
          </w:p>
          <w:p>
            <w:pPr>
              <w:pStyle w:val="Footnote"/>
              <w:widowControl w:val="false"/>
              <w:rPr/>
            </w:pPr>
            <w:r>
              <w:rPr/>
              <w:t>6 kap. 5 § 2015:436</w:t>
            </w:r>
          </w:p>
          <w:p>
            <w:pPr>
              <w:pStyle w:val="Footnote"/>
              <w:widowControl w:val="false"/>
              <w:rPr/>
            </w:pPr>
            <w:r>
              <w:rPr/>
              <w:t>6 kap. 6 § 2015:436</w:t>
            </w:r>
          </w:p>
          <w:p>
            <w:pPr>
              <w:pStyle w:val="Footnote"/>
              <w:widowControl w:val="false"/>
              <w:rPr/>
            </w:pPr>
            <w:r>
              <w:rPr/>
              <w:t>6 kap. 7 § 2015:436</w:t>
            </w:r>
          </w:p>
          <w:p>
            <w:pPr>
              <w:pStyle w:val="Footnote"/>
              <w:widowControl w:val="false"/>
              <w:rPr/>
            </w:pPr>
            <w:r>
              <w:rPr/>
              <w:t>6 kap. 8 § 2015:436</w:t>
            </w:r>
          </w:p>
          <w:p>
            <w:pPr>
              <w:pStyle w:val="Footnote"/>
              <w:widowControl w:val="false"/>
              <w:rPr/>
            </w:pPr>
            <w:r>
              <w:rPr/>
              <w:t>6 kap. 9 § 2015:436</w:t>
            </w:r>
          </w:p>
          <w:p>
            <w:pPr>
              <w:pStyle w:val="Footnote"/>
              <w:widowControl w:val="false"/>
              <w:rPr/>
            </w:pPr>
            <w:r>
              <w:rPr/>
              <w:t>6 kap. 10 § 2015:436</w:t>
            </w:r>
          </w:p>
          <w:p>
            <w:pPr>
              <w:pStyle w:val="Footnote"/>
              <w:widowControl w:val="false"/>
              <w:rPr/>
            </w:pPr>
            <w:r>
              <w:rPr/>
              <w:t>6 kap. 11 § 2015:436</w:t>
            </w:r>
          </w:p>
          <w:p>
            <w:pPr>
              <w:pStyle w:val="Footnote"/>
              <w:widowControl w:val="false"/>
              <w:rPr/>
            </w:pPr>
            <w:r>
              <w:rPr/>
              <w:t>6 kap. 11 a § 2018:50</w:t>
            </w:r>
          </w:p>
          <w:p>
            <w:pPr>
              <w:pStyle w:val="Footnote"/>
              <w:widowControl w:val="false"/>
              <w:rPr/>
            </w:pPr>
            <w:r>
              <w:rPr/>
              <w:t>6 kap. 11 b § 2018:50</w:t>
            </w:r>
          </w:p>
          <w:p>
            <w:pPr>
              <w:pStyle w:val="Footnote"/>
              <w:widowControl w:val="false"/>
              <w:rPr/>
            </w:pPr>
            <w:r>
              <w:rPr/>
              <w:t>6 kap. 12 § 2015:436</w:t>
            </w:r>
          </w:p>
          <w:p>
            <w:pPr>
              <w:pStyle w:val="Footnote"/>
              <w:widowControl w:val="false"/>
              <w:rPr/>
            </w:pPr>
            <w:r>
              <w:rPr/>
              <w:t>6 kap. 13 § 2015:436</w:t>
            </w:r>
          </w:p>
          <w:p>
            <w:pPr>
              <w:pStyle w:val="Footnote"/>
              <w:widowControl w:val="false"/>
              <w:rPr/>
            </w:pPr>
            <w:r>
              <w:rPr/>
              <w:t>6 kap. 14 § 2015:436</w:t>
            </w:r>
          </w:p>
          <w:p>
            <w:pPr>
              <w:pStyle w:val="Footnote"/>
              <w:widowControl w:val="false"/>
              <w:rPr/>
            </w:pPr>
            <w:r>
              <w:rPr/>
              <w:t>rubriken närmast före 1 kap. 6 § 2014:597</w:t>
            </w:r>
          </w:p>
          <w:p>
            <w:pPr>
              <w:pStyle w:val="Footnote"/>
              <w:widowControl w:val="false"/>
              <w:rPr/>
            </w:pPr>
            <w:r>
              <w:rPr/>
              <w:t>rubriken närmast före 1 kap. 7 § 2014:597</w:t>
            </w:r>
          </w:p>
          <w:p>
            <w:pPr>
              <w:pStyle w:val="Footnote"/>
              <w:widowControl w:val="false"/>
              <w:rPr/>
            </w:pPr>
            <w:r>
              <w:rPr/>
              <w:t>rubriken närmast före 4 kap. 10 § 2014:597</w:t>
            </w:r>
          </w:p>
          <w:p>
            <w:pPr>
              <w:pStyle w:val="Footnote"/>
              <w:widowControl w:val="false"/>
              <w:rPr/>
            </w:pPr>
            <w:r>
              <w:rPr/>
              <w:t>rubriken närmast före 6 kap. 11 a § 2014:597.</w:t>
            </w:r>
          </w:p>
        </w:tc>
      </w:tr>
    </w:tbl>
    <w:p>
      <w:pPr>
        <w:pStyle w:val="TextBodyIndent"/>
        <w:spacing w:lineRule="exact" w:line="220"/>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lineRule="exact" w:line="16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Polisdatalag</w:t>
            </w:r>
          </w:p>
        </w:tc>
        <w:tc>
          <w:tcPr>
            <w:tcW w:w="2950" w:type="dxa"/>
            <w:tcBorders/>
            <w:shd w:color="auto" w:fill="auto" w:val="clear"/>
          </w:tcPr>
          <w:p>
            <w:pPr>
              <w:pStyle w:val="TextBody"/>
              <w:widowControl w:val="false"/>
              <w:rPr>
                <w:b/>
                <w:b/>
                <w:i/>
                <w:i/>
              </w:rPr>
            </w:pPr>
            <w:r>
              <w:rPr>
                <w:b/>
                <w:i/>
              </w:rPr>
              <w:t>Lag om polisens behandling av personuppgifter inom brottsdata</w:t>
              <w:softHyphen/>
              <w:t>lagens område</w:t>
            </w:r>
          </w:p>
        </w:tc>
      </w:tr>
    </w:tbl>
    <w:p>
      <w:pPr>
        <w:pStyle w:val="Rubrik3utannumrering"/>
        <w:spacing w:lineRule="exact" w:line="240" w:before="360" w:after="120"/>
        <w:rPr/>
      </w:pPr>
      <w:r>
        <w:rPr/>
        <w:t>1 kap. Allmänna bestämmelser</w:t>
      </w:r>
    </w:p>
    <w:p>
      <w:pPr>
        <w:pStyle w:val="Rubrik4utannumrering"/>
        <w:spacing w:lineRule="exact" w:line="200" w:before="0" w:after="80"/>
        <w:rPr/>
      </w:pPr>
      <w:r>
        <w:rPr/>
        <w:t>Lagens tillämpningsområde</w:t>
      </w:r>
    </w:p>
    <w:p>
      <w:pPr>
        <w:pStyle w:val="TextBody"/>
        <w:rPr/>
      </w:pPr>
      <w:r>
        <w:rPr>
          <w:b/>
        </w:rPr>
        <w:t>1 §    </w:t>
      </w:r>
      <w:r>
        <w:rPr/>
        <w:t>Denna lag gäller utöver brottsdatalagen (2018:000) när någon av följande myndigheter i egenskap av behöriga myndigheter behand</w:t>
        <w:softHyphen/>
        <w:t>lar personuppgifter:</w:t>
      </w:r>
    </w:p>
    <w:p>
      <w:pPr>
        <w:pStyle w:val="TextBodyIndent"/>
        <w:rPr/>
      </w:pPr>
      <w:r>
        <w:rPr/>
        <w:t>1. Polismyndigheten, om uppgifterna behandlas i syfte att förebygga, förhindra eller upptäcka brottslig verksamhet, utreda eller lagföra brott eller upprätthålla allmän ordning och säkerhet,</w:t>
      </w:r>
    </w:p>
    <w:p>
      <w:pPr>
        <w:pStyle w:val="TextBodyIndent"/>
        <w:rPr/>
      </w:pPr>
      <w:r>
        <w:rPr/>
        <w:t>2. Ekobrottsmyndigheten, om uppgifterna behandlas i syfte att utreda brott och det inte är fråga om åklagarverksamhet,</w:t>
      </w:r>
    </w:p>
    <w:p>
      <w:pPr>
        <w:pStyle w:val="TextBodyIndent"/>
        <w:rPr/>
      </w:pPr>
      <w:r>
        <w:rPr/>
        <w:t>3. Säkerhetspolisen i frågor som inte rör nationell säkerhet, om uppgif</w:t>
        <w:softHyphen/>
        <w:t>terna behandlas i syfte att förebygga, förhindra eller upptäcka brottslig verksamhet eller utreda eller lagföra brott.</w:t>
      </w:r>
    </w:p>
    <w:p>
      <w:pPr>
        <w:pStyle w:val="TextBodyIndent"/>
        <w:rPr/>
      </w:pPr>
      <w:r>
        <w:rPr/>
        <w:t>För Ekobrottsmyndigheten och Säkerhetspolisen gäller endast 1–4 och 7 kap.</w:t>
      </w:r>
    </w:p>
    <w:p>
      <w:pPr>
        <w:pStyle w:val="TextBodyIndent"/>
        <w:rPr/>
      </w:pPr>
      <w:r>
        <w:rPr/>
      </w:r>
    </w:p>
    <w:p>
      <w:pPr>
        <w:pStyle w:val="TextBody"/>
        <w:rPr/>
      </w:pPr>
      <w:r>
        <w:rPr>
          <w:b/>
        </w:rPr>
        <w:t>2 §    </w:t>
      </w:r>
      <w:r>
        <w:rPr/>
        <w:t>Denna lag gäller inte vid behandling av personuppgifter enligt</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0:344) om Schengens informationssystem,</w:t>
      </w:r>
    </w:p>
    <w:p>
      <w:pPr>
        <w:pStyle w:val="TextBodyIndent"/>
        <w:rPr/>
      </w:pPr>
      <w:r>
        <w:rPr/>
        <w:t>5. lagen (2006:444) om passagerarregister, eller</w:t>
      </w:r>
    </w:p>
    <w:p>
      <w:pPr>
        <w:pStyle w:val="TextBodyIndent"/>
        <w:rPr/>
      </w:pPr>
      <w:r>
        <w:rPr/>
        <w:t>6. lagen (2014:400) om Polismyndighetens elimineringsdatabas.</w:t>
      </w:r>
    </w:p>
    <w:p>
      <w:pPr>
        <w:pStyle w:val="TextBodyIndent"/>
        <w:rPr/>
      </w:pPr>
      <w:r>
        <w:rPr/>
      </w:r>
    </w:p>
    <w:p>
      <w:pPr>
        <w:pStyle w:val="TextBody"/>
        <w:rPr/>
      </w:pPr>
      <w:r>
        <w:rPr>
          <w:b/>
        </w:rPr>
        <w:t>3 §    </w:t>
      </w:r>
      <w:r>
        <w:rPr/>
        <w:t>I lagen (2017:496) om internationellt polisiärt samarbete och i lagen (2018:000) om flygpassageraruppgifter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p>
      <w:pPr>
        <w:pStyle w:val="Rubrik4utannumrering"/>
        <w:rPr/>
      </w:pPr>
      <w:r>
        <w:rPr/>
        <w:t>Personuppgiftsansvar</w:t>
      </w:r>
    </w:p>
    <w:p>
      <w:pPr>
        <w:pStyle w:val="TextBody"/>
        <w:rPr/>
      </w:pPr>
      <w:r>
        <w:rPr>
          <w:b/>
        </w:rPr>
        <w:t>4 §    </w:t>
      </w:r>
      <w:r>
        <w:rPr/>
        <w:t>Polismyndigheten är personuppgiftsansvarig för den behandling av personuppgifter som utförs vid myndigheten och för den behandling som myndigheten utför vid Ekobrottsmyndigheten i syfte att förebygga, för</w:t>
        <w:softHyphen/>
        <w:t>hindra eller upptäcka brottslig verksamhet.</w:t>
      </w:r>
    </w:p>
    <w:p>
      <w:pPr>
        <w:pStyle w:val="TextBodyIndent"/>
        <w:rPr/>
      </w:pPr>
      <w:r>
        <w:rPr/>
        <w:t>Ekobrottsmyndigheten är personuppgiftsansvarig för den be</w:t>
        <w:softHyphen/>
        <w:t>handling av personuppgifter som myndigheten utför i syfte att ut</w:t>
        <w:softHyphen/>
        <w:t>reda brott.</w:t>
      </w:r>
    </w:p>
    <w:p>
      <w:pPr>
        <w:pStyle w:val="TextBodyIndent"/>
        <w:rPr/>
      </w:pPr>
      <w:r>
        <w:rPr/>
        <w:t>Säkerhetspolisen är personuppgiftsansvarig för den behandling av per</w:t>
        <w:softHyphen/>
        <w:t>sonuppgifter som myndigheten utför.</w:t>
      </w:r>
    </w:p>
    <w:p>
      <w:pPr>
        <w:pStyle w:val="Rubrik4utannumrering"/>
        <w:rPr/>
      </w:pPr>
      <w:r>
        <w:rPr/>
        <w:t>Uttryck i lagen</w:t>
      </w:r>
    </w:p>
    <w:p>
      <w:pPr>
        <w:pStyle w:val="TextBody"/>
        <w:rPr/>
      </w:pPr>
      <w:r>
        <w:rPr>
          <w:b/>
        </w:rPr>
        <w:t>5 §    </w:t>
      </w:r>
      <w:r>
        <w:rPr/>
        <w:t>I denna lag avses med</w:t>
      </w:r>
    </w:p>
    <w:p>
      <w:pPr>
        <w:pStyle w:val="TextBodyIndent"/>
        <w:rPr/>
      </w:pPr>
      <w:r>
        <w:rPr>
          <w:i/>
        </w:rPr>
        <w:t>dna-analys</w:t>
      </w:r>
      <w:r>
        <w:rPr/>
        <w:t>: varje förfarande som kan användas för analys av deoxyri</w:t>
        <w:softHyphen/>
        <w:t>bonukleinsyra i humant material,</w:t>
      </w:r>
    </w:p>
    <w:p>
      <w:pPr>
        <w:pStyle w:val="TextBodyIndent"/>
        <w:rPr/>
      </w:pPr>
      <w:r>
        <w:rPr>
          <w:i/>
        </w:rPr>
        <w:t>dna-profil</w:t>
      </w:r>
      <w:r>
        <w:rPr/>
        <w:t>: resultatet av en dna-analys som presenteras i form av siffror eller bokstäver, och</w:t>
      </w:r>
    </w:p>
    <w:p>
      <w:pPr>
        <w:pStyle w:val="TextBodyIndent"/>
        <w:rPr/>
      </w:pPr>
      <w:r>
        <w:rPr>
          <w:i/>
        </w:rPr>
        <w:t>fingeravtryck</w:t>
      </w:r>
      <w:r>
        <w:rPr/>
        <w:t>: avtryck av finger eller hand.</w:t>
      </w:r>
    </w:p>
    <w:p>
      <w:pPr>
        <w:pStyle w:val="Rubrik4utannumrering"/>
        <w:rPr/>
      </w:pPr>
      <w:r>
        <w:rPr/>
        <w:t>Behandling av uppgifter om juridiska personer</w:t>
      </w:r>
    </w:p>
    <w:p>
      <w:pPr>
        <w:pStyle w:val="TextBody"/>
        <w:rPr/>
      </w:pPr>
      <w:r>
        <w:rPr>
          <w:b/>
        </w:rPr>
        <w:t>6 §    </w:t>
      </w:r>
      <w:r>
        <w:rPr/>
        <w:t>Bestämmelserna om personuppgifter i följande paragrafer gäller också vid behandling av uppgifter om juridiska personer:</w:t>
      </w:r>
    </w:p>
    <w:p>
      <w:pPr>
        <w:pStyle w:val="TextBodyIndent"/>
        <w:rPr/>
      </w:pPr>
      <w:r>
        <w:rPr/>
        <w:t>1. 4 § om personuppgiftsansvar,</w:t>
      </w:r>
    </w:p>
    <w:p>
      <w:pPr>
        <w:pStyle w:val="TextBodyIndent"/>
        <w:rPr/>
      </w:pPr>
      <w:r>
        <w:rPr/>
        <w:t>2. 2 kap. 1 § om rättsliga grunder för behandling av per</w:t>
        <w:softHyphen/>
        <w:t>sonuppgifter,</w:t>
      </w:r>
    </w:p>
    <w:p>
      <w:pPr>
        <w:pStyle w:val="TextBodyIndent"/>
        <w:rPr/>
      </w:pPr>
      <w:r>
        <w:rPr/>
        <w:t>3. 3 kap. 2 § om gemensamt tillgängliga uppgifter,</w:t>
      </w:r>
    </w:p>
    <w:p>
      <w:pPr>
        <w:pStyle w:val="TextBodyIndent"/>
        <w:rPr/>
      </w:pPr>
      <w:r>
        <w:rPr/>
        <w:t>4. 4 kap. 1–4 och 6–10 §§ om längsta tid som personuppgifter får be</w:t>
        <w:softHyphen/>
        <w:t>handlas,</w:t>
      </w:r>
    </w:p>
    <w:p>
      <w:pPr>
        <w:pStyle w:val="TextBodyIndent"/>
        <w:rPr/>
      </w:pPr>
      <w:r>
        <w:rPr/>
        <w:t>5. 5 kap. 18–20 §§ om behandling av personuppgifter i penning</w:t>
        <w:softHyphen/>
        <w:t>tvättsregister, och</w:t>
      </w:r>
    </w:p>
    <w:p>
      <w:pPr>
        <w:pStyle w:val="TextBodyIndent"/>
        <w:rPr/>
      </w:pPr>
      <w:r>
        <w:rPr/>
        <w:t>6. 5 kap. 21 och 22 §§ om behandling av personuppgifter i det interna</w:t>
        <w:softHyphen/>
        <w:t>tionella registret.</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4utannumrering"/>
        <w:rPr/>
      </w:pPr>
      <w:r>
        <w:rPr/>
        <w:t>Lagens uppbyggnad</w:t>
      </w:r>
    </w:p>
    <w:p>
      <w:pPr>
        <w:pStyle w:val="TextBody"/>
        <w:rPr/>
      </w:pPr>
      <w:r>
        <w:rPr>
          <w:b/>
        </w:rPr>
        <w:t>7 §    </w:t>
      </w:r>
      <w:r>
        <w:rPr/>
        <w:t>I detta kapitel och i 2 kap. finns allmänna bestämmelser om be</w:t>
        <w:softHyphen/>
        <w:t>handling av personuppgifter och i 4 kap. bestämmelser om läng</w:t>
        <w:softHyphen/>
        <w:t>sta tid för behandling av personuppgifter. I 7 kap. finns bestäm</w:t>
        <w:softHyphen/>
        <w:t>melser om administ</w:t>
        <w:softHyphen/>
        <w:t>rativa sanktionsavgifter och rättsmedel.</w:t>
      </w:r>
    </w:p>
    <w:p>
      <w:pPr>
        <w:pStyle w:val="TextBodyIndent"/>
        <w:rPr/>
      </w:pPr>
      <w:r>
        <w:rPr/>
        <w:t>För personuppgifter som görs eller har gjorts gemensamt tillgängliga gäller även 3 kap.</w:t>
      </w:r>
    </w:p>
    <w:p>
      <w:pPr>
        <w:pStyle w:val="TextBodyIndent"/>
        <w:rPr/>
      </w:pPr>
      <w:r>
        <w:rPr/>
        <w:t>För personuppgifter som behandlas i register över dna-profiler, finger</w:t>
        <w:softHyphen/>
        <w:t>avtrycks- och signalementsregister, penningtvättsregister, det internatio</w:t>
        <w:softHyphen/>
        <w:t>nella registret och tillträdesförbudsregistret, gäller 5 kap. i stället för 3 och 4 kap.</w:t>
      </w:r>
    </w:p>
    <w:p>
      <w:pPr>
        <w:pStyle w:val="TextBodyIndent"/>
        <w:rPr/>
      </w:pPr>
      <w:r>
        <w:rPr/>
        <w:t>I 6 kap. finns bestämmelser om Polismyndighetens behandling av per</w:t>
        <w:softHyphen/>
        <w:t>sonuppgifter för forensiska ändamål. Vid sådan behandling gäller 6 kap. i stället för 2–4 kap.</w:t>
      </w:r>
    </w:p>
    <w:p>
      <w:pPr>
        <w:pStyle w:val="Rubrik3utannumrering"/>
        <w:rPr/>
      </w:pPr>
      <w:r>
        <w:rPr/>
        <w:t>2 kap. Grundläggande bestämmelser om behandling av personuppgifter</w:t>
      </w:r>
    </w:p>
    <w:p>
      <w:pPr>
        <w:pStyle w:val="Rubrik4utannumrering"/>
        <w:spacing w:before="0" w:after="80"/>
        <w:rPr/>
      </w:pPr>
      <w:r>
        <w:rPr/>
        <w:t xml:space="preserve">Rättsliga grunder </w:t>
      </w:r>
    </w:p>
    <w:p>
      <w:pPr>
        <w:pStyle w:val="TextBody"/>
        <w:rPr/>
      </w:pPr>
      <w:r>
        <w:rPr>
          <w:b/>
        </w:rPr>
        <w:t>1 §    </w:t>
      </w:r>
      <w:bookmarkStart w:id="1683" w:name="_Hlk509906311"/>
      <w:r>
        <w:rPr/>
        <w:t>Personuppgifter får behandlas om det är nödvändigt för att en myn</w:t>
        <w:softHyphen/>
        <w:t>dighet som nämns i 1 kap. 1 § ska kunna utföra följande uppgifter:</w:t>
      </w:r>
      <w:bookmarkEnd w:id="1683"/>
    </w:p>
    <w:p>
      <w:pPr>
        <w:pStyle w:val="TextBodyIndent"/>
        <w:rPr/>
      </w:pPr>
      <w:r>
        <w:rPr/>
        <w:t>1. förebygga, förhindra eller upptäcka brottslig verksamhet,</w:t>
      </w:r>
    </w:p>
    <w:p>
      <w:pPr>
        <w:pStyle w:val="TextBodyIndent"/>
        <w:rPr/>
      </w:pPr>
      <w:r>
        <w:rPr/>
        <w:t xml:space="preserve">2. utreda eller lagföra brott, </w:t>
      </w:r>
    </w:p>
    <w:p>
      <w:pPr>
        <w:pStyle w:val="TextBodyIndent"/>
        <w:rPr/>
      </w:pPr>
      <w:r>
        <w:rPr/>
        <w:t>3. upprätthålla allmän ordning och säkerhet, eller</w:t>
      </w:r>
    </w:p>
    <w:p>
      <w:pPr>
        <w:pStyle w:val="TextBodyIndent"/>
        <w:rPr/>
      </w:pPr>
      <w:r>
        <w:rPr/>
        <w:t>4. fullgöra förpliktelser som följer av internationella åtaganden.</w:t>
      </w:r>
    </w:p>
    <w:p>
      <w:pPr>
        <w:pStyle w:val="TextBodyIndent"/>
        <w:rPr/>
      </w:pPr>
      <w:r>
        <w:rPr/>
        <w:t>Uppgiften ska framgå av lag, förordning eller ett särskilt beslut i vilket regeringen uppdragit åt myndigheten att utföra uppgiften.</w:t>
      </w:r>
    </w:p>
    <w:p>
      <w:pPr>
        <w:pStyle w:val="Rubrik4utannumrering"/>
        <w:rPr/>
      </w:pPr>
      <w:r>
        <w:rPr/>
        <w:t>Behandling för nya ändamål</w:t>
      </w:r>
    </w:p>
    <w:p>
      <w:pPr>
        <w:pStyle w:val="TextBody"/>
        <w:rPr/>
      </w:pPr>
      <w:r>
        <w:rPr>
          <w:b/>
        </w:rPr>
        <w:t>2 §    </w:t>
      </w:r>
      <w:r>
        <w:rPr/>
        <w:t>Förutsättningarna för att behandla personuppgifter som be</w:t>
        <w:softHyphen/>
        <w:t>handlas med stöd av 1 § för nya ändamål regleras i 2 kap. 4 och 22 §§ brottsdata</w:t>
        <w:softHyphen/>
        <w:t>lagen (2018:000).</w:t>
      </w:r>
    </w:p>
    <w:p>
      <w:pPr>
        <w:pStyle w:val="Rubrik4utannumrering"/>
        <w:rPr/>
      </w:pPr>
      <w:r>
        <w:rPr/>
        <w:t>Särskilda upplysningar</w:t>
      </w:r>
    </w:p>
    <w:p>
      <w:pPr>
        <w:pStyle w:val="TextBody"/>
        <w:rPr/>
      </w:pPr>
      <w:r>
        <w:rPr>
          <w:b/>
        </w:rPr>
        <w:t>3 §    </w:t>
      </w:r>
      <w:r>
        <w:rPr/>
        <w:t>Bestämmelserna om särskild upplysning i 2 kap. 3 § andra stycket, 9 och 10 §§ brotts</w:t>
        <w:softHyphen/>
        <w:t>datalagen (2018:000) gäller endast vid be</w:t>
        <w:softHyphen/>
        <w:t>handling av personuppgifter som har gjorts gemensamt tillgängliga med stöd av 3 kap. 2 §.</w:t>
      </w:r>
    </w:p>
    <w:p>
      <w:pPr>
        <w:pStyle w:val="Rubrik4utannumrering"/>
        <w:rPr/>
      </w:pPr>
      <w:r>
        <w:rPr/>
        <w:t>Känsliga personuppgifter</w:t>
      </w:r>
    </w:p>
    <w:p>
      <w:pPr>
        <w:pStyle w:val="TextBody"/>
        <w:rPr/>
      </w:pPr>
      <w:r>
        <w:rPr>
          <w:b/>
        </w:rPr>
        <w:t>4 §    </w:t>
      </w:r>
      <w:r>
        <w:rPr>
          <w:rFonts w:eastAsia="Calibri" w:eastAsiaTheme="minorHAnsi"/>
        </w:rPr>
        <w:t xml:space="preserve">Polismyndigheten och Säkerhetspolisen får behandla biometriska uppgifter </w:t>
      </w:r>
      <w:r>
        <w:rPr/>
        <w:t>om det är absolut nödvändigt för ändamålet med behandlingen.</w:t>
      </w:r>
    </w:p>
    <w:p>
      <w:pPr>
        <w:pStyle w:val="TextBody"/>
        <w:rPr/>
      </w:pPr>
      <w:r>
        <w:rPr/>
      </w:r>
    </w:p>
    <w:p>
      <w:pPr>
        <w:pStyle w:val="TextBody"/>
        <w:rPr>
          <w:rFonts w:eastAsia="Calibri" w:eastAsiaTheme="minorHAnsi"/>
        </w:rPr>
      </w:pPr>
      <w:r>
        <w:rPr>
          <w:b/>
        </w:rPr>
        <w:t>5 §    </w:t>
      </w:r>
      <w:r>
        <w:rPr>
          <w:rFonts w:eastAsia="Calibri" w:eastAsiaTheme="minorHAnsi"/>
        </w:rPr>
        <w:t>Sökförbudet i 2 kap. 14 § brottsdatalagen (2018:000) hindrar inte att brottsrubriceringar, uppgifter om tillvägagångssätt vid brott, uppgifter om verkställighet av påföljd eller uppgifter som beskriver en persons utseende används</w:t>
      </w:r>
      <w:r>
        <w:rPr/>
        <w:t xml:space="preserve"> som sökbegrepp</w:t>
      </w:r>
      <w:r>
        <w:rPr>
          <w:rFonts w:eastAsia="Calibri" w:eastAsiaTheme="minorHAnsi"/>
        </w:rPr>
        <w:t>.</w:t>
      </w:r>
    </w:p>
    <w:p>
      <w:pPr>
        <w:pStyle w:val="TextBody"/>
        <w:rPr>
          <w:rFonts w:eastAsia="Calibri" w:eastAsiaTheme="minorHAnsi"/>
        </w:rPr>
      </w:pPr>
      <w:r>
        <w:rPr>
          <w:rFonts w:eastAsia="Calibri" w:eastAsiaTheme="minorHAnsi"/>
        </w:rPr>
      </w:r>
    </w:p>
    <w:p>
      <w:pPr>
        <w:pStyle w:val="TextBody"/>
        <w:rPr/>
      </w:pPr>
      <w:r>
        <w:rPr>
          <w:b/>
        </w:rPr>
        <w:t>6 §    </w:t>
      </w:r>
      <w:r>
        <w:rPr>
          <w:rFonts w:eastAsia="Calibri" w:eastAsiaTheme="minorHAnsi"/>
        </w:rPr>
        <w:t>Sökförbudet i 2 kap. 14 § brottsdatalagen (2018:000) hindrar inte</w:t>
      </w:r>
      <w:r>
        <w:rPr/>
        <w:t xml:space="preserve"> sökningar i syfte att få fram ett urval av personer grundat på etniskt ur</w:t>
        <w:softHyphen/>
        <w:t>sprung, politiska åsikter, religiös eller filosofisk övertygelse eller med</w:t>
        <w:softHyphen/>
        <w:t>lemskap i fackförening eller uppgifter som rör hälsa, sexualliv eller sex</w:t>
        <w:softHyphen/>
        <w:t>uell läggning, om sökningen görs i personuppgifter som inte har gjorts gemensamt tillgängliga med stöd av 3 kap. 2 §.</w:t>
      </w:r>
    </w:p>
    <w:p>
      <w:pPr>
        <w:pStyle w:val="Rubrik4utannumrering"/>
        <w:rPr/>
      </w:pPr>
      <w:r>
        <w:rPr/>
        <w:t>Utlämnande av personuppgifter</w:t>
      </w:r>
    </w:p>
    <w:p>
      <w:pPr>
        <w:pStyle w:val="TextBody"/>
        <w:rPr/>
      </w:pPr>
      <w:r>
        <w:rPr>
          <w:b/>
        </w:rPr>
        <w:t>7 §    </w:t>
      </w:r>
      <w:r>
        <w:rPr/>
        <w:t>Om det är förenligt med svenska intressen får personuppgifter läm</w:t>
        <w:softHyphen/>
        <w:t>nas ut till</w:t>
      </w:r>
    </w:p>
    <w:p>
      <w:pPr>
        <w:pStyle w:val="TextBodyIndent"/>
        <w:rPr/>
      </w:pPr>
      <w:r>
        <w:rPr/>
        <w:t>1. Interpol,</w:t>
      </w:r>
    </w:p>
    <w:p>
      <w:pPr>
        <w:pStyle w:val="TextBodyIndent"/>
        <w:rPr/>
      </w:pPr>
      <w:r>
        <w:rPr/>
        <w:t>2. Europol, eller</w:t>
      </w:r>
    </w:p>
    <w:p>
      <w:pPr>
        <w:pStyle w:val="TextBodyIndent"/>
        <w:rPr/>
      </w:pPr>
      <w:r>
        <w:rPr/>
        <w:t>3. en polismyndighet eller åklagarmyndighet i en stat som är ansluten till Interpol.</w:t>
      </w:r>
    </w:p>
    <w:p>
      <w:pPr>
        <w:pStyle w:val="TextBodyIndent"/>
        <w:rPr/>
      </w:pPr>
      <w:r>
        <w:rPr/>
        <w:t>Personuppgifter får lämnas ut endast om mottagaren behöver uppgif</w:t>
        <w:softHyphen/>
        <w:t>terna för något av de syften som anges i 1 §.</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
        <w:rPr/>
      </w:pPr>
      <w:r>
        <w:rPr/>
      </w:r>
    </w:p>
    <w:p>
      <w:pPr>
        <w:pStyle w:val="TextBody"/>
        <w:rPr/>
      </w:pPr>
      <w:r>
        <w:rPr>
          <w:b/>
        </w:rPr>
        <w:t>8 §    </w:t>
      </w:r>
      <w:r>
        <w:rPr/>
        <w:t>Polismyndigheten, Säkerhetspolisen, Ekobrottsmyndigheten, Åkla</w:t>
        <w:softHyphen/>
        <w:t>garmyndigheten, Tullverket, Kustbevakningen och Skatteverket har, trots sekretess enligt 21 kap. 3 § första stycket och 35 kap. 1 § offentlighets- och sekretesslagen (2009:400), rätt att ta del av personuppgifter som har gjorts gemensamt tillgängliga med stöd av 3 kap. 2 §, om den mottagan</w:t>
        <w:softHyphen/>
        <w:t>de myndigheten behöver uppgifterna för något av de syften som anges i 1 kap. 2 § brottsdatalagen (2018:000).</w:t>
      </w:r>
    </w:p>
    <w:p>
      <w:pPr>
        <w:pStyle w:val="TextBodyIndent"/>
        <w:rPr/>
      </w:pPr>
      <w:r>
        <w:rPr/>
        <w:t xml:space="preserve">Första stycket gäller inte uppgifter som behandlas i särskilda register enligt 5 kap. </w:t>
      </w:r>
    </w:p>
    <w:p>
      <w:pPr>
        <w:pStyle w:val="TextBody"/>
        <w:rPr/>
      </w:pPr>
      <w:r>
        <w:rPr/>
      </w:r>
    </w:p>
    <w:p>
      <w:pPr>
        <w:pStyle w:val="TextBody"/>
        <w:rPr/>
      </w:pPr>
      <w:r>
        <w:rPr>
          <w:b/>
        </w:rPr>
        <w:t>9 §    </w:t>
      </w:r>
      <w:r>
        <w:rPr/>
        <w:t>Säkerhetspolisen, Ekobrottsmyndigheten, Åklagarmyndigheten, Tullverket och Kustbevakningen har, trots sekretess enligt 21 kap. 3 § första stycket och 35 kap. 1 § offentlighets- och sekretesslagen (2009:400), rätt att ta del av uppgifter om huruvida personer förekommer i sådana register över dna-profiler som regleras i 5 kap., om den motta</w:t>
        <w:softHyphen/>
        <w:t>gande myndigheten behöver uppgifterna för något av de syften som anges i 1 kap. 2 § brottsdatalagen (2018:000).</w:t>
      </w:r>
    </w:p>
    <w:p>
      <w:pPr>
        <w:pStyle w:val="TextBodyIndent"/>
        <w:rPr/>
      </w:pPr>
      <w:r>
        <w:rPr/>
      </w:r>
    </w:p>
    <w:p>
      <w:pPr>
        <w:pStyle w:val="TextBody"/>
        <w:rPr/>
      </w:pPr>
      <w:r>
        <w:rPr>
          <w:b/>
        </w:rPr>
        <w:t>10 §</w:t>
      </w:r>
      <w:r>
        <w:rPr/>
        <w:t> </w:t>
      </w:r>
      <w:r>
        <w:rPr>
          <w:b/>
        </w:rPr>
        <w:t>    </w:t>
      </w:r>
      <w:r>
        <w:rPr/>
        <w:t>Säkerhetspolisen, Ekobrottsmyndigheten, Tullverket, Kustbevak</w:t>
        <w:softHyphen/>
        <w:t>ningen och Skatteverket har, trots sekretess enligt 21 kap. 3 § första stycket och 35 kap. 1 § offentlighets- och sekretesslagen (2009:400), rätt att ta del av personuppgifter som behandlas i fingeravtrycks- och signa</w:t>
        <w:softHyphen/>
        <w:t xml:space="preserve">lementsregister enligt 5 kap., om den </w:t>
      </w:r>
      <w:r>
        <w:rPr>
          <w:spacing w:val="-3"/>
        </w:rPr>
        <w:t>mottagande myndigheten behöver uppgifterna för något av de syften som anges i 1 kap. 2 § brottsdata</w:t>
        <w:softHyphen/>
        <w:t>lagen (2018:000). Migrationsverket</w:t>
      </w:r>
      <w:r>
        <w:rPr>
          <w:spacing w:val="-2"/>
        </w:rPr>
        <w:t xml:space="preserve"> </w:t>
      </w:r>
      <w:r>
        <w:rPr/>
        <w:t>har motsvarande rätt att ta del av per</w:t>
        <w:softHyphen/>
        <w:t>sonuppgifter som behandlas i fingeravtrycks- och signalementsregister, om verket behöver upp</w:t>
        <w:softHyphen/>
        <w:t>gifterna för att kontrollera fingeravtryck som tagits där</w:t>
      </w:r>
      <w:r>
        <w:rPr>
          <w:spacing w:val="-2"/>
        </w:rPr>
        <w:t>.</w:t>
      </w:r>
    </w:p>
    <w:p>
      <w:pPr>
        <w:pStyle w:val="TextBody"/>
        <w:rPr/>
      </w:pPr>
      <w:r>
        <w:rPr/>
      </w:r>
    </w:p>
    <w:p>
      <w:pPr>
        <w:pStyle w:val="TextBody"/>
        <w:rPr/>
      </w:pPr>
      <w:r>
        <w:rPr>
          <w:b/>
        </w:rPr>
        <w:t>11 §   </w:t>
      </w:r>
      <w:r>
        <w:rPr/>
        <w:t> En idrottsorganisation har, trots sekretess enligt 35 kap. 4 a § offentlighets- och sekre</w:t>
        <w:softHyphen/>
        <w:t>tesslagen (2009:400), rätt att ta del av personupp</w:t>
        <w:softHyphen/>
        <w:t>gifter som behandlas i tillträdesförbudsregistret enligt 5 kap., om organi</w:t>
        <w:softHyphen/>
        <w:t>sationen behöver uppgifterna för de syften som anges i 5 § lagen (2015:51) om idrottsorganisationers behandling av uppgifter om tillträ</w:t>
        <w:softHyphen/>
        <w:t>desförbud.</w:t>
      </w:r>
    </w:p>
    <w:p>
      <w:pPr>
        <w:pStyle w:val="TextBody"/>
        <w:rPr/>
      </w:pPr>
      <w:r>
        <w:rPr/>
      </w:r>
    </w:p>
    <w:p>
      <w:pPr>
        <w:pStyle w:val="TextBody"/>
        <w:rPr>
          <w:b/>
          <w:b/>
        </w:rPr>
      </w:pPr>
      <w:r>
        <w:rPr>
          <w:b/>
        </w:rPr>
        <w:t>12 §    </w:t>
      </w:r>
      <w:r>
        <w:rPr/>
        <w:t>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7 § och 5 kap. 10 och 17 §§.</w:t>
      </w:r>
    </w:p>
    <w:p>
      <w:pPr>
        <w:pStyle w:val="Rubrik4utannumrering"/>
        <w:rPr/>
      </w:pPr>
      <w:r>
        <w:rPr/>
        <w:t>Personuppgifter från transportföretag</w:t>
      </w:r>
    </w:p>
    <w:p>
      <w:pPr>
        <w:pStyle w:val="TextBody"/>
        <w:rPr/>
      </w:pPr>
      <w:r>
        <w:rPr>
          <w:b/>
        </w:rPr>
        <w:t>13 §    </w:t>
      </w:r>
      <w:r>
        <w:rPr/>
        <w:t>Personuppgifter som tillhandahålls av transportföretag enligt 25 § polislagen (1984:387) får behandlas för något av de syften som anges i 1 § första stycket 1 och 2.</w:t>
      </w:r>
    </w:p>
    <w:p>
      <w:pPr>
        <w:pStyle w:val="TextBodyIndent"/>
        <w:rPr/>
      </w:pPr>
      <w:r>
        <w:rPr/>
        <w:t>Personuppgifter som avses i första stycket får endast i ett en</w:t>
        <w:softHyphen/>
        <w:t>skilt fall behandlas för nya ändamål enligt 2 kap. 4 eller 22 § brotts</w:t>
        <w:softHyphen/>
        <w:t>data</w:t>
        <w:softHyphen/>
        <w:t>lagen (2018:000).</w:t>
      </w:r>
    </w:p>
    <w:p>
      <w:pPr>
        <w:pStyle w:val="TextBody"/>
        <w:rPr/>
      </w:pPr>
      <w:r>
        <w:rPr/>
      </w:r>
    </w:p>
    <w:p>
      <w:pPr>
        <w:pStyle w:val="TextBody"/>
        <w:rPr/>
      </w:pPr>
      <w:r>
        <w:rPr>
          <w:b/>
        </w:rPr>
        <w:t>14 §    </w:t>
      </w:r>
      <w:r>
        <w:rPr/>
        <w:t>Vid terminalåtkomst enligt 26 § polislagen (1984:387) får person</w:t>
        <w:softHyphen/>
        <w:t>uppgifterna inte ändras eller bearbetas på annat sätt.</w:t>
      </w:r>
    </w:p>
    <w:p>
      <w:pPr>
        <w:pStyle w:val="Rubrik4utannumrering"/>
        <w:rPr/>
      </w:pPr>
      <w:r>
        <w:rPr/>
        <w:t>Rätt att meddela föreskrifter</w:t>
      </w:r>
    </w:p>
    <w:p>
      <w:pPr>
        <w:pStyle w:val="TextBody"/>
        <w:rPr/>
      </w:pPr>
      <w:r>
        <w:rPr>
          <w:b/>
        </w:rPr>
        <w:t>15 §    </w:t>
      </w:r>
      <w:r>
        <w:rPr/>
        <w:t xml:space="preserve">Regeringen kan med stöd av 8 kap. 7 § regeringsformen meddela föreskrifter om </w:t>
      </w:r>
    </w:p>
    <w:p>
      <w:pPr>
        <w:pStyle w:val="TextBodyIndent"/>
        <w:rPr/>
      </w:pPr>
      <w:r>
        <w:rPr/>
        <w:t>1. att personuppgifter får lämnas ut i andra fall än som anges i 7–11 §§, och</w:t>
      </w:r>
    </w:p>
    <w:p>
      <w:pPr>
        <w:pStyle w:val="TextBodyIndent"/>
        <w:rPr/>
      </w:pPr>
      <w:r>
        <w:rPr/>
        <w:t>2. begränsning av möjligheten att lämna ut personuppgifter elektroniskt enligt 12 § första stycket.</w:t>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innehåller sär</w:t>
              <w:softHyphen/>
              <w:t>skilda bestämmelser för be</w:t>
              <w:softHyphen/>
            </w:r>
            <w:r>
              <w:rPr>
                <w:spacing w:val="-3"/>
              </w:rPr>
              <w:t>handling av personuppgifter som</w:t>
            </w:r>
            <w:r>
              <w:rPr/>
              <w:t xml:space="preserve"> görs eller har gjorts gemensamt tillgängliga </w:t>
            </w:r>
            <w:r>
              <w:rPr>
                <w:i/>
              </w:rPr>
              <w:t>i polisens brottsbe</w:t>
              <w:softHyphen/>
              <w:t>kämpande verk</w:t>
              <w:softHyphen/>
              <w:t>samhet.</w:t>
            </w:r>
            <w:r>
              <w:rPr/>
              <w:t xml:space="preserve"> Uppgif</w:t>
              <w:softHyphen/>
              <w:t>ter som endast ett fåtal personer har rätt att ta del av anses inte som gemensamt till</w:t>
              <w:softHyphen/>
              <w:t>gängliga.</w:t>
            </w:r>
          </w:p>
        </w:tc>
        <w:tc>
          <w:tcPr>
            <w:tcW w:w="2950" w:type="dxa"/>
            <w:tcBorders/>
            <w:shd w:color="auto" w:fill="auto" w:val="clear"/>
          </w:tcPr>
          <w:p>
            <w:pPr>
              <w:pStyle w:val="TextBodyIndent"/>
              <w:widowControl w:val="false"/>
              <w:rPr/>
            </w:pPr>
            <w:r>
              <w:rPr/>
              <w:t>Detta kapitel innehåller sär</w:t>
              <w:softHyphen/>
              <w:t xml:space="preserve">skilda bestämmelser för </w:t>
            </w:r>
            <w:r>
              <w:rPr>
                <w:spacing w:val="-3"/>
              </w:rPr>
              <w:t>be</w:t>
              <w:softHyphen/>
              <w:t>handling av personuppgifter som</w:t>
            </w:r>
            <w:r>
              <w:rPr/>
              <w:t xml:space="preserve"> görs eller har gjorts gemensamt tillgängliga </w:t>
            </w:r>
            <w:r>
              <w:rPr>
                <w:i/>
              </w:rPr>
              <w:t>med stöd av 2 §.</w:t>
            </w:r>
            <w:r>
              <w:rPr/>
              <w:t xml:space="preserve"> Uppgifter som endast ett fåtal personer har rätt att ta del av anses inte som gemensamt till</w:t>
              <w:softHyphen/>
              <w:t>gängliga.</w:t>
            </w:r>
          </w:p>
        </w:tc>
      </w:tr>
      <w:tr>
        <w:trPr/>
        <w:tc>
          <w:tcPr>
            <w:tcW w:w="2950" w:type="dxa"/>
            <w:tcBorders/>
            <w:shd w:color="auto" w:fill="auto" w:val="clear"/>
          </w:tcPr>
          <w:p>
            <w:pPr>
              <w:pStyle w:val="TextBodyIndent"/>
              <w:widowControl w:val="false"/>
              <w:rPr/>
            </w:pPr>
            <w:r>
              <w:rPr/>
              <w:t>Detta kapitel gäller inte när per</w:t>
              <w:softHyphen/>
              <w:t xml:space="preserve">sonuppgifter behandlas med stöd av </w:t>
            </w:r>
            <w:r>
              <w:rPr>
                <w:i/>
              </w:rPr>
              <w:t>2 kap. 9 §.</w:t>
            </w:r>
          </w:p>
        </w:tc>
        <w:tc>
          <w:tcPr>
            <w:tcW w:w="2950" w:type="dxa"/>
            <w:tcBorders/>
            <w:shd w:color="auto" w:fill="auto" w:val="clear"/>
          </w:tcPr>
          <w:p>
            <w:pPr>
              <w:pStyle w:val="TextBodyIndent"/>
              <w:widowControl w:val="false"/>
              <w:rPr/>
            </w:pPr>
            <w:r>
              <w:rPr/>
              <w:t>Detta kapitel gäller inte när per</w:t>
              <w:softHyphen/>
              <w:t xml:space="preserve">sonuppgifter behandlas med stöd av </w:t>
            </w:r>
            <w:r>
              <w:rPr>
                <w:i/>
              </w:rPr>
              <w:t>2 kap. 2 § brottsdatalagen (2018:000)</w:t>
            </w:r>
            <w:r>
              <w:rPr/>
              <w:t>.</w:t>
            </w:r>
          </w:p>
        </w:tc>
      </w:tr>
    </w:tbl>
    <w:p>
      <w:pPr>
        <w:pStyle w:val="TextBody"/>
        <w:spacing w:before="270" w:after="0"/>
        <w:jc w:val="center"/>
        <w:rPr/>
      </w:pPr>
      <w:r>
        <w:rPr/>
        <w:t>2 §</w:t>
      </w:r>
      <w:r>
        <w:rPr>
          <w:rStyle w:val="FootnoteAnchor"/>
        </w:rPr>
        <w:footnoteReference w:id="67"/>
      </w:r>
    </w:p>
    <w:p>
      <w:pPr>
        <w:pStyle w:val="TextBodyIndent"/>
        <w:rPr/>
      </w:pPr>
      <w:r>
        <w:rPr/>
        <w:t>Följande personuppgifter får göras gemensamt tillgängliga:</w:t>
      </w:r>
    </w:p>
    <w:p>
      <w:pPr>
        <w:pStyle w:val="TextBodyIndent"/>
        <w:rPr/>
      </w:pPr>
      <w:r>
        <w:rPr/>
        <w:t>1. Uppgifter som kan antas ha samband med misstänkt brottslig verk</w:t>
        <w:softHyphen/>
        <w:t>samhet, om den misstänkta verk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innefattar brott för vilket är föreskrivet fängelse i ett år eller </w:t>
            </w:r>
            <w:r>
              <w:rPr>
                <w:i/>
              </w:rPr>
              <w:t>däröver</w:t>
            </w:r>
            <w:r>
              <w:rPr/>
              <w:t>, eller</w:t>
            </w:r>
          </w:p>
        </w:tc>
        <w:tc>
          <w:tcPr>
            <w:tcW w:w="2950" w:type="dxa"/>
            <w:tcBorders/>
            <w:shd w:color="auto" w:fill="auto" w:val="clear"/>
          </w:tcPr>
          <w:p>
            <w:pPr>
              <w:pStyle w:val="TextBodyIndent"/>
              <w:widowControl w:val="false"/>
              <w:rPr/>
            </w:pPr>
            <w:r>
              <w:rPr/>
              <w:t xml:space="preserve">a) innefattar brott för vilket </w:t>
            </w:r>
            <w:r>
              <w:rPr>
                <w:i/>
              </w:rPr>
              <w:t>det</w:t>
            </w:r>
            <w:r>
              <w:rPr/>
              <w:t xml:space="preserve"> är föreskrivet fängelse i ett år eller </w:t>
            </w:r>
            <w:r>
              <w:rPr>
                <w:i/>
              </w:rPr>
              <w:t>mer</w:t>
            </w:r>
            <w:r>
              <w:rPr/>
              <w:t>, eller</w:t>
            </w:r>
          </w:p>
        </w:tc>
      </w:tr>
    </w:tbl>
    <w:p>
      <w:pPr>
        <w:pStyle w:val="TextBodyIndent"/>
        <w:rPr/>
      </w:pPr>
      <w:r>
        <w:rPr/>
        <w:t>b) sker systematis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gifter som behövs för övervakningen av en person, </w:t>
            </w:r>
            <w:r>
              <w:rPr>
                <w:i/>
              </w:rPr>
              <w:t>om han eller hon</w:t>
            </w:r>
          </w:p>
        </w:tc>
        <w:tc>
          <w:tcPr>
            <w:tcW w:w="2950" w:type="dxa"/>
            <w:tcBorders/>
            <w:shd w:color="auto" w:fill="auto" w:val="clear"/>
          </w:tcPr>
          <w:p>
            <w:pPr>
              <w:pStyle w:val="TextBodyIndent"/>
              <w:widowControl w:val="false"/>
              <w:rPr/>
            </w:pPr>
            <w:r>
              <w:rPr/>
              <w:t xml:space="preserve">2. Uppgifter som behövs för övervakningen av en person </w:t>
            </w:r>
            <w:r>
              <w:rPr>
                <w:i/>
              </w:rPr>
              <w:t>som</w:t>
            </w:r>
          </w:p>
        </w:tc>
      </w:tr>
      <w:tr>
        <w:trPr/>
        <w:tc>
          <w:tcPr>
            <w:tcW w:w="2950" w:type="dxa"/>
            <w:tcBorders/>
            <w:shd w:color="auto" w:fill="auto" w:val="clear"/>
          </w:tcPr>
          <w:p>
            <w:pPr>
              <w:pStyle w:val="TextBodyIndent"/>
              <w:widowControl w:val="false"/>
              <w:rPr/>
            </w:pPr>
            <w:r>
              <w:rPr/>
              <w:t>a) kan antas komma att begå brott för vilket är föreskrivet fäng</w:t>
              <w:softHyphen/>
              <w:t xml:space="preserve">else i två år eller </w:t>
            </w:r>
            <w:r>
              <w:rPr>
                <w:i/>
              </w:rPr>
              <w:t>däröver</w:t>
            </w:r>
            <w:r>
              <w:rPr/>
              <w:t>, och</w:t>
            </w:r>
          </w:p>
        </w:tc>
        <w:tc>
          <w:tcPr>
            <w:tcW w:w="2950" w:type="dxa"/>
            <w:tcBorders/>
            <w:shd w:color="auto" w:fill="auto" w:val="clear"/>
          </w:tcPr>
          <w:p>
            <w:pPr>
              <w:pStyle w:val="TextBodyIndent"/>
              <w:widowControl w:val="false"/>
              <w:rPr/>
            </w:pPr>
            <w:r>
              <w:rPr/>
              <w:t xml:space="preserve">a) kan antas komma att begå brott för vilket </w:t>
            </w:r>
            <w:r>
              <w:rPr>
                <w:i/>
              </w:rPr>
              <w:t>det</w:t>
            </w:r>
            <w:r>
              <w:rPr/>
              <w:t xml:space="preserve"> är föreskrivet fängelse i två år eller </w:t>
            </w:r>
            <w:r>
              <w:rPr>
                <w:i/>
              </w:rPr>
              <w:t>mer</w:t>
            </w:r>
            <w:r>
              <w:rPr/>
              <w:t>, och</w:t>
            </w:r>
          </w:p>
        </w:tc>
      </w:tr>
    </w:tbl>
    <w:p>
      <w:pPr>
        <w:pStyle w:val="TextBodyIndent"/>
        <w:rPr/>
      </w:pPr>
      <w:r>
        <w:rPr/>
        <w:t>b) är allvarligt kriminellt belastad eller kan antas utgöra ett hot mot andras personliga säker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som förekom</w:t>
              <w:softHyphen/>
              <w:t xml:space="preserve">mer i ett ärende om utredning eller </w:t>
            </w:r>
            <w:r>
              <w:rPr>
                <w:i/>
              </w:rPr>
              <w:t>beiv</w:t>
              <w:softHyphen/>
              <w:t>rande</w:t>
            </w:r>
            <w:r>
              <w:rPr/>
              <w:t xml:space="preserve"> </w:t>
            </w:r>
            <w:r>
              <w:rPr>
                <w:i/>
              </w:rPr>
              <w:t xml:space="preserve">av </w:t>
            </w:r>
            <w:r>
              <w:rPr/>
              <w:t>brott.</w:t>
            </w:r>
          </w:p>
        </w:tc>
        <w:tc>
          <w:tcPr>
            <w:tcW w:w="2950" w:type="dxa"/>
            <w:tcBorders/>
            <w:shd w:color="auto" w:fill="auto" w:val="clear"/>
          </w:tcPr>
          <w:p>
            <w:pPr>
              <w:pStyle w:val="TextBodyIndent"/>
              <w:widowControl w:val="false"/>
              <w:rPr/>
            </w:pPr>
            <w:r>
              <w:rPr/>
              <w:t>3. Uppgifter som förekom</w:t>
              <w:softHyphen/>
              <w:t xml:space="preserve">mer i ett ärende om utredning </w:t>
            </w:r>
            <w:r>
              <w:rPr>
                <w:i/>
              </w:rPr>
              <w:t>av</w:t>
            </w:r>
            <w:r>
              <w:rPr/>
              <w:t xml:space="preserve"> eller </w:t>
            </w:r>
            <w:r>
              <w:rPr>
                <w:i/>
              </w:rPr>
              <w:t>lagföring för</w:t>
            </w:r>
            <w:r>
              <w:rPr/>
              <w:t xml:space="preserve"> brott.</w:t>
            </w:r>
          </w:p>
        </w:tc>
      </w:tr>
      <w:tr>
        <w:trPr/>
        <w:tc>
          <w:tcPr>
            <w:tcW w:w="2950" w:type="dxa"/>
            <w:tcBorders/>
            <w:shd w:color="auto" w:fill="auto" w:val="clear"/>
          </w:tcPr>
          <w:p>
            <w:pPr>
              <w:pStyle w:val="TextBodyIndent"/>
              <w:widowControl w:val="false"/>
              <w:rPr/>
            </w:pPr>
            <w:r>
              <w:rPr/>
              <w:t>4. Uppgifter som</w:t>
            </w:r>
            <w:r>
              <w:rPr>
                <w:i/>
              </w:rPr>
              <w:t xml:space="preserve"> behövs för att fullgöra vad som följer av interna</w:t>
              <w:softHyphen/>
              <w:t>tionella åtaganden, om det krävs för att den aktuella för</w:t>
              <w:softHyphen/>
              <w:t>pliktelsen ska kunna fullgöras.</w:t>
            </w:r>
          </w:p>
        </w:tc>
        <w:tc>
          <w:tcPr>
            <w:tcW w:w="2950" w:type="dxa"/>
            <w:tcBorders/>
            <w:shd w:color="auto" w:fill="auto" w:val="clear"/>
          </w:tcPr>
          <w:p>
            <w:pPr>
              <w:pStyle w:val="TextBodyIndent"/>
              <w:widowControl w:val="false"/>
              <w:rPr/>
            </w:pPr>
            <w:r>
              <w:rPr/>
              <w:t>4. Uppgifter som</w:t>
            </w:r>
            <w:r>
              <w:rPr>
                <w:i/>
              </w:rPr>
              <w:t xml:space="preserve"> förekommer i ett ärende om kontaktförbud eller om personskydd.</w:t>
            </w:r>
          </w:p>
        </w:tc>
      </w:tr>
    </w:tbl>
    <w:p>
      <w:pPr>
        <w:pStyle w:val="TextBodyIndent"/>
        <w:rPr/>
      </w:pPr>
      <w:r>
        <w:rPr/>
        <w:t>5. Uppgifter som har rapporterats till Polismyndighetens led</w:t>
        <w:softHyphen/>
        <w:t>ningscentra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Uppgifter som behandlas i syfte att upprätthålla allmän ord</w:t>
              <w:softHyphen/>
              <w:t>ning och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Uppgifter som behandlas i syfte att fullgöra internationella åtaganden, om det krävs för att den aktuella förpliktelsen ska kunna fullgöras.</w:t>
            </w:r>
          </w:p>
        </w:tc>
      </w:tr>
      <w:tr>
        <w:trPr/>
        <w:tc>
          <w:tcPr>
            <w:tcW w:w="2950" w:type="dxa"/>
            <w:tcBorders/>
            <w:shd w:color="auto" w:fill="auto" w:val="clear"/>
          </w:tcPr>
          <w:p>
            <w:pPr>
              <w:pStyle w:val="TextBodyIndent"/>
              <w:widowControl w:val="false"/>
              <w:rPr/>
            </w:pPr>
            <w:r>
              <w:rPr>
                <w:i/>
              </w:rPr>
              <w:t>DNA</w:t>
            </w:r>
            <w:r>
              <w:rPr/>
              <w:t>-profiler får inte göras gemensamt tillgängliga. Att så</w:t>
              <w:softHyphen/>
              <w:t xml:space="preserve">dana uppgifter får behandlas i särskilda register följer av </w:t>
            </w:r>
            <w:r>
              <w:rPr>
                <w:i/>
              </w:rPr>
              <w:t>4</w:t>
            </w:r>
            <w:r>
              <w:rPr/>
              <w:t> kap.</w:t>
            </w:r>
          </w:p>
        </w:tc>
        <w:tc>
          <w:tcPr>
            <w:tcW w:w="2950" w:type="dxa"/>
            <w:tcBorders/>
            <w:shd w:color="auto" w:fill="auto" w:val="clear"/>
          </w:tcPr>
          <w:p>
            <w:pPr>
              <w:pStyle w:val="TextBodyIndent"/>
              <w:widowControl w:val="false"/>
              <w:rPr/>
            </w:pPr>
            <w:r>
              <w:rPr>
                <w:i/>
              </w:rPr>
              <w:t>Dna</w:t>
            </w:r>
            <w:r>
              <w:rPr/>
              <w:t>-profiler får inte göras gemensamt tillgängliga. Att så</w:t>
              <w:softHyphen/>
              <w:t xml:space="preserve">dana uppgifter får behandlas i särskilda register följer av </w:t>
            </w:r>
            <w:r>
              <w:rPr>
                <w:i/>
              </w:rPr>
              <w:t>5</w:t>
            </w:r>
            <w:r>
              <w:rPr/>
              <w:t> kap.</w:t>
            </w:r>
          </w:p>
        </w:tc>
      </w:tr>
    </w:tbl>
    <w:p>
      <w:pPr>
        <w:pStyle w:val="TextBodyIndent"/>
        <w:rPr/>
      </w:pPr>
      <w:r>
        <w:rPr/>
        <w:t>Tillgången till uppgifter som görs gemensamt tillgängliga med stöd av första stycket 2 ska begränsas till särskilt angivna tjänste</w:t>
        <w:softHyphen/>
        <w:t>män som har till uppgift att arbeta med övervakningen. Informa</w:t>
        <w:softHyphen/>
        <w:t>tion om att en person är föremål för övervakning får dock göras tillgänglig för andra.</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behandling enligt 1 § ska det genom en särskild upplysning eller på något annat sätt framgå för vilket närmare ändamål per</w:t>
              <w:softHyphen/>
              <w:t>sonuppgifterna behandlas.</w:t>
            </w:r>
            <w:r>
              <w:rPr/>
              <w:t xml:space="preserve"> Har </w:t>
            </w:r>
            <w:r>
              <w:rPr>
                <w:i/>
              </w:rPr>
              <w:t>uppgifterna</w:t>
            </w:r>
            <w:r>
              <w:rPr/>
              <w:t xml:space="preserve"> gjorts gemensamt tillgängliga med stöd av 2 § första stycket 2 eller 5, </w:t>
            </w:r>
            <w:r>
              <w:rPr>
                <w:i/>
              </w:rPr>
              <w:t>ska detta särskilt framgå</w:t>
            </w:r>
            <w:r>
              <w:rPr/>
              <w:t>.</w:t>
            </w:r>
          </w:p>
        </w:tc>
        <w:tc>
          <w:tcPr>
            <w:tcW w:w="2950" w:type="dxa"/>
            <w:tcBorders/>
            <w:shd w:color="auto" w:fill="auto" w:val="clear"/>
          </w:tcPr>
          <w:p>
            <w:pPr>
              <w:pStyle w:val="TextBodyIndent"/>
              <w:widowControl w:val="false"/>
              <w:rPr/>
            </w:pPr>
            <w:r>
              <w:rPr>
                <w:i/>
              </w:rPr>
              <w:t>Det ska framgå genom en sär</w:t>
              <w:softHyphen/>
              <w:t>skild upplysning eller på något annat sätt om personuppgifter</w:t>
            </w:r>
            <w:r>
              <w:rPr/>
              <w:t xml:space="preserve"> har gjorts gemensamt tillgängliga med stöd av 2 § första stycket 2 eller 5.</w:t>
            </w:r>
          </w:p>
        </w:tc>
      </w:tr>
    </w:tbl>
    <w:p>
      <w:pPr>
        <w:pStyle w:val="TextBody"/>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gifter</w:t>
            </w:r>
            <w:r>
              <w:rPr>
                <w:i/>
              </w:rPr>
              <w:t>, som behandlas enligt 1 §,</w:t>
            </w:r>
            <w:r>
              <w:rPr/>
              <w:t xml:space="preserve"> direkt kan hänföras till en person som inte är </w:t>
            </w:r>
            <w:r>
              <w:rPr>
                <w:spacing w:val="-3"/>
              </w:rPr>
              <w:t>miss</w:t>
              <w:softHyphen/>
              <w:t xml:space="preserve">tänkt </w:t>
            </w:r>
            <w:r>
              <w:rPr>
                <w:i/>
                <w:spacing w:val="-3"/>
              </w:rPr>
              <w:t>för brott eller</w:t>
            </w:r>
            <w:r>
              <w:rPr>
                <w:spacing w:val="-3"/>
              </w:rPr>
              <w:t xml:space="preserve"> för att ha utövat eller komma att utöva så</w:t>
              <w:softHyphen/>
              <w:t>dan brottslig verksamhet som av</w:t>
              <w:softHyphen/>
              <w:t>ses i 2 § första stycket 1, ska det</w:t>
            </w:r>
            <w:r>
              <w:rPr/>
              <w:t xml:space="preserve"> genom en särskild upplys</w:t>
              <w:softHyphen/>
              <w:t>ning eller på något annat sätt framgå att personen inte är miss</w:t>
              <w:softHyphen/>
              <w:t>tänkt.</w:t>
            </w:r>
          </w:p>
        </w:tc>
        <w:tc>
          <w:tcPr>
            <w:tcW w:w="2950" w:type="dxa"/>
            <w:tcBorders/>
            <w:shd w:color="auto" w:fill="auto" w:val="clear"/>
          </w:tcPr>
          <w:p>
            <w:pPr>
              <w:pStyle w:val="TextBodyIndent"/>
              <w:widowControl w:val="false"/>
              <w:rPr/>
            </w:pPr>
            <w:r>
              <w:rPr/>
              <w:t xml:space="preserve">Om uppgifter </w:t>
            </w:r>
            <w:r>
              <w:rPr>
                <w:i/>
              </w:rPr>
              <w:t>som har gjorts gemensamt tillgängliga</w:t>
            </w:r>
            <w:r>
              <w:rPr/>
              <w:t xml:space="preserve"> direkt kan hänföras till en person som inte är miss</w:t>
              <w:softHyphen/>
              <w:t>tänkt för att ha utövat eller komma att utöva sådan brottslig verksamhet som avses i 2 § första stycket 1, ska det genom en sär</w:t>
              <w:softHyphen/>
              <w:t>skild upplysning eller på något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tänkt</w:t>
            </w:r>
            <w:r>
              <w:rPr/>
              <w:t xml:space="preserve"> brottslig verksamhet ska förses med en upplysning om uppgifts</w:t>
              <w:softHyphen/>
              <w:t>lämnarens trovär</w:t>
              <w:softHyphen/>
              <w:t>dighet och uppgif</w:t>
              <w:softHyphen/>
              <w:t>ternas riktig</w:t>
              <w:softHyphen/>
              <w:t xml:space="preserve">het i sak, om inte </w:t>
            </w:r>
            <w:r>
              <w:rPr>
                <w:i/>
              </w:rPr>
              <w:t>detta</w:t>
            </w:r>
            <w:r>
              <w:rPr/>
              <w:t xml:space="preserve"> på grund av </w:t>
            </w:r>
            <w:r>
              <w:rPr>
                <w:i/>
              </w:rPr>
              <w:t>särskilda omständig</w:t>
              <w:softHyphen/>
              <w:t>heter</w:t>
            </w:r>
            <w:r>
              <w:rPr/>
              <w:t xml:space="preserve"> är onödigt. </w:t>
            </w:r>
            <w:r>
              <w:rPr>
                <w:i/>
              </w:rPr>
              <w:t>Detsamma gäller upp</w:t>
              <w:softHyphen/>
              <w:t>gifter om personer som avses i 2 § första stycket 2</w:t>
            </w:r>
            <w:r>
              <w:rPr/>
              <w:t>.</w:t>
            </w:r>
          </w:p>
        </w:tc>
        <w:tc>
          <w:tcPr>
            <w:tcW w:w="2950" w:type="dxa"/>
            <w:tcBorders/>
            <w:shd w:color="auto" w:fill="auto" w:val="clear"/>
          </w:tcPr>
          <w:p>
            <w:pPr>
              <w:pStyle w:val="TextBodyIndent"/>
              <w:widowControl w:val="false"/>
              <w:rPr/>
            </w:pPr>
            <w:r>
              <w:rPr/>
              <w:t xml:space="preserve">Uppgifter om en person som kan antas ha </w:t>
            </w:r>
            <w:r>
              <w:rPr>
                <w:i/>
              </w:rPr>
              <w:t>direkt</w:t>
            </w:r>
            <w:r>
              <w:rPr/>
              <w:t xml:space="preserve"> samband med </w:t>
            </w:r>
            <w:r>
              <w:rPr>
                <w:i/>
              </w:rPr>
              <w:t xml:space="preserve">sådan </w:t>
            </w:r>
            <w:r>
              <w:rPr/>
              <w:t xml:space="preserve">brottslig verksamhet </w:t>
            </w:r>
            <w:r>
              <w:rPr>
                <w:i/>
              </w:rPr>
              <w:t>som avses i 2 § första stycket 1 eller som övervakas med stöd av 2 § första stycket 2</w:t>
            </w:r>
            <w:r>
              <w:rPr/>
              <w:t xml:space="preserve"> ska förses med en upplysning om uppgifts</w:t>
              <w:softHyphen/>
              <w:t>lämnarens trovärdighet och uppgifternas rik</w:t>
              <w:softHyphen/>
              <w:t xml:space="preserve">tighet i sak, om </w:t>
            </w:r>
            <w:r>
              <w:rPr>
                <w:i/>
              </w:rPr>
              <w:t>det</w:t>
            </w:r>
            <w:r>
              <w:rPr/>
              <w:t xml:space="preserve"> inte på grund av </w:t>
            </w:r>
            <w:r>
              <w:rPr>
                <w:i/>
              </w:rPr>
              <w:t>omständig</w:t>
              <w:softHyphen/>
              <w:t>heterna</w:t>
            </w:r>
            <w:r>
              <w:rPr/>
              <w:t xml:space="preserve"> är onödigt.</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w:t>
              <w:softHyphen/>
              <w:t>nummer, samordningsnum</w:t>
              <w:softHyphen/>
              <w:t>mer eller andra liknande identi</w:t>
              <w:softHyphen/>
              <w:t>tetsbe</w:t>
              <w:softHyphen/>
              <w:t>teckningar i uppgifter som har gjorts gemensamt tillgäng</w:t>
              <w:softHyphen/>
              <w:t>liga får sådana uppgifter tas fram som anger att den sökta per</w:t>
              <w:softHyphen/>
              <w:t>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w:t>
              <w:softHyphen/>
              <w:t>be</w:t>
              <w:softHyphen/>
              <w:t>teckningar i uppgifter som har gjorts gemensamt tillgäng</w:t>
              <w:softHyphen/>
              <w:t xml:space="preserve">liga får </w:t>
            </w:r>
            <w:r>
              <w:rPr>
                <w:i/>
              </w:rPr>
              <w:t>endast</w:t>
            </w:r>
            <w:r>
              <w:rPr/>
              <w:t xml:space="preserve"> sådana uppgifter tas fram som anger att den sökta per</w:t>
              <w:softHyphen/>
              <w:t>sonen</w:t>
            </w:r>
          </w:p>
        </w:tc>
      </w:tr>
    </w:tbl>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7. berörs av ett kontaktförbud </w:t>
            </w:r>
            <w:r>
              <w:rPr>
                <w:i/>
                <w:spacing w:val="-4"/>
              </w:rPr>
              <w:t>eller av åtgärder i ett person</w:t>
              <w:softHyphen/>
              <w:t>skydds</w:t>
              <w:softHyphen/>
              <w:t>ärende,</w:t>
            </w:r>
          </w:p>
        </w:tc>
      </w:tr>
      <w:tr>
        <w:trPr/>
        <w:tc>
          <w:tcPr>
            <w:tcW w:w="2950" w:type="dxa"/>
            <w:tcBorders/>
            <w:shd w:color="auto" w:fill="auto" w:val="clear"/>
          </w:tcPr>
          <w:p>
            <w:pPr>
              <w:pStyle w:val="TextBodyIndent"/>
              <w:widowControl w:val="false"/>
              <w:rPr/>
            </w:pPr>
            <w:r>
              <w:rPr/>
              <w:t>7. förekommer i ett ärende som vittne eller annan som läm</w:t>
              <w:softHyphen/>
              <w:t>nar eller har lämnat uppgifter eller yttrande,</w:t>
            </w:r>
          </w:p>
        </w:tc>
        <w:tc>
          <w:tcPr>
            <w:tcW w:w="2950" w:type="dxa"/>
            <w:tcBorders/>
            <w:shd w:color="auto" w:fill="auto" w:val="clear"/>
          </w:tcPr>
          <w:p>
            <w:pPr>
              <w:pStyle w:val="TextBodyIndent"/>
              <w:widowControl w:val="false"/>
              <w:rPr/>
            </w:pPr>
            <w:r>
              <w:rPr>
                <w:i/>
              </w:rPr>
              <w:t>8</w:t>
            </w:r>
            <w:r>
              <w:rPr/>
              <w:t>. förekommer i ett ärende som vittne eller</w:t>
            </w:r>
            <w:r>
              <w:rPr>
                <w:i/>
              </w:rPr>
              <w:t xml:space="preserve"> någon</w:t>
            </w:r>
            <w:r>
              <w:rPr/>
              <w:t xml:space="preserve"> annan som läm</w:t>
              <w:softHyphen/>
              <w:t>nar eller har lämnat uppgifter eller yttrande,</w:t>
            </w:r>
          </w:p>
        </w:tc>
      </w:tr>
      <w:tr>
        <w:trPr/>
        <w:tc>
          <w:tcPr>
            <w:tcW w:w="2950" w:type="dxa"/>
            <w:tcBorders/>
            <w:shd w:color="auto" w:fill="auto" w:val="clear"/>
          </w:tcPr>
          <w:p>
            <w:pPr>
              <w:pStyle w:val="TextBodyIndent"/>
              <w:widowControl w:val="false"/>
              <w:rPr/>
            </w:pPr>
            <w:r>
              <w:rPr>
                <w:i/>
              </w:rPr>
              <w:t>8</w:t>
            </w:r>
            <w:r>
              <w:rPr/>
              <w:t>. har gett in eller tillhanda</w:t>
              <w:softHyphen/>
              <w:t>hållits en handling,</w:t>
            </w:r>
          </w:p>
        </w:tc>
        <w:tc>
          <w:tcPr>
            <w:tcW w:w="2950" w:type="dxa"/>
            <w:tcBorders/>
            <w:shd w:color="auto" w:fill="auto" w:val="clear"/>
          </w:tcPr>
          <w:p>
            <w:pPr>
              <w:pStyle w:val="TextBodyIndent"/>
              <w:widowControl w:val="false"/>
              <w:rPr/>
            </w:pPr>
            <w:r>
              <w:rPr>
                <w:i/>
              </w:rPr>
              <w:t>9</w:t>
            </w:r>
            <w:r>
              <w:rPr/>
              <w:t>. har gett in eller tillhanda</w:t>
              <w:softHyphen/>
              <w:t>hållits en handling,</w:t>
            </w:r>
          </w:p>
        </w:tc>
      </w:tr>
      <w:tr>
        <w:trPr/>
        <w:tc>
          <w:tcPr>
            <w:tcW w:w="2950" w:type="dxa"/>
            <w:tcBorders/>
            <w:shd w:color="auto" w:fill="auto" w:val="clear"/>
          </w:tcPr>
          <w:p>
            <w:pPr>
              <w:pStyle w:val="TextBodyIndent"/>
              <w:widowControl w:val="false"/>
              <w:rPr>
                <w:spacing w:val="-5"/>
              </w:rPr>
            </w:pPr>
            <w:r>
              <w:rPr>
                <w:i/>
                <w:spacing w:val="-5"/>
              </w:rPr>
              <w:t>9</w:t>
            </w:r>
            <w:r>
              <w:rPr>
                <w:spacing w:val="-5"/>
              </w:rPr>
              <w:t xml:space="preserve">. är anmäld </w:t>
            </w:r>
            <w:r>
              <w:rPr>
                <w:i/>
                <w:spacing w:val="-5"/>
              </w:rPr>
              <w:t xml:space="preserve">såsom </w:t>
            </w:r>
            <w:r>
              <w:rPr>
                <w:spacing w:val="-5"/>
              </w:rPr>
              <w:t>försvun</w:t>
              <w:softHyphen/>
              <w:t>nen,</w:t>
            </w:r>
          </w:p>
        </w:tc>
        <w:tc>
          <w:tcPr>
            <w:tcW w:w="2950" w:type="dxa"/>
            <w:tcBorders/>
            <w:shd w:color="auto" w:fill="auto" w:val="clear"/>
          </w:tcPr>
          <w:p>
            <w:pPr>
              <w:pStyle w:val="TextBodyIndent"/>
              <w:widowControl w:val="false"/>
              <w:rPr>
                <w:spacing w:val="-5"/>
              </w:rPr>
            </w:pPr>
            <w:r>
              <w:rPr>
                <w:i/>
                <w:spacing w:val="-5"/>
              </w:rPr>
              <w:t>10</w:t>
            </w:r>
            <w:r>
              <w:rPr>
                <w:spacing w:val="-5"/>
              </w:rPr>
              <w:t xml:space="preserve">. är anmäld </w:t>
            </w:r>
            <w:r>
              <w:rPr>
                <w:i/>
                <w:spacing w:val="-5"/>
              </w:rPr>
              <w:t>som</w:t>
            </w:r>
            <w:r>
              <w:rPr>
                <w:spacing w:val="-5"/>
              </w:rPr>
              <w:t xml:space="preserve"> försvun</w:t>
              <w:softHyphen/>
              <w:t>nen,</w:t>
            </w:r>
          </w:p>
        </w:tc>
      </w:tr>
      <w:tr>
        <w:trPr/>
        <w:tc>
          <w:tcPr>
            <w:tcW w:w="2950" w:type="dxa"/>
            <w:tcBorders/>
            <w:shd w:color="auto" w:fill="auto" w:val="clear"/>
          </w:tcPr>
          <w:p>
            <w:pPr>
              <w:pStyle w:val="TextBodyIndent"/>
              <w:widowControl w:val="false"/>
              <w:rPr/>
            </w:pPr>
            <w:r>
              <w:rPr>
                <w:i/>
              </w:rPr>
              <w:t>10</w:t>
            </w:r>
            <w:r>
              <w:rPr/>
              <w:t>. har bedömts kunna kom</w:t>
              <w:softHyphen/>
              <w:t>ma att möta ett polisingripande med grovt våld, eller</w:t>
            </w:r>
          </w:p>
        </w:tc>
        <w:tc>
          <w:tcPr>
            <w:tcW w:w="2950" w:type="dxa"/>
            <w:tcBorders/>
            <w:shd w:color="auto" w:fill="auto" w:val="clear"/>
          </w:tcPr>
          <w:p>
            <w:pPr>
              <w:pStyle w:val="TextBodyIndent"/>
              <w:widowControl w:val="false"/>
              <w:rPr/>
            </w:pPr>
            <w:r>
              <w:rPr>
                <w:i/>
              </w:rPr>
              <w:t>11</w:t>
            </w:r>
            <w:r>
              <w:rPr/>
              <w:t>. har bedömts kunna kom</w:t>
              <w:softHyphen/>
              <w:t>ma att möta ett polisingripande med grovt våld, eller</w:t>
            </w:r>
          </w:p>
        </w:tc>
      </w:tr>
      <w:tr>
        <w:trPr/>
        <w:tc>
          <w:tcPr>
            <w:tcW w:w="2950" w:type="dxa"/>
            <w:tcBorders/>
            <w:shd w:color="auto" w:fill="auto" w:val="clear"/>
          </w:tcPr>
          <w:p>
            <w:pPr>
              <w:pStyle w:val="TextBodyIndent"/>
              <w:widowControl w:val="false"/>
              <w:rPr/>
            </w:pPr>
            <w:r>
              <w:rPr>
                <w:i/>
              </w:rPr>
              <w:t>11</w:t>
            </w:r>
            <w:r>
              <w:rPr/>
              <w:t>. är efterlyst.</w:t>
            </w:r>
          </w:p>
        </w:tc>
        <w:tc>
          <w:tcPr>
            <w:tcW w:w="2950" w:type="dxa"/>
            <w:tcBorders/>
            <w:shd w:color="auto" w:fill="auto" w:val="clear"/>
          </w:tcPr>
          <w:p>
            <w:pPr>
              <w:pStyle w:val="TextBodyIndent"/>
              <w:widowControl w:val="false"/>
              <w:rPr/>
            </w:pPr>
            <w:r>
              <w:rPr>
                <w:i/>
              </w:rPr>
              <w:t>12</w:t>
            </w:r>
            <w:r>
              <w:rPr/>
              <w:t>. är efterlyst.</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w:t>
              <w:softHyphen/>
              <w:t xml:space="preserve">lar föreskrifter om </w:t>
            </w:r>
            <w:r>
              <w:rPr>
                <w:i/>
                <w:spacing w:val="-3"/>
              </w:rPr>
              <w:t>begräns</w:t>
              <w:softHyphen/>
              <w:t>ning av tillgången till sådana upp</w:t>
              <w:softHyphen/>
              <w:t>gifter som avses i första stycket.</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vid</w:t>
            </w:r>
          </w:p>
          <w:p>
            <w:pPr>
              <w:pStyle w:val="TextBodyIndent"/>
              <w:widowControl w:val="false"/>
              <w:rPr/>
            </w:pPr>
            <w:r>
              <w:rPr>
                <w:i/>
              </w:rPr>
              <w:t>1.</w:t>
            </w:r>
            <w:r>
              <w:rPr/>
              <w:t xml:space="preserve"> sökning i en viss handling eller i ett visst ärende, </w:t>
            </w:r>
            <w:r>
              <w:rPr>
                <w:i/>
              </w:rPr>
              <w:t>eller</w:t>
            </w:r>
          </w:p>
          <w:p>
            <w:pPr>
              <w:pStyle w:val="TextBodyIndent"/>
              <w:widowControl w:val="false"/>
              <w:rPr>
                <w:i/>
                <w:i/>
              </w:rPr>
            </w:pPr>
            <w:r>
              <w:rPr>
                <w:i/>
              </w:rPr>
              <w:t>2. sökning i en uppgiftssamling som har skapats för att undersöka viss brottslighet eller vissa krimi</w:t>
              <w:softHyphen/>
              <w:t>nella grupperingar och som enbart de som arbetar i undersökningen har åtkomst till.</w:t>
            </w:r>
          </w:p>
        </w:tc>
        <w:tc>
          <w:tcPr>
            <w:tcW w:w="2950" w:type="dxa"/>
            <w:tcBorders/>
            <w:shd w:color="auto" w:fill="auto" w:val="clear"/>
          </w:tcPr>
          <w:p>
            <w:pPr>
              <w:pStyle w:val="TextBodyIndent"/>
              <w:widowControl w:val="false"/>
              <w:rPr/>
            </w:pPr>
            <w:r>
              <w:rPr/>
              <w:t xml:space="preserve">Bestämmelserna i </w:t>
            </w:r>
            <w:r>
              <w:rPr>
                <w:i/>
              </w:rPr>
              <w:t>5 §</w:t>
            </w:r>
            <w:r>
              <w:rPr/>
              <w:t xml:space="preserve"> gäller inte vid sökning i en viss handling eller i ett visst ärende.</w:t>
            </w:r>
          </w:p>
        </w:tc>
      </w:tr>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heller vid sökning som </w:t>
            </w:r>
            <w:r>
              <w:rPr>
                <w:i/>
              </w:rPr>
              <w:t>ut</w:t>
              <w:softHyphen/>
              <w:t>förs</w:t>
            </w:r>
            <w:r>
              <w:rPr/>
              <w:t xml:space="preserve"> av särskilt angivna tjänste</w:t>
              <w:softHyphen/>
              <w:t xml:space="preserve">män </w:t>
            </w:r>
            <w:r>
              <w:rPr>
                <w:i/>
              </w:rPr>
              <w:t>och som görs</w:t>
            </w:r>
          </w:p>
        </w:tc>
        <w:tc>
          <w:tcPr>
            <w:tcW w:w="2950" w:type="dxa"/>
            <w:tcBorders/>
            <w:shd w:color="auto" w:fill="auto" w:val="clear"/>
          </w:tcPr>
          <w:p>
            <w:pPr>
              <w:pStyle w:val="TextBodyIndent"/>
              <w:widowControl w:val="false"/>
              <w:rPr/>
            </w:pPr>
            <w:r>
              <w:rPr/>
              <w:t xml:space="preserve">Bestämmelserna i </w:t>
            </w:r>
            <w:r>
              <w:rPr>
                <w:i/>
              </w:rPr>
              <w:t>5 §</w:t>
            </w:r>
            <w:r>
              <w:rPr/>
              <w:t xml:space="preserve"> gäller inte heller vid sökning som </w:t>
            </w:r>
            <w:r>
              <w:rPr>
                <w:i/>
              </w:rPr>
              <w:t>görs</w:t>
            </w:r>
            <w:r>
              <w:rPr/>
              <w:t xml:space="preserve"> av särskilt angivna tjänstemän</w:t>
            </w:r>
          </w:p>
        </w:tc>
      </w:tr>
      <w:tr>
        <w:trPr/>
        <w:tc>
          <w:tcPr>
            <w:tcW w:w="2950" w:type="dxa"/>
            <w:tcBorders/>
            <w:shd w:color="auto" w:fill="auto" w:val="clear"/>
          </w:tcPr>
          <w:p>
            <w:pPr>
              <w:pStyle w:val="TextBodyIndent"/>
              <w:widowControl w:val="false"/>
              <w:rPr>
                <w:i/>
                <w:i/>
              </w:rPr>
            </w:pPr>
            <w:r>
              <w:rPr>
                <w:i/>
              </w:rPr>
              <w:t>1. för att förebygga, förhindra eller upptäcka brottslig verksamhet som innefattar brott för vilket är föreskrivet fängelse i fyra år eller däröver eller för sådant ändamål som avses i 2 § första stycket 2, eller</w:t>
            </w:r>
          </w:p>
        </w:tc>
        <w:tc>
          <w:tcPr>
            <w:tcW w:w="2950" w:type="dxa"/>
            <w:tcBorders/>
            <w:shd w:color="auto" w:fill="auto" w:val="clear"/>
          </w:tcPr>
          <w:p>
            <w:pPr>
              <w:pStyle w:val="TextBodyIndent"/>
              <w:widowControl w:val="false"/>
              <w:rPr/>
            </w:pPr>
            <w:r>
              <w:rPr>
                <w:i/>
              </w:rPr>
              <w:t>1. när de utför beredningsupp</w:t>
              <w:softHyphen/>
              <w:t>gifter i underrättelseverksamhet och arbetet befinner sig i ett inle</w:t>
              <w:softHyphen/>
              <w:t>dande skede,</w:t>
            </w:r>
          </w:p>
        </w:tc>
      </w:tr>
      <w:tr>
        <w:trPr/>
        <w:tc>
          <w:tcPr>
            <w:tcW w:w="2950" w:type="dxa"/>
            <w:tcBorders/>
            <w:shd w:color="auto" w:fill="auto" w:val="clear"/>
          </w:tcPr>
          <w:p>
            <w:pPr>
              <w:pStyle w:val="TextBodyIndent"/>
              <w:widowControl w:val="false"/>
              <w:ind w:hanging="0"/>
              <w:rPr>
                <w:i/>
                <w:i/>
              </w:rPr>
            </w:pPr>
            <w:r>
              <w:rPr>
                <w:i/>
              </w:rPr>
              <w:t xml:space="preserve">2. för </w:t>
            </w:r>
            <w:r>
              <w:rPr/>
              <w:t>att utreda brott för vil</w:t>
              <w:softHyphen/>
              <w:t xml:space="preserve">ket är föreskrivet fängelse i fyra år eller </w:t>
            </w:r>
            <w:r>
              <w:rPr>
                <w:i/>
              </w:rPr>
              <w:t>däröver</w:t>
            </w:r>
            <w:r>
              <w:rPr/>
              <w:t>.</w:t>
            </w:r>
          </w:p>
        </w:tc>
        <w:tc>
          <w:tcPr>
            <w:tcW w:w="2950" w:type="dxa"/>
            <w:tcBorders/>
            <w:shd w:color="auto" w:fill="auto" w:val="clear"/>
          </w:tcPr>
          <w:p>
            <w:pPr>
              <w:pStyle w:val="TextBodyIndent"/>
              <w:widowControl w:val="false"/>
              <w:rPr/>
            </w:pPr>
            <w:r>
              <w:rPr>
                <w:i/>
              </w:rPr>
              <w:t>2. i syfte att i underrättelse</w:t>
              <w:softHyphen/>
              <w:t>verksamhet bearbeta och analy</w:t>
              <w:softHyphen/>
              <w:t>sera personuppgifter som har gjorts gemensamt tillgängliga med stöd av 2 § första stycket 1 eller 2 och som enbart dessa tjänstemän har tillgång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i syfte</w:t>
            </w:r>
            <w:r>
              <w:rPr/>
              <w:t xml:space="preserve"> att utreda brott för vil</w:t>
              <w:softHyphen/>
              <w:t xml:space="preserve">ket </w:t>
            </w:r>
            <w:r>
              <w:rPr>
                <w:i/>
              </w:rPr>
              <w:t>det</w:t>
            </w:r>
            <w:r>
              <w:rPr/>
              <w:t xml:space="preserve"> är föreskrivet fängelse i fyra år eller </w:t>
            </w:r>
            <w:r>
              <w:rPr>
                <w:i/>
              </w:rPr>
              <w:t>mer</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 syfte att samordna utred</w:t>
              <w:softHyphen/>
              <w:t>ningar om brott som kan vara systematiska och för vilka det är föreskrivet fängelse i två år eller m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i 5 § gäller inte heller vid sökning som en tjänste</w:t>
              <w:softHyphen/>
              <w:t xml:space="preserve">man vid någon av </w:t>
            </w:r>
            <w:r>
              <w:rPr>
                <w:i/>
                <w:spacing w:val="-3"/>
              </w:rPr>
              <w:t>Polis</w:t>
              <w:softHyphen/>
              <w:t>myndighetens ledningscentraler ut</w:t>
              <w:softHyphen/>
              <w:t>för på begäran av en polisman som verkställer ett ingripande eller vid</w:t>
              <w:softHyphen/>
              <w:t>tar en åtgärd som rör en enskild.</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w:t>
              <w:softHyphen/>
              <w:t>lar närmare föreskrifter om under vilka förutsättningar sök</w:t>
              <w:softHyphen/>
              <w:t>ning får äga rum med stöd av första och andra stycke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3"/>
              </w:rPr>
            </w:pPr>
            <w:r>
              <w:rPr>
                <w:i/>
                <w:spacing w:val="-3"/>
              </w:rPr>
              <w:t>Regeringen meddelar före</w:t>
              <w:softHyphen/>
              <w:t>skrif</w:t>
              <w:softHyphen/>
              <w:t>ter om ytterligare undantag från 6 §.</w:t>
            </w:r>
          </w:p>
        </w:tc>
        <w:tc>
          <w:tcPr>
            <w:tcW w:w="2950" w:type="dxa"/>
            <w:tcBorders/>
            <w:shd w:color="auto" w:fill="auto" w:val="clear"/>
          </w:tcPr>
          <w:p>
            <w:pPr>
              <w:pStyle w:val="TextBodyIndent"/>
              <w:widowControl w:val="false"/>
              <w:rPr/>
            </w:pPr>
            <w:r>
              <w:rPr/>
            </w:r>
          </w:p>
        </w:tc>
      </w:tr>
    </w:tbl>
    <w:p>
      <w:pPr>
        <w:pStyle w:val="TextBody"/>
        <w:rPr/>
      </w:pPr>
      <w:r>
        <w:rPr/>
      </w:r>
    </w:p>
    <w:p>
      <w:pPr>
        <w:pStyle w:val="TextBody"/>
        <w:spacing w:before="270" w:after="0"/>
        <w:jc w:val="center"/>
        <w:rPr/>
      </w:pPr>
      <w:r>
        <w:rPr/>
        <w:t>7 §</w:t>
      </w:r>
      <w:r>
        <w:rPr>
          <w:rStyle w:val="FootnoteAnchor"/>
        </w:rPr>
        <w:footnoteReference w:id="6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Ekobrotts</w:t>
              <w:softHyphen/>
              <w:t>myn</w:t>
              <w:softHyphen/>
              <w:t>digheten, Åklagarmyndig</w:t>
              <w:softHyphen/>
              <w:t>heten, Tullverket, Kustbevak</w:t>
              <w:softHyphen/>
              <w:t>ningen och Skatteverket får med</w:t>
              <w:softHyphen/>
              <w:t>ges direktåt</w:t>
              <w:softHyphen/>
              <w:t>komst till per</w:t>
              <w:softHyphen/>
              <w:t xml:space="preserve">sonuppgifter </w:t>
            </w:r>
            <w:r>
              <w:rPr>
                <w:i/>
              </w:rPr>
              <w:t>i poli</w:t>
              <w:softHyphen/>
              <w:t>sens brotts</w:t>
              <w:softHyphen/>
              <w:t>bekämpande verksam</w:t>
              <w:softHyphen/>
              <w:t>het</w:t>
            </w:r>
            <w:r>
              <w:rPr/>
              <w:t xml:space="preserve">. </w:t>
            </w:r>
            <w:r>
              <w:rPr>
                <w:i/>
              </w:rPr>
              <w:t>Direkt</w:t>
              <w:softHyphen/>
              <w:t xml:space="preserve">åtkomsten får endast </w:t>
            </w:r>
            <w:r>
              <w:rPr/>
              <w:t>avse per</w:t>
              <w:softHyphen/>
              <w:t>sonuppgifter som har gjorts gemensamt tillgängliga.</w:t>
            </w:r>
          </w:p>
        </w:tc>
        <w:tc>
          <w:tcPr>
            <w:tcW w:w="2950" w:type="dxa"/>
            <w:tcBorders/>
            <w:shd w:color="auto" w:fill="auto" w:val="clear"/>
          </w:tcPr>
          <w:p>
            <w:pPr>
              <w:pStyle w:val="TextBodyIndent"/>
              <w:widowControl w:val="false"/>
              <w:rPr/>
            </w:pPr>
            <w:r>
              <w:rPr>
                <w:i/>
              </w:rPr>
              <w:t>Polismyndigheten</w:t>
            </w:r>
            <w:r>
              <w:rPr/>
              <w:t>, Säkerhets</w:t>
              <w:softHyphen/>
              <w:t xml:space="preserve">polisen, Ekobrottsmyndigheten, </w:t>
            </w:r>
            <w:r>
              <w:rPr>
                <w:spacing w:val="-3"/>
              </w:rPr>
              <w:t>Åklagarmyndigheten, Tullverket, Kustbevakningen och Skatte</w:t>
              <w:softHyphen/>
              <w:t>verket</w:t>
            </w:r>
            <w:r>
              <w:rPr/>
              <w:t xml:space="preserve"> får </w:t>
            </w:r>
            <w:r>
              <w:rPr>
                <w:i/>
              </w:rPr>
              <w:t>för något av de syften som anges i 1 kap. 2 § brottsdata</w:t>
              <w:softHyphen/>
              <w:t>lagen (2018:000)</w:t>
            </w:r>
            <w:r>
              <w:rPr/>
              <w:t xml:space="preserve"> medges direkt</w:t>
              <w:softHyphen/>
              <w:t>åtkomst till personuppgifter som har gjorts gemensamt till</w:t>
              <w:softHyphen/>
              <w:t xml:space="preserve">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medgetts direktåtkomst ansvarar för att till</w:t>
              <w:softHyphen/>
              <w:t>gången till personuppgifter be</w:t>
              <w:softHyphen/>
              <w:t>gränsas till vad varje tjänste</w:t>
              <w:softHyphen/>
              <w:t xml:space="preserve">man </w:t>
            </w:r>
            <w:r>
              <w:rPr>
                <w:i/>
                <w:spacing w:val="-3"/>
              </w:rPr>
              <w:t>behöver för att kunna full</w:t>
              <w:softHyphen/>
              <w:t>göra sina</w:t>
            </w:r>
            <w:r>
              <w:rPr>
                <w:i/>
              </w:rPr>
              <w:t xml:space="preserve"> arbets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w:t>
              <w:softHyphen/>
              <w:t>lar närmare föreskrifter om om</w:t>
              <w:softHyphen/>
              <w:t>fattningen av direktåtkomsten samt om behörighet och säker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Pr>
          <w:p>
            <w:pPr>
              <w:pStyle w:val="TextBody"/>
              <w:widowControl w:val="false"/>
              <w:rPr>
                <w:b/>
                <w:b/>
                <w:i/>
                <w:i/>
              </w:rPr>
            </w:pPr>
            <w:r>
              <w:rPr>
                <w:b/>
                <w:i/>
              </w:rPr>
              <w:t>Rätt att meddela före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egeringen kan med stöd av 8 kap. 7 § regeringsformen med</w:t>
              <w:softHyphen/>
              <w:t>dela föreskrifter om ytterligare undantag från 5 §.</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spacing w:val="-3"/>
              </w:rPr>
            </w:pPr>
            <w:r>
              <w:rPr>
                <w:i/>
                <w:spacing w:val="-3"/>
              </w:rPr>
              <w:t>Regeringen eller den myndighet som regeringen bestämmer kan med stöd av 8 kap. 7 § regeringsformen meddela föreskrifter om</w:t>
            </w:r>
          </w:p>
          <w:p>
            <w:pPr>
              <w:pStyle w:val="TextBodyIndent"/>
              <w:widowControl w:val="false"/>
              <w:rPr>
                <w:i/>
                <w:i/>
              </w:rPr>
            </w:pPr>
            <w:r>
              <w:rPr>
                <w:i/>
              </w:rPr>
              <w:t>1. begränsning av tillgången till sådana personuppgifter som avses i 5 §,</w:t>
            </w:r>
          </w:p>
          <w:p>
            <w:pPr>
              <w:pStyle w:val="TextBodyIndent"/>
              <w:widowControl w:val="false"/>
              <w:rPr>
                <w:i/>
                <w:i/>
              </w:rPr>
            </w:pPr>
            <w:r>
              <w:rPr>
                <w:i/>
              </w:rPr>
              <w:t>2. under vilka förutsättningar sökning får utföras med stöd av 6 §, och</w:t>
            </w:r>
          </w:p>
          <w:p>
            <w:pPr>
              <w:pStyle w:val="TextBodyIndent"/>
              <w:widowControl w:val="false"/>
              <w:rPr>
                <w:i/>
                <w:i/>
              </w:rPr>
            </w:pPr>
            <w:r>
              <w:rPr>
                <w:i/>
              </w:rPr>
              <w:t>3. omfattningen av direktåt</w:t>
              <w:softHyphen/>
              <w:t>komst enligt 7 § och om behörig</w:t>
              <w:softHyphen/>
              <w:t>het och säkerhet vid sådan åt</w:t>
              <w:softHyphen/>
              <w:t>komst</w:t>
            </w:r>
            <w:r>
              <w:rPr/>
              <w:t>.</w:t>
            </w:r>
          </w:p>
        </w:tc>
      </w:tr>
    </w:tbl>
    <w:p>
      <w:pPr>
        <w:pStyle w:val="Rubrik3utannumrering"/>
        <w:rPr/>
      </w:pPr>
      <w:r>
        <w:rPr/>
        <w:t>4 kap. Längsta tid som personuppgifter får behandlas</w:t>
      </w:r>
    </w:p>
    <w:p>
      <w:pPr>
        <w:pStyle w:val="Rubrik4utannumrering"/>
        <w:spacing w:before="0" w:after="80"/>
        <w:rPr/>
      </w:pPr>
      <w:r>
        <w:rPr/>
        <w:t>Allmän bestämmelse</w:t>
      </w:r>
    </w:p>
    <w:p>
      <w:pPr>
        <w:pStyle w:val="TextBody"/>
        <w:rPr>
          <w:highlight w:val="cyan"/>
        </w:rPr>
      </w:pPr>
      <w:r>
        <w:rPr>
          <w:b/>
        </w:rPr>
        <w:t>1 §    </w:t>
      </w:r>
      <w:r>
        <w:rPr/>
        <w:t>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TextBodyIndent"/>
        <w:rPr/>
      </w:pPr>
      <w:r>
        <w:rPr/>
        <w:t>I följande bestämmelser anges hur länge uppgifter som behand</w:t>
        <w:softHyphen/>
        <w:t>las i sär</w:t>
        <w:softHyphen/>
        <w:t>skilda register och i forensisk verksamhet får behandlas:</w:t>
      </w:r>
    </w:p>
    <w:p>
      <w:pPr>
        <w:pStyle w:val="TextBodyIndent"/>
        <w:rPr/>
      </w:pPr>
      <w:r>
        <w:rPr/>
        <w:t>1. 5 kap. 7 § om uppgifter i register över dna-profiler,</w:t>
      </w:r>
    </w:p>
    <w:p>
      <w:pPr>
        <w:pStyle w:val="TextBodyIndent"/>
        <w:rPr/>
      </w:pPr>
      <w:r>
        <w:rPr/>
        <w:t>2. 5 kap. 15 och 16 §§ om uppgifter i fingeravtrycks- och signale</w:t>
        <w:softHyphen/>
        <w:t>mentsregister,</w:t>
      </w:r>
    </w:p>
    <w:p>
      <w:pPr>
        <w:pStyle w:val="TextBodyIndent"/>
        <w:rPr/>
      </w:pPr>
      <w:r>
        <w:rPr/>
        <w:t>3. 5 kap. 20 § om uppgifter i penningtvättsregister,</w:t>
      </w:r>
    </w:p>
    <w:p>
      <w:pPr>
        <w:pStyle w:val="TextBodyIndent"/>
        <w:rPr/>
      </w:pPr>
      <w:r>
        <w:rPr/>
        <w:t xml:space="preserve">4. 5 kap. 22 § om uppgifter i det internationella registret, </w:t>
      </w:r>
    </w:p>
    <w:p>
      <w:pPr>
        <w:pStyle w:val="TextBodyIndent"/>
        <w:rPr/>
      </w:pPr>
      <w:r>
        <w:rPr/>
        <w:t>5. 5 kap. 26 § om uppgifter i tillträdesförbudsregistret, och</w:t>
      </w:r>
    </w:p>
    <w:p>
      <w:pPr>
        <w:pStyle w:val="TextBodyIndent"/>
        <w:rPr/>
      </w:pPr>
      <w:r>
        <w:rPr/>
        <w:t>6. 6 kap. 6 § om uppgifter om sådana uppslag som anges i 6 kap. 1 § första stycket 5.</w:t>
      </w:r>
    </w:p>
    <w:p>
      <w:pPr>
        <w:pStyle w:val="Rubrik4utannumrering"/>
        <w:rPr/>
      </w:pPr>
      <w:r>
        <w:rPr/>
        <w:t>Personuppgifter som inte har gjorts gemensamt tillgängliga</w:t>
      </w:r>
    </w:p>
    <w:p>
      <w:pPr>
        <w:pStyle w:val="TextBody"/>
        <w:rPr/>
      </w:pPr>
      <w:r>
        <w:rPr>
          <w:b/>
        </w:rPr>
        <w:t>2 §    </w:t>
      </w:r>
      <w:r>
        <w:rPr/>
        <w:t>Trots det som sägs i 2 kap. 17 § andra stycket brottsdatalagen (2018:000) får sådana personuppgifter som inte har gjorts gemensamt tillgängliga och sådana personuppgifter som inte behandlas med stöd av 5 kap.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Första stycket gäller inte personuppgifter i ärenden om utred</w:t>
        <w:softHyphen/>
        <w:t>ning av eller lagföring för brott.</w:t>
      </w:r>
    </w:p>
    <w:p>
      <w:pPr>
        <w:pStyle w:val="Rubrik4utannumrering"/>
        <w:rPr/>
      </w:pPr>
      <w:r>
        <w:rPr/>
        <w:t xml:space="preserve">Gemensamt tillgängliga uppgifter i ärenden om utredning av </w:t>
        <w:br/>
        <w:t>eller lagföring för brott</w:t>
      </w:r>
    </w:p>
    <w:p>
      <w:pPr>
        <w:pStyle w:val="TextBody"/>
        <w:rPr/>
      </w:pPr>
      <w:r>
        <w:rPr>
          <w:b/>
        </w:rPr>
        <w:t>3 §    </w:t>
      </w:r>
      <w:r>
        <w:rPr/>
        <w:t>Om en brottsanmälan avskrivs på grund av att den påstådda gär</w:t>
        <w:softHyphen/>
        <w:t>ningen inte utgör brott, får personuppgifterna i anmälan inte längre behandlas för ändamål inom denna lags tillämpningsområde. Om en brotts</w:t>
        <w:softHyphen/>
        <w:t>anmälan i annat fall inte har lett till förundersökning eller annan motsvarande utredning, får personuppgifterna inte be</w:t>
        <w:softHyphen/>
        <w:t>handlas för ändamål inom denna lags tillämpningsområde när åtal inte längre får väckas för brottet.</w:t>
      </w:r>
    </w:p>
    <w:p>
      <w:pPr>
        <w:pStyle w:val="TextBody"/>
        <w:rPr/>
      </w:pPr>
      <w:r>
        <w:rPr/>
      </w:r>
    </w:p>
    <w:p>
      <w:pPr>
        <w:pStyle w:val="TextBody"/>
        <w:rPr/>
      </w:pPr>
      <w:r>
        <w:rPr>
          <w:b/>
        </w:rPr>
        <w:t>4 §    </w:t>
      </w:r>
      <w:r>
        <w:rPr/>
        <w:t>Om en förundersökning har lett till åtal eller annan domstols</w:t>
        <w:softHyphen/>
        <w:t>prövning, får personuppgifterna i förundersökningen inte behand</w:t>
        <w:softHyphen/>
        <w:t>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w:t>
        <w:softHyphen/>
        <w:t>undersökningsledarens beslut meddelades.</w:t>
      </w:r>
    </w:p>
    <w:p>
      <w:pPr>
        <w:pStyle w:val="TextBodyIndent"/>
        <w:rPr/>
      </w:pPr>
      <w:r>
        <w:rPr/>
        <w:t>Första och andra styckena gäller även personuppgifter i andra utred</w:t>
        <w:softHyphen/>
        <w:t>ningar som handläggs enligt bestämmelser i 23 kap. rätte</w:t>
        <w:softHyphen/>
        <w:t>gångsbalken.</w:t>
      </w:r>
    </w:p>
    <w:p>
      <w:pPr>
        <w:pStyle w:val="TextBody"/>
        <w:rPr/>
      </w:pPr>
      <w:r>
        <w:rPr/>
      </w:r>
    </w:p>
    <w:p>
      <w:pPr>
        <w:pStyle w:val="TextBody"/>
        <w:rPr/>
      </w:pPr>
      <w:r>
        <w:rPr>
          <w:b/>
        </w:rPr>
        <w:t>5 §    </w:t>
      </w:r>
      <w:r>
        <w:rPr/>
        <w:t>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    </w:t>
      </w:r>
      <w:r>
        <w:rPr/>
        <w:t>Trots det som sägs i 2 kap. 17 § andra stycket brottsdatalagen (2018:000) får personuppgifter som har gjorts gemensamt tillgäng</w:t>
        <w:softHyphen/>
        <w:t>liga med stöd av 3 kap. 2 § första stycket 1, 2 eller 4–7 som längst behandlas under den tid som anges i 7–10 §§.</w:t>
      </w:r>
    </w:p>
    <w:p>
      <w:pPr>
        <w:pStyle w:val="TextBody"/>
        <w:rPr/>
      </w:pPr>
      <w:r>
        <w:rPr/>
      </w:r>
    </w:p>
    <w:p>
      <w:pPr>
        <w:pStyle w:val="TextBody"/>
        <w:rPr/>
      </w:pPr>
      <w:r>
        <w:rPr>
          <w:b/>
        </w:rPr>
        <w:t>7 §    </w:t>
      </w:r>
      <w:r>
        <w:rPr/>
        <w:t>Personuppgifter som kan antas ha samband med sådan brotts</w:t>
        <w:softHyphen/>
        <w:t>lig verksamhet som anges i 3 kap. 2 § första stycket 1 får, om de be</w:t>
        <w:softHyphen/>
        <w:t>handlas i ett ärende, inte behandlas längre än ett år efter det att ärendet avslutades.</w:t>
      </w:r>
    </w:p>
    <w:p>
      <w:pPr>
        <w:pStyle w:val="TextBodyIndent"/>
        <w:rPr/>
      </w:pPr>
      <w:r>
        <w:rPr/>
        <w:t>Om personuppgifterna inte behandlas i ett ärende får de inte behandlas längre än tre år efter utgången av det kalenderår då regi</w:t>
        <w:softHyphen/>
        <w:t>streringen av</w:t>
        <w:softHyphen/>
        <w:t>seende personen gjordes. Personuppgifter som kan antas ha samband med brottslig verksamhet som innefattar brott för vilket det är föreskrivet fängelse i två år eller mer får inte behandlas längre än fem år efter ut</w:t>
        <w:softHyphen/>
        <w:t>gången av det kalenderår då regi</w:t>
        <w:softHyphen/>
        <w:t>streringen gjordes. Om en ny registre</w:t>
        <w:softHyphen/>
        <w:t>ring beträffande personens anknytning till brottslig verksamhet görs före utgången av de tidsfristerna, får de personuppgifter som redan finns om personen fortsätta att be</w:t>
        <w:softHyphen/>
        <w:t>handlas så länge någon av uppgifterna om honom eller henne får behandlas.</w:t>
      </w:r>
    </w:p>
    <w:p>
      <w:pPr>
        <w:pStyle w:val="TextBodyIndent"/>
        <w:rPr/>
      </w:pPr>
      <w:r>
        <w:rPr/>
        <w:t>Den tid då en misstänkt person avtjänar ett fängelsestraff eller genom</w:t>
        <w:softHyphen/>
        <w:t>går sluten ungdomsvård eller rättspsykiatrisk vård med sär</w:t>
        <w:softHyphen/>
        <w:t>skild utskriv</w:t>
        <w:softHyphen/>
        <w:t>ningsprövning ska inte räknas med vid beräkningen av de tidsfrister som anges i andra stycket.</w:t>
      </w:r>
    </w:p>
    <w:p>
      <w:pPr>
        <w:pStyle w:val="TextBody"/>
        <w:rPr/>
      </w:pPr>
      <w:r>
        <w:rPr/>
      </w:r>
    </w:p>
    <w:p>
      <w:pPr>
        <w:pStyle w:val="TextBody"/>
        <w:rPr/>
      </w:pPr>
      <w:r>
        <w:rPr>
          <w:b/>
        </w:rPr>
        <w:t>8 §    </w:t>
      </w:r>
      <w:r>
        <w:rPr/>
        <w:t>Personuppgifter som behandlas i samband med sådan över</w:t>
        <w:softHyphen/>
        <w:t>vakning som avses i 3 kap. 2 § första stycket 2 får inte behandlas längre än tio år efter utgången av det kalenderår då den senaste registreringen avseende personen gjordes.</w:t>
      </w:r>
    </w:p>
    <w:p>
      <w:pPr>
        <w:pStyle w:val="TextBodyIndent"/>
        <w:rPr/>
      </w:pPr>
      <w:r>
        <w:rPr/>
        <w:t>Den tid då en övervakad person avtjänar ett fängelsestraff eller genom</w:t>
        <w:softHyphen/>
        <w:t>går sluten ungdomsvård eller rättspsykiatrisk vård med sär</w:t>
        <w:softHyphen/>
        <w:t>skild utskriv</w:t>
        <w:softHyphen/>
        <w:t>ningsprövning ska inte räknas med vid beräkningen av den tid som anges i första stycket.</w:t>
      </w:r>
    </w:p>
    <w:p>
      <w:pPr>
        <w:pStyle w:val="TextBody"/>
        <w:rPr/>
      </w:pPr>
      <w:r>
        <w:rPr/>
      </w:r>
    </w:p>
    <w:p>
      <w:pPr>
        <w:pStyle w:val="TextBody"/>
        <w:rPr/>
      </w:pPr>
      <w:r>
        <w:rPr>
          <w:b/>
        </w:rPr>
        <w:t>9 §    </w:t>
      </w:r>
      <w:r>
        <w:rPr/>
        <w:t>Personuppgifter som behandlas med stöd av 3 kap. 2 § första stycket 4 får inte behandlas längre än ett år efter det att ärendet som upp</w:t>
        <w:softHyphen/>
        <w:t>gifterna behandlades i avslutades.</w:t>
      </w:r>
    </w:p>
    <w:p>
      <w:pPr>
        <w:pStyle w:val="TextBodyIndent"/>
        <w:rPr/>
      </w:pPr>
      <w:r>
        <w:rPr/>
        <w:t>Personuppgifter som behandlas med stöd av 3 kap. 2 § första stycket 7 får inte behandlas längre än ett år efter utgången av det kalenderår då ärendet som uppgifterna behandlades i avslutades.</w:t>
      </w:r>
    </w:p>
    <w:p>
      <w:pPr>
        <w:pStyle w:val="TextBody"/>
        <w:rPr/>
      </w:pPr>
      <w:r>
        <w:rPr/>
      </w:r>
    </w:p>
    <w:p>
      <w:pPr>
        <w:pStyle w:val="TextBody"/>
        <w:rPr/>
      </w:pPr>
      <w:r>
        <w:rPr>
          <w:b/>
        </w:rPr>
        <w:t>10 §    </w:t>
      </w:r>
      <w:r>
        <w:rPr/>
        <w:t>Personuppgifter som behandlas med stöd av 3 kap. 2 § första stycket 5 eller 6 får inte behandlas längre än ett år efter utgången av det kalenderår då de behandlades automatiserat första gången.</w:t>
      </w:r>
    </w:p>
    <w:p>
      <w:pPr>
        <w:pStyle w:val="Rubrik4utannumrering"/>
        <w:rPr/>
      </w:pPr>
      <w:r>
        <w:rPr/>
        <w:t>Rätt att meddela föreskrifter</w:t>
      </w:r>
    </w:p>
    <w:p>
      <w:pPr>
        <w:pStyle w:val="TextBody"/>
        <w:rPr/>
      </w:pPr>
      <w:r>
        <w:rPr>
          <w:b/>
        </w:rPr>
        <w:t>11 §    </w:t>
      </w:r>
      <w:r>
        <w:rPr/>
        <w:t>Regeringen kan med stöd av 8 kap. 7 § regeringsformen meddela föreskrifter om att vissa kategorier av personuppgifter får fortsätta att behandlas för ändamål inom denna lags tillämpningsom</w:t>
        <w:softHyphen/>
        <w:t>råde under längre tid än vad som anges i 3, 4 eller 7–10 §.</w:t>
      </w:r>
    </w:p>
    <w:p>
      <w:pPr>
        <w:pStyle w:val="TextBodyIndent"/>
        <w:rPr/>
      </w:pPr>
      <w:r>
        <w:rPr/>
      </w:r>
    </w:p>
    <w:p>
      <w:pPr>
        <w:pStyle w:val="TextBody"/>
        <w:rPr/>
      </w:pPr>
      <w:r>
        <w:rPr>
          <w:b/>
        </w:rPr>
        <w:t>12 §    </w:t>
      </w:r>
      <w:r>
        <w:rPr/>
        <w:t>Regeringen eller den myndighet som regeringen bestämmer kan med stöd av 8 kap. 7 § regeringsformen meddela föreskrifter om</w:t>
      </w:r>
    </w:p>
    <w:p>
      <w:pPr>
        <w:pStyle w:val="TextBodyIndent"/>
        <w:rPr/>
      </w:pPr>
      <w:r>
        <w:rPr/>
        <w:t>1. att personuppgifter får behandlas för arkivändamål av allmänt intresse eller vetenskapliga, statistiska eller historiska ändamål under längre tid än vad som anges i 2 § första stycket eller 7–10 §, och</w:t>
      </w:r>
    </w:p>
    <w:p>
      <w:pPr>
        <w:pStyle w:val="TextBodyIndent"/>
        <w:rPr/>
      </w:pPr>
      <w:r>
        <w:rPr/>
        <w:t>2. begränsning av behandlingen av personuppgifter för ändamål inom denna lags tillämpningsområde vid digital arkivering.</w:t>
      </w:r>
    </w:p>
    <w:p>
      <w:pPr>
        <w:pStyle w:val="Rubrik3utannumrering"/>
        <w:rPr/>
      </w:pPr>
      <w:r>
        <w:rPr/>
        <w:t>5 kap. Register</w:t>
      </w:r>
    </w:p>
    <w:p>
      <w:pPr>
        <w:pStyle w:val="Rubrik4utannumrering"/>
        <w:spacing w:before="0" w:after="80"/>
        <w:rPr/>
      </w:pPr>
      <w:r>
        <w:rPr/>
        <w:t>Register över dna-profiler</w:t>
      </w:r>
    </w:p>
    <w:p>
      <w:pPr>
        <w:pStyle w:val="Rubrik5utannumrering"/>
        <w:spacing w:before="0" w:after="80"/>
        <w:rPr/>
      </w:pPr>
      <w:r>
        <w:rPr/>
        <w:t>Rätten att föra register</w:t>
      </w:r>
    </w:p>
    <w:p>
      <w:pPr>
        <w:pStyle w:val="TextBody"/>
        <w:rPr/>
      </w:pPr>
      <w:r>
        <w:rPr>
          <w:b/>
        </w:rPr>
        <w:t>1 §    </w:t>
      </w:r>
      <w:r>
        <w:rPr/>
        <w:t>Polismyndigheten får föra register över dna-profiler (dna-registret, utredningsregistret och spårregistret) i syfte att</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 och</w:t>
      </w:r>
    </w:p>
    <w:p>
      <w:pPr>
        <w:pStyle w:val="TextBodyIndent"/>
        <w:rPr/>
      </w:pPr>
      <w:r>
        <w:rPr/>
        <w:t>4. underlätta identifiering av avlidna personer.</w:t>
      </w:r>
    </w:p>
    <w:p>
      <w:pPr>
        <w:pStyle w:val="TextBodyIndent"/>
        <w:rPr/>
      </w:pPr>
      <w:r>
        <w:rPr/>
        <w:t>I lagen (2014:400) om Polismyndighetens elimineringsdatabas finns bestämmelser om elimineringsdatabasen.</w:t>
      </w:r>
    </w:p>
    <w:p>
      <w:pPr>
        <w:pStyle w:val="Rubrik5utannumrering"/>
        <w:rPr/>
      </w:pPr>
      <w:r>
        <w:rPr/>
        <w:t>Dna-registret</w:t>
      </w:r>
    </w:p>
    <w:p>
      <w:pPr>
        <w:pStyle w:val="TextBody"/>
        <w:rPr/>
      </w:pPr>
      <w:r>
        <w:rPr>
          <w:b/>
        </w:rPr>
        <w:t>2 §    </w:t>
      </w:r>
      <w:r>
        <w:rPr/>
        <w:t>Dna-registret får innehålla dna-profiler från prov som har tagits med stöd av 28 kap. rättegångsbalken och som avser personer som</w:t>
      </w:r>
    </w:p>
    <w:p>
      <w:pPr>
        <w:pStyle w:val="TextBodyIndent"/>
        <w:rPr/>
      </w:pPr>
      <w:r>
        <w:rPr/>
        <w:t>1. genom en dom som fått laga kraft har dömts till annan påföljd än böter, eller</w:t>
      </w:r>
    </w:p>
    <w:p>
      <w:pPr>
        <w:pStyle w:val="TextBodyIndent"/>
        <w:rPr/>
      </w:pPr>
      <w:r>
        <w:rPr/>
        <w:t>2. har godkänt strafföreläggande som avser villkorlig dom.</w:t>
      </w:r>
    </w:p>
    <w:p>
      <w:pPr>
        <w:pStyle w:val="TextBody"/>
        <w:rPr/>
      </w:pPr>
      <w:r>
        <w:rPr/>
      </w:r>
    </w:p>
    <w:p>
      <w:pPr>
        <w:pStyle w:val="TextBody"/>
        <w:rPr/>
      </w:pPr>
      <w:r>
        <w:rPr>
          <w:b/>
        </w:rPr>
        <w:t>3 §    </w:t>
      </w:r>
      <w:r>
        <w:rPr/>
        <w:t>En dna-profil som registreras får endast ge information om identitet och inte om personliga egenskaper.</w:t>
      </w:r>
    </w:p>
    <w:p>
      <w:pPr>
        <w:pStyle w:val="TextBodyIndent"/>
        <w:rPr/>
      </w:pPr>
      <w:r>
        <w:rPr/>
        <w:t>Utöver dna-profiler får dna-registret innehålla uppgifter om vem ana</w:t>
        <w:softHyphen/>
        <w:t>lysen avser, i vilket ärende profilen har tagits fram och brottskod.</w:t>
      </w:r>
    </w:p>
    <w:p>
      <w:pPr>
        <w:pStyle w:val="Rubrik5utannumrering"/>
        <w:rPr/>
      </w:pPr>
      <w:r>
        <w:rPr/>
        <w:t>Utredningsregistret</w:t>
      </w:r>
    </w:p>
    <w:p>
      <w:pPr>
        <w:pStyle w:val="TextBody"/>
        <w:rPr/>
      </w:pPr>
      <w:r>
        <w:rPr>
          <w:b/>
        </w:rPr>
        <w:t>4 §    </w:t>
      </w:r>
      <w:r>
        <w:rPr/>
        <w:t>Utredningsregistret får innehålla dna-profiler från prov som har tagits med stöd av 28 kap. rättegångsbalken och som avser per</w:t>
        <w:softHyphen/>
        <w:t>soner som är skäligen misstänkta för brott på vilket det kan följa fängelse.</w:t>
      </w:r>
    </w:p>
    <w:p>
      <w:pPr>
        <w:pStyle w:val="TextBodyIndent"/>
        <w:rPr/>
      </w:pPr>
      <w:r>
        <w:rPr/>
        <w:t>Bestämmelserna i 3 § gäller också vid registrering i utrednings</w:t>
        <w:softHyphen/>
        <w:t>registret.</w:t>
      </w:r>
    </w:p>
    <w:p>
      <w:pPr>
        <w:pStyle w:val="Rubrik5utannumrering"/>
        <w:rPr/>
      </w:pPr>
      <w:r>
        <w:rPr/>
        <w:t>Spårregistret</w:t>
      </w:r>
    </w:p>
    <w:p>
      <w:pPr>
        <w:pStyle w:val="TextBody"/>
        <w:rPr/>
      </w:pPr>
      <w:r>
        <w:rPr>
          <w:b/>
        </w:rPr>
        <w:t>5 §    </w:t>
      </w:r>
      <w:r>
        <w:rPr/>
        <w:t>Spårregistret får innehålla dna-profiler som har tagits fram under utredning av brott och som inte kan hänföras till en identi</w:t>
        <w:softHyphen/>
        <w:t>fierbar person. Utöver dna-profiler får spårregistret innehålla upp</w:t>
        <w:softHyphen/>
        <w:t>lysningar som visar i vilket ärende profilen har tagits fram och brottskod.</w:t>
      </w:r>
    </w:p>
    <w:p>
      <w:pPr>
        <w:pStyle w:val="TextBody"/>
        <w:rPr/>
      </w:pPr>
      <w:r>
        <w:rPr/>
      </w:r>
    </w:p>
    <w:p>
      <w:pPr>
        <w:pStyle w:val="TextBody"/>
        <w:rPr/>
      </w:pPr>
      <w:r>
        <w:rPr>
          <w:b/>
        </w:rPr>
        <w:t>6 §</w:t>
      </w:r>
      <w:r>
        <w:rPr/>
        <w:t> </w:t>
      </w:r>
      <w:r>
        <w:rPr>
          <w:b/>
        </w:rPr>
        <w:t>    </w:t>
      </w:r>
      <w:r>
        <w:rPr/>
        <w:t>Dna-profiler i spårregistret får jämföras med dna-profiler</w:t>
      </w:r>
    </w:p>
    <w:p>
      <w:pPr>
        <w:pStyle w:val="TextBodyIndent"/>
        <w:rPr/>
      </w:pPr>
      <w:r>
        <w:rPr/>
        <w:t>1. som inte kan hänföras till en identifierbar person,</w:t>
      </w:r>
    </w:p>
    <w:p>
      <w:pPr>
        <w:pStyle w:val="TextBodyIndent"/>
        <w:rPr/>
      </w:pPr>
      <w:r>
        <w:rPr/>
        <w:t>2. som finns i dna-registret, eller</w:t>
      </w:r>
    </w:p>
    <w:p>
      <w:pPr>
        <w:pStyle w:val="TextBodyIndent"/>
        <w:rPr/>
      </w:pPr>
      <w:r>
        <w:rPr/>
        <w:t>3. som kan hänföras till en person som är skäligen misstänkt för brott.</w:t>
      </w:r>
    </w:p>
    <w:p>
      <w:pPr>
        <w:pStyle w:val="TextBodyIndent"/>
        <w:rPr/>
      </w:pPr>
      <w:r>
        <w:rPr/>
        <w:t>Dna-profiler i spårregistret får också jämföras i andra fall om det är nödvändigt för att fullgöra en internationell överenskommelse som Sverige har tillträtt efter riksdagens godkännande eller om det följer av en unionsrättsakt.</w:t>
      </w:r>
    </w:p>
    <w:p>
      <w:pPr>
        <w:pStyle w:val="Rubrik5utannumrering"/>
        <w:rPr/>
      </w:pPr>
      <w:r>
        <w:rPr/>
        <w:t>Längsta tid som personuppgifter får behandlas</w:t>
      </w:r>
    </w:p>
    <w:p>
      <w:pPr>
        <w:pStyle w:val="TextBody"/>
        <w:rPr/>
      </w:pPr>
      <w:r>
        <w:rPr>
          <w:b/>
        </w:rPr>
        <w:t>7 §    </w:t>
      </w:r>
      <w:r>
        <w:rPr/>
        <w:t>Trots det som sägs i 2 kap. 17 § andra stycket brottsdatalagen (2018:000) får personuppgifter i dna-registren som längst behand</w:t>
        <w:softHyphen/>
        <w:t>las under den tid som anges i andra–fjärde styckena.</w:t>
      </w:r>
    </w:p>
    <w:p>
      <w:pPr>
        <w:pStyle w:val="TextBodyIndent"/>
        <w:rPr/>
      </w:pPr>
      <w:r>
        <w:rPr/>
        <w:t>Uppgifter får inte längre behandlas i dna-registret när uppgif</w:t>
        <w:softHyphen/>
        <w:t>terna om den registrerade tagits bort ur belastningsregistret enligt lagen (1998:620) om belastningsregister.</w:t>
      </w:r>
    </w:p>
    <w:p>
      <w:pPr>
        <w:pStyle w:val="TextBodyIndent"/>
        <w:rPr/>
      </w:pPr>
      <w:r>
        <w:rPr/>
        <w:t>Uppgifter får inte längre behandlas i utredningsregistret när uppgifter</w:t>
        <w:softHyphen/>
        <w:t>na om den registrerade får föras in i dna-registret eller när förundersök</w:t>
        <w:softHyphen/>
        <w:t>ning eller åtal läggs ner, åtal ogillas, åtal bifalls men på</w:t>
        <w:softHyphen/>
        <w:t>följden bestäms till enbart böter eller när den registrerade har god</w:t>
        <w:softHyphen/>
        <w:t>känt ett strafföreläg</w:t>
        <w:softHyphen/>
        <w:t>gande som avser enbart böter.</w:t>
      </w:r>
    </w:p>
    <w:p>
      <w:pPr>
        <w:pStyle w:val="TextBodyIndent"/>
        <w:rPr/>
      </w:pPr>
      <w:r>
        <w:rPr/>
        <w:t>Uppgifter får inte behandlas i spårregistret längre än trettio år efter registreringen. Uppgifter i registret får dock behandlas sjuttio år efter registreringen om uppgifterna hänför sig till utredningar om brott som anges i 35 kap. 2 § första stycket brottsbalken.</w:t>
      </w:r>
    </w:p>
    <w:p>
      <w:pPr>
        <w:pStyle w:val="Rubrik5utannumrering"/>
        <w:rPr/>
      </w:pPr>
      <w:r>
        <w:rPr/>
        <w:t>Prover för dna-analys</w:t>
      </w:r>
    </w:p>
    <w:p>
      <w:pPr>
        <w:pStyle w:val="TextBody"/>
        <w:rPr/>
      </w:pPr>
      <w:r>
        <w:rPr>
          <w:b/>
        </w:rPr>
        <w:t>8 §    </w:t>
      </w:r>
      <w:r>
        <w:rPr/>
        <w:t>Om det i samband med utredning av ett brott har tagits ett prov för dna-analys, får provet inte användas för något annat ända</w:t>
        <w:softHyphen/>
        <w:t>mål än det som provet togs för.</w:t>
      </w:r>
    </w:p>
    <w:p>
      <w:pPr>
        <w:pStyle w:val="TextBody"/>
        <w:rPr/>
      </w:pPr>
      <w:r>
        <w:rPr/>
      </w:r>
    </w:p>
    <w:p>
      <w:pPr>
        <w:pStyle w:val="TextBody"/>
        <w:rPr/>
      </w:pPr>
      <w:r>
        <w:rPr>
          <w:b/>
        </w:rPr>
        <w:t>9 §</w:t>
      </w:r>
      <w:r>
        <w:rPr/>
        <w:t> Ett prov för dna-analys som har tagits med stöd av 28 kap. rät</w:t>
        <w:softHyphen/>
        <w:t>tegångsbalken, eller på begäran av en annan stat, ska förstöras senast sex månader efter det att provet togs.</w:t>
      </w:r>
    </w:p>
    <w:p>
      <w:pPr>
        <w:pStyle w:val="Rubrik5utannumrering"/>
        <w:rPr/>
      </w:pPr>
      <w:r>
        <w:rPr/>
        <w:t>Direktåtkomst</w:t>
      </w:r>
    </w:p>
    <w:p>
      <w:pPr>
        <w:pStyle w:val="TextBody"/>
        <w:rPr/>
      </w:pPr>
      <w:r>
        <w:rPr>
          <w:b/>
        </w:rPr>
        <w:t>10 §    </w:t>
      </w:r>
      <w:r>
        <w:rPr/>
        <w:t>Säkerhetspolisen, Ekobrottsmyndigheten, Åklagarmyndig</w:t>
        <w:softHyphen/>
        <w:t>heten, Tullverket och Kustbevakningen får för något av de syften som anges i 1 kap. 2 § brottsdatalagen (2018:000) medges direkt</w:t>
        <w:softHyphen/>
        <w:t>åtkomst till register över dna-profiler som regleras i detta kapitel.</w:t>
      </w:r>
    </w:p>
    <w:p>
      <w:pPr>
        <w:pStyle w:val="Rubrik4utannumrering"/>
        <w:rPr/>
      </w:pPr>
      <w:r>
        <w:rPr/>
        <w:t>Fingeravtrycks- och signalementsregister</w:t>
      </w:r>
    </w:p>
    <w:p>
      <w:pPr>
        <w:pStyle w:val="Rubrik5utannumrering"/>
        <w:spacing w:before="0" w:after="80"/>
        <w:rPr/>
      </w:pPr>
      <w:r>
        <w:rPr/>
        <w:t>Rätten att föra register</w:t>
      </w:r>
    </w:p>
    <w:p>
      <w:pPr>
        <w:pStyle w:val="TextBody"/>
        <w:rPr/>
      </w:pPr>
      <w:r>
        <w:rPr>
          <w:b/>
        </w:rPr>
        <w:t>11 §    </w:t>
      </w:r>
      <w:r>
        <w:rPr/>
        <w:t>Polismyndigheten får föra fingeravtrycks- och signalements</w:t>
        <w:softHyphen/>
        <w:t>register i syfte att</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w:t>
      </w:r>
    </w:p>
    <w:p>
      <w:pPr>
        <w:pStyle w:val="TextBodyIndent"/>
        <w:rPr/>
      </w:pPr>
      <w:r>
        <w:rPr/>
        <w:t>4. underlätta identifiering av okända personer, och</w:t>
      </w:r>
    </w:p>
    <w:p>
      <w:pPr>
        <w:pStyle w:val="TextBodyIndent"/>
        <w:rPr/>
      </w:pPr>
      <w:r>
        <w:rPr/>
        <w:t>5. kontrollera fingeravtryck som Migrationsverket har tagit en</w:t>
        <w:softHyphen/>
        <w:t>ligt 9 kap. 8 § utlänningslagen (2005:716).</w:t>
      </w:r>
    </w:p>
    <w:p>
      <w:pPr>
        <w:pStyle w:val="Rubrik5utannumrering"/>
        <w:rPr/>
      </w:pPr>
      <w:r>
        <w:rPr/>
        <w:t>Innehåll i registren</w:t>
      </w:r>
    </w:p>
    <w:p>
      <w:pPr>
        <w:pStyle w:val="TextBody"/>
        <w:rPr/>
      </w:pPr>
      <w:r>
        <w:rPr>
          <w:b/>
        </w:rPr>
        <w:t>12 §    </w:t>
      </w:r>
      <w:r>
        <w:rPr/>
        <w:t>I fingeravtrycks- och signalementsregister får uppgifter be</w:t>
        <w:softHyphen/>
        <w:t>handlas om en person som</w:t>
      </w:r>
    </w:p>
    <w:p>
      <w:pPr>
        <w:pStyle w:val="TextBodyIndent"/>
        <w:rPr/>
      </w:pPr>
      <w:r>
        <w:rPr/>
        <w:t>1. är misstänkt eller dömd för brott och som har varit föremål för åt</w:t>
        <w:softHyphen/>
        <w:t>gärd enligt 28 kap. 14 § rättegångsbalken, eller</w:t>
      </w:r>
    </w:p>
    <w:p>
      <w:pPr>
        <w:pStyle w:val="TextBodyIndent"/>
        <w:rPr/>
      </w:pPr>
      <w:r>
        <w:rPr/>
        <w:t>2. har lämnat fingeravtryck enligt 19 § lagen (1991:572) om sär</w:t>
        <w:softHyphen/>
        <w:t>skild utlänningskontroll.</w:t>
      </w:r>
    </w:p>
    <w:p>
      <w:pPr>
        <w:pStyle w:val="TextBodyIndent"/>
        <w:rPr/>
      </w:pPr>
      <w:r>
        <w:rPr/>
        <w:t>Uppgifter om fingeravtryck som inte kan hänföras till en iden</w:t>
        <w:softHyphen/>
        <w:t>tifierbar person får behandlas om uppgifterna kommit fram i en ut</w:t>
        <w:softHyphen/>
        <w:t>redning om brott.</w:t>
      </w:r>
    </w:p>
    <w:p>
      <w:pPr>
        <w:pStyle w:val="TextBodyIndent"/>
        <w:rPr/>
      </w:pPr>
      <w:r>
        <w:rPr/>
        <w:t>Personupp</w:t>
        <w:softHyphen/>
        <w:t xml:space="preserve">gifter som har inhämtats med stöd av 36 § första stycket 2 lagen (1964:167) med särskilda bestämmelser om unga lagöverträdare får inte behandlas i fingeravtrycks- och signalementsregister. </w:t>
      </w:r>
    </w:p>
    <w:p>
      <w:pPr>
        <w:pStyle w:val="TextBody"/>
        <w:rPr/>
      </w:pPr>
      <w:r>
        <w:rPr/>
      </w:r>
    </w:p>
    <w:p>
      <w:pPr>
        <w:pStyle w:val="TextBody"/>
        <w:rPr/>
      </w:pPr>
      <w:r>
        <w:rPr>
          <w:b/>
        </w:rPr>
        <w:t>13 §    </w:t>
      </w:r>
      <w:r>
        <w:rPr/>
        <w:t>Utöver vad som anges i 12 § får i fingeravtrycks- och signa</w:t>
        <w:softHyphen/>
        <w:t>lementsregister uppgifter behandlas om en person som har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w:t>
        <w:softHyphen/>
        <w:t>registret och uppgifternas innehåll. Sådana uppgifter får dock endast behandlas om det för motsvarande gär</w:t>
        <w:softHyphen/>
        <w:t>ning i Sverige är föreskrivet fängelse i ett år eller mer och den som uppgifterna avser vid tidpunkten för gärningen hade fyllt fem</w:t>
        <w:softHyphen/>
        <w:t>ton år.</w:t>
      </w:r>
    </w:p>
    <w:p>
      <w:pPr>
        <w:pStyle w:val="TextBody"/>
        <w:rPr/>
      </w:pPr>
      <w:r>
        <w:rPr/>
      </w:r>
    </w:p>
    <w:p>
      <w:pPr>
        <w:pStyle w:val="TextBody"/>
        <w:rPr/>
      </w:pPr>
      <w:r>
        <w:rPr>
          <w:b/>
        </w:rPr>
        <w:t>14 §    </w:t>
      </w:r>
      <w:r>
        <w:rPr/>
        <w:t>Fingeravtrycks- och signalementsregister får innehålla upp</w:t>
        <w:softHyphen/>
        <w:t>gifter om</w:t>
      </w:r>
    </w:p>
    <w:p>
      <w:pPr>
        <w:pStyle w:val="TextBodyIndent"/>
        <w:rPr/>
      </w:pPr>
      <w:r>
        <w:rPr/>
        <w:t>1. fingeravtryck,</w:t>
      </w:r>
    </w:p>
    <w:p>
      <w:pPr>
        <w:pStyle w:val="TextBodyIndent"/>
        <w:rPr/>
      </w:pPr>
      <w:r>
        <w:rPr/>
        <w:t>2. signalement,</w:t>
      </w:r>
    </w:p>
    <w:p>
      <w:pPr>
        <w:pStyle w:val="TextBodyIndent"/>
        <w:rPr/>
      </w:pPr>
      <w:r>
        <w:rPr/>
        <w:t>3. fotografi,</w:t>
      </w:r>
    </w:p>
    <w:p>
      <w:pPr>
        <w:pStyle w:val="TextBodyIndent"/>
        <w:rPr/>
      </w:pPr>
      <w:r>
        <w:rPr/>
        <w:t>4. videoupptagning,</w:t>
      </w:r>
    </w:p>
    <w:p>
      <w:pPr>
        <w:pStyle w:val="TextBodyIndent"/>
        <w:rPr/>
      </w:pPr>
      <w:r>
        <w:rPr/>
        <w:t>5. identifieringsuppgifter,</w:t>
      </w:r>
    </w:p>
    <w:p>
      <w:pPr>
        <w:pStyle w:val="TextBodyIndent"/>
        <w:rPr/>
      </w:pPr>
      <w:r>
        <w:rPr/>
        <w:t>6. ärendenummer, och</w:t>
      </w:r>
    </w:p>
    <w:p>
      <w:pPr>
        <w:pStyle w:val="TextBodyIndent"/>
        <w:rPr/>
      </w:pPr>
      <w:r>
        <w:rPr/>
        <w:t>7. brottskod.</w:t>
      </w:r>
    </w:p>
    <w:p>
      <w:pPr>
        <w:pStyle w:val="Rubrik5utannumrering"/>
        <w:rPr/>
      </w:pPr>
      <w:r>
        <w:rPr/>
        <w:t>Längsta tid som personuppgifter får behandlas</w:t>
      </w:r>
    </w:p>
    <w:p>
      <w:pPr>
        <w:pStyle w:val="TextBody"/>
        <w:rPr/>
      </w:pPr>
      <w:r>
        <w:rPr>
          <w:b/>
        </w:rPr>
        <w:t>15 §    </w:t>
      </w:r>
      <w:r>
        <w:rPr/>
        <w:t>Trots det som sägs i 2 kap. 17 § andra stycket brottsdata</w:t>
        <w:softHyphen/>
        <w:t>lagen (2018:000) får uppgifter i fingeravtrycks- och signalements</w:t>
        <w:softHyphen/>
        <w:t>register om en misstänkt person inte behandlas längre än tre måna</w:t>
        <w:softHyphen/>
        <w:t xml:space="preserve">der efter det att uppgifterna om den registrerade tagits bort ur misstankeregistret som förs enligt lagen (1998:621) om </w:t>
      </w:r>
      <w:r>
        <w:rPr>
          <w:spacing w:val="-2"/>
        </w:rPr>
        <w:t>misstanke</w:t>
        <w:softHyphen/>
        <w:t>register och ur belastningsregistret som förs enligt lagen (1998:620</w:t>
      </w:r>
      <w:r>
        <w:rPr/>
        <w:t>) om belastningsregister.</w:t>
      </w:r>
    </w:p>
    <w:p>
      <w:pPr>
        <w:pStyle w:val="TextBodyIndent"/>
        <w:rPr/>
      </w:pPr>
      <w:r>
        <w:rPr/>
        <w:t>Uppgifter som inte kan hänföras till en identifierbar person får inte be</w:t>
        <w:softHyphen/>
        <w:t>handlas längre än trettio år efter registreringen. Sådana upp</w:t>
        <w:softHyphen/>
        <w:t>gifter får dock behandlas sjuttio år efter registreringen om uppgif</w:t>
        <w:softHyphen/>
        <w:t>terna hänför sig till utredningar om brott som anges i 35 kap. 2 § första stycket brottsbalken.</w:t>
      </w:r>
    </w:p>
    <w:p>
      <w:pPr>
        <w:pStyle w:val="TextBody"/>
        <w:rPr/>
      </w:pPr>
      <w:r>
        <w:rPr/>
      </w:r>
    </w:p>
    <w:p>
      <w:pPr>
        <w:pStyle w:val="TextBody"/>
        <w:rPr/>
      </w:pPr>
      <w:r>
        <w:rPr>
          <w:b/>
        </w:rPr>
        <w:t>16 §    </w:t>
      </w:r>
      <w:r>
        <w:rPr/>
        <w:t>Trots det som sägs i 2 kap. 17 § andra stycket brottsdata</w:t>
        <w:softHyphen/>
        <w:t>lagen (2018:000) får uppgifter i fingeravtrycks- och signalements</w:t>
        <w:softHyphen/>
        <w:t>register som behandlas för att fullgöra ett internationellt åtagande bara behandlas så länge de behövs för det ändamålet.</w:t>
      </w:r>
    </w:p>
    <w:p>
      <w:pPr>
        <w:pStyle w:val="TextBodyIndent"/>
        <w:rPr/>
      </w:pPr>
      <w:r>
        <w:rPr/>
        <w:t>Uppgifter om personer som har lämnat fingeravtryck med stöd av lagen (1991:572) om särskild utlänningskontroll får inte behand</w:t>
        <w:softHyphen/>
        <w:t xml:space="preserve">las längre än tio år efter registreringen. </w:t>
      </w:r>
    </w:p>
    <w:p>
      <w:pPr>
        <w:pStyle w:val="Rubrik5utannumrering"/>
        <w:rPr/>
      </w:pPr>
      <w:r>
        <w:rPr/>
        <w:t>Direktåtkomst</w:t>
      </w:r>
    </w:p>
    <w:p>
      <w:pPr>
        <w:pStyle w:val="TextBody"/>
        <w:rPr/>
      </w:pPr>
      <w:r>
        <w:rPr>
          <w:b/>
        </w:rPr>
        <w:t>17 §    </w:t>
      </w:r>
      <w:r>
        <w:rPr/>
        <w:t>Säkerhetspolisen, Ekobrottsmyndigheten, Tullverket, Kust</w:t>
        <w:softHyphen/>
        <w:t>bevak</w:t>
        <w:softHyphen/>
        <w:t>ningen och Skatteverket får för något av de syften som anges i 1 kap. 2 § brottsdatalagen (2018:000) medges direktåtkomst till personuppgifter i fingeravtrycks- och signalementsregister.</w:t>
      </w:r>
    </w:p>
    <w:p>
      <w:pPr>
        <w:pStyle w:val="Rubrik4utannumrering"/>
        <w:rPr/>
      </w:pPr>
      <w:r>
        <w:rPr/>
        <w:t>Penningtvättsregister</w:t>
      </w:r>
    </w:p>
    <w:p>
      <w:pPr>
        <w:pStyle w:val="Rubrik5utannumrering"/>
        <w:spacing w:before="0" w:after="80"/>
        <w:rPr/>
      </w:pPr>
      <w:r>
        <w:rPr/>
        <w:t>Rätten att föra register</w:t>
      </w:r>
    </w:p>
    <w:p>
      <w:pPr>
        <w:pStyle w:val="TextBody"/>
        <w:rPr/>
      </w:pPr>
      <w:r>
        <w:rPr>
          <w:b/>
        </w:rPr>
        <w:t>18 §    </w:t>
      </w:r>
      <w:r>
        <w:rPr/>
        <w:t>Polismyndigheten får föra penningtvättsregister. Personupp</w:t>
        <w:softHyphen/>
        <w:t>gifter får behandlas i penningtvättsregister om det behövs för att förebygga, förhindra eller upp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rism.</w:t>
      </w:r>
    </w:p>
    <w:p>
      <w:pPr>
        <w:pStyle w:val="TextBody"/>
        <w:rPr/>
      </w:pPr>
      <w:r>
        <w:rPr/>
      </w:r>
    </w:p>
    <w:p>
      <w:pPr>
        <w:pStyle w:val="TextBody"/>
        <w:rPr/>
      </w:pPr>
      <w:r>
        <w:rPr>
          <w:b/>
        </w:rPr>
        <w:t>19 §    </w:t>
      </w:r>
      <w:r>
        <w:rPr/>
        <w:t>I penningtvättsregister får personuppgifter behandlas som</w:t>
      </w:r>
    </w:p>
    <w:p>
      <w:pPr>
        <w:pStyle w:val="TextBodyIndent"/>
        <w:rPr/>
      </w:pPr>
      <w:r>
        <w:rPr/>
        <w:t>1. kan antas ha samband med sådan brottslig verksamhet som avses i 18 §,</w:t>
      </w:r>
    </w:p>
    <w:p>
      <w:pPr>
        <w:pStyle w:val="TextBodyIndent"/>
        <w:rPr/>
      </w:pPr>
      <w:r>
        <w:rPr/>
        <w:t>2. har rapporterats till Polismyndigheten med stöd av lag eller annan författning, eller</w:t>
      </w:r>
    </w:p>
    <w:p>
      <w:pPr>
        <w:pStyle w:val="TextBodyIndent"/>
        <w:rPr/>
      </w:pPr>
      <w:r>
        <w:rPr/>
        <w:t>3. har lämnats av en utländsk myndighet som i sin stat ansvarar för arbetet med att förebygga, förhindra eller upptäcka sådan brottslig verk</w:t>
        <w:softHyphen/>
        <w:t>samhet som avses i 18 §.</w:t>
      </w:r>
    </w:p>
    <w:p>
      <w:pPr>
        <w:pStyle w:val="Rubrik5utannumrering"/>
        <w:rPr/>
      </w:pPr>
      <w:r>
        <w:rPr/>
        <w:t>Längsta tid som personuppgifter får behandlas</w:t>
      </w:r>
    </w:p>
    <w:p>
      <w:pPr>
        <w:pStyle w:val="TextBody"/>
        <w:rPr/>
      </w:pPr>
      <w:r>
        <w:rPr>
          <w:b/>
        </w:rPr>
        <w:t>20 §    </w:t>
      </w:r>
      <w:r>
        <w:rPr/>
        <w:t>Trots det som sägs i 2 kap. 17 § andra stycket brottsdata</w:t>
        <w:softHyphen/>
        <w:t>lagen (2018:000) får personuppgifter i penningtvättsregister inte behandlas längre än fem år efter utgången av det kalenderår då den senaste registre</w:t>
        <w:softHyphen/>
        <w:t>ringen avseende personens anknytning till brottslig verksamhet gjordes.</w:t>
      </w:r>
    </w:p>
    <w:p>
      <w:pPr>
        <w:pStyle w:val="Rubrik4utannumrering"/>
        <w:rPr/>
      </w:pPr>
      <w:r>
        <w:rPr/>
        <w:t>Det internationella registret</w:t>
      </w:r>
    </w:p>
    <w:p>
      <w:pPr>
        <w:pStyle w:val="Rubrik5utannumrering"/>
        <w:spacing w:before="0" w:after="80"/>
        <w:rPr/>
      </w:pPr>
      <w:r>
        <w:rPr/>
        <w:t>Rätten att föra register</w:t>
      </w:r>
    </w:p>
    <w:p>
      <w:pPr>
        <w:pStyle w:val="TextBody"/>
        <w:rPr/>
      </w:pPr>
      <w:r>
        <w:rPr>
          <w:b/>
        </w:rPr>
        <w:t>21 §    </w:t>
      </w:r>
      <w:r>
        <w:rPr/>
        <w:t>Polismyndigheten får föra ett internationellt register. Personupp</w:t>
        <w:softHyphen/>
        <w:t>gifter i det internationella registret får behandlas om det be</w:t>
        <w:softHyphen/>
        <w:t>hövs för hand</w:t>
        <w:softHyphen/>
        <w:t>läggningen av ärenden som rör internationellt poli</w:t>
        <w:softHyphen/>
        <w:t>siärt samarbete eller internationellt straffrättsligt samarbete.</w:t>
      </w:r>
    </w:p>
    <w:p>
      <w:pPr>
        <w:pStyle w:val="TextBodyIndent"/>
        <w:rPr/>
      </w:pPr>
      <w:r>
        <w:rPr>
          <w:spacing w:val="-3"/>
        </w:rPr>
        <w:t>Uppgifter om dödsfall, olyckshändelser eller andra liknande hän</w:t>
        <w:softHyphen/>
        <w:t>delser i utlandet får också behandlas i det internationella registret, om ärendet rör en fråga som ska handläggas av Polismyndigheten</w:t>
      </w:r>
      <w:r>
        <w:rPr/>
        <w:t>.</w:t>
      </w:r>
    </w:p>
    <w:p>
      <w:pPr>
        <w:pStyle w:val="Rubrik5utannumrering"/>
        <w:rPr/>
      </w:pPr>
      <w:r>
        <w:rPr/>
        <w:t>Längsta tid som personuppgifter får behandlas</w:t>
      </w:r>
    </w:p>
    <w:p>
      <w:pPr>
        <w:pStyle w:val="TextBody"/>
        <w:rPr/>
      </w:pPr>
      <w:r>
        <w:rPr>
          <w:b/>
        </w:rPr>
        <w:t>22 §</w:t>
      </w:r>
      <w:r>
        <w:rPr/>
        <w:t> </w:t>
      </w:r>
      <w:r>
        <w:rPr>
          <w:b/>
        </w:rPr>
        <w:t>    </w:t>
      </w:r>
      <w:r>
        <w:rPr/>
        <w:t>Trots det som sägs i 2 kap. 17 § andra stycket brottsdata</w:t>
        <w:softHyphen/>
        <w:t>lagen (2018:000) får personuppgifter i det internationella registret inte behand</w:t>
        <w:softHyphen/>
        <w:t>las längre än tre år efter utgången av det kalenderår då ärendet som uppgifterna behandlades i avslutades.</w:t>
      </w:r>
    </w:p>
    <w:p>
      <w:pPr>
        <w:pStyle w:val="Rubrik4utannumrering"/>
        <w:rPr/>
      </w:pPr>
      <w:r>
        <w:rPr/>
        <w:t>Tillträdesförbudsregistret</w:t>
      </w:r>
    </w:p>
    <w:p>
      <w:pPr>
        <w:pStyle w:val="Rubrik5utannumrering"/>
        <w:spacing w:before="0" w:after="80"/>
        <w:rPr/>
      </w:pPr>
      <w:r>
        <w:rPr/>
        <w:t>Rätten att föra register</w:t>
      </w:r>
    </w:p>
    <w:p>
      <w:pPr>
        <w:pStyle w:val="TextBody"/>
        <w:rPr>
          <w:highlight w:val="magenta"/>
        </w:rPr>
      </w:pPr>
      <w:r>
        <w:rPr>
          <w:b/>
        </w:rPr>
        <w:t>23</w:t>
      </w:r>
      <w:r>
        <w:rPr/>
        <w:t> §</w:t>
      </w:r>
      <w:r>
        <w:rPr>
          <w:b/>
        </w:rPr>
        <w:t>    </w:t>
      </w:r>
      <w:r>
        <w:rPr/>
        <w:t>Polismyndigheten får föra ett register med uppgifter om per</w:t>
        <w:softHyphen/>
        <w:t>soner som meddelats tillträdesförbud enligt lagen (2005:321) om tillträdesför</w:t>
        <w:softHyphen/>
        <w:t>bud vid idrottsarrangemang (tillträdesförbudsregistret) i syfte att före</w:t>
        <w:softHyphen/>
        <w:t>bygga, förhindra eller upptäcka överträdelser av till</w:t>
        <w:softHyphen/>
        <w:t>trädesförbud.</w:t>
      </w:r>
    </w:p>
    <w:p>
      <w:pPr>
        <w:pStyle w:val="Rubrik5utannumrering"/>
        <w:rPr/>
      </w:pPr>
      <w:r>
        <w:rPr/>
        <w:t>Innehåll i registret</w:t>
      </w:r>
    </w:p>
    <w:p>
      <w:pPr>
        <w:pStyle w:val="TextBody"/>
        <w:rPr/>
      </w:pPr>
      <w:r>
        <w:rPr>
          <w:b/>
        </w:rPr>
        <w:t>24 §    </w:t>
      </w:r>
      <w:r>
        <w:rPr/>
        <w:t>Tillträdesförbudsregistret får innehålla följande uppgifter om en person som har meddelats tillträdesförbud:</w:t>
      </w:r>
    </w:p>
    <w:p>
      <w:pPr>
        <w:pStyle w:val="TextBodyIndent"/>
        <w:rPr/>
      </w:pPr>
      <w:r>
        <w:rPr/>
        <w:t>1. namn,</w:t>
      </w:r>
    </w:p>
    <w:p>
      <w:pPr>
        <w:pStyle w:val="TextBodyIndent"/>
        <w:rPr/>
      </w:pPr>
      <w:r>
        <w:rPr/>
        <w:t>2. personnummer eller samordningsnummer,</w:t>
      </w:r>
    </w:p>
    <w:p>
      <w:pPr>
        <w:pStyle w:val="TextBodyIndent"/>
        <w:rPr/>
      </w:pPr>
      <w:r>
        <w:rPr/>
        <w:t>3. folkbokföringsadress och annan stadigvarande adress,</w:t>
      </w:r>
    </w:p>
    <w:p>
      <w:pPr>
        <w:pStyle w:val="TextBodyIndent"/>
        <w:rPr/>
      </w:pPr>
      <w:r>
        <w:rPr/>
        <w:t>4. alias,</w:t>
      </w:r>
    </w:p>
    <w:p>
      <w:pPr>
        <w:pStyle w:val="TextBodyIndent"/>
        <w:rPr/>
      </w:pPr>
      <w:r>
        <w:rPr/>
        <w:t>5. fotografi,</w:t>
      </w:r>
    </w:p>
    <w:p>
      <w:pPr>
        <w:pStyle w:val="TextBodyIndent"/>
        <w:rPr/>
      </w:pPr>
      <w:r>
        <w:rPr/>
        <w:t>6. anknytning till idrott och idrottsorganisation,</w:t>
      </w:r>
    </w:p>
    <w:p>
      <w:pPr>
        <w:pStyle w:val="TextBodyIndent"/>
        <w:rPr/>
      </w:pPr>
      <w:r>
        <w:rPr/>
        <w:t>7. omfattningen och giltighetstiden av beslut om tillträdesförbud, och</w:t>
      </w:r>
    </w:p>
    <w:p>
      <w:pPr>
        <w:pStyle w:val="TextBodyIndent"/>
        <w:rPr/>
      </w:pPr>
      <w:r>
        <w:rPr/>
        <w:t>8. överträdelse av gällande tillträdesförbud.</w:t>
      </w:r>
    </w:p>
    <w:p>
      <w:pPr>
        <w:pStyle w:val="TextBody"/>
        <w:rPr/>
      </w:pPr>
      <w:r>
        <w:rPr/>
      </w:r>
    </w:p>
    <w:p>
      <w:pPr>
        <w:pStyle w:val="TextBody"/>
        <w:rPr/>
      </w:pPr>
      <w:r>
        <w:rPr>
          <w:b/>
        </w:rPr>
        <w:t>25 §    </w:t>
      </w:r>
      <w:r>
        <w:rPr/>
        <w:t>Polismyndigheten får behandla uppgifter i tillträdesförbudsregis</w:t>
        <w:softHyphen/>
        <w:t>tret i syfte att tillhandahålla idrottsorganisationer den information som behövs för att upprätthålla gällande beslut om tillträdesförbud.</w:t>
      </w:r>
    </w:p>
    <w:p>
      <w:pPr>
        <w:pStyle w:val="Rubrik5utannumrering"/>
        <w:rPr/>
      </w:pPr>
      <w:r>
        <w:rPr/>
        <w:t xml:space="preserve">Längsta tid som personuppgifter får behandlas </w:t>
      </w:r>
    </w:p>
    <w:p>
      <w:pPr>
        <w:pStyle w:val="TextBody"/>
        <w:rPr/>
      </w:pPr>
      <w:r>
        <w:rPr>
          <w:b/>
        </w:rPr>
        <w:t>26 §    </w:t>
      </w:r>
      <w:r>
        <w:rPr/>
        <w:t>Trots det som sägs i 2 kap. 17 § andra stycket brottsdatalagen (2018:000) får uppgifter i tillträdesförbudsregistret endast behandlas så länge tillträdesförbudet gäller.</w:t>
      </w:r>
    </w:p>
    <w:p>
      <w:pPr>
        <w:pStyle w:val="Rubrik4utannumrering"/>
        <w:rPr/>
      </w:pPr>
      <w:r>
        <w:rPr/>
        <w:t>Rätt att meddela föreskrifter</w:t>
      </w:r>
    </w:p>
    <w:p>
      <w:pPr>
        <w:pStyle w:val="TextBody"/>
        <w:rPr/>
      </w:pPr>
      <w:r>
        <w:rPr>
          <w:b/>
        </w:rPr>
        <w:t>27 §    </w:t>
      </w:r>
      <w:r>
        <w:rPr/>
        <w:t>Regeringen eller den myndighet som regeringen bestämmer kan med stöd av 8 kap. 7 § regeringsformen meddela föreskrifter om</w:t>
      </w:r>
    </w:p>
    <w:p>
      <w:pPr>
        <w:pStyle w:val="TextBodyIndent"/>
        <w:rPr/>
      </w:pPr>
      <w:r>
        <w:rPr/>
        <w:t>1. omfattningen av direktåtkomst till dna-register och fingerav</w:t>
        <w:softHyphen/>
        <w:t>trycks- och signalementsregister och om behörighet och säkerhet vid sådan åtkomst,</w:t>
      </w:r>
    </w:p>
    <w:p>
      <w:pPr>
        <w:pStyle w:val="TextBodyIndent"/>
        <w:rPr/>
      </w:pPr>
      <w:r>
        <w:rPr/>
        <w:t>2. tillgången till personuppgifter i penningtvättsregister och det inter</w:t>
        <w:softHyphen/>
        <w:t>nationella registret, och</w:t>
      </w:r>
    </w:p>
    <w:p>
      <w:pPr>
        <w:pStyle w:val="TextBodyIndent"/>
        <w:rPr/>
      </w:pPr>
      <w:r>
        <w:rPr/>
        <w:t>3. att personuppgifter i fingeravtrycks- och signalementsregis</w:t>
        <w:softHyphen/>
        <w:t>ter, pen</w:t>
        <w:softHyphen/>
        <w:t>ningtvättsregister, det internationella registret och tillträdesförbudsregi</w:t>
        <w:softHyphen/>
        <w:t>stret får behandlas för arkivändamål av allmänt intresse eller vetenskap</w:t>
        <w:softHyphen/>
        <w:t>liga, statistiska eller historiska ändamål under längre tid än vad som an</w:t>
        <w:softHyphen/>
        <w:t>ges i 15, 16, 20, 22 och 26 §§.</w:t>
      </w:r>
    </w:p>
    <w:p>
      <w:pPr>
        <w:pStyle w:val="TextBody"/>
        <w:spacing w:before="270" w:after="0"/>
        <w:jc w:val="center"/>
        <w:rPr>
          <w:b/>
          <w:b/>
        </w:rPr>
      </w:pPr>
      <w:r>
        <w:rPr>
          <w:b/>
        </w:rPr>
        <w:t>6 kap.</w:t>
      </w:r>
    </w:p>
    <w:p>
      <w:pPr>
        <w:pStyle w:val="TextBody"/>
        <w:jc w:val="center"/>
        <w:rPr/>
      </w:pPr>
      <w:r>
        <w:rPr/>
        <w:t>3 §</w:t>
      </w:r>
      <w:r>
        <w:rPr>
          <w:rStyle w:val="FootnoteAnchor"/>
        </w:rPr>
        <w:footnoteReference w:id="6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ersonuppgifter </w:t>
            </w:r>
            <w:r>
              <w:rPr/>
              <w:t>som behand</w:t>
              <w:softHyphen/>
              <w:t>las enligt 1 § första stycket 2 eller 5 eller andra stycket 2 eller 2 §</w:t>
            </w:r>
            <w:r>
              <w:rPr>
                <w:i/>
              </w:rPr>
              <w:t xml:space="preserve"> </w:t>
            </w:r>
            <w:r>
              <w:rPr/>
              <w:t>andra stycket får</w:t>
            </w:r>
            <w:r>
              <w:rPr>
                <w:i/>
              </w:rPr>
              <w:t xml:space="preserve"> även be</w:t>
              <w:softHyphen/>
              <w:t xml:space="preserve">handlas när det är nödvändigt för </w:t>
            </w:r>
            <w:r>
              <w:rPr>
                <w:i/>
                <w:spacing w:val="-3"/>
              </w:rPr>
              <w:t>att tillhandahålla information som</w:t>
            </w:r>
            <w:r>
              <w:rPr>
                <w:i/>
              </w:rPr>
              <w:t xml:space="preserve"> </w:t>
            </w:r>
            <w:r>
              <w:rPr>
                <w:i/>
                <w:spacing w:val="-4"/>
              </w:rPr>
              <w:t>behövs i annan brottsbekämpande</w:t>
            </w:r>
            <w:r>
              <w:rPr>
                <w:i/>
              </w:rPr>
              <w:t xml:space="preserve"> verksamhet hos Polismyndigheten eller i </w:t>
            </w:r>
            <w:r>
              <w:rPr>
                <w:i/>
                <w:spacing w:val="-5"/>
              </w:rPr>
              <w:t>brottsbe</w:t>
              <w:softHyphen/>
              <w:t>kämpande verksam</w:t>
              <w:softHyphen/>
              <w:t>het hos Säker</w:t>
              <w:softHyphen/>
              <w:t>hetspolisen, Ekobrotts</w:t>
              <w:softHyphen/>
              <w:t>myndigheten, Åklagarmyndigheten,</w:t>
            </w:r>
            <w:r>
              <w:rPr>
                <w:i/>
                <w:spacing w:val="-4"/>
              </w:rPr>
              <w:t xml:space="preserve"> Tullverket, Kustbevakningen</w:t>
            </w:r>
            <w:r>
              <w:rPr>
                <w:i/>
                <w:spacing w:val="-5"/>
              </w:rPr>
              <w:t xml:space="preserve"> eller Skatteverket.</w:t>
            </w:r>
          </w:p>
        </w:tc>
        <w:tc>
          <w:tcPr>
            <w:tcW w:w="2950" w:type="dxa"/>
            <w:tcBorders/>
            <w:shd w:color="auto" w:fill="auto" w:val="clear"/>
          </w:tcPr>
          <w:p>
            <w:pPr>
              <w:pStyle w:val="TextBodyIndent"/>
              <w:widowControl w:val="false"/>
              <w:rPr>
                <w:i/>
                <w:i/>
              </w:rPr>
            </w:pPr>
            <w:r>
              <w:rPr>
                <w:i/>
              </w:rPr>
              <w:t>Förutsättningarna för att be</w:t>
              <w:softHyphen/>
              <w:t>handla personuppgifter som be</w:t>
              <w:softHyphen/>
              <w:t>handlas med stöd av 1 eller 2 § för nya ändamål regleras i 2 kap. 4 och 22 §§ brottsdatalagen (2018:000). Enbart personuppgif</w:t>
              <w:softHyphen/>
              <w:t xml:space="preserve">ter </w:t>
            </w:r>
            <w:r>
              <w:rPr/>
              <w:t>som behandlas enligt 1 § första stycket 2 eller 5 eller andra stycket 2 eller 2 § andra stycket får</w:t>
            </w:r>
            <w:r>
              <w:rPr>
                <w:i/>
              </w:rPr>
              <w:t xml:space="preserve"> i ett enskilt fall be</w:t>
              <w:softHyphen/>
              <w:t>handlas för nya ändamål utanför den forensiska verk</w:t>
              <w:softHyphen/>
              <w:t>samheten.</w:t>
            </w:r>
          </w:p>
        </w:tc>
      </w:tr>
      <w:tr>
        <w:trPr/>
        <w:tc>
          <w:tcPr>
            <w:tcW w:w="2950" w:type="dxa"/>
            <w:tcBorders/>
            <w:shd w:color="auto" w:fill="auto" w:val="clear"/>
          </w:tcPr>
          <w:p>
            <w:pPr>
              <w:pStyle w:val="TextBodyIndent"/>
              <w:widowControl w:val="false"/>
              <w:rPr>
                <w:i/>
                <w:i/>
              </w:rPr>
            </w:pPr>
            <w:r>
              <w:rPr>
                <w:i/>
              </w:rPr>
              <w:t>I ett enskilt fall får personupp</w:t>
              <w:softHyphen/>
              <w:t>gifter som behandlas enligt 1 eller 2 § även behandlas för att till</w:t>
              <w:softHyphen/>
              <w:t>handahålla information för något annat ändamål än det som anges i första stycket, under förutsätt</w:t>
              <w:softHyphen/>
              <w:t>ning att ändamålet inte är oför</w:t>
              <w:softHyphen/>
              <w:t>enligt med det ändamål som upp</w:t>
              <w:softHyphen/>
              <w:t>gifterna samlades in för.</w:t>
            </w:r>
          </w:p>
        </w:tc>
        <w:tc>
          <w:tcPr>
            <w:tcW w:w="2950" w:type="dxa"/>
            <w:tcBorders/>
            <w:shd w:color="auto" w:fill="auto" w:val="clear"/>
          </w:tcPr>
          <w:p>
            <w:pPr>
              <w:pStyle w:val="TextBodyIndent"/>
              <w:widowControl w:val="false"/>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b/>
                <w:b/>
                <w:i/>
                <w:i/>
              </w:rPr>
            </w:pPr>
            <w:r>
              <w:rPr>
                <w:b/>
                <w:i/>
              </w:rPr>
            </w:r>
          </w:p>
        </w:tc>
        <w:tc>
          <w:tcPr>
            <w:tcW w:w="2950" w:type="dxa"/>
            <w:tcBorders/>
            <w:shd w:color="auto" w:fill="auto" w:val="clear"/>
          </w:tcPr>
          <w:p>
            <w:pPr>
              <w:pStyle w:val="TextBody"/>
              <w:widowControl w:val="false"/>
              <w:rPr>
                <w:b/>
                <w:b/>
                <w:i/>
                <w:i/>
              </w:rPr>
            </w:pPr>
            <w:r>
              <w:rPr>
                <w:b/>
                <w:i/>
              </w:rPr>
              <w:t>Känsliga personuppg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rFonts w:eastAsia="Calibri" w:eastAsiaTheme="minorHAnsi"/>
                <w:i/>
              </w:rPr>
              <w:t>Biometriska och genetiska upp</w:t>
              <w:softHyphen/>
              <w:t xml:space="preserve">gifter får behandlas enligt 1 § </w:t>
            </w:r>
            <w:r>
              <w:rPr/>
              <w:t>om det är absolut nödvändigt för ända</w:t>
              <w:softHyphen/>
              <w:t>målet med behandling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rFonts w:eastAsia="Calibri" w:eastAsiaTheme="minorHAnsi"/>
                <w:i/>
              </w:rPr>
              <w:t>Sökförbudet i 2 kap. 14 § brotts</w:t>
              <w:softHyphen/>
              <w:t>datalagen (2018:000) hind</w:t>
              <w:softHyphen/>
              <w:t>rar inte</w:t>
            </w:r>
            <w:r>
              <w:rPr>
                <w:i/>
              </w:rPr>
              <w:t xml:space="preserve"> sökningar i personupp</w:t>
              <w:softHyphen/>
              <w:t xml:space="preserve">gifter som behandlas i </w:t>
            </w:r>
            <w:bookmarkStart w:id="1684" w:name="_Hlk505588551"/>
            <w:r>
              <w:rPr>
                <w:i/>
              </w:rPr>
              <w:t xml:space="preserve">registren över dna-profiler eller fingeravtrycks- och </w:t>
            </w:r>
            <w:bookmarkEnd w:id="1684"/>
            <w:r>
              <w:rPr>
                <w:i/>
              </w:rPr>
              <w:t>signalementsregistren, i syfte att få fram ett urval av personer grundat på uppgifter som rör hälsa eller biometriska eller genetiska uppgif</w:t>
              <w:softHyphen/>
              <w:t>ter.</w:t>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
              <w:widowControl w:val="false"/>
              <w:rPr>
                <w:b/>
                <w:b/>
                <w:i/>
                <w:i/>
              </w:rPr>
            </w:pPr>
            <w:r>
              <w:rPr>
                <w:b/>
                <w:i/>
              </w:rPr>
              <w:t>Bevarande</w:t>
            </w:r>
          </w:p>
        </w:tc>
        <w:tc>
          <w:tcPr>
            <w:tcW w:w="2950" w:type="dxa"/>
            <w:tcBorders/>
            <w:shd w:color="auto" w:fill="auto" w:val="clear"/>
          </w:tcPr>
          <w:p>
            <w:pPr>
              <w:pStyle w:val="TextBody"/>
              <w:widowControl w:val="false"/>
              <w:rPr>
                <w:b/>
                <w:b/>
                <w:i/>
                <w:i/>
              </w:rPr>
            </w:pPr>
            <w:r>
              <w:rPr>
                <w:b/>
                <w:i/>
              </w:rPr>
              <w:t>Längsta tid som personuppgifter får behandlas</w:t>
            </w:r>
          </w:p>
        </w:tc>
      </w:tr>
    </w:tbl>
    <w:p>
      <w:pPr>
        <w:pStyle w:val="TextBody"/>
        <w:spacing w:before="270" w:after="0"/>
        <w:jc w:val="center"/>
        <w:rPr/>
      </w:pPr>
      <w:r>
        <w:rPr>
          <w:i/>
        </w:rPr>
        <w:t>6 §</w:t>
      </w:r>
      <w:r>
        <w:rPr>
          <w:rStyle w:val="FootnoteAnchor"/>
        </w:rPr>
        <w:footnoteReference w:id="7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ationellt forensiskt cent</w:t>
              <w:softHyphen/>
              <w:t>rum får inte behandla person</w:t>
              <w:softHyphen/>
              <w:t xml:space="preserve">uppgifter för det ändamål som anges i 1 § första stycket 5 </w:t>
            </w:r>
            <w:r>
              <w:rPr>
                <w:i/>
              </w:rPr>
              <w:t>när det har förflutit</w:t>
            </w:r>
            <w:r>
              <w:rPr/>
              <w:t xml:space="preserve"> fem år efter ut</w:t>
              <w:softHyphen/>
              <w:t>gången av det kalenderår då ärendet där uppgifterna före</w:t>
              <w:softHyphen/>
              <w:t>kommer registrerades.</w:t>
            </w:r>
          </w:p>
        </w:tc>
        <w:tc>
          <w:tcPr>
            <w:tcW w:w="2950" w:type="dxa"/>
            <w:tcBorders/>
            <w:shd w:color="auto" w:fill="auto" w:val="clear"/>
          </w:tcPr>
          <w:p>
            <w:pPr>
              <w:pStyle w:val="TextBodyIndent"/>
              <w:widowControl w:val="false"/>
              <w:rPr/>
            </w:pPr>
            <w:r>
              <w:rPr/>
              <w:t>Nationellt forensiskt cent</w:t>
              <w:softHyphen/>
              <w:t>rum får inte behandla person</w:t>
              <w:softHyphen/>
              <w:t xml:space="preserve">uppgifter för det ändamål som anges i 1 § första stycket 5 </w:t>
            </w:r>
            <w:r>
              <w:rPr>
                <w:i/>
              </w:rPr>
              <w:t>längre än</w:t>
            </w:r>
            <w:r>
              <w:rPr/>
              <w:t xml:space="preserve"> fem år efter utgången av det kalenderår då ärendet där uppgifterna förekom</w:t>
              <w:softHyphen/>
              <w:t>mer regist</w:t>
              <w:softHyphen/>
              <w:t>rerades.</w:t>
            </w:r>
          </w:p>
        </w:tc>
      </w:tr>
    </w:tbl>
    <w:p>
      <w:pPr>
        <w:pStyle w:val="TextBody"/>
        <w:rPr/>
      </w:pPr>
      <w:r>
        <w:rPr/>
      </w:r>
    </w:p>
    <w:p>
      <w:pPr>
        <w:pStyle w:val="TextBody"/>
        <w:jc w:val="center"/>
        <w:rPr/>
      </w:pPr>
      <w:r>
        <w:rPr>
          <w:i/>
        </w:rPr>
        <w:t>7 §</w:t>
      </w:r>
      <w:r>
        <w:rPr>
          <w:rStyle w:val="FootnoteAnchor"/>
        </w:rPr>
        <w:footnoteReference w:id="7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Ekobrotts</w:t>
              <w:softHyphen/>
              <w:t>myn</w:t>
              <w:softHyphen/>
              <w:t>digheten, Åklagarmyndig</w:t>
              <w:softHyphen/>
              <w:t>heten, Tullverket, Kustbevak</w:t>
              <w:softHyphen/>
              <w:t>ningen och Skatteverket har, trots sekretess enligt 21 kap. 3 § första stycket och 35 kap. 1 § offentlig</w:t>
              <w:softHyphen/>
              <w:t>hets- och sekretess</w:t>
              <w:softHyphen/>
              <w:t>lagen (2009:400), rätt att ta del av per</w:t>
              <w:softHyphen/>
              <w:t>sonuppgifter som behand</w:t>
              <w:softHyphen/>
              <w:t>las enligt 1 § första stycket 5, om den motta</w:t>
              <w:softHyphen/>
              <w:t>gande myndig</w:t>
              <w:softHyphen/>
              <w:t>heten behöver upp</w:t>
              <w:softHyphen/>
              <w:t xml:space="preserve">gifterna </w:t>
            </w:r>
            <w:r>
              <w:rPr>
                <w:i/>
              </w:rPr>
              <w:t>i sin brottsbekämpande verksamhet.</w:t>
            </w:r>
          </w:p>
        </w:tc>
        <w:tc>
          <w:tcPr>
            <w:tcW w:w="2950" w:type="dxa"/>
            <w:tcBorders/>
            <w:shd w:color="auto" w:fill="auto" w:val="clear"/>
          </w:tcPr>
          <w:p>
            <w:pPr>
              <w:pStyle w:val="TextBodyIndent"/>
              <w:widowControl w:val="false"/>
              <w:rPr/>
            </w:pPr>
            <w:r>
              <w:rPr/>
              <w:t>Säkerhetspolisen, Ekobrotts</w:t>
              <w:softHyphen/>
              <w:t>myn</w:t>
              <w:softHyphen/>
              <w:t>digheten, Åklagarmyndig</w:t>
              <w:softHyphen/>
              <w:t>heten, Tullverket, Kustbevak</w:t>
              <w:softHyphen/>
              <w:t>ningen och Skatteverket har, trots sekretess enligt 21 kap. 3 § första stycket och 35 kap. 1 § offentlig</w:t>
              <w:softHyphen/>
              <w:t xml:space="preserve">hets- och </w:t>
            </w:r>
            <w:r>
              <w:rPr>
                <w:spacing w:val="-4"/>
              </w:rPr>
              <w:t>sekretess</w:t>
              <w:softHyphen/>
              <w:t>lagen (2009:400), rätt att ta del av personuppgifter som behand</w:t>
              <w:softHyphen/>
              <w:t>las enligt 1 § första stycket 5, om den mottagande myndig</w:t>
              <w:softHyphen/>
              <w:t>heten be</w:t>
              <w:softHyphen/>
              <w:t xml:space="preserve">höver uppgifterna </w:t>
            </w:r>
            <w:r>
              <w:rPr>
                <w:i/>
                <w:spacing w:val="-4"/>
              </w:rPr>
              <w:t>för något av de syften som anges i 1 kap. 2 § brotts</w:t>
              <w:softHyphen/>
              <w:t>data</w:t>
              <w:softHyphen/>
              <w:t>lagen (2018:000).</w:t>
            </w:r>
          </w:p>
        </w:tc>
      </w:tr>
      <w:tr>
        <w:trPr/>
        <w:tc>
          <w:tcPr>
            <w:tcW w:w="2950" w:type="dxa"/>
            <w:tcBorders/>
            <w:shd w:color="auto" w:fill="auto" w:val="clear"/>
          </w:tcPr>
          <w:p>
            <w:pPr>
              <w:pStyle w:val="TextBodyIndent"/>
              <w:widowControl w:val="false"/>
              <w:rPr/>
            </w:pPr>
            <w:r>
              <w:rPr/>
              <w:t>Första stycket gäller inte uppgif</w:t>
              <w:softHyphen/>
              <w:t>ter som behandlas i sär</w:t>
              <w:softHyphen/>
              <w:t>skilda regis</w:t>
              <w:softHyphen/>
              <w:t xml:space="preserve">ter enligt </w:t>
            </w:r>
            <w:r>
              <w:rPr>
                <w:i/>
              </w:rPr>
              <w:t>4</w:t>
            </w:r>
            <w:r>
              <w:rPr/>
              <w:t> kap.</w:t>
            </w:r>
          </w:p>
        </w:tc>
        <w:tc>
          <w:tcPr>
            <w:tcW w:w="2950" w:type="dxa"/>
            <w:tcBorders/>
            <w:shd w:color="auto" w:fill="auto" w:val="clear"/>
          </w:tcPr>
          <w:p>
            <w:pPr>
              <w:pStyle w:val="TextBodyIndent"/>
              <w:widowControl w:val="false"/>
              <w:rPr/>
            </w:pPr>
            <w:r>
              <w:rPr/>
              <w:t>Första stycket gäller inte uppgif</w:t>
              <w:softHyphen/>
              <w:t>ter som behandlas i sär</w:t>
              <w:softHyphen/>
              <w:t>skilda regis</w:t>
              <w:softHyphen/>
              <w:t xml:space="preserve">ter enligt </w:t>
            </w:r>
            <w:r>
              <w:rPr>
                <w:i/>
              </w:rPr>
              <w:t>5</w:t>
            </w:r>
            <w:r>
              <w:rPr/>
              <w:t> kap.</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Personuppgifter får lämnas ut elektroniskt på annat sätt än genom direktåtkomst om det inte är olämplig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Rätt att meddela föreskrifter</w:t>
            </w:r>
          </w:p>
        </w:tc>
      </w:tr>
    </w:tbl>
    <w:p>
      <w:pPr>
        <w:pStyle w:val="TextBody"/>
        <w:spacing w:before="270" w:after="0"/>
        <w:jc w:val="center"/>
        <w:rPr/>
      </w:pPr>
      <w:r>
        <w:rPr/>
        <w:t>9 §</w:t>
      </w:r>
      <w:r>
        <w:rPr>
          <w:rStyle w:val="FootnoteAnchor"/>
        </w:rPr>
        <w:footnoteReference w:id="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kan med stöd av 8 kap. 7 § regeringsformen med</w:t>
              <w:softHyphen/>
              <w:t>dela föreskrifter om att person</w:t>
              <w:softHyphen/>
              <w:t>uppgifter får lämnas ut i andra fall än som anges i 8 §.</w:t>
            </w:r>
          </w:p>
        </w:tc>
        <w:tc>
          <w:tcPr>
            <w:tcW w:w="2950" w:type="dxa"/>
            <w:tcBorders/>
            <w:shd w:color="auto" w:fill="auto" w:val="clear"/>
          </w:tcPr>
          <w:p>
            <w:pPr>
              <w:pStyle w:val="TextBodyIndent"/>
              <w:widowControl w:val="false"/>
              <w:rPr/>
            </w:pPr>
            <w:r>
              <w:rPr>
                <w:i/>
              </w:rPr>
              <w:t>Regeringen kan med stöd av 8 kap. 7 § regeringsformen med</w:t>
              <w:softHyphen/>
              <w:t xml:space="preserve">dela föreskrifter om begränsning av möjligheten att lämna ut </w:t>
            </w:r>
            <w:r>
              <w:rPr>
                <w:i/>
                <w:spacing w:val="-4"/>
              </w:rPr>
              <w:t>per</w:t>
              <w:softHyphen/>
              <w:t>sonuppgifter elektroniskt enligt 8 §.</w:t>
            </w:r>
          </w:p>
        </w:tc>
      </w:tr>
      <w:tr>
        <w:trPr/>
        <w:tc>
          <w:tcPr>
            <w:tcW w:w="2950" w:type="dxa"/>
            <w:tcBorders/>
            <w:shd w:color="auto" w:fill="auto" w:val="clear"/>
          </w:tcPr>
          <w:p>
            <w:pPr>
              <w:pStyle w:val="TextBodyIndent"/>
              <w:widowControl w:val="false"/>
              <w:rPr>
                <w:i/>
                <w:i/>
              </w:rPr>
            </w:pPr>
            <w:r>
              <w:rPr>
                <w:i/>
              </w:rPr>
              <w:t xml:space="preserve">Bestämmelser om att uppgifter </w:t>
            </w:r>
            <w:r>
              <w:rPr>
                <w:i/>
                <w:spacing w:val="-5"/>
              </w:rPr>
              <w:t>får lämnas ut finns även i offentlig</w:t>
              <w:softHyphen/>
              <w:t>hets- och sekretesslagen (2009:400).</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Regeringen eller den myndig</w:t>
              <w:softHyphen/>
              <w:t>het som regeringen bestämmer kan med stöd av 8 kap. 7 § rege</w:t>
              <w:softHyphen/>
              <w:t>ringsformen meddela föreskrifter om begränsning av behandlingen av personuppgifter enligt detta kapitel vid digital arkivering.</w:t>
            </w:r>
          </w:p>
        </w:tc>
      </w:tr>
    </w:tbl>
    <w:p>
      <w:pPr>
        <w:pStyle w:val="Rubrik3utannumrering"/>
        <w:rPr/>
      </w:pPr>
      <w:r>
        <w:rPr/>
        <w:t>7 kap. Administrativa sanktionsavgifter och rättsmedel</w:t>
      </w:r>
    </w:p>
    <w:p>
      <w:pPr>
        <w:pStyle w:val="Rubrik4utannumrering"/>
        <w:spacing w:before="0" w:after="80"/>
        <w:rPr/>
      </w:pPr>
      <w:r>
        <w:rPr/>
        <w:t>Administrativa sanktionsavgifter</w:t>
      </w:r>
    </w:p>
    <w:p>
      <w:pPr>
        <w:pStyle w:val="TextBody"/>
        <w:rPr/>
      </w:pPr>
      <w:r>
        <w:rPr>
          <w:b/>
        </w:rPr>
        <w:t>1 §    </w:t>
      </w:r>
      <w:r>
        <w:rPr/>
        <w:t xml:space="preserve">En sanktionsavgift får tas ut av den personuppgiftsansvarige vid överträdelse av bestämmelserna i </w:t>
      </w:r>
    </w:p>
    <w:p>
      <w:pPr>
        <w:pStyle w:val="TextBodyIndent"/>
        <w:rPr/>
      </w:pPr>
      <w:r>
        <w:rPr/>
        <w:t>1. 2 kap. 1 § om rättsliga grunder för behandling av per</w:t>
        <w:softHyphen/>
        <w:t>sonuppgifter,</w:t>
      </w:r>
    </w:p>
    <w:p>
      <w:pPr>
        <w:pStyle w:val="TextBodyIndent"/>
        <w:rPr/>
      </w:pPr>
      <w:r>
        <w:rPr/>
        <w:t>2. 3 kap. 3 och 4 §§ om särskilda upplysningar, eller</w:t>
      </w:r>
    </w:p>
    <w:p>
      <w:pPr>
        <w:pStyle w:val="TextBodyIndent"/>
        <w:rPr/>
      </w:pPr>
      <w:r>
        <w:rPr/>
        <w:t>3. 4 kap. 2–4 eller 7–10 §, 5 kap. 7, 15, 16, 20, 22 eller 26 § eller 6 kap. 6 § om den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    </w:t>
      </w:r>
      <w:r>
        <w:rPr/>
        <w:t>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3 §    </w:t>
      </w:r>
      <w:r>
        <w:rPr/>
        <w:t>Bestämmelser om överklagande finns i 7 kap. brottsdatalagen (2018:000).</w:t>
      </w:r>
    </w:p>
    <w:p>
      <w:pPr>
        <w:pStyle w:val="Slutstreck"/>
        <w:rPr/>
      </w:pPr>
      <w:r>
        <w:rPr/>
        <w:t>                      </w:t>
      </w:r>
    </w:p>
    <w:p>
      <w:pPr>
        <w:pStyle w:val="TextBodyIndent"/>
        <w:rPr/>
      </w:pPr>
      <w:r>
        <w:rPr/>
        <w:t>1. Denna lag träder i kraft den 1 januari 2019.</w:t>
      </w:r>
    </w:p>
    <w:p>
      <w:pPr>
        <w:pStyle w:val="TextBodyIndent"/>
        <w:rPr/>
      </w:pPr>
      <w:r>
        <w:rPr/>
        <w:t>2. En sanktionsavgift enligt 7 kap. 1 § får beslutas endast för överträ</w:t>
        <w:softHyphen/>
        <w:t xml:space="preserve">delser som har skett efter ikraftträdandet. </w:t>
      </w:r>
    </w:p>
    <w:p>
      <w:pPr>
        <w:sectPr>
          <w:headerReference w:type="even" r:id="rId170"/>
          <w:headerReference w:type="default" r:id="rId171"/>
          <w:footerReference w:type="even" r:id="rId172"/>
          <w:footerReference w:type="default" r:id="rId1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för Säkerhetspolisens behand</w:t>
        <w:softHyphen/>
        <w:t>ling av personuppgifter i frågor som rör nationell säkerhet.</w:t>
      </w:r>
    </w:p>
    <w:p>
      <w:pPr>
        <w:pStyle w:val="Rubrik2utannumrering"/>
        <w:spacing w:before="0" w:after="160"/>
        <w:rPr/>
      </w:pPr>
      <w:bookmarkStart w:id="1685" w:name="_Toc510696551"/>
      <w:bookmarkStart w:id="1686" w:name="_Toc510687946"/>
      <w:bookmarkStart w:id="1687" w:name="_Toc510685918"/>
      <w:r>
        <w:rPr/>
        <w:t>Förslag till lag om ändring i kustbevakningsdatalagen (2012:145)</w:t>
      </w:r>
      <w:bookmarkEnd w:id="1685"/>
      <w:bookmarkEnd w:id="1686"/>
      <w:bookmarkEnd w:id="1687"/>
    </w:p>
    <w:p>
      <w:pPr>
        <w:pStyle w:val="TextBodyIndent"/>
        <w:rPr/>
      </w:pPr>
      <w:r>
        <w:rPr/>
        <w:t>Härigenom föreskrivs i fråga om kustbevakningsdatalagen (2012:145)</w:t>
      </w:r>
      <w:r>
        <w:rPr>
          <w:rStyle w:val="FootnoteAnchor"/>
        </w:rPr>
        <w:footnoteReference w:id="73"/>
      </w:r>
    </w:p>
    <w:p>
      <w:pPr>
        <w:pStyle w:val="TextBodyIndent"/>
        <w:rPr/>
      </w:pPr>
      <w:r>
        <w:rPr>
          <w:i/>
        </w:rPr>
        <w:t>dels</w:t>
      </w:r>
      <w:r>
        <w:rPr/>
        <w:t xml:space="preserve"> att 1–3 kap., 4 kap. 2, 4 och 8–14 §§ och 5 kap. ska upphöra att gälla,</w:t>
      </w:r>
    </w:p>
    <w:p>
      <w:pPr>
        <w:pStyle w:val="TextBodyIndent"/>
        <w:rPr/>
      </w:pPr>
      <w:r>
        <w:rPr>
          <w:i/>
        </w:rPr>
        <w:t>dels</w:t>
      </w:r>
      <w:r>
        <w:rPr/>
        <w:t xml:space="preserve"> att rubrikerna närmast före 4 kap. 8 och 13 §§ ska utgå,</w:t>
      </w:r>
    </w:p>
    <w:p>
      <w:pPr>
        <w:pStyle w:val="TextBodyIndent"/>
        <w:rPr/>
      </w:pPr>
      <w:r>
        <w:rPr>
          <w:i/>
        </w:rPr>
        <w:t>dels</w:t>
      </w:r>
      <w:r>
        <w:rPr/>
        <w:t xml:space="preserve"> att nuvarande 4 kap. 1, 3, 5–7 §§ ska betecknas  3 kap. 2–6 §§,  </w:t>
      </w:r>
    </w:p>
    <w:p>
      <w:pPr>
        <w:pStyle w:val="TextBodyIndent"/>
        <w:rPr/>
      </w:pPr>
      <w:r>
        <w:rPr>
          <w:i/>
        </w:rPr>
        <w:t>dels</w:t>
      </w:r>
      <w:r>
        <w:rPr/>
        <w:t xml:space="preserve"> att rubriken till lagen samt de nya 3 kap. 2–6 §§ ska ha följande lydelse,</w:t>
      </w:r>
    </w:p>
    <w:p>
      <w:pPr>
        <w:pStyle w:val="TextBodyIndent"/>
        <w:rPr/>
      </w:pPr>
      <w:r>
        <w:rPr>
          <w:i/>
        </w:rPr>
        <w:t>dels</w:t>
      </w:r>
      <w:r>
        <w:rPr/>
        <w:t xml:space="preserve"> att rubrikerna närmast före nuvarande 4 kap. 1, 2, 4 och 7 §§ ska sättas närmast före de nya 3 kap. 2, 3, 4 och 6 §§,</w:t>
      </w:r>
    </w:p>
    <w:p>
      <w:pPr>
        <w:pStyle w:val="TextBodyIndent"/>
        <w:rPr/>
      </w:pPr>
      <w:r>
        <w:rPr>
          <w:i/>
        </w:rPr>
        <w:t>dels</w:t>
      </w:r>
      <w:r>
        <w:rPr/>
        <w:t xml:space="preserve"> att det ska införas fyra nya kapitel, 1, 2, 4 och 5 kap., tre nya para</w:t>
        <w:softHyphen/>
        <w:t>grafer, 3 kap. 1, 7 och 8 §§, och närmast före de nya 3 kap. 1 och 7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lineRule="exact" w:line="16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Kustbevakningsdatalag</w:t>
            </w:r>
          </w:p>
        </w:tc>
        <w:tc>
          <w:tcPr>
            <w:tcW w:w="2950" w:type="dxa"/>
            <w:tcBorders/>
            <w:shd w:color="auto" w:fill="auto" w:val="clear"/>
          </w:tcPr>
          <w:p>
            <w:pPr>
              <w:pStyle w:val="TextBody"/>
              <w:widowControl w:val="false"/>
              <w:rPr>
                <w:b/>
                <w:b/>
                <w:i/>
                <w:i/>
              </w:rPr>
            </w:pPr>
            <w:r>
              <w:rPr>
                <w:b/>
                <w:i/>
              </w:rPr>
              <w:t>Lag om Kustbevakningens be</w:t>
              <w:softHyphen/>
              <w:t>handling av personuppgifter inom brottsdatalagens område</w:t>
            </w:r>
          </w:p>
        </w:tc>
      </w:tr>
    </w:tbl>
    <w:p>
      <w:pPr>
        <w:pStyle w:val="Rubrik3utannumrering"/>
        <w:spacing w:lineRule="exact" w:line="240" w:before="360" w:after="120"/>
        <w:rPr/>
      </w:pPr>
      <w:r>
        <w:rPr/>
        <w:t>1 kap. Allmänna bestämmelser</w:t>
      </w:r>
    </w:p>
    <w:p>
      <w:pPr>
        <w:pStyle w:val="Rubrik4utannumrering"/>
        <w:spacing w:lineRule="exact" w:line="200" w:before="0" w:after="80"/>
        <w:rPr/>
      </w:pPr>
      <w:r>
        <w:rPr/>
        <w:t>Lagens tillämpningsområde</w:t>
      </w:r>
    </w:p>
    <w:p>
      <w:pPr>
        <w:pStyle w:val="TextBody"/>
        <w:rPr/>
      </w:pPr>
      <w:r>
        <w:rPr>
          <w:b/>
        </w:rPr>
        <w:t>1 §    </w:t>
      </w:r>
      <w:r>
        <w:rPr/>
        <w:t>Denna lag gäller utöver brottsdatalagen (2018:000) när Kustbevak</w:t>
        <w:softHyphen/>
        <w:t>ningen i egenskap av behörig myndighet behandlar personuppgifter i syfte att förebygga, förhindra eller upptäcka brottslig verksamhet, utreda eller lagföra brott eller upprätthålla allmän ordning och säkerhet.</w:t>
      </w:r>
    </w:p>
    <w:p>
      <w:pPr>
        <w:pStyle w:val="TextBodyIndent"/>
        <w:rPr/>
      </w:pPr>
      <w:r>
        <w:rPr/>
      </w:r>
    </w:p>
    <w:p>
      <w:pPr>
        <w:pStyle w:val="TextBodyIndent"/>
        <w:ind w:hanging="0"/>
        <w:rPr/>
      </w:pPr>
      <w:r>
        <w:rPr>
          <w:b/>
        </w:rPr>
        <w:t>2 §    </w:t>
      </w:r>
      <w:r>
        <w:rPr/>
        <w:t>I lagen (2017:496) om internationellt polisiärt samarbete och i före</w:t>
        <w:softHyphen/>
        <w:t>skrifter som regeringen har meddelat i anslutning till den lagen, finns det särskilda bestämmelser om behandling av personuppgifter som följer av internationella överenskommelser. Om det i dessa författningar finns av</w:t>
        <w:softHyphen/>
        <w:t>vikande bestämmelser, ska de tillämpas i stället för bestämmelserna i denna lag.</w:t>
      </w:r>
    </w:p>
    <w:p>
      <w:pPr>
        <w:pStyle w:val="Rubrik4utannumrering"/>
        <w:rPr/>
      </w:pPr>
      <w:r>
        <w:rPr/>
        <w:t>Personuppgiftsansvar</w:t>
      </w:r>
    </w:p>
    <w:p>
      <w:pPr>
        <w:pStyle w:val="TextBodyIndent"/>
        <w:ind w:hanging="0"/>
        <w:rPr/>
      </w:pPr>
      <w:r>
        <w:rPr>
          <w:b/>
        </w:rPr>
        <w:t>3 §    </w:t>
      </w:r>
      <w:r>
        <w:rPr/>
        <w:t>Kustbevakningen är personuppgiftsansvarig för den behandling av personuppgifter som myndigheten utför.</w:t>
      </w:r>
    </w:p>
    <w:p>
      <w:pPr>
        <w:pStyle w:val="Rubrik4utannumrering"/>
        <w:rPr/>
      </w:pPr>
      <w:r>
        <w:rPr/>
        <w:t>Behandling av uppgifter om juridiska personer</w:t>
      </w:r>
    </w:p>
    <w:p>
      <w:pPr>
        <w:pStyle w:val="TextBody"/>
        <w:rPr/>
      </w:pPr>
      <w:r>
        <w:rPr>
          <w:b/>
        </w:rPr>
        <w:t>4 §    </w:t>
      </w:r>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rättsliga grunder för behandling av per</w:t>
        <w:softHyphen/>
        <w:t>sonuppgifter,</w:t>
      </w:r>
    </w:p>
    <w:p>
      <w:pPr>
        <w:pStyle w:val="TextBodyIndent"/>
        <w:rPr/>
      </w:pPr>
      <w:r>
        <w:rPr/>
        <w:t>3. 3 kap. 2 § om gemensamt tillgängliga uppgifter, och</w:t>
      </w:r>
    </w:p>
    <w:p>
      <w:pPr>
        <w:pStyle w:val="TextBodyIndent"/>
        <w:rPr/>
      </w:pPr>
      <w:r>
        <w:rPr/>
        <w:t>4. 4 kap. 1–4 och 6–9 §§ om längsta tid som personuppgifter får be</w:t>
        <w:softHyphen/>
        <w:t>hand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 av personuppgifter</w:t>
      </w:r>
    </w:p>
    <w:p>
      <w:pPr>
        <w:pStyle w:val="Rubrik4utannumrering"/>
        <w:spacing w:before="0" w:after="80"/>
        <w:rPr/>
      </w:pPr>
      <w:r>
        <w:rPr/>
        <w:t xml:space="preserve">Rättsliga grunder </w:t>
      </w:r>
    </w:p>
    <w:p>
      <w:pPr>
        <w:pStyle w:val="TextBodyIndent"/>
        <w:ind w:hanging="0"/>
        <w:rPr/>
      </w:pPr>
      <w:r>
        <w:rPr>
          <w:b/>
        </w:rPr>
        <w:t>1 §    </w:t>
      </w:r>
      <w:bookmarkStart w:id="1688" w:name="_Hlk509906357"/>
      <w:r>
        <w:rPr/>
        <w:t>Kustbevakningen får behandla personuppgifter om det är nödvän</w:t>
        <w:softHyphen/>
        <w:t xml:space="preserve">digt för att myndigheten ska kunna utföra följande </w:t>
      </w:r>
      <w:bookmarkEnd w:id="1688"/>
      <w:r>
        <w:rPr/>
        <w:t xml:space="preserve">uppgifter: </w:t>
      </w:r>
    </w:p>
    <w:p>
      <w:pPr>
        <w:pStyle w:val="TextBodyIndent"/>
        <w:rPr/>
      </w:pPr>
      <w:r>
        <w:rPr/>
        <w:t>1. förebygga, förhindra eller upptäcka brottslig verksamhet,</w:t>
      </w:r>
    </w:p>
    <w:p>
      <w:pPr>
        <w:pStyle w:val="TextBodyIndent"/>
        <w:rPr/>
      </w:pPr>
      <w:r>
        <w:rPr/>
        <w:t xml:space="preserve">2. utreda eller lagföra brott, </w:t>
      </w:r>
    </w:p>
    <w:p>
      <w:pPr>
        <w:pStyle w:val="TextBodyIndent"/>
        <w:rPr/>
      </w:pPr>
      <w:r>
        <w:rPr/>
        <w:t>3. upprätthålla allmän ordning och säkerhet, eller</w:t>
      </w:r>
    </w:p>
    <w:p>
      <w:pPr>
        <w:pStyle w:val="TextBodyIndent"/>
        <w:rPr/>
      </w:pPr>
      <w:r>
        <w:rPr/>
        <w:t>4. fullgöra förpliktelser som följer av internationella åtaganden.</w:t>
      </w:r>
    </w:p>
    <w:p>
      <w:pPr>
        <w:pStyle w:val="TextBodyIndent"/>
        <w:rPr/>
      </w:pPr>
      <w:r>
        <w:rPr/>
        <w:t>Uppgiften ska framgå av lag, förordning eller ett särskilt beslut i vilket regeringen uppdragit åt myndigheten att utföra uppgiften.</w:t>
      </w:r>
    </w:p>
    <w:p>
      <w:pPr>
        <w:pStyle w:val="Rubrik4utannumrering"/>
        <w:rPr/>
      </w:pPr>
      <w:r>
        <w:rPr/>
        <w:t>Behandling för nya ändamål</w:t>
      </w:r>
    </w:p>
    <w:p>
      <w:pPr>
        <w:pStyle w:val="TextBody"/>
        <w:rPr/>
      </w:pPr>
      <w:r>
        <w:rPr>
          <w:b/>
        </w:rPr>
        <w:t>2 §    </w:t>
      </w:r>
      <w:r>
        <w:rPr/>
        <w:t>Förutsättningarna för att behandla personuppgifter som be</w:t>
        <w:softHyphen/>
        <w:t>handlas med stöd av 1 § för nya ändamål regleras i 2 kap. 4 och 22 §§ brottsdata</w:t>
        <w:softHyphen/>
        <w:t>lagen (2018:000).</w:t>
      </w:r>
    </w:p>
    <w:p>
      <w:pPr>
        <w:pStyle w:val="Rubrik4utannumrering"/>
        <w:rPr/>
      </w:pPr>
      <w:r>
        <w:rPr/>
        <w:t>Särskilda upplysningar</w:t>
      </w:r>
    </w:p>
    <w:p>
      <w:pPr>
        <w:pStyle w:val="TextBodyIndent"/>
        <w:ind w:hanging="0"/>
        <w:rPr/>
      </w:pPr>
      <w:r>
        <w:rPr>
          <w:b/>
        </w:rPr>
        <w:t>3 §    </w:t>
      </w:r>
      <w:r>
        <w:rPr/>
        <w:t>Bestämmelserna om särskild upplysning i 2 kap. 3 § andra stycket, 9 och 10 §§ brotts</w:t>
        <w:softHyphen/>
        <w:t>datalagen (2018:000) gäller endast vid be</w:t>
        <w:softHyphen/>
        <w:t>handling av personuppgifter som har gjorts gemensamt tillgängliga med stöd av 3 kap. 2 §.</w:t>
      </w:r>
    </w:p>
    <w:p>
      <w:pPr>
        <w:pStyle w:val="Rubrik4utannumrering"/>
        <w:rPr/>
      </w:pPr>
      <w:r>
        <w:rPr/>
        <w:t>Känsliga personuppgifter</w:t>
      </w:r>
    </w:p>
    <w:p>
      <w:pPr>
        <w:pStyle w:val="TextBodyIndent"/>
        <w:ind w:hanging="0"/>
        <w:rPr>
          <w:rFonts w:eastAsia="Calibri" w:eastAsiaTheme="minorHAnsi"/>
        </w:rPr>
      </w:pPr>
      <w:r>
        <w:rPr>
          <w:b/>
        </w:rPr>
        <w:t>4 §    </w:t>
      </w:r>
      <w:r>
        <w:rPr>
          <w:rFonts w:eastAsia="Calibri" w:eastAsiaTheme="minorHAnsi"/>
        </w:rPr>
        <w:t>Sökförbudet i 2 kap. 14 § brottsdatalagen (2018:000) hindrar inte att brottsrubriceringar, uppgifter om tillvägagångssätt vid brott eller upp</w:t>
        <w:softHyphen/>
        <w:t>gifter som beskriver en persons utseende används</w:t>
      </w:r>
      <w:r>
        <w:rPr/>
        <w:t xml:space="preserve"> som sökbegrepp</w:t>
      </w:r>
      <w:r>
        <w:rPr>
          <w:rFonts w:eastAsia="Calibri" w:eastAsiaTheme="minorHAnsi"/>
        </w:rPr>
        <w:t>.</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b/>
        </w:rPr>
        <w:t>5 §    </w:t>
      </w:r>
      <w:r>
        <w:rPr>
          <w:rFonts w:eastAsia="Calibri" w:eastAsiaTheme="minorHAnsi"/>
        </w:rPr>
        <w:t>Sökförbudet i 2 kap. 14 § brottsdatalagen (2018:000) hindrar inte</w:t>
      </w:r>
      <w:r>
        <w:rPr/>
        <w:t xml:space="preserve"> sökningar i syfte att få fram ett urval av personer grundat på etniskt ur</w:t>
        <w:softHyphen/>
        <w:t>sprung, religiös eller filosofisk övertygelse eller uppgifter som rör hälsa, om sökningen görs i personuppgifter som inte har gjorts gemensamt till</w:t>
        <w:softHyphen/>
        <w:t>gängliga med stöd av 3 kap. 2 §.</w:t>
      </w:r>
    </w:p>
    <w:p>
      <w:pPr>
        <w:pStyle w:val="Rubrik4utannumrering"/>
        <w:rPr/>
      </w:pPr>
      <w:r>
        <w:rPr/>
        <w:t>Utlämnande av personuppgifter</w:t>
      </w:r>
    </w:p>
    <w:p>
      <w:pPr>
        <w:pStyle w:val="TextBodyIndent"/>
        <w:ind w:hanging="0"/>
        <w:rPr/>
      </w:pPr>
      <w:r>
        <w:rPr>
          <w:b/>
        </w:rPr>
        <w:t>6 §    </w:t>
      </w:r>
      <w:r>
        <w:rPr/>
        <w:t>Om det är förenligt med svenska intressen, får personupp</w:t>
        <w:softHyphen/>
        <w:t>gifter lämnas ut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w:t>
        <w:softHyphen/>
        <w:t>sluten till Interpol, eller</w:t>
      </w:r>
    </w:p>
    <w:p>
      <w:pPr>
        <w:pStyle w:val="TextBodyIndent"/>
        <w:rPr/>
      </w:pPr>
      <w:r>
        <w:rPr/>
        <w:t>4. en kustbevakningsmyndighet eller tullmyndighet inom Euro</w:t>
        <w:softHyphen/>
        <w:t>peiska ekonomiska samarbetsområdet (EES).</w:t>
      </w:r>
    </w:p>
    <w:p>
      <w:pPr>
        <w:pStyle w:val="TextBodyIndent"/>
        <w:rPr/>
      </w:pPr>
      <w:r>
        <w:rPr/>
        <w:t>Personuppgifter får lämnas ut enligt första stycket endast om motta</w:t>
        <w:softHyphen/>
        <w:t>garen behöver uppgifterna för något av de syften som anges i 1 §.</w:t>
      </w:r>
    </w:p>
    <w:p>
      <w:pPr>
        <w:pStyle w:val="TextBodyIndent"/>
        <w:rPr/>
      </w:pPr>
      <w:r>
        <w:rPr/>
        <w:t>Personuppgifter får vidare lämnas ut till en utländsk myndighet eller mellanfolklig organisation, om utlämnandet följer av en inter</w:t>
        <w:softHyphen/>
        <w:t>nationell överenskommelse som Sverige har tillträtt efter riksda</w:t>
        <w:softHyphen/>
        <w:t>gens godkännande.</w:t>
      </w:r>
    </w:p>
    <w:p>
      <w:pPr>
        <w:pStyle w:val="TextBodyIndent"/>
        <w:ind w:hanging="0"/>
        <w:rPr/>
      </w:pPr>
      <w:r>
        <w:rPr/>
      </w:r>
    </w:p>
    <w:p>
      <w:pPr>
        <w:pStyle w:val="TextBodyIndent"/>
        <w:ind w:hanging="0"/>
        <w:rPr/>
      </w:pPr>
      <w:r>
        <w:rPr>
          <w:b/>
        </w:rPr>
        <w:t>7 §    </w:t>
      </w:r>
      <w:r>
        <w:rPr/>
        <w:t>Polismyndigheten, Säkerhetspolisen, Ekobrottsmyndigheten, Åkla</w:t>
        <w:softHyphen/>
        <w:t>garmyndigheten, Tullverket och Skatteverket har, trots sekre</w:t>
        <w:softHyphen/>
        <w:t xml:space="preserve">tess enligt </w:t>
      </w:r>
      <w:r>
        <w:fldChar w:fldCharType="begin"/>
      </w:r>
      <w:r>
        <w:rPr/>
        <w:instrText xml:space="preserve"> HYPERLINK "http://zeteo.wolterskluwer.se/" \l "/linkresolver/clink/sfs 2009%3A400 21 kap 3 p"</w:instrText>
      </w:r>
      <w:r>
        <w:rPr/>
        <w:fldChar w:fldCharType="separate"/>
      </w:r>
      <w:r>
        <w:rPr/>
        <w:t>21 kap. 3 §</w:t>
      </w:r>
      <w:r>
        <w:rPr/>
        <w:fldChar w:fldCharType="end"/>
      </w:r>
      <w:r>
        <w:rPr/>
        <w:t xml:space="preserve"> första stycket och </w:t>
      </w:r>
      <w:r>
        <w:fldChar w:fldCharType="begin"/>
      </w:r>
      <w:r>
        <w:rPr/>
        <w:instrText xml:space="preserve"> HYPERLINK "http://zeteo.wolterskluwer.se/" \l "/linkresolver/clink/sfs 2009%3A400 35 kap 1 p"</w:instrText>
      </w:r>
      <w:r>
        <w:rPr/>
        <w:fldChar w:fldCharType="separate"/>
      </w:r>
      <w:r>
        <w:rPr/>
        <w:t>35 kap. 1 §</w:t>
      </w:r>
      <w:r>
        <w:rPr/>
        <w:fldChar w:fldCharType="end"/>
      </w:r>
      <w:r>
        <w:rPr/>
        <w:t xml:space="preserve"> offentlighets- och sekre</w:t>
        <w:softHyphen/>
        <w:t>tess</w:t>
        <w:softHyphen/>
        <w:t>lagen (2009:400), rätt att ta del av personuppgifter som har gjorts gemen</w:t>
        <w:softHyphen/>
        <w:t>samt tillgängliga med stöd av 3 kap. 2 §, om den mottagande myndig</w:t>
        <w:softHyphen/>
        <w:t>heten behöver uppgifterna för något av de syften som anges i 1 kap. 2 § brottsdatalagen (2018:000).</w:t>
      </w:r>
    </w:p>
    <w:p>
      <w:pPr>
        <w:pStyle w:val="TextBodyIndent"/>
        <w:ind w:hanging="0"/>
        <w:rPr/>
      </w:pPr>
      <w:r>
        <w:rPr/>
      </w:r>
    </w:p>
    <w:p>
      <w:pPr>
        <w:pStyle w:val="TextBody"/>
        <w:rPr/>
      </w:pPr>
      <w:r>
        <w:rPr>
          <w:b/>
        </w:rPr>
        <w:t>8 §    </w:t>
      </w:r>
      <w:r>
        <w:rPr/>
        <w:t>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6 §.</w:t>
      </w:r>
    </w:p>
    <w:p>
      <w:pPr>
        <w:pStyle w:val="Rubrik4utannumrering"/>
        <w:rPr>
          <w:i/>
          <w:i/>
        </w:rPr>
      </w:pPr>
      <w:r>
        <w:rPr>
          <w:i/>
        </w:rPr>
        <w:t>Rätt att meddela föreskrifter</w:t>
      </w:r>
    </w:p>
    <w:p>
      <w:pPr>
        <w:pStyle w:val="TextBodyIndent"/>
        <w:ind w:hanging="0"/>
        <w:rPr/>
      </w:pPr>
      <w:r>
        <w:rPr>
          <w:b/>
        </w:rPr>
        <w:t>9 §    </w:t>
      </w:r>
      <w:r>
        <w:rPr/>
        <w:t>Regeringen kan med stöd av 8 kap. 7 § regeringsformen meddela föreskrifter om</w:t>
      </w:r>
    </w:p>
    <w:p>
      <w:pPr>
        <w:pStyle w:val="TextBodyIndent"/>
        <w:rPr/>
      </w:pPr>
      <w:r>
        <w:rPr/>
        <w:t>1. att personuppgifter får lämnas ut i andra fall än som anges i 6 och 7 §§, och</w:t>
      </w:r>
    </w:p>
    <w:p>
      <w:pPr>
        <w:pStyle w:val="TextBodyIndent"/>
        <w:rPr/>
      </w:pPr>
      <w:r>
        <w:rPr/>
        <w:t>2. begränsning av möjligheten att lämna ut personuppgifter elektroniskt enligt 8 § första stycket.</w:t>
      </w:r>
    </w:p>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lmän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b/>
                <w:b/>
                <w:i/>
                <w:i/>
              </w:rPr>
            </w:pPr>
            <w:r>
              <w:rPr>
                <w:i/>
              </w:rPr>
              <w:t>Detta kapitel innehåller sär</w:t>
              <w:softHyphen/>
              <w:t>skilda bestämmelser för behand</w:t>
              <w:softHyphen/>
              <w:t>ling av personuppgifter som görs eller har gjorts gemensamt till</w:t>
              <w:softHyphen/>
              <w:t>gängliga med stöd av 2 §. Upp</w:t>
              <w:softHyphen/>
              <w:t>gifter som endast ett fåtal personer har rätt att ta del av anses inte som gemensamt tillgängliga.</w:t>
            </w:r>
          </w:p>
          <w:p>
            <w:pPr>
              <w:pStyle w:val="TextBodyIndent"/>
              <w:widowControl w:val="false"/>
              <w:rPr>
                <w:i/>
                <w:i/>
              </w:rPr>
            </w:pPr>
            <w:r>
              <w:rPr>
                <w:i/>
              </w:rPr>
              <w:t>Detta kapitel gäller inte när per</w:t>
              <w:softHyphen/>
              <w:t>sonuppgifter behandlas med stöd av 2 kap. 2 § brottsdatalagen (2018:000).</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personuppgifter får göras gemensamt tillgängliga </w:t>
            </w:r>
            <w:r>
              <w:rPr>
                <w:i/>
              </w:rPr>
              <w:t>i Kustbevakningens brottsbekäm</w:t>
              <w:softHyphen/>
              <w:t>pande verksamhet</w:t>
            </w:r>
            <w:r>
              <w:rPr/>
              <w:t>:</w:t>
            </w:r>
          </w:p>
          <w:p>
            <w:pPr>
              <w:pStyle w:val="TextBodyIndent"/>
              <w:widowControl w:val="false"/>
              <w:rPr/>
            </w:pPr>
            <w:r>
              <w:rPr/>
              <w:t>1. Uppgifter som kan antas ha samband med misstänkt brottslig verksamhet, om den misstänkta verksamheten</w:t>
            </w:r>
          </w:p>
          <w:p>
            <w:pPr>
              <w:pStyle w:val="TextBodyIndent"/>
              <w:widowControl w:val="false"/>
              <w:rPr/>
            </w:pPr>
            <w:r>
              <w:rPr/>
              <w:t xml:space="preserve">a) innefattar brott för vilket det är föreskrivet fängelse i ett år eller </w:t>
            </w:r>
            <w:r>
              <w:rPr>
                <w:i/>
              </w:rPr>
              <w:t>däröver</w:t>
            </w:r>
            <w:r>
              <w:rPr/>
              <w:t>, eller</w:t>
            </w:r>
          </w:p>
          <w:p>
            <w:pPr>
              <w:pStyle w:val="TextBodyIndent"/>
              <w:widowControl w:val="false"/>
              <w:rPr/>
            </w:pPr>
            <w:r>
              <w:rPr/>
              <w:t>b) sker systematiskt.</w:t>
            </w:r>
          </w:p>
          <w:p>
            <w:pPr>
              <w:pStyle w:val="TextBodyIndent"/>
              <w:widowControl w:val="false"/>
              <w:rPr/>
            </w:pPr>
            <w:r>
              <w:rPr/>
              <w:t>2. Uppgifter som förekom</w:t>
              <w:softHyphen/>
              <w:t xml:space="preserve">mer i ett ärende om utredning eller </w:t>
            </w:r>
            <w:r>
              <w:rPr>
                <w:i/>
              </w:rPr>
              <w:t>beiv</w:t>
              <w:softHyphen/>
              <w:t>rande av</w:t>
            </w:r>
            <w:r>
              <w:rPr/>
              <w:t xml:space="preserve"> brott.</w:t>
            </w:r>
          </w:p>
          <w:p>
            <w:pPr>
              <w:pStyle w:val="TextBodyIndent"/>
              <w:widowControl w:val="false"/>
              <w:rPr>
                <w:i/>
                <w:i/>
              </w:rPr>
            </w:pPr>
            <w:r>
              <w:rPr/>
              <w:t>3. Uppgifter som</w:t>
            </w:r>
            <w:r>
              <w:rPr>
                <w:i/>
              </w:rPr>
              <w:t xml:space="preserve"> behövs för att fullgöra internationella åta</w:t>
              <w:softHyphen/>
              <w:t>ganden, om det krävs för att den aktuella förpliktelsen ska kunna fullgöras.</w:t>
            </w:r>
          </w:p>
          <w:p>
            <w:pPr>
              <w:pStyle w:val="TextBodyIndent"/>
              <w:widowControl w:val="false"/>
              <w:rPr/>
            </w:pPr>
            <w:r>
              <w:rPr/>
              <w:t>4. Uppgifter som har rapporte</w:t>
              <w:softHyphen/>
              <w:t xml:space="preserve">rats till Kustbevakningens </w:t>
            </w:r>
            <w:r>
              <w:rPr>
                <w:i/>
              </w:rPr>
              <w:t>led</w:t>
              <w:softHyphen/>
              <w:t>ningscentraler</w:t>
            </w:r>
            <w:r>
              <w:rPr/>
              <w:t>.</w:t>
            </w:r>
          </w:p>
          <w:p>
            <w:pPr>
              <w:pStyle w:val="TextBodyIndent"/>
              <w:widowControl w:val="false"/>
              <w:rPr/>
            </w:pPr>
            <w:r>
              <w:rPr/>
            </w:r>
          </w:p>
        </w:tc>
        <w:tc>
          <w:tcPr>
            <w:tcW w:w="2950" w:type="dxa"/>
            <w:tcBorders/>
            <w:shd w:color="auto" w:fill="auto" w:val="clear"/>
          </w:tcPr>
          <w:p>
            <w:pPr>
              <w:pStyle w:val="TextBodyIndent"/>
              <w:widowControl w:val="false"/>
              <w:rPr/>
            </w:pPr>
            <w:r>
              <w:rPr/>
              <w:t>Följande personuppgifter får göras gemensamt tillgängliga:</w:t>
            </w:r>
          </w:p>
          <w:p>
            <w:pPr>
              <w:pStyle w:val="TextBodyIndent"/>
              <w:widowControl w:val="false"/>
              <w:rPr/>
            </w:pPr>
            <w:r>
              <w:rPr/>
            </w:r>
          </w:p>
          <w:p>
            <w:pPr>
              <w:pStyle w:val="TextBodyIndent"/>
              <w:widowControl w:val="false"/>
              <w:rPr/>
            </w:pPr>
            <w:r>
              <w:rPr/>
            </w:r>
          </w:p>
          <w:p>
            <w:pPr>
              <w:pStyle w:val="TextBodyIndent"/>
              <w:widowControl w:val="false"/>
              <w:rPr/>
            </w:pPr>
            <w:r>
              <w:rPr/>
              <w:t>1. Uppgifter</w:t>
            </w:r>
            <w:r>
              <w:rPr>
                <w:i/>
              </w:rPr>
              <w:t xml:space="preserve"> </w:t>
            </w:r>
            <w:r>
              <w:rPr/>
              <w:t>som kan antas ha samband med misstänkt brottslig verksamhet, om den misstänkta verksamheten</w:t>
            </w:r>
          </w:p>
          <w:p>
            <w:pPr>
              <w:pStyle w:val="TextBodyIndent"/>
              <w:widowControl w:val="false"/>
              <w:rPr/>
            </w:pPr>
            <w:r>
              <w:rPr/>
              <w:t xml:space="preserve">a) innefattar brott för vilket det är föreskrivet fängelse i ett år eller </w:t>
            </w:r>
            <w:r>
              <w:rPr>
                <w:i/>
              </w:rPr>
              <w:t>mer</w:t>
            </w:r>
            <w:r>
              <w:rPr/>
              <w:t>, eller</w:t>
            </w:r>
          </w:p>
          <w:p>
            <w:pPr>
              <w:pStyle w:val="TextBodyIndent"/>
              <w:widowControl w:val="false"/>
              <w:rPr/>
            </w:pPr>
            <w:r>
              <w:rPr/>
              <w:t>b) sker systematiskt.</w:t>
            </w:r>
          </w:p>
          <w:p>
            <w:pPr>
              <w:pStyle w:val="TextBodyIndent"/>
              <w:widowControl w:val="false"/>
              <w:rPr/>
            </w:pPr>
            <w:r>
              <w:rPr/>
              <w:t>2. Uppgifter som förekom</w:t>
              <w:softHyphen/>
              <w:t xml:space="preserve">mer i ett ärende om utredning </w:t>
            </w:r>
            <w:r>
              <w:rPr>
                <w:i/>
              </w:rPr>
              <w:t>av</w:t>
            </w:r>
            <w:r>
              <w:rPr/>
              <w:t xml:space="preserve"> eller </w:t>
            </w:r>
            <w:r>
              <w:rPr>
                <w:i/>
              </w:rPr>
              <w:t>lagföring för</w:t>
            </w:r>
            <w:r>
              <w:rPr/>
              <w:t xml:space="preserve"> brott.</w:t>
            </w:r>
          </w:p>
          <w:p>
            <w:pPr>
              <w:pStyle w:val="TextBodyIndent"/>
              <w:widowControl w:val="false"/>
              <w:rPr/>
            </w:pPr>
            <w:r>
              <w:rPr/>
              <w:t>3.</w:t>
            </w:r>
            <w:r>
              <w:rPr>
                <w:i/>
              </w:rPr>
              <w:t> </w:t>
            </w:r>
            <w:r>
              <w:rPr/>
              <w:t>Uppgifter som</w:t>
            </w:r>
            <w:r>
              <w:rPr>
                <w:i/>
              </w:rPr>
              <w:t xml:space="preserve"> behandlas i syfte att upprätthålla allmän ord</w:t>
              <w:softHyphen/>
              <w:t>ning och säkerhet</w:t>
            </w:r>
            <w:r>
              <w:rPr/>
              <w:t>.</w:t>
            </w:r>
          </w:p>
          <w:p>
            <w:pPr>
              <w:pStyle w:val="TextBodyIndent"/>
              <w:widowControl w:val="false"/>
              <w:rPr/>
            </w:pPr>
            <w:r>
              <w:rPr/>
            </w:r>
          </w:p>
          <w:p>
            <w:pPr>
              <w:pStyle w:val="TextBodyIndent"/>
              <w:widowControl w:val="false"/>
              <w:rPr/>
            </w:pPr>
            <w:r>
              <w:rPr/>
              <w:t>4. Uppgifter</w:t>
            </w:r>
            <w:r>
              <w:rPr>
                <w:i/>
              </w:rPr>
              <w:t xml:space="preserve"> </w:t>
            </w:r>
            <w:r>
              <w:rPr/>
              <w:t>som har rapporte</w:t>
              <w:softHyphen/>
              <w:t xml:space="preserve">rats till Kustbevakningens </w:t>
            </w:r>
            <w:r>
              <w:rPr>
                <w:i/>
              </w:rPr>
              <w:t>led</w:t>
              <w:softHyphen/>
              <w:t>ningscentral</w:t>
            </w:r>
            <w:r>
              <w:rPr/>
              <w:t>.</w:t>
            </w:r>
          </w:p>
          <w:p>
            <w:pPr>
              <w:pStyle w:val="TextBodyIndent"/>
              <w:widowControl w:val="false"/>
              <w:rPr/>
            </w:pPr>
            <w:r>
              <w:rPr>
                <w:i/>
              </w:rPr>
              <w:t>5. Uppgifter som behandlas i syfte att fullgöra internationella åtaganden, om det krävs för att den aktuella förpliktelsen ska kunna fullgöras.</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Indent"/>
              <w:widowControl w:val="false"/>
              <w:rPr>
                <w:i/>
                <w:i/>
              </w:rPr>
            </w:pPr>
            <w:r>
              <w:rPr>
                <w:i/>
              </w:rPr>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gifter som </w:t>
            </w:r>
            <w:r>
              <w:rPr>
                <w:i/>
              </w:rPr>
              <w:t>behandlas en</w:t>
              <w:softHyphen/>
              <w:t>ligt 1 §</w:t>
            </w:r>
            <w:r>
              <w:rPr/>
              <w:t xml:space="preserve"> direkt kan hänföras till en person som inte är misstänkt </w:t>
            </w:r>
            <w:r>
              <w:rPr>
                <w:i/>
              </w:rPr>
              <w:t>för brott eller</w:t>
            </w:r>
            <w:r>
              <w:rPr/>
              <w:t xml:space="preserve"> för att ha utövat eller komma att utöva sådan brottslig verksamhet som avses i </w:t>
            </w:r>
            <w:r>
              <w:rPr>
                <w:i/>
              </w:rPr>
              <w:t>1 § första stycket 1</w:t>
            </w:r>
            <w:r>
              <w:rPr/>
              <w:t>, ska det genom en sär</w:t>
              <w:softHyphen/>
              <w:t>skild upplysning eller på annat sätt framgå att personen inte är miss</w:t>
              <w:softHyphen/>
              <w:t>tänkt.</w:t>
            </w:r>
          </w:p>
        </w:tc>
        <w:tc>
          <w:tcPr>
            <w:tcW w:w="2950" w:type="dxa"/>
            <w:tcBorders/>
            <w:shd w:color="auto" w:fill="auto" w:val="clear"/>
          </w:tcPr>
          <w:p>
            <w:pPr>
              <w:pStyle w:val="TextBodyIndent"/>
              <w:widowControl w:val="false"/>
              <w:rPr/>
            </w:pPr>
            <w:r>
              <w:rPr/>
              <w:t xml:space="preserve">Om uppgifter som </w:t>
            </w:r>
            <w:r>
              <w:rPr>
                <w:i/>
              </w:rPr>
              <w:t>har gjorts gemensamt tillgängliga</w:t>
            </w:r>
            <w:r>
              <w:rPr/>
              <w:t xml:space="preserve"> direkt kan hänföras till en person som inte är misstänkt för att ha utövat eller komma att utöva sådan brottslig verksamhet som avses i </w:t>
            </w:r>
            <w:r>
              <w:rPr>
                <w:i/>
              </w:rPr>
              <w:t>2 § 1</w:t>
            </w:r>
            <w:r>
              <w:rPr/>
              <w:t>, ska det genom en särskild upp</w:t>
              <w:softHyphen/>
              <w:t xml:space="preserve">lysning eller på </w:t>
            </w:r>
            <w:r>
              <w:rPr>
                <w:i/>
              </w:rPr>
              <w:t>något</w:t>
            </w:r>
            <w:r>
              <w:rPr/>
              <w:t xml:space="preserve">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w:t>
              <w:softHyphen/>
              <w:t>tänkt</w:t>
            </w:r>
            <w:r>
              <w:rPr/>
              <w:t xml:space="preserve"> brottslig verksamhet ska förses med en upplysning om uppgifts</w:t>
              <w:softHyphen/>
              <w:t>lämnarens trovärdighet och uppgif</w:t>
              <w:softHyphen/>
              <w:t>ternas riktighet i sak, om inte</w:t>
            </w:r>
            <w:r>
              <w:rPr>
                <w:i/>
              </w:rPr>
              <w:t xml:space="preserve"> detta </w:t>
            </w:r>
            <w:r>
              <w:rPr/>
              <w:t>är</w:t>
            </w:r>
            <w:r>
              <w:rPr>
                <w:i/>
              </w:rPr>
              <w:t xml:space="preserve"> </w:t>
            </w:r>
            <w:r>
              <w:rPr/>
              <w:t xml:space="preserve">onödigt på </w:t>
            </w:r>
            <w:r>
              <w:rPr>
                <w:spacing w:val="-3"/>
              </w:rPr>
              <w:t>grund</w:t>
            </w:r>
            <w:r>
              <w:rPr>
                <w:i/>
                <w:spacing w:val="-3"/>
              </w:rPr>
              <w:t xml:space="preserve"> </w:t>
            </w:r>
            <w:r>
              <w:rPr>
                <w:spacing w:val="-3"/>
              </w:rPr>
              <w:t>av</w:t>
            </w:r>
            <w:r>
              <w:rPr>
                <w:i/>
                <w:spacing w:val="-3"/>
              </w:rPr>
              <w:t xml:space="preserve"> särskilda omständigheter</w:t>
            </w:r>
            <w:r>
              <w:rPr>
                <w:spacing w:val="-3"/>
              </w:rPr>
              <w:t>.</w:t>
            </w:r>
          </w:p>
        </w:tc>
        <w:tc>
          <w:tcPr>
            <w:tcW w:w="2950" w:type="dxa"/>
            <w:tcBorders/>
            <w:shd w:color="auto" w:fill="auto" w:val="clear"/>
          </w:tcPr>
          <w:p>
            <w:pPr>
              <w:pStyle w:val="TextBodyIndent"/>
              <w:widowControl w:val="false"/>
              <w:rPr/>
            </w:pPr>
            <w:r>
              <w:rPr/>
              <w:t xml:space="preserve">Uppgifter om en person som kan antas ha </w:t>
            </w:r>
            <w:r>
              <w:rPr>
                <w:i/>
              </w:rPr>
              <w:t>direkt</w:t>
            </w:r>
            <w:r>
              <w:rPr/>
              <w:t xml:space="preserve"> samband med </w:t>
            </w:r>
            <w:r>
              <w:rPr>
                <w:i/>
              </w:rPr>
              <w:t>så</w:t>
              <w:softHyphen/>
              <w:t xml:space="preserve">dan </w:t>
            </w:r>
            <w:r>
              <w:rPr/>
              <w:t xml:space="preserve">brottslig verksamhet </w:t>
            </w:r>
            <w:r>
              <w:rPr>
                <w:i/>
              </w:rPr>
              <w:t>som av</w:t>
              <w:softHyphen/>
              <w:t xml:space="preserve">ses i 2 § 1 </w:t>
            </w:r>
            <w:r>
              <w:rPr/>
              <w:t>ska förses med en upp</w:t>
              <w:softHyphen/>
              <w:t>lysning om uppgiftsläm</w:t>
              <w:softHyphen/>
              <w:t>narens trovärdighet och uppgif</w:t>
              <w:softHyphen/>
              <w:t>ternas rik</w:t>
              <w:softHyphen/>
              <w:t xml:space="preserve">tighet i sak, om </w:t>
            </w:r>
            <w:r>
              <w:rPr>
                <w:i/>
              </w:rPr>
              <w:t xml:space="preserve">det </w:t>
            </w:r>
            <w:r>
              <w:rPr/>
              <w:t>inte på grund av</w:t>
            </w:r>
            <w:r>
              <w:rPr>
                <w:i/>
              </w:rPr>
              <w:t xml:space="preserve"> omständighe</w:t>
              <w:softHyphen/>
              <w:t xml:space="preserve">terna </w:t>
            </w:r>
            <w:r>
              <w:rPr/>
              <w:t>är onödig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689" w:name="_Hlk504584677"/>
            <w:r>
              <w:rPr/>
              <w:t>Vid sökning på namn, per</w:t>
              <w:softHyphen/>
              <w:t>sonnummer, samordningsnum</w:t>
              <w:softHyphen/>
              <w:t>mer eller andra liknande identi</w:t>
              <w:softHyphen/>
              <w:t>tetsbeteckningar i uppgifter som har gjorts gemensamt tillgäng</w:t>
              <w:softHyphen/>
              <w:t xml:space="preserve">liga får endast sådana uppgifter tas fram som anger att den sökta </w:t>
            </w:r>
            <w:bookmarkEnd w:id="1689"/>
            <w:r>
              <w:rPr/>
              <w:t>per</w:t>
              <w:softHyphen/>
              <w:t>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w:t>
              <w:softHyphen/>
              <w:t>mer eller andra liknande identi</w:t>
              <w:softHyphen/>
              <w:t>tetsbeteckningar i uppgifter som har gjorts gemensamt tillgäng</w:t>
              <w:softHyphen/>
              <w:t>liga får endast sådana uppgifter tas fram som anger att den sökta per</w:t>
              <w:softHyphen/>
              <w:t>sonen</w:t>
            </w:r>
          </w:p>
        </w:tc>
      </w:tr>
    </w:tbl>
    <w:p>
      <w:pPr>
        <w:pStyle w:val="TextBodyIndent"/>
        <w:rPr/>
      </w:pPr>
      <w:r>
        <w:rPr/>
        <w:t>1. är anmäld för brott,</w:t>
      </w:r>
    </w:p>
    <w:p>
      <w:pPr>
        <w:pStyle w:val="TextBodyIndent"/>
        <w:rPr/>
      </w:pPr>
      <w:r>
        <w:rPr/>
        <w:t>2. är eller har varit misstänkt för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r misstänkt för att ha ut</w:t>
              <w:softHyphen/>
              <w:t>övat eller komma att utöva så</w:t>
              <w:softHyphen/>
              <w:t>dan brotts</w:t>
              <w:softHyphen/>
              <w:t xml:space="preserve">lig verksamhet som avses i </w:t>
            </w:r>
            <w:r>
              <w:rPr>
                <w:i/>
              </w:rPr>
              <w:t>1 § första stycket 1</w:t>
            </w:r>
            <w:r>
              <w:rPr/>
              <w:t>,</w:t>
            </w:r>
          </w:p>
        </w:tc>
        <w:tc>
          <w:tcPr>
            <w:tcW w:w="2950" w:type="dxa"/>
            <w:tcBorders/>
            <w:shd w:color="auto" w:fill="auto" w:val="clear"/>
          </w:tcPr>
          <w:p>
            <w:pPr>
              <w:pStyle w:val="TextBodyIndent"/>
              <w:widowControl w:val="false"/>
              <w:rPr/>
            </w:pPr>
            <w:r>
              <w:rPr/>
              <w:t>3. är misstänkt för att ha ut</w:t>
              <w:softHyphen/>
              <w:t>övat eller komma att utöva så</w:t>
              <w:softHyphen/>
              <w:t>dan brotts</w:t>
              <w:softHyphen/>
              <w:t xml:space="preserve">lig verksamhet som avses i </w:t>
            </w:r>
            <w:r>
              <w:rPr>
                <w:i/>
              </w:rPr>
              <w:t>2 § 1</w:t>
            </w:r>
            <w:r>
              <w:rPr/>
              <w:t>,</w:t>
            </w:r>
          </w:p>
        </w:tc>
      </w:tr>
    </w:tbl>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är anmäld försvunnen,</w:t>
            </w:r>
          </w:p>
        </w:tc>
        <w:tc>
          <w:tcPr>
            <w:tcW w:w="2950" w:type="dxa"/>
            <w:tcBorders/>
            <w:shd w:color="auto" w:fill="auto" w:val="clear"/>
          </w:tcPr>
          <w:p>
            <w:pPr>
              <w:pStyle w:val="TextBodyIndent"/>
              <w:widowControl w:val="false"/>
              <w:rPr/>
            </w:pPr>
            <w:r>
              <w:rPr/>
              <w:t xml:space="preserve">8. är anmäld </w:t>
            </w:r>
            <w:r>
              <w:rPr>
                <w:i/>
              </w:rPr>
              <w:t>som</w:t>
            </w:r>
            <w:r>
              <w:rPr/>
              <w:t xml:space="preserve"> försvunnen,</w:t>
            </w:r>
          </w:p>
        </w:tc>
      </w:tr>
    </w:tbl>
    <w:p>
      <w:pPr>
        <w:pStyle w:val="TextBodyIndent"/>
        <w:rPr/>
      </w:pPr>
      <w:r>
        <w:rPr/>
        <w:t>9. har bedömts kunna komma att möta ett ingripande med grovt våld, eller</w:t>
      </w:r>
    </w:p>
    <w:p>
      <w:pPr>
        <w:pStyle w:val="TextBodyIndent"/>
        <w:rPr/>
      </w:pPr>
      <w:r>
        <w:rPr/>
        <w:t>10. är efterly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medde</w:t>
              <w:softHyphen/>
              <w:t>lar föreskrifter om begräns</w:t>
              <w:softHyphen/>
              <w:t xml:space="preserve">ning av tillgången till sådana </w:t>
            </w:r>
            <w:r>
              <w:rPr>
                <w:i/>
                <w:spacing w:val="-3"/>
              </w:rPr>
              <w:t>uppgifter som avses i första stycket.</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gränsningarna i 5 §</w:t>
            </w:r>
            <w:r>
              <w:rPr/>
              <w:t xml:space="preserve"> gäller inte vid</w:t>
            </w:r>
          </w:p>
          <w:p>
            <w:pPr>
              <w:pStyle w:val="TextBodyIndent"/>
              <w:widowControl w:val="false"/>
              <w:rPr/>
            </w:pPr>
            <w:r>
              <w:rPr>
                <w:i/>
              </w:rPr>
              <w:t>1.</w:t>
            </w:r>
            <w:r>
              <w:rPr/>
              <w:t> sökning i en viss handling eller i ett visst ärende</w:t>
            </w:r>
            <w:r>
              <w:rPr>
                <w:i/>
              </w:rPr>
              <w:t>, eller</w:t>
            </w:r>
          </w:p>
        </w:tc>
        <w:tc>
          <w:tcPr>
            <w:tcW w:w="2950" w:type="dxa"/>
            <w:tcBorders/>
            <w:shd w:color="auto" w:fill="auto" w:val="clear"/>
          </w:tcPr>
          <w:p>
            <w:pPr>
              <w:pStyle w:val="TextBodyIndent"/>
              <w:widowControl w:val="false"/>
              <w:rPr/>
            </w:pPr>
            <w:r>
              <w:rPr>
                <w:i/>
              </w:rPr>
              <w:t>Bestämmelserna i 4 §</w:t>
            </w:r>
            <w:r>
              <w:rPr/>
              <w:t xml:space="preserve"> gäller inte vid sökning i en viss hand</w:t>
              <w:softHyphen/>
              <w:t>ling eller i ett visst ärende.</w:t>
            </w:r>
          </w:p>
        </w:tc>
      </w:tr>
      <w:tr>
        <w:trPr/>
        <w:tc>
          <w:tcPr>
            <w:tcW w:w="2950" w:type="dxa"/>
            <w:tcBorders/>
            <w:shd w:color="auto" w:fill="auto" w:val="clear"/>
          </w:tcPr>
          <w:p>
            <w:pPr>
              <w:pStyle w:val="TextBodyIndent"/>
              <w:widowControl w:val="false"/>
              <w:rPr/>
            </w:pPr>
            <w:r>
              <w:rPr/>
              <w:t xml:space="preserve">2. sökning </w:t>
            </w:r>
            <w:r>
              <w:rPr>
                <w:i/>
              </w:rPr>
              <w:t>i en uppgiftssam</w:t>
              <w:softHyphen/>
              <w:t>ling som har skapats för att undersöka viss brottslighet</w:t>
            </w:r>
            <w:r>
              <w:rPr/>
              <w:t xml:space="preserve"> och som enbart </w:t>
            </w:r>
            <w:r>
              <w:rPr>
                <w:i/>
              </w:rPr>
              <w:t>de som arbetar i undersökningen</w:t>
            </w:r>
            <w:r>
              <w:rPr/>
              <w:t xml:space="preserve"> har </w:t>
            </w:r>
            <w:r>
              <w:rPr>
                <w:i/>
              </w:rPr>
              <w:t>åtkomst</w:t>
            </w:r>
            <w:r>
              <w:rPr/>
              <w:t xml:space="preserve"> till.</w:t>
            </w:r>
          </w:p>
        </w:tc>
        <w:tc>
          <w:tcPr>
            <w:tcW w:w="2950" w:type="dxa"/>
            <w:tcBorders/>
            <w:shd w:color="auto" w:fill="auto" w:val="clear"/>
          </w:tcPr>
          <w:p>
            <w:pPr>
              <w:pStyle w:val="TextBodyIndent"/>
              <w:widowControl w:val="false"/>
              <w:rPr/>
            </w:pPr>
            <w:r>
              <w:rPr>
                <w:i/>
              </w:rPr>
              <w:t>Bestämmelserna i 4 § gäller inte heller</w:t>
            </w:r>
            <w:r>
              <w:rPr/>
              <w:t xml:space="preserve"> </w:t>
            </w:r>
            <w:r>
              <w:rPr>
                <w:i/>
              </w:rPr>
              <w:t xml:space="preserve">vid </w:t>
            </w:r>
            <w:r>
              <w:rPr/>
              <w:t xml:space="preserve">sökning </w:t>
            </w:r>
            <w:r>
              <w:rPr>
                <w:i/>
              </w:rPr>
              <w:t>som utförs av särskilt angivna tjänstemän i syfte att i underrättelseverksamhet be</w:t>
              <w:softHyphen/>
              <w:t>arbeta och analysera person</w:t>
              <w:softHyphen/>
              <w:t>uppgifter som har gjorts gemen</w:t>
              <w:softHyphen/>
              <w:t>samt tillgängliga med stöd av 2 § 1</w:t>
            </w:r>
            <w:r>
              <w:rPr/>
              <w:t xml:space="preserve"> och som enbart </w:t>
            </w:r>
            <w:r>
              <w:rPr>
                <w:i/>
              </w:rPr>
              <w:t>dessa tjän</w:t>
              <w:softHyphen/>
              <w:t>stemän</w:t>
            </w:r>
            <w:r>
              <w:rPr/>
              <w:t xml:space="preserve"> har </w:t>
            </w:r>
            <w:r>
              <w:rPr>
                <w:i/>
              </w:rPr>
              <w:t>tillgång</w:t>
            </w:r>
            <w:r>
              <w:rPr/>
              <w:t xml:space="preserve"> till.</w:t>
            </w:r>
          </w:p>
        </w:tc>
      </w:tr>
      <w:tr>
        <w:trPr/>
        <w:tc>
          <w:tcPr>
            <w:tcW w:w="2950" w:type="dxa"/>
            <w:tcBorders/>
            <w:shd w:color="auto" w:fill="auto" w:val="clear"/>
          </w:tcPr>
          <w:p>
            <w:pPr>
              <w:pStyle w:val="TextBodyIndent"/>
              <w:widowControl w:val="false"/>
              <w:rPr/>
            </w:pPr>
            <w:r>
              <w:rPr>
                <w:i/>
              </w:rPr>
              <w:t>Regeringen eller den myndig</w:t>
              <w:softHyphen/>
              <w:t>het som regeringen bestämmer medde</w:t>
              <w:softHyphen/>
              <w:t xml:space="preserve">lar föreskrifter om under </w:t>
            </w:r>
            <w:r>
              <w:rPr>
                <w:i/>
                <w:spacing w:val="-3"/>
              </w:rPr>
              <w:t>vilka förutsättningar sökning får äga rum med stöd av första stycket</w:t>
            </w:r>
            <w:r>
              <w:rPr>
                <w:i/>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meddelar ytterli</w:t>
              <w:softHyphen/>
              <w:t>gare föreskrifter om begränsning</w:t>
              <w:softHyphen/>
              <w:t>arna i 5 §.</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6 §</w:t>
      </w:r>
      <w:r>
        <w:rPr>
          <w:rStyle w:val="FootnoteAnchor"/>
        </w:rPr>
        <w:footnoteReference w:id="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Polismyndigheten, Säker</w:t>
              <w:softHyphen/>
              <w:t>hets</w:t>
              <w:softHyphen/>
              <w:t>poli</w:t>
              <w:softHyphen/>
              <w:t>sen, Ekobrottsmyndig</w:t>
              <w:softHyphen/>
              <w:t>heten,</w:t>
            </w:r>
            <w:r>
              <w:rPr/>
              <w:t xml:space="preserve"> </w:t>
            </w:r>
            <w:r>
              <w:rPr>
                <w:spacing w:val="-3"/>
              </w:rPr>
              <w:t>Åkla</w:t>
              <w:softHyphen/>
              <w:t>garmyndigheten, Tull</w:t>
              <w:softHyphen/>
              <w:t>verket och Skatteverket får medges</w:t>
            </w:r>
            <w:r>
              <w:rPr/>
              <w:t xml:space="preserve"> direkt</w:t>
              <w:softHyphen/>
              <w:t>åt</w:t>
              <w:softHyphen/>
              <w:t>komst till per</w:t>
              <w:softHyphen/>
              <w:t>sonupp</w:t>
              <w:softHyphen/>
              <w:t xml:space="preserve">gifter </w:t>
            </w:r>
            <w:r>
              <w:rPr>
                <w:i/>
              </w:rPr>
              <w:t>i Kust</w:t>
              <w:softHyphen/>
              <w:t>bevakningens brotts</w:t>
              <w:softHyphen/>
              <w:t>bekäm</w:t>
              <w:softHyphen/>
              <w:t>pande verksamhet</w:t>
            </w:r>
            <w:r>
              <w:rPr/>
              <w:t xml:space="preserve">. </w:t>
            </w:r>
            <w:r>
              <w:rPr>
                <w:i/>
              </w:rPr>
              <w:t>Direkt</w:t>
              <w:softHyphen/>
              <w:t>åtkoms</w:t>
              <w:softHyphen/>
              <w:t>ten får endast avse</w:t>
            </w:r>
            <w:r>
              <w:rPr/>
              <w:t xml:space="preserve"> personuppgifter som har gjorts gemensamt tillgängliga.</w:t>
            </w:r>
          </w:p>
        </w:tc>
        <w:tc>
          <w:tcPr>
            <w:tcW w:w="2950" w:type="dxa"/>
            <w:tcBorders/>
            <w:shd w:color="auto" w:fill="auto" w:val="clear"/>
          </w:tcPr>
          <w:p>
            <w:pPr>
              <w:pStyle w:val="TextBodyIndent"/>
              <w:widowControl w:val="false"/>
              <w:rPr/>
            </w:pPr>
            <w:r>
              <w:rPr>
                <w:spacing w:val="-3"/>
              </w:rPr>
              <w:t>Polismyndigheten, Säker</w:t>
              <w:softHyphen/>
              <w:t>hets</w:t>
              <w:softHyphen/>
              <w:t>poli</w:t>
              <w:softHyphen/>
              <w:t>sen, Ekobrottsmyndig</w:t>
              <w:softHyphen/>
              <w:t>heten, Åkla</w:t>
              <w:softHyphen/>
              <w:t>garmyndigheten, Tullverket</w:t>
            </w:r>
            <w:r>
              <w:rPr/>
              <w:t xml:space="preserve"> och Skatteverket får </w:t>
            </w:r>
            <w:r>
              <w:rPr>
                <w:i/>
              </w:rPr>
              <w:t>för något av de syften som anges i 1 kap. 2 § brottsdatalagen (2018:000)</w:t>
            </w:r>
            <w:r>
              <w:rPr/>
              <w:t xml:space="preserve"> med</w:t>
              <w:softHyphen/>
              <w:t>ges direktåt</w:t>
              <w:softHyphen/>
              <w:t>komst till person</w:t>
              <w:softHyphen/>
              <w:t>upp</w:t>
              <w:softHyphen/>
              <w:t>gifter som har gjorts gemen</w:t>
              <w:softHyphen/>
              <w:t>samt tillgäng</w:t>
              <w:softHyphen/>
              <w:t xml:space="preserve">liga </w:t>
            </w:r>
            <w:r>
              <w:rPr>
                <w:i/>
              </w:rPr>
              <w:t>med stöd av 2 §</w:t>
            </w:r>
            <w:r>
              <w:rPr/>
              <w:t>.</w:t>
            </w:r>
          </w:p>
        </w:tc>
      </w:tr>
      <w:tr>
        <w:trPr/>
        <w:tc>
          <w:tcPr>
            <w:tcW w:w="2950" w:type="dxa"/>
            <w:tcBorders/>
            <w:shd w:color="auto" w:fill="auto" w:val="clear"/>
          </w:tcPr>
          <w:p>
            <w:pPr>
              <w:pStyle w:val="TextBodyIndent"/>
              <w:widowControl w:val="false"/>
              <w:rPr/>
            </w:pPr>
            <w:r>
              <w:rPr>
                <w:i/>
              </w:rPr>
              <w:t>En myndighet som har med</w:t>
              <w:softHyphen/>
              <w:t>getts direktåtkomst ansvarar för att till</w:t>
              <w:softHyphen/>
              <w:t>gången till personuppgifter be</w:t>
              <w:softHyphen/>
              <w:t>gränsas till vad varje tjänste</w:t>
              <w:softHyphen/>
              <w:t>man behöver för att kunna full</w:t>
              <w:softHyphen/>
              <w:t>göra sina arbetsuppgifter</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medde</w:t>
              <w:softHyphen/>
              <w:t>lar närmare föreskrifter om om</w:t>
              <w:softHyphen/>
              <w:t>fattningen av direktåtkomsten samt om behörighet och säker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ätt att meddela före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Regeringen kan med stöd av 8 kap. 7 § regeringsformen med</w:t>
              <w:softHyphen/>
              <w:t>dela föreskrifter om ytterligare undantag från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egeringen eller den myndig</w:t>
              <w:softHyphen/>
              <w:t>het som regeringen bestämmer kan med stöd av 8 kap. 7 § reger</w:t>
              <w:softHyphen/>
              <w:t>ingsformen meddela föreskrifter om</w:t>
            </w:r>
          </w:p>
          <w:p>
            <w:pPr>
              <w:pStyle w:val="TextBodyIndent"/>
              <w:widowControl w:val="false"/>
              <w:rPr>
                <w:i/>
                <w:i/>
              </w:rPr>
            </w:pPr>
            <w:r>
              <w:rPr>
                <w:i/>
              </w:rPr>
              <w:t>1. begränsning av tillgången till sådana personuppgifter som avses i 4 §,</w:t>
            </w:r>
          </w:p>
          <w:p>
            <w:pPr>
              <w:pStyle w:val="TextBodyIndent"/>
              <w:widowControl w:val="false"/>
              <w:rPr>
                <w:i/>
                <w:i/>
              </w:rPr>
            </w:pPr>
            <w:r>
              <w:rPr>
                <w:i/>
              </w:rPr>
              <w:t>2. under vilka förutsättningar sökning får utföras med stöd av 5 §, och</w:t>
            </w:r>
          </w:p>
          <w:p>
            <w:pPr>
              <w:pStyle w:val="TextBodyIndent"/>
              <w:widowControl w:val="false"/>
              <w:rPr>
                <w:i/>
                <w:i/>
              </w:rPr>
            </w:pPr>
            <w:r>
              <w:rPr>
                <w:i/>
              </w:rPr>
              <w:t>3. omfattningen av direktåtkomst enligt 6 § och om behörighet och säkerhet vid sådan åtkomst</w:t>
            </w:r>
            <w:r>
              <w:rPr/>
              <w:t>.</w:t>
            </w:r>
          </w:p>
        </w:tc>
      </w:tr>
    </w:tbl>
    <w:p>
      <w:pPr>
        <w:pStyle w:val="Rubrik3utannumrering"/>
        <w:rPr/>
      </w:pPr>
      <w:r>
        <w:rPr/>
        <w:t>4 kap. Längsta tid som personuppgifter får behandlas</w:t>
      </w:r>
    </w:p>
    <w:p>
      <w:pPr>
        <w:pStyle w:val="Rubrik4utannumrering"/>
        <w:spacing w:before="0" w:after="80"/>
        <w:rPr/>
      </w:pPr>
      <w:r>
        <w:rPr/>
        <w:t>Allmän bestämmelse</w:t>
      </w:r>
    </w:p>
    <w:p>
      <w:pPr>
        <w:pStyle w:val="TextBodyIndent"/>
        <w:ind w:hanging="0"/>
        <w:rPr/>
      </w:pPr>
      <w:r>
        <w:rPr>
          <w:b/>
        </w:rPr>
        <w:t>1 §    </w:t>
      </w:r>
      <w:r>
        <w:rPr/>
        <w:t>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Rubrik4utannumrering"/>
        <w:rPr/>
      </w:pPr>
      <w:r>
        <w:rPr/>
        <w:t>Personuppgifter som inte har gjorts gemensamt tillgängliga</w:t>
      </w:r>
    </w:p>
    <w:p>
      <w:pPr>
        <w:pStyle w:val="TextBodyIndent"/>
        <w:ind w:hanging="0"/>
        <w:rPr/>
      </w:pPr>
      <w:r>
        <w:rPr>
          <w:b/>
        </w:rPr>
        <w:t>2 §    </w:t>
      </w:r>
      <w:r>
        <w:rPr/>
        <w:t>Trots det som sägs i 2 kap. 17 § andra stycket brottsdatalagen (2018:000) får personuppgifter som inte har gjorts gemensamt till</w:t>
        <w:softHyphen/>
        <w:t>gängliga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Första stycket gäller inte personuppgifter i ärenden om utred</w:t>
        <w:softHyphen/>
        <w:t>ning av eller lagföring för brott.</w:t>
      </w:r>
    </w:p>
    <w:p>
      <w:pPr>
        <w:pStyle w:val="Rubrik4utannumrering"/>
        <w:rPr/>
      </w:pPr>
      <w:r>
        <w:rPr/>
        <w:t xml:space="preserve">Gemensamt tillgängliga uppgifter i ärenden om utredning av </w:t>
        <w:br/>
        <w:t>eller lagföring för brott</w:t>
      </w:r>
    </w:p>
    <w:p>
      <w:pPr>
        <w:pStyle w:val="TextBodyIndent"/>
        <w:ind w:hanging="0"/>
        <w:rPr/>
      </w:pPr>
      <w:r>
        <w:rPr>
          <w:b/>
        </w:rPr>
        <w:t>3 §    </w:t>
      </w:r>
      <w:r>
        <w:rPr/>
        <w:t>Om en brottsanmälan avskrivs på grund av att den påstådda gär</w:t>
        <w:softHyphen/>
        <w:t>ningen inte utgör ett brott, får personuppgifterna i anmälan inte längre behandlas för ändamål inom denna lags tillämpningsområde. Om en brottsanmälan i annat fall inte har lett till förundersökning eller annan motsvarande utredning, får personuppgifterna inte be</w:t>
        <w:softHyphen/>
        <w:t>handlas för ändamål inom denna lags tillämpningsområde när åtal inte längre får väckas för brottet.</w:t>
      </w:r>
    </w:p>
    <w:p>
      <w:pPr>
        <w:pStyle w:val="TextBodyIndent"/>
        <w:rPr/>
      </w:pPr>
      <w:r>
        <w:rPr/>
      </w:r>
    </w:p>
    <w:p>
      <w:pPr>
        <w:pStyle w:val="TextBodyIndent"/>
        <w:ind w:hanging="0"/>
        <w:rPr/>
      </w:pPr>
      <w:r>
        <w:rPr>
          <w:b/>
        </w:rPr>
        <w:t>4 §    </w:t>
      </w:r>
      <w:r>
        <w:rPr/>
        <w:t>Om en förundersökning har lett till åtal eller annan domstols</w:t>
        <w:softHyphen/>
        <w:t>pröv</w:t>
        <w:softHyphen/>
        <w:t>ning, får personuppgifterna i förundersökningen inte behand</w:t>
        <w:softHyphen/>
        <w:t>las för ända</w:t>
        <w:softHyphen/>
        <w:t>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w:t>
        <w:softHyphen/>
        <w:t>undersökningsledarens beslut meddelades.</w:t>
      </w:r>
    </w:p>
    <w:p>
      <w:pPr>
        <w:pStyle w:val="TextBodyIndent"/>
        <w:rPr/>
      </w:pPr>
      <w:r>
        <w:rPr/>
        <w:t>Första och andra styckena gäller även personuppgifter i andra utred</w:t>
        <w:softHyphen/>
        <w:t xml:space="preserve">ningar som handläggs enligt bestämmelser i </w:t>
      </w:r>
      <w:r>
        <w:fldChar w:fldCharType="begin"/>
      </w:r>
      <w:r>
        <w:rPr/>
        <w:instrText xml:space="preserve"> HYPERLINK "http://zeteo.wolterskluwer.se/" \l "/linkresolver/clink/sfs 1942%3A740 23 kap"</w:instrText>
      </w:r>
      <w:r>
        <w:rPr/>
        <w:fldChar w:fldCharType="separate"/>
      </w:r>
      <w:r>
        <w:rPr/>
        <w:t>23 kap.</w:t>
      </w:r>
      <w:r>
        <w:rPr/>
        <w:fldChar w:fldCharType="end"/>
      </w:r>
      <w:r>
        <w:rPr/>
        <w:t xml:space="preserve"> rätte</w:t>
        <w:softHyphen/>
        <w:t>gångsbalken.</w:t>
      </w:r>
    </w:p>
    <w:p>
      <w:pPr>
        <w:pStyle w:val="TextBodyIndent"/>
        <w:rPr/>
      </w:pPr>
      <w:r>
        <w:rPr/>
      </w:r>
    </w:p>
    <w:p>
      <w:pPr>
        <w:pStyle w:val="TextBodyIndent"/>
        <w:ind w:hanging="0"/>
        <w:rPr/>
      </w:pPr>
      <w:r>
        <w:rPr>
          <w:b/>
        </w:rPr>
        <w:t>5 §    </w:t>
      </w:r>
      <w:r>
        <w:rPr/>
        <w:t>Om en förundersökning mot en person har lagts ner, om ett åtal har lagts ner eller om en frikännande dom har fått laga kraft, får personen inte längre vara sökbar som misstänkt.</w:t>
      </w:r>
    </w:p>
    <w:p>
      <w:pPr>
        <w:pStyle w:val="Rubrik4utannumrering"/>
        <w:jc w:val="both"/>
        <w:rPr/>
      </w:pPr>
      <w:r>
        <w:rPr/>
        <w:t>Övriga gemensamt tillgängliga uppgifter</w:t>
      </w:r>
    </w:p>
    <w:p>
      <w:pPr>
        <w:pStyle w:val="TextBodyIndent"/>
        <w:ind w:hanging="0"/>
        <w:rPr/>
      </w:pPr>
      <w:r>
        <w:rPr>
          <w:b/>
        </w:rPr>
        <w:t>6 §    </w:t>
      </w:r>
      <w:r>
        <w:rPr/>
        <w:t>Trots det som sägs i 2 kap. 17 § andra stycket brottsdatalagen (2018:000) får personuppgifter som har gjorts gemensamt tillgäng</w:t>
        <w:softHyphen/>
        <w:t>liga med stöd av 3 kap. 2 § 1 eller 3–5 som längst behandlas under den tid som anges i 7–9 §§.</w:t>
      </w:r>
    </w:p>
    <w:p>
      <w:pPr>
        <w:pStyle w:val="TextBodyIndent"/>
        <w:ind w:hanging="0"/>
        <w:rPr/>
      </w:pPr>
      <w:r>
        <w:rPr/>
      </w:r>
    </w:p>
    <w:p>
      <w:pPr>
        <w:pStyle w:val="TextBodyIndent"/>
        <w:ind w:hanging="0"/>
        <w:rPr/>
      </w:pPr>
      <w:r>
        <w:rPr>
          <w:b/>
        </w:rPr>
        <w:t>7 §    </w:t>
      </w:r>
      <w:r>
        <w:rPr/>
        <w:t>Personuppgifter som kan antas ha samband med sådan brotts</w:t>
        <w:softHyphen/>
        <w:t>lig verksamhet som anges i 3 kap. 2 § 1 får inte behandlas längre än tre år efter utgången av det kalenderår då registreringen avseende personen gjordes. Personuppgifter som kan antas ha samband med brottslig verk</w:t>
        <w:softHyphen/>
        <w:t>samhet som innefattar brott för vilket det är föreskrivet fängelse i två år eller mer får inte behandlas längre än fem år efter utgången av det kalen</w:t>
        <w:softHyphen/>
        <w:t>derår då registreringen gjordes. Om en ny registrering beträffande perso</w:t>
        <w:softHyphen/>
        <w:t>nens anknytning till brottslig verksamhet görs före utgången av de tids</w:t>
        <w:softHyphen/>
        <w:t>fristerna, får de per</w:t>
        <w:softHyphen/>
        <w:t>sonuppgifter som redan finns om personen fortsätta att behandlas så länge någon av uppgifterna om honom eller henne får behandlas.</w:t>
      </w:r>
    </w:p>
    <w:p>
      <w:pPr>
        <w:pStyle w:val="TextBodyIndent"/>
        <w:ind w:hanging="0"/>
        <w:rPr/>
      </w:pPr>
      <w:r>
        <w:rPr/>
      </w:r>
    </w:p>
    <w:p>
      <w:pPr>
        <w:pStyle w:val="TextBodyIndent"/>
        <w:ind w:hanging="0"/>
        <w:rPr/>
      </w:pPr>
      <w:r>
        <w:rPr>
          <w:b/>
        </w:rPr>
        <w:t>8 §    </w:t>
      </w:r>
      <w:r>
        <w:rPr/>
        <w:t>Personuppgifter som behandlas med stöd av 3 kap. 2 § 3 eller 4 får inte behandlas längre än ett år efter utgången av det kalenderår då de behandlades automatiserat första gången.</w:t>
      </w:r>
    </w:p>
    <w:p>
      <w:pPr>
        <w:pStyle w:val="TextBodyIndent"/>
        <w:ind w:hanging="0"/>
        <w:rPr/>
      </w:pPr>
      <w:r>
        <w:rPr/>
      </w:r>
    </w:p>
    <w:p>
      <w:pPr>
        <w:pStyle w:val="TextBodyIndent"/>
        <w:ind w:hanging="0"/>
        <w:rPr/>
      </w:pPr>
      <w:r>
        <w:rPr>
          <w:b/>
        </w:rPr>
        <w:t>9 §    </w:t>
      </w:r>
      <w:r>
        <w:rPr/>
        <w:t>Personuppgifter som behandlas med stöd av 3 kap. 2 § 5 får inte behandlas längre än ett år efter utgången av det kalenderår då ärendet som uppgifterna behandlades i avslutades.</w:t>
      </w:r>
    </w:p>
    <w:p>
      <w:pPr>
        <w:pStyle w:val="Rubrik4utannumrering"/>
        <w:rPr>
          <w:i/>
          <w:i/>
        </w:rPr>
      </w:pPr>
      <w:r>
        <w:rPr>
          <w:i/>
        </w:rPr>
        <w:t>Rätt att meddela föreskrifter</w:t>
      </w:r>
    </w:p>
    <w:p>
      <w:pPr>
        <w:pStyle w:val="TextBody"/>
        <w:rPr/>
      </w:pPr>
      <w:r>
        <w:rPr>
          <w:b/>
        </w:rPr>
        <w:t>10 §    </w:t>
      </w:r>
      <w:r>
        <w:rPr/>
        <w:t>Regeringen kan med stöd av 8 kap. 7 § regeringsformen meddela föreskrifter om</w:t>
      </w:r>
    </w:p>
    <w:p>
      <w:pPr>
        <w:pStyle w:val="TextBodyIndent"/>
        <w:rPr/>
      </w:pPr>
      <w:r>
        <w:rPr/>
        <w:t>1. att vissa kategorier av personuppgifter får fortsätta att behandlas för ändamål inom denna lags tillämpningsområde under längre tid än vad som anges i 3, 4 eller 7–9 §, och</w:t>
      </w:r>
    </w:p>
    <w:p>
      <w:pPr>
        <w:pStyle w:val="TextBodyIndent"/>
        <w:rPr/>
      </w:pPr>
      <w:r>
        <w:rPr/>
        <w:t>2. begränsning av behandlingen av personuppgifter för ändamål inom denna lags tillämpningsområde vid digital arkivering.</w:t>
      </w:r>
    </w:p>
    <w:p>
      <w:pPr>
        <w:pStyle w:val="TextBodyIndent"/>
        <w:rPr/>
      </w:pPr>
      <w:r>
        <w:rPr/>
      </w:r>
    </w:p>
    <w:p>
      <w:pPr>
        <w:pStyle w:val="TextBodyIndent"/>
        <w:ind w:hanging="0"/>
        <w:rPr/>
      </w:pPr>
      <w:r>
        <w:rPr>
          <w:b/>
        </w:rPr>
        <w:t>11 §    </w:t>
      </w:r>
      <w:r>
        <w:rPr/>
        <w:t>Regeringen eller den myndighet som regeringen bestämmer kan med stöd av 8 kap. 7 § regeringsformen meddela föreskrifter om att per</w:t>
        <w:softHyphen/>
        <w:t>sonuppgifter får behandlas för arkivändamål av allmänt intresse eller vetenskapliga, statistiska eller historiska ändamål under längre tid än vad som anges i 2 § första stycket eller 7–9 §.</w:t>
      </w:r>
    </w:p>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Indent"/>
        <w:ind w:hanging="0"/>
        <w:rPr/>
      </w:pPr>
      <w:r>
        <w:rPr>
          <w:b/>
        </w:rPr>
        <w:t>1 §    </w:t>
      </w:r>
      <w:r>
        <w:rPr/>
        <w:t>En</w:t>
      </w:r>
      <w:r>
        <w:rPr>
          <w:b/>
        </w:rPr>
        <w:t xml:space="preserve"> </w:t>
      </w:r>
      <w:r>
        <w:rPr/>
        <w:t xml:space="preserve">sanktionsavgift får tas ut av den personuppgiftsansvarige vid överträdelse av bestämmelserna i </w:t>
      </w:r>
    </w:p>
    <w:p>
      <w:pPr>
        <w:pStyle w:val="TextBodyIndent"/>
        <w:rPr/>
      </w:pPr>
      <w:r>
        <w:rPr/>
        <w:t xml:space="preserve">1. 2 kap. 1 § om rättsliga grunder för behandling av personuppgifter, </w:t>
      </w:r>
    </w:p>
    <w:p>
      <w:pPr>
        <w:pStyle w:val="TextBodyIndent"/>
        <w:rPr/>
      </w:pPr>
      <w:r>
        <w:rPr/>
        <w:t>2. 3 kap. 3 § om särskild upplysning, eller</w:t>
      </w:r>
    </w:p>
    <w:p>
      <w:pPr>
        <w:pStyle w:val="TextBodyIndent"/>
        <w:rPr/>
      </w:pPr>
      <w:r>
        <w:rPr/>
        <w:t xml:space="preserve">3. 4 kap. 2–4 eller 7–9 § om den längsta tid som personuppgifter får behandlas. </w:t>
      </w:r>
    </w:p>
    <w:p>
      <w:pPr>
        <w:pStyle w:val="TextBodyIndent"/>
        <w:rPr>
          <w:b/>
          <w:b/>
        </w:rPr>
      </w:pPr>
      <w:r>
        <w:rPr/>
        <w:t>Sanktionsavgiften ska bestämmas till högst 10 000 000 kronor.</w:t>
      </w:r>
    </w:p>
    <w:p>
      <w:pPr>
        <w:pStyle w:val="TextBodyIndent"/>
        <w:ind w:hanging="0"/>
        <w:rPr>
          <w:b/>
          <w:b/>
        </w:rPr>
      </w:pPr>
      <w:r>
        <w:rPr>
          <w:b/>
        </w:rPr>
      </w:r>
    </w:p>
    <w:p>
      <w:pPr>
        <w:pStyle w:val="TextBodyIndent"/>
        <w:ind w:hanging="0"/>
        <w:rPr/>
      </w:pPr>
      <w:r>
        <w:rPr>
          <w:b/>
        </w:rPr>
        <w:t>2 §    </w:t>
      </w:r>
      <w:r>
        <w:rPr/>
        <w:t>Bestämmelsen om skadestånd i 7 kap. 1 § brottsdatalagen (2018:000) ska tillämpas vid behandling av personuppgifter i strid med denna lag eller föreskrifter som har meddelats i anslutning till den.</w:t>
      </w:r>
    </w:p>
    <w:p>
      <w:pPr>
        <w:pStyle w:val="TextBodyIndent"/>
        <w:ind w:hanging="0"/>
        <w:rPr/>
      </w:pPr>
      <w:r>
        <w:rPr/>
      </w:r>
    </w:p>
    <w:p>
      <w:pPr>
        <w:pStyle w:val="TextBodyIndent"/>
        <w:ind w:hanging="0"/>
        <w:rPr/>
      </w:pPr>
      <w:r>
        <w:rPr>
          <w:b/>
        </w:rPr>
        <w:t>3 §    </w:t>
      </w:r>
      <w:r>
        <w:rPr/>
        <w:t>Bestämmelser om överklagande finns i 7 kap. brottsdatalagen (2018:000).</w:t>
      </w:r>
    </w:p>
    <w:p>
      <w:pPr>
        <w:pStyle w:val="Slutstreck"/>
        <w:rPr/>
      </w:pPr>
      <w:r>
        <w:rPr/>
        <w:t>                      </w:t>
      </w:r>
    </w:p>
    <w:p>
      <w:pPr>
        <w:pStyle w:val="TextBodyIndent"/>
        <w:rPr/>
      </w:pPr>
      <w:r>
        <w:rPr/>
        <w:t>1. Denna lag träder i kraft den 1 januari 2019.</w:t>
      </w:r>
    </w:p>
    <w:p>
      <w:pPr>
        <w:pStyle w:val="TextBodyIndent"/>
        <w:rPr/>
      </w:pPr>
      <w:r>
        <w:rPr/>
        <w:t>2. En sanktionsavgift enligt 5 kap. 1 § får beslutas endast för överträ</w:t>
        <w:softHyphen/>
        <w:t>delser som har skett efter ikraftträdandet.</w:t>
      </w:r>
    </w:p>
    <w:p>
      <w:pPr>
        <w:pStyle w:val="TextBodyIndent"/>
        <w:rPr/>
      </w:pPr>
      <w:r>
        <w:rPr/>
        <w:t>3. Äldre föreskrifter gäller fortfarande vid sådan behandling av person</w:t>
        <w:softHyphen/>
        <w:t>uppgifter som inte utförs i syfte att förebygga, förhindra eller upptäcka brottslig verksamhet, utreda eller lagföra brott eller upprätthålla allmän ordning och säkerhet.</w:t>
      </w:r>
    </w:p>
    <w:p>
      <w:pPr>
        <w:sectPr>
          <w:headerReference w:type="even" r:id="rId174"/>
          <w:headerReference w:type="default" r:id="rId175"/>
          <w:footerReference w:type="even" r:id="rId176"/>
          <w:footerReference w:type="default" r:id="rId1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spacing w:before="0" w:after="160"/>
        <w:rPr/>
      </w:pPr>
      <w:bookmarkStart w:id="1690" w:name="_Toc510696552"/>
      <w:bookmarkStart w:id="1691" w:name="_Toc510687947"/>
      <w:bookmarkStart w:id="1692" w:name="_Toc510685919"/>
      <w:r>
        <w:rPr/>
        <w:t>Förslag till lag om ändring i lagen (2014:400) om Polismyndighetens elimineringsdatabas</w:t>
      </w:r>
      <w:bookmarkEnd w:id="1690"/>
      <w:bookmarkEnd w:id="1691"/>
      <w:bookmarkEnd w:id="1692"/>
    </w:p>
    <w:p>
      <w:pPr>
        <w:pStyle w:val="TextBodyIndent"/>
        <w:rPr/>
      </w:pPr>
      <w:r>
        <w:rPr/>
        <w:t>Härigenom föreskrivs i fråga om lagen (2014:400) om Polismyndig</w:t>
        <w:softHyphen/>
        <w:t>hetens elimineringsdatabas</w:t>
      </w:r>
      <w:r>
        <w:rPr>
          <w:rStyle w:val="FootnoteAnchor"/>
        </w:rPr>
        <w:footnoteReference w:id="75"/>
      </w:r>
    </w:p>
    <w:p>
      <w:pPr>
        <w:pStyle w:val="TextBodyIndent"/>
        <w:rPr/>
      </w:pPr>
      <w:r>
        <w:rPr>
          <w:i/>
        </w:rPr>
        <w:t>dels</w:t>
      </w:r>
      <w:r>
        <w:rPr/>
        <w:t xml:space="preserve"> att 6 och 7 §§ ska upphöra att gälla,</w:t>
      </w:r>
    </w:p>
    <w:p>
      <w:pPr>
        <w:pStyle w:val="TextBodyIndent"/>
        <w:rPr/>
      </w:pPr>
      <w:r>
        <w:rPr>
          <w:i/>
        </w:rPr>
        <w:t>dels</w:t>
      </w:r>
      <w:r>
        <w:rPr/>
        <w:t xml:space="preserve"> att rubriken närmast före 7 § ska utgå,</w:t>
      </w:r>
    </w:p>
    <w:p>
      <w:pPr>
        <w:pStyle w:val="TextBodyIndent"/>
        <w:rPr/>
      </w:pPr>
      <w:r>
        <w:rPr>
          <w:i/>
        </w:rPr>
        <w:t>dels</w:t>
      </w:r>
      <w:r>
        <w:rPr/>
        <w:t xml:space="preserve"> att 1, 2, 4, 11 och 12 §§ och rubrikerna närmast före 2, 11 och 12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id="7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får föra ett register över </w:t>
            </w:r>
            <w:r>
              <w:rPr>
                <w:i/>
              </w:rPr>
              <w:t>DNA-profiler</w:t>
            </w:r>
            <w:r>
              <w:rPr/>
              <w:t xml:space="preserve"> i syfte att stärka kvaliteten i den foren</w:t>
              <w:softHyphen/>
              <w:t xml:space="preserve">siska verksamheten med </w:t>
            </w:r>
            <w:r>
              <w:rPr>
                <w:i/>
                <w:spacing w:val="-3"/>
              </w:rPr>
              <w:t>DNA-analyser</w:t>
            </w:r>
            <w:r>
              <w:rPr>
                <w:spacing w:val="-3"/>
              </w:rPr>
              <w:t xml:space="preserve"> (elimineringsdata</w:t>
              <w:softHyphen/>
              <w:t>basen) i enlighet med denna lag.</w:t>
            </w:r>
          </w:p>
        </w:tc>
        <w:tc>
          <w:tcPr>
            <w:tcW w:w="2950" w:type="dxa"/>
            <w:tcBorders/>
            <w:shd w:color="auto" w:fill="auto" w:val="clear"/>
          </w:tcPr>
          <w:p>
            <w:pPr>
              <w:pStyle w:val="TextBodyIndent"/>
              <w:widowControl w:val="false"/>
              <w:rPr/>
            </w:pPr>
            <w:r>
              <w:rPr/>
              <w:t xml:space="preserve">Polismyndigheten får föra ett register över </w:t>
            </w:r>
            <w:r>
              <w:rPr>
                <w:i/>
              </w:rPr>
              <w:t>dna-profiler</w:t>
            </w:r>
            <w:r>
              <w:rPr/>
              <w:t xml:space="preserve"> i syfte att stärka kvaliteten i den foren</w:t>
              <w:softHyphen/>
              <w:t xml:space="preserve">siska verksamheten med </w:t>
            </w:r>
            <w:r>
              <w:rPr>
                <w:i/>
              </w:rPr>
              <w:t>dna-analyser</w:t>
            </w:r>
            <w:r>
              <w:rPr/>
              <w:t xml:space="preserve"> (elimineringsdatabasen) i enlighet med denna lag.</w:t>
            </w:r>
          </w:p>
        </w:tc>
      </w:tr>
      <w:tr>
        <w:trPr/>
        <w:tc>
          <w:tcPr>
            <w:tcW w:w="2950" w:type="dxa"/>
            <w:tcBorders/>
            <w:shd w:color="auto" w:fill="auto" w:val="clear"/>
          </w:tcPr>
          <w:p>
            <w:pPr>
              <w:pStyle w:val="TextBodyIndent"/>
              <w:widowControl w:val="false"/>
              <w:rPr/>
            </w:pPr>
            <w:r>
              <w:rPr/>
              <w:t>Uppgifter i elimineringsdata</w:t>
              <w:softHyphen/>
              <w:t>basen får endast behandlas för att upptäcka och utreda konta</w:t>
              <w:softHyphen/>
              <w:t>mine</w:t>
              <w:softHyphen/>
              <w:t xml:space="preserve">ringar vid </w:t>
            </w:r>
            <w:r>
              <w:rPr>
                <w:i/>
              </w:rPr>
              <w:t>DNA-analyser</w:t>
            </w:r>
            <w:r>
              <w:rPr/>
              <w:t xml:space="preserve"> och han</w:t>
              <w:softHyphen/>
              <w:t xml:space="preserve">teringen av </w:t>
            </w:r>
            <w:r>
              <w:rPr>
                <w:i/>
              </w:rPr>
              <w:t>DNA-spår</w:t>
            </w:r>
            <w:r>
              <w:rPr/>
              <w:t>.</w:t>
            </w:r>
          </w:p>
        </w:tc>
        <w:tc>
          <w:tcPr>
            <w:tcW w:w="2950" w:type="dxa"/>
            <w:tcBorders/>
            <w:shd w:color="auto" w:fill="auto" w:val="clear"/>
          </w:tcPr>
          <w:p>
            <w:pPr>
              <w:pStyle w:val="TextBodyIndent"/>
              <w:widowControl w:val="false"/>
              <w:rPr/>
            </w:pPr>
            <w:r>
              <w:rPr/>
              <w:t>Uppgifter i elimineringsdata</w:t>
              <w:softHyphen/>
              <w:t>basen får endast behandlas för att upptäcka och utreda konta</w:t>
              <w:softHyphen/>
              <w:t>mi</w:t>
              <w:softHyphen/>
              <w:t xml:space="preserve">neringar vid </w:t>
            </w:r>
            <w:r>
              <w:rPr>
                <w:i/>
              </w:rPr>
              <w:t>dna-analyser</w:t>
            </w:r>
            <w:r>
              <w:rPr/>
              <w:t xml:space="preserve"> och han</w:t>
              <w:softHyphen/>
              <w:t xml:space="preserve">teringen av </w:t>
            </w:r>
            <w:r>
              <w:rPr>
                <w:i/>
              </w:rPr>
              <w:t>dna-spår</w:t>
            </w:r>
            <w:r>
              <w:rPr/>
              <w:t>.</w:t>
            </w:r>
          </w:p>
        </w:tc>
      </w:tr>
      <w:tr>
        <w:trPr/>
        <w:tc>
          <w:tcPr>
            <w:tcW w:w="2950" w:type="dxa"/>
            <w:tcBorders/>
            <w:shd w:color="auto" w:fill="auto" w:val="clear"/>
          </w:tcPr>
          <w:p>
            <w:pPr>
              <w:pStyle w:val="TextBodyIndent"/>
              <w:widowControl w:val="false"/>
              <w:rPr/>
            </w:pPr>
            <w:r>
              <w:rPr/>
              <w:t xml:space="preserve">Begreppen </w:t>
            </w:r>
            <w:r>
              <w:rPr>
                <w:i/>
              </w:rPr>
              <w:t>DNA-profil</w:t>
            </w:r>
            <w:r>
              <w:rPr/>
              <w:t xml:space="preserve"> och </w:t>
            </w:r>
            <w:r>
              <w:rPr>
                <w:i/>
                <w:spacing w:val="-3"/>
              </w:rPr>
              <w:t>DNA-analys</w:t>
            </w:r>
            <w:r>
              <w:rPr>
                <w:spacing w:val="-3"/>
              </w:rPr>
              <w:t xml:space="preserve"> som används i lagen</w:t>
            </w:r>
            <w:r>
              <w:rPr/>
              <w:t xml:space="preserve"> har samma betydelse som i </w:t>
            </w:r>
            <w:r>
              <w:rPr>
                <w:i/>
              </w:rPr>
              <w:t>polis</w:t>
              <w:softHyphen/>
              <w:t>datalagen </w:t>
            </w:r>
            <w:r>
              <w:rPr/>
              <w:t>(2010:361).</w:t>
            </w:r>
          </w:p>
        </w:tc>
        <w:tc>
          <w:tcPr>
            <w:tcW w:w="2950" w:type="dxa"/>
            <w:tcBorders/>
            <w:shd w:color="auto" w:fill="auto" w:val="clear"/>
          </w:tcPr>
          <w:p>
            <w:pPr>
              <w:pStyle w:val="TextBodyIndent"/>
              <w:widowControl w:val="false"/>
              <w:rPr/>
            </w:pPr>
            <w:r>
              <w:rPr/>
              <w:t xml:space="preserve">Begreppen </w:t>
            </w:r>
            <w:r>
              <w:rPr>
                <w:i/>
              </w:rPr>
              <w:t>dna-profil</w:t>
            </w:r>
            <w:r>
              <w:rPr/>
              <w:t xml:space="preserve"> och </w:t>
            </w:r>
            <w:r>
              <w:rPr>
                <w:i/>
              </w:rPr>
              <w:t>dna</w:t>
            </w:r>
            <w:r>
              <w:rPr/>
              <w:t>-</w:t>
            </w:r>
            <w:r>
              <w:rPr>
                <w:i/>
              </w:rPr>
              <w:t>analys</w:t>
            </w:r>
            <w:r>
              <w:rPr/>
              <w:t xml:space="preserve"> som används i lagen har samma betydelse som i </w:t>
            </w:r>
            <w:r>
              <w:rPr>
                <w:i/>
              </w:rPr>
              <w:t xml:space="preserve">lagen </w:t>
            </w:r>
            <w:r>
              <w:rPr/>
              <w:t xml:space="preserve">(2010:361) </w:t>
            </w:r>
            <w:r>
              <w:rPr>
                <w:i/>
              </w:rPr>
              <w:t>om polisens behandling av personuppgifter inom brotts</w:t>
              <w:softHyphen/>
              <w:t>data</w:t>
              <w:softHyphen/>
              <w:t>lagens område</w:t>
            </w:r>
            <w:r>
              <w:rPr/>
              <w:t>.</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hå</w:t>
            </w:r>
            <w:r>
              <w:rPr>
                <w:b/>
                <w:spacing w:val="-3"/>
              </w:rPr>
              <w:t xml:space="preserve">llandet till </w:t>
            </w:r>
            <w:r>
              <w:rPr>
                <w:b/>
                <w:i/>
                <w:spacing w:val="-3"/>
              </w:rPr>
              <w:t>personupp</w:t>
              <w:softHyphen/>
              <w:t>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person</w:t>
              <w:softHyphen/>
              <w:t>uppgiftsregler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w:t>
              <w:softHyphen/>
              <w:t>son</w:t>
              <w:softHyphen/>
              <w:t>uppgiftslagen (1998:204)</w:t>
            </w:r>
            <w:r>
              <w:rPr/>
              <w:t>.</w:t>
            </w:r>
          </w:p>
        </w:tc>
        <w:tc>
          <w:tcPr>
            <w:tcW w:w="2950" w:type="dxa"/>
            <w:tcBorders/>
            <w:shd w:color="auto" w:fill="auto" w:val="clear"/>
          </w:tcPr>
          <w:p>
            <w:pPr>
              <w:pStyle w:val="TextBodyIndent"/>
              <w:widowControl w:val="false"/>
              <w:rPr/>
            </w:pPr>
            <w:r>
              <w:rPr/>
              <w:t xml:space="preserve">Denna lag gäller utöver </w:t>
            </w:r>
            <w:r>
              <w:rPr>
                <w:i/>
              </w:rPr>
              <w:t>brotts</w:t>
              <w:softHyphen/>
              <w:t>datalagen (2018:000)</w:t>
            </w:r>
            <w:r>
              <w:rPr/>
              <w: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DNA-profil</w:t>
            </w:r>
            <w:r>
              <w:rPr/>
              <w:t xml:space="preserve"> som har tagits fram under utredning av brott och som inte kan hänföras till en iden</w:t>
              <w:softHyphen/>
              <w:t xml:space="preserve">tifierbar person får vid ett tillfälle jämföras med </w:t>
            </w:r>
            <w:r>
              <w:rPr>
                <w:i/>
              </w:rPr>
              <w:t>DNA-profiler</w:t>
            </w:r>
            <w:r>
              <w:rPr/>
              <w:t xml:space="preserve"> i eli</w:t>
              <w:softHyphen/>
              <w:t>mineringsdata</w:t>
              <w:softHyphen/>
              <w:t xml:space="preserve">basen. Jämförelsen ska göras innan jämförelse görs med andra </w:t>
            </w:r>
            <w:r>
              <w:rPr>
                <w:i/>
              </w:rPr>
              <w:t>DNA-profiler</w:t>
            </w:r>
            <w:r>
              <w:rPr/>
              <w:t xml:space="preserve"> i de </w:t>
            </w:r>
            <w:r>
              <w:rPr>
                <w:i/>
              </w:rPr>
              <w:t>DNA-register</w:t>
            </w:r>
            <w:r>
              <w:rPr/>
              <w:t xml:space="preserve"> som regleras i </w:t>
            </w:r>
            <w:r>
              <w:rPr>
                <w:i/>
              </w:rPr>
              <w:t>4</w:t>
            </w:r>
            <w:r>
              <w:rPr/>
              <w:t xml:space="preserve"> kap. </w:t>
            </w:r>
            <w:r>
              <w:rPr>
                <w:i/>
              </w:rPr>
              <w:t>polisdata</w:t>
              <w:softHyphen/>
              <w:t>lagen</w:t>
            </w:r>
            <w:r>
              <w:rPr/>
              <w:t> (2010:361).</w:t>
            </w:r>
          </w:p>
        </w:tc>
        <w:tc>
          <w:tcPr>
            <w:tcW w:w="2950" w:type="dxa"/>
            <w:tcBorders/>
            <w:shd w:color="auto" w:fill="auto" w:val="clear"/>
          </w:tcPr>
          <w:p>
            <w:pPr>
              <w:pStyle w:val="TextBodyIndent"/>
              <w:widowControl w:val="false"/>
              <w:rPr/>
            </w:pPr>
            <w:r>
              <w:rPr/>
              <w:t xml:space="preserve">En </w:t>
            </w:r>
            <w:r>
              <w:rPr>
                <w:i/>
              </w:rPr>
              <w:t>dna-profil</w:t>
            </w:r>
            <w:r>
              <w:rPr/>
              <w:t xml:space="preserve"> som har tagits fram under utredning av brott och som inte kan hänföras till en iden</w:t>
              <w:softHyphen/>
              <w:t xml:space="preserve">tifierbar person får vid ett tillfälle jämföras med </w:t>
            </w:r>
            <w:r>
              <w:rPr>
                <w:i/>
              </w:rPr>
              <w:t>dna-profiler</w:t>
            </w:r>
            <w:r>
              <w:rPr/>
              <w:t xml:space="preserve"> i elimi</w:t>
              <w:softHyphen/>
              <w:t>neringsdatabasen. Jämför</w:t>
              <w:softHyphen/>
              <w:t xml:space="preserve">elsen ska göras innan jämförelse görs med andra </w:t>
            </w:r>
            <w:r>
              <w:rPr>
                <w:i/>
              </w:rPr>
              <w:t>dna-profiler</w:t>
            </w:r>
            <w:r>
              <w:rPr/>
              <w:t xml:space="preserve"> i de </w:t>
            </w:r>
            <w:r>
              <w:rPr>
                <w:i/>
              </w:rPr>
              <w:t>dna-regi</w:t>
              <w:softHyphen/>
              <w:t>ster</w:t>
            </w:r>
            <w:r>
              <w:rPr/>
              <w:t xml:space="preserve"> som regleras i </w:t>
            </w:r>
            <w:r>
              <w:rPr>
                <w:i/>
              </w:rPr>
              <w:t>5</w:t>
            </w:r>
            <w:r>
              <w:rPr/>
              <w:t xml:space="preserve"> kap. </w:t>
            </w:r>
            <w:r>
              <w:rPr>
                <w:i/>
              </w:rPr>
              <w:t xml:space="preserve">lagen </w:t>
            </w:r>
            <w:r>
              <w:rPr/>
              <w:t xml:space="preserve">(2010:361) </w:t>
            </w:r>
            <w:r>
              <w:rPr>
                <w:i/>
              </w:rPr>
              <w:t>om polisens behandling av personuppgifter inom brotts</w:t>
              <w:softHyphen/>
              <w:t>datalagens område</w:t>
            </w:r>
            <w:r>
              <w:rPr/>
              <w:t>.</w:t>
            </w:r>
          </w:p>
        </w:tc>
      </w:tr>
      <w:tr>
        <w:trPr/>
        <w:tc>
          <w:tcPr>
            <w:tcW w:w="2950" w:type="dxa"/>
            <w:tcBorders/>
            <w:shd w:color="auto" w:fill="auto" w:val="clear"/>
          </w:tcPr>
          <w:p>
            <w:pPr>
              <w:pStyle w:val="TextBodyIndent"/>
              <w:widowControl w:val="false"/>
              <w:rPr/>
            </w:pPr>
            <w:r>
              <w:rPr/>
              <w:t xml:space="preserve">En </w:t>
            </w:r>
            <w:r>
              <w:rPr>
                <w:i/>
              </w:rPr>
              <w:t>DNA-profil</w:t>
            </w:r>
            <w:r>
              <w:rPr/>
              <w:t xml:space="preserve"> från prov som har tagits med stöd av 28 kap. rätte</w:t>
              <w:softHyphen/>
              <w:t xml:space="preserve">gångsbalken får vid ett tillfälle jämföras med </w:t>
            </w:r>
            <w:r>
              <w:rPr>
                <w:i/>
              </w:rPr>
              <w:t>DNA-profiler</w:t>
            </w:r>
            <w:r>
              <w:rPr/>
              <w:t xml:space="preserve"> i eli</w:t>
              <w:softHyphen/>
              <w:t xml:space="preserve">mineringsdatabasen. </w:t>
            </w:r>
            <w:r>
              <w:rPr>
                <w:i/>
              </w:rPr>
              <w:t>Avser DNA-profilen</w:t>
            </w:r>
            <w:r>
              <w:rPr/>
              <w:t xml:space="preserve"> en miss</w:t>
              <w:softHyphen/>
              <w:t>tänkt ska jämförel</w:t>
              <w:softHyphen/>
              <w:t>sen göras innan profilen läggs in i det ut</w:t>
              <w:softHyphen/>
              <w:t xml:space="preserve">redningsregister eller det </w:t>
            </w:r>
            <w:r>
              <w:rPr>
                <w:i/>
              </w:rPr>
              <w:t>DNA-register</w:t>
            </w:r>
            <w:r>
              <w:rPr/>
              <w:t xml:space="preserve"> som regleras i </w:t>
            </w:r>
            <w:r>
              <w:rPr>
                <w:i/>
              </w:rPr>
              <w:t>4</w:t>
            </w:r>
            <w:r>
              <w:rPr/>
              <w:t xml:space="preserve"> kap. </w:t>
            </w:r>
            <w:r>
              <w:rPr>
                <w:i/>
              </w:rPr>
              <w:t>polisdatalagen</w:t>
            </w:r>
            <w:r>
              <w:rPr/>
              <w:t>.</w:t>
            </w:r>
          </w:p>
        </w:tc>
        <w:tc>
          <w:tcPr>
            <w:tcW w:w="2950" w:type="dxa"/>
            <w:tcBorders/>
            <w:shd w:color="auto" w:fill="auto" w:val="clear"/>
          </w:tcPr>
          <w:p>
            <w:pPr>
              <w:pStyle w:val="TextBodyIndent"/>
              <w:widowControl w:val="false"/>
              <w:rPr/>
            </w:pPr>
            <w:r>
              <w:rPr/>
              <w:t xml:space="preserve">En </w:t>
            </w:r>
            <w:r>
              <w:rPr>
                <w:i/>
              </w:rPr>
              <w:t>dna-profil</w:t>
            </w:r>
            <w:r>
              <w:rPr/>
              <w:t xml:space="preserve"> från prov som har tagits med stöd av 28 kap. rätte</w:t>
              <w:softHyphen/>
              <w:t>gångsbalken får vid ett till</w:t>
              <w:softHyphen/>
              <w:t xml:space="preserve">fälle jämföras med </w:t>
            </w:r>
            <w:r>
              <w:rPr>
                <w:i/>
              </w:rPr>
              <w:t>dna-profiler</w:t>
            </w:r>
            <w:r>
              <w:rPr/>
              <w:t xml:space="preserve"> i elimi</w:t>
              <w:softHyphen/>
              <w:t xml:space="preserve">neringsdatabasen. </w:t>
            </w:r>
            <w:r>
              <w:rPr>
                <w:i/>
              </w:rPr>
              <w:t>Om</w:t>
            </w:r>
            <w:r>
              <w:rPr/>
              <w:t xml:space="preserve"> </w:t>
            </w:r>
            <w:r>
              <w:rPr>
                <w:i/>
              </w:rPr>
              <w:t>dna-profilen avser</w:t>
            </w:r>
            <w:r>
              <w:rPr/>
              <w:t xml:space="preserve"> en misstänkt ska jämförelsen göras innan profilen läggs in i det utredningsregister eller det </w:t>
            </w:r>
            <w:r>
              <w:rPr>
                <w:i/>
              </w:rPr>
              <w:t>dna-register</w:t>
            </w:r>
            <w:r>
              <w:rPr/>
              <w:t xml:space="preserve"> som regle</w:t>
              <w:softHyphen/>
              <w:t xml:space="preserve">ras i </w:t>
            </w:r>
            <w:r>
              <w:rPr>
                <w:i/>
              </w:rPr>
              <w:t>5</w:t>
            </w:r>
            <w:r>
              <w:rPr/>
              <w:t> kap.</w:t>
            </w:r>
            <w:r>
              <w:rPr>
                <w:i/>
              </w:rPr>
              <w:t xml:space="preserve"> lagen om polisens behandling av person</w:t>
              <w:softHyphen/>
              <w:t>uppgifter inom brottsdatalagens område</w:t>
            </w:r>
            <w:r>
              <w:rPr/>
              <w:t>.</w:t>
            </w:r>
          </w:p>
        </w:tc>
      </w:tr>
      <w:tr>
        <w:trPr/>
        <w:tc>
          <w:tcPr>
            <w:tcW w:w="2950" w:type="dxa"/>
            <w:tcBorders/>
            <w:shd w:color="auto" w:fill="auto" w:val="clear"/>
          </w:tcPr>
          <w:p>
            <w:pPr>
              <w:pStyle w:val="TextBodyIndent"/>
              <w:widowControl w:val="false"/>
              <w:rPr/>
            </w:pPr>
            <w:r>
              <w:rPr/>
              <w:t xml:space="preserve">En </w:t>
            </w:r>
            <w:r>
              <w:rPr>
                <w:i/>
              </w:rPr>
              <w:t>DNA-profil</w:t>
            </w:r>
            <w:r>
              <w:rPr/>
              <w:t xml:space="preserve"> som har tagits fram för att kvalitetssäkra den forensiska verksamheten med </w:t>
            </w:r>
            <w:r>
              <w:rPr>
                <w:i/>
              </w:rPr>
              <w:t>DNA-analyser</w:t>
            </w:r>
            <w:r>
              <w:rPr/>
              <w:t xml:space="preserve"> och som inte hänför sig till brottsutre</w:t>
              <w:softHyphen/>
              <w:t xml:space="preserve">dande verksamhet får jämföras med </w:t>
            </w:r>
            <w:r>
              <w:rPr>
                <w:i/>
              </w:rPr>
              <w:t>DNA-profiler</w:t>
            </w:r>
            <w:r>
              <w:rPr/>
              <w:t xml:space="preserve"> i elimine</w:t>
              <w:softHyphen/>
              <w:t>ringsdatabasen.</w:t>
            </w:r>
          </w:p>
        </w:tc>
        <w:tc>
          <w:tcPr>
            <w:tcW w:w="2950" w:type="dxa"/>
            <w:tcBorders/>
            <w:shd w:color="auto" w:fill="auto" w:val="clear"/>
          </w:tcPr>
          <w:p>
            <w:pPr>
              <w:pStyle w:val="TextBodyIndent"/>
              <w:widowControl w:val="false"/>
              <w:rPr/>
            </w:pPr>
            <w:r>
              <w:rPr/>
              <w:t xml:space="preserve">En </w:t>
            </w:r>
            <w:r>
              <w:rPr>
                <w:i/>
              </w:rPr>
              <w:t>dna-profil</w:t>
            </w:r>
            <w:r>
              <w:rPr/>
              <w:t xml:space="preserve"> som har tagits fram för att kvalitetssäkra den forensiska verksamheten med </w:t>
            </w:r>
            <w:r>
              <w:rPr>
                <w:i/>
              </w:rPr>
              <w:t>dna-analyser</w:t>
            </w:r>
            <w:r>
              <w:rPr/>
              <w:t xml:space="preserve"> och som inte hän</w:t>
              <w:softHyphen/>
              <w:t>för sig till brottsutredande verk</w:t>
              <w:softHyphen/>
              <w:t xml:space="preserve">samhet får jämföras med </w:t>
            </w:r>
            <w:r>
              <w:rPr>
                <w:i/>
              </w:rPr>
              <w:t>dna-profiler</w:t>
            </w:r>
            <w:r>
              <w:rPr/>
              <w:t xml:space="preserve"> i elimi</w:t>
              <w:softHyphen/>
              <w:t>neringsdataba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Gallring</w:t>
            </w:r>
          </w:p>
        </w:tc>
        <w:tc>
          <w:tcPr>
            <w:tcW w:w="2950" w:type="dxa"/>
            <w:tcBorders/>
            <w:shd w:color="auto" w:fill="auto" w:val="clear"/>
          </w:tcPr>
          <w:p>
            <w:pPr>
              <w:pStyle w:val="TextBodyIndent"/>
              <w:widowControl w:val="false"/>
              <w:ind w:hanging="0"/>
              <w:rPr>
                <w:b/>
                <w:b/>
                <w:i/>
                <w:i/>
              </w:rPr>
            </w:pPr>
            <w:r>
              <w:rPr>
                <w:b/>
                <w:i/>
              </w:rPr>
              <w:t>Längsta tid för behandling</w:t>
            </w:r>
          </w:p>
        </w:tc>
      </w:tr>
    </w:tbl>
    <w:p>
      <w:pPr>
        <w:pStyle w:val="TextBody"/>
        <w:spacing w:before="270" w:after="0"/>
        <w:jc w:val="center"/>
        <w:rPr/>
      </w:pPr>
      <w:r>
        <w:rPr/>
        <w:t>11 §</w:t>
      </w:r>
      <w:r>
        <w:rPr>
          <w:rStyle w:val="FootnoteAnchor"/>
        </w:rPr>
        <w:footnoteReference w:id="7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det som sägs i 2 kap. 17 § andra stycket brottsdatalagen (2018:000) får personuppgifter som längst behandlas under den tid som anges i andra–femte styckena.</w:t>
            </w:r>
          </w:p>
        </w:tc>
      </w:tr>
      <w:tr>
        <w:trPr/>
        <w:tc>
          <w:tcPr>
            <w:tcW w:w="2950" w:type="dxa"/>
            <w:tcBorders/>
            <w:shd w:color="auto" w:fill="auto" w:val="clear"/>
          </w:tcPr>
          <w:p>
            <w:pPr>
              <w:pStyle w:val="TextBodyIndent"/>
              <w:widowControl w:val="false"/>
              <w:rPr/>
            </w:pPr>
            <w:r>
              <w:rPr/>
              <w:t>Uppgifter i elimineringsda</w:t>
              <w:softHyphen/>
              <w:t xml:space="preserve">tabasen </w:t>
            </w:r>
            <w:r>
              <w:rPr>
                <w:i/>
              </w:rPr>
              <w:t>ska gallras</w:t>
            </w:r>
            <w:r>
              <w:rPr/>
              <w:t xml:space="preserve"> när de inte längre behövs för att utreda om en persons </w:t>
            </w:r>
            <w:r>
              <w:rPr>
                <w:i/>
              </w:rPr>
              <w:t>DNA</w:t>
            </w:r>
            <w:r>
              <w:rPr/>
              <w:t xml:space="preserve"> kan ha konta</w:t>
              <w:softHyphen/>
              <w:t>minerat material, prover eller lokaler.</w:t>
            </w:r>
          </w:p>
        </w:tc>
        <w:tc>
          <w:tcPr>
            <w:tcW w:w="2950" w:type="dxa"/>
            <w:tcBorders/>
            <w:shd w:color="auto" w:fill="auto" w:val="clear"/>
          </w:tcPr>
          <w:p>
            <w:pPr>
              <w:pStyle w:val="TextBodyIndent"/>
              <w:widowControl w:val="false"/>
              <w:rPr/>
            </w:pPr>
            <w:r>
              <w:rPr/>
              <w:t>Uppgifter i eliminerings</w:t>
              <w:softHyphen/>
              <w:t xml:space="preserve">databasen </w:t>
            </w:r>
            <w:r>
              <w:rPr>
                <w:i/>
              </w:rPr>
              <w:t>får inte behandlas</w:t>
            </w:r>
            <w:r>
              <w:rPr/>
              <w:t xml:space="preserve"> när de inte längre behövs för att utreda om en persons </w:t>
            </w:r>
            <w:r>
              <w:rPr>
                <w:i/>
              </w:rPr>
              <w:t>dna</w:t>
            </w:r>
            <w:r>
              <w:rPr/>
              <w:t xml:space="preserve"> kan ha kon</w:t>
              <w:softHyphen/>
              <w:t>taminerat material, prover eller lokaler.</w:t>
            </w:r>
          </w:p>
        </w:tc>
      </w:tr>
      <w:tr>
        <w:trPr/>
        <w:tc>
          <w:tcPr>
            <w:tcW w:w="2950" w:type="dxa"/>
            <w:tcBorders/>
            <w:shd w:color="auto" w:fill="auto" w:val="clear"/>
          </w:tcPr>
          <w:p>
            <w:pPr>
              <w:pStyle w:val="TextBodyIndent"/>
              <w:widowControl w:val="false"/>
              <w:rPr/>
            </w:pPr>
            <w:r>
              <w:rPr/>
              <w:t xml:space="preserve">Uppgifter som rör anställda vid Polismyndigheten </w:t>
            </w:r>
            <w:r>
              <w:rPr>
                <w:i/>
              </w:rPr>
              <w:t>ska gallras</w:t>
            </w:r>
            <w:r>
              <w:rPr/>
              <w:t xml:space="preserve"> </w:t>
            </w:r>
            <w:r>
              <w:rPr>
                <w:i/>
              </w:rPr>
              <w:t xml:space="preserve">senast </w:t>
            </w:r>
            <w:r>
              <w:rPr/>
              <w:t>två år efter det att det för</w:t>
              <w:softHyphen/>
              <w:t>hållande som grundade skyl</w:t>
              <w:softHyphen/>
              <w:t>digheten att lämna prov upp</w:t>
              <w:softHyphen/>
              <w:t>hörde.</w:t>
            </w:r>
          </w:p>
        </w:tc>
        <w:tc>
          <w:tcPr>
            <w:tcW w:w="2950" w:type="dxa"/>
            <w:tcBorders/>
            <w:shd w:color="auto" w:fill="auto" w:val="clear"/>
          </w:tcPr>
          <w:p>
            <w:pPr>
              <w:pStyle w:val="TextBodyIndent"/>
              <w:widowControl w:val="false"/>
              <w:rPr/>
            </w:pPr>
            <w:r>
              <w:rPr/>
              <w:t xml:space="preserve">Uppgifter som rör anställda vid Polismyndigheten </w:t>
            </w:r>
            <w:r>
              <w:rPr>
                <w:i/>
              </w:rPr>
              <w:t>får inte behand</w:t>
              <w:softHyphen/>
              <w:t>las</w:t>
            </w:r>
            <w:r>
              <w:rPr/>
              <w:t xml:space="preserve"> </w:t>
            </w:r>
            <w:r>
              <w:rPr>
                <w:i/>
              </w:rPr>
              <w:t xml:space="preserve">längre än </w:t>
            </w:r>
            <w:r>
              <w:rPr/>
              <w:t>två år efter det att det förhållande som grundade skyldig</w:t>
              <w:softHyphen/>
              <w:t>heten att lämna prov upphörde.</w:t>
            </w:r>
          </w:p>
        </w:tc>
      </w:tr>
      <w:tr>
        <w:trPr/>
        <w:tc>
          <w:tcPr>
            <w:tcW w:w="2950" w:type="dxa"/>
            <w:tcBorders/>
            <w:shd w:color="auto" w:fill="auto" w:val="clear"/>
          </w:tcPr>
          <w:p>
            <w:pPr>
              <w:pStyle w:val="TextBodyIndent"/>
              <w:widowControl w:val="false"/>
              <w:rPr/>
            </w:pPr>
            <w:r>
              <w:rPr/>
              <w:t>Uppgifter som har registre</w:t>
              <w:softHyphen/>
              <w:t xml:space="preserve">rats med stöd av 9 § </w:t>
            </w:r>
            <w:r>
              <w:rPr>
                <w:i/>
              </w:rPr>
              <w:t>ska gallras</w:t>
            </w:r>
            <w:r>
              <w:rPr/>
              <w:t xml:space="preserve"> </w:t>
            </w:r>
            <w:r>
              <w:rPr>
                <w:i/>
              </w:rPr>
              <w:t>senast</w:t>
            </w:r>
            <w:r>
              <w:rPr/>
              <w:t xml:space="preserve"> ett år efter det att upp</w:t>
              <w:softHyphen/>
              <w:t>gifterna regi</w:t>
              <w:softHyphen/>
              <w:t>strerades.</w:t>
            </w:r>
          </w:p>
        </w:tc>
        <w:tc>
          <w:tcPr>
            <w:tcW w:w="2950" w:type="dxa"/>
            <w:tcBorders/>
            <w:shd w:color="auto" w:fill="auto" w:val="clear"/>
          </w:tcPr>
          <w:p>
            <w:pPr>
              <w:pStyle w:val="TextBodyIndent"/>
              <w:widowControl w:val="false"/>
              <w:rPr/>
            </w:pPr>
            <w:r>
              <w:rPr/>
              <w:t>Uppgifter som har registre</w:t>
              <w:softHyphen/>
              <w:t xml:space="preserve">rats med stöd av 9 § </w:t>
            </w:r>
            <w:r>
              <w:rPr>
                <w:i/>
              </w:rPr>
              <w:t>får inte be</w:t>
              <w:softHyphen/>
              <w:t>handlas längre än</w:t>
            </w:r>
            <w:r>
              <w:rPr/>
              <w:t xml:space="preserve"> ett år efter det att uppgif</w:t>
              <w:softHyphen/>
              <w:t>terna registrerades.</w:t>
            </w:r>
          </w:p>
        </w:tc>
      </w:tr>
      <w:tr>
        <w:trPr/>
        <w:tc>
          <w:tcPr>
            <w:tcW w:w="2950" w:type="dxa"/>
            <w:tcBorders/>
            <w:shd w:color="auto" w:fill="auto" w:val="clear"/>
          </w:tcPr>
          <w:p>
            <w:pPr>
              <w:pStyle w:val="TextBodyIndent"/>
              <w:widowControl w:val="false"/>
              <w:rPr/>
            </w:pPr>
            <w:r>
              <w:rPr/>
              <w:t xml:space="preserve">Uppgifter som rör andra än de som anges i andra och tredje styckena </w:t>
            </w:r>
            <w:r>
              <w:rPr>
                <w:i/>
              </w:rPr>
              <w:t>ska gallras</w:t>
            </w:r>
            <w:r>
              <w:rPr/>
              <w:t xml:space="preserve"> </w:t>
            </w:r>
            <w:r>
              <w:rPr>
                <w:i/>
              </w:rPr>
              <w:t xml:space="preserve">senast </w:t>
            </w:r>
            <w:r>
              <w:rPr/>
              <w:t xml:space="preserve">ett år efter det att det förhållande som </w:t>
            </w:r>
            <w:r>
              <w:rPr>
                <w:spacing w:val="-3"/>
              </w:rPr>
              <w:t>grundade skyldigheten upphör</w:t>
              <w:softHyphen/>
              <w:t>de.</w:t>
            </w:r>
          </w:p>
        </w:tc>
        <w:tc>
          <w:tcPr>
            <w:tcW w:w="2950" w:type="dxa"/>
            <w:tcBorders/>
            <w:shd w:color="auto" w:fill="auto" w:val="clear"/>
          </w:tcPr>
          <w:p>
            <w:pPr>
              <w:pStyle w:val="TextBodyIndent"/>
              <w:widowControl w:val="false"/>
              <w:rPr/>
            </w:pPr>
            <w:r>
              <w:rPr/>
              <w:t xml:space="preserve">Uppgifter som rör andra än de som anges i andra och tredje </w:t>
            </w:r>
            <w:r>
              <w:rPr>
                <w:spacing w:val="-3"/>
              </w:rPr>
              <w:t xml:space="preserve">styckena </w:t>
            </w:r>
            <w:r>
              <w:rPr>
                <w:i/>
                <w:spacing w:val="-3"/>
              </w:rPr>
              <w:t>får inte behandlas längre</w:t>
            </w:r>
            <w:r>
              <w:rPr>
                <w:i/>
              </w:rPr>
              <w:t xml:space="preserve"> än</w:t>
            </w:r>
            <w:r>
              <w:rPr/>
              <w:t xml:space="preserve"> ett år efter det att det för</w:t>
              <w:softHyphen/>
              <w:t>hållande som grundade skyldig</w:t>
              <w:softHyphen/>
              <w:t>heten upphör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Skadestånd</w:t>
            </w:r>
          </w:p>
        </w:tc>
      </w:tr>
    </w:tbl>
    <w:p>
      <w:pPr>
        <w:pStyle w:val="TextBody"/>
        <w:spacing w:before="270" w:after="0"/>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tillämpas på mot</w:t>
              <w:softHyphen/>
              <w:t>svarande sätt vid behandling av personuppgifter enligt denna lag eller enligt föreskrifter som avses i 13 eller 14 §.</w:t>
            </w:r>
          </w:p>
        </w:tc>
        <w:tc>
          <w:tcPr>
            <w:tcW w:w="2950" w:type="dxa"/>
            <w:tcBorders/>
            <w:shd w:color="auto" w:fill="auto" w:val="clear"/>
          </w:tcPr>
          <w:p>
            <w:pPr>
              <w:pStyle w:val="TextBodyIndent"/>
              <w:widowControl w:val="false"/>
              <w:rPr/>
            </w:pPr>
            <w:r>
              <w:rPr>
                <w:i/>
              </w:rPr>
              <w:t>Bestämmelsen om skadestånd i 7 kap. 1 §</w:t>
            </w:r>
            <w:r>
              <w:rPr/>
              <w:t xml:space="preserve"> </w:t>
            </w:r>
            <w:r>
              <w:rPr>
                <w:i/>
              </w:rPr>
              <w:t>brottsdatalagen (2018:000) ska tillämpas vid be</w:t>
              <w:softHyphen/>
              <w:t>handling av personuppgifter i strid med denna lag eller föreskrifter som avses i 13 eller 14 §.</w:t>
            </w:r>
          </w:p>
        </w:tc>
      </w:tr>
    </w:tbl>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rPr/>
      </w:pPr>
      <w:bookmarkStart w:id="1693" w:name="_Toc510696553"/>
      <w:bookmarkStart w:id="1694" w:name="_Toc510687948"/>
      <w:bookmarkStart w:id="1695" w:name="_Toc510685920"/>
      <w:r>
        <w:rPr/>
        <w:t>Förslag till lag om ändring i lagen (2015:51) om register över tillträdesförbud vid idrottsarrangemang</w:t>
      </w:r>
      <w:bookmarkEnd w:id="1693"/>
      <w:bookmarkEnd w:id="1694"/>
      <w:bookmarkEnd w:id="1695"/>
    </w:p>
    <w:p>
      <w:pPr>
        <w:pStyle w:val="TextBodyIndent"/>
        <w:rPr/>
      </w:pPr>
      <w:r>
        <w:rPr/>
        <w:t>Härigenom föreskrivs i fråga om lagen (2015:51) om register över till</w:t>
        <w:softHyphen/>
        <w:t>trädesförbud vid idrottsarrangemang</w:t>
      </w:r>
    </w:p>
    <w:p>
      <w:pPr>
        <w:pStyle w:val="TextBodyIndent"/>
        <w:rPr/>
      </w:pPr>
      <w:r>
        <w:rPr>
          <w:i/>
        </w:rPr>
        <w:t>dels</w:t>
      </w:r>
      <w:r>
        <w:rPr/>
        <w:t xml:space="preserve"> att 2, 4, 6, 8–10, 12 och 15 §§ ska upphöra att gälla,</w:t>
      </w:r>
    </w:p>
    <w:p>
      <w:pPr>
        <w:pStyle w:val="TextBodyIndent"/>
        <w:rPr/>
      </w:pPr>
      <w:r>
        <w:rPr>
          <w:i/>
        </w:rPr>
        <w:t>dels</w:t>
      </w:r>
      <w:r>
        <w:rPr/>
        <w:t xml:space="preserve"> att rubrikerna närmast före 2, 4, 8–10, 12 och 15 §§ ska utgå,</w:t>
      </w:r>
    </w:p>
    <w:p>
      <w:pPr>
        <w:pStyle w:val="TextBodyIndent"/>
        <w:rPr/>
      </w:pPr>
      <w:r>
        <w:rPr>
          <w:i/>
        </w:rPr>
        <w:t>dels</w:t>
      </w:r>
      <w:r>
        <w:rPr/>
        <w:t xml:space="preserve"> att nuvarande 3, 5, 7, 11, 13 och 14 §§ ska betecknas 2, 4, 5, 6, 7 och 8 §§,</w:t>
      </w:r>
    </w:p>
    <w:p>
      <w:pPr>
        <w:pStyle w:val="TextBodyIndent"/>
        <w:rPr/>
      </w:pPr>
      <w:r>
        <w:rPr>
          <w:i/>
        </w:rPr>
        <w:t>dels</w:t>
      </w:r>
      <w:r>
        <w:rPr/>
        <w:t xml:space="preserve"> att rubriken till lagen samt 1, de nya 2, 4, 6 och 7 §§ och rubriken närmast före den nya 4 § ska ha följande lydelse,</w:t>
      </w:r>
    </w:p>
    <w:p>
      <w:pPr>
        <w:pStyle w:val="TextBodyIndent"/>
        <w:rPr>
          <w:highlight w:val="magenta"/>
        </w:rPr>
      </w:pPr>
      <w:r>
        <w:rPr>
          <w:i/>
        </w:rPr>
        <w:t xml:space="preserve">dels </w:t>
      </w:r>
      <w:r>
        <w:rPr/>
        <w:t>att rubrikerna närmast före nuvarande 3, 6, 11 och 14 §§ ska sättas närmast före de nya 2, 5, 6 och 8 §§,</w:t>
      </w:r>
    </w:p>
    <w:p>
      <w:pPr>
        <w:pStyle w:val="TextBodyIndent"/>
        <w:rPr/>
      </w:pPr>
      <w:r>
        <w:rPr>
          <w:i/>
        </w:rPr>
        <w:t>dels</w:t>
      </w:r>
      <w:r>
        <w:rPr/>
        <w:t xml:space="preserve"> att det ska införas en ny paragraf, 3 §, och närmast före de nya 3 och 7 §§ nya rubriker med följande lydelse.</w:t>
      </w:r>
    </w:p>
    <w:p>
      <w:pPr>
        <w:pStyle w:val="TextBodyIndent"/>
        <w:rPr>
          <w:highlight w:val="magenta"/>
        </w:rPr>
      </w:pPr>
      <w:r>
        <w:rPr>
          <w:highlight w:val="magenta"/>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w:t>
            </w:r>
            <w:r>
              <w:rPr>
                <w:b/>
                <w:i/>
              </w:rPr>
              <w:t>om</w:t>
            </w:r>
            <w:r>
              <w:rPr>
                <w:b/>
              </w:rPr>
              <w:t xml:space="preserve"> </w:t>
            </w:r>
            <w:r>
              <w:rPr>
                <w:b/>
                <w:i/>
              </w:rPr>
              <w:t>register över</w:t>
            </w:r>
            <w:r>
              <w:rPr>
                <w:b/>
              </w:rPr>
              <w:t xml:space="preserve"> tillträ</w:t>
              <w:softHyphen/>
              <w:t xml:space="preserve">desförbud </w:t>
            </w:r>
            <w:r>
              <w:rPr>
                <w:b/>
                <w:i/>
              </w:rPr>
              <w:t>vid idrottsarrange</w:t>
              <w:softHyphen/>
              <w:t>mang</w:t>
            </w:r>
          </w:p>
        </w:tc>
        <w:tc>
          <w:tcPr>
            <w:tcW w:w="2950" w:type="dxa"/>
            <w:tcBorders/>
            <w:shd w:color="auto" w:fill="auto" w:val="clear"/>
          </w:tcPr>
          <w:p>
            <w:pPr>
              <w:pStyle w:val="TextBody"/>
              <w:widowControl w:val="false"/>
              <w:rPr>
                <w:b/>
                <w:b/>
              </w:rPr>
            </w:pPr>
            <w:r>
              <w:rPr>
                <w:b/>
              </w:rPr>
              <w:t xml:space="preserve">Lag </w:t>
            </w:r>
            <w:r>
              <w:rPr>
                <w:b/>
                <w:i/>
              </w:rPr>
              <w:t>om idrottsorganisationers behandling av uppgifter om</w:t>
            </w:r>
            <w:r>
              <w:rPr>
                <w:b/>
              </w:rPr>
              <w:t xml:space="preserve"> till</w:t>
              <w:softHyphen/>
              <w:t>trädesförbud</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yftet med denna lag är att göra det möjligt för </w:t>
            </w:r>
            <w:r>
              <w:rPr>
                <w:i/>
              </w:rPr>
              <w:t>Polismyn</w:t>
              <w:softHyphen/>
              <w:t>digheten och</w:t>
            </w:r>
            <w:r>
              <w:rPr/>
              <w:t xml:space="preserve"> idrottsorganisatio</w:t>
              <w:softHyphen/>
              <w:t>ner som anordnar idrottsarrang</w:t>
              <w:softHyphen/>
              <w:t>emang att behandla personupp</w:t>
              <w:softHyphen/>
              <w:t>gifter för att på ett ändamålsen</w:t>
              <w:softHyphen/>
              <w:t>ligt sätt kunna upp</w:t>
              <w:softHyphen/>
              <w:t>rätthålla gäl</w:t>
              <w:softHyphen/>
              <w:t>lande beslut om tillträ</w:t>
              <w:softHyphen/>
              <w:t>desförbud vid idrottsarrangemang och att skydda människor mot att deras personliga integritet kränks vid sådan behandling.</w:t>
            </w:r>
          </w:p>
        </w:tc>
        <w:tc>
          <w:tcPr>
            <w:tcW w:w="2950" w:type="dxa"/>
            <w:tcBorders/>
            <w:shd w:color="auto" w:fill="auto" w:val="clear"/>
          </w:tcPr>
          <w:p>
            <w:pPr>
              <w:pStyle w:val="TextBodyIndent"/>
              <w:widowControl w:val="false"/>
              <w:rPr/>
            </w:pPr>
            <w:r>
              <w:rPr/>
              <w:t>Syftet med denna lag är att göra det möjligt för idrottsorga</w:t>
              <w:softHyphen/>
              <w:t>nisationer som anordnar idrotts</w:t>
              <w:softHyphen/>
              <w:t>arrangemang att behandla per</w:t>
              <w:softHyphen/>
              <w:t>sonuppgifter för att på ett ända</w:t>
              <w:softHyphen/>
              <w:t>målsenligt sätt kunna upprätt</w:t>
              <w:softHyphen/>
              <w:t xml:space="preserve">hålla gällande beslut </w:t>
            </w:r>
            <w:r>
              <w:rPr>
                <w:i/>
              </w:rPr>
              <w:t xml:space="preserve">enligt lagen (2005:321) </w:t>
            </w:r>
            <w:r>
              <w:rPr/>
              <w:t>om tillträdesförbud vid idrottsarrangemang och att skydda människor mot att deras personliga integritet kränks vid sådan behand</w:t>
              <w:softHyphen/>
              <w:t>l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gäller behandling av personuppgifter för att upp</w:t>
              <w:softHyphen/>
              <w:t>rätthålla gällande beslut om till</w:t>
              <w:softHyphen/>
              <w:t>trädes</w:t>
              <w:softHyphen/>
              <w:t>för</w:t>
              <w:softHyphen/>
              <w:t xml:space="preserve">bud. </w:t>
            </w:r>
            <w:r>
              <w:rPr>
                <w:i/>
              </w:rPr>
              <w:t>Lagen gäller vid</w:t>
            </w:r>
          </w:p>
          <w:p>
            <w:pPr>
              <w:pStyle w:val="TextBodyIndent"/>
              <w:widowControl w:val="false"/>
              <w:rPr>
                <w:i/>
                <w:i/>
              </w:rPr>
            </w:pPr>
            <w:r>
              <w:rPr>
                <w:i/>
              </w:rPr>
              <w:t>1. Polismyndighetens behand</w:t>
              <w:softHyphen/>
              <w:t>ling av personuppgifter i tillträ</w:t>
              <w:softHyphen/>
              <w:t>desförbudsregistret, och</w:t>
            </w:r>
          </w:p>
          <w:p>
            <w:pPr>
              <w:pStyle w:val="TextBodyIndent"/>
              <w:widowControl w:val="false"/>
              <w:rPr>
                <w:i/>
                <w:i/>
              </w:rPr>
            </w:pPr>
            <w:r>
              <w:rPr>
                <w:i/>
              </w:rPr>
              <w:t>2. idrottsorganisationers be</w:t>
              <w:softHyphen/>
              <w:t>handling av personuppgifter från tillträdesförbudsregistret.</w:t>
            </w:r>
          </w:p>
        </w:tc>
        <w:tc>
          <w:tcPr>
            <w:tcW w:w="2950" w:type="dxa"/>
            <w:tcBorders/>
            <w:shd w:color="auto" w:fill="auto" w:val="clear"/>
          </w:tcPr>
          <w:p>
            <w:pPr>
              <w:pStyle w:val="TextBodyIndent"/>
              <w:widowControl w:val="false"/>
              <w:rPr/>
            </w:pPr>
            <w:r>
              <w:rPr/>
              <w:t xml:space="preserve">Denna lag gäller </w:t>
            </w:r>
            <w:r>
              <w:rPr>
                <w:i/>
              </w:rPr>
              <w:t>vid idrotts</w:t>
              <w:softHyphen/>
              <w:t>organisationers</w:t>
            </w:r>
            <w:r>
              <w:rPr/>
              <w:t xml:space="preserve"> behandling av per</w:t>
              <w:softHyphen/>
              <w:t xml:space="preserve">sonuppgifter </w:t>
            </w:r>
            <w:r>
              <w:rPr>
                <w:i/>
              </w:rPr>
              <w:t>från det tillträ</w:t>
              <w:softHyphen/>
              <w:t>desför</w:t>
              <w:softHyphen/>
              <w:t>budsregister som förs enligt lagen (2010:361) om polisens behand</w:t>
              <w:softHyphen/>
              <w:t>ling av personuppgifter inom brotts</w:t>
              <w:softHyphen/>
              <w:t>data</w:t>
              <w:softHyphen/>
              <w:t xml:space="preserve">lagens område </w:t>
            </w:r>
            <w:r>
              <w:rPr/>
              <w:t>för att upprätthålla gällande be</w:t>
              <w:softHyphen/>
              <w:t>slut om tillträdesförbud.</w:t>
            </w:r>
          </w:p>
        </w:tc>
      </w:tr>
      <w:tr>
        <w:trPr/>
        <w:tc>
          <w:tcPr>
            <w:tcW w:w="2950" w:type="dxa"/>
            <w:tcBorders/>
            <w:shd w:color="auto" w:fill="auto" w:val="clear"/>
          </w:tcPr>
          <w:p>
            <w:pPr>
              <w:pStyle w:val="TextBodyIndent"/>
              <w:widowControl w:val="false"/>
              <w:rPr/>
            </w:pPr>
            <w:r>
              <w:rPr/>
              <w:t>Lagen gäller behandling som är helt eller delvis automatiserad eller om personuppgifterna in</w:t>
              <w:softHyphen/>
              <w:t>går i eller är avsedda att ingå i en strukture</w:t>
              <w:softHyphen/>
              <w:t>rad samling av person</w:t>
              <w:softHyphen/>
              <w:t>uppgifter som är tillgängliga för sökning eller sammanställning enligt sär</w:t>
              <w:softHyphen/>
              <w:t xml:space="preserve">skilda kriterier. Lagen gäller även för annan behandling i fall som avses i </w:t>
            </w:r>
            <w:r>
              <w:rPr>
                <w:i/>
              </w:rPr>
              <w:t>14</w:t>
            </w:r>
            <w:r>
              <w:rPr/>
              <w:t> §.</w:t>
            </w:r>
          </w:p>
        </w:tc>
        <w:tc>
          <w:tcPr>
            <w:tcW w:w="2950" w:type="dxa"/>
            <w:tcBorders/>
            <w:shd w:color="auto" w:fill="auto" w:val="clear"/>
          </w:tcPr>
          <w:p>
            <w:pPr>
              <w:pStyle w:val="TextBodyIndent"/>
              <w:widowControl w:val="false"/>
              <w:rPr/>
            </w:pPr>
            <w:r>
              <w:rPr/>
              <w:t xml:space="preserve">Lagen gäller </w:t>
            </w:r>
            <w:r>
              <w:rPr>
                <w:i/>
              </w:rPr>
              <w:t>för</w:t>
            </w:r>
            <w:r>
              <w:rPr/>
              <w:t xml:space="preserve"> behandling som är helt eller delvis automa</w:t>
              <w:softHyphen/>
              <w:t>tiserad eller om personuppgif</w:t>
              <w:softHyphen/>
              <w:t>terna ingår i eller är avsedda att ingå i en struk</w:t>
              <w:softHyphen/>
              <w:t>turerad samling av personuppgifter som är tillgäng</w:t>
              <w:softHyphen/>
              <w:t>liga för sökning eller samman</w:t>
              <w:softHyphen/>
              <w:t>ställning enligt sär</w:t>
              <w:softHyphen/>
              <w:t>skilda krite</w:t>
              <w:softHyphen/>
              <w:t>rier. Lagen gäller även för</w:t>
            </w:r>
            <w:r>
              <w:rPr>
                <w:i/>
              </w:rPr>
              <w:t xml:space="preserve"> </w:t>
            </w:r>
            <w:r>
              <w:rPr/>
              <w:t xml:space="preserve">annan behandling i fall som avses i </w:t>
            </w:r>
            <w:r>
              <w:rPr>
                <w:i/>
              </w:rPr>
              <w:t>8</w:t>
            </w:r>
            <w:r>
              <w:rPr/>
              <w:t> §.</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hållandet till annan regle</w:t>
              <w:softHyphen/>
              <w:t>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Denna lag kompletterar Euro</w:t>
              <w:softHyphen/>
              <w:t>paparlamentets och rådets förord</w:t>
              <w:softHyphen/>
              <w:t>ning (EU) 2016/679 av den 27 april 2016 om skydd för fysiska personer med avseende på behand</w:t>
              <w:softHyphen/>
              <w:t>ling av personuppgifter och om det fria flödet av sådana uppgifter och om upphävande av direktiv 95/46/EG (allmän data</w:t>
              <w:softHyphen/>
              <w:t>skyddsförordning).</w:t>
            </w:r>
          </w:p>
          <w:p>
            <w:pPr>
              <w:pStyle w:val="TextBodyIndent"/>
              <w:widowControl w:val="false"/>
              <w:rPr>
                <w:i/>
                <w:i/>
              </w:rPr>
            </w:pPr>
            <w:r>
              <w:rPr>
                <w:i/>
                <w:color w:val="000000" w:themeColor="text1"/>
              </w:rPr>
              <w:t>Vid behandling av personupp</w:t>
              <w:softHyphen/>
              <w:t>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i/>
                <w:i/>
              </w:rPr>
            </w:pPr>
            <w:r>
              <w:rPr>
                <w:b/>
                <w:i/>
              </w:rPr>
              <w:t>Rätten att behandla person</w:t>
              <w:softHyphen/>
              <w:t>uppgifter</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olismyndigheten är person</w:t>
              <w:softHyphen/>
              <w:t>uppgiftsansvarig för den behand</w:t>
              <w:softHyphen/>
              <w:t>ling av personuppgifter som myn</w:t>
              <w:softHyphen/>
              <w:t>digheten utför enligt denna lag.</w:t>
            </w:r>
          </w:p>
        </w:tc>
        <w:tc>
          <w:tcPr>
            <w:tcW w:w="2950" w:type="dxa"/>
            <w:tcBorders/>
            <w:shd w:color="auto" w:fill="auto" w:val="clear"/>
          </w:tcPr>
          <w:p>
            <w:pPr>
              <w:pStyle w:val="TextBodyIndent"/>
              <w:widowControl w:val="false"/>
              <w:rPr/>
            </w:pPr>
            <w:r>
              <w:rPr/>
            </w:r>
          </w:p>
        </w:tc>
      </w:tr>
    </w:tbl>
    <w:p>
      <w:pPr>
        <w:pStyle w:val="TextBodyIndent"/>
        <w:rPr/>
      </w:pPr>
      <w:r>
        <w:rPr/>
        <w:t>Varje idrottsorganisation är personuppgiftsansvarig för den be</w:t>
        <w:softHyphen/>
        <w:t>handling av personuppgifter som organisationen utför.</w:t>
      </w:r>
    </w:p>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gången till personupp</w:t>
              <w:softHyphen/>
              <w:t xml:space="preserve">gifter ska begränsas till vad den </w:t>
            </w:r>
            <w:r>
              <w:rPr>
                <w:i/>
              </w:rPr>
              <w:t>som arbetar vid Polismyndighe</w:t>
              <w:softHyphen/>
              <w:t>ten eller</w:t>
            </w:r>
            <w:r>
              <w:rPr/>
              <w:t xml:space="preserve"> som arbetar eller utför uppdrag åt en idrottsorganisa</w:t>
              <w:softHyphen/>
              <w:t xml:space="preserve">tion behöver för att kunna </w:t>
            </w:r>
            <w:r>
              <w:rPr>
                <w:spacing w:val="-2"/>
              </w:rPr>
              <w:t>full</w:t>
              <w:softHyphen/>
              <w:t>göra arbetsuppgifterna eller upp</w:t>
              <w:softHyphen/>
              <w:t>draget</w:t>
            </w:r>
            <w:r>
              <w:rPr/>
              <w:t>.</w:t>
            </w:r>
          </w:p>
        </w:tc>
        <w:tc>
          <w:tcPr>
            <w:tcW w:w="2950" w:type="dxa"/>
            <w:tcBorders/>
            <w:shd w:color="auto" w:fill="auto" w:val="clear"/>
          </w:tcPr>
          <w:p>
            <w:pPr>
              <w:pStyle w:val="TextBodyIndent"/>
              <w:widowControl w:val="false"/>
              <w:rPr>
                <w:i/>
                <w:i/>
              </w:rPr>
            </w:pPr>
            <w:r>
              <w:rPr/>
              <w:t>Tillgången till personupp</w:t>
              <w:softHyphen/>
              <w:t xml:space="preserve">gifter ska begränsas till vad den som arbetar eller utför uppdrag </w:t>
            </w:r>
            <w:r>
              <w:rPr>
                <w:spacing w:val="-2"/>
              </w:rPr>
              <w:t>åt en idrottsorganisation behöver för att kunna fullgöra arbets</w:t>
              <w:softHyphen/>
              <w:t>uppgifterna eller uppdraget.</w:t>
            </w:r>
          </w:p>
        </w:tc>
      </w:tr>
    </w:tbl>
    <w:p>
      <w:pPr>
        <w:pStyle w:val="TextBodyIndent"/>
        <w:rPr/>
      </w:pPr>
      <w:r>
        <w:rPr/>
        <w:t>Regeringen eller den myndighet som regeringen bestämmer får med</w:t>
        <w:softHyphen/>
        <w:t>dela föreskrifter om tillgången till personuppgift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i/>
                <w:i/>
              </w:rPr>
            </w:pPr>
            <w:r>
              <w:rPr>
                <w:b/>
                <w:i/>
              </w:rPr>
              <w:t>Längsta tid som personuppgifter får behandlas</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ppgift</w:t>
            </w:r>
            <w:r>
              <w:rPr/>
              <w:t xml:space="preserve"> som en idrottsor</w:t>
              <w:softHyphen/>
              <w:t xml:space="preserve">ganisation har fått tillgång till </w:t>
            </w:r>
            <w:r>
              <w:rPr>
                <w:spacing w:val="-3"/>
              </w:rPr>
              <w:t xml:space="preserve">från tillträdesförbudsregistret </w:t>
            </w:r>
            <w:r>
              <w:rPr>
                <w:i/>
                <w:spacing w:val="-3"/>
              </w:rPr>
              <w:t>ska</w:t>
            </w:r>
            <w:r>
              <w:rPr>
                <w:i/>
              </w:rPr>
              <w:t xml:space="preserve"> tas bort om uppgiften inte längre be</w:t>
              <w:softHyphen/>
              <w:t>hövs för de ändamål som anges i 7 §, dock senast när</w:t>
            </w:r>
            <w:r>
              <w:rPr/>
              <w:t xml:space="preserve"> till</w:t>
              <w:softHyphen/>
              <w:t xml:space="preserve">trädesförbudets giltighetstid </w:t>
            </w:r>
            <w:r>
              <w:rPr>
                <w:i/>
              </w:rPr>
              <w:t>lö</w:t>
              <w:softHyphen/>
              <w:t>per</w:t>
            </w:r>
            <w:r>
              <w:rPr/>
              <w:t xml:space="preserve"> ut eller om tillträdesförbu</w:t>
              <w:softHyphen/>
              <w:t>det dess</w:t>
              <w:softHyphen/>
              <w:t xml:space="preserve">förinnan </w:t>
            </w:r>
            <w:r>
              <w:rPr>
                <w:i/>
              </w:rPr>
              <w:t>upphävs</w:t>
            </w:r>
            <w:r>
              <w:rPr/>
              <w:t>.</w:t>
            </w:r>
          </w:p>
        </w:tc>
        <w:tc>
          <w:tcPr>
            <w:tcW w:w="2950" w:type="dxa"/>
            <w:tcBorders/>
            <w:shd w:color="auto" w:fill="auto" w:val="clear"/>
          </w:tcPr>
          <w:p>
            <w:pPr>
              <w:pStyle w:val="TextBodyIndent"/>
              <w:widowControl w:val="false"/>
              <w:rPr/>
            </w:pPr>
            <w:r>
              <w:rPr>
                <w:i/>
              </w:rPr>
              <w:t>Personupp</w:t>
              <w:softHyphen/>
              <w:t>gifter</w:t>
            </w:r>
            <w:r>
              <w:rPr/>
              <w:t xml:space="preserve"> som en idrotts</w:t>
              <w:softHyphen/>
              <w:t>organisation har fått tillgång till från tillträ</w:t>
              <w:softHyphen/>
              <w:t xml:space="preserve">desförbudsregistret </w:t>
            </w:r>
            <w:r>
              <w:rPr>
                <w:i/>
              </w:rPr>
              <w:t xml:space="preserve">får inte behandlas efter det att </w:t>
            </w:r>
            <w:r>
              <w:rPr/>
              <w:t>tillträ</w:t>
              <w:softHyphen/>
              <w:t xml:space="preserve">desförbudets giltighetstid </w:t>
            </w:r>
            <w:r>
              <w:rPr>
                <w:i/>
              </w:rPr>
              <w:t>löpt</w:t>
            </w:r>
            <w:r>
              <w:rPr/>
              <w:t xml:space="preserve"> ut eller tillträdesförbudet dessför</w:t>
              <w:softHyphen/>
              <w:t xml:space="preserve">innan </w:t>
            </w:r>
            <w:r>
              <w:rPr>
                <w:i/>
              </w:rPr>
              <w:t>upphävts</w:t>
            </w:r>
            <w:r>
              <w:rPr/>
              <w:t>.</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78"/>
          <w:headerReference w:type="default" r:id="rId179"/>
          <w:footerReference w:type="even" r:id="rId180"/>
          <w:footerReference w:type="default" r:id="rId1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696" w:name="_Toc510696554"/>
      <w:bookmarkStart w:id="1697" w:name="_Toc510687949"/>
      <w:bookmarkStart w:id="1698" w:name="_Toc510685921"/>
      <w:r>
        <w:rPr/>
        <w:t>Förslag till lag om ändring i åklagardatalagen (2015:433)</w:t>
      </w:r>
      <w:bookmarkEnd w:id="1696"/>
      <w:bookmarkEnd w:id="1697"/>
      <w:bookmarkEnd w:id="1698"/>
    </w:p>
    <w:p>
      <w:pPr>
        <w:pStyle w:val="TextBodyIndent"/>
        <w:rPr/>
      </w:pPr>
      <w:r>
        <w:rPr/>
        <w:t>Härigenom föreskrivs i fråga om åklagardatalagen (2015:433)</w:t>
      </w:r>
    </w:p>
    <w:p>
      <w:pPr>
        <w:pStyle w:val="TextBodyIndent"/>
        <w:rPr/>
      </w:pPr>
      <w:r>
        <w:rPr>
          <w:i/>
        </w:rPr>
        <w:t>dels</w:t>
      </w:r>
      <w:r>
        <w:rPr/>
        <w:t xml:space="preserve"> att 1 kap., 2 kap. och 3 kap. 3, 4 och 7 §§ ska upphöra att gälla,</w:t>
      </w:r>
    </w:p>
    <w:p>
      <w:pPr>
        <w:pStyle w:val="TextBodyIndent"/>
        <w:rPr/>
      </w:pPr>
      <w:r>
        <w:rPr>
          <w:i/>
        </w:rPr>
        <w:t>dels</w:t>
      </w:r>
      <w:r>
        <w:rPr/>
        <w:t xml:space="preserve"> att rubriken närmast före 3 kap. 3 § ska utgå,</w:t>
      </w:r>
    </w:p>
    <w:p>
      <w:pPr>
        <w:pStyle w:val="TextBodyIndent"/>
        <w:rPr/>
      </w:pPr>
      <w:r>
        <w:rPr>
          <w:i/>
        </w:rPr>
        <w:t>dels</w:t>
      </w:r>
      <w:r>
        <w:rPr/>
        <w:t xml:space="preserve"> att nuvarande 3 kap. 5, 6 och 8 §§ ska betecknas 3 kap. 3, 4 och 5 §§,</w:t>
      </w:r>
    </w:p>
    <w:p>
      <w:pPr>
        <w:pStyle w:val="TextBodyIndent"/>
        <w:rPr>
          <w:i/>
          <w:i/>
        </w:rPr>
      </w:pPr>
      <w:r>
        <w:rPr>
          <w:i/>
        </w:rPr>
        <w:t>dels</w:t>
      </w:r>
      <w:r>
        <w:rPr/>
        <w:t xml:space="preserve"> att rubriken till lagen samt 3 kap. 1, 2, de nya 3–5 §§ ska ha föl</w:t>
        <w:softHyphen/>
        <w:t>jande lydelse,</w:t>
      </w:r>
      <w:r>
        <w:rPr>
          <w:i/>
        </w:rPr>
        <w:t xml:space="preserve"> </w:t>
      </w:r>
    </w:p>
    <w:p>
      <w:pPr>
        <w:pStyle w:val="TextBodyIndent"/>
        <w:rPr/>
      </w:pPr>
      <w:r>
        <w:rPr>
          <w:i/>
        </w:rPr>
        <w:t xml:space="preserve">dels </w:t>
      </w:r>
      <w:r>
        <w:rPr/>
        <w:t>att rubrikerna närmast före nuvarande 3 kap. 4 och 8 §§ ska sättas närmast före de nya 3 kap. 3och 5 §§,</w:t>
      </w:r>
    </w:p>
    <w:p>
      <w:pPr>
        <w:pStyle w:val="TextBodyIndent"/>
        <w:rPr/>
      </w:pPr>
      <w:r>
        <w:rPr>
          <w:i/>
        </w:rPr>
        <w:t>dels</w:t>
      </w:r>
      <w:r>
        <w:rPr/>
        <w:t xml:space="preserve"> att det ska införas fyra nya kapitel, 1, 2, 4 och 5 kap., två nya paragrafer, 3 kap. 6 och 7 §§, och närmast före 3 kap. 1 och 6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Åklagardatalag</w:t>
            </w:r>
          </w:p>
        </w:tc>
        <w:tc>
          <w:tcPr>
            <w:tcW w:w="2950" w:type="dxa"/>
            <w:tcBorders/>
            <w:shd w:color="auto" w:fill="auto" w:val="clear"/>
          </w:tcPr>
          <w:p>
            <w:pPr>
              <w:pStyle w:val="TextBody"/>
              <w:widowControl w:val="false"/>
              <w:rPr>
                <w:b/>
                <w:b/>
                <w:i/>
                <w:i/>
              </w:rPr>
            </w:pPr>
            <w:r>
              <w:rPr>
                <w:b/>
                <w:i/>
              </w:rPr>
              <w:t>Lag om åklagarväsendets be</w:t>
              <w:softHyphen/>
              <w:t>hand</w:t>
              <w:softHyphen/>
              <w:t>ling av personuppgifter inom brottsdatalagens område</w:t>
            </w:r>
          </w:p>
        </w:tc>
      </w:tr>
      <w:tr>
        <w:trPr/>
        <w:tc>
          <w:tcPr>
            <w:tcW w:w="5900" w:type="dxa"/>
            <w:gridSpan w:val="2"/>
            <w:tcBorders/>
            <w:shd w:color="auto" w:fill="auto" w:val="clear"/>
            <w:tcMar>
              <w:right w:w="0" w:type="dxa"/>
            </w:tcMar>
          </w:tcPr>
          <w:p>
            <w:pPr>
              <w:pStyle w:val="Rubrik3utannumrering"/>
              <w:widowControl w:val="false"/>
              <w:spacing w:before="400" w:after="120"/>
              <w:rPr/>
            </w:pPr>
            <w:r>
              <w:rPr/>
              <w:t>1 kap. Allmänna bestämmelser</w:t>
            </w:r>
          </w:p>
          <w:p>
            <w:pPr>
              <w:pStyle w:val="Rubrik4utannumrering"/>
              <w:widowControl w:val="false"/>
              <w:spacing w:before="0" w:after="80"/>
              <w:rPr/>
            </w:pPr>
            <w:r>
              <w:rPr/>
              <w:t>Lagens tillämpningsområde</w:t>
            </w:r>
          </w:p>
        </w:tc>
      </w:tr>
      <w:tr>
        <w:trPr/>
        <w:tc>
          <w:tcPr>
            <w:tcW w:w="5900" w:type="dxa"/>
            <w:gridSpan w:val="2"/>
            <w:tcBorders/>
            <w:shd w:color="auto" w:fill="auto" w:val="clear"/>
            <w:tcMar>
              <w:right w:w="0" w:type="dxa"/>
            </w:tcMar>
          </w:tcPr>
          <w:p>
            <w:pPr>
              <w:pStyle w:val="TextBodyIndent"/>
              <w:widowControl w:val="false"/>
              <w:ind w:hanging="0"/>
              <w:rPr/>
            </w:pPr>
            <w:r>
              <w:rPr>
                <w:b/>
              </w:rPr>
              <w:t>1 §</w:t>
            </w:r>
            <w:r>
              <w:rPr/>
              <w:t>    Denna lag gäller utöver brottsdatalagen (2018:000) när Åklagar</w:t>
              <w:softHyphen/>
              <w:t>myndigheten eller Ekobrottsmyndigheten i egenskap av behörig myndig</w:t>
              <w:softHyphen/>
              <w:t>het behandlar personuppgifter i åklagarverksamhet i syfte att</w:t>
            </w:r>
          </w:p>
          <w:p>
            <w:pPr>
              <w:pStyle w:val="TextBodyIndent"/>
              <w:widowControl w:val="false"/>
              <w:rPr/>
            </w:pPr>
            <w:r>
              <w:rPr/>
              <w:t>1. förebygga eller förhindra brottslig verksamhet,</w:t>
            </w:r>
          </w:p>
          <w:p>
            <w:pPr>
              <w:pStyle w:val="TextBodyIndent"/>
              <w:widowControl w:val="false"/>
              <w:rPr/>
            </w:pPr>
            <w:r>
              <w:rPr/>
              <w:t>2. utreda eller lagföra brott,</w:t>
            </w:r>
          </w:p>
          <w:p>
            <w:pPr>
              <w:pStyle w:val="TextBodyIndent"/>
              <w:widowControl w:val="false"/>
              <w:rPr/>
            </w:pPr>
            <w:r>
              <w:rPr/>
              <w:t>3. handlägga frågor om ändring eller verkställighet av straffrättsliga på</w:t>
              <w:softHyphen/>
              <w:t>följder eller</w:t>
            </w:r>
          </w:p>
          <w:p>
            <w:pPr>
              <w:pStyle w:val="TextBodyIndent"/>
              <w:widowControl w:val="false"/>
              <w:rPr/>
            </w:pPr>
            <w:r>
              <w:rPr/>
              <w:t>4. handlägga frågor som rör upprätthållande av allmän ordning och säkerhet.</w:t>
            </w:r>
          </w:p>
          <w:p>
            <w:pPr>
              <w:pStyle w:val="TextBodyIndent"/>
              <w:widowControl w:val="false"/>
              <w:rPr/>
            </w:pPr>
            <w:r>
              <w:rPr/>
              <w:t>Bestämmelser om person</w:t>
              <w:softHyphen/>
              <w:t>uppgiftsbehandling vid Ekobrottsmyndigheten finns också i lagen (2010:361) om polisens behandling av personuppgifter inom brottsdatalagens område.</w:t>
            </w:r>
          </w:p>
          <w:p>
            <w:pPr>
              <w:pStyle w:val="Rubrik4utannumrering"/>
              <w:widowControl w:val="false"/>
              <w:spacing w:before="320" w:after="80"/>
              <w:rPr/>
            </w:pPr>
            <w:r>
              <w:rPr/>
              <w:t>Personuppgiftsansvar</w:t>
            </w:r>
          </w:p>
        </w:tc>
      </w:tr>
      <w:tr>
        <w:trPr/>
        <w:tc>
          <w:tcPr>
            <w:tcW w:w="5900" w:type="dxa"/>
            <w:gridSpan w:val="2"/>
            <w:tcBorders/>
            <w:shd w:color="auto" w:fill="auto" w:val="clear"/>
            <w:tcMar>
              <w:right w:w="0" w:type="dxa"/>
            </w:tcMar>
          </w:tcPr>
          <w:p>
            <w:pPr>
              <w:pStyle w:val="TextBodyIndent"/>
              <w:widowControl w:val="false"/>
              <w:ind w:hanging="0"/>
              <w:rPr/>
            </w:pPr>
            <w:r>
              <w:rPr>
                <w:b/>
              </w:rPr>
              <w:t>2</w:t>
            </w:r>
            <w:r>
              <w:rPr>
                <w:b/>
                <w:i/>
              </w:rPr>
              <w:t> </w:t>
            </w:r>
            <w:r>
              <w:rPr>
                <w:b/>
              </w:rPr>
              <w:t>§</w:t>
            </w:r>
            <w:r>
              <w:rPr/>
              <w:t>    Åklagarmyndigheten och Ekobrottsmyndigheten är var och en per</w:t>
              <w:softHyphen/>
              <w:t>sonuppgiftsansvarig för den behandling av personuppgifter som myndig</w:t>
              <w:softHyphen/>
              <w:t>heten utför.</w:t>
            </w:r>
          </w:p>
        </w:tc>
      </w:tr>
    </w:tbl>
    <w:p>
      <w:pPr>
        <w:pStyle w:val="Rubrik4utannumrering"/>
        <w:rPr/>
      </w:pPr>
      <w:r>
        <w:rPr/>
        <w:t>Behandling av uppgifter om juridiska personer</w:t>
      </w:r>
    </w:p>
    <w:p>
      <w:pPr>
        <w:pStyle w:val="TextBodyIndent"/>
        <w:ind w:hanging="0"/>
        <w:rPr/>
      </w:pPr>
      <w:r>
        <w:rPr>
          <w:b/>
        </w:rPr>
        <w:t>3 §   </w:t>
      </w:r>
      <w:r>
        <w:rPr/>
        <w:t>Bestämmelserna om personuppgifter i följande paragrafer gäller också vid behandling av uppgifter om juridiska personer:</w:t>
      </w:r>
    </w:p>
    <w:p>
      <w:pPr>
        <w:pStyle w:val="TextBodyIndent"/>
        <w:rPr/>
      </w:pPr>
      <w:r>
        <w:rPr/>
        <w:t xml:space="preserve">1. 2 § om personuppgiftsansvar, </w:t>
      </w:r>
    </w:p>
    <w:p>
      <w:pPr>
        <w:pStyle w:val="TextBodyIndent"/>
        <w:rPr/>
      </w:pPr>
      <w:r>
        <w:rPr/>
        <w:t>2. 2 kap. 1 § om rättsliga grunder för behandling av personuppgifter,</w:t>
      </w:r>
    </w:p>
    <w:p>
      <w:pPr>
        <w:pStyle w:val="TextBodyIndent"/>
        <w:rPr/>
      </w:pPr>
      <w:r>
        <w:rPr/>
        <w:t>3. 3 kap. 2 § om gemensamt tillgängliga uppgifter, och</w:t>
      </w:r>
    </w:p>
    <w:p>
      <w:pPr>
        <w:pStyle w:val="TextBodyIndent"/>
        <w:rPr/>
      </w:pPr>
      <w:r>
        <w:rPr/>
        <w:t>4. 4 kap. 1, 2 och 4 §§ om längsta tid som personuppgifter får behand</w:t>
        <w:softHyphen/>
        <w:t>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TextBodyIndent"/>
        <w:ind w:hanging="0"/>
        <w:rPr/>
      </w:pPr>
      <w:r>
        <w:rPr>
          <w:b/>
        </w:rPr>
        <w:t>1 §    </w:t>
      </w:r>
      <w:r>
        <w:rPr/>
        <w:t>Personuppgifter får behandlas om det är nödvändigt för att Åkla</w:t>
        <w:softHyphen/>
        <w:t xml:space="preserve">garmyndigheten eller Ekobrottsmyndigheten ska kunna utföra följande uppgifter: </w:t>
      </w:r>
    </w:p>
    <w:p>
      <w:pPr>
        <w:pStyle w:val="TextBodyIndent"/>
        <w:rPr/>
      </w:pPr>
      <w:r>
        <w:rPr/>
        <w:t>1. förebygga eller förhindra brottslig verksamhet,</w:t>
      </w:r>
    </w:p>
    <w:p>
      <w:pPr>
        <w:pStyle w:val="TextBodyIndent"/>
        <w:rPr/>
      </w:pPr>
      <w:r>
        <w:rPr/>
        <w:t>2. utreda eller lagföra brott,</w:t>
      </w:r>
    </w:p>
    <w:p>
      <w:pPr>
        <w:pStyle w:val="TextBodyIndent"/>
        <w:rPr/>
      </w:pPr>
      <w:r>
        <w:rPr/>
        <w:t>3. handlägga frågor om ändring eller verkställighet av straffrättsliga påföljder,</w:t>
      </w:r>
    </w:p>
    <w:p>
      <w:pPr>
        <w:pStyle w:val="TextBodyIndent"/>
        <w:rPr/>
      </w:pPr>
      <w:r>
        <w:rPr/>
        <w:t xml:space="preserve">4. handlägga frågor som rör upprätthållande av allmän ordning och säkerhet, eller </w:t>
      </w:r>
    </w:p>
    <w:p>
      <w:pPr>
        <w:pStyle w:val="TextBodyIndent"/>
        <w:rPr/>
      </w:pPr>
      <w:r>
        <w:rPr/>
        <w:t>5. fullgöra förpliktelser som följer av internationella åtaganden.</w:t>
      </w:r>
    </w:p>
    <w:p>
      <w:pPr>
        <w:pStyle w:val="TextBodyIndent"/>
        <w:rPr/>
      </w:pPr>
      <w:r>
        <w:rPr/>
        <w:t>Uppgiften ska framgå av lag, förordning eller ett särskilt beslut i vilket regeringen uppdragit åt myndigheten att utföra uppgiften.</w:t>
      </w:r>
    </w:p>
    <w:p>
      <w:pPr>
        <w:pStyle w:val="Rubrik4utannumrering"/>
        <w:rPr/>
      </w:pPr>
      <w:r>
        <w:rPr/>
        <w:t>Behandling för nya ändamål</w:t>
      </w:r>
    </w:p>
    <w:p>
      <w:pPr>
        <w:pStyle w:val="TextBodyIndent"/>
        <w:ind w:hanging="0"/>
        <w:rPr/>
      </w:pPr>
      <w:r>
        <w:rPr>
          <w:b/>
        </w:rPr>
        <w:t>2 §</w:t>
      </w:r>
      <w:r>
        <w:rPr/>
        <w:t>    Förutsättningarna för att behandla personuppgifter som behandlas med stöd av 1 § för nya ändamål regleras i 2 kap. 4 och 22 §§ brottsdata</w:t>
        <w:softHyphen/>
        <w:t>lagen (2018:000).</w:t>
      </w:r>
    </w:p>
    <w:p>
      <w:pPr>
        <w:pStyle w:val="Rubrik4utannumrering"/>
        <w:rPr/>
      </w:pPr>
      <w:r>
        <w:rPr/>
        <w:t>Särskilda upplysningar</w:t>
      </w:r>
    </w:p>
    <w:p>
      <w:pPr>
        <w:pStyle w:val="TextBody"/>
        <w:rPr/>
      </w:pPr>
      <w:r>
        <w:rPr>
          <w:b/>
        </w:rPr>
        <w:t>3 §    </w:t>
      </w:r>
      <w:r>
        <w:rPr/>
        <w:t>Bestämmelserna om särskild upplysning i 2 kap. 3 § andra stycket, 9 och 10 §§ brottsdata</w:t>
        <w:softHyphen/>
        <w:t>lagen (2018:000) gäller endast vid behandling av personuppgifter som har gjorts gemensamt tillgängliga med stöd av 3 kap. 2 §.</w:t>
      </w:r>
    </w:p>
    <w:p>
      <w:pPr>
        <w:pStyle w:val="Rubrik4utannumrering"/>
        <w:rPr/>
      </w:pPr>
      <w:r>
        <w:rPr/>
        <w:t>Känsliga personuppgifter</w:t>
      </w:r>
    </w:p>
    <w:p>
      <w:pPr>
        <w:pStyle w:val="TextBodyIndent"/>
        <w:ind w:hanging="0"/>
        <w:rPr/>
      </w:pPr>
      <w:r>
        <w:rPr>
          <w:b/>
        </w:rPr>
        <w:t>4 §</w:t>
      </w:r>
      <w:r>
        <w:rPr>
          <w:i/>
        </w:rPr>
        <w:t>    </w:t>
      </w:r>
      <w:r>
        <w:rPr/>
        <w:t>Sökförbudet i 2 kap. 14 § brottsdatalagen (2018:000) hindrar inte att brotts</w:t>
        <w:softHyphen/>
        <w:t>rubriceringar eller uppgifter som beskriver en persons utseende används som sökbegrepp.</w:t>
      </w:r>
    </w:p>
    <w:p>
      <w:pPr>
        <w:pStyle w:val="Rubrik4utannumrering"/>
        <w:rPr/>
      </w:pPr>
      <w:r>
        <w:rPr/>
        <w:t>Utlämnande av personuppgifter</w:t>
      </w:r>
    </w:p>
    <w:p>
      <w:pPr>
        <w:pStyle w:val="TextBodyIndent"/>
        <w:ind w:hanging="0"/>
        <w:rPr/>
      </w:pPr>
      <w:r>
        <w:rPr>
          <w:b/>
        </w:rPr>
        <w:t>5 §    </w:t>
      </w:r>
      <w:r>
        <w:rPr/>
        <w:t>Om det är förenligt med svenska intressen får personuppgifter läm</w:t>
        <w:softHyphen/>
        <w:t>nas ut till</w:t>
      </w:r>
    </w:p>
    <w:p>
      <w:pPr>
        <w:pStyle w:val="TextBodyIndent"/>
        <w:rPr/>
      </w:pPr>
      <w:r>
        <w:rPr/>
        <w:t>1. Eurojust,</w:t>
      </w:r>
    </w:p>
    <w:p>
      <w:pPr>
        <w:pStyle w:val="TextBodyIndent"/>
        <w:rPr/>
      </w:pPr>
      <w:r>
        <w:rPr/>
        <w:t>2. Interpol,</w:t>
      </w:r>
    </w:p>
    <w:p>
      <w:pPr>
        <w:pStyle w:val="TextBodyIndent"/>
        <w:rPr/>
      </w:pPr>
      <w:r>
        <w:rPr/>
        <w:t>3. Europol, eller</w:t>
      </w:r>
    </w:p>
    <w:p>
      <w:pPr>
        <w:pStyle w:val="TextBodyIndent"/>
        <w:rPr/>
      </w:pPr>
      <w:r>
        <w:rPr/>
        <w:t>4. en polismyndighet eller åklagarmyndighet i en stat som är ansluten till Interpol.</w:t>
      </w:r>
    </w:p>
    <w:p>
      <w:pPr>
        <w:pStyle w:val="TextBodyIndent"/>
        <w:rPr/>
      </w:pPr>
      <w:r>
        <w:rPr/>
        <w:t>Personuppgifter får lämnas ut enligt första stycket endast om motta</w:t>
        <w:softHyphen/>
        <w:t>garen behöver uppgifterna för något av de syften som anges i 1 §.</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Indent"/>
        <w:ind w:hanging="0"/>
        <w:rPr>
          <w:i/>
          <w:i/>
        </w:rPr>
      </w:pPr>
      <w:r>
        <w:rPr>
          <w:i/>
        </w:rPr>
      </w:r>
    </w:p>
    <w:p>
      <w:pPr>
        <w:pStyle w:val="TextBodyIndent"/>
        <w:ind w:hanging="0"/>
        <w:rPr/>
      </w:pPr>
      <w:r>
        <w:rPr>
          <w:b/>
        </w:rPr>
        <w:t>6 §    </w:t>
      </w:r>
      <w:r>
        <w:rPr/>
        <w:t>Åklagarmyndigheten, Ekobrottsmyndigheten, Polismyndigheten, Säkerhetspolisen, Tullverket, Kustbevakningen och Skatteverket har, trots sekretess enligt 21 kap. 3 § första stycket och 35 kap. 1 § offentlig</w:t>
        <w:softHyphen/>
        <w:t>hets- och sekretesslagen (2009:400), rätt att ta del av personuppgifter som har gjorts gemensamt tillgängliga med stöd av 3 kap. 2 §, om den mottagande myndigheten behöver uppgifterna för något av de syften som anges i 1 kap. 2 § brottsdata</w:t>
        <w:softHyphen/>
        <w:t>lagen (2018:000).</w:t>
      </w:r>
    </w:p>
    <w:p>
      <w:pPr>
        <w:pStyle w:val="TextBodyIndent"/>
        <w:ind w:hanging="0"/>
        <w:rPr>
          <w:i/>
          <w:i/>
        </w:rPr>
      </w:pPr>
      <w:r>
        <w:rPr>
          <w:i/>
        </w:rPr>
      </w:r>
    </w:p>
    <w:p>
      <w:pPr>
        <w:pStyle w:val="TextBodyIndent"/>
        <w:ind w:hanging="0"/>
        <w:rPr/>
      </w:pPr>
      <w:r>
        <w:rPr>
          <w:b/>
        </w:rPr>
        <w:t>7 §    </w:t>
      </w:r>
      <w:r>
        <w:rPr/>
        <w:t>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5 §.</w:t>
      </w:r>
    </w:p>
    <w:p>
      <w:pPr>
        <w:pStyle w:val="Rubrik4utannumrering"/>
        <w:rPr/>
      </w:pPr>
      <w:r>
        <w:rPr/>
        <w:t>Rätt att meddela föreskrifter</w:t>
      </w:r>
    </w:p>
    <w:p>
      <w:pPr>
        <w:pStyle w:val="TextBodyIndent"/>
        <w:ind w:hanging="0"/>
        <w:rPr/>
      </w:pPr>
      <w:r>
        <w:rPr>
          <w:b/>
        </w:rPr>
        <w:t>8 §    </w:t>
      </w:r>
      <w:r>
        <w:rPr/>
        <w:t xml:space="preserve">Regeringen kan med stöd av 8 kap. 7 § regeringsformen meddela föreskrifter om </w:t>
      </w:r>
    </w:p>
    <w:p>
      <w:pPr>
        <w:pStyle w:val="TextBodyIndent"/>
        <w:rPr/>
      </w:pPr>
      <w:r>
        <w:rPr/>
        <w:t>1. att personuppgifter får lämnas ut i andra fall än som anges i 5 och 6 §§, och</w:t>
      </w:r>
    </w:p>
    <w:p>
      <w:pPr>
        <w:pStyle w:val="TextBodyIndent"/>
        <w:rPr/>
      </w:pPr>
      <w:r>
        <w:rPr/>
        <w:t>2. begränsning av möjligheten att lämna ut personuppgifter elektroniskt enligt 7 § första stycket.</w:t>
      </w:r>
    </w:p>
    <w:p>
      <w:pPr>
        <w:pStyle w:val="TextBody"/>
        <w:spacing w:before="230" w:after="0"/>
        <w:jc w:val="center"/>
        <w:rPr>
          <w:b/>
          <w:b/>
          <w:sz w:val="23"/>
          <w:szCs w:val="23"/>
        </w:rPr>
      </w:pPr>
      <w:r>
        <w:rPr>
          <w:b/>
          <w:sz w:val="23"/>
          <w:szCs w:val="23"/>
        </w:rPr>
        <w:t xml:space="preserve">3 kap.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b/>
              </w:rPr>
              <w:t>Allmän bestämm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innehåller särskilda bestämmelser för behandling av personuppgifter som görs eller har gjorts gemensamt tillgängliga </w:t>
            </w:r>
            <w:r>
              <w:rPr>
                <w:i/>
              </w:rPr>
              <w:t>i åklagarväsendets operativa verk</w:t>
              <w:softHyphen/>
              <w:t>samhet</w:t>
            </w:r>
            <w:r>
              <w:rPr/>
              <w:t>. Uppgifter som endast ett fåtal personer har rätt att ta del av anses inte som gemensamt till</w:t>
              <w:softHyphen/>
              <w:t>gängliga.</w:t>
            </w:r>
          </w:p>
        </w:tc>
        <w:tc>
          <w:tcPr>
            <w:tcW w:w="2950" w:type="dxa"/>
            <w:tcBorders/>
            <w:shd w:color="auto" w:fill="auto" w:val="clear"/>
          </w:tcPr>
          <w:p>
            <w:pPr>
              <w:pStyle w:val="TextBodyIndent"/>
              <w:widowControl w:val="false"/>
              <w:rPr/>
            </w:pPr>
            <w:r>
              <w:rPr/>
              <w:t xml:space="preserve">Detta kapitel innehåller särskilda bestämmelser för behandling av personuppgifter som görs eller har gjorts gemensamt </w:t>
            </w:r>
            <w:r>
              <w:rPr>
                <w:spacing w:val="-3"/>
              </w:rPr>
              <w:t xml:space="preserve">tillgängliga </w:t>
            </w:r>
            <w:r>
              <w:rPr>
                <w:i/>
                <w:spacing w:val="-3"/>
              </w:rPr>
              <w:t>med stöd av 2 §</w:t>
            </w:r>
            <w:r>
              <w:rPr>
                <w:spacing w:val="-3"/>
              </w:rPr>
              <w:t>. Uppgifter</w:t>
            </w:r>
            <w:r>
              <w:rPr/>
              <w:t xml:space="preserve"> som endast ett fåtal personer har rätt att ta del av anses inte som gemensamt tillgängliga.</w:t>
            </w:r>
          </w:p>
        </w:tc>
      </w:tr>
      <w:tr>
        <w:trPr/>
        <w:tc>
          <w:tcPr>
            <w:tcW w:w="2950" w:type="dxa"/>
            <w:tcBorders/>
            <w:shd w:color="auto" w:fill="auto" w:val="clear"/>
          </w:tcPr>
          <w:p>
            <w:pPr>
              <w:pStyle w:val="TextBodyIndent"/>
              <w:widowControl w:val="false"/>
              <w:rPr/>
            </w:pPr>
            <w:r>
              <w:rPr/>
              <w:t>Detta kapitel gäller inte när per</w:t>
              <w:softHyphen/>
              <w:t xml:space="preserve">sonuppgifter behandlas med stöd av </w:t>
            </w:r>
            <w:r>
              <w:rPr>
                <w:i/>
              </w:rPr>
              <w:t>2 kap. 7 §.</w:t>
            </w:r>
          </w:p>
        </w:tc>
        <w:tc>
          <w:tcPr>
            <w:tcW w:w="2950" w:type="dxa"/>
            <w:tcBorders/>
            <w:shd w:color="auto" w:fill="auto" w:val="clear"/>
          </w:tcPr>
          <w:p>
            <w:pPr>
              <w:pStyle w:val="TextBodyIndent"/>
              <w:widowControl w:val="false"/>
              <w:rPr/>
            </w:pPr>
            <w:r>
              <w:rPr/>
              <w:t>Detta kapitel gäller inte när per</w:t>
              <w:softHyphen/>
              <w:t xml:space="preserve">sonuppgifter behandlas med stöd av </w:t>
            </w:r>
            <w:r>
              <w:rPr>
                <w:i/>
              </w:rPr>
              <w:t>2 kap. 2 § brottsdata</w:t>
              <w:softHyphen/>
              <w:t>lagen (2018:000)</w:t>
            </w:r>
            <w:r>
              <w:rPr/>
              <w:t>.</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w:t>
            </w:r>
            <w:r>
              <w:rPr>
                <w:i/>
              </w:rPr>
              <w:t>i åklagarväsen</w:t>
              <w:softHyphen/>
              <w:t>dets operativa verksamhet</w:t>
            </w:r>
            <w:r>
              <w:rPr/>
              <w:t xml:space="preserve"> får göras gemensamt tillgängliga.</w:t>
            </w:r>
          </w:p>
        </w:tc>
        <w:tc>
          <w:tcPr>
            <w:tcW w:w="2950" w:type="dxa"/>
            <w:tcBorders/>
            <w:shd w:color="auto" w:fill="auto" w:val="clear"/>
          </w:tcPr>
          <w:p>
            <w:pPr>
              <w:pStyle w:val="TextBodyIndent"/>
              <w:widowControl w:val="false"/>
              <w:rPr/>
            </w:pPr>
            <w:r>
              <w:rPr>
                <w:i/>
              </w:rPr>
              <w:t>Alla</w:t>
            </w:r>
            <w:r>
              <w:rPr/>
              <w:t xml:space="preserve"> personuppgifter </w:t>
            </w:r>
            <w:r>
              <w:rPr>
                <w:i/>
              </w:rPr>
              <w:t>som be</w:t>
              <w:softHyphen/>
              <w:t>handlas för syften som omfattas av denna lags tillämpningsområde</w:t>
            </w:r>
            <w:r>
              <w:rPr/>
              <w:t xml:space="preserve"> får göras gemensamt tillgängliga.</w:t>
            </w:r>
          </w:p>
        </w:tc>
      </w:tr>
      <w:tr>
        <w:trPr/>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närmare föreskrif</w:t>
              <w:softHyphen/>
              <w:t>ter om sådana uppgifter.</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w:t>
              <w:softHyphen/>
              <w:t>sonnummer, samordningsnummer eller andra liknande identi</w:t>
              <w:softHyphen/>
              <w:t>tetsbeteckningar i uppgifter som har gjorts gemensamt tillgäng</w:t>
              <w:softHyphen/>
              <w:t xml:space="preserve">liga får sådana uppgifter tas fram </w:t>
            </w:r>
            <w:r>
              <w:rPr>
                <w:spacing w:val="-3"/>
              </w:rPr>
              <w:t>som anger att den sökta personen</w:t>
            </w:r>
          </w:p>
        </w:tc>
        <w:tc>
          <w:tcPr>
            <w:tcW w:w="2950" w:type="dxa"/>
            <w:tcBorders/>
            <w:shd w:color="auto" w:fill="auto" w:val="clear"/>
          </w:tcPr>
          <w:p>
            <w:pPr>
              <w:pStyle w:val="TextBodyIndent"/>
              <w:widowControl w:val="false"/>
              <w:rPr/>
            </w:pPr>
            <w:r>
              <w:rPr/>
              <w:t xml:space="preserve">Vid sökning </w:t>
            </w:r>
            <w:r>
              <w:rPr>
                <w:i/>
              </w:rPr>
              <w:t>i automatiserade behandlingssystem</w:t>
            </w:r>
            <w:r>
              <w:rPr/>
              <w:t xml:space="preserve"> på namn, per</w:t>
              <w:softHyphen/>
              <w:t>sonnummer, samordningsnummer eller andra liknande identi</w:t>
              <w:softHyphen/>
              <w:t>tetsbeteckningar i uppgifter som har gjorts gemensamt tillgäng</w:t>
              <w:softHyphen/>
              <w:t xml:space="preserve">liga, får </w:t>
            </w:r>
            <w:r>
              <w:rPr>
                <w:i/>
              </w:rPr>
              <w:t>endast</w:t>
            </w:r>
            <w:r>
              <w:rPr/>
              <w:t xml:space="preserve"> sådana uppgifter tas fram </w:t>
            </w:r>
            <w:r>
              <w:rPr>
                <w:spacing w:val="-3"/>
              </w:rPr>
              <w:t>som anger att den sökta perso</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är anmäld för brott,</w:t>
            </w:r>
          </w:p>
        </w:tc>
      </w:tr>
      <w:tr>
        <w:trPr/>
        <w:tc>
          <w:tcPr>
            <w:tcW w:w="2950" w:type="dxa"/>
            <w:tcBorders/>
            <w:shd w:color="auto" w:fill="auto" w:val="clear"/>
          </w:tcPr>
          <w:p>
            <w:pPr>
              <w:pStyle w:val="TextBodyIndent"/>
              <w:widowControl w:val="false"/>
              <w:rPr/>
            </w:pPr>
            <w:r>
              <w:rPr>
                <w:i/>
              </w:rPr>
              <w:t>1.</w:t>
            </w:r>
            <w:r>
              <w:rPr/>
              <w:t> är eller har varit misstänkt för brott,</w:t>
            </w:r>
          </w:p>
        </w:tc>
        <w:tc>
          <w:tcPr>
            <w:tcW w:w="2950" w:type="dxa"/>
            <w:tcBorders/>
            <w:shd w:color="auto" w:fill="auto" w:val="clear"/>
          </w:tcPr>
          <w:p>
            <w:pPr>
              <w:pStyle w:val="TextBodyIndent"/>
              <w:widowControl w:val="false"/>
              <w:rPr/>
            </w:pPr>
            <w:r>
              <w:rPr>
                <w:i/>
              </w:rPr>
              <w:t>2.</w:t>
            </w:r>
            <w:r>
              <w:rPr/>
              <w:t> är eller har varit misstänkt för brott,</w:t>
            </w:r>
          </w:p>
        </w:tc>
      </w:tr>
      <w:tr>
        <w:trPr/>
        <w:tc>
          <w:tcPr>
            <w:tcW w:w="2950" w:type="dxa"/>
            <w:tcBorders/>
            <w:shd w:color="auto" w:fill="auto" w:val="clear"/>
          </w:tcPr>
          <w:p>
            <w:pPr>
              <w:pStyle w:val="TextBodyIndent"/>
              <w:widowControl w:val="false"/>
              <w:rPr/>
            </w:pPr>
            <w:r>
              <w:rPr>
                <w:i/>
              </w:rPr>
              <w:t>2.</w:t>
            </w:r>
            <w:r>
              <w:rPr/>
              <w:t> är misstänkt för att ha utövat eller komma att utöva brottslig verksamhet,</w:t>
            </w:r>
          </w:p>
        </w:tc>
        <w:tc>
          <w:tcPr>
            <w:tcW w:w="2950" w:type="dxa"/>
            <w:tcBorders/>
            <w:shd w:color="auto" w:fill="auto" w:val="clear"/>
          </w:tcPr>
          <w:p>
            <w:pPr>
              <w:pStyle w:val="TextBodyIndent"/>
              <w:widowControl w:val="false"/>
              <w:rPr/>
            </w:pPr>
            <w:r>
              <w:rPr>
                <w:i/>
              </w:rPr>
              <w:t>3.</w:t>
            </w:r>
            <w:r>
              <w:rPr/>
              <w:t> är misstänkt för att ha utövat eller för att komma att utöva brottslig verksamhet,</w:t>
            </w:r>
          </w:p>
        </w:tc>
      </w:tr>
      <w:tr>
        <w:trPr/>
        <w:tc>
          <w:tcPr>
            <w:tcW w:w="2950" w:type="dxa"/>
            <w:tcBorders/>
            <w:shd w:color="auto" w:fill="auto" w:val="clear"/>
          </w:tcPr>
          <w:p>
            <w:pPr>
              <w:pStyle w:val="TextBodyIndent"/>
              <w:widowControl w:val="false"/>
              <w:rPr/>
            </w:pPr>
            <w:r>
              <w:rPr>
                <w:i/>
              </w:rPr>
              <w:t>3.</w:t>
            </w:r>
            <w:r>
              <w:rPr/>
              <w:t> har anmält ett brott,</w:t>
            </w:r>
          </w:p>
        </w:tc>
        <w:tc>
          <w:tcPr>
            <w:tcW w:w="2950" w:type="dxa"/>
            <w:tcBorders/>
            <w:shd w:color="auto" w:fill="auto" w:val="clear"/>
          </w:tcPr>
          <w:p>
            <w:pPr>
              <w:pStyle w:val="TextBodyIndent"/>
              <w:widowControl w:val="false"/>
              <w:rPr/>
            </w:pPr>
            <w:r>
              <w:rPr>
                <w:i/>
              </w:rPr>
              <w:t>4.</w:t>
            </w:r>
            <w:r>
              <w:rPr/>
              <w:t> har anmält ett brott,</w:t>
            </w:r>
          </w:p>
        </w:tc>
      </w:tr>
      <w:tr>
        <w:trPr/>
        <w:tc>
          <w:tcPr>
            <w:tcW w:w="2950" w:type="dxa"/>
            <w:tcBorders/>
            <w:shd w:color="auto" w:fill="auto" w:val="clear"/>
          </w:tcPr>
          <w:p>
            <w:pPr>
              <w:pStyle w:val="TextBodyIndent"/>
              <w:widowControl w:val="false"/>
              <w:rPr/>
            </w:pPr>
            <w:r>
              <w:rPr>
                <w:i/>
              </w:rPr>
              <w:t>4.</w:t>
            </w:r>
            <w:r>
              <w:rPr/>
              <w:t> är målsägande i ett ärende som rör ansvar för brott,</w:t>
            </w:r>
          </w:p>
        </w:tc>
        <w:tc>
          <w:tcPr>
            <w:tcW w:w="2950" w:type="dxa"/>
            <w:tcBorders/>
            <w:shd w:color="auto" w:fill="auto" w:val="clear"/>
          </w:tcPr>
          <w:p>
            <w:pPr>
              <w:pStyle w:val="TextBodyIndent"/>
              <w:widowControl w:val="false"/>
              <w:rPr/>
            </w:pPr>
            <w:r>
              <w:rPr>
                <w:i/>
              </w:rPr>
              <w:t>5.</w:t>
            </w:r>
            <w:r>
              <w:rPr/>
              <w:t> är målsägande i ett ärende som rör ansvar för brott,</w:t>
            </w:r>
          </w:p>
        </w:tc>
      </w:tr>
      <w:tr>
        <w:trPr/>
        <w:tc>
          <w:tcPr>
            <w:tcW w:w="2950" w:type="dxa"/>
            <w:tcBorders/>
            <w:shd w:color="auto" w:fill="auto" w:val="clear"/>
          </w:tcPr>
          <w:p>
            <w:pPr>
              <w:pStyle w:val="TextBodyIndent"/>
              <w:widowControl w:val="false"/>
              <w:rPr/>
            </w:pPr>
            <w:r>
              <w:rPr>
                <w:i/>
              </w:rPr>
              <w:t>5.</w:t>
            </w:r>
            <w:r>
              <w:rPr/>
              <w:t> är sökande, motpart eller annan part eller kan jämställas med part i ett ärende,</w:t>
            </w:r>
          </w:p>
        </w:tc>
        <w:tc>
          <w:tcPr>
            <w:tcW w:w="2950" w:type="dxa"/>
            <w:tcBorders/>
            <w:shd w:color="auto" w:fill="auto" w:val="clear"/>
          </w:tcPr>
          <w:p>
            <w:pPr>
              <w:pStyle w:val="TextBodyIndent"/>
              <w:widowControl w:val="false"/>
              <w:rPr/>
            </w:pPr>
            <w:r>
              <w:rPr>
                <w:i/>
              </w:rPr>
              <w:t>6.</w:t>
            </w:r>
            <w:r>
              <w:rPr/>
              <w:t> är sökande, motpart eller annan part eller kan jämställas med part i ett ärende,</w:t>
            </w:r>
          </w:p>
        </w:tc>
      </w:tr>
      <w:tr>
        <w:trPr/>
        <w:tc>
          <w:tcPr>
            <w:tcW w:w="2950" w:type="dxa"/>
            <w:tcBorders/>
            <w:shd w:color="auto" w:fill="auto" w:val="clear"/>
          </w:tcPr>
          <w:p>
            <w:pPr>
              <w:pStyle w:val="TextBodyIndent"/>
              <w:widowControl w:val="false"/>
              <w:rPr/>
            </w:pPr>
            <w:r>
              <w:rPr>
                <w:i/>
              </w:rPr>
              <w:t>6. </w:t>
            </w:r>
            <w:r>
              <w:rPr/>
              <w:t xml:space="preserve">förekommer i ett ärende som vittne eller </w:t>
            </w:r>
            <w:r>
              <w:rPr>
                <w:i/>
              </w:rPr>
              <w:t>någon</w:t>
            </w:r>
            <w:r>
              <w:rPr/>
              <w:t xml:space="preserve"> annan som läm</w:t>
              <w:softHyphen/>
              <w:t>nar eller har lämnat uppgifter eller yttrande,</w:t>
            </w:r>
          </w:p>
        </w:tc>
        <w:tc>
          <w:tcPr>
            <w:tcW w:w="2950" w:type="dxa"/>
            <w:tcBorders/>
            <w:shd w:color="auto" w:fill="auto" w:val="clear"/>
          </w:tcPr>
          <w:p>
            <w:pPr>
              <w:pStyle w:val="TextBodyIndent"/>
              <w:widowControl w:val="false"/>
              <w:rPr/>
            </w:pPr>
            <w:r>
              <w:rPr>
                <w:i/>
              </w:rPr>
              <w:t>7. </w:t>
            </w:r>
            <w:r>
              <w:rPr/>
              <w:t>förekommer i ett ärende som vittne eller annan som lämnar eller har lämnat uppgifter eller yttrande,</w:t>
            </w:r>
          </w:p>
        </w:tc>
      </w:tr>
      <w:tr>
        <w:trPr/>
        <w:tc>
          <w:tcPr>
            <w:tcW w:w="2950" w:type="dxa"/>
            <w:tcBorders/>
            <w:shd w:color="auto" w:fill="auto" w:val="clear"/>
          </w:tcPr>
          <w:p>
            <w:pPr>
              <w:pStyle w:val="TextBodyIndent"/>
              <w:widowControl w:val="false"/>
              <w:rPr/>
            </w:pPr>
            <w:r>
              <w:rPr>
                <w:i/>
              </w:rPr>
              <w:t>7.</w:t>
            </w:r>
            <w:r>
              <w:rPr/>
              <w:t> är eller har varit åklagare i ett ärende, eller är eller har varit offentlig försvarare eller måls</w:t>
              <w:softHyphen/>
              <w:t>ägandebiträde eller kan jämställas med sådana, eller</w:t>
            </w:r>
          </w:p>
        </w:tc>
        <w:tc>
          <w:tcPr>
            <w:tcW w:w="2950" w:type="dxa"/>
            <w:tcBorders/>
            <w:shd w:color="auto" w:fill="auto" w:val="clear"/>
          </w:tcPr>
          <w:p>
            <w:pPr>
              <w:pStyle w:val="TextBodyIndent"/>
              <w:widowControl w:val="false"/>
              <w:rPr/>
            </w:pPr>
            <w:r>
              <w:rPr>
                <w:i/>
              </w:rPr>
              <w:t>8.</w:t>
            </w:r>
            <w:r>
              <w:rPr/>
              <w:t> är eller har varit åklagare i ett ärende eller är eller har varit offentlig försvarare eller målsäg-andebiträde eller kan jämställas med sådana, eller</w:t>
            </w:r>
          </w:p>
        </w:tc>
      </w:tr>
      <w:tr>
        <w:trPr/>
        <w:tc>
          <w:tcPr>
            <w:tcW w:w="2950" w:type="dxa"/>
            <w:tcBorders/>
            <w:shd w:color="auto" w:fill="auto" w:val="clear"/>
          </w:tcPr>
          <w:p>
            <w:pPr>
              <w:pStyle w:val="TextBodyIndent"/>
              <w:widowControl w:val="false"/>
              <w:rPr/>
            </w:pPr>
            <w:r>
              <w:rPr>
                <w:i/>
              </w:rPr>
              <w:t>8.</w:t>
            </w:r>
            <w:r>
              <w:rPr/>
              <w:t> har gett in eller tillhandahållits en handling.</w:t>
            </w:r>
          </w:p>
        </w:tc>
        <w:tc>
          <w:tcPr>
            <w:tcW w:w="2950" w:type="dxa"/>
            <w:tcBorders/>
            <w:shd w:color="auto" w:fill="auto" w:val="clear"/>
          </w:tcPr>
          <w:p>
            <w:pPr>
              <w:pStyle w:val="TextBodyIndent"/>
              <w:widowControl w:val="false"/>
              <w:rPr/>
            </w:pPr>
            <w:r>
              <w:rPr>
                <w:i/>
              </w:rPr>
              <w:t>9.</w:t>
            </w:r>
            <w:r>
              <w:rPr/>
              <w:t> har gett in eller tillhandahållits en handling.</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5 §</w:t>
            </w:r>
            <w:r>
              <w:rPr/>
              <w:t xml:space="preserve"> gäller inte vid sökning i en viss handling eller i ett visst ärende.</w:t>
            </w:r>
          </w:p>
        </w:tc>
        <w:tc>
          <w:tcPr>
            <w:tcW w:w="2950" w:type="dxa"/>
            <w:tcBorders/>
            <w:shd w:color="auto" w:fill="auto" w:val="clear"/>
          </w:tcPr>
          <w:p>
            <w:pPr>
              <w:pStyle w:val="TextBodyIndent"/>
              <w:widowControl w:val="false"/>
              <w:rPr/>
            </w:pPr>
            <w:r>
              <w:rPr/>
              <w:t xml:space="preserve">Bestämmelserna i </w:t>
            </w:r>
            <w:r>
              <w:rPr>
                <w:i/>
              </w:rPr>
              <w:t>3 §</w:t>
            </w:r>
            <w:r>
              <w:rPr/>
              <w:t xml:space="preserve"> gäller inte vid sökning i en viss handling eller i ett visst ärende.</w:t>
            </w:r>
          </w:p>
        </w:tc>
      </w:tr>
      <w:tr>
        <w:trPr/>
        <w:tc>
          <w:tcPr>
            <w:tcW w:w="2950" w:type="dxa"/>
            <w:tcBorders/>
            <w:shd w:color="auto" w:fill="auto" w:val="clear"/>
          </w:tcPr>
          <w:p>
            <w:pPr>
              <w:pStyle w:val="TextBodyIndent"/>
              <w:widowControl w:val="false"/>
              <w:rPr>
                <w:i/>
                <w:i/>
              </w:rPr>
            </w:pPr>
            <w:r>
              <w:rPr>
                <w:i/>
              </w:rPr>
              <w:t>Regeringen kan med stöd av 8 kap. 7 § regeringsformen med</w:t>
              <w:softHyphen/>
              <w:t>dela föreskrifter om ytterligare undantag från 5 §.</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klagarmyndigheten, </w:t>
            </w:r>
            <w:r>
              <w:rPr>
                <w:spacing w:val="-4"/>
              </w:rPr>
              <w:t>Eko</w:t>
              <w:softHyphen/>
              <w:t>brotts</w:t>
              <w:softHyphen/>
              <w:t>myndigheten, Polismyndigheten, Säkerhetspolisen, Tullverket</w:t>
            </w:r>
            <w:r>
              <w:rPr/>
              <w:t>, Kust</w:t>
              <w:softHyphen/>
              <w:t xml:space="preserve">bevakningen och Skatteverket får </w:t>
            </w:r>
            <w:r>
              <w:rPr>
                <w:i/>
              </w:rPr>
              <w:t>i den brottsbekämpande verksam</w:t>
              <w:softHyphen/>
              <w:t>heten</w:t>
            </w:r>
            <w:r>
              <w:rPr/>
              <w:t xml:space="preserve"> medges direktåtkomst till person</w:t>
              <w:softHyphen/>
              <w:t xml:space="preserve">uppgifter </w:t>
            </w:r>
            <w:r>
              <w:rPr>
                <w:i/>
              </w:rPr>
              <w:t>i åklagarväsendets operativa verksamhet.</w:t>
            </w:r>
            <w:r>
              <w:rPr/>
              <w:t xml:space="preserve"> </w:t>
            </w:r>
            <w:r>
              <w:rPr>
                <w:i/>
              </w:rPr>
              <w:t>Direktåt</w:t>
              <w:softHyphen/>
              <w:t>komsten får endast avse</w:t>
            </w:r>
            <w:r>
              <w:rPr/>
              <w:t xml:space="preserve"> </w:t>
            </w:r>
            <w:r>
              <w:rPr>
                <w:i/>
              </w:rPr>
              <w:t>person</w:t>
              <w:softHyphen/>
              <w:t>uppgifter</w:t>
            </w:r>
            <w:r>
              <w:rPr/>
              <w:t xml:space="preserve"> som har gjorts gemen</w:t>
              <w:softHyphen/>
              <w:t>samt tillgängliga.</w:t>
            </w:r>
          </w:p>
        </w:tc>
        <w:tc>
          <w:tcPr>
            <w:tcW w:w="2950" w:type="dxa"/>
            <w:tcBorders/>
            <w:shd w:color="auto" w:fill="auto" w:val="clear"/>
          </w:tcPr>
          <w:p>
            <w:pPr>
              <w:pStyle w:val="TextBodyIndent"/>
              <w:widowControl w:val="false"/>
              <w:rPr/>
            </w:pPr>
            <w:r>
              <w:rPr/>
              <w:t xml:space="preserve">Åklagarmyndigheten, </w:t>
            </w:r>
            <w:r>
              <w:rPr>
                <w:spacing w:val="-3"/>
              </w:rPr>
              <w:t>Eko</w:t>
              <w:softHyphen/>
              <w:t>brotts</w:t>
              <w:softHyphen/>
              <w:t>myndigheten, Polismyndigheten, Säkerhetspolisen, Tullverket</w:t>
            </w:r>
            <w:r>
              <w:rPr/>
              <w:t>, Kust</w:t>
              <w:softHyphen/>
              <w:t xml:space="preserve">bevakningen och Skatteverket får </w:t>
            </w:r>
            <w:r>
              <w:rPr>
                <w:i/>
              </w:rPr>
              <w:t>för något av de syften som anges i 1 kap. 2 § brottsdatalagen (2018:000)</w:t>
            </w:r>
            <w:r>
              <w:rPr/>
              <w:t xml:space="preserve"> medges direktåtkomst till person</w:t>
              <w:softHyphen/>
              <w:t xml:space="preserve">uppgifter som har gjorts gemensamt till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har medgetts direktåtkomst ansvarar för att tillgången till personuppgifter begränsas till det som varje tjäns</w:t>
              <w:softHyphen/>
              <w:t>teman behöver för att kunna full</w:t>
              <w:softHyphen/>
              <w:t>göra sina arbets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närmare föreskrif</w:t>
              <w:softHyphen/>
              <w:t>ter om omfattningen av direktåt</w:t>
              <w:softHyphen/>
              <w:t>komsten och om behörighet och säkerhet.</w:t>
            </w:r>
          </w:p>
        </w:tc>
        <w:tc>
          <w:tcPr>
            <w:tcW w:w="2950" w:type="dxa"/>
            <w:tcBorders/>
            <w:shd w:color="auto" w:fill="auto" w:val="cle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ätt att meddela föreskr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Regeringen kan med stöd av 8 kap. 7 § regeringsformen med</w:t>
              <w:softHyphen/>
              <w:t>dela föreskrifter om ytterligare undantag från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Regeringen eller den myndighet som regeringen bestämmer kan med stöd av 8 kap. 7 § regerings</w:t>
              <w:softHyphen/>
              <w:t>formen meddela föreskrifter om</w:t>
            </w:r>
          </w:p>
          <w:p>
            <w:pPr>
              <w:pStyle w:val="TextBodyIndent"/>
              <w:widowControl w:val="false"/>
              <w:rPr>
                <w:i/>
                <w:i/>
              </w:rPr>
            </w:pPr>
            <w:r>
              <w:rPr>
                <w:i/>
              </w:rPr>
              <w:t>1. gemensamt tillgängliga upp</w:t>
              <w:softHyphen/>
              <w:t>gifter, och</w:t>
            </w:r>
          </w:p>
          <w:p>
            <w:pPr>
              <w:pStyle w:val="TextBodyIndent"/>
              <w:widowControl w:val="false"/>
              <w:rPr/>
            </w:pPr>
            <w:r>
              <w:rPr>
                <w:i/>
              </w:rPr>
              <w:t>2. omfattningen av direktåtkomst enligt 5 § och om behörighet och säkerhet vid sådan åtkomst.</w:t>
            </w:r>
          </w:p>
        </w:tc>
      </w:tr>
    </w:tbl>
    <w:p>
      <w:pPr>
        <w:pStyle w:val="Rubrik3utannumrering"/>
        <w:rPr/>
      </w:pPr>
      <w:r>
        <w:rPr/>
        <w:t>4 kap. Längsta tid som personuppgifter får behandlas</w:t>
      </w:r>
    </w:p>
    <w:p>
      <w:pPr>
        <w:pStyle w:val="Rubrik4utannumrering"/>
        <w:spacing w:before="0" w:after="80"/>
        <w:rPr/>
      </w:pPr>
      <w:r>
        <w:rPr/>
        <w:t>Allmän bestämmelse</w:t>
      </w:r>
    </w:p>
    <w:p>
      <w:pPr>
        <w:pStyle w:val="TextBodyIndent"/>
        <w:ind w:hanging="0"/>
        <w:rPr/>
      </w:pPr>
      <w:r>
        <w:rPr>
          <w:b/>
        </w:rPr>
        <w:t>1 §    </w:t>
      </w:r>
      <w:r>
        <w:rPr/>
        <w:t>Detta kapitel gäller bara för automatiserad behandling.</w:t>
      </w:r>
    </w:p>
    <w:p>
      <w:pPr>
        <w:pStyle w:val="TextBodyIndent"/>
        <w:rPr/>
      </w:pPr>
      <w:r>
        <w:rPr/>
        <w:t>Av 2 kap. 17 § första stycket brottsdatalagen (2018:000) framgår det att personuppgifter inte får behandlas under längre tid än vad som är nödvändigt med hänsyn till ändamålet med behandlingen.</w:t>
      </w:r>
    </w:p>
    <w:p>
      <w:pPr>
        <w:pStyle w:val="Rubrik4utannumrering"/>
        <w:rPr/>
      </w:pPr>
      <w:r>
        <w:rPr/>
        <w:t xml:space="preserve">Personuppgifter i ärenden </w:t>
      </w:r>
    </w:p>
    <w:p>
      <w:pPr>
        <w:pStyle w:val="TextBody"/>
        <w:rPr/>
      </w:pPr>
      <w:r>
        <w:rPr>
          <w:b/>
        </w:rPr>
        <w:t>2 §    </w:t>
      </w:r>
      <w:r>
        <w:rPr/>
        <w:t>Personuppgifter i ett ärende får inte behandlas för ändamål inom denna lags tillämpningsområde längre än fem år efter utgången av det kalenderår då ärendet avslutades av åklagaren, eller, om frågan prövats av domstol, från utgången av det kalenderår då domstolens avgörande fick laga kraft.</w:t>
      </w:r>
    </w:p>
    <w:p>
      <w:pPr>
        <w:pStyle w:val="TextBodyIndent"/>
        <w:ind w:hanging="0"/>
        <w:rPr>
          <w:i/>
          <w:i/>
        </w:rPr>
      </w:pPr>
      <w:r>
        <w:rPr>
          <w:i/>
        </w:rPr>
      </w:r>
    </w:p>
    <w:p>
      <w:pPr>
        <w:pStyle w:val="TextBodyIndent"/>
        <w:ind w:hanging="0"/>
        <w:rPr/>
      </w:pPr>
      <w:r>
        <w:rPr>
          <w:b/>
        </w:rPr>
        <w:t>3 §    </w:t>
      </w:r>
      <w:r>
        <w:rPr/>
        <w:t>Om en förundersökning mot en person inte har inletts eller har lagts ner, om ett åtal har lagts ner eller om en frikännande dom har fått laga kraft, får personen inte längre vara sökbar som misstänkt.</w:t>
      </w:r>
    </w:p>
    <w:p>
      <w:pPr>
        <w:pStyle w:val="Rubrik4utannumrering"/>
        <w:rPr/>
      </w:pPr>
      <w:r>
        <w:rPr/>
        <w:t>Övriga personuppgifter</w:t>
      </w:r>
    </w:p>
    <w:p>
      <w:pPr>
        <w:pStyle w:val="TextBodyIndent"/>
        <w:ind w:hanging="0"/>
        <w:rPr/>
      </w:pPr>
      <w:r>
        <w:rPr>
          <w:b/>
        </w:rPr>
        <w:t>4 §    </w:t>
      </w:r>
      <w:r>
        <w:rPr/>
        <w:t>Trots det som sägs i 2 kap. 17 § andra stycket brottsdatalagen (2018:000) får personuppgifter som inte kan hänföras till ett ärende inte behandlas längre än ett år efter utgången av det kalenderår då de behand</w:t>
        <w:softHyphen/>
        <w:t>lades automatiserat första gången.</w:t>
      </w:r>
    </w:p>
    <w:p>
      <w:pPr>
        <w:pStyle w:val="Rubrik4utannumrering"/>
        <w:rPr/>
      </w:pPr>
      <w:r>
        <w:rPr/>
        <w:t>Rätt att meddela föreskrifter</w:t>
      </w:r>
    </w:p>
    <w:p>
      <w:pPr>
        <w:pStyle w:val="TextBodyIndent"/>
        <w:ind w:hanging="0"/>
        <w:rPr/>
      </w:pPr>
      <w:r>
        <w:rPr>
          <w:b/>
        </w:rPr>
        <w:t>5 §    </w:t>
      </w:r>
      <w:r>
        <w:rPr/>
        <w:t xml:space="preserve">Regeringen eller den myndighet som regeringen bestämmer kan med stöd av 8 kap. 7 § regeringsformen meddela föreskrifter om </w:t>
      </w:r>
    </w:p>
    <w:p>
      <w:pPr>
        <w:pStyle w:val="TextBodyIndent"/>
        <w:rPr/>
      </w:pPr>
      <w:r>
        <w:rPr/>
        <w:t>1. att uppgifter i vissa ärendetyper eller vissa kategorier av personupp</w:t>
        <w:softHyphen/>
        <w:t>gifter får fortsätta att behandlas för ändamål inom denna lags tillämp</w:t>
        <w:softHyphen/>
        <w:t xml:space="preserve">ningsområde under längre tid än vad som anges i 2 §, </w:t>
      </w:r>
    </w:p>
    <w:p>
      <w:pPr>
        <w:pStyle w:val="TextBodyIndent"/>
        <w:rPr/>
      </w:pPr>
      <w:r>
        <w:rPr/>
        <w:t>2. att personuppgifter får behandlas för arkivändamål av allmänt intresse eller vetenskapliga, statistiska eller historiska ändamål under längre tid än vad som anges i 4 §, och</w:t>
      </w:r>
    </w:p>
    <w:p>
      <w:pPr>
        <w:pStyle w:val="TextBodyIndent"/>
        <w:rPr>
          <w:b/>
          <w:b/>
        </w:rPr>
      </w:pPr>
      <w:r>
        <w:rPr/>
        <w:t>3. begränsning av behandlingen av personuppgifter för ändamål inom denna lags tillämpningsområde vid digital arkivering.</w:t>
      </w:r>
    </w:p>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    </w:t>
      </w:r>
      <w:r>
        <w:rPr/>
        <w:t>En sanktionsavgift får tas ut av den personuppgiftsansvarige vid överträdelse av bestämmelserna i</w:t>
      </w:r>
    </w:p>
    <w:p>
      <w:pPr>
        <w:pStyle w:val="TextBodyIndent"/>
        <w:rPr/>
      </w:pPr>
      <w:r>
        <w:rPr/>
        <w:t xml:space="preserve">1. 2 kap. 1 § om rättsliga grunder för behandling av personuppgifter, eller </w:t>
      </w:r>
    </w:p>
    <w:p>
      <w:pPr>
        <w:pStyle w:val="TextBodyIndent"/>
        <w:rPr/>
      </w:pPr>
      <w:r>
        <w:rPr/>
        <w:t>2. 4 kap. 2 eller 4 § om den längsta tid som personuppgifter får be</w:t>
        <w:softHyphen/>
        <w:t>handlas.</w:t>
      </w:r>
    </w:p>
    <w:p>
      <w:pPr>
        <w:pStyle w:val="TextBodyIndent"/>
        <w:rPr/>
      </w:pPr>
      <w:r>
        <w:rPr/>
        <w:t xml:space="preserve">Sanktionsavgiften ska bestämmas till högst 10 000 000 kronor. </w:t>
      </w:r>
    </w:p>
    <w:p>
      <w:pPr>
        <w:pStyle w:val="Rubrik4utannumrering"/>
        <w:rPr/>
      </w:pPr>
      <w:r>
        <w:rPr/>
        <w:t>Skadestånd</w:t>
      </w:r>
    </w:p>
    <w:p>
      <w:pPr>
        <w:pStyle w:val="TextBodyIndent"/>
        <w:ind w:hanging="0"/>
        <w:rPr/>
      </w:pPr>
      <w:r>
        <w:rPr>
          <w:b/>
        </w:rPr>
        <w:t>2 §    </w:t>
      </w:r>
      <w:r>
        <w:rPr/>
        <w:t>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Indent"/>
        <w:ind w:hanging="0"/>
        <w:rPr>
          <w:b/>
          <w:b/>
        </w:rPr>
      </w:pPr>
      <w:r>
        <w:rPr>
          <w:b/>
        </w:rPr>
        <w:t>3 §    </w:t>
      </w:r>
      <w:r>
        <w:rPr/>
        <w:t>Bestämmelser om överklagande och om vilka beslut som får över</w:t>
        <w:softHyphen/>
        <w:t>klagas finns i 7 kap. brottsdatalagen (2018:000).</w:t>
      </w:r>
    </w:p>
    <w:p>
      <w:pPr>
        <w:pStyle w:val="Slutstreck"/>
        <w:rPr/>
      </w:pPr>
      <w:r>
        <w:rPr/>
        <w:t>                 </w:t>
      </w:r>
    </w:p>
    <w:p>
      <w:pPr>
        <w:pStyle w:val="TextBodyIndent"/>
        <w:rPr/>
      </w:pPr>
      <w:r>
        <w:rPr/>
        <w:t>1. Denna lag träder i kraft den 1 januari 2019.</w:t>
      </w:r>
    </w:p>
    <w:p>
      <w:pPr>
        <w:pStyle w:val="TextBodyIndent"/>
        <w:rPr/>
      </w:pPr>
      <w:r>
        <w:rPr/>
        <w:t>2. En sanktionsavgift enligt 5 kap. 1 § får beslutas endast för överträ</w:t>
        <w:softHyphen/>
        <w:t>delser som har skett efter ikraftträdandet.</w:t>
      </w:r>
    </w:p>
    <w:p>
      <w:pPr>
        <w:sectPr>
          <w:headerReference w:type="even" r:id="rId182"/>
          <w:headerReference w:type="default" r:id="rId183"/>
          <w:footerReference w:type="even" r:id="rId184"/>
          <w:footerReference w:type="default" r:id="rId1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699" w:name="_Toc510696555"/>
      <w:bookmarkStart w:id="1700" w:name="_Toc510687950"/>
      <w:bookmarkStart w:id="1701" w:name="_Toc510685922"/>
      <w:r>
        <w:rPr/>
        <w:t>Förslag till lag om ändring i domstolsdatalagen (2015:728)</w:t>
      </w:r>
      <w:bookmarkEnd w:id="1699"/>
      <w:bookmarkEnd w:id="1700"/>
      <w:bookmarkEnd w:id="1701"/>
    </w:p>
    <w:p>
      <w:pPr>
        <w:pStyle w:val="TextBodyIndent"/>
        <w:rPr/>
      </w:pPr>
      <w:r>
        <w:rPr/>
        <w:t>Härigenom föreskrivs i fråga om domstolsdatalagen (2015:728)</w:t>
      </w:r>
    </w:p>
    <w:p>
      <w:pPr>
        <w:pStyle w:val="TextBodyIndent"/>
        <w:rPr/>
      </w:pPr>
      <w:r>
        <w:rPr>
          <w:i/>
        </w:rPr>
        <w:t xml:space="preserve">dels </w:t>
      </w:r>
      <w:r>
        <w:rPr/>
        <w:t>att punkt 3 i ikraftträdande- och övergångsbestämmelserna till lagen (2018:000) om ändring i den lagen ska upphöra att gälla,</w:t>
      </w:r>
      <w:r>
        <w:rPr>
          <w:rStyle w:val="FootnoteCharacters"/>
        </w:rPr>
        <w:t xml:space="preserve"> </w:t>
      </w:r>
    </w:p>
    <w:p>
      <w:pPr>
        <w:pStyle w:val="TextBodyIndent"/>
        <w:rPr/>
      </w:pPr>
      <w:r>
        <w:rPr>
          <w:i/>
        </w:rPr>
        <w:t xml:space="preserve">dels </w:t>
      </w:r>
      <w:r>
        <w:rPr/>
        <w:t>att 2 och 16 §§</w:t>
      </w:r>
      <w:r>
        <w:rPr>
          <w:i/>
        </w:rPr>
        <w:t xml:space="preserve"> </w:t>
      </w:r>
      <w:r>
        <w:rPr/>
        <w:t>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vid behandling av personuppgifter i de allmänna domstolarnas, de allmänna förvaltningsdomstolarnas och hyres- och arrendenämndernas rättskipande och rättsvårdande verksamhet. Lagen gäller också när personuppgifterna vidarebehandlas i den administrativa verksamheten för att lämnas ut efter begä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gäller inte vid behandling av personuppgifter som omfattas av lagen (2018:000) om domstolarnas behandling av personuppgifter inom brottsdatalagens område.</w:t>
            </w:r>
          </w:p>
        </w:tc>
      </w:tr>
      <w:tr>
        <w:trPr/>
        <w:tc>
          <w:tcPr>
            <w:tcW w:w="5900" w:type="dxa"/>
            <w:gridSpan w:val="2"/>
            <w:tcBorders/>
            <w:shd w:color="auto" w:fill="auto" w:val="clear"/>
          </w:tcPr>
          <w:p>
            <w:pPr>
              <w:pStyle w:val="TextBodyIndent"/>
              <w:widowControl w:val="false"/>
              <w:rPr/>
            </w:pPr>
            <w:r>
              <w:rPr/>
              <w:t>Lagen gäller endast om behandlingen är helt eller delvis automatiserad eller om personuppgifterna ingår i eller är avsedda att ingå i en strukture</w:t>
              <w:softHyphen/>
              <w:t>rad samling av personuppgifter som är tillgängliga för sökning eller sammanställning enligt särskilda kriterier.</w:t>
            </w:r>
          </w:p>
        </w:tc>
      </w:tr>
    </w:tbl>
    <w:p>
      <w:pPr>
        <w:pStyle w:val="TextBody"/>
        <w:jc w:val="center"/>
        <w:rPr/>
      </w:pPr>
      <w:r>
        <w:rPr/>
      </w:r>
    </w:p>
    <w:p>
      <w:pPr>
        <w:pStyle w:val="TextBody"/>
        <w:jc w:val="center"/>
        <w:rPr/>
      </w:pPr>
      <w:r>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får lämnas ut </w:t>
            </w:r>
            <w:r>
              <w:rPr>
                <w:i/>
              </w:rPr>
              <w:t>på medium för automatiserad be</w:t>
              <w:softHyphen/>
              <w:t>handling</w:t>
            </w:r>
            <w:r>
              <w:rPr/>
              <w:t xml:space="preserve"> om det inte är olämpligt.</w:t>
            </w:r>
          </w:p>
        </w:tc>
        <w:tc>
          <w:tcPr>
            <w:tcW w:w="2950" w:type="dxa"/>
            <w:tcBorders/>
            <w:shd w:color="auto" w:fill="auto" w:val="clear"/>
            <w:tcMar>
              <w:left w:w="125" w:type="dxa"/>
              <w:right w:w="0" w:type="dxa"/>
            </w:tcMar>
          </w:tcPr>
          <w:p>
            <w:pPr>
              <w:pStyle w:val="TextBodyIndent"/>
              <w:widowControl w:val="false"/>
              <w:rPr/>
            </w:pPr>
            <w:r>
              <w:rPr/>
              <w:t xml:space="preserve">Personuppgifter får lämnas ut </w:t>
            </w:r>
            <w:r>
              <w:rPr>
                <w:i/>
              </w:rPr>
              <w:t xml:space="preserve">elektroniskt på annat sätt än genom direktåtkomst </w:t>
            </w:r>
            <w:r>
              <w:rPr/>
              <w:t>om det inte är olämpligt.</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ytterligare före</w:t>
              <w:softHyphen/>
              <w:t xml:space="preserve">skrifter om begränsningar av </w:t>
            </w:r>
            <w:r>
              <w:rPr>
                <w:i/>
              </w:rPr>
              <w:t>möj</w:t>
              <w:softHyphen/>
              <w:t>ligheterna</w:t>
            </w:r>
            <w:r>
              <w:rPr/>
              <w:t xml:space="preserve"> att lämna ut person</w:t>
              <w:softHyphen/>
              <w:t>upp</w:t>
              <w:softHyphen/>
              <w:t xml:space="preserve">gifter </w:t>
            </w:r>
            <w:r>
              <w:rPr>
                <w:i/>
              </w:rPr>
              <w:t>på medium för automatise</w:t>
              <w:softHyphen/>
              <w:t>rad behandling</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ytterligare före</w:t>
              <w:softHyphen/>
              <w:t xml:space="preserve">skrifter om begränsningar av </w:t>
            </w:r>
            <w:r>
              <w:rPr>
                <w:i/>
              </w:rPr>
              <w:t>möj</w:t>
              <w:softHyphen/>
              <w:t xml:space="preserve">ligheten </w:t>
            </w:r>
            <w:r>
              <w:rPr/>
              <w:t>att lämna ut</w:t>
            </w:r>
            <w:r>
              <w:rPr>
                <w:i/>
              </w:rPr>
              <w:t xml:space="preserve"> </w:t>
            </w:r>
            <w:r>
              <w:rPr/>
              <w:t>personupp</w:t>
              <w:softHyphen/>
              <w:t xml:space="preserve">gifter </w:t>
            </w:r>
            <w:r>
              <w:rPr>
                <w:i/>
              </w:rPr>
              <w:t>elektronisk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702" w:name="_Toc510696556"/>
      <w:bookmarkStart w:id="1703" w:name="_Toc510687951"/>
      <w:bookmarkStart w:id="1704" w:name="_Toc510685923"/>
      <w:r>
        <w:rPr/>
        <w:t>Förslag till lag om ändring i utlänningsdatalagen (2016:27)</w:t>
      </w:r>
      <w:bookmarkEnd w:id="1702"/>
      <w:bookmarkEnd w:id="1703"/>
      <w:bookmarkEnd w:id="1704"/>
    </w:p>
    <w:p>
      <w:pPr>
        <w:pStyle w:val="TextBodyIndent"/>
        <w:rPr/>
      </w:pPr>
      <w:r>
        <w:rPr/>
        <w:t>Härigenom föreskrivs att 14 § utlänningsdatalagen (201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An</w:t>
              <w:softHyphen/>
              <w:t>passning av utlänningsdata</w:t>
              <w:softHyphen/>
              <w:t>lagen till EU:s dataskydds</w:t>
              <w:softHyphen/>
              <w:t>förordning</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5 §</w:t>
      </w:r>
    </w:p>
    <w:p>
      <w:pPr>
        <w:pStyle w:val="TextBodyIndent"/>
        <w:rPr/>
      </w:pPr>
      <w:r>
        <w:rPr/>
        <w:t>Migrationsverket får föra separata register över fingeravtryck och foto</w:t>
        <w:softHyphen/>
        <w:t>grafier som tas med stöd av 9 kap. 8 § utlänningslagen (2005:716).</w:t>
      </w:r>
    </w:p>
    <w:p>
      <w:pPr>
        <w:pStyle w:val="TextBodyIndent"/>
        <w:rPr/>
      </w:pPr>
      <w:r>
        <w:rPr/>
        <w:t xml:space="preserve">Med begränsning av de ändamål som annars gäller enligt 11 och 13 §§ får uppgifter om fingeravtryck eller fotografier i registren användas endast </w:t>
      </w:r>
    </w:p>
    <w:p>
      <w:pPr>
        <w:pStyle w:val="TextBodyIndent"/>
        <w:rPr/>
      </w:pPr>
      <w:r>
        <w:rPr/>
        <w:t>1. vid prövning av ansökningar om uppehållstillstånd där skäl som anges i 4 kap. 1–2 a §§ utlänningslagen åberopas,</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om det behövs för att Mig</w:t>
              <w:softHyphen/>
              <w:t>rationsverket ska kunna kon</w:t>
              <w:softHyphen/>
              <w:t xml:space="preserve">trollera ett fingeravtryck mot </w:t>
            </w:r>
            <w:r>
              <w:rPr>
                <w:i/>
              </w:rPr>
              <w:t>det</w:t>
            </w:r>
            <w:r>
              <w:rPr/>
              <w:t xml:space="preserve"> fingerav</w:t>
              <w:softHyphen/>
              <w:t>trycks- och signale</w:t>
              <w:softHyphen/>
              <w:t>mentsregister som Polismyndig</w:t>
              <w:softHyphen/>
              <w:t xml:space="preserve">heten för enligt </w:t>
            </w:r>
            <w:r>
              <w:rPr>
                <w:i/>
              </w:rPr>
              <w:t>4 kap. 11 § polis</w:t>
              <w:softHyphen/>
              <w:t xml:space="preserve">datalagen </w:t>
            </w:r>
            <w:r>
              <w:rPr/>
              <w:t>(2010:361).</w:t>
            </w:r>
          </w:p>
        </w:tc>
        <w:tc>
          <w:tcPr>
            <w:tcW w:w="2950" w:type="dxa"/>
            <w:tcBorders/>
            <w:shd w:color="auto" w:fill="auto" w:val="clear"/>
          </w:tcPr>
          <w:p>
            <w:pPr>
              <w:pStyle w:val="TextBodyIndent"/>
              <w:widowControl w:val="false"/>
              <w:rPr/>
            </w:pPr>
            <w:r>
              <w:rPr/>
              <w:t>5. om det behövs för att Mig</w:t>
              <w:softHyphen/>
              <w:t>rationsverket ska kunna kon</w:t>
              <w:softHyphen/>
              <w:t xml:space="preserve">trollera ett fingeravtryck mot </w:t>
            </w:r>
            <w:r>
              <w:rPr>
                <w:spacing w:val="-4"/>
              </w:rPr>
              <w:t>fingerav</w:t>
              <w:softHyphen/>
              <w:t>trycks- och signalements</w:t>
              <w:softHyphen/>
              <w:t>register</w:t>
            </w:r>
            <w:r>
              <w:rPr/>
              <w:t xml:space="preserve"> som Polismyndigheten för enligt </w:t>
            </w:r>
            <w:r>
              <w:rPr>
                <w:i/>
              </w:rPr>
              <w:t xml:space="preserve">5 kap. 11 § lagen </w:t>
            </w:r>
            <w:r>
              <w:rPr/>
              <w:t xml:space="preserve">(2010:361) </w:t>
            </w:r>
            <w:r>
              <w:rPr>
                <w:i/>
              </w:rPr>
              <w:t>om polisens behandling av personupp</w:t>
              <w:softHyphen/>
              <w:t>gifter inom brottsdata</w:t>
              <w:softHyphen/>
              <w:t>lagens om</w:t>
              <w:softHyphen/>
              <w:t>råde</w:t>
            </w:r>
            <w:r>
              <w:rPr/>
              <w:t>.</w:t>
            </w:r>
          </w:p>
        </w:tc>
      </w:tr>
    </w:tbl>
    <w:p>
      <w:pPr>
        <w:pStyle w:val="TextBodyIndent"/>
        <w:rPr/>
      </w:pPr>
      <w:r>
        <w:rPr/>
        <w:t xml:space="preserve">Regeringen kan med stöd av 8 kap. 7 § regeringsformen meddela </w:t>
      </w:r>
    </w:p>
    <w:p>
      <w:pPr>
        <w:pStyle w:val="TextBodyIndent"/>
        <w:rPr/>
      </w:pPr>
      <w:r>
        <w:rPr/>
        <w:t>1. ytterligare föreskrifter om vilka uppgifter som får behandlas i regi</w:t>
        <w:softHyphen/>
        <w:t xml:space="preserve">stren över fingeravtryck och fotografier, och </w:t>
      </w:r>
    </w:p>
    <w:p>
      <w:pPr>
        <w:pStyle w:val="TextBodyIndent"/>
        <w:rPr/>
      </w:pPr>
      <w:r>
        <w:rPr/>
        <w:t>2. föreskrifter om gallring.</w:t>
      </w:r>
    </w:p>
    <w:p>
      <w:pPr>
        <w:pStyle w:val="Slutstreck"/>
        <w:rPr/>
      </w:pPr>
      <w:r>
        <w:rPr/>
        <w:t>                      </w:t>
      </w:r>
    </w:p>
    <w:p>
      <w:pPr>
        <w:pStyle w:val="TextBodyIndent"/>
        <w:rPr/>
      </w:pPr>
      <w:r>
        <w:rPr/>
        <w:t>Denna lag träder i kraft den 1 januari 2019.</w:t>
      </w:r>
    </w:p>
    <w:p>
      <w:pPr>
        <w:sectPr>
          <w:headerReference w:type="even" r:id="rId186"/>
          <w:headerReference w:type="default" r:id="rId187"/>
          <w:footerReference w:type="even" r:id="rId188"/>
          <w:footerReference w:type="default" r:id="rId1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705" w:name="_Toc510696557"/>
      <w:bookmarkStart w:id="1706" w:name="_Toc510687952"/>
      <w:bookmarkStart w:id="1707" w:name="_Toc510685924"/>
      <w:r>
        <w:rPr/>
        <w:t>Förslag till lag om ändring i tullagen (2016:253)</w:t>
      </w:r>
      <w:bookmarkEnd w:id="1705"/>
      <w:bookmarkEnd w:id="1706"/>
      <w:bookmarkEnd w:id="1707"/>
    </w:p>
    <w:p>
      <w:pPr>
        <w:pStyle w:val="TextBodyIndent"/>
        <w:rPr/>
      </w:pPr>
      <w:r>
        <w:rPr/>
        <w:t>Härigenom föreskrivs att 4 kap. 8 § tullagen (2016:253) ska ha följan</w:t>
        <w:softHyphen/>
        <w:t>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p>
    <w:p>
      <w:pPr>
        <w:pStyle w:val="TextBodyIndent"/>
        <w:rPr/>
      </w:pPr>
      <w:r>
        <w:rPr/>
        <w:t>Ett transportföretag får lämna uppgifter enligt 6 § på så sätt att de görs läsbara för Tullverket genom terminalåtkoms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ta del av uppgifter genom terminalåtkomst endast i den omfattning och under den tid som behövs för att kontrollera aktuella transporter. </w:t>
            </w:r>
            <w:r>
              <w:rPr>
                <w:i/>
              </w:rPr>
              <w:t>Uppgifter som hålls tillgängliga på detta sätt får inte ändras eller på annat sätt bearbetas eller lagras av Tullver</w:t>
              <w:softHyphen/>
              <w:t>ket.</w:t>
            </w:r>
          </w:p>
        </w:tc>
        <w:tc>
          <w:tcPr>
            <w:tcW w:w="2950" w:type="dxa"/>
            <w:tcBorders/>
            <w:shd w:color="auto" w:fill="auto" w:val="clear"/>
            <w:tcMar>
              <w:left w:w="125" w:type="dxa"/>
              <w:right w:w="0" w:type="dxa"/>
            </w:tcMar>
          </w:tcPr>
          <w:p>
            <w:pPr>
              <w:pStyle w:val="TextBodyIndent"/>
              <w:widowControl w:val="false"/>
              <w:rPr/>
            </w:pPr>
            <w:r>
              <w:rPr/>
              <w:t>Tullverket får ta del av uppgifter genom terminalåtkomst endast i den omfattning och under den tid som behövs för att kontrollera aktuella transporter.</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Uppgifter om enskilda personer som lämnats på annat sätt än genom terminalåtkomst ska ome</w:t>
              <w:softHyphen/>
              <w:t>delbart förstöras, om de visar sig sakna betydelse för utredning av eller lagföring för brot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p>
    <w:p>
      <w:pPr>
        <w:sectPr>
          <w:headerReference w:type="even" r:id="rId190"/>
          <w:headerReference w:type="default" r:id="rId191"/>
          <w:footerReference w:type="even" r:id="rId192"/>
          <w:footerReference w:type="default" r:id="rId1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708" w:name="_Toc510696558"/>
      <w:bookmarkStart w:id="1709" w:name="_Toc510687953"/>
      <w:bookmarkStart w:id="1710" w:name="_Toc510685925"/>
      <w:r>
        <w:rPr/>
        <w:t>Förslag till lag om ändring i tullbrottsdatalagen (2017:447)</w:t>
      </w:r>
      <w:bookmarkEnd w:id="1708"/>
      <w:bookmarkEnd w:id="1709"/>
      <w:bookmarkEnd w:id="1710"/>
    </w:p>
    <w:p>
      <w:pPr>
        <w:pStyle w:val="TextBodyIndent"/>
        <w:rPr/>
      </w:pPr>
      <w:r>
        <w:rPr/>
        <w:t>Härigenom föreskrivs i fråga om tullbrottsdatalagen (2017:447)</w:t>
      </w:r>
    </w:p>
    <w:p>
      <w:pPr>
        <w:pStyle w:val="TextBodyIndent"/>
        <w:rPr/>
      </w:pPr>
      <w:r>
        <w:rPr>
          <w:i/>
        </w:rPr>
        <w:t>dels</w:t>
      </w:r>
      <w:r>
        <w:rPr/>
        <w:t xml:space="preserve"> att 1 kap., 2 kap., 3 kap. 5 § och 4 kap. 5 § ska upphöra att gälla,</w:t>
      </w:r>
    </w:p>
    <w:p>
      <w:pPr>
        <w:pStyle w:val="TextBodyIndent"/>
        <w:rPr/>
      </w:pPr>
      <w:r>
        <w:rPr>
          <w:i/>
        </w:rPr>
        <w:t>dels</w:t>
      </w:r>
      <w:r>
        <w:rPr/>
        <w:t xml:space="preserve"> att nuvarande 3 kap. 6–8 §§ och 4 kap. 2–4 och 6–9 §§ ska be</w:t>
        <w:softHyphen/>
        <w:t xml:space="preserve">tecknas 3 kap. 5–7 §§ och 4 kap. 12, 2–6 och 8 §§, </w:t>
      </w:r>
    </w:p>
    <w:p>
      <w:pPr>
        <w:pStyle w:val="TextBodyIndent"/>
        <w:rPr/>
      </w:pPr>
      <w:r>
        <w:rPr>
          <w:i/>
        </w:rPr>
        <w:t>dels</w:t>
      </w:r>
      <w:r>
        <w:rPr/>
        <w:t xml:space="preserve"> att rubriken till lagen samt 3 kap. 1–4 §§, de nya 3 kap. 5–7 §§, 4 kap. 1 och 10 §§, de nya 4 kap. 2–5, 8 och 12 §§, rubriken till 4 kap., rubrikerna närmast före 4 kap. 1 § och den nya 4 kap. 4 § ska ha följande lydelse,</w:t>
      </w:r>
    </w:p>
    <w:p>
      <w:pPr>
        <w:pStyle w:val="TextBodyIndent"/>
        <w:rPr/>
      </w:pPr>
      <w:r>
        <w:rPr>
          <w:i/>
        </w:rPr>
        <w:t>dels</w:t>
      </w:r>
      <w:r>
        <w:rPr/>
        <w:t xml:space="preserve"> att rubrikerna närmast före nuvarande 3 kap. 8 § och 4 kap. 3, 5 och 9 §§ ska sättas närmast före de nya 3 kap. 7 § respektive 4 kap. 2, 4 och 7 §§,</w:t>
      </w:r>
    </w:p>
    <w:p>
      <w:pPr>
        <w:pStyle w:val="TextBodyIndent"/>
        <w:rPr/>
      </w:pPr>
      <w:r>
        <w:rPr>
          <w:i/>
        </w:rPr>
        <w:t>dels</w:t>
      </w:r>
      <w:r>
        <w:rPr/>
        <w:t xml:space="preserve"> att det ska införas tre nya kapitel, 1, 2 och 5 kap., fem nya paragra</w:t>
        <w:softHyphen/>
        <w:t>fer, 3 kap. 8 och 9 §§ och 4 kap. 7, 9 och 11 §§, och närmast före 3 kap. 1 § och de nya 3 kap. 8 § och 4 kap. 12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Tullbrottsdatalag</w:t>
            </w:r>
          </w:p>
        </w:tc>
        <w:tc>
          <w:tcPr>
            <w:tcW w:w="2950" w:type="dxa"/>
            <w:tcBorders/>
            <w:shd w:color="auto" w:fill="auto" w:val="clear"/>
            <w:tcMar>
              <w:left w:w="125" w:type="dxa"/>
              <w:right w:w="0" w:type="dxa"/>
            </w:tcMar>
          </w:tcPr>
          <w:p>
            <w:pPr>
              <w:pStyle w:val="TextBody"/>
              <w:widowControl w:val="false"/>
              <w:rPr>
                <w:b/>
                <w:b/>
                <w:i/>
                <w:i/>
              </w:rPr>
            </w:pPr>
            <w:r>
              <w:rPr>
                <w:b/>
                <w:i/>
              </w:rPr>
              <w:t>Lag om Tullverkets behandling av personuppgifter inom brottsdata</w:t>
              <w:softHyphen/>
              <w:t>lagens område</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xml:space="preserve">    Denna lag gäller utöver brottsdatalagen (2018:000) när Tullverket i egenskap av behörig myndighet behandlar personuppgifter i syfte att </w:t>
      </w:r>
      <w:bookmarkStart w:id="1711" w:name="_Hlk504484106"/>
      <w:r>
        <w:rPr/>
        <w:t xml:space="preserve">förebygga, förhindra eller upptäcka brottslig verksamhet eller utreda </w:t>
      </w:r>
      <w:bookmarkEnd w:id="1711"/>
      <w:r>
        <w:rPr/>
        <w:t>eller lagföra brott.</w:t>
      </w:r>
    </w:p>
    <w:p>
      <w:pPr>
        <w:pStyle w:val="TextBodyIndent"/>
        <w:rPr/>
      </w:pPr>
      <w:r>
        <w:rPr/>
      </w:r>
    </w:p>
    <w:p>
      <w:pPr>
        <w:pStyle w:val="TextBody"/>
        <w:rPr/>
      </w:pPr>
      <w:r>
        <w:rPr>
          <w:b/>
        </w:rPr>
        <w:t>2 §</w:t>
      </w:r>
      <w:r>
        <w:rPr/>
        <w:t>    I lagen (2017:496) om internationellt polisiärt samarbete och i lagen (2018:000) om flygpassageraruppgifter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p>
      <w:pPr>
        <w:pStyle w:val="Rubrik4utannumrering"/>
        <w:rPr/>
      </w:pPr>
      <w:r>
        <w:rPr/>
        <w:t>Personuppgiftsansvar</w:t>
      </w:r>
    </w:p>
    <w:p>
      <w:pPr>
        <w:pStyle w:val="TextBody"/>
        <w:rPr/>
      </w:pPr>
      <w:r>
        <w:rPr>
          <w:b/>
        </w:rPr>
        <w:t>3 §</w:t>
      </w:r>
      <w:r>
        <w:rPr/>
        <w:t>    Tullverket är personuppgiftsansvarigt för den behandling av per</w:t>
        <w:softHyphen/>
        <w:t>sonuppgifter som myndigheten utför.</w:t>
      </w:r>
    </w:p>
    <w:p>
      <w:pPr>
        <w:pStyle w:val="Rubrik4utannumrering"/>
        <w:rPr/>
      </w:pPr>
      <w:r>
        <w:rPr/>
        <w:t>Behandling av uppgifter om juridiska personer</w:t>
      </w:r>
    </w:p>
    <w:p>
      <w:pPr>
        <w:pStyle w:val="TextBody"/>
        <w:rPr/>
      </w:pPr>
      <w:r>
        <w:rPr>
          <w:b/>
        </w:rPr>
        <w:t>4 §</w:t>
      </w:r>
      <w:r>
        <w:rPr/>
        <w:t>    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rättsliga grunder för behandling av personuppgifter,</w:t>
      </w:r>
    </w:p>
    <w:p>
      <w:pPr>
        <w:pStyle w:val="TextBodyIndent"/>
        <w:rPr/>
      </w:pPr>
      <w:r>
        <w:rPr/>
        <w:t>3. 3 kap. 2 § om gemensamt tillgängliga uppgifter, och</w:t>
      </w:r>
    </w:p>
    <w:p>
      <w:pPr>
        <w:pStyle w:val="TextBodyIndent"/>
        <w:rPr/>
      </w:pPr>
      <w:r>
        <w:rPr/>
        <w:t>4. 4 kap. 1–5 och 8–11 §§ om längsta tid som personuppgifter får be</w:t>
        <w:softHyphen/>
        <w:t>hand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TextBody"/>
        <w:rPr/>
      </w:pPr>
      <w:r>
        <w:rPr>
          <w:b/>
        </w:rPr>
        <w:t>1 §</w:t>
      </w:r>
      <w:r>
        <w:rPr/>
        <w:t xml:space="preserve">    Tullverket får behandla personuppgifter om det är nödvändigt för att myndigheten ska kunna utföra följande uppgifter: </w:t>
      </w:r>
    </w:p>
    <w:p>
      <w:pPr>
        <w:pStyle w:val="TextBodyIndent"/>
        <w:rPr/>
      </w:pPr>
      <w:r>
        <w:rPr/>
        <w:t>1. förebygga, förhindra eller upptäcka brottslig verksamhet,</w:t>
      </w:r>
    </w:p>
    <w:p>
      <w:pPr>
        <w:pStyle w:val="TextBodyIndent"/>
        <w:rPr/>
      </w:pPr>
      <w:r>
        <w:rPr/>
        <w:t>2. utreda eller lagföra brott, eller</w:t>
      </w:r>
    </w:p>
    <w:p>
      <w:pPr>
        <w:pStyle w:val="TextBodyIndent"/>
        <w:rPr/>
      </w:pPr>
      <w:r>
        <w:rPr/>
        <w:t>3. fullgöra förpliktelser som följer av internationella åtaganden.</w:t>
      </w:r>
    </w:p>
    <w:p>
      <w:pPr>
        <w:pStyle w:val="TextBodyIndent"/>
        <w:rPr/>
      </w:pPr>
      <w:r>
        <w:rPr/>
        <w:t>Uppgiften ska framgå av lag, förordning eller ett särskilt beslut i vilket regeringen uppdragit åt myndigheten att utföra uppgiften.</w:t>
      </w:r>
    </w:p>
    <w:p>
      <w:pPr>
        <w:pStyle w:val="Rubrik4utannumrering"/>
        <w:rPr/>
      </w:pPr>
      <w:r>
        <w:rPr/>
        <w:t>Behandling för nya ändamål</w:t>
      </w:r>
    </w:p>
    <w:p>
      <w:pPr>
        <w:pStyle w:val="TextBody"/>
        <w:rPr/>
      </w:pPr>
      <w:r>
        <w:rPr>
          <w:b/>
        </w:rPr>
        <w:t>2 §</w:t>
      </w:r>
      <w:r>
        <w:rPr/>
        <w:t>    Förutsättningarna för att behandla personuppgifter som behandlas med stöd av 1 § för nya ändamål regleras i 2 kap. 4 och 22 §§ brottsdata</w:t>
        <w:softHyphen/>
        <w:t>lagen (2018:000).</w:t>
      </w:r>
    </w:p>
    <w:p>
      <w:pPr>
        <w:pStyle w:val="Rubrik4utannumrering"/>
        <w:rPr/>
      </w:pPr>
      <w:r>
        <w:rPr/>
        <w:t>Särskilda upplysningar</w:t>
      </w:r>
    </w:p>
    <w:p>
      <w:pPr>
        <w:pStyle w:val="TextBody"/>
        <w:rPr/>
      </w:pPr>
      <w:r>
        <w:rPr>
          <w:b/>
        </w:rPr>
        <w:t>3 §</w:t>
      </w:r>
      <w:r>
        <w:rPr/>
        <w:t>    Bestämmelserna om särskild upplysning i 2 kap. 3 § andra stycket, 9 och 10 §§ brottsdatalagen (2018:000) gäller endast vid behandling av personuppgifter som har gjorts gemensamt tillgängliga med stöd av 3 kap. 2 §.</w:t>
      </w:r>
    </w:p>
    <w:p>
      <w:pPr>
        <w:pStyle w:val="Rubrik4utannumrering"/>
        <w:rPr/>
      </w:pPr>
      <w:r>
        <w:rPr/>
        <w:t>Känsliga personuppgifter</w:t>
      </w:r>
    </w:p>
    <w:p>
      <w:pPr>
        <w:pStyle w:val="TextBody"/>
        <w:rPr/>
      </w:pPr>
      <w:r>
        <w:rPr>
          <w:b/>
        </w:rPr>
        <w:t>4 §</w:t>
      </w:r>
      <w:r>
        <w:rPr/>
        <w:t>    Tullverket får behandla biometriska uppgifter om det är absolut nödvändigt för ändamålet med behandlingen.</w:t>
      </w:r>
    </w:p>
    <w:p>
      <w:pPr>
        <w:pStyle w:val="TextBodyIndent"/>
        <w:rPr/>
      </w:pPr>
      <w:r>
        <w:rPr/>
      </w:r>
    </w:p>
    <w:p>
      <w:pPr>
        <w:pStyle w:val="TextBody"/>
        <w:rPr/>
      </w:pPr>
      <w:r>
        <w:rPr>
          <w:b/>
        </w:rPr>
        <w:t>5 §</w:t>
      </w:r>
      <w:r>
        <w:rPr/>
        <w:t>    Sökförbudet i 2 kap. 14 § brottsdatalagen (2018:000) hindrar inte att brottsrubriceringar, uppgifter om tillvägagångssätt vid brott eller upp</w:t>
        <w:softHyphen/>
        <w:t>gifter som beskriver en persons utseende används som sökbegrepp.</w:t>
      </w:r>
    </w:p>
    <w:p>
      <w:pPr>
        <w:pStyle w:val="TextBodyIndent"/>
        <w:rPr/>
      </w:pPr>
      <w:r>
        <w:rPr/>
      </w:r>
    </w:p>
    <w:p>
      <w:pPr>
        <w:pStyle w:val="TextBody"/>
        <w:rPr/>
      </w:pPr>
      <w:r>
        <w:rPr>
          <w:b/>
        </w:rPr>
        <w:t>6 §</w:t>
      </w:r>
      <w:r>
        <w:rPr/>
        <w:t>    Sökförbudet i 2 kap. 14 § brottsdatalagen (2018:000) hindrar inte sökningar i syfte att få fram ett urval av personer grundat på etniskt ur</w:t>
        <w:softHyphen/>
        <w:t>sprung, politiska åsikter, religiös eller filosofisk övertygelse eller uppgif</w:t>
        <w:softHyphen/>
        <w:t>ter som rör hälsa, sexualliv eller sexuell läggning, om sökningen görs i personuppgifter som inte har gjorts gemensamt tillgängliga.</w:t>
      </w:r>
    </w:p>
    <w:p>
      <w:pPr>
        <w:pStyle w:val="Rubrik4utannumrering"/>
        <w:rPr/>
      </w:pPr>
      <w:r>
        <w:rPr/>
        <w:t>Utlämnande av personuppgifter</w:t>
      </w:r>
    </w:p>
    <w:p>
      <w:pPr>
        <w:pStyle w:val="TextBody"/>
        <w:rPr/>
      </w:pPr>
      <w:r>
        <w:rPr>
          <w:b/>
        </w:rPr>
        <w:t>7 §</w:t>
      </w:r>
      <w:r>
        <w:rPr/>
        <w:t>    Om det är förenligt med svenska intressen, får personuppgifter lämnas ut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sluten till Interpol, eller</w:t>
      </w:r>
    </w:p>
    <w:p>
      <w:pPr>
        <w:pStyle w:val="TextBodyIndent"/>
        <w:rPr/>
      </w:pPr>
      <w:r>
        <w:rPr/>
        <w:t>4. en tullmyndighet eller kustbevakningsmyndighet inom Europeiska ekonomiska samarbetsområdet (EES).</w:t>
      </w:r>
    </w:p>
    <w:p>
      <w:pPr>
        <w:pStyle w:val="TextBodyIndent"/>
        <w:rPr/>
      </w:pPr>
      <w:r>
        <w:rPr/>
        <w:t>Personuppgifter får lämnas ut enligt första stycket endast om motta</w:t>
        <w:softHyphen/>
        <w:t>garen behöver uppgifterna för något av de syften som anges i 1 §.</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8 §</w:t>
      </w:r>
      <w:r>
        <w:rPr/>
        <w:t>    Polismyndigheten, Säkerhetspolisen, Ekobrottsmyndigheten, Åkla</w:t>
        <w:softHyphen/>
        <w:t>garmyndigheten, Kustbevakningen och Skatteverket har, trots sekre</w:t>
        <w:softHyphen/>
        <w:t>tess enligt 21 kap. 3 § första stycket och 35 kap. 1 § offentlighets- och sekre</w:t>
        <w:softHyphen/>
        <w:t>tesslagen (2009:400), rätt att ta del av personuppgifter som har gjorts gemensamt tillgängliga med stöd av 3 kap. 2 §, om den motta</w:t>
        <w:softHyphen/>
        <w:t>gande myn</w:t>
        <w:softHyphen/>
        <w:t>digheten behöver uppgifterna för något av de syften som anges i 1 kap. 2 § brottsdatalagen (2018:000).</w:t>
      </w:r>
    </w:p>
    <w:p>
      <w:pPr>
        <w:pStyle w:val="TextBodyIndent"/>
        <w:rPr/>
      </w:pPr>
      <w:r>
        <w:rPr/>
      </w:r>
    </w:p>
    <w:p>
      <w:pPr>
        <w:pStyle w:val="TextBody"/>
        <w:rPr/>
      </w:pPr>
      <w:r>
        <w:rPr>
          <w:b/>
        </w:rPr>
        <w:t>9 §</w:t>
      </w:r>
      <w:r>
        <w:rPr/>
        <w:t xml:space="preserve">    Personuppgifter får lämnas ut elektroniskt på annat sätt än genom direktåtkomst om det inte är olämpligt. </w:t>
      </w:r>
    </w:p>
    <w:p>
      <w:pPr>
        <w:pStyle w:val="TextBodyIndent"/>
        <w:rPr/>
      </w:pPr>
      <w:r>
        <w:rPr/>
        <w:t>Utlämnande genom direktåtkomst är tillåtet bara i den utsträckning som anges i 3 kap. 7 §.</w:t>
      </w:r>
    </w:p>
    <w:p>
      <w:pPr>
        <w:pStyle w:val="Rubrik4utannumrering"/>
        <w:rPr/>
      </w:pPr>
      <w:r>
        <w:rPr/>
        <w:t>Personuppgifter från transportföretag</w:t>
      </w:r>
    </w:p>
    <w:p>
      <w:pPr>
        <w:pStyle w:val="TextBody"/>
        <w:rPr/>
      </w:pPr>
      <w:r>
        <w:rPr>
          <w:b/>
        </w:rPr>
        <w:t>10 §</w:t>
      </w:r>
      <w:r>
        <w:rPr/>
        <w:t>    Personuppgifter som lämnas till Tullverket enligt 15 § lagen (1996:701) om Tullverkets befogenheter vid Sveriges gräns mot ett annat land inom Europeiska unionen eller 4 kap. 6 § tullagen (2016:253) får behandlas för att planera kontroller och välja ut kontrollobjekt för något av de syften som anges i 1 § första stycket 1 eller 2.</w:t>
      </w:r>
    </w:p>
    <w:p>
      <w:pPr>
        <w:pStyle w:val="TextBodyIndent"/>
        <w:rPr/>
      </w:pPr>
      <w:r>
        <w:rPr/>
        <w:t>Personuppgifter som avses i första stycket får endast i ett enskilt fall behandlas för nya ändamål enligt 2 kap. 4 eller 22 § brottsdatalagen (2018:000).</w:t>
      </w:r>
    </w:p>
    <w:p>
      <w:pPr>
        <w:pStyle w:val="TextBodyIndent"/>
        <w:rPr/>
      </w:pPr>
      <w:r>
        <w:rPr/>
      </w:r>
    </w:p>
    <w:p>
      <w:pPr>
        <w:pStyle w:val="TextBody"/>
        <w:rPr/>
      </w:pPr>
      <w:r>
        <w:rPr>
          <w:b/>
        </w:rPr>
        <w:t>11 §</w:t>
      </w:r>
      <w:r>
        <w:rPr/>
        <w:t>    Vid terminalåtkomst enligt 16 § lagen (1996:701) om Tullverkets befogenheter vid Sveriges gräns mot ett annat land inom Europeiska unionen eller 4 kap. 8 § tullagen (2016:253) får Tullverket inte ändra eller på annat sätt bearbeta personuppgifterna.</w:t>
      </w:r>
    </w:p>
    <w:p>
      <w:pPr>
        <w:pStyle w:val="TextBodyIndent"/>
        <w:rPr/>
      </w:pPr>
      <w:r>
        <w:rPr/>
      </w:r>
    </w:p>
    <w:p>
      <w:pPr>
        <w:pStyle w:val="TextBody"/>
        <w:rPr/>
      </w:pPr>
      <w:r>
        <w:rPr>
          <w:b/>
        </w:rPr>
        <w:t>12 §</w:t>
      </w:r>
      <w:r>
        <w:rPr/>
        <w:t>    Vid sökning i personuppgifter som avses i 10 § första stycket får namn, personnummer, samordningsnummer och andra liknande identi</w:t>
        <w:softHyphen/>
        <w:t>tetsbeteckningar användas som sökbegrepp endast om uppgifterna avser en person som</w:t>
      </w:r>
    </w:p>
    <w:p>
      <w:pPr>
        <w:pStyle w:val="TextBodyIndent"/>
        <w:rPr/>
      </w:pPr>
      <w:r>
        <w:rPr/>
        <w:t>1. är eller har varit misstänkt för brott,</w:t>
      </w:r>
    </w:p>
    <w:p>
      <w:pPr>
        <w:pStyle w:val="TextBodyIndent"/>
        <w:rPr/>
      </w:pPr>
      <w:r>
        <w:rPr/>
        <w:t>2. är misstänkt för att ha utövat eller komma att utöva sådan brottslig verksamhet som avses i 3 kap. 2 § första stycket 1, eller</w:t>
      </w:r>
    </w:p>
    <w:p>
      <w:pPr>
        <w:pStyle w:val="TextBodyIndent"/>
        <w:rPr/>
      </w:pPr>
      <w:r>
        <w:rPr/>
        <w:t>3. övervakas under de förutsättningar som anges i 3 kap. 2 § första stycket 2.</w:t>
      </w:r>
    </w:p>
    <w:p>
      <w:pPr>
        <w:pStyle w:val="Rubrik4utannumrering"/>
        <w:rPr/>
      </w:pPr>
      <w:r>
        <w:rPr/>
        <w:t>Rätt att meddela föreskrifter</w:t>
      </w:r>
    </w:p>
    <w:p>
      <w:pPr>
        <w:pStyle w:val="TextBody"/>
        <w:rPr/>
      </w:pPr>
      <w:r>
        <w:rPr>
          <w:b/>
        </w:rPr>
        <w:t>13 §</w:t>
      </w:r>
      <w:r>
        <w:rPr/>
        <w:t>    Regeringen kan med stöd av 8 kap. 7 § regeringsformen meddela föreskrifter om</w:t>
      </w:r>
    </w:p>
    <w:p>
      <w:pPr>
        <w:pStyle w:val="TextBodyIndent"/>
        <w:rPr/>
      </w:pPr>
      <w:r>
        <w:rPr/>
        <w:t>1. att personuppgifter får lämnas ut i andra fall än som anges i 7 och 8 §§, och</w:t>
      </w:r>
    </w:p>
    <w:p>
      <w:pPr>
        <w:pStyle w:val="TextBodyIndent"/>
        <w:rPr/>
      </w:pPr>
      <w:r>
        <w:rPr/>
        <w:t>2. begränsning av möjligheten att lämna ut personuppgifter elektroniskt enligt 9 § första stycket.</w:t>
      </w:r>
    </w:p>
    <w:p>
      <w:pPr>
        <w:pStyle w:val="TextBody"/>
        <w:spacing w:before="230" w:after="0"/>
        <w:jc w:val="center"/>
        <w:rPr>
          <w:b/>
          <w:b/>
        </w:rPr>
      </w:pPr>
      <w:r>
        <w:rPr>
          <w:b/>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b/>
                <w:b/>
                <w:i/>
                <w:i/>
              </w:rPr>
            </w:pPr>
            <w:r>
              <w:rPr>
                <w:b/>
                <w:i/>
              </w:rPr>
              <w:t>Allmän bestämmelse</w:t>
            </w:r>
          </w:p>
        </w:tc>
      </w:tr>
    </w:tbl>
    <w:p>
      <w:pPr>
        <w:pStyle w:val="TextBodyIndent"/>
        <w:rPr>
          <w:b/>
          <w:b/>
        </w:rPr>
      </w:pPr>
      <w:r>
        <w:rPr>
          <w:b/>
        </w:rPr>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innehåller särskilda bestämmelser för behandling av personuppgifter som görs eller har gjorts gemensamt tillgängliga </w:t>
            </w:r>
            <w:r>
              <w:rPr>
                <w:i/>
              </w:rPr>
              <w:t>i Tullverkets brottsbekämpande verksamhet</w:t>
            </w:r>
            <w:r>
              <w:rPr/>
              <w:t>. Uppgifter som endast ett fåtal personer har rätt att ta del av anses inte som gemensamt till</w:t>
              <w:softHyphen/>
              <w:t>gängliga.</w:t>
            </w:r>
          </w:p>
        </w:tc>
        <w:tc>
          <w:tcPr>
            <w:tcW w:w="2950" w:type="dxa"/>
            <w:tcBorders/>
            <w:shd w:color="auto" w:fill="auto" w:val="clear"/>
            <w:tcMar>
              <w:left w:w="125" w:type="dxa"/>
              <w:right w:w="0" w:type="dxa"/>
            </w:tcMar>
          </w:tcPr>
          <w:p>
            <w:pPr>
              <w:pStyle w:val="TextBodyIndent"/>
              <w:widowControl w:val="false"/>
              <w:rPr/>
            </w:pPr>
            <w:r>
              <w:rPr/>
              <w:t xml:space="preserve">Detta kapitel innehåller särskilda bestämmelser för behandling av personuppgifter som görs eller har gjorts gemensamt tillgängliga </w:t>
            </w:r>
            <w:r>
              <w:rPr>
                <w:i/>
              </w:rPr>
              <w:t>med stöd av 2 §</w:t>
            </w:r>
            <w:r>
              <w:rPr/>
              <w:t>. Uppgifter som endast ett fåtal personer har rätt att ta del av anses inte som gemensamt tillgängliga.</w:t>
            </w:r>
          </w:p>
        </w:tc>
      </w:tr>
      <w:tr>
        <w:trPr/>
        <w:tc>
          <w:tcPr>
            <w:tcW w:w="2950" w:type="dxa"/>
            <w:tcBorders/>
            <w:shd w:color="auto" w:fill="auto" w:val="clear"/>
          </w:tcPr>
          <w:p>
            <w:pPr>
              <w:pStyle w:val="TextBodyIndent"/>
              <w:widowControl w:val="false"/>
              <w:rPr/>
            </w:pPr>
            <w:r>
              <w:rPr/>
              <w:t>Detta kapitel gäller inte när per</w:t>
              <w:softHyphen/>
              <w:t xml:space="preserve">sonuppgifter behandlas med stöd av 2 kap. </w:t>
            </w:r>
            <w:r>
              <w:rPr>
                <w:i/>
              </w:rPr>
              <w:t>7 §</w:t>
            </w:r>
            <w:r>
              <w:rPr/>
              <w:t>.</w:t>
            </w:r>
          </w:p>
        </w:tc>
        <w:tc>
          <w:tcPr>
            <w:tcW w:w="2950" w:type="dxa"/>
            <w:tcBorders/>
            <w:shd w:color="auto" w:fill="auto" w:val="clear"/>
            <w:tcMar>
              <w:left w:w="125" w:type="dxa"/>
              <w:right w:w="0" w:type="dxa"/>
            </w:tcMar>
          </w:tcPr>
          <w:p>
            <w:pPr>
              <w:pStyle w:val="TextBodyIndent"/>
              <w:widowControl w:val="false"/>
              <w:rPr/>
            </w:pPr>
            <w:r>
              <w:rPr/>
              <w:t>Detta kapitel gäller inte när per</w:t>
              <w:softHyphen/>
              <w:t xml:space="preserve">sonuppgifter behandlas med stöd av 2 kap. </w:t>
            </w:r>
            <w:r>
              <w:rPr>
                <w:i/>
              </w:rPr>
              <w:t>2 § brottsdatalagen (2018:000)</w:t>
            </w:r>
            <w:r>
              <w:rPr/>
              <w:t>.</w:t>
            </w:r>
          </w:p>
        </w:tc>
      </w:tr>
    </w:tbl>
    <w:p>
      <w:pPr>
        <w:pStyle w:val="TextBodyIndent"/>
        <w:rPr/>
      </w:pPr>
      <w:r>
        <w:rPr/>
      </w:r>
    </w:p>
    <w:p>
      <w:pPr>
        <w:pStyle w:val="TextBody"/>
        <w:jc w:val="center"/>
        <w:rPr/>
      </w:pPr>
      <w:r>
        <w:rPr/>
        <w:t>2 §</w:t>
      </w:r>
    </w:p>
    <w:p>
      <w:pPr>
        <w:pStyle w:val="TextBodyIndent"/>
        <w:rPr/>
      </w:pP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som behövs för övervakningen av en person</w:t>
            </w:r>
            <w:r>
              <w:rPr>
                <w:i/>
              </w:rPr>
              <w:t>,</w:t>
            </w:r>
            <w:r>
              <w:rPr/>
              <w:t xml:space="preserve"> </w:t>
            </w:r>
            <w:r>
              <w:rPr>
                <w:i/>
              </w:rPr>
              <w:t>om han eller hon</w:t>
            </w:r>
          </w:p>
        </w:tc>
        <w:tc>
          <w:tcPr>
            <w:tcW w:w="2950" w:type="dxa"/>
            <w:tcBorders/>
            <w:shd w:color="auto" w:fill="auto" w:val="clear"/>
            <w:tcMar>
              <w:left w:w="125" w:type="dxa"/>
              <w:right w:w="0" w:type="dxa"/>
            </w:tcMar>
          </w:tcPr>
          <w:p>
            <w:pPr>
              <w:pStyle w:val="TextBodyIndent"/>
              <w:widowControl w:val="false"/>
              <w:rPr/>
            </w:pPr>
            <w:r>
              <w:rPr/>
              <w:t xml:space="preserve">2. Uppgifter som behövs för övervakningen av en person </w:t>
            </w:r>
            <w:r>
              <w:rPr>
                <w:i/>
              </w:rPr>
              <w:t>som</w:t>
            </w:r>
          </w:p>
        </w:tc>
      </w:tr>
    </w:tbl>
    <w:p>
      <w:pPr>
        <w:pStyle w:val="TextBodyIndent"/>
        <w:rPr/>
      </w:pPr>
      <w:r>
        <w:rPr/>
        <w:t>a) kan antas komma att begå brott för vilket det är föreskrivet fängelse i två år eller mer, och</w:t>
      </w:r>
    </w:p>
    <w:p>
      <w:pPr>
        <w:pStyle w:val="TextBodyIndent"/>
        <w:rPr/>
      </w:pPr>
      <w:r>
        <w:rPr/>
        <w:t>b) är allvarligt kriminellt belast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ppgifter som förekommer i ett ärende om utredning eller </w:t>
            </w:r>
            <w:r>
              <w:rPr>
                <w:i/>
              </w:rPr>
              <w:t>beiv</w:t>
              <w:softHyphen/>
              <w:t>rande av</w:t>
            </w:r>
            <w:r>
              <w:rPr/>
              <w:t xml:space="preserve"> brott.</w:t>
            </w:r>
          </w:p>
        </w:tc>
        <w:tc>
          <w:tcPr>
            <w:tcW w:w="2950" w:type="dxa"/>
            <w:tcBorders/>
            <w:shd w:color="auto" w:fill="auto" w:val="clear"/>
            <w:tcMar>
              <w:left w:w="125" w:type="dxa"/>
              <w:right w:w="0" w:type="dxa"/>
            </w:tcMar>
          </w:tcPr>
          <w:p>
            <w:pPr>
              <w:pStyle w:val="TextBodyIndent"/>
              <w:widowControl w:val="false"/>
              <w:rPr/>
            </w:pPr>
            <w:r>
              <w:rPr/>
              <w:t xml:space="preserve">3. Uppgifter som förekommer i ett ärende om utredning </w:t>
            </w:r>
            <w:r>
              <w:rPr>
                <w:i/>
              </w:rPr>
              <w:t>av</w:t>
            </w:r>
            <w:r>
              <w:rPr/>
              <w:t xml:space="preserve"> eller </w:t>
            </w:r>
            <w:r>
              <w:rPr>
                <w:i/>
              </w:rPr>
              <w:t>lagföring för</w:t>
            </w:r>
            <w:r>
              <w:rPr/>
              <w:t xml:space="preserve"> brott.</w:t>
            </w:r>
          </w:p>
        </w:tc>
      </w:tr>
      <w:tr>
        <w:trPr/>
        <w:tc>
          <w:tcPr>
            <w:tcW w:w="2950" w:type="dxa"/>
            <w:tcBorders/>
            <w:shd w:color="auto" w:fill="auto" w:val="clear"/>
          </w:tcPr>
          <w:p>
            <w:pPr>
              <w:pStyle w:val="TextBodyIndent"/>
              <w:widowControl w:val="false"/>
              <w:rPr/>
            </w:pPr>
            <w:r>
              <w:rPr/>
              <w:t xml:space="preserve">4. Uppgifter som </w:t>
            </w:r>
            <w:r>
              <w:rPr>
                <w:i/>
              </w:rPr>
              <w:t>behövs för att fullgöra internationella åtagan</w:t>
              <w:softHyphen/>
              <w:t>den, om det krävs för att den aktu</w:t>
              <w:softHyphen/>
              <w:t>ella förpliktelsen ska kunna fullgö</w:t>
              <w:softHyphen/>
              <w:t>ras</w:t>
            </w:r>
            <w:r>
              <w:rPr/>
              <w:t>.</w:t>
            </w:r>
          </w:p>
        </w:tc>
        <w:tc>
          <w:tcPr>
            <w:tcW w:w="2950" w:type="dxa"/>
            <w:tcBorders/>
            <w:shd w:color="auto" w:fill="auto" w:val="clear"/>
            <w:tcMar>
              <w:left w:w="125" w:type="dxa"/>
              <w:right w:w="0" w:type="dxa"/>
            </w:tcMar>
          </w:tcPr>
          <w:p>
            <w:pPr>
              <w:pStyle w:val="TextBodyIndent"/>
              <w:widowControl w:val="false"/>
              <w:rPr/>
            </w:pPr>
            <w:r>
              <w:rPr/>
              <w:t xml:space="preserve">4. Uppgifter som </w:t>
            </w:r>
            <w:r>
              <w:rPr>
                <w:i/>
              </w:rPr>
              <w:t>har rapporte</w:t>
              <w:softHyphen/>
              <w:t>rats till Tullverkets ledningscen</w:t>
              <w:softHyphen/>
              <w:t>traler</w:t>
            </w:r>
            <w:r>
              <w:rPr/>
              <w:t>.</w:t>
            </w:r>
          </w:p>
        </w:tc>
      </w:tr>
      <w:tr>
        <w:trPr/>
        <w:tc>
          <w:tcPr>
            <w:tcW w:w="2950" w:type="dxa"/>
            <w:tcBorders/>
            <w:shd w:color="auto" w:fill="auto" w:val="clear"/>
          </w:tcPr>
          <w:p>
            <w:pPr>
              <w:pStyle w:val="TextBodyIndent"/>
              <w:widowControl w:val="false"/>
              <w:rPr/>
            </w:pPr>
            <w:r>
              <w:rPr/>
              <w:t xml:space="preserve">5. Uppgifter som </w:t>
            </w:r>
            <w:r>
              <w:rPr>
                <w:i/>
              </w:rPr>
              <w:t>har rappor</w:t>
              <w:softHyphen/>
              <w:t>terats till Tullverkets kommunika</w:t>
              <w:softHyphen/>
              <w:t>tionscentral</w:t>
            </w:r>
            <w:r>
              <w:rPr/>
              <w:t>.</w:t>
            </w:r>
          </w:p>
        </w:tc>
        <w:tc>
          <w:tcPr>
            <w:tcW w:w="2950" w:type="dxa"/>
            <w:tcBorders/>
            <w:shd w:color="auto" w:fill="auto" w:val="clear"/>
            <w:tcMar>
              <w:left w:w="125" w:type="dxa"/>
              <w:right w:w="0" w:type="dxa"/>
            </w:tcMar>
          </w:tcPr>
          <w:p>
            <w:pPr>
              <w:pStyle w:val="TextBodyIndent"/>
              <w:widowControl w:val="false"/>
              <w:rPr>
                <w:i/>
                <w:i/>
              </w:rPr>
            </w:pPr>
            <w:r>
              <w:rPr/>
              <w:t xml:space="preserve">5. Uppgifter som </w:t>
            </w:r>
            <w:r>
              <w:rPr>
                <w:i/>
              </w:rPr>
              <w:t>behandlas i syfte att fullgöra internationella åtaganden, om det krävs för att den aktuella förpliktelsen ska kunna fullgöras.</w:t>
            </w:r>
          </w:p>
          <w:p>
            <w:pPr>
              <w:pStyle w:val="TextBodyIndent"/>
              <w:widowControl w:val="false"/>
              <w:rPr/>
            </w:pPr>
            <w:r>
              <w:rPr>
                <w:i/>
              </w:rPr>
              <w:t>Personuppgifter från transport</w:t>
              <w:softHyphen/>
              <w:t>företag som behandlas enligt 2 kap. 10 § första stycket får göras gemensamt tillgängliga endast om det behövs i ett enskilt fall</w:t>
            </w:r>
            <w:r>
              <w:rPr/>
              <w:t>.</w:t>
            </w:r>
          </w:p>
        </w:tc>
      </w:tr>
    </w:tbl>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gemensamt tillgängliga uppgifter ska det</w:t>
            </w:r>
            <w:r>
              <w:rPr/>
              <w:t xml:space="preserve"> genom en sär</w:t>
              <w:softHyphen/>
              <w:t xml:space="preserve">skild upplysning eller på något annat sätt </w:t>
            </w:r>
            <w:r>
              <w:rPr>
                <w:i/>
              </w:rPr>
              <w:t>framgå för vilket när</w:t>
              <w:softHyphen/>
              <w:t>mare ändamål person</w:t>
              <w:softHyphen/>
              <w:t>uppgifterna behandlas</w:t>
            </w:r>
            <w:r>
              <w:rPr/>
              <w:t xml:space="preserve">. </w:t>
            </w:r>
            <w:r>
              <w:rPr>
                <w:i/>
              </w:rPr>
              <w:t>Har</w:t>
            </w:r>
            <w:r>
              <w:rPr/>
              <w:t xml:space="preserve"> </w:t>
            </w:r>
            <w:r>
              <w:rPr>
                <w:i/>
              </w:rPr>
              <w:t>personuppgifterna</w:t>
            </w:r>
            <w:r>
              <w:rPr/>
              <w:t xml:space="preserve"> gjorts gemen</w:t>
              <w:softHyphen/>
              <w:t>samt tillgängliga med stöd av 2 § första stycket 2</w:t>
            </w:r>
            <w:r>
              <w:rPr>
                <w:i/>
              </w:rPr>
              <w:t>, ska detta särskilt framgå</w:t>
            </w:r>
            <w:r>
              <w:rPr/>
              <w:t>.</w:t>
            </w:r>
          </w:p>
        </w:tc>
        <w:tc>
          <w:tcPr>
            <w:tcW w:w="2950" w:type="dxa"/>
            <w:tcBorders/>
            <w:shd w:color="auto" w:fill="auto" w:val="clear"/>
            <w:tcMar>
              <w:left w:w="125" w:type="dxa"/>
              <w:right w:w="0" w:type="dxa"/>
            </w:tcMar>
          </w:tcPr>
          <w:p>
            <w:pPr>
              <w:pStyle w:val="TextBodyIndent"/>
              <w:widowControl w:val="false"/>
              <w:rPr/>
            </w:pPr>
            <w:r>
              <w:rPr>
                <w:i/>
              </w:rPr>
              <w:t>Det ska framgå</w:t>
            </w:r>
            <w:r>
              <w:rPr/>
              <w:t xml:space="preserve"> genom en sär</w:t>
              <w:softHyphen/>
              <w:t xml:space="preserve">skild upplysning eller på något annat sätt </w:t>
            </w:r>
            <w:r>
              <w:rPr>
                <w:i/>
              </w:rPr>
              <w:t>om</w:t>
            </w:r>
            <w:r>
              <w:rPr/>
              <w:t xml:space="preserve"> </w:t>
            </w:r>
            <w:r>
              <w:rPr>
                <w:i/>
              </w:rPr>
              <w:t>personuppgifter</w:t>
            </w:r>
            <w:r>
              <w:rPr/>
              <w:t xml:space="preserve"> </w:t>
            </w:r>
            <w:r>
              <w:rPr>
                <w:i/>
              </w:rPr>
              <w:t>har</w:t>
            </w:r>
            <w:r>
              <w:rPr/>
              <w:t xml:space="preserve"> gjorts gemensamt tillgängliga med stöd av 2 § första stycket 2.</w:t>
            </w:r>
          </w:p>
          <w:p>
            <w:pPr>
              <w:pStyle w:val="TextBodyIndent"/>
              <w:widowControl w:val="false"/>
              <w:rPr/>
            </w:pPr>
            <w:r>
              <w:rPr/>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gifter som är gemensamt tillgängliga direkt kan hänföras till en person som inte är misstänkt </w:t>
            </w:r>
            <w:r>
              <w:rPr>
                <w:i/>
              </w:rPr>
              <w:t>för brott eller</w:t>
            </w:r>
            <w:r>
              <w:rPr/>
              <w:t xml:space="preserve"> för att ha utövat eller komma att utöva sådan brottslig verksamhet som avses i 2 § första stycket 1, ska det genom en sär</w:t>
              <w:softHyphen/>
              <w:t>skild upplysning eller på annat sätt framgå att personen inte är miss</w:t>
              <w:softHyphen/>
              <w:t>tänkt.</w:t>
            </w:r>
          </w:p>
        </w:tc>
        <w:tc>
          <w:tcPr>
            <w:tcW w:w="2950" w:type="dxa"/>
            <w:tcBorders/>
            <w:shd w:color="auto" w:fill="auto" w:val="clear"/>
            <w:tcMar>
              <w:left w:w="125" w:type="dxa"/>
              <w:right w:w="0" w:type="dxa"/>
            </w:tcMar>
          </w:tcPr>
          <w:p>
            <w:pPr>
              <w:pStyle w:val="TextBodyIndent"/>
              <w:widowControl w:val="false"/>
              <w:rPr/>
            </w:pPr>
            <w:r>
              <w:rPr/>
              <w:t xml:space="preserve">Om uppgifter som </w:t>
            </w:r>
            <w:r>
              <w:rPr>
                <w:i/>
              </w:rPr>
              <w:t>har gjorts</w:t>
            </w:r>
            <w:r>
              <w:rPr/>
              <w:t xml:space="preserve"> gemensamt tillgängliga direkt kan hänföras till en person som inte är misstänkt för att ha utövat eller komma att utöva sådan brottslig verksamhet som avses i 2 § första stycket 1, ska det genom en sär</w:t>
              <w:softHyphen/>
              <w:t>skild upplysning eller på något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 xml:space="preserve">misstänkt </w:t>
            </w:r>
            <w:r>
              <w:rPr/>
              <w:t>brottslig verksamhet ska förses med en upplysning om uppgifts</w:t>
              <w:softHyphen/>
              <w:t>lämnarens trovärdighet och upp</w:t>
              <w:softHyphen/>
              <w:t xml:space="preserve">gifternas riktighet i sak, om inte </w:t>
            </w:r>
            <w:r>
              <w:rPr>
                <w:i/>
              </w:rPr>
              <w:t>detta</w:t>
            </w:r>
            <w:r>
              <w:rPr/>
              <w:t xml:space="preserve"> är onödigt </w:t>
            </w:r>
            <w:r>
              <w:rPr>
                <w:i/>
              </w:rPr>
              <w:t>på grund av sär</w:t>
              <w:softHyphen/>
              <w:t>skilda omständigheter. Det</w:t>
              <w:softHyphen/>
              <w:t>samma gäller uppgifter om personer som avses i 2 § första stycket 2</w:t>
            </w:r>
            <w:r>
              <w:rPr/>
              <w:t>.</w:t>
            </w:r>
          </w:p>
        </w:tc>
        <w:tc>
          <w:tcPr>
            <w:tcW w:w="2950" w:type="dxa"/>
            <w:tcBorders/>
            <w:shd w:color="auto" w:fill="auto" w:val="clear"/>
            <w:tcMar>
              <w:left w:w="125" w:type="dxa"/>
              <w:right w:w="0" w:type="dxa"/>
            </w:tcMar>
          </w:tcPr>
          <w:p>
            <w:pPr>
              <w:pStyle w:val="TextBodyIndent"/>
              <w:widowControl w:val="false"/>
              <w:rPr/>
            </w:pPr>
            <w:r>
              <w:rPr/>
              <w:t xml:space="preserve">Uppgifter om en person som kan antas ha </w:t>
            </w:r>
            <w:r>
              <w:rPr>
                <w:i/>
              </w:rPr>
              <w:t>direkt</w:t>
            </w:r>
            <w:r>
              <w:rPr/>
              <w:t xml:space="preserve"> samband med </w:t>
            </w:r>
            <w:r>
              <w:rPr>
                <w:i/>
              </w:rPr>
              <w:t>så</w:t>
              <w:softHyphen/>
              <w:t>dan</w:t>
            </w:r>
            <w:r>
              <w:rPr/>
              <w:t xml:space="preserve"> brottslig verksamhet </w:t>
            </w:r>
            <w:r>
              <w:rPr>
                <w:i/>
              </w:rPr>
              <w:t>som avses i 2 § första stycket 1 eller som övervakas med stöd av 2 § första stycket 2,</w:t>
            </w:r>
            <w:r>
              <w:rPr/>
              <w:t xml:space="preserve"> ska förses med en upplysning om uppgiftslämnarens trovärdighet och uppgifternas riktighet i sak, om </w:t>
            </w:r>
            <w:r>
              <w:rPr>
                <w:i/>
              </w:rPr>
              <w:t>det</w:t>
            </w:r>
            <w:r>
              <w:rPr/>
              <w:t xml:space="preserve"> inte </w:t>
            </w:r>
            <w:r>
              <w:rPr>
                <w:i/>
              </w:rPr>
              <w:t>på grund av omständigheterna</w:t>
            </w:r>
            <w:r>
              <w:rPr/>
              <w:t xml:space="preserve"> är onödig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son</w:t>
              <w:softHyphen/>
              <w:t>nummer, samordnings</w:t>
              <w:softHyphen/>
              <w:t>nummer eller andra liknande identitetsbe</w:t>
              <w:softHyphen/>
              <w:t>teckningar i uppgifter som har gjorts gemensamt tillgängliga får endast sådana uppgifter tas fram som anger att den sökta personen</w:t>
            </w:r>
          </w:p>
        </w:tc>
        <w:tc>
          <w:tcPr>
            <w:tcW w:w="2950" w:type="dxa"/>
            <w:tcBorders/>
            <w:shd w:color="auto" w:fill="auto" w:val="clear"/>
            <w:tcMar>
              <w:left w:w="125" w:type="dxa"/>
              <w:right w:w="0" w:type="dxa"/>
            </w:tcMar>
          </w:tcPr>
          <w:p>
            <w:pPr>
              <w:pStyle w:val="TextBodyIndent"/>
              <w:widowControl w:val="false"/>
              <w:rPr/>
            </w:pPr>
            <w:r>
              <w:rPr/>
              <w:t xml:space="preserve">Vid sökning </w:t>
            </w:r>
            <w:r>
              <w:rPr>
                <w:i/>
              </w:rPr>
              <w:t>i automatiserade behandlingssystem</w:t>
            </w:r>
            <w:r>
              <w:rPr/>
              <w:t xml:space="preserve"> på namn, per</w:t>
              <w:softHyphen/>
              <w:t>sonnummer, samordnings</w:t>
              <w:softHyphen/>
              <w:t>nummer eller andra liknande identitetsbe</w:t>
              <w:softHyphen/>
              <w:t>teckningar i uppgifter som har gjorts gemensamt tillgängliga, får endast sådana uppgifter tas fram som anger att den sökta personen</w:t>
            </w:r>
          </w:p>
        </w:tc>
      </w:tr>
    </w:tbl>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p>
      <w:pPr>
        <w:pStyle w:val="TextBodyIndent"/>
        <w:rPr/>
      </w:pPr>
      <w:r>
        <w:rPr/>
        <w:t>7. förekommer i ett ärende som vittne eller annan som lämnar eller har lämnat uppgifter eller yttrande,</w:t>
      </w:r>
    </w:p>
    <w:p>
      <w:pPr>
        <w:pStyle w:val="TextBodyIndent"/>
        <w:rPr/>
      </w:pPr>
      <w:r>
        <w:rPr/>
        <w:t>8. har gett in eller tillhandahållits en handling,</w:t>
      </w:r>
    </w:p>
    <w:p>
      <w:pPr>
        <w:pStyle w:val="TextBodyIndent"/>
        <w:rPr/>
      </w:pPr>
      <w:r>
        <w:rPr/>
        <w:t>9. har bedömts kunna komma att möta ett ingripande med grovt våld, eller</w:t>
      </w:r>
    </w:p>
    <w:p>
      <w:pPr>
        <w:pStyle w:val="TextBodyIndent"/>
        <w:rPr/>
      </w:pPr>
      <w:r>
        <w:rPr/>
        <w:t>10. är efterlys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begränsning av tillgången till sådana uppgifter som avses i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vid</w:t>
            </w:r>
          </w:p>
          <w:p>
            <w:pPr>
              <w:pStyle w:val="TextBodyIndent"/>
              <w:widowControl w:val="false"/>
              <w:rPr/>
            </w:pPr>
            <w:r>
              <w:rPr>
                <w:i/>
              </w:rPr>
              <w:t>1.</w:t>
            </w:r>
            <w:r>
              <w:rPr/>
              <w:t> sökning i en viss handling eller i ett visst ärende</w:t>
            </w:r>
            <w:r>
              <w:rPr>
                <w:i/>
              </w:rPr>
              <w:t>, eller</w:t>
            </w:r>
          </w:p>
          <w:p>
            <w:pPr>
              <w:pStyle w:val="TextBodyIndent"/>
              <w:widowControl w:val="false"/>
              <w:rPr>
                <w:i/>
                <w:i/>
              </w:rPr>
            </w:pPr>
            <w:r>
              <w:rPr>
                <w:i/>
              </w:rPr>
              <w:t>2. sökning i en uppgiftssamling som har skapats för att undersöka viss brottslighet eller vissa krimi</w:t>
              <w:softHyphen/>
              <w:t>nella grupperingar och som enbart de som arbetar i undersökningen har åtkomst till.</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5 §</w:t>
            </w:r>
            <w:r>
              <w:rPr/>
              <w:t xml:space="preserve"> gäller inte vid sökning i en viss handling eller i ett visst ärende.</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heller vid sökning som </w:t>
            </w:r>
            <w:r>
              <w:rPr>
                <w:i/>
              </w:rPr>
              <w:t>utförs</w:t>
            </w:r>
            <w:r>
              <w:rPr/>
              <w:t xml:space="preserve"> av särskilt angivna tjänstemän </w:t>
            </w:r>
            <w:r>
              <w:rPr>
                <w:i/>
              </w:rPr>
              <w:t>och som görs</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5 §</w:t>
            </w:r>
            <w:r>
              <w:rPr/>
              <w:t xml:space="preserve"> gäller inte heller vid sökning som </w:t>
            </w:r>
            <w:r>
              <w:rPr>
                <w:i/>
              </w:rPr>
              <w:t>görs</w:t>
            </w:r>
            <w:r>
              <w:rPr/>
              <w:t xml:space="preserve"> av särskilt angivna tjänste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när de utför beredningsupp-gifter i underrättelseverksamhet och arbetet befinner sig i ett inle</w:t>
              <w:softHyphen/>
              <w:t>dande skede,</w:t>
            </w:r>
          </w:p>
        </w:tc>
      </w:tr>
      <w:tr>
        <w:trPr/>
        <w:tc>
          <w:tcPr>
            <w:tcW w:w="2950" w:type="dxa"/>
            <w:tcBorders/>
            <w:shd w:color="auto" w:fill="auto" w:val="clear"/>
          </w:tcPr>
          <w:p>
            <w:pPr>
              <w:pStyle w:val="TextBodyIndent"/>
              <w:widowControl w:val="false"/>
              <w:rPr>
                <w:i/>
                <w:i/>
              </w:rPr>
            </w:pPr>
            <w:r>
              <w:rPr>
                <w:i/>
              </w:rPr>
              <w:t>1. för att förebygga, förhindra eller upptäcka brottslig verksam-het som innefattar brott för vilket det är föreskrivet fängelse i fyra år eller däröver eller för sådant ändamål som avses i 2 § första stycket 2, eller</w:t>
            </w:r>
          </w:p>
        </w:tc>
        <w:tc>
          <w:tcPr>
            <w:tcW w:w="2950" w:type="dxa"/>
            <w:tcBorders/>
            <w:shd w:color="auto" w:fill="auto" w:val="clear"/>
            <w:tcMar>
              <w:left w:w="125" w:type="dxa"/>
              <w:right w:w="0" w:type="dxa"/>
            </w:tcMar>
          </w:tcPr>
          <w:p>
            <w:pPr>
              <w:pStyle w:val="TextBodyIndent"/>
              <w:widowControl w:val="false"/>
              <w:rPr>
                <w:i/>
                <w:i/>
              </w:rPr>
            </w:pPr>
            <w:r>
              <w:rPr>
                <w:i/>
              </w:rPr>
              <w:t>2. i syfte att i underrättelse</w:t>
              <w:softHyphen/>
              <w:t>verksamhet bearbeta och analy</w:t>
              <w:softHyphen/>
              <w:t>sera personuppgifter som har gjorts gemensamt tillgängliga med stöd av 2 § första stycket 1 eller 2 och som enbart dessa tjänstemän har tillgång till,</w:t>
            </w:r>
          </w:p>
        </w:tc>
      </w:tr>
      <w:tr>
        <w:trPr/>
        <w:tc>
          <w:tcPr>
            <w:tcW w:w="2950" w:type="dxa"/>
            <w:tcBorders/>
            <w:shd w:color="auto" w:fill="auto" w:val="clear"/>
          </w:tcPr>
          <w:p>
            <w:pPr>
              <w:pStyle w:val="TextBodyIndent"/>
              <w:widowControl w:val="false"/>
              <w:rPr/>
            </w:pPr>
            <w:r>
              <w:rPr>
                <w:i/>
              </w:rPr>
              <w:t>2.</w:t>
            </w:r>
            <w:r>
              <w:rPr/>
              <w:t> </w:t>
            </w:r>
            <w:r>
              <w:rPr>
                <w:i/>
              </w:rPr>
              <w:t>för att</w:t>
            </w:r>
            <w:r>
              <w:rPr/>
              <w:t xml:space="preserve"> utreda brott för vilket det är föreskrivet fängelse i fyra år eller </w:t>
            </w:r>
            <w:r>
              <w:rPr>
                <w:i/>
              </w:rPr>
              <w:t>däröver</w:t>
            </w:r>
            <w:r>
              <w:rPr/>
              <w:t>.</w:t>
            </w:r>
          </w:p>
        </w:tc>
        <w:tc>
          <w:tcPr>
            <w:tcW w:w="2950" w:type="dxa"/>
            <w:tcBorders/>
            <w:shd w:color="auto" w:fill="auto" w:val="clear"/>
            <w:tcMar>
              <w:left w:w="125" w:type="dxa"/>
              <w:right w:w="0" w:type="dxa"/>
            </w:tcMar>
          </w:tcPr>
          <w:p>
            <w:pPr>
              <w:pStyle w:val="TextBodyIndent"/>
              <w:widowControl w:val="false"/>
              <w:rPr/>
            </w:pPr>
            <w:r>
              <w:rPr>
                <w:i/>
              </w:rPr>
              <w:t>3.</w:t>
            </w:r>
            <w:r>
              <w:rPr/>
              <w:t> </w:t>
            </w:r>
            <w:r>
              <w:rPr>
                <w:i/>
              </w:rPr>
              <w:t>i syfte</w:t>
            </w:r>
            <w:r>
              <w:rPr/>
              <w:t xml:space="preserve"> </w:t>
            </w:r>
            <w:r>
              <w:rPr>
                <w:i/>
              </w:rPr>
              <w:t>att</w:t>
            </w:r>
            <w:r>
              <w:rPr/>
              <w:t xml:space="preserve"> utreda brott för vil</w:t>
              <w:softHyphen/>
              <w:t xml:space="preserve">ket det är föreskrivet fängelse i fyra år eller </w:t>
            </w:r>
            <w:r>
              <w:rPr>
                <w:i/>
              </w:rPr>
              <w:t>m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i syfte att samordna utred</w:t>
              <w:softHyphen/>
              <w:t>ningar om brott som kan vara systematiska och för vilka det är föreskrivet fängelse i två år eller mer.</w:t>
            </w:r>
          </w:p>
        </w:tc>
      </w:tr>
      <w:tr>
        <w:trPr/>
        <w:tc>
          <w:tcPr>
            <w:tcW w:w="2950" w:type="dxa"/>
            <w:tcBorders/>
            <w:shd w:color="auto" w:fill="auto" w:val="clear"/>
          </w:tcPr>
          <w:p>
            <w:pPr>
              <w:pStyle w:val="TextBodyIndent"/>
              <w:widowControl w:val="false"/>
              <w:rPr/>
            </w:pPr>
            <w:r>
              <w:rPr>
                <w:i/>
              </w:rPr>
              <w:t>Regeringen eller den myndighet som regeringen bestämmer</w:t>
            </w:r>
            <w:r>
              <w:rPr/>
              <w:t xml:space="preserve"> </w:t>
            </w:r>
            <w:r>
              <w:rPr>
                <w:i/>
              </w:rPr>
              <w:t>kan med stöd av 8 kap. 7 § regerings</w:t>
              <w:softHyphen/>
              <w:t>formen meddela före</w:t>
              <w:softHyphen/>
              <w:t>skrifter om under vilka förut</w:t>
              <w:softHyphen/>
              <w:t>sättningar sök</w:t>
              <w:softHyphen/>
              <w:t>ning får äga rum med stöd av första och andra styckena. Rege</w:t>
              <w:softHyphen/>
              <w:t>ringen kan med stöd av 8 kap. 7 § regeringsformen meddela före</w:t>
              <w:softHyphen/>
              <w:t>skrifter om ytterligare undantag från 6 §.</w:t>
            </w:r>
          </w:p>
        </w:tc>
        <w:tc>
          <w:tcPr>
            <w:tcW w:w="2950" w:type="dxa"/>
            <w:tcBorders/>
            <w:shd w:color="auto" w:fill="auto" w:val="clear"/>
            <w:tcMar>
              <w:left w:w="125" w:type="dxa"/>
              <w:right w:w="0" w:type="dxa"/>
            </w:tcMar>
          </w:tcPr>
          <w:p>
            <w:pPr>
              <w:pStyle w:val="TextBodyIndent"/>
              <w:widowControl w:val="false"/>
              <w:rPr>
                <w:i/>
                <w:i/>
              </w:rPr>
            </w:pPr>
            <w:r>
              <w:rPr>
                <w:i/>
              </w:rPr>
              <w:t>Bestämmelserna i 5 § gäller inte heller vid sökning som en tjänste</w:t>
              <w:softHyphen/>
              <w:t>man vid någon av Tullverkets ledningscentraler utför på begäran av en tulltjänsteman som verkstäl</w:t>
              <w:softHyphen/>
              <w:t>ler ett ingripande eller vidtar en åtgärd som rör en en-skild.</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w:t>
              <w:softHyphen/>
              <w:t>polisen, Ekobrottsmyndigheten, Åklagarmyndigheten, Kustbevak</w:t>
              <w:softHyphen/>
              <w:t>ningen och Skatteverket får med</w:t>
              <w:softHyphen/>
              <w:t>ges direktåtkomst till personupp</w:t>
              <w:softHyphen/>
              <w:t xml:space="preserve">gifter </w:t>
            </w:r>
            <w:r>
              <w:rPr>
                <w:i/>
              </w:rPr>
              <w:t>i Tullverkets brottsbekäm</w:t>
              <w:softHyphen/>
              <w:t>pande verksamhet. Direktåtkoms</w:t>
              <w:softHyphen/>
              <w:t>ten får endast avse personupp</w:t>
              <w:softHyphen/>
              <w:t>gifter som är</w:t>
            </w:r>
            <w:r>
              <w:rPr/>
              <w:t xml:space="preserve"> gemensamt tillgäng</w:t>
              <w:softHyphen/>
              <w:t>liga.</w:t>
            </w:r>
          </w:p>
        </w:tc>
        <w:tc>
          <w:tcPr>
            <w:tcW w:w="2950" w:type="dxa"/>
            <w:tcBorders/>
            <w:shd w:color="auto" w:fill="auto" w:val="clear"/>
            <w:tcMar>
              <w:left w:w="125" w:type="dxa"/>
              <w:right w:w="0" w:type="dxa"/>
            </w:tcMar>
          </w:tcPr>
          <w:p>
            <w:pPr>
              <w:pStyle w:val="TextBodyIndent"/>
              <w:widowControl w:val="false"/>
              <w:rPr/>
            </w:pPr>
            <w:r>
              <w:rPr/>
              <w:t>Polismyndigheten, Säkerhets</w:t>
              <w:softHyphen/>
              <w:t>polisen, Ekobrottsmyndigheten, Åklagarmyndigheten, Kustbevak</w:t>
              <w:softHyphen/>
              <w:t xml:space="preserve">ningen och Skatteverket får </w:t>
            </w:r>
            <w:r>
              <w:rPr>
                <w:i/>
              </w:rPr>
              <w:t>för något av de syften som anges i 1 kap. 2 § brottsdatalagen (2018:000)</w:t>
            </w:r>
            <w:r>
              <w:rPr/>
              <w:t xml:space="preserve"> medges direktåtkomst till personuppgifter </w:t>
            </w:r>
            <w:r>
              <w:rPr>
                <w:i/>
              </w:rPr>
              <w:t>som har gjorts</w:t>
            </w:r>
            <w:r>
              <w:rPr/>
              <w:t xml:space="preserve"> gemensamt till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har medgetts direktåtkomst ansvarar för att tillgången till personuppgifter begränsas till vad varje tjänsteman behöver för att kunna fullgöra sina arbetsuppgif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närmare före</w:t>
              <w:softHyphen/>
              <w:t>skrifter om omfattningen av direktåtkomsten samt om behörig</w:t>
              <w:softHyphen/>
              <w:t>het och säker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Rätt att meddela föreskrift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Regeringen kan med stöd av 8 kap. 7 § regeringsformen med</w:t>
              <w:softHyphen/>
              <w:t>dela föreskrifter om ytterligare undantag från 5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Regeringen eller den myndighet som regeringen bestämmer kan med stöd av 8 kap. 7 § regerings</w:t>
              <w:softHyphen/>
              <w:t>formen meddela föreskrifter om</w:t>
            </w:r>
          </w:p>
          <w:p>
            <w:pPr>
              <w:pStyle w:val="TextBodyIndent"/>
              <w:widowControl w:val="false"/>
              <w:rPr>
                <w:i/>
                <w:i/>
              </w:rPr>
            </w:pPr>
            <w:r>
              <w:rPr>
                <w:i/>
              </w:rPr>
              <w:t>1. begränsning av tillgången till sådana personuppgifter som avses i 5 §,</w:t>
            </w:r>
          </w:p>
          <w:p>
            <w:pPr>
              <w:pStyle w:val="TextBodyIndent"/>
              <w:widowControl w:val="false"/>
              <w:rPr>
                <w:i/>
                <w:i/>
              </w:rPr>
            </w:pPr>
            <w:r>
              <w:rPr>
                <w:i/>
              </w:rPr>
              <w:t>2. under vilka förutsättningar sökning får utföras med stöd av 6 §, och</w:t>
            </w:r>
          </w:p>
          <w:p>
            <w:pPr>
              <w:pStyle w:val="TextBodyIndent"/>
              <w:widowControl w:val="false"/>
              <w:rPr>
                <w:i/>
                <w:i/>
              </w:rPr>
            </w:pPr>
            <w:r>
              <w:rPr>
                <w:i/>
              </w:rPr>
              <w:t>3. omfattningen av direktåtkomst enligt 7 § och behörighet och säkerhet vid sådan åtkoms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4 kap. Bevarande och gallring av personuppgifter</w:t>
            </w:r>
          </w:p>
        </w:tc>
        <w:tc>
          <w:tcPr>
            <w:tcW w:w="2950" w:type="dxa"/>
            <w:tcBorders/>
            <w:shd w:color="auto" w:fill="auto" w:val="clear"/>
            <w:tcMar>
              <w:left w:w="125" w:type="dxa"/>
              <w:right w:w="0" w:type="dxa"/>
            </w:tcMar>
          </w:tcPr>
          <w:p>
            <w:pPr>
              <w:pStyle w:val="TextBody"/>
              <w:widowControl w:val="false"/>
              <w:rPr>
                <w:b/>
                <w:b/>
                <w:i/>
                <w:i/>
              </w:rPr>
            </w:pPr>
            <w:r>
              <w:rPr>
                <w:b/>
                <w:i/>
              </w:rPr>
              <w:t>4 kap. Längsta tid som person</w:t>
              <w:softHyphen/>
              <w:t>uppgifter får behandl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Generella bestämmelser</w:t>
            </w:r>
          </w:p>
        </w:tc>
        <w:tc>
          <w:tcPr>
            <w:tcW w:w="2950" w:type="dxa"/>
            <w:tcBorders/>
            <w:shd w:color="auto" w:fill="auto" w:val="clear"/>
            <w:tcMar>
              <w:left w:w="125" w:type="dxa"/>
              <w:right w:w="0" w:type="dxa"/>
            </w:tcMar>
          </w:tcPr>
          <w:p>
            <w:pPr>
              <w:pStyle w:val="TextBody"/>
              <w:widowControl w:val="false"/>
              <w:rPr>
                <w:b/>
                <w:b/>
                <w:i/>
                <w:i/>
              </w:rPr>
            </w:pPr>
            <w:r>
              <w:rPr>
                <w:b/>
                <w:i/>
              </w:rPr>
              <w:t>Allmän bestämmelse</w:t>
            </w:r>
          </w:p>
        </w:tc>
      </w:tr>
    </w:tbl>
    <w:p>
      <w:pPr>
        <w:pStyle w:val="TextBody"/>
        <w:jc w:val="center"/>
        <w:rPr>
          <w:b/>
          <w:b/>
        </w:rPr>
      </w:pPr>
      <w:r>
        <w:rPr>
          <w:b/>
        </w:rPr>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ta kapitel gäller, om inte annat sägs, bara för automatise</w:t>
              <w:softHyphen/>
              <w:t>rad behandling av personuppgif</w:t>
              <w:softHyphen/>
              <w:t>ter.</w:t>
            </w:r>
          </w:p>
        </w:tc>
      </w:tr>
      <w:tr>
        <w:trPr/>
        <w:tc>
          <w:tcPr>
            <w:tcW w:w="2950" w:type="dxa"/>
            <w:tcBorders/>
            <w:shd w:color="auto" w:fill="auto" w:val="clear"/>
          </w:tcPr>
          <w:p>
            <w:pPr>
              <w:pStyle w:val="TextBodyIndent"/>
              <w:widowControl w:val="false"/>
              <w:rPr/>
            </w:pPr>
            <w:r>
              <w:rPr/>
              <w:t xml:space="preserve">Personuppgifter </w:t>
            </w:r>
            <w:r>
              <w:rPr>
                <w:i/>
              </w:rPr>
              <w:t xml:space="preserve">får inte bevaras </w:t>
            </w:r>
            <w:r>
              <w:rPr/>
              <w:t xml:space="preserve">under längre tid än vad som </w:t>
            </w:r>
            <w:r>
              <w:rPr>
                <w:i/>
              </w:rPr>
              <w:t>be</w:t>
              <w:softHyphen/>
              <w:t>hövs för något eller några av de ändamål som anges i lagen.</w:t>
            </w:r>
          </w:p>
        </w:tc>
        <w:tc>
          <w:tcPr>
            <w:tcW w:w="2950" w:type="dxa"/>
            <w:tcBorders/>
            <w:shd w:color="auto" w:fill="auto" w:val="clear"/>
            <w:tcMar>
              <w:left w:w="125" w:type="dxa"/>
              <w:right w:w="0" w:type="dxa"/>
            </w:tcMar>
          </w:tcPr>
          <w:p>
            <w:pPr>
              <w:pStyle w:val="TextBodyIndent"/>
              <w:widowControl w:val="false"/>
              <w:rPr/>
            </w:pPr>
            <w:r>
              <w:rPr>
                <w:i/>
              </w:rPr>
              <w:t>Av 2 kap. 17 § första stycket brottsdatalagen (2018:000) fram-går</w:t>
            </w:r>
            <w:r>
              <w:rPr/>
              <w:t xml:space="preserve"> </w:t>
            </w:r>
            <w:r>
              <w:rPr>
                <w:i/>
              </w:rPr>
              <w:t xml:space="preserve">att </w:t>
            </w:r>
            <w:r>
              <w:rPr/>
              <w:t xml:space="preserve">personuppgifter </w:t>
            </w:r>
            <w:r>
              <w:rPr>
                <w:i/>
              </w:rPr>
              <w:t>inte</w:t>
            </w:r>
            <w:r>
              <w:rPr/>
              <w:t xml:space="preserve"> </w:t>
            </w:r>
            <w:r>
              <w:rPr>
                <w:i/>
              </w:rPr>
              <w:t>får</w:t>
            </w:r>
            <w:r>
              <w:rPr/>
              <w:t xml:space="preserve"> </w:t>
            </w:r>
            <w:r>
              <w:rPr>
                <w:i/>
              </w:rPr>
              <w:t>behandlas</w:t>
            </w:r>
            <w:r>
              <w:rPr/>
              <w:t xml:space="preserve"> under längre tid än vad som </w:t>
            </w:r>
            <w:r>
              <w:rPr>
                <w:i/>
              </w:rPr>
              <w:t>är nödvändigt med hänsyn till ändamålet med behandlingen</w:t>
            </w:r>
            <w:r>
              <w:rPr/>
              <w:t>.</w:t>
            </w:r>
          </w:p>
        </w:tc>
      </w:tr>
      <w:tr>
        <w:trPr/>
        <w:tc>
          <w:tcPr>
            <w:tcW w:w="2950" w:type="dxa"/>
            <w:tcBorders/>
            <w:shd w:color="auto" w:fill="auto" w:val="clear"/>
          </w:tcPr>
          <w:p>
            <w:pPr>
              <w:pStyle w:val="TextBodyIndent"/>
              <w:widowControl w:val="false"/>
              <w:rPr>
                <w:i/>
                <w:i/>
              </w:rPr>
            </w:pPr>
            <w:r>
              <w:rPr>
                <w:i/>
              </w:rPr>
              <w:t>I följande paragrafer anges hur länge uppgifter som behandlas automatiserat längst får bevaras:</w:t>
            </w:r>
          </w:p>
          <w:p>
            <w:pPr>
              <w:pStyle w:val="TextBodyIndent"/>
              <w:widowControl w:val="false"/>
              <w:rPr>
                <w:i/>
                <w:i/>
              </w:rPr>
            </w:pPr>
            <w:r>
              <w:rPr>
                <w:i/>
              </w:rPr>
              <w:t>1. 3 och 4 §§ om uppgifter som inte har gjorts gemensamt till</w:t>
              <w:softHyphen/>
              <w:t>gängliga,</w:t>
            </w:r>
          </w:p>
          <w:p>
            <w:pPr>
              <w:pStyle w:val="TextBodyIndent"/>
              <w:widowControl w:val="false"/>
              <w:rPr>
                <w:i/>
                <w:i/>
              </w:rPr>
            </w:pPr>
            <w:r>
              <w:rPr>
                <w:i/>
              </w:rPr>
              <w:t>2. 5–7 §§ om uppgifter i ärenden om utredning eller beivrande av brott som har gjorts gemensamt tillgängliga, och</w:t>
            </w:r>
          </w:p>
          <w:p>
            <w:pPr>
              <w:pStyle w:val="TextBodyIndent"/>
              <w:widowControl w:val="false"/>
              <w:rPr/>
            </w:pPr>
            <w:r>
              <w:rPr>
                <w:i/>
              </w:rPr>
              <w:t>3. 9 och 10 §§ om andra upp-gifter som har gjorts gemensamt tillgängliga än som anges i 2.</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w:t>
            </w:r>
            <w:r>
              <w:rPr>
                <w:i/>
              </w:rPr>
              <w:t xml:space="preserve">behandlas automatiserat och </w:t>
            </w:r>
            <w:r>
              <w:rPr/>
              <w:t xml:space="preserve">som inte har gjorts gemensamt tillgängliga </w:t>
            </w:r>
            <w:r>
              <w:rPr>
                <w:i/>
              </w:rPr>
              <w:t>ska</w:t>
            </w:r>
            <w:r>
              <w:rPr/>
              <w:t xml:space="preserve">, om de behandlas i ett ärende, </w:t>
            </w:r>
            <w:r>
              <w:rPr>
                <w:i/>
              </w:rPr>
              <w:t>gall</w:t>
              <w:softHyphen/>
              <w:t>ras senast ett år efter det att ären</w:t>
              <w:softHyphen/>
              <w:t>det avslutades. Om de inte kan hänföras till ett ärende, ska upp</w:t>
              <w:softHyphen/>
              <w:t xml:space="preserve">gifterna gallras senast </w:t>
            </w:r>
            <w:r>
              <w:rPr/>
              <w:t>ett år efter det att de behandlades automatise</w:t>
              <w:softHyphen/>
              <w:t>rat första gången.</w:t>
            </w:r>
          </w:p>
        </w:tc>
        <w:tc>
          <w:tcPr>
            <w:tcW w:w="2950" w:type="dxa"/>
            <w:tcBorders/>
            <w:shd w:color="auto" w:fill="auto" w:val="clear"/>
            <w:tcMar>
              <w:left w:w="125" w:type="dxa"/>
              <w:right w:w="0" w:type="dxa"/>
            </w:tcMar>
          </w:tcPr>
          <w:p>
            <w:pPr>
              <w:pStyle w:val="TextBodyIndent"/>
              <w:widowControl w:val="false"/>
              <w:rPr>
                <w:i/>
                <w:i/>
              </w:rPr>
            </w:pPr>
            <w:r>
              <w:rPr>
                <w:i/>
              </w:rPr>
              <w:t>Trots det som sägs i 2 kap. 17 § andra stycket brottsdatalagen (2018:000) får</w:t>
            </w:r>
            <w:r>
              <w:rPr/>
              <w:t xml:space="preserve"> personuppgifter som inte har gjorts gemensamt tillgängliga </w:t>
            </w:r>
            <w:r>
              <w:rPr>
                <w:i/>
              </w:rPr>
              <w:t>inte behandlas längre än</w:t>
            </w:r>
          </w:p>
          <w:p>
            <w:pPr>
              <w:pStyle w:val="TextBodyIndent"/>
              <w:widowControl w:val="false"/>
              <w:rPr/>
            </w:pPr>
            <w:r>
              <w:rPr>
                <w:i/>
              </w:rPr>
              <w:t>1. ett år efter det att ärendet av</w:t>
              <w:softHyphen/>
              <w:t>slutades</w:t>
            </w:r>
            <w:r>
              <w:rPr/>
              <w:t xml:space="preserve">, om de behandlas i ett ärende, </w:t>
            </w:r>
            <w:r>
              <w:rPr>
                <w:i/>
              </w:rPr>
              <w:t>eller</w:t>
            </w:r>
          </w:p>
          <w:p>
            <w:pPr>
              <w:pStyle w:val="TextBodyIndent"/>
              <w:widowControl w:val="false"/>
              <w:rPr/>
            </w:pPr>
            <w:r>
              <w:rPr>
                <w:i/>
              </w:rPr>
              <w:t>2. </w:t>
            </w:r>
            <w:r>
              <w:rPr/>
              <w:t xml:space="preserve">ett år efter det att de be-handlades automatiserat första gången, </w:t>
            </w:r>
            <w:r>
              <w:rPr>
                <w:i/>
              </w:rPr>
              <w:t>om de inte kan hänföras till ett ärende</w:t>
            </w:r>
            <w:r>
              <w:rPr/>
              <w:t>.</w:t>
            </w:r>
          </w:p>
        </w:tc>
      </w:tr>
      <w:tr>
        <w:trPr/>
        <w:tc>
          <w:tcPr>
            <w:tcW w:w="2950" w:type="dxa"/>
            <w:tcBorders/>
            <w:shd w:color="auto" w:fill="auto" w:val="clear"/>
          </w:tcPr>
          <w:p>
            <w:pPr>
              <w:pStyle w:val="TextBodyIndent"/>
              <w:widowControl w:val="false"/>
              <w:rPr/>
            </w:pPr>
            <w:r>
              <w:rPr/>
              <w:t>Första stycket gäller inte per</w:t>
              <w:softHyphen/>
              <w:t>sonuppgifter i ärenden om utred</w:t>
              <w:softHyphen/>
              <w:t xml:space="preserve">ning eller </w:t>
            </w:r>
            <w:r>
              <w:rPr>
                <w:i/>
              </w:rPr>
              <w:t>beivrande av</w:t>
            </w:r>
            <w:r>
              <w:rPr/>
              <w:t xml:space="preserve"> brott.</w:t>
            </w:r>
          </w:p>
        </w:tc>
        <w:tc>
          <w:tcPr>
            <w:tcW w:w="2950" w:type="dxa"/>
            <w:tcBorders/>
            <w:shd w:color="auto" w:fill="auto" w:val="clear"/>
            <w:tcMar>
              <w:left w:w="125" w:type="dxa"/>
              <w:right w:w="0" w:type="dxa"/>
            </w:tcMar>
          </w:tcPr>
          <w:p>
            <w:pPr>
              <w:pStyle w:val="TextBodyIndent"/>
              <w:widowControl w:val="false"/>
              <w:rPr/>
            </w:pPr>
            <w:r>
              <w:rPr/>
              <w:t>Första stycket gäller inte per</w:t>
              <w:softHyphen/>
              <w:t>sonuppgifter i ärenden om utred</w:t>
              <w:softHyphen/>
              <w:t xml:space="preserve">ning </w:t>
            </w:r>
            <w:r>
              <w:rPr>
                <w:i/>
              </w:rPr>
              <w:t>av</w:t>
            </w:r>
            <w:r>
              <w:rPr/>
              <w:t xml:space="preserve"> eller </w:t>
            </w:r>
            <w:r>
              <w:rPr>
                <w:i/>
              </w:rPr>
              <w:t>lagföring för</w:t>
            </w:r>
            <w:r>
              <w:rPr/>
              <w:t xml:space="preserve"> brott.</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4 kap. 8 § tullagen (2016:253) och 16 §</w:t>
            </w:r>
            <w:r>
              <w:rPr/>
              <w:t xml:space="preserve"> lagen (1996:701) om Tullverkets befogenheter vid Sveriges gräns mot ett annat land inom Europeiska unionen </w:t>
            </w:r>
            <w:r>
              <w:rPr>
                <w:i/>
              </w:rPr>
              <w:t>finns bestämmelser om lagring och förstöring av vissa uppgifter från transportföretag</w:t>
            </w:r>
            <w:r>
              <w:rPr/>
              <w:t>.</w:t>
            </w:r>
          </w:p>
        </w:tc>
        <w:tc>
          <w:tcPr>
            <w:tcW w:w="2950" w:type="dxa"/>
            <w:tcBorders/>
            <w:shd w:color="auto" w:fill="auto" w:val="clear"/>
            <w:tcMar>
              <w:left w:w="125" w:type="dxa"/>
              <w:right w:w="0" w:type="dxa"/>
            </w:tcMar>
          </w:tcPr>
          <w:p>
            <w:pPr>
              <w:pStyle w:val="TextBodyIndent"/>
              <w:widowControl w:val="false"/>
              <w:rPr>
                <w:i/>
                <w:i/>
              </w:rPr>
            </w:pPr>
            <w:r>
              <w:rPr>
                <w:i/>
              </w:rPr>
              <w:t>Personuppgifter som med stöd av 15 §</w:t>
            </w:r>
            <w:r>
              <w:rPr/>
              <w:t xml:space="preserve"> lagen (1996:701) om Tull</w:t>
              <w:softHyphen/>
              <w:t xml:space="preserve">verkets befogenheter vid Sveriges gräns mot ett annat land inom Europeiska unionen </w:t>
            </w:r>
            <w:r>
              <w:rPr>
                <w:i/>
              </w:rPr>
              <w:t>eller 4 kap. 6 § tullagen (2016:253) tillhanda</w:t>
              <w:softHyphen/>
              <w:t>hålls på annat sätt än genom ter</w:t>
              <w:softHyphen/>
              <w:t>minalåtkomst, ska omedelbart förstöras om de visar sig sakna betydelse för något av de syften som anges i 2 kap. 1 § första stycket 1 eller 2.</w:t>
            </w:r>
          </w:p>
          <w:p>
            <w:pPr>
              <w:pStyle w:val="TextBodyIndent"/>
              <w:widowControl w:val="false"/>
              <w:rPr/>
            </w:pPr>
            <w:r>
              <w:rPr>
                <w:i/>
              </w:rPr>
              <w:t>Det som sägs i första stycket gäller också vid behandling av personuppgifter som ingår i en strukturerad samling personupp-gifter</w:t>
            </w:r>
            <w:r>
              <w:rPr/>
              <w:t>.</w:t>
            </w:r>
          </w:p>
        </w:tc>
      </w:tr>
    </w:tbl>
    <w:p>
      <w:pPr>
        <w:pStyle w:val="TextBodyIndent"/>
        <w:rPr/>
      </w:pPr>
      <w:r>
        <w:rPr/>
        <w:tab/>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Gemensamt tillgängliga upp-gifter i ärenden om utredning eller </w:t>
            </w:r>
            <w:r>
              <w:rPr>
                <w:b/>
                <w:i/>
              </w:rPr>
              <w:t>beivrande</w:t>
            </w:r>
            <w:r>
              <w:rPr>
                <w:b/>
              </w:rPr>
              <w:t xml:space="preserve"> </w:t>
            </w:r>
            <w:r>
              <w:rPr>
                <w:b/>
                <w:i/>
              </w:rPr>
              <w:t>av</w:t>
            </w:r>
            <w:r>
              <w:rPr>
                <w:b/>
              </w:rPr>
              <w:t xml:space="preserve"> brott</w:t>
            </w:r>
          </w:p>
        </w:tc>
        <w:tc>
          <w:tcPr>
            <w:tcW w:w="2950" w:type="dxa"/>
            <w:tcBorders/>
            <w:shd w:color="auto" w:fill="auto" w:val="clear"/>
            <w:tcMar>
              <w:left w:w="125" w:type="dxa"/>
              <w:right w:w="0" w:type="dxa"/>
            </w:tcMar>
          </w:tcPr>
          <w:p>
            <w:pPr>
              <w:pStyle w:val="TextBody"/>
              <w:widowControl w:val="false"/>
              <w:rPr>
                <w:b/>
                <w:b/>
              </w:rPr>
            </w:pPr>
            <w:r>
              <w:rPr>
                <w:b/>
              </w:rPr>
              <w:t xml:space="preserve">Gemensamt tillgängliga upp-gifter i ärenden om utredning </w:t>
            </w:r>
            <w:r>
              <w:rPr>
                <w:b/>
                <w:i/>
              </w:rPr>
              <w:t>av</w:t>
            </w:r>
            <w:r>
              <w:rPr>
                <w:b/>
              </w:rPr>
              <w:t xml:space="preserve"> eller </w:t>
            </w:r>
            <w:r>
              <w:rPr>
                <w:b/>
                <w:i/>
              </w:rPr>
              <w:t>lagföring för</w:t>
            </w:r>
            <w:r>
              <w:rPr>
                <w:b/>
              </w:rPr>
              <w:t xml:space="preserve"> brott</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rottsanmälan avskrivs på grund av att den påstådda gär</w:t>
              <w:softHyphen/>
              <w:t>ningen inte utgör brott, får person</w:t>
              <w:softHyphen/>
              <w:t xml:space="preserve">uppgifterna i anmälan inte längre behandlas </w:t>
            </w:r>
            <w:r>
              <w:rPr>
                <w:i/>
              </w:rPr>
              <w:t>i</w:t>
            </w:r>
            <w:r>
              <w:rPr/>
              <w:t xml:space="preserve"> </w:t>
            </w:r>
            <w:r>
              <w:rPr>
                <w:i/>
              </w:rPr>
              <w:t>Tullverkets brottsbe</w:t>
              <w:softHyphen/>
              <w:t>kämpande verksamhet</w:t>
            </w:r>
            <w:r>
              <w:rPr/>
              <w:t xml:space="preserve">. Om en brottsanmälan i annat fall inte har lett till förundersökning eller annan motsvarande utredning, får personuppgifterna inte behandlas </w:t>
            </w:r>
            <w:r>
              <w:rPr>
                <w:i/>
              </w:rPr>
              <w:t xml:space="preserve">i Tullverkets brottsbekämpande verksamhet </w:t>
            </w:r>
            <w:r>
              <w:rPr/>
              <w:t>när åtal inte längre får väckas för brottet.</w:t>
            </w:r>
          </w:p>
        </w:tc>
        <w:tc>
          <w:tcPr>
            <w:tcW w:w="2950" w:type="dxa"/>
            <w:tcBorders/>
            <w:shd w:color="auto" w:fill="auto" w:val="clear"/>
            <w:tcMar>
              <w:left w:w="125" w:type="dxa"/>
              <w:right w:w="0" w:type="dxa"/>
            </w:tcMar>
          </w:tcPr>
          <w:p>
            <w:pPr>
              <w:pStyle w:val="TextBodyIndent"/>
              <w:widowControl w:val="false"/>
              <w:rPr/>
            </w:pPr>
            <w:r>
              <w:rPr/>
              <w:t>Om en brottsanmälan avskrivs på grund av att den påstådda gär</w:t>
              <w:softHyphen/>
              <w:t xml:space="preserve">ningen inte utgör </w:t>
            </w:r>
            <w:r>
              <w:rPr>
                <w:i/>
              </w:rPr>
              <w:t>ett</w:t>
            </w:r>
            <w:r>
              <w:rPr/>
              <w:t xml:space="preserve"> brott, får personuppgifterna i anmälan inte längre behandlas </w:t>
            </w:r>
            <w:r>
              <w:rPr>
                <w:i/>
              </w:rPr>
              <w:t>för ändamål inom denna lags tillämpningsom</w:t>
              <w:softHyphen/>
              <w:t>råde</w:t>
            </w:r>
            <w:r>
              <w:rPr/>
              <w:t>. Om en brottsanmälan i annat fall inte har lett till förundersök</w:t>
              <w:softHyphen/>
              <w:t xml:space="preserve">ning eller annan motsvarande utredning, får personuppgifterna inte behandlas </w:t>
            </w:r>
            <w:r>
              <w:rPr>
                <w:i/>
              </w:rPr>
              <w:t>för ändamål inom denna lags tillämpningsområde</w:t>
            </w:r>
            <w:r>
              <w:rPr/>
              <w:t xml:space="preserve"> när åtal inte längre får väckas för brottet.</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undersökning har lett till åtal eller annan domstols</w:t>
              <w:softHyphen/>
              <w:t xml:space="preserve">prövning, får personuppgifterna i förundersökningen inte behandlas </w:t>
            </w:r>
            <w:r>
              <w:rPr>
                <w:i/>
              </w:rPr>
              <w:t>i Tullverkets brottsbekämpande verksamhet</w:t>
            </w:r>
            <w:r>
              <w:rPr/>
              <w:t xml:space="preserve"> </w:t>
            </w:r>
            <w:r>
              <w:rPr>
                <w:i/>
              </w:rPr>
              <w:t>när det har förflutit</w:t>
            </w:r>
            <w:r>
              <w:rPr/>
              <w:t xml:space="preserve"> fem år efter utgången av det kalen</w:t>
              <w:softHyphen/>
              <w:t xml:space="preserve">derår då </w:t>
            </w:r>
            <w:r>
              <w:rPr>
                <w:i/>
              </w:rPr>
              <w:t>domen, eller det beslut som meddelades med anled</w:t>
              <w:softHyphen/>
              <w:t>ning av talan,</w:t>
            </w:r>
            <w:r>
              <w:rPr/>
              <w:t xml:space="preserve"> fick laga kraft.</w:t>
            </w:r>
          </w:p>
        </w:tc>
        <w:tc>
          <w:tcPr>
            <w:tcW w:w="2950" w:type="dxa"/>
            <w:tcBorders/>
            <w:shd w:color="auto" w:fill="auto" w:val="clear"/>
            <w:tcMar>
              <w:left w:w="125" w:type="dxa"/>
              <w:right w:w="0" w:type="dxa"/>
            </w:tcMar>
          </w:tcPr>
          <w:p>
            <w:pPr>
              <w:pStyle w:val="TextBodyIndent"/>
              <w:widowControl w:val="false"/>
              <w:rPr/>
            </w:pPr>
            <w:r>
              <w:rPr/>
              <w:t>Om en förundersökning har lett till åtal eller annan dom-stolsprövning, får personupp-gif</w:t>
              <w:softHyphen/>
              <w:t xml:space="preserve">terna i förundersökningen inte behandlas </w:t>
            </w:r>
            <w:r>
              <w:rPr>
                <w:i/>
              </w:rPr>
              <w:t>för ändamål inom denna lags tillämpningsområde längre än</w:t>
            </w:r>
            <w:r>
              <w:rPr/>
              <w:t xml:space="preserve"> fem år efter utgången av det kalen</w:t>
              <w:softHyphen/>
              <w:t xml:space="preserve">derår då </w:t>
            </w:r>
            <w:r>
              <w:rPr>
                <w:i/>
              </w:rPr>
              <w:t>domstolens avgö</w:t>
              <w:softHyphen/>
              <w:t>rande</w:t>
            </w:r>
            <w:r>
              <w:rPr/>
              <w:t xml:space="preserve"> fick laga kraft.</w:t>
            </w:r>
          </w:p>
        </w:tc>
      </w:tr>
      <w:tr>
        <w:trPr/>
        <w:tc>
          <w:tcPr>
            <w:tcW w:w="2950" w:type="dxa"/>
            <w:tcBorders/>
            <w:shd w:color="auto" w:fill="auto" w:val="clear"/>
          </w:tcPr>
          <w:p>
            <w:pPr>
              <w:pStyle w:val="TextBodyIndent"/>
              <w:widowControl w:val="false"/>
              <w:rPr/>
            </w:pPr>
            <w:r>
              <w:rPr/>
              <w:t xml:space="preserve">Om en förundersökning har lagts </w:t>
            </w:r>
            <w:r>
              <w:rPr>
                <w:i/>
              </w:rPr>
              <w:t xml:space="preserve">ned </w:t>
            </w:r>
            <w:r>
              <w:rPr/>
              <w:t xml:space="preserve">eller avslutats på annat sätt än genom åtal, får personuppgifterna i förundersökningen inte behandlas </w:t>
            </w:r>
            <w:r>
              <w:rPr>
                <w:i/>
              </w:rPr>
              <w:t>i Tullverkets brottsbekämpande verksamhet när det har förflutit</w:t>
            </w:r>
            <w:r>
              <w:rPr/>
              <w:t xml:space="preserve"> fem år efter utgången av det kalen</w:t>
              <w:softHyphen/>
              <w:t>derår då åklagarens eller förunder</w:t>
              <w:softHyphen/>
              <w:t>sök</w:t>
              <w:softHyphen/>
              <w:t>ningsledarens beslut medde</w:t>
              <w:softHyphen/>
              <w:t>lades.</w:t>
            </w:r>
          </w:p>
        </w:tc>
        <w:tc>
          <w:tcPr>
            <w:tcW w:w="2950" w:type="dxa"/>
            <w:tcBorders/>
            <w:shd w:color="auto" w:fill="auto" w:val="clear"/>
            <w:tcMar>
              <w:left w:w="125" w:type="dxa"/>
              <w:right w:w="0" w:type="dxa"/>
            </w:tcMar>
          </w:tcPr>
          <w:p>
            <w:pPr>
              <w:pStyle w:val="TextBodyIndent"/>
              <w:widowControl w:val="false"/>
              <w:rPr/>
            </w:pPr>
            <w:r>
              <w:rPr/>
              <w:t xml:space="preserve">Om en förundersökning har lagts </w:t>
            </w:r>
            <w:r>
              <w:rPr>
                <w:i/>
              </w:rPr>
              <w:t xml:space="preserve">ner </w:t>
            </w:r>
            <w:r>
              <w:rPr/>
              <w:t xml:space="preserve">eller avslutats på annat sätt än genom åtal, får personuppgifterna i förundersökningen inte behandlas </w:t>
            </w:r>
            <w:r>
              <w:rPr>
                <w:i/>
              </w:rPr>
              <w:t>för ändamål inom denna lags till</w:t>
              <w:softHyphen/>
              <w:t>lämpningsområde längre än</w:t>
            </w:r>
            <w:r>
              <w:rPr/>
              <w:t xml:space="preserve"> fem år efter utgången av det kalenderår då åklagarens eller förundersök</w:t>
              <w:softHyphen/>
              <w:t>ningsledarens beslut meddelades.</w:t>
            </w:r>
          </w:p>
        </w:tc>
      </w:tr>
    </w:tbl>
    <w:p>
      <w:pPr>
        <w:pStyle w:val="TextBodyIndent"/>
        <w:rPr/>
      </w:pPr>
      <w:r>
        <w:rPr/>
        <w:t>Första och andra styckena gäller även personuppgifter i andra utred</w:t>
        <w:softHyphen/>
        <w:t>ningar som handläggs enligt bestämmelser i 23 kap. rättegångsbalken.</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Trots det som sägs i 2 kap. 17 § andra stycket brottsdatalagen (2018:000) får personuppgifter som har gjorts gemensamt till</w:t>
              <w:softHyphen/>
              <w:t>gängliga med stöd av 3 kap. 2 § första stycket 1, 2, 4 eller 5 som längst behandlas under den tid som anges i 8–11 §§.</w:t>
            </w:r>
          </w:p>
        </w:tc>
      </w:tr>
    </w:tbl>
    <w:p>
      <w:pPr>
        <w:pStyle w:val="TextBodyIndent"/>
        <w:rPr/>
      </w:pPr>
      <w:r>
        <w:rPr/>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er som har gjorts gemensamt tillgängliga enligt 3 kap. 2 § första stycket 1 eller 2 ska gallras enligt andra–fjärde stycke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rsonuppgifter som kan antas ha samband med sådan brottslig verksamhet som anges i 3 kap. 2 § första stycket 1 får, om de behand</w:t>
              <w:softHyphen/>
              <w:t>las i ett ärende, inte behandlas längre än ett år efter det att ären</w:t>
              <w:softHyphen/>
              <w:t>det avslutades.</w:t>
            </w:r>
          </w:p>
        </w:tc>
      </w:tr>
      <w:tr>
        <w:trPr/>
        <w:tc>
          <w:tcPr>
            <w:tcW w:w="2950" w:type="dxa"/>
            <w:tcBorders/>
            <w:shd w:color="auto" w:fill="auto" w:val="clear"/>
          </w:tcPr>
          <w:p>
            <w:pPr>
              <w:pStyle w:val="TextBodyIndent"/>
              <w:widowControl w:val="false"/>
              <w:rPr/>
            </w:pPr>
            <w:r>
              <w:rPr>
                <w:i/>
              </w:rPr>
              <w:t>Uppgifter</w:t>
            </w:r>
            <w:r>
              <w:rPr/>
              <w:t xml:space="preserve"> </w:t>
            </w:r>
            <w:r>
              <w:rPr>
                <w:i/>
              </w:rPr>
              <w:t>som kan antas ha samband med sådan brottslig verksamhet som anges i 3 kap. 2 § första stycket 1 ska</w:t>
            </w:r>
            <w:r>
              <w:rPr/>
              <w:t xml:space="preserve"> </w:t>
            </w:r>
            <w:r>
              <w:rPr>
                <w:i/>
              </w:rPr>
              <w:t>gallras senast</w:t>
            </w:r>
            <w:r>
              <w:rPr/>
              <w:t xml:space="preserve"> tre år efter utgången av det kalen</w:t>
              <w:softHyphen/>
              <w:t xml:space="preserve">derår då registreringen avseende personen gjordes. </w:t>
            </w:r>
            <w:r>
              <w:rPr>
                <w:i/>
              </w:rPr>
              <w:t>Uppgifter</w:t>
            </w:r>
            <w:r>
              <w:rPr/>
              <w:t xml:space="preserve"> som kan antas ha samband med brotts</w:t>
              <w:softHyphen/>
              <w:t>lig verksamhet som innefattar brott för vilket det är föreskrivet fäng</w:t>
              <w:softHyphen/>
              <w:t xml:space="preserve">else i två år eller </w:t>
            </w:r>
            <w:r>
              <w:rPr>
                <w:i/>
              </w:rPr>
              <w:t>däröver</w:t>
            </w:r>
            <w:r>
              <w:rPr/>
              <w:t xml:space="preserve"> </w:t>
            </w:r>
            <w:r>
              <w:rPr>
                <w:i/>
              </w:rPr>
              <w:t>ska dock gallras senast</w:t>
            </w:r>
            <w:r>
              <w:rPr/>
              <w:t xml:space="preserve"> fem år efter ut</w:t>
              <w:softHyphen/>
              <w:t>gången av det kalenderår då regi</w:t>
              <w:softHyphen/>
              <w:t>streringen gjordes. Om en ny regi</w:t>
              <w:softHyphen/>
              <w:t xml:space="preserve">strering beträffande </w:t>
            </w:r>
            <w:r>
              <w:rPr>
                <w:i/>
              </w:rPr>
              <w:t>personen</w:t>
            </w:r>
            <w:r>
              <w:rPr/>
              <w:t xml:space="preserve"> görs före utgången av </w:t>
            </w:r>
            <w:r>
              <w:rPr>
                <w:i/>
              </w:rPr>
              <w:t>gallringsfristen</w:t>
            </w:r>
            <w:r>
              <w:rPr/>
              <w:t xml:space="preserve">, </w:t>
            </w:r>
            <w:r>
              <w:rPr>
                <w:i/>
              </w:rPr>
              <w:t>behöver</w:t>
            </w:r>
            <w:r>
              <w:rPr/>
              <w:t xml:space="preserve"> de uppgifter som finns om personen </w:t>
            </w:r>
            <w:r>
              <w:rPr>
                <w:i/>
              </w:rPr>
              <w:t>inte gallras</w:t>
            </w:r>
            <w:r>
              <w:rPr/>
              <w:t xml:space="preserve"> så länge någon av uppgifterna om honom eller henne får </w:t>
            </w:r>
            <w:r>
              <w:rPr>
                <w:i/>
              </w:rPr>
              <w:t>bevaras</w:t>
            </w:r>
            <w:r>
              <w:rPr/>
              <w:t>.</w:t>
            </w:r>
          </w:p>
        </w:tc>
        <w:tc>
          <w:tcPr>
            <w:tcW w:w="2950" w:type="dxa"/>
            <w:tcBorders/>
            <w:shd w:color="auto" w:fill="auto" w:val="clear"/>
            <w:tcMar>
              <w:left w:w="125" w:type="dxa"/>
              <w:right w:w="0" w:type="dxa"/>
            </w:tcMar>
          </w:tcPr>
          <w:p>
            <w:pPr>
              <w:pStyle w:val="TextBodyIndent"/>
              <w:widowControl w:val="false"/>
              <w:rPr/>
            </w:pPr>
            <w:r>
              <w:rPr>
                <w:i/>
              </w:rPr>
              <w:t>Om personuppgifterna inte be</w:t>
              <w:softHyphen/>
              <w:t>handlas i ett ärende får de inte behandlas längre än</w:t>
            </w:r>
            <w:r>
              <w:rPr/>
              <w:t xml:space="preserve"> tre år efter utgången av det kalenderår då registreringen avseende personen gjordes. </w:t>
            </w:r>
            <w:r>
              <w:rPr>
                <w:i/>
              </w:rPr>
              <w:t>Personuppgifter</w:t>
            </w:r>
            <w:r>
              <w:rPr/>
              <w:t xml:space="preserve"> som kan antas ha samband med brottslig verksamhet som innefattar brott för vilket det är föreskrivet fäng</w:t>
              <w:softHyphen/>
              <w:t xml:space="preserve">else i två år eller </w:t>
            </w:r>
            <w:r>
              <w:rPr>
                <w:i/>
              </w:rPr>
              <w:t>mer</w:t>
            </w:r>
            <w:r>
              <w:rPr/>
              <w:t xml:space="preserve"> </w:t>
            </w:r>
            <w:r>
              <w:rPr>
                <w:i/>
              </w:rPr>
              <w:t>får inte be</w:t>
              <w:softHyphen/>
              <w:t>handlas längre än</w:t>
            </w:r>
            <w:r>
              <w:rPr/>
              <w:t xml:space="preserve"> fem år efter utgången av det kalenderår då registreringen gjordes. Om en ny registrering beträffande </w:t>
            </w:r>
            <w:r>
              <w:rPr>
                <w:i/>
              </w:rPr>
              <w:t>personens anknytning till brottslig verksam</w:t>
              <w:softHyphen/>
              <w:t>het</w:t>
            </w:r>
            <w:r>
              <w:rPr/>
              <w:t xml:space="preserve"> görs före utgången av </w:t>
            </w:r>
            <w:r>
              <w:rPr>
                <w:i/>
              </w:rPr>
              <w:t>de tids</w:t>
              <w:softHyphen/>
              <w:t>fristerna</w:t>
            </w:r>
            <w:r>
              <w:rPr/>
              <w:t xml:space="preserve">, </w:t>
            </w:r>
            <w:r>
              <w:rPr>
                <w:i/>
              </w:rPr>
              <w:t>får</w:t>
            </w:r>
            <w:r>
              <w:rPr/>
              <w:t xml:space="preserve"> de uppgifter som </w:t>
            </w:r>
            <w:r>
              <w:rPr>
                <w:i/>
              </w:rPr>
              <w:t xml:space="preserve">redan </w:t>
            </w:r>
            <w:r>
              <w:rPr/>
              <w:t xml:space="preserve">finns om personen </w:t>
            </w:r>
            <w:r>
              <w:rPr>
                <w:i/>
              </w:rPr>
              <w:t>fortsätta att behandlas</w:t>
            </w:r>
            <w:r>
              <w:rPr/>
              <w:t xml:space="preserve"> så länge någon av uppgifterna om honom eller henne får </w:t>
            </w:r>
            <w:r>
              <w:rPr>
                <w:i/>
              </w:rPr>
              <w:t>behandlas</w:t>
            </w:r>
            <w:r>
              <w:rPr/>
              <w:t>.</w:t>
            </w:r>
          </w:p>
        </w:tc>
      </w:tr>
      <w:tr>
        <w:trPr/>
        <w:tc>
          <w:tcPr>
            <w:tcW w:w="2950" w:type="dxa"/>
            <w:tcBorders/>
            <w:shd w:color="auto" w:fill="auto" w:val="clear"/>
          </w:tcPr>
          <w:p>
            <w:pPr>
              <w:pStyle w:val="TextBodyIndent"/>
              <w:widowControl w:val="false"/>
              <w:rPr>
                <w:i/>
                <w:i/>
              </w:rPr>
            </w:pPr>
            <w:r>
              <w:rPr>
                <w:i/>
              </w:rPr>
              <w:t>Uppgifter som har behandlats i samband med sådan övervakning som avses i 3 kap. 2 § första stycket 2 ska gallras senast tio år efter utgången av det kalenderår då den senaste registreringen avseende personen gjorde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 tid då en misstänkt </w:t>
            </w:r>
            <w:r>
              <w:rPr>
                <w:i/>
              </w:rPr>
              <w:t>eller övervakad</w:t>
            </w:r>
            <w:r>
              <w:rPr/>
              <w:t xml:space="preserve"> person avtjänar ett fängelsestraff eller genomgår slu</w:t>
              <w:softHyphen/>
              <w:t xml:space="preserve">ten ungdomsvård eller rätts-psykiatrisk vård med särskild utskrivningsprövning ska inte räknas med vid beräkningen av de </w:t>
            </w:r>
            <w:r>
              <w:rPr>
                <w:i/>
              </w:rPr>
              <w:t>frister</w:t>
            </w:r>
            <w:r>
              <w:rPr/>
              <w:t xml:space="preserve"> som anges i </w:t>
            </w:r>
            <w:r>
              <w:rPr>
                <w:i/>
              </w:rPr>
              <w:t>andra och tredje styckena.</w:t>
            </w:r>
          </w:p>
        </w:tc>
        <w:tc>
          <w:tcPr>
            <w:tcW w:w="2950" w:type="dxa"/>
            <w:tcBorders/>
            <w:shd w:color="auto" w:fill="auto" w:val="clear"/>
            <w:tcMar>
              <w:left w:w="125" w:type="dxa"/>
              <w:right w:w="0" w:type="dxa"/>
            </w:tcMar>
          </w:tcPr>
          <w:p>
            <w:pPr>
              <w:pStyle w:val="TextBodyIndent"/>
              <w:widowControl w:val="false"/>
              <w:rPr/>
            </w:pPr>
            <w:r>
              <w:rPr/>
              <w:t xml:space="preserve">Den tid då en misstänkt person avtjänar ett fängelsestraff eller genomgår sluten ungdomsvård eller rättspsykiatrisk vård med särskild utskrivningsprövning ska inte räknas med vid beräkningen av de </w:t>
            </w:r>
            <w:r>
              <w:rPr>
                <w:i/>
              </w:rPr>
              <w:t>tidsfrister</w:t>
            </w:r>
            <w:r>
              <w:rPr/>
              <w:t xml:space="preserve"> som anges i </w:t>
            </w:r>
            <w:r>
              <w:rPr>
                <w:i/>
              </w:rPr>
              <w:t>andra stycket</w:t>
            </w:r>
            <w:r>
              <w:rPr/>
              <w:t>.</w:t>
            </w:r>
          </w:p>
        </w:tc>
      </w:tr>
    </w:tbl>
    <w:p>
      <w:pPr>
        <w:pStyle w:val="TextBodyIndent"/>
        <w:rPr/>
      </w:pPr>
      <w:r>
        <w:rPr/>
        <w:tab/>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Personuppgifter som behandlas i samband med sådan övervakning som avses i 3 kap. 2 § första stycket 2 får inte behandlas längre än tio år efter utgången av det kalenderår då den senaste regi</w:t>
              <w:softHyphen/>
              <w:t>streringen avseende personen gjordes.</w:t>
            </w:r>
          </w:p>
          <w:p>
            <w:pPr>
              <w:pStyle w:val="TextBodyIndent"/>
              <w:widowControl w:val="false"/>
              <w:rPr>
                <w:i/>
                <w:i/>
              </w:rPr>
            </w:pPr>
            <w:r>
              <w:rPr>
                <w:i/>
              </w:rPr>
              <w:t>Den tid då en övervakad person avtjänar ett fängelsestraff eller genomgår sluten ungdomsvård eller rättspsykiatrisk vård med särskild utskrivningsprövning ska inte räknas med vid beräkningen av den tidsfrist som anges i första stycket.</w:t>
            </w:r>
          </w:p>
        </w:tc>
      </w:tr>
    </w:tbl>
    <w:p>
      <w:pPr>
        <w:pStyle w:val="TextBodyIndent"/>
        <w:rPr/>
      </w:pPr>
      <w:r>
        <w:rPr/>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er som har gjorts gemensamt tillgängliga enligt 3 kap. 2 § första stycket 4 eller 5 ska gallras enligt andra eller tredje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Uppgifter</w:t>
            </w:r>
            <w:r>
              <w:rPr/>
              <w:t xml:space="preserve"> som </w:t>
            </w:r>
            <w:r>
              <w:rPr>
                <w:i/>
              </w:rPr>
              <w:t>har behandlats</w:t>
            </w:r>
            <w:r>
              <w:rPr/>
              <w:t xml:space="preserve"> med stöd av 3 kap. 2 § första stycket 4 </w:t>
            </w:r>
            <w:r>
              <w:rPr>
                <w:i/>
              </w:rPr>
              <w:t>ska gallras senast</w:t>
            </w:r>
            <w:r>
              <w:rPr/>
              <w:t xml:space="preserve"> ett år efter utgången av det kalenderår då </w:t>
            </w:r>
            <w:r>
              <w:rPr>
                <w:i/>
              </w:rPr>
              <w:t>ärendet</w:t>
            </w:r>
            <w:r>
              <w:rPr/>
              <w:t xml:space="preserve"> </w:t>
            </w:r>
            <w:r>
              <w:rPr>
                <w:i/>
              </w:rPr>
              <w:t>som uppgifterna be-handlades i avslutades</w:t>
            </w:r>
            <w:r>
              <w:rPr/>
              <w:t>.</w:t>
            </w:r>
          </w:p>
        </w:tc>
        <w:tc>
          <w:tcPr>
            <w:tcW w:w="2950" w:type="dxa"/>
            <w:tcBorders/>
            <w:shd w:color="auto" w:fill="auto" w:val="clear"/>
            <w:tcMar>
              <w:left w:w="125" w:type="dxa"/>
              <w:right w:w="0" w:type="dxa"/>
            </w:tcMar>
          </w:tcPr>
          <w:p>
            <w:pPr>
              <w:pStyle w:val="TextBodyIndent"/>
              <w:widowControl w:val="false"/>
              <w:rPr/>
            </w:pPr>
            <w:r>
              <w:rPr>
                <w:i/>
              </w:rPr>
              <w:t xml:space="preserve">Personuppgifter </w:t>
            </w:r>
            <w:r>
              <w:rPr/>
              <w:t xml:space="preserve">som </w:t>
            </w:r>
            <w:r>
              <w:rPr>
                <w:i/>
              </w:rPr>
              <w:t>behandlas</w:t>
            </w:r>
            <w:r>
              <w:rPr/>
              <w:t xml:space="preserve"> med stöd av 3 kap. 2 § första stycket 4 </w:t>
            </w:r>
            <w:r>
              <w:rPr>
                <w:i/>
              </w:rPr>
              <w:t>får inte behandlas längre än</w:t>
            </w:r>
            <w:r>
              <w:rPr/>
              <w:t xml:space="preserve"> ett år efter utgången av det kalenderår då</w:t>
            </w:r>
            <w:r>
              <w:rPr>
                <w:i/>
              </w:rPr>
              <w:t xml:space="preserve"> de behandlades automatiserat första gången</w:t>
            </w:r>
            <w:r>
              <w:rPr/>
              <w:t>.</w:t>
            </w:r>
          </w:p>
        </w:tc>
      </w:tr>
      <w:tr>
        <w:trPr/>
        <w:tc>
          <w:tcPr>
            <w:tcW w:w="2950" w:type="dxa"/>
            <w:tcBorders/>
            <w:shd w:color="auto" w:fill="auto" w:val="clear"/>
          </w:tcPr>
          <w:p>
            <w:pPr>
              <w:pStyle w:val="TextBodyIndent"/>
              <w:widowControl w:val="false"/>
              <w:rPr/>
            </w:pPr>
            <w:r>
              <w:rPr>
                <w:i/>
              </w:rPr>
              <w:t>Uppgifter som har behandlats</w:t>
            </w:r>
            <w:r>
              <w:rPr/>
              <w:t xml:space="preserve"> </w:t>
            </w:r>
            <w:r>
              <w:rPr>
                <w:i/>
              </w:rPr>
              <w:t>med stöd av 3 kap. 2 § första stycket 5 ska gallras senast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Personuppgifter som behandlas med stöd av 3 kap. 2 § första stycket 5 får inte behandlas längre än ett år efter utgången av det kalenderår då ärendet som upp</w:t>
              <w:softHyphen/>
              <w:t>gifterna behandlades i avslutade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Rätt att meddela föreskrifter</w:t>
            </w:r>
          </w:p>
        </w:tc>
      </w:tr>
    </w:tbl>
    <w:p>
      <w:pPr>
        <w:pStyle w:val="TextBodyIndent"/>
        <w:rPr/>
      </w:pPr>
      <w:r>
        <w:rPr/>
      </w:r>
    </w:p>
    <w:p>
      <w:pPr>
        <w:pStyle w:val="TextBody"/>
        <w:jc w:val="center"/>
        <w:rPr/>
      </w:pPr>
      <w:r>
        <w:rPr/>
        <w:t>12 §</w:t>
      </w:r>
    </w:p>
    <w:p>
      <w:pPr>
        <w:pStyle w:val="TextBodyIndent"/>
        <w:rPr/>
      </w:pPr>
      <w:r>
        <w:rPr/>
        <w:t>Regeringen eller den myndighet som regeringen bestämmer kan med stöd av 8 kap. 7 § regeringsformen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vissa kategorier av person</w:t>
              <w:softHyphen/>
              <w:t xml:space="preserve">uppgifter får </w:t>
            </w:r>
            <w:r>
              <w:rPr>
                <w:i/>
              </w:rPr>
              <w:t>bevaras i den brotts</w:t>
              <w:softHyphen/>
              <w:t>bekämpande verksamheten</w:t>
            </w:r>
            <w:r>
              <w:rPr/>
              <w:t xml:space="preserve"> under längre tid än vad som anges i </w:t>
            </w:r>
            <w:r>
              <w:rPr>
                <w:i/>
              </w:rPr>
              <w:t>6, 7, 9 och 10 §§</w:t>
            </w:r>
            <w:r>
              <w:rPr/>
              <w:t>,</w:t>
            </w:r>
          </w:p>
        </w:tc>
        <w:tc>
          <w:tcPr>
            <w:tcW w:w="2950" w:type="dxa"/>
            <w:tcBorders/>
            <w:shd w:color="auto" w:fill="auto" w:val="clear"/>
            <w:tcMar>
              <w:left w:w="125" w:type="dxa"/>
              <w:right w:w="0" w:type="dxa"/>
            </w:tcMar>
          </w:tcPr>
          <w:p>
            <w:pPr>
              <w:pStyle w:val="TextBodyIndent"/>
              <w:widowControl w:val="false"/>
              <w:rPr/>
            </w:pPr>
            <w:r>
              <w:rPr/>
              <w:t>1. att vissa kategorier av person</w:t>
              <w:softHyphen/>
              <w:t xml:space="preserve">uppgifter får </w:t>
            </w:r>
            <w:r>
              <w:rPr>
                <w:i/>
              </w:rPr>
              <w:t>fortsätta att behand</w:t>
              <w:softHyphen/>
              <w:t>las för ändamål inom denna lags tillämpningsområde</w:t>
            </w:r>
            <w:r>
              <w:rPr/>
              <w:t xml:space="preserve"> under längre tid än vad som anges i </w:t>
            </w:r>
            <w:r>
              <w:rPr>
                <w:i/>
              </w:rPr>
              <w:t>4, 5 eller 8–11 §</w:t>
            </w:r>
            <w:r>
              <w:rPr/>
              <w:t>,</w:t>
            </w:r>
          </w:p>
        </w:tc>
      </w:tr>
      <w:tr>
        <w:trPr/>
        <w:tc>
          <w:tcPr>
            <w:tcW w:w="2950" w:type="dxa"/>
            <w:tcBorders/>
            <w:shd w:color="auto" w:fill="auto" w:val="clear"/>
          </w:tcPr>
          <w:p>
            <w:pPr>
              <w:pStyle w:val="TextBodyIndent"/>
              <w:widowControl w:val="false"/>
              <w:rPr/>
            </w:pPr>
            <w:r>
              <w:rPr/>
              <w:t xml:space="preserve">2. att personuppgifter, </w:t>
            </w:r>
            <w:r>
              <w:rPr>
                <w:i/>
              </w:rPr>
              <w:t>med avvi</w:t>
              <w:softHyphen/>
              <w:t>kelse från 3 § första stycket, 9 och 10 §§</w:t>
            </w:r>
            <w:r>
              <w:rPr/>
              <w:t xml:space="preserve">, får </w:t>
            </w:r>
            <w:r>
              <w:rPr>
                <w:i/>
              </w:rPr>
              <w:t>bevaras för histo</w:t>
              <w:softHyphen/>
              <w:t>riska</w:t>
            </w:r>
            <w:r>
              <w:rPr/>
              <w:t xml:space="preserve">, statistiska eller </w:t>
            </w:r>
            <w:r>
              <w:rPr>
                <w:i/>
              </w:rPr>
              <w:t>vetenskapliga</w:t>
            </w:r>
            <w:r>
              <w:rPr/>
              <w:t xml:space="preserve"> ändamål</w:t>
            </w:r>
            <w:r>
              <w:rPr>
                <w:i/>
              </w:rPr>
              <w:t>,</w:t>
            </w:r>
            <w:r>
              <w:rPr/>
              <w:t xml:space="preserve"> och</w:t>
            </w:r>
          </w:p>
        </w:tc>
        <w:tc>
          <w:tcPr>
            <w:tcW w:w="2950" w:type="dxa"/>
            <w:tcBorders/>
            <w:shd w:color="auto" w:fill="auto" w:val="clear"/>
            <w:tcMar>
              <w:left w:w="125" w:type="dxa"/>
              <w:right w:w="0" w:type="dxa"/>
            </w:tcMar>
          </w:tcPr>
          <w:p>
            <w:pPr>
              <w:pStyle w:val="TextBodyIndent"/>
              <w:widowControl w:val="false"/>
              <w:rPr/>
            </w:pPr>
            <w:r>
              <w:rPr/>
              <w:t>2. att personuppgifter får</w:t>
            </w:r>
            <w:r>
              <w:rPr>
                <w:i/>
              </w:rPr>
              <w:t xml:space="preserve"> be</w:t>
              <w:softHyphen/>
              <w:t>handlas för arkivändamål av all</w:t>
              <w:softHyphen/>
              <w:t>mänt intresse eller vetenskapliga</w:t>
            </w:r>
            <w:r>
              <w:rPr/>
              <w:t xml:space="preserve">, statistiska eller </w:t>
            </w:r>
            <w:r>
              <w:rPr>
                <w:i/>
              </w:rPr>
              <w:t>historiska</w:t>
            </w:r>
            <w:r>
              <w:rPr/>
              <w:t xml:space="preserve"> ändamål </w:t>
            </w:r>
            <w:r>
              <w:rPr>
                <w:i/>
              </w:rPr>
              <w:t>under längre tid</w:t>
            </w:r>
            <w:r>
              <w:rPr/>
              <w:t xml:space="preserve"> </w:t>
            </w:r>
            <w:r>
              <w:rPr>
                <w:i/>
              </w:rPr>
              <w:t xml:space="preserve">än vad som anges i 2 § första stycket eller 8–11 §§ </w:t>
            </w:r>
            <w:r>
              <w:rPr/>
              <w:t>och</w:t>
            </w:r>
          </w:p>
        </w:tc>
      </w:tr>
      <w:tr>
        <w:trPr/>
        <w:tc>
          <w:tcPr>
            <w:tcW w:w="2950" w:type="dxa"/>
            <w:tcBorders/>
            <w:shd w:color="auto" w:fill="auto" w:val="clear"/>
          </w:tcPr>
          <w:p>
            <w:pPr>
              <w:pStyle w:val="TextBodyIndent"/>
              <w:widowControl w:val="false"/>
              <w:rPr/>
            </w:pPr>
            <w:r>
              <w:rPr/>
              <w:t>3. digital arkivering.</w:t>
            </w:r>
          </w:p>
        </w:tc>
        <w:tc>
          <w:tcPr>
            <w:tcW w:w="2950" w:type="dxa"/>
            <w:tcBorders/>
            <w:shd w:color="auto" w:fill="auto" w:val="clear"/>
            <w:tcMar>
              <w:left w:w="125" w:type="dxa"/>
              <w:right w:w="0" w:type="dxa"/>
            </w:tcMar>
          </w:tcPr>
          <w:p>
            <w:pPr>
              <w:pStyle w:val="TextBodyIndent"/>
              <w:widowControl w:val="false"/>
              <w:ind w:hanging="0"/>
              <w:rPr/>
            </w:pPr>
            <w:r>
              <w:rPr/>
              <w:t>3. </w:t>
            </w:r>
            <w:r>
              <w:rPr>
                <w:i/>
              </w:rPr>
              <w:t>begränsning av behandlingen av personuppgifter för ändamål inom denna lags tillämpningsområde vid</w:t>
            </w:r>
            <w:r>
              <w:rPr/>
              <w:t xml:space="preserve"> digital arkivering.</w:t>
            </w:r>
          </w:p>
        </w:tc>
      </w:tr>
    </w:tbl>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w:t>
      </w:r>
      <w:r>
        <w:rPr/>
        <w:t>    En sanktionsavgift får tas ut av den personuppgiftsansvarige vid överträdelse av bestämmelserna i</w:t>
      </w:r>
    </w:p>
    <w:p>
      <w:pPr>
        <w:pStyle w:val="TextBodyIndent"/>
        <w:rPr/>
      </w:pPr>
      <w:r>
        <w:rPr/>
        <w:t>1. 2 kap. 1 § om rättsliga grunder för behandling av personuppgifter,</w:t>
      </w:r>
    </w:p>
    <w:p>
      <w:pPr>
        <w:pStyle w:val="TextBodyIndent"/>
        <w:rPr/>
      </w:pPr>
      <w:r>
        <w:rPr/>
        <w:t>2. 3 kap. 3 och 4 §§ om särskilda upplysningar, eller</w:t>
      </w:r>
    </w:p>
    <w:p>
      <w:pPr>
        <w:pStyle w:val="TextBodyIndent"/>
        <w:rPr/>
      </w:pPr>
      <w:r>
        <w:rPr/>
        <w:t>3. 4 kap. 2–5 eller 8–11 § om den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w:t>
      </w:r>
      <w:r>
        <w:rPr/>
        <w:t>    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3 §</w:t>
      </w:r>
      <w:r>
        <w:rPr/>
        <w:t>    Bestämmelser om överklagande och om vilka beslut som får över</w:t>
        <w:softHyphen/>
        <w:t>klagas finns i 7 kap. brottsdatalagen (2018:000).</w:t>
      </w:r>
    </w:p>
    <w:p>
      <w:pPr>
        <w:pStyle w:val="Slutstreck"/>
        <w:rPr/>
      </w:pPr>
      <w:r>
        <w:rPr/>
        <w:t>                      </w:t>
      </w:r>
    </w:p>
    <w:p>
      <w:pPr>
        <w:pStyle w:val="TextBodyIndent"/>
        <w:rPr/>
      </w:pPr>
      <w:r>
        <w:rPr/>
        <w:t>1. Denna lag träder i kraft den 1 januari 2019.</w:t>
      </w:r>
    </w:p>
    <w:p>
      <w:pPr>
        <w:pStyle w:val="TextBodyIndent"/>
        <w:rPr/>
      </w:pPr>
      <w:r>
        <w:rPr/>
        <w:t>2. En sanktionsavgift enligt 5 kap. 1 § får beslutas endast för överträ</w:t>
        <w:softHyphen/>
        <w:t>delser som har skett efter ikraftträdandet.</w:t>
      </w:r>
    </w:p>
    <w:p>
      <w:pPr>
        <w:sectPr>
          <w:headerReference w:type="even" r:id="rId194"/>
          <w:headerReference w:type="default" r:id="rId195"/>
          <w:footerReference w:type="even" r:id="rId196"/>
          <w:footerReference w:type="default" r:id="rId1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712" w:name="_Toc510696559"/>
      <w:bookmarkStart w:id="1713" w:name="_Toc510687954"/>
      <w:bookmarkStart w:id="1714" w:name="_Toc510685926"/>
      <w:r>
        <w:rPr/>
        <w:t>Förslag till lag om ändring i skattebrottsdatalagen (2017:452)</w:t>
      </w:r>
      <w:bookmarkEnd w:id="1712"/>
      <w:bookmarkEnd w:id="1713"/>
      <w:bookmarkEnd w:id="1714"/>
    </w:p>
    <w:p>
      <w:pPr>
        <w:pStyle w:val="TextBodyIndent"/>
        <w:rPr/>
      </w:pPr>
      <w:r>
        <w:rPr/>
        <w:t>Härigenom föreskrivs i fråga om skattebrottsdatalagen (2017:452)</w:t>
      </w:r>
    </w:p>
    <w:p>
      <w:pPr>
        <w:pStyle w:val="TextBodyIndent"/>
        <w:rPr/>
      </w:pPr>
      <w:r>
        <w:rPr>
          <w:i/>
        </w:rPr>
        <w:t>dels</w:t>
      </w:r>
      <w:r>
        <w:rPr/>
        <w:t xml:space="preserve"> att 1 kap., 2 kap., 3 kap. 3 och 5 §§ och 4 kap. 4 § ska upphöra att gälla,</w:t>
      </w:r>
    </w:p>
    <w:p>
      <w:pPr>
        <w:pStyle w:val="TextBodyIndent"/>
        <w:rPr/>
      </w:pPr>
      <w:r>
        <w:rPr>
          <w:i/>
        </w:rPr>
        <w:t>dels</w:t>
      </w:r>
      <w:r>
        <w:rPr/>
        <w:t xml:space="preserve"> att nuvarande 3 kap. 4 och 6–8 §§ och 4 kap. 2, 3 och 5–8 §§ ska betecknas 3 kap. 3–6 §§ och 4 kap. 9, 2–5 och 7 §§, </w:t>
      </w:r>
    </w:p>
    <w:p>
      <w:pPr>
        <w:pStyle w:val="TextBodyIndent"/>
        <w:rPr/>
      </w:pPr>
      <w:r>
        <w:rPr>
          <w:i/>
        </w:rPr>
        <w:t>dels</w:t>
      </w:r>
      <w:r>
        <w:rPr/>
        <w:t xml:space="preserve"> att rubriken till lagen</w:t>
      </w:r>
      <w:r>
        <w:rPr>
          <w:i/>
        </w:rPr>
        <w:t xml:space="preserve"> </w:t>
      </w:r>
      <w:r>
        <w:rPr/>
        <w:t>samt 3 kap. 1 och 2 §§, de nya 3 kap. 3–6 §§, 4 kap. 1 §, de nya 4 kap. 2–4, 7 och 9 §§, rubriken till 4 kap. och rubri</w:t>
        <w:softHyphen/>
        <w:t>ken närmast före 4 kap. 1 § ska ha följande lydelse,</w:t>
      </w:r>
    </w:p>
    <w:p>
      <w:pPr>
        <w:pStyle w:val="TextBodyIndent"/>
        <w:rPr/>
      </w:pPr>
      <w:r>
        <w:rPr>
          <w:i/>
        </w:rPr>
        <w:t>dels</w:t>
      </w:r>
      <w:r>
        <w:rPr/>
        <w:t xml:space="preserve"> att rubrikerna närmast före nuvarande 3 kap. 5 och 8 §§ och 4 kap. 3, 4 och 8 §§ ska sättas närmast före de nya 3 kap. 4 och 6 §§ respektive 4 kap. 2, 3 och 6 §§,</w:t>
      </w:r>
    </w:p>
    <w:p>
      <w:pPr>
        <w:pStyle w:val="TextBodyIndent"/>
        <w:rPr/>
      </w:pPr>
      <w:r>
        <w:rPr>
          <w:i/>
        </w:rPr>
        <w:t>dels</w:t>
      </w:r>
      <w:r>
        <w:rPr/>
        <w:t xml:space="preserve"> att det ska införas tre nya kapitel, 1, 2 och 5 kap., fyra nya para</w:t>
        <w:softHyphen/>
        <w:t>grafer, 3 kap. 7 och 8 §§ och 4 kap. 6 och 8 §§, och närmast före 3 kap. 1 § och de nya 3 kap. 7 § och 4 kap. 9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kattebrottsdatalag</w:t>
            </w:r>
          </w:p>
        </w:tc>
        <w:tc>
          <w:tcPr>
            <w:tcW w:w="2950" w:type="dxa"/>
            <w:tcBorders/>
            <w:shd w:color="auto" w:fill="auto" w:val="clear"/>
            <w:tcMar>
              <w:left w:w="125" w:type="dxa"/>
              <w:right w:w="0" w:type="dxa"/>
            </w:tcMar>
          </w:tcPr>
          <w:p>
            <w:pPr>
              <w:pStyle w:val="TextBody"/>
              <w:widowControl w:val="false"/>
              <w:rPr>
                <w:i/>
                <w:i/>
              </w:rPr>
            </w:pPr>
            <w:r>
              <w:rPr>
                <w:b/>
                <w:i/>
              </w:rPr>
              <w:t>Lag om Skatteverkets behandling av personuppgifter inom brottsda</w:t>
              <w:softHyphen/>
              <w:t>talagens område</w:t>
            </w:r>
          </w:p>
        </w:tc>
      </w:tr>
    </w:tbl>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utöver brottsdatalagen (2018:000) när Skattever</w:t>
        <w:softHyphen/>
        <w:t>ket i egenskap av behörig myndighet behandlar personuppgifter i syfte att förebygga, förhindra eller upptäcka brottslig verksamhet eller utreda brott.</w:t>
      </w:r>
    </w:p>
    <w:p>
      <w:pPr>
        <w:pStyle w:val="Rubrik4utannumrering"/>
        <w:rPr/>
      </w:pPr>
      <w:r>
        <w:rPr/>
        <w:t>Personuppgiftsansvar</w:t>
      </w:r>
    </w:p>
    <w:p>
      <w:pPr>
        <w:pStyle w:val="TextBody"/>
        <w:rPr/>
      </w:pPr>
      <w:r>
        <w:rPr>
          <w:b/>
        </w:rPr>
        <w:t>2 §</w:t>
      </w:r>
      <w:r>
        <w:rPr/>
        <w:t>    Skatteverket är personuppgiftsansvarigt för den behandling av personuppgifter som myndigheten utför.</w:t>
      </w:r>
    </w:p>
    <w:p>
      <w:pPr>
        <w:pStyle w:val="Rubrik4utannumrering"/>
        <w:rPr/>
      </w:pPr>
      <w:r>
        <w:rPr/>
        <w:t>Behandling av uppgifter om juridiska personer</w:t>
      </w:r>
    </w:p>
    <w:p>
      <w:pPr>
        <w:pStyle w:val="TextBody"/>
        <w:rPr/>
      </w:pPr>
      <w:r>
        <w:rPr>
          <w:b/>
        </w:rPr>
        <w:t>3 §</w:t>
      </w:r>
      <w:r>
        <w:rPr/>
        <w:t>    Bestämmelserna om personuppgifter i följande paragrafer gäller också vid behandling av uppgifter om juridiska personer:</w:t>
      </w:r>
    </w:p>
    <w:p>
      <w:pPr>
        <w:pStyle w:val="TextBodyIndent"/>
        <w:rPr/>
      </w:pPr>
      <w:r>
        <w:rPr/>
        <w:t>1. 2 § om personuppgiftsansvar,</w:t>
      </w:r>
    </w:p>
    <w:p>
      <w:pPr>
        <w:pStyle w:val="TextBodyIndent"/>
        <w:rPr/>
      </w:pPr>
      <w:r>
        <w:rPr/>
        <w:t>2. 2 kap. 1 § om rättsliga grunder för behandling av personuppgifter,</w:t>
      </w:r>
    </w:p>
    <w:p>
      <w:pPr>
        <w:pStyle w:val="TextBodyIndent"/>
        <w:rPr/>
      </w:pPr>
      <w:r>
        <w:rPr/>
        <w:t>3. 3 kap. 2 § om gemensamt tillgängliga uppgifter, och</w:t>
      </w:r>
    </w:p>
    <w:p>
      <w:pPr>
        <w:pStyle w:val="TextBodyIndent"/>
        <w:rPr/>
      </w:pPr>
      <w:r>
        <w:rPr/>
        <w:t>4. 4 kap. 1–4 och 7 och 8 §§ om längsta tid som personuppgifter får behandlas.</w:t>
      </w:r>
    </w:p>
    <w:p>
      <w:pPr>
        <w:pStyle w:val="TextBodyIndent"/>
        <w:rPr/>
      </w:pPr>
      <w:r>
        <w:rPr/>
        <w:t>Bestämmelserna om personuppgifter i följande paragrafer i brottsdata</w:t>
        <w:softHyphen/>
        <w:t>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Rubrik3utannumrering"/>
        <w:rPr/>
      </w:pPr>
      <w:r>
        <w:rPr/>
        <w:t>2 kap. Grundläggande bestämmelser om behandling</w:t>
      </w:r>
    </w:p>
    <w:p>
      <w:pPr>
        <w:pStyle w:val="Rubrik4utannumrering"/>
        <w:spacing w:before="0" w:after="80"/>
        <w:rPr/>
      </w:pPr>
      <w:r>
        <w:rPr/>
        <w:t xml:space="preserve">Rättsliga grunder </w:t>
      </w:r>
    </w:p>
    <w:p>
      <w:pPr>
        <w:pStyle w:val="TextBody"/>
        <w:rPr/>
      </w:pPr>
      <w:r>
        <w:rPr>
          <w:b/>
        </w:rPr>
        <w:t>1 §</w:t>
      </w:r>
      <w:r>
        <w:rPr/>
        <w:t>    </w:t>
      </w:r>
      <w:bookmarkStart w:id="1715" w:name="_Hlk510085585"/>
      <w:r>
        <w:rPr/>
        <w:t xml:space="preserve">Skatteverket får behandla personuppgifter om det är nödvändigt för att myndigheten ska kunna utföra följande uppgifter:  </w:t>
      </w:r>
    </w:p>
    <w:p>
      <w:pPr>
        <w:pStyle w:val="TextBodyIndent"/>
        <w:rPr/>
      </w:pPr>
      <w:r>
        <w:rPr/>
        <w:t>1. förebygga, förhindra eller upptäcka brottslig verksamhet</w:t>
      </w:r>
      <w:bookmarkEnd w:id="1715"/>
      <w:r>
        <w:rPr/>
        <w:t>,</w:t>
      </w:r>
    </w:p>
    <w:p>
      <w:pPr>
        <w:pStyle w:val="TextBodyIndent"/>
        <w:rPr/>
      </w:pPr>
      <w:r>
        <w:rPr/>
        <w:t xml:space="preserve">2. utreda brott, eller </w:t>
      </w:r>
    </w:p>
    <w:p>
      <w:pPr>
        <w:pStyle w:val="TextBodyIndent"/>
        <w:rPr/>
      </w:pPr>
      <w:r>
        <w:rPr/>
        <w:t>3. fullgöra förpliktelser som följer av internationella åtaganden.</w:t>
      </w:r>
    </w:p>
    <w:p>
      <w:pPr>
        <w:pStyle w:val="TextBodyIndent"/>
        <w:rPr/>
      </w:pPr>
      <w:r>
        <w:rPr/>
        <w:t>Uppgiften ska framgå av lag, förordning eller ett särskilt beslut i vilket regeringen uppdragit åt myndigheten att utföra uppgiften.</w:t>
      </w:r>
    </w:p>
    <w:p>
      <w:pPr>
        <w:pStyle w:val="Rubrik4utannumrering"/>
        <w:rPr/>
      </w:pPr>
      <w:r>
        <w:rPr/>
        <w:t>Behandling för nya ändamål</w:t>
      </w:r>
    </w:p>
    <w:p>
      <w:pPr>
        <w:pStyle w:val="TextBody"/>
        <w:rPr/>
      </w:pPr>
      <w:r>
        <w:rPr>
          <w:b/>
        </w:rPr>
        <w:t>2 §</w:t>
      </w:r>
      <w:r>
        <w:rPr/>
        <w:t>    Förutsättningarna för att behandla personuppgifter som behandlas med stöd av 1 § för nya ändamål regleras i 2 kap. 4 och 22 §§ brottsdata</w:t>
        <w:softHyphen/>
        <w:t>lagen (2018:000).</w:t>
      </w:r>
    </w:p>
    <w:p>
      <w:pPr>
        <w:pStyle w:val="Rubrik4utannumrering"/>
        <w:rPr/>
      </w:pPr>
      <w:r>
        <w:rPr/>
        <w:t>Särskilda upplysningar</w:t>
      </w:r>
    </w:p>
    <w:p>
      <w:pPr>
        <w:pStyle w:val="TextBody"/>
        <w:rPr/>
      </w:pPr>
      <w:r>
        <w:rPr>
          <w:b/>
        </w:rPr>
        <w:t>3 §</w:t>
      </w:r>
      <w:r>
        <w:rPr/>
        <w:t>    Bestämmelserna om särskild upplysning i 2 kap. 3 § andra stycket, 9 och 10 §§ brottsdatalagen (2018:000) gäller endast vid behandling av personuppgifter som har gjorts gemensamt tillgängliga med stöd av 3 kap. 2 §.</w:t>
      </w:r>
    </w:p>
    <w:p>
      <w:pPr>
        <w:pStyle w:val="Rubrik4utannumrering"/>
        <w:rPr/>
      </w:pPr>
      <w:r>
        <w:rPr/>
        <w:t>Sökning</w:t>
      </w:r>
    </w:p>
    <w:p>
      <w:pPr>
        <w:pStyle w:val="Rubrik5utannumrering"/>
        <w:spacing w:before="0" w:after="80"/>
        <w:rPr/>
      </w:pPr>
      <w:r>
        <w:rPr/>
        <w:t>Känsliga personuppgifter</w:t>
      </w:r>
    </w:p>
    <w:p>
      <w:pPr>
        <w:pStyle w:val="TextBody"/>
        <w:rPr/>
      </w:pPr>
      <w:r>
        <w:rPr>
          <w:b/>
        </w:rPr>
        <w:t>4 §</w:t>
      </w:r>
      <w:r>
        <w:rPr/>
        <w:t>    Sökförbudet i 2 kap. 14 § brottsdatalagen (2018:000) hindrar inte att uppgifter som beskriver en persons utseende används som sökbe</w:t>
        <w:softHyphen/>
        <w:t>grepp.</w:t>
      </w:r>
    </w:p>
    <w:p>
      <w:pPr>
        <w:pStyle w:val="TextBodyIndent"/>
        <w:rPr/>
      </w:pPr>
      <w:r>
        <w:rPr/>
      </w:r>
    </w:p>
    <w:p>
      <w:pPr>
        <w:pStyle w:val="TextBody"/>
        <w:rPr/>
      </w:pPr>
      <w:r>
        <w:rPr>
          <w:b/>
        </w:rPr>
        <w:t>5 §</w:t>
      </w:r>
      <w:r>
        <w:rPr/>
        <w:t>    Sökförbudet i 2 kap. 14 § brottsdatalagen (2018:000) hindrar inte sökning i syfte att få fram ett urval av personer grundat på etniskt ur</w:t>
        <w:softHyphen/>
        <w:t>sprung, om sökningen görs i personuppgifter som inte har gjorts gemen</w:t>
        <w:softHyphen/>
        <w:t>samt tillgängliga.</w:t>
      </w:r>
    </w:p>
    <w:p>
      <w:pPr>
        <w:pStyle w:val="Rubrik5utannumrering"/>
        <w:rPr/>
      </w:pPr>
      <w:r>
        <w:rPr/>
        <w:t>Beskattningsdatabasen</w:t>
      </w:r>
    </w:p>
    <w:p>
      <w:pPr>
        <w:pStyle w:val="TextBody"/>
        <w:rPr/>
      </w:pPr>
      <w:r>
        <w:rPr>
          <w:b/>
        </w:rPr>
        <w:t>6 §</w:t>
      </w:r>
      <w:r>
        <w:rPr/>
        <w:t>    I lagen (2001:181) om behandling av uppgifter i Skatteverkets beskattningsverksamhet finns bestämmelser om beskattningsdatabasen. Vid sökning i beskattningsdatabasen som görs för något av de syften som anges i 1 § får endast uppgift om namn, personnummer eller samord</w:t>
        <w:softHyphen/>
        <w:t>nings</w:t>
        <w:softHyphen/>
        <w:t>nummer användas.</w:t>
      </w:r>
    </w:p>
    <w:p>
      <w:pPr>
        <w:pStyle w:val="Rubrik4utannumrering"/>
        <w:rPr/>
      </w:pPr>
      <w:r>
        <w:rPr/>
        <w:t>Utlämnande av personuppgifter</w:t>
      </w:r>
    </w:p>
    <w:p>
      <w:pPr>
        <w:pStyle w:val="TextBody"/>
        <w:rPr/>
      </w:pPr>
      <w:r>
        <w:rPr>
          <w:b/>
        </w:rPr>
        <w:t>7 §</w:t>
      </w:r>
      <w:r>
        <w:rPr/>
        <w:t>    Personuppgifter får lämnas ut till en utländsk myndighet eller mel</w:t>
        <w:softHyphen/>
        <w:t>lanfolklig organisation, om utlämnandet följer av en internationell över</w:t>
        <w:softHyphen/>
        <w:t>enskommelse som Sverige har tillträtt efter riksdagens godkännande.</w:t>
      </w:r>
    </w:p>
    <w:p>
      <w:pPr>
        <w:pStyle w:val="TextBodyIndent"/>
        <w:rPr/>
      </w:pPr>
      <w:r>
        <w:rPr/>
      </w:r>
    </w:p>
    <w:p>
      <w:pPr>
        <w:pStyle w:val="TextBody"/>
        <w:rPr/>
      </w:pPr>
      <w:r>
        <w:rPr>
          <w:b/>
        </w:rPr>
        <w:t>8 §</w:t>
      </w:r>
      <w:r>
        <w:rPr/>
        <w:t>    Polismyndigheten, Säkerhetspolisen, Ekobrottsmyndigheten, Åkla</w:t>
        <w:softHyphen/>
        <w:t>garmyndigheten, Kustbevakningen och Tullverket har, trots sekretess enligt 21 kap. 3 § första stycket och 35 kap. 1 § offentlighets- och sekre</w:t>
        <w:softHyphen/>
        <w:t>tesslagen (2009:400), rätt att ta del av personuppgifter som har gjorts gemensamt tillgängliga med stöd av 3 kap. 2 §, om den mottagande myndigheten behöver uppgifterna för något av de syften som anges i 1 kap. 2 § brottsdatalagen (2018:000).</w:t>
      </w:r>
    </w:p>
    <w:p>
      <w:pPr>
        <w:pStyle w:val="TextBodyIndent"/>
        <w:rPr/>
      </w:pPr>
      <w:r>
        <w:rPr/>
      </w:r>
    </w:p>
    <w:p>
      <w:pPr>
        <w:pStyle w:val="TextBody"/>
        <w:rPr/>
      </w:pPr>
      <w:r>
        <w:rPr>
          <w:b/>
        </w:rPr>
        <w:t>9 §</w:t>
      </w:r>
      <w:r>
        <w:rPr/>
        <w:t>    Personuppgifter får lämnas ut elektroniskt på annat sätt än genom direktåtkomst om det inte är olämpligt.</w:t>
      </w:r>
    </w:p>
    <w:p>
      <w:pPr>
        <w:pStyle w:val="TextBodyIndent"/>
        <w:rPr/>
      </w:pPr>
      <w:r>
        <w:rPr/>
        <w:t>Utlämnande genom direktåtkomst är tillåtet bara i den utsträckning som anges i 3 kap. 6 §.</w:t>
      </w:r>
    </w:p>
    <w:p>
      <w:pPr>
        <w:pStyle w:val="Rubrik4utannumrering"/>
        <w:rPr/>
      </w:pPr>
      <w:r>
        <w:rPr/>
        <w:t>Rätt att meddela föreskrifter</w:t>
      </w:r>
    </w:p>
    <w:p>
      <w:pPr>
        <w:pStyle w:val="TextBody"/>
        <w:rPr/>
      </w:pPr>
      <w:r>
        <w:rPr>
          <w:b/>
        </w:rPr>
        <w:t>10 §</w:t>
      </w:r>
      <w:r>
        <w:rPr/>
        <w:t>    Regeringen kan med stöd av 8 kap. 7 § regeringsformen meddela föreskrifter om</w:t>
      </w:r>
    </w:p>
    <w:p>
      <w:pPr>
        <w:pStyle w:val="TextBodyIndent"/>
        <w:rPr/>
      </w:pPr>
      <w:r>
        <w:rPr/>
        <w:t>1. att personuppgifter får lämnas ut i andra fall än som anges i 7 och 8 §§, och</w:t>
      </w:r>
    </w:p>
    <w:p>
      <w:pPr>
        <w:pStyle w:val="TextBodyIndent"/>
        <w:rPr/>
      </w:pPr>
      <w:r>
        <w:rPr/>
        <w:t>2. begränsning av möjligheten att lämna ut personuppgifter elektroniskt enligt 9 § första stycket.</w:t>
      </w:r>
    </w:p>
    <w:p>
      <w:pPr>
        <w:pStyle w:val="Rubrik4utannumrering"/>
        <w:jc w:val="center"/>
        <w:rPr/>
      </w:pPr>
      <w:r>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Allmän bestämmelse</w:t>
            </w:r>
          </w:p>
        </w:tc>
      </w:tr>
    </w:tbl>
    <w:p>
      <w:pPr>
        <w:pStyle w:val="TextBodyIndent"/>
        <w:rPr/>
      </w:pPr>
      <w:r>
        <w:rPr/>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innehåller sär-skilda bestämmelser för behand</w:t>
              <w:softHyphen/>
              <w:t>ling av personuppgifter som görs eller har gjorts gemensamt till</w:t>
              <w:softHyphen/>
              <w:t xml:space="preserve">gängliga </w:t>
            </w:r>
            <w:r>
              <w:rPr>
                <w:i/>
              </w:rPr>
              <w:t>i Skatteverkets brottsbe</w:t>
              <w:softHyphen/>
              <w:t>kämpande verksamhet</w:t>
            </w:r>
            <w:r>
              <w:rPr/>
              <w:t>. Uppgifter som endast ett fåtal personer har rätt att ta del av anses inte som gemensamt tillgängliga.</w:t>
            </w:r>
          </w:p>
        </w:tc>
        <w:tc>
          <w:tcPr>
            <w:tcW w:w="2950" w:type="dxa"/>
            <w:tcBorders/>
            <w:shd w:color="auto" w:fill="auto" w:val="clear"/>
            <w:tcMar>
              <w:left w:w="125" w:type="dxa"/>
              <w:right w:w="0" w:type="dxa"/>
            </w:tcMar>
          </w:tcPr>
          <w:p>
            <w:pPr>
              <w:pStyle w:val="TextBodyIndent"/>
              <w:widowControl w:val="false"/>
              <w:rPr/>
            </w:pPr>
            <w:r>
              <w:rPr/>
              <w:t xml:space="preserve">Detta kapitel innehåller särskilda bestämmelser för behandling av personuppgifter som görs eller har gjorts gemensamt tillgängliga </w:t>
            </w:r>
            <w:r>
              <w:rPr>
                <w:i/>
              </w:rPr>
              <w:t>med stöd av 2 §</w:t>
            </w:r>
            <w:r>
              <w:rPr/>
              <w:t>. Uppgifter som endast ett fåtal personer har rätt att ta del av anses inte som gemensamt tillgängliga.</w:t>
            </w:r>
          </w:p>
        </w:tc>
      </w:tr>
      <w:tr>
        <w:trPr/>
        <w:tc>
          <w:tcPr>
            <w:tcW w:w="2950" w:type="dxa"/>
            <w:tcBorders/>
            <w:shd w:color="auto" w:fill="auto" w:val="clear"/>
          </w:tcPr>
          <w:p>
            <w:pPr>
              <w:pStyle w:val="TextBodyIndent"/>
              <w:widowControl w:val="false"/>
              <w:rPr/>
            </w:pPr>
            <w:r>
              <w:rPr/>
              <w:t>Detta kapitel gäller inte när per</w:t>
              <w:softHyphen/>
              <w:t xml:space="preserve">sonuppgifter behandlas med stöd av </w:t>
            </w:r>
            <w:r>
              <w:rPr>
                <w:i/>
              </w:rPr>
              <w:t>2 kap. 7 §</w:t>
            </w:r>
            <w:r>
              <w:rPr/>
              <w:t>.</w:t>
            </w:r>
          </w:p>
        </w:tc>
        <w:tc>
          <w:tcPr>
            <w:tcW w:w="2950" w:type="dxa"/>
            <w:tcBorders/>
            <w:shd w:color="auto" w:fill="auto" w:val="clear"/>
            <w:tcMar>
              <w:left w:w="125" w:type="dxa"/>
              <w:right w:w="0" w:type="dxa"/>
            </w:tcMar>
          </w:tcPr>
          <w:p>
            <w:pPr>
              <w:pStyle w:val="TextBodyIndent"/>
              <w:widowControl w:val="false"/>
              <w:rPr/>
            </w:pPr>
            <w:r>
              <w:rPr/>
              <w:t>Detta kapitel gäller inte när per</w:t>
              <w:softHyphen/>
              <w:t xml:space="preserve">sonuppgifter behandlas med stöd av </w:t>
            </w:r>
            <w:r>
              <w:rPr>
                <w:i/>
              </w:rPr>
              <w:t>2 kap. 2 § brottsdatalagen (2018:000)</w:t>
            </w:r>
            <w:r>
              <w:rPr/>
              <w:t>.</w:t>
            </w:r>
          </w:p>
        </w:tc>
      </w:tr>
    </w:tbl>
    <w:p>
      <w:pPr>
        <w:pStyle w:val="TextBody"/>
        <w:jc w:val="center"/>
        <w:rPr/>
      </w:pPr>
      <w:r>
        <w:rPr/>
      </w:r>
    </w:p>
    <w:p>
      <w:pPr>
        <w:pStyle w:val="TextBody"/>
        <w:jc w:val="center"/>
        <w:rPr/>
      </w:pPr>
      <w:r>
        <w:rPr/>
        <w:t>2 §</w:t>
      </w:r>
    </w:p>
    <w:p>
      <w:pPr>
        <w:pStyle w:val="TextBodyIndent"/>
        <w:rPr/>
      </w:pP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förekommer i ett ärende om utredning av bro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Uppgifter som behövs för</w:t>
            </w:r>
            <w:r>
              <w:rPr/>
              <w:t xml:space="preserv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pPr>
            <w:r>
              <w:rPr/>
              <w:t>3. </w:t>
            </w:r>
            <w:r>
              <w:rPr>
                <w:i/>
              </w:rPr>
              <w:t>Uppgifter som behandlas i syfte</w:t>
            </w:r>
            <w:r>
              <w:rPr/>
              <w:t xml:space="preserve"> att fullgöra internationella åtaganden, om det krävs för att den aktuella förpliktelsen ska kunna fullgöras.</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gifter som </w:t>
            </w:r>
            <w:r>
              <w:rPr>
                <w:i/>
              </w:rPr>
              <w:t>är</w:t>
            </w:r>
            <w:r>
              <w:rPr/>
              <w:t xml:space="preserve"> gemen</w:t>
              <w:softHyphen/>
              <w:t>samt tillgängliga direkt kan hänfö</w:t>
              <w:softHyphen/>
              <w:t>ras till en person som inte är miss</w:t>
              <w:softHyphen/>
              <w:t xml:space="preserve">tänkt </w:t>
            </w:r>
            <w:r>
              <w:rPr>
                <w:i/>
              </w:rPr>
              <w:t>för brott eller</w:t>
            </w:r>
            <w:r>
              <w:rPr/>
              <w:t xml:space="preserve"> för att ha ut</w:t>
              <w:softHyphen/>
              <w:t xml:space="preserve">övat eller komma att utöva sådan brottslig verksamhet som avses i 2 § </w:t>
            </w:r>
            <w:r>
              <w:rPr>
                <w:i/>
              </w:rPr>
              <w:t xml:space="preserve">första stycket </w:t>
            </w:r>
            <w:r>
              <w:rPr/>
              <w:t>1, ska det genom en särskild upplysning eller på annat sätt framgå att personen inte är misstänkt.</w:t>
            </w:r>
          </w:p>
        </w:tc>
        <w:tc>
          <w:tcPr>
            <w:tcW w:w="2950" w:type="dxa"/>
            <w:tcBorders/>
            <w:shd w:color="auto" w:fill="auto" w:val="clear"/>
            <w:tcMar>
              <w:left w:w="125" w:type="dxa"/>
              <w:right w:w="0" w:type="dxa"/>
            </w:tcMar>
          </w:tcPr>
          <w:p>
            <w:pPr>
              <w:pStyle w:val="TextBodyIndent"/>
              <w:widowControl w:val="false"/>
              <w:rPr/>
            </w:pPr>
            <w:r>
              <w:rPr/>
              <w:t xml:space="preserve">Om uppgifter som </w:t>
            </w:r>
            <w:r>
              <w:rPr>
                <w:i/>
              </w:rPr>
              <w:t>har gjorts</w:t>
            </w:r>
            <w:r>
              <w:rPr/>
              <w:t xml:space="preserve"> gemensamt tillgängliga direkt kan hänföras till en person som inte är misstänkt för att ha utövat eller komma att utöva sådan brottslig verksamhet som avses i 2 § 1, ska det genom en särskild upplysning eller på </w:t>
            </w:r>
            <w:r>
              <w:rPr>
                <w:i/>
              </w:rPr>
              <w:t>något</w:t>
            </w:r>
            <w:r>
              <w:rPr/>
              <w:t xml:space="preserve"> annat sätt framgå att personen inte är misstänkt.</w:t>
            </w:r>
          </w:p>
        </w:tc>
      </w:tr>
      <w:tr>
        <w:trPr/>
        <w:tc>
          <w:tcPr>
            <w:tcW w:w="2950" w:type="dxa"/>
            <w:tcBorders/>
            <w:shd w:color="auto" w:fill="auto" w:val="clear"/>
          </w:tcPr>
          <w:p>
            <w:pPr>
              <w:pStyle w:val="TextBodyIndent"/>
              <w:widowControl w:val="false"/>
              <w:rPr/>
            </w:pPr>
            <w:r>
              <w:rPr/>
              <w:t xml:space="preserve">Uppgifter om en person som kan antas ha samband med </w:t>
            </w:r>
            <w:r>
              <w:rPr>
                <w:i/>
              </w:rPr>
              <w:t>misstänkt</w:t>
            </w:r>
            <w:r>
              <w:rPr/>
              <w:t xml:space="preserve"> brottslig verksamhet ska förses med en upplysning om uppgifts</w:t>
              <w:softHyphen/>
              <w:t>lämnarens trovärdighet och upp</w:t>
              <w:softHyphen/>
              <w:t xml:space="preserve">gifternas riktighet i sak, om inte </w:t>
            </w:r>
            <w:r>
              <w:rPr>
                <w:i/>
              </w:rPr>
              <w:t>detta</w:t>
            </w:r>
            <w:r>
              <w:rPr/>
              <w:t xml:space="preserve"> är onödigt </w:t>
            </w:r>
            <w:r>
              <w:rPr>
                <w:i/>
              </w:rPr>
              <w:t>på</w:t>
            </w:r>
            <w:r>
              <w:rPr/>
              <w:t xml:space="preserve"> </w:t>
            </w:r>
            <w:r>
              <w:rPr>
                <w:i/>
              </w:rPr>
              <w:t>grund av sär</w:t>
              <w:softHyphen/>
              <w:t>skilda omständigheter</w:t>
            </w:r>
            <w:r>
              <w:rPr/>
              <w:t>.</w:t>
            </w:r>
          </w:p>
        </w:tc>
        <w:tc>
          <w:tcPr>
            <w:tcW w:w="2950" w:type="dxa"/>
            <w:tcBorders/>
            <w:shd w:color="auto" w:fill="auto" w:val="clear"/>
            <w:tcMar>
              <w:left w:w="125" w:type="dxa"/>
              <w:right w:w="0" w:type="dxa"/>
            </w:tcMar>
          </w:tcPr>
          <w:p>
            <w:pPr>
              <w:pStyle w:val="TextBodyIndent"/>
              <w:widowControl w:val="false"/>
              <w:rPr/>
            </w:pPr>
            <w:r>
              <w:rPr/>
              <w:t xml:space="preserve">Uppgifter om en person som kan antas ha </w:t>
            </w:r>
            <w:r>
              <w:rPr>
                <w:i/>
              </w:rPr>
              <w:t>direkt</w:t>
            </w:r>
            <w:r>
              <w:rPr/>
              <w:t xml:space="preserve"> samband med </w:t>
            </w:r>
            <w:r>
              <w:rPr>
                <w:i/>
              </w:rPr>
              <w:t>så</w:t>
              <w:softHyphen/>
              <w:t>dan</w:t>
            </w:r>
            <w:r>
              <w:rPr/>
              <w:t xml:space="preserve"> brottslig verksamhet </w:t>
            </w:r>
            <w:r>
              <w:rPr>
                <w:i/>
              </w:rPr>
              <w:t>som avses i 2 § 1</w:t>
            </w:r>
            <w:r>
              <w:rPr/>
              <w:t xml:space="preserve"> ska förses med en upplysning om uppgiftslämnarens trovärdighet och uppgifternas rik</w:t>
              <w:softHyphen/>
              <w:t xml:space="preserve">tighet i sak, om </w:t>
            </w:r>
            <w:r>
              <w:rPr>
                <w:i/>
              </w:rPr>
              <w:t>det</w:t>
            </w:r>
            <w:r>
              <w:rPr/>
              <w:t xml:space="preserve"> inte </w:t>
            </w:r>
            <w:r>
              <w:rPr>
                <w:i/>
              </w:rPr>
              <w:t>på grund av omständig</w:t>
              <w:softHyphen/>
              <w:t xml:space="preserve">heterna </w:t>
            </w:r>
            <w:r>
              <w:rPr/>
              <w:t>är onödigt.</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på namn, person</w:t>
              <w:softHyphen/>
              <w:t>nummer, samordnings</w:t>
              <w:softHyphen/>
              <w:t>nummer eller andra liknande identitetsbe</w:t>
              <w:softHyphen/>
              <w:t>teckningar i uppgifter som har gjorts gemensamt tillgängliga får endast sådana uppgifter tas fram som anger att den sökta personen</w:t>
            </w:r>
          </w:p>
        </w:tc>
        <w:tc>
          <w:tcPr>
            <w:tcW w:w="2950" w:type="dxa"/>
            <w:tcBorders/>
            <w:shd w:color="auto" w:fill="auto" w:val="clear"/>
            <w:tcMar>
              <w:left w:w="125" w:type="dxa"/>
              <w:right w:w="0" w:type="dxa"/>
            </w:tcMar>
          </w:tcPr>
          <w:p>
            <w:pPr>
              <w:pStyle w:val="TextBodyIndent"/>
              <w:widowControl w:val="false"/>
              <w:rPr/>
            </w:pPr>
            <w:r>
              <w:rPr/>
              <w:t xml:space="preserve">Vid sökning i </w:t>
            </w:r>
            <w:r>
              <w:rPr>
                <w:i/>
              </w:rPr>
              <w:t>automatiserade behandlingssystem</w:t>
            </w:r>
            <w:r>
              <w:rPr/>
              <w:t xml:space="preserve"> på namn, per</w:t>
              <w:softHyphen/>
              <w:t>sonnummer, samordnings</w:t>
              <w:softHyphen/>
              <w:t>nummer eller andra liknande identitetsbe</w:t>
              <w:softHyphen/>
              <w:t>teckningar i uppgifter som har gjorts gemensamt tillgängliga får endast sådana uppgifter tas fram som anger att den sökta personen</w:t>
            </w:r>
          </w:p>
        </w:tc>
      </w:tr>
    </w:tbl>
    <w:p>
      <w:pPr>
        <w:pStyle w:val="TextBodyIndent"/>
        <w:rPr/>
      </w:pPr>
      <w:r>
        <w:rPr/>
        <w:t xml:space="preserve">1. är anmäld för brott, </w:t>
      </w:r>
    </w:p>
    <w:p>
      <w:pPr>
        <w:pStyle w:val="TextBodyIndent"/>
        <w:rPr/>
      </w:pPr>
      <w:r>
        <w:rPr/>
        <w:t>2. är eller har varit misstänkt för bro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misstänkt för att ha utövat eller komma att utöva sådan brottslig verksamhet som avses i 2 § </w:t>
            </w:r>
            <w:r>
              <w:rPr>
                <w:i/>
              </w:rPr>
              <w:t>första stycket</w:t>
            </w:r>
            <w:r>
              <w:rPr/>
              <w:t xml:space="preserve"> 1,</w:t>
            </w:r>
          </w:p>
        </w:tc>
        <w:tc>
          <w:tcPr>
            <w:tcW w:w="2950" w:type="dxa"/>
            <w:tcBorders/>
            <w:shd w:color="auto" w:fill="auto" w:val="clear"/>
            <w:tcMar>
              <w:left w:w="125" w:type="dxa"/>
              <w:right w:w="0" w:type="dxa"/>
            </w:tcMar>
          </w:tcPr>
          <w:p>
            <w:pPr>
              <w:pStyle w:val="TextBodyIndent"/>
              <w:widowControl w:val="false"/>
              <w:rPr/>
            </w:pPr>
            <w:r>
              <w:rPr/>
              <w:t>3. är misstänkt för att ha utövat eller komma att utöva sådan brottslig verksamhet som avses i 2 § 1,</w:t>
            </w:r>
          </w:p>
        </w:tc>
      </w:tr>
    </w:tbl>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 xml:space="preserve">8. har bedömts kunna komma att möta ett ingripande med grovt våld, eller </w:t>
      </w:r>
    </w:p>
    <w:p>
      <w:pPr>
        <w:pStyle w:val="TextBodyIndent"/>
        <w:rPr/>
      </w:pPr>
      <w:r>
        <w:rPr/>
        <w:t>9. är eller har varit registrerad som funktionär i en eller flera juridiska personer vilka kan antas ha samband med brottslig 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begränsning av tillgången till så</w:t>
              <w:softHyphen/>
              <w:t>dana uppgifter som avses i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vid</w:t>
            </w:r>
          </w:p>
          <w:p>
            <w:pPr>
              <w:pStyle w:val="TextBodyIndent"/>
              <w:widowControl w:val="false"/>
              <w:rPr/>
            </w:pPr>
            <w:r>
              <w:rPr>
                <w:i/>
              </w:rPr>
              <w:t>1.</w:t>
            </w:r>
            <w:r>
              <w:rPr/>
              <w:t> sökning i en viss handling eller i ett visst ärende</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4 §</w:t>
            </w:r>
            <w:r>
              <w:rPr/>
              <w:t xml:space="preserve"> gäller inte vid sökning i en viss handling eller i ett visst ärende.</w:t>
            </w:r>
          </w:p>
        </w:tc>
      </w:tr>
      <w:tr>
        <w:trPr/>
        <w:tc>
          <w:tcPr>
            <w:tcW w:w="2950" w:type="dxa"/>
            <w:tcBorders/>
            <w:shd w:color="auto" w:fill="auto" w:val="clear"/>
          </w:tcPr>
          <w:p>
            <w:pPr>
              <w:pStyle w:val="TextBodyIndent"/>
              <w:widowControl w:val="false"/>
              <w:rPr>
                <w:i/>
                <w:i/>
              </w:rPr>
            </w:pPr>
            <w:r>
              <w:rPr>
                <w:i/>
              </w:rPr>
              <w:t>2. sökning i en uppgiftssamling som har skapats för att undersöka viss brottslighet eller vissa krimi</w:t>
              <w:softHyphen/>
              <w:t>nella grupperingar och som enbart de som arbetar i undersökningen har åtkomst til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stämmelserna i </w:t>
            </w:r>
            <w:r>
              <w:rPr>
                <w:i/>
              </w:rPr>
              <w:t>6 §</w:t>
            </w:r>
            <w:r>
              <w:rPr/>
              <w:t xml:space="preserve"> gäller inte heller vid sökning som </w:t>
            </w:r>
            <w:r>
              <w:rPr>
                <w:i/>
              </w:rPr>
              <w:t>utförs</w:t>
            </w:r>
            <w:r>
              <w:rPr/>
              <w:t xml:space="preserve"> av särskilt angivna tjänstemän </w:t>
            </w:r>
            <w:r>
              <w:rPr>
                <w:i/>
              </w:rPr>
              <w:t>och som görs</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4 §</w:t>
            </w:r>
            <w:r>
              <w:rPr/>
              <w:t xml:space="preserve"> gäller inte heller vid sökning som </w:t>
            </w:r>
            <w:r>
              <w:rPr>
                <w:i/>
              </w:rPr>
              <w:t>görs</w:t>
            </w:r>
            <w:r>
              <w:rPr/>
              <w:t xml:space="preserve"> av särskilt angivna tjänste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när de utför berednings</w:t>
              <w:softHyphen/>
              <w:t>upp</w:t>
              <w:softHyphen/>
              <w:t>gifter i underrättelse</w:t>
              <w:softHyphen/>
              <w:t>verksamhet och arbetet befinner sig i ett in</w:t>
              <w:softHyphen/>
              <w:t>ledande skede,</w:t>
            </w:r>
          </w:p>
        </w:tc>
      </w:tr>
      <w:tr>
        <w:trPr/>
        <w:tc>
          <w:tcPr>
            <w:tcW w:w="2950" w:type="dxa"/>
            <w:tcBorders/>
            <w:shd w:color="auto" w:fill="auto" w:val="clear"/>
          </w:tcPr>
          <w:p>
            <w:pPr>
              <w:pStyle w:val="TextBodyIndent"/>
              <w:widowControl w:val="false"/>
              <w:rPr>
                <w:i/>
                <w:i/>
              </w:rPr>
            </w:pPr>
            <w:r>
              <w:rPr>
                <w:i/>
              </w:rPr>
              <w:t>1. för att förebygga, förhindra eller upptäcka brottslig verksam</w:t>
              <w:softHyphen/>
              <w:t>het som innefattar brott för vilket det är föreskrivet fängelse i fyra år eller däröver, eller</w:t>
            </w:r>
          </w:p>
        </w:tc>
        <w:tc>
          <w:tcPr>
            <w:tcW w:w="2950" w:type="dxa"/>
            <w:tcBorders/>
            <w:shd w:color="auto" w:fill="auto" w:val="clear"/>
            <w:tcMar>
              <w:left w:w="125" w:type="dxa"/>
              <w:right w:w="0" w:type="dxa"/>
            </w:tcMar>
          </w:tcPr>
          <w:p>
            <w:pPr>
              <w:pStyle w:val="TextBodyIndent"/>
              <w:widowControl w:val="false"/>
              <w:rPr>
                <w:i/>
                <w:i/>
              </w:rPr>
            </w:pPr>
            <w:r>
              <w:rPr>
                <w:i/>
              </w:rPr>
              <w:t>2. i syfte att i underrättelse</w:t>
              <w:softHyphen/>
              <w:t>verk</w:t>
              <w:softHyphen/>
              <w:t>samhet bearbeta och analy</w:t>
              <w:softHyphen/>
              <w:t>sera personuppgifter som har gjorts gemensamt tillgängliga med stöd av 2 § 1 eller 2 och som en</w:t>
              <w:softHyphen/>
              <w:t>bart dessa tjänstemän har tillgång till, eller</w:t>
            </w:r>
          </w:p>
        </w:tc>
      </w:tr>
      <w:tr>
        <w:trPr/>
        <w:tc>
          <w:tcPr>
            <w:tcW w:w="2950" w:type="dxa"/>
            <w:tcBorders/>
            <w:shd w:color="auto" w:fill="auto" w:val="clear"/>
          </w:tcPr>
          <w:p>
            <w:pPr>
              <w:pStyle w:val="TextBodyIndent"/>
              <w:widowControl w:val="false"/>
              <w:rPr/>
            </w:pPr>
            <w:r>
              <w:rPr>
                <w:i/>
              </w:rPr>
              <w:t>2. för</w:t>
            </w:r>
            <w:r>
              <w:rPr/>
              <w:t xml:space="preserve"> att utreda brott för vilket det är föreskrivet fängelse i fyra år eller </w:t>
            </w:r>
            <w:r>
              <w:rPr>
                <w:i/>
              </w:rPr>
              <w:t>däröver</w:t>
            </w:r>
            <w:r>
              <w:rPr/>
              <w:t>.</w:t>
            </w:r>
          </w:p>
        </w:tc>
        <w:tc>
          <w:tcPr>
            <w:tcW w:w="2950" w:type="dxa"/>
            <w:tcBorders/>
            <w:shd w:color="auto" w:fill="auto" w:val="clear"/>
            <w:tcMar>
              <w:left w:w="125" w:type="dxa"/>
              <w:right w:w="0" w:type="dxa"/>
            </w:tcMar>
          </w:tcPr>
          <w:p>
            <w:pPr>
              <w:pStyle w:val="TextBodyIndent"/>
              <w:widowControl w:val="false"/>
              <w:rPr/>
            </w:pPr>
            <w:r>
              <w:rPr>
                <w:i/>
              </w:rPr>
              <w:t>3. i syfte</w:t>
            </w:r>
            <w:r>
              <w:rPr/>
              <w:t xml:space="preserve"> att utreda brott för vil</w:t>
              <w:softHyphen/>
              <w:t xml:space="preserve">ket det är föreskrivet fängelse i fyra år eller </w:t>
            </w:r>
            <w:r>
              <w:rPr>
                <w:i/>
              </w:rPr>
              <w:t>mer.</w:t>
            </w:r>
          </w:p>
        </w:tc>
      </w:tr>
      <w:tr>
        <w:trPr/>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under vilka förutsättningar sök</w:t>
              <w:softHyphen/>
              <w:t>ning får äga rum med stöd av första och andra styckena. Rege</w:t>
              <w:softHyphen/>
              <w:t>ring</w:t>
              <w:softHyphen/>
              <w:t>en kan med stöd av 8 kap. 7 § regerings</w:t>
              <w:softHyphen/>
              <w:t>formen meddela före</w:t>
              <w:softHyphen/>
              <w:t>skrifter om ytterligare undantag från 6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w:t>
              <w:softHyphen/>
              <w:t xml:space="preserve">polisen, Ekobrottsmyndigheten, Åklagarmyndigheten, Tullverket och Kustbevakningen får medges direktåtkomst till personuppgifter </w:t>
            </w:r>
            <w:r>
              <w:rPr>
                <w:i/>
              </w:rPr>
              <w:t>i Skatteverkets brottsbekämpande verksamhet. Direktåtkomsten får endast avse personuppgifter</w:t>
            </w:r>
            <w:r>
              <w:rPr/>
              <w:t xml:space="preserve"> som har gjorts gemensamt tillgängliga.</w:t>
            </w:r>
          </w:p>
        </w:tc>
        <w:tc>
          <w:tcPr>
            <w:tcW w:w="2950" w:type="dxa"/>
            <w:tcBorders/>
            <w:shd w:color="auto" w:fill="auto" w:val="clear"/>
            <w:tcMar>
              <w:left w:w="125" w:type="dxa"/>
              <w:right w:w="0" w:type="dxa"/>
            </w:tcMar>
          </w:tcPr>
          <w:p>
            <w:pPr>
              <w:pStyle w:val="TextBodyIndent"/>
              <w:widowControl w:val="false"/>
              <w:rPr/>
            </w:pPr>
            <w:r>
              <w:rPr/>
              <w:t>Polismyndigheten, Säkerhets</w:t>
              <w:softHyphen/>
              <w:t xml:space="preserve">polisen, Ekobrottsmyndigheten, Åklagarmyndigheten, Tullverket och Kustbevakningen får </w:t>
            </w:r>
            <w:r>
              <w:rPr>
                <w:i/>
              </w:rPr>
              <w:t>för något av de syften som anges i 1 kap. 2 § brottsdatalagen (2018:000)</w:t>
            </w:r>
            <w:r>
              <w:rPr/>
              <w:t xml:space="preserve"> med</w:t>
              <w:softHyphen/>
              <w:t>ges direktåtkomst till personupp</w:t>
              <w:softHyphen/>
              <w:t xml:space="preserve">gifter som har gjorts gemensamt tillgängliga </w:t>
            </w:r>
            <w:r>
              <w:rPr>
                <w:i/>
              </w:rPr>
              <w:t>med stöd av 2 §</w:t>
            </w:r>
            <w:r>
              <w:rPr/>
              <w:t>.</w:t>
            </w:r>
          </w:p>
        </w:tc>
      </w:tr>
      <w:tr>
        <w:trPr/>
        <w:tc>
          <w:tcPr>
            <w:tcW w:w="2950" w:type="dxa"/>
            <w:tcBorders/>
            <w:shd w:color="auto" w:fill="auto" w:val="clear"/>
          </w:tcPr>
          <w:p>
            <w:pPr>
              <w:pStyle w:val="TextBodyIndent"/>
              <w:widowControl w:val="false"/>
              <w:rPr>
                <w:i/>
                <w:i/>
              </w:rPr>
            </w:pPr>
            <w:r>
              <w:rPr>
                <w:i/>
              </w:rPr>
              <w:t>En myndighet som har medgetts direktåtkomst ansvarar för att tillgången till personuppgifter begränsas till vad varje tjänsteman behöver för att kunna fullgöra sina arbetsuppgifter.</w:t>
            </w:r>
          </w:p>
          <w:p>
            <w:pPr>
              <w:pStyle w:val="TextBodyIndent"/>
              <w:widowControl w:val="false"/>
              <w:rPr/>
            </w:pPr>
            <w:r>
              <w:rPr>
                <w:i/>
              </w:rPr>
              <w:t>Regeringen eller den myndighet som regeringen bestämmer kan med stöd av 8 kap. 7 § regerings</w:t>
              <w:softHyphen/>
              <w:t>formen meddela närmare före</w:t>
              <w:softHyphen/>
              <w:t>skrifter om omfattningen av direktåtkomsten samt om behörig</w:t>
              <w:softHyphen/>
              <w:t>het och säker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Rätt att meddela föreskrift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Regeringen kan med stöd av 8 kap. 7 § regeringsformen med</w:t>
              <w:softHyphen/>
              <w:t>dela föreskrifter om ytterligare undantag från 4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Regeringen eller den myndighet som regeringen bestämmer kan med stöd av 8 kap. 7 § regerings</w:t>
              <w:softHyphen/>
              <w:t>formen meddela föreskrifter om</w:t>
            </w:r>
          </w:p>
          <w:p>
            <w:pPr>
              <w:pStyle w:val="TextBodyIndent"/>
              <w:widowControl w:val="false"/>
              <w:rPr>
                <w:i/>
                <w:i/>
              </w:rPr>
            </w:pPr>
            <w:r>
              <w:rPr>
                <w:i/>
              </w:rPr>
              <w:t>1. begränsning av tillgången till sådana personuppgifter som avses i 4 §,</w:t>
            </w:r>
          </w:p>
          <w:p>
            <w:pPr>
              <w:pStyle w:val="TextBodyIndent"/>
              <w:widowControl w:val="false"/>
              <w:rPr>
                <w:i/>
                <w:i/>
              </w:rPr>
            </w:pPr>
            <w:r>
              <w:rPr>
                <w:i/>
              </w:rPr>
              <w:t>2. under vilka förutsättningar sökning får utföras med stöd av 5 §, och</w:t>
            </w:r>
          </w:p>
          <w:p>
            <w:pPr>
              <w:pStyle w:val="TextBodyIndent"/>
              <w:widowControl w:val="false"/>
              <w:rPr>
                <w:i/>
                <w:i/>
              </w:rPr>
            </w:pPr>
            <w:r>
              <w:rPr>
                <w:i/>
              </w:rPr>
              <w:t>3. omfattningen av direktåtkomst enligt 6 § och om behörighet och säkerhet vid sådan åtkoms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i/>
                <w:i/>
              </w:rPr>
            </w:pPr>
            <w:r>
              <w:rPr>
                <w:b/>
                <w:i/>
              </w:rPr>
              <w:t>4 kap. Bevarande och gallring av personuppgifter</w:t>
            </w:r>
          </w:p>
        </w:tc>
        <w:tc>
          <w:tcPr>
            <w:tcW w:w="2950" w:type="dxa"/>
            <w:tcBorders/>
            <w:shd w:color="auto" w:fill="auto" w:val="clear"/>
            <w:tcMar>
              <w:left w:w="125" w:type="dxa"/>
              <w:right w:w="0" w:type="dxa"/>
            </w:tcMar>
          </w:tcPr>
          <w:p>
            <w:pPr>
              <w:pStyle w:val="TextBody"/>
              <w:widowControl w:val="false"/>
              <w:rPr>
                <w:b/>
                <w:b/>
                <w:i/>
                <w:i/>
              </w:rPr>
            </w:pPr>
            <w:r>
              <w:rPr>
                <w:b/>
                <w:i/>
              </w:rPr>
              <w:t>4 kap. Längsta tid som person-uppgifter får behandl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Generella bestämmelser</w:t>
            </w:r>
          </w:p>
        </w:tc>
        <w:tc>
          <w:tcPr>
            <w:tcW w:w="2950" w:type="dxa"/>
            <w:tcBorders/>
            <w:shd w:color="auto" w:fill="auto" w:val="clear"/>
            <w:tcMar>
              <w:left w:w="125" w:type="dxa"/>
              <w:right w:w="0" w:type="dxa"/>
            </w:tcMar>
          </w:tcPr>
          <w:p>
            <w:pPr>
              <w:pStyle w:val="TextBody"/>
              <w:widowControl w:val="false"/>
              <w:rPr>
                <w:b/>
                <w:b/>
                <w:i/>
                <w:i/>
              </w:rPr>
            </w:pPr>
            <w:r>
              <w:rPr>
                <w:b/>
                <w:i/>
              </w:rPr>
              <w:t>Allmän bestämmelse</w:t>
            </w:r>
          </w:p>
        </w:tc>
      </w:tr>
    </w:tbl>
    <w:p>
      <w:pPr>
        <w:pStyle w:val="TextBodyIndent"/>
        <w:rPr/>
      </w:pPr>
      <w:r>
        <w:rPr/>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ta kapitel gäller bara för automatiserad behandling.</w:t>
            </w:r>
          </w:p>
        </w:tc>
      </w:tr>
      <w:tr>
        <w:trPr/>
        <w:tc>
          <w:tcPr>
            <w:tcW w:w="2950" w:type="dxa"/>
            <w:tcBorders/>
            <w:shd w:color="auto" w:fill="auto" w:val="clear"/>
          </w:tcPr>
          <w:p>
            <w:pPr>
              <w:pStyle w:val="TextBodyIndent"/>
              <w:widowControl w:val="false"/>
              <w:rPr/>
            </w:pPr>
            <w:r>
              <w:rPr/>
              <w:t xml:space="preserve">Personuppgifter får </w:t>
            </w:r>
            <w:r>
              <w:rPr>
                <w:i/>
              </w:rPr>
              <w:t>inte bevaras</w:t>
            </w:r>
            <w:r>
              <w:rPr/>
              <w:t xml:space="preserve"> under längre tid än vad som </w:t>
            </w:r>
            <w:r>
              <w:rPr>
                <w:i/>
              </w:rPr>
              <w:t>be</w:t>
              <w:softHyphen/>
              <w:t>hövs för något eller några av de ändamål som anges i lagen</w:t>
            </w:r>
            <w:r>
              <w:rPr/>
              <w:t>.</w:t>
            </w:r>
          </w:p>
        </w:tc>
        <w:tc>
          <w:tcPr>
            <w:tcW w:w="2950" w:type="dxa"/>
            <w:tcBorders/>
            <w:shd w:color="auto" w:fill="auto" w:val="clear"/>
            <w:tcMar>
              <w:left w:w="125" w:type="dxa"/>
              <w:right w:w="0" w:type="dxa"/>
            </w:tcMar>
          </w:tcPr>
          <w:p>
            <w:pPr>
              <w:pStyle w:val="TextBodyIndent"/>
              <w:widowControl w:val="false"/>
              <w:rPr>
                <w:i/>
                <w:i/>
              </w:rPr>
            </w:pPr>
            <w:r>
              <w:rPr>
                <w:i/>
              </w:rPr>
              <w:t>Av 2 kap. 17 § första stycket brottsdatalagen (2018:000) fram</w:t>
              <w:softHyphen/>
              <w:t xml:space="preserve">går det att </w:t>
            </w:r>
            <w:r>
              <w:rPr/>
              <w:t>personuppgifter</w:t>
            </w:r>
            <w:r>
              <w:rPr>
                <w:i/>
              </w:rPr>
              <w:t xml:space="preserve"> inte </w:t>
            </w:r>
            <w:r>
              <w:rPr/>
              <w:t>får</w:t>
            </w:r>
            <w:r>
              <w:rPr>
                <w:i/>
              </w:rPr>
              <w:t xml:space="preserve"> behandlas </w:t>
            </w:r>
            <w:r>
              <w:rPr/>
              <w:t>under längre tid än vad som</w:t>
            </w:r>
            <w:r>
              <w:rPr>
                <w:i/>
              </w:rPr>
              <w:t xml:space="preserve"> är nödvändigt med hänsyn till ändamålet med behandlingen.</w:t>
            </w:r>
          </w:p>
        </w:tc>
      </w:tr>
      <w:tr>
        <w:trPr/>
        <w:tc>
          <w:tcPr>
            <w:tcW w:w="2950" w:type="dxa"/>
            <w:tcBorders/>
            <w:shd w:color="auto" w:fill="auto" w:val="clear"/>
          </w:tcPr>
          <w:p>
            <w:pPr>
              <w:pStyle w:val="TextBodyIndent"/>
              <w:widowControl w:val="false"/>
              <w:rPr>
                <w:i/>
                <w:i/>
              </w:rPr>
            </w:pPr>
            <w:r>
              <w:rPr>
                <w:i/>
              </w:rPr>
              <w:t>I följande paragrafer anges hur länge uppgifter som behandlas automatiserat längst får bevaras:</w:t>
            </w:r>
          </w:p>
          <w:p>
            <w:pPr>
              <w:pStyle w:val="TextBodyIndent"/>
              <w:widowControl w:val="false"/>
              <w:rPr>
                <w:i/>
                <w:i/>
              </w:rPr>
            </w:pPr>
            <w:r>
              <w:rPr>
                <w:i/>
              </w:rPr>
              <w:t>1. 3 § om uppgifter som inte har gjorts gemensamt tillgängliga,</w:t>
            </w:r>
          </w:p>
          <w:p>
            <w:pPr>
              <w:pStyle w:val="TextBodyIndent"/>
              <w:widowControl w:val="false"/>
              <w:rPr>
                <w:i/>
                <w:i/>
              </w:rPr>
            </w:pPr>
            <w:r>
              <w:rPr>
                <w:i/>
              </w:rPr>
              <w:t>2. 4–6 §§ om uppgifter i ärenden om utredning av brott som har gjorts gemensamt tillgängliga, och</w:t>
            </w:r>
          </w:p>
          <w:p>
            <w:pPr>
              <w:pStyle w:val="TextBodyIndent"/>
              <w:widowControl w:val="false"/>
              <w:rPr/>
            </w:pPr>
            <w:r>
              <w:rPr>
                <w:i/>
              </w:rPr>
              <w:t>3. 8 § om andra uppgifter som har gjorts gemensamt tillgängliga än som anges i 2.</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w:t>
            </w:r>
            <w:r>
              <w:rPr>
                <w:i/>
              </w:rPr>
              <w:t>som</w:t>
            </w:r>
            <w:r>
              <w:rPr/>
              <w:t xml:space="preserve"> </w:t>
            </w:r>
            <w:r>
              <w:rPr>
                <w:i/>
              </w:rPr>
              <w:t>behandlas automatiserat</w:t>
            </w:r>
            <w:r>
              <w:rPr/>
              <w:t xml:space="preserve"> </w:t>
            </w:r>
            <w:r>
              <w:rPr>
                <w:i/>
              </w:rPr>
              <w:t>och</w:t>
            </w:r>
            <w:r>
              <w:rPr/>
              <w:t xml:space="preserve"> som inte har gjorts gemensamt tillgängliga </w:t>
            </w:r>
            <w:r>
              <w:rPr>
                <w:i/>
              </w:rPr>
              <w:t>ska</w:t>
            </w:r>
            <w:r>
              <w:rPr/>
              <w:t xml:space="preserve">, </w:t>
            </w:r>
            <w:r>
              <w:rPr>
                <w:i/>
              </w:rPr>
              <w:t>om de behandlas i ett ärende, gallras senast</w:t>
            </w:r>
            <w:r>
              <w:rPr/>
              <w:t xml:space="preserve"> ett år efter det att ärendet avslutades. </w:t>
            </w:r>
            <w:r>
              <w:rPr>
                <w:i/>
              </w:rPr>
              <w:t>Om de inte kan hänföras till ett ärende, ska upp</w:t>
              <w:softHyphen/>
              <w:t>gifterna gallras senast</w:t>
            </w:r>
            <w:r>
              <w:rPr/>
              <w:t xml:space="preserve"> ett år efter det att de behandlades automatise</w:t>
              <w:softHyphen/>
              <w:t>rat första gången.</w:t>
            </w:r>
          </w:p>
        </w:tc>
        <w:tc>
          <w:tcPr>
            <w:tcW w:w="2950" w:type="dxa"/>
            <w:tcBorders/>
            <w:shd w:color="auto" w:fill="auto" w:val="clear"/>
            <w:tcMar>
              <w:left w:w="125" w:type="dxa"/>
              <w:right w:w="0" w:type="dxa"/>
            </w:tcMar>
          </w:tcPr>
          <w:p>
            <w:pPr>
              <w:pStyle w:val="TextBodyIndent"/>
              <w:widowControl w:val="false"/>
              <w:rPr>
                <w:i/>
                <w:i/>
              </w:rPr>
            </w:pPr>
            <w:r>
              <w:rPr>
                <w:i/>
              </w:rPr>
              <w:t>Trots det som sägs i 2 kap. 17 § andra stycket brottsdatalagen (2018:000)</w:t>
            </w:r>
            <w:r>
              <w:rPr/>
              <w:t xml:space="preserve"> </w:t>
            </w:r>
            <w:r>
              <w:rPr>
                <w:i/>
              </w:rPr>
              <w:t>får</w:t>
            </w:r>
            <w:r>
              <w:rPr/>
              <w:t xml:space="preserve"> personuppgifter som inte har gjorts gemensamt tillgängliga </w:t>
            </w:r>
            <w:r>
              <w:rPr>
                <w:i/>
              </w:rPr>
              <w:t>inte behandlas längre än</w:t>
            </w:r>
          </w:p>
          <w:p>
            <w:pPr>
              <w:pStyle w:val="TextBodyIndent"/>
              <w:widowControl w:val="false"/>
              <w:rPr/>
            </w:pPr>
            <w:r>
              <w:rPr>
                <w:i/>
              </w:rPr>
              <w:t>1.</w:t>
            </w:r>
            <w:r>
              <w:rPr/>
              <w:t> ett år efter det att ärendet av</w:t>
              <w:softHyphen/>
              <w:t>slutades</w:t>
            </w:r>
            <w:r>
              <w:rPr>
                <w:i/>
              </w:rPr>
              <w:t>,</w:t>
            </w:r>
            <w:r>
              <w:rPr/>
              <w:t xml:space="preserve"> </w:t>
            </w:r>
            <w:r>
              <w:rPr>
                <w:i/>
              </w:rPr>
              <w:t>om de behandlas i ett ärende, eller</w:t>
            </w:r>
          </w:p>
          <w:p>
            <w:pPr>
              <w:pStyle w:val="TextBodyIndent"/>
              <w:widowControl w:val="false"/>
              <w:rPr/>
            </w:pPr>
            <w:r>
              <w:rPr>
                <w:i/>
              </w:rPr>
              <w:t>2.</w:t>
            </w:r>
            <w:r>
              <w:rPr/>
              <w:t> ett år efter det att de be-handlades automatiserat första gången</w:t>
            </w:r>
            <w:r>
              <w:rPr>
                <w:i/>
              </w:rPr>
              <w:t>,</w:t>
            </w:r>
            <w:r>
              <w:rPr/>
              <w:t xml:space="preserve"> </w:t>
            </w:r>
            <w:r>
              <w:rPr>
                <w:i/>
              </w:rPr>
              <w:t>om de inte kan hänföras till ett ärende</w:t>
            </w:r>
            <w:r>
              <w:rPr/>
              <w:t>.</w:t>
            </w:r>
          </w:p>
        </w:tc>
      </w:tr>
    </w:tbl>
    <w:p>
      <w:pPr>
        <w:pStyle w:val="TextBodyIndent"/>
        <w:rPr/>
      </w:pPr>
      <w:r>
        <w:rPr/>
        <w:t>Första stycket gäller inte personuppgifter i ärenden om utredning av brott.</w:t>
      </w:r>
    </w:p>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rottsanmälan avskrivs på grund av att den påstådda gär</w:t>
              <w:softHyphen/>
              <w:t>ningen inte utgör brott, får person</w:t>
              <w:softHyphen/>
              <w:t xml:space="preserve">uppgifterna i anmälan inte längre behandlas </w:t>
            </w:r>
            <w:r>
              <w:rPr>
                <w:i/>
              </w:rPr>
              <w:t>i Skatteverkets brottsbe</w:t>
              <w:softHyphen/>
              <w:t>kämpande verksamhet</w:t>
            </w:r>
            <w:r>
              <w:rPr/>
              <w:t xml:space="preserve">. Om en brottsanmälan i annat fall inte har lett till förundersökning eller annan motsvarande utredning, får personuppgifterna inte behandlas </w:t>
            </w:r>
            <w:r>
              <w:rPr>
                <w:i/>
              </w:rPr>
              <w:t xml:space="preserve">i Skatteverkets brottsbekämpande verksamhet </w:t>
            </w:r>
            <w:r>
              <w:rPr/>
              <w:t>när åtal inte längre får väckas för brottet.</w:t>
            </w:r>
          </w:p>
        </w:tc>
        <w:tc>
          <w:tcPr>
            <w:tcW w:w="2950" w:type="dxa"/>
            <w:tcBorders/>
            <w:shd w:color="auto" w:fill="auto" w:val="clear"/>
            <w:tcMar>
              <w:left w:w="125" w:type="dxa"/>
              <w:right w:w="0" w:type="dxa"/>
            </w:tcMar>
          </w:tcPr>
          <w:p>
            <w:pPr>
              <w:pStyle w:val="TextBodyIndent"/>
              <w:widowControl w:val="false"/>
              <w:rPr/>
            </w:pPr>
            <w:r>
              <w:rPr/>
              <w:t>Om en brottsanmälan avskrivs på grund av att den påstådda gär</w:t>
              <w:softHyphen/>
              <w:t xml:space="preserve">ningen inte utgör </w:t>
            </w:r>
            <w:r>
              <w:rPr>
                <w:i/>
              </w:rPr>
              <w:t xml:space="preserve">ett </w:t>
            </w:r>
            <w:r>
              <w:rPr/>
              <w:t xml:space="preserve">brott, får personuppgifterna i anmälan inte längre behandlas </w:t>
            </w:r>
            <w:r>
              <w:rPr>
                <w:i/>
              </w:rPr>
              <w:t>för ändamål inom denna lags tillämpnings</w:t>
              <w:softHyphen/>
              <w:t>område</w:t>
            </w:r>
            <w:r>
              <w:rPr/>
              <w:t>. Om en brottsanmälan i annat fall inte har lett till förunder</w:t>
              <w:softHyphen/>
              <w:t>sökning eller annan motsvarande utredning, får personuppgifterna inte be</w:t>
              <w:softHyphen/>
              <w:t xml:space="preserve">handlas </w:t>
            </w:r>
            <w:r>
              <w:rPr>
                <w:i/>
              </w:rPr>
              <w:t>för ändamål inom denna lags tillämpningsområde</w:t>
            </w:r>
            <w:r>
              <w:rPr/>
              <w:t xml:space="preserve"> när åtal inte längre får väckas för brottet.</w:t>
            </w:r>
          </w:p>
        </w:tc>
      </w:tr>
    </w:tbl>
    <w:p>
      <w:pPr>
        <w:pStyle w:val="TextBody"/>
        <w:jc w:val="center"/>
        <w:rPr>
          <w:b/>
          <w:b/>
        </w:rPr>
      </w:pPr>
      <w:r>
        <w:rPr>
          <w:b/>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undersökning har lett till åtal eller annan dom-stolsprövning, får personupp-gifterna i förundersökningen inte behandlas </w:t>
            </w:r>
            <w:r>
              <w:rPr>
                <w:i/>
              </w:rPr>
              <w:t>i Skatteverkets brotts</w:t>
              <w:softHyphen/>
              <w:t>bekämpande verksamhet</w:t>
            </w:r>
            <w:r>
              <w:rPr/>
              <w:t xml:space="preserve"> </w:t>
            </w:r>
            <w:r>
              <w:rPr>
                <w:i/>
              </w:rPr>
              <w:t>när det har förflutit</w:t>
            </w:r>
            <w:r>
              <w:rPr/>
              <w:t xml:space="preserve"> fem år efter utgången av det kalenderår då </w:t>
            </w:r>
            <w:r>
              <w:rPr>
                <w:i/>
              </w:rPr>
              <w:t>domen, eller det beslut som meddelades med anledning av talan,</w:t>
            </w:r>
            <w:r>
              <w:rPr/>
              <w:t xml:space="preserve"> fick laga kraft.</w:t>
            </w:r>
          </w:p>
        </w:tc>
        <w:tc>
          <w:tcPr>
            <w:tcW w:w="2950" w:type="dxa"/>
            <w:tcBorders/>
            <w:shd w:color="auto" w:fill="auto" w:val="clear"/>
            <w:tcMar>
              <w:left w:w="125" w:type="dxa"/>
              <w:right w:w="0" w:type="dxa"/>
            </w:tcMar>
          </w:tcPr>
          <w:p>
            <w:pPr>
              <w:pStyle w:val="TextBodyIndent"/>
              <w:widowControl w:val="false"/>
              <w:rPr/>
            </w:pPr>
            <w:r>
              <w:rPr/>
              <w:t>Om en förundersökning har lett till åtal eller annan domstols</w:t>
              <w:softHyphen/>
              <w:t xml:space="preserve">prövning, får personuppgifterna i förundersökningen inte behandlas </w:t>
            </w:r>
            <w:r>
              <w:rPr>
                <w:i/>
              </w:rPr>
              <w:t>för ändamål inom denna lags tillämpningsområde längre än</w:t>
            </w:r>
            <w:r>
              <w:rPr/>
              <w:t xml:space="preserve"> fem år efter utgången av det kalenderår då </w:t>
            </w:r>
            <w:r>
              <w:rPr>
                <w:i/>
              </w:rPr>
              <w:t>domstolens avgörande</w:t>
            </w:r>
            <w:r>
              <w:rPr/>
              <w:t xml:space="preserve"> fick laga kraft.</w:t>
            </w:r>
          </w:p>
        </w:tc>
      </w:tr>
      <w:tr>
        <w:trPr/>
        <w:tc>
          <w:tcPr>
            <w:tcW w:w="2950" w:type="dxa"/>
            <w:tcBorders/>
            <w:shd w:color="auto" w:fill="auto" w:val="clear"/>
          </w:tcPr>
          <w:p>
            <w:pPr>
              <w:pStyle w:val="TextBodyIndent"/>
              <w:widowControl w:val="false"/>
              <w:rPr/>
            </w:pPr>
            <w:r>
              <w:rPr/>
              <w:t xml:space="preserve">Om en förundersökning har lagts </w:t>
            </w:r>
            <w:r>
              <w:rPr>
                <w:i/>
              </w:rPr>
              <w:t>ned</w:t>
            </w:r>
            <w:r>
              <w:rPr/>
              <w:t xml:space="preserve"> eller avslutats på annat sätt än genom åtal, får personuppgifterna i förundersökningen inte behandlas </w:t>
            </w:r>
            <w:r>
              <w:rPr>
                <w:i/>
              </w:rPr>
              <w:t>i Skatteverkets brottsbekämpande verksamhet när det har förflutit</w:t>
            </w:r>
            <w:r>
              <w:rPr/>
              <w:t xml:space="preserve"> fem år efter utgången av det kalenderår då åklagarens eller förundersök</w:t>
              <w:softHyphen/>
              <w:t>ningsledarens beslut meddelades.</w:t>
            </w:r>
          </w:p>
        </w:tc>
        <w:tc>
          <w:tcPr>
            <w:tcW w:w="2950" w:type="dxa"/>
            <w:tcBorders/>
            <w:shd w:color="auto" w:fill="auto" w:val="clear"/>
            <w:tcMar>
              <w:left w:w="125" w:type="dxa"/>
              <w:right w:w="0" w:type="dxa"/>
            </w:tcMar>
          </w:tcPr>
          <w:p>
            <w:pPr>
              <w:pStyle w:val="TextBodyIndent"/>
              <w:widowControl w:val="false"/>
              <w:rPr/>
            </w:pPr>
            <w:r>
              <w:rPr/>
              <w:t xml:space="preserve">Om en förundersökning har lagts </w:t>
            </w:r>
            <w:r>
              <w:rPr>
                <w:i/>
              </w:rPr>
              <w:t>ner</w:t>
            </w:r>
            <w:r>
              <w:rPr/>
              <w:t xml:space="preserve"> eller avslutats på annat sätt än genom åtal, får personuppgifterna i förundersökningen inte behandlas </w:t>
            </w:r>
            <w:r>
              <w:rPr>
                <w:i/>
              </w:rPr>
              <w:t>för ändamål inom denna lags tillämpningsområde längre än</w:t>
            </w:r>
            <w:r>
              <w:rPr/>
              <w:t xml:space="preserve"> fem år efter utgången av det kalenderår då åklagarens eller förundersök</w:t>
              <w:softHyphen/>
              <w:t>ningsledarens beslut meddelades.</w:t>
            </w:r>
          </w:p>
        </w:tc>
      </w:tr>
    </w:tbl>
    <w:p>
      <w:pPr>
        <w:pStyle w:val="TextBodyIndent"/>
        <w:rPr/>
      </w:pPr>
      <w:r>
        <w:rPr/>
        <w:t>Första och andra styckena gäller även personuppgifter i andra utred</w:t>
        <w:softHyphen/>
        <w:t>ningar som handläggs enligt bestämmelser i 23 kap. rättegångs</w:t>
        <w:softHyphen/>
        <w:t xml:space="preserve">balken.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Trots det som sägs i 2 kap. 17 § andra stycket brottsdatalagen (2018:000) får personuppgifter som har gjorts gemensamt till-gängliga med stöd av 3 kap. 2 § 1 eller 3 som längst behandlas under den tid som anges i 7 och 8 §§.</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er som har gjorts gemensamt tillgängliga enligt 3 kap. 2 § 1 eller 3 ska gallras enligt andra och tredje stycke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Uppgifter</w:t>
            </w:r>
            <w:r>
              <w:rPr/>
              <w:t xml:space="preserve"> som kan antas ha samband med sådan brottslig verk</w:t>
              <w:softHyphen/>
              <w:t xml:space="preserve">samhet som anges i 3 kap. 2 § 1 </w:t>
            </w:r>
            <w:r>
              <w:rPr>
                <w:i/>
              </w:rPr>
              <w:t>ska gallras</w:t>
            </w:r>
            <w:r>
              <w:rPr/>
              <w:t xml:space="preserve"> </w:t>
            </w:r>
            <w:r>
              <w:rPr>
                <w:i/>
              </w:rPr>
              <w:t xml:space="preserve">senast </w:t>
            </w:r>
            <w:r>
              <w:rPr/>
              <w:t>tre år efter ut</w:t>
              <w:softHyphen/>
              <w:t>gången av det kalenderår då regi</w:t>
              <w:softHyphen/>
              <w:t>streringen avseende personen gjor</w:t>
              <w:softHyphen/>
              <w:t xml:space="preserve">des. </w:t>
            </w:r>
            <w:r>
              <w:rPr>
                <w:i/>
              </w:rPr>
              <w:t>Uppgifter</w:t>
            </w:r>
            <w:r>
              <w:rPr/>
              <w:t xml:space="preserve"> som kan antas ha samband med brottslig verk</w:t>
              <w:softHyphen/>
              <w:t xml:space="preserve">samhet som innefattar brott för vilket är föreskrivet fängelse i två år eller </w:t>
            </w:r>
            <w:r>
              <w:rPr>
                <w:i/>
              </w:rPr>
              <w:t>däröver</w:t>
            </w:r>
            <w:r>
              <w:rPr/>
              <w:t xml:space="preserve"> </w:t>
            </w:r>
            <w:r>
              <w:rPr>
                <w:i/>
              </w:rPr>
              <w:t>ska dock gallras</w:t>
            </w:r>
            <w:r>
              <w:rPr/>
              <w:t xml:space="preserve"> senast fem år efter utgången av det kalen</w:t>
              <w:softHyphen/>
              <w:t xml:space="preserve">derår då registreringen gjordes. Om en ny registrering beträffande </w:t>
            </w:r>
            <w:r>
              <w:rPr>
                <w:i/>
              </w:rPr>
              <w:t>personen</w:t>
            </w:r>
            <w:r>
              <w:rPr/>
              <w:t xml:space="preserve"> görs före utgången av </w:t>
            </w:r>
            <w:r>
              <w:rPr>
                <w:i/>
              </w:rPr>
              <w:t>gallringsfristen, behöver</w:t>
            </w:r>
            <w:r>
              <w:rPr/>
              <w:t xml:space="preserve"> de upp</w:t>
              <w:softHyphen/>
              <w:t xml:space="preserve">gifter som finns om personen </w:t>
            </w:r>
            <w:r>
              <w:rPr>
                <w:i/>
              </w:rPr>
              <w:t>inte gallras</w:t>
            </w:r>
            <w:r>
              <w:rPr/>
              <w:t xml:space="preserve"> så länge någon av uppgif</w:t>
              <w:softHyphen/>
              <w:t xml:space="preserve">terna om honom eller henne får </w:t>
            </w:r>
            <w:r>
              <w:rPr>
                <w:i/>
              </w:rPr>
              <w:t>bevaras</w:t>
            </w:r>
            <w:r>
              <w:rPr/>
              <w:t>.</w:t>
            </w:r>
          </w:p>
        </w:tc>
        <w:tc>
          <w:tcPr>
            <w:tcW w:w="2950" w:type="dxa"/>
            <w:tcBorders/>
            <w:shd w:color="auto" w:fill="auto" w:val="clear"/>
            <w:tcMar>
              <w:left w:w="125" w:type="dxa"/>
              <w:right w:w="0" w:type="dxa"/>
            </w:tcMar>
          </w:tcPr>
          <w:p>
            <w:pPr>
              <w:pStyle w:val="TextBodyIndent"/>
              <w:widowControl w:val="false"/>
              <w:rPr/>
            </w:pPr>
            <w:r>
              <w:rPr>
                <w:i/>
              </w:rPr>
              <w:t xml:space="preserve">Personuppgifter </w:t>
            </w:r>
            <w:r>
              <w:rPr/>
              <w:t xml:space="preserve">som kan antas ha samband med sådan brottslig verksamhet som anges i 3 kap. 2 § 1 </w:t>
            </w:r>
            <w:r>
              <w:rPr>
                <w:i/>
              </w:rPr>
              <w:t>får inte behandlas längre än</w:t>
            </w:r>
            <w:r>
              <w:rPr/>
              <w:t xml:space="preserve"> tre år efter utgången av det kalenderår då registreringen avseende perso</w:t>
              <w:softHyphen/>
              <w:t xml:space="preserve">nen gjordes. </w:t>
            </w:r>
            <w:r>
              <w:rPr>
                <w:i/>
              </w:rPr>
              <w:t xml:space="preserve">Personuppgifter </w:t>
            </w:r>
            <w:r>
              <w:rPr/>
              <w:t>som kan antas ha samband med brotts</w:t>
              <w:softHyphen/>
              <w:t xml:space="preserve">lig verksamhet som innefattar brott för vilket </w:t>
            </w:r>
            <w:r>
              <w:rPr>
                <w:i/>
              </w:rPr>
              <w:t>det</w:t>
            </w:r>
            <w:r>
              <w:rPr/>
              <w:t xml:space="preserve"> är föreskrivet fäng</w:t>
              <w:softHyphen/>
              <w:t xml:space="preserve">else i två år eller </w:t>
            </w:r>
            <w:r>
              <w:rPr>
                <w:i/>
              </w:rPr>
              <w:t>mer</w:t>
            </w:r>
            <w:r>
              <w:rPr/>
              <w:t xml:space="preserve"> </w:t>
            </w:r>
            <w:r>
              <w:rPr>
                <w:i/>
              </w:rPr>
              <w:t>får inte be</w:t>
              <w:softHyphen/>
              <w:t xml:space="preserve">handlas längre än </w:t>
            </w:r>
            <w:r>
              <w:rPr/>
              <w:t xml:space="preserve">fem år efter utgången av det kalenderår då registreringen gjordes. Om en ny registrering beträffande </w:t>
            </w:r>
            <w:r>
              <w:rPr>
                <w:i/>
              </w:rPr>
              <w:t>personens anknytning till brottslig verksam</w:t>
              <w:softHyphen/>
              <w:t>het</w:t>
            </w:r>
            <w:r>
              <w:rPr/>
              <w:t xml:space="preserve"> görs före utgången av </w:t>
            </w:r>
            <w:r>
              <w:rPr>
                <w:i/>
              </w:rPr>
              <w:t>de tids</w:t>
              <w:softHyphen/>
              <w:t>fristerna</w:t>
            </w:r>
            <w:r>
              <w:rPr/>
              <w:t xml:space="preserve">, </w:t>
            </w:r>
            <w:r>
              <w:rPr>
                <w:i/>
              </w:rPr>
              <w:t>får</w:t>
            </w:r>
            <w:r>
              <w:rPr/>
              <w:t xml:space="preserve"> de uppgifter som </w:t>
            </w:r>
            <w:r>
              <w:rPr>
                <w:i/>
              </w:rPr>
              <w:t xml:space="preserve">redan </w:t>
            </w:r>
            <w:r>
              <w:rPr/>
              <w:t xml:space="preserve">finns om personen </w:t>
            </w:r>
            <w:r>
              <w:rPr>
                <w:i/>
              </w:rPr>
              <w:t>fortsätta</w:t>
            </w:r>
            <w:r>
              <w:rPr/>
              <w:t xml:space="preserve"> </w:t>
            </w:r>
            <w:r>
              <w:rPr>
                <w:i/>
              </w:rPr>
              <w:t>att behandlas</w:t>
            </w:r>
            <w:r>
              <w:rPr/>
              <w:t xml:space="preserve"> så länge någon av uppgifterna om honom eller henne får </w:t>
            </w:r>
            <w:r>
              <w:rPr>
                <w:i/>
              </w:rPr>
              <w:t>behandlas</w:t>
            </w:r>
            <w:r>
              <w:rPr/>
              <w:t>.</w:t>
            </w:r>
          </w:p>
        </w:tc>
      </w:tr>
      <w:tr>
        <w:trPr/>
        <w:tc>
          <w:tcPr>
            <w:tcW w:w="2950" w:type="dxa"/>
            <w:tcBorders/>
            <w:shd w:color="auto" w:fill="auto" w:val="clear"/>
          </w:tcPr>
          <w:p>
            <w:pPr>
              <w:pStyle w:val="TextBodyIndent"/>
              <w:widowControl w:val="false"/>
              <w:rPr>
                <w:i/>
                <w:i/>
              </w:rPr>
            </w:pPr>
            <w:r>
              <w:rPr>
                <w:i/>
              </w:rPr>
              <w:t>Uppgifter som har behandlats med stöd av 3 kap. 2 § 3 ska gall</w:t>
              <w:softHyphen/>
              <w:t>ras senast ett år efter utgången av det kalenderår då ärendet som upp</w:t>
              <w:softHyphen/>
              <w:t>gifterna behandlades i avslu</w:t>
              <w:softHyphen/>
              <w:t>tade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ab/>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Personuppgifter som behandlas med stöd av 3 kap. 2 § 3 får inte behandlas längre än ett år efter utgången av det kalenderår då ärendet som uppgifterna behand</w:t>
              <w:softHyphen/>
              <w:t>lades i avslutade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Rätt att meddela föreskrifter</w:t>
            </w:r>
          </w:p>
        </w:tc>
      </w:tr>
    </w:tbl>
    <w:p>
      <w:pPr>
        <w:pStyle w:val="TextBodyIndent"/>
        <w:rPr/>
      </w:pPr>
      <w:r>
        <w:rPr/>
      </w:r>
    </w:p>
    <w:p>
      <w:pPr>
        <w:pStyle w:val="TextBody"/>
        <w:jc w:val="center"/>
        <w:rPr/>
      </w:pPr>
      <w:r>
        <w:rPr/>
        <w:t>9 §</w:t>
      </w:r>
    </w:p>
    <w:p>
      <w:pPr>
        <w:pStyle w:val="TextBodyIndent"/>
        <w:rPr/>
      </w:pPr>
      <w:r>
        <w:rPr/>
        <w:t>Regeringen eller den myndighet som regeringen bestämmer kan med stöd av 8 kap. 7 § regeringsformen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vissa kategorier av person</w:t>
              <w:softHyphen/>
              <w:t xml:space="preserve">uppgifter får </w:t>
            </w:r>
            <w:r>
              <w:rPr>
                <w:i/>
              </w:rPr>
              <w:t>bevaras i den brotts</w:t>
              <w:softHyphen/>
              <w:t>bekämpande verksamheten</w:t>
            </w:r>
            <w:r>
              <w:rPr/>
              <w:t xml:space="preserve"> under längre tid än vad som anges i </w:t>
            </w:r>
            <w:r>
              <w:rPr>
                <w:i/>
              </w:rPr>
              <w:t>5, 6</w:t>
            </w:r>
            <w:r>
              <w:rPr/>
              <w:t xml:space="preserve"> och </w:t>
            </w:r>
            <w:r>
              <w:rPr>
                <w:i/>
              </w:rPr>
              <w:t>8 §§</w:t>
            </w:r>
            <w:r>
              <w:rPr/>
              <w:t>,</w:t>
            </w:r>
          </w:p>
        </w:tc>
        <w:tc>
          <w:tcPr>
            <w:tcW w:w="2950" w:type="dxa"/>
            <w:tcBorders/>
            <w:shd w:color="auto" w:fill="auto" w:val="clear"/>
            <w:tcMar>
              <w:left w:w="125" w:type="dxa"/>
              <w:right w:w="0" w:type="dxa"/>
            </w:tcMar>
          </w:tcPr>
          <w:p>
            <w:pPr>
              <w:pStyle w:val="TextBodyIndent"/>
              <w:widowControl w:val="false"/>
              <w:rPr/>
            </w:pPr>
            <w:r>
              <w:rPr/>
              <w:t>1. att vissa kategorier av person</w:t>
              <w:softHyphen/>
              <w:t xml:space="preserve">uppgifter får </w:t>
            </w:r>
            <w:r>
              <w:rPr>
                <w:i/>
              </w:rPr>
              <w:t>fortsätta behandlas för ändamål inom denna lags tillämpningsområde</w:t>
            </w:r>
            <w:r>
              <w:rPr/>
              <w:t xml:space="preserve"> under längre tid än vad som anges i </w:t>
            </w:r>
            <w:r>
              <w:rPr>
                <w:i/>
              </w:rPr>
              <w:t>3, 4, 7</w:t>
            </w:r>
            <w:r>
              <w:rPr/>
              <w:t xml:space="preserve"> och </w:t>
            </w:r>
            <w:r>
              <w:rPr>
                <w:i/>
              </w:rPr>
              <w:t>8 §§</w:t>
            </w:r>
            <w:r>
              <w:rPr/>
              <w:t>,</w:t>
            </w:r>
          </w:p>
        </w:tc>
      </w:tr>
      <w:tr>
        <w:trPr/>
        <w:tc>
          <w:tcPr>
            <w:tcW w:w="2950" w:type="dxa"/>
            <w:tcBorders/>
            <w:shd w:color="auto" w:fill="auto" w:val="clear"/>
          </w:tcPr>
          <w:p>
            <w:pPr>
              <w:pStyle w:val="TextBodyIndent"/>
              <w:widowControl w:val="false"/>
              <w:rPr/>
            </w:pPr>
            <w:r>
              <w:rPr/>
              <w:t xml:space="preserve">2. att personuppgifter, </w:t>
            </w:r>
            <w:r>
              <w:rPr>
                <w:i/>
              </w:rPr>
              <w:t>med avvi</w:t>
              <w:softHyphen/>
              <w:t>kelse från 3 §</w:t>
            </w:r>
            <w:r>
              <w:rPr/>
              <w:t xml:space="preserve"> första stycket och </w:t>
            </w:r>
            <w:r>
              <w:rPr>
                <w:i/>
              </w:rPr>
              <w:t>8 §</w:t>
            </w:r>
            <w:r>
              <w:rPr/>
              <w:t xml:space="preserve">, får </w:t>
            </w:r>
            <w:r>
              <w:rPr>
                <w:i/>
              </w:rPr>
              <w:t>bevaras</w:t>
            </w:r>
            <w:r>
              <w:rPr/>
              <w:t xml:space="preserve"> för </w:t>
            </w:r>
            <w:r>
              <w:rPr>
                <w:i/>
              </w:rPr>
              <w:t>historiska</w:t>
            </w:r>
            <w:r>
              <w:rPr/>
              <w:t xml:space="preserve">, statistiska eller </w:t>
            </w:r>
            <w:r>
              <w:rPr>
                <w:i/>
              </w:rPr>
              <w:t>vetenskapliga</w:t>
            </w:r>
            <w:r>
              <w:rPr/>
              <w:t xml:space="preserve"> ändamål, och</w:t>
            </w:r>
          </w:p>
        </w:tc>
        <w:tc>
          <w:tcPr>
            <w:tcW w:w="2950" w:type="dxa"/>
            <w:tcBorders/>
            <w:shd w:color="auto" w:fill="auto" w:val="clear"/>
            <w:tcMar>
              <w:left w:w="125" w:type="dxa"/>
              <w:right w:w="0" w:type="dxa"/>
            </w:tcMar>
          </w:tcPr>
          <w:p>
            <w:pPr>
              <w:pStyle w:val="TextBodyIndent"/>
              <w:widowControl w:val="false"/>
              <w:rPr/>
            </w:pPr>
            <w:r>
              <w:rPr/>
              <w:t xml:space="preserve">2. att personuppgifter får </w:t>
            </w:r>
            <w:r>
              <w:rPr>
                <w:i/>
              </w:rPr>
              <w:t>be</w:t>
              <w:softHyphen/>
              <w:t>handlas för arkivändamål av all</w:t>
              <w:softHyphen/>
              <w:t>mänt intresse eller vetenskapliga</w:t>
            </w:r>
            <w:r>
              <w:rPr/>
              <w:t xml:space="preserve">, statistiska eller </w:t>
            </w:r>
            <w:r>
              <w:rPr>
                <w:i/>
              </w:rPr>
              <w:t>historiska</w:t>
            </w:r>
            <w:r>
              <w:rPr/>
              <w:t xml:space="preserve"> ändamål </w:t>
            </w:r>
            <w:r>
              <w:rPr>
                <w:i/>
              </w:rPr>
              <w:t>under längre tid</w:t>
            </w:r>
            <w:r>
              <w:rPr/>
              <w:t xml:space="preserve"> </w:t>
            </w:r>
            <w:r>
              <w:rPr>
                <w:i/>
              </w:rPr>
              <w:t>än vad som anges i 2 §</w:t>
            </w:r>
            <w:r>
              <w:rPr/>
              <w:t xml:space="preserve"> första stycket</w:t>
            </w:r>
            <w:r>
              <w:rPr>
                <w:i/>
              </w:rPr>
              <w:t>, 7</w:t>
            </w:r>
            <w:r>
              <w:rPr/>
              <w:t xml:space="preserve"> och </w:t>
            </w:r>
            <w:r>
              <w:rPr>
                <w:i/>
              </w:rPr>
              <w:t>8 §§</w:t>
            </w:r>
            <w:r>
              <w:rPr/>
              <w:t xml:space="preserve"> och</w:t>
            </w:r>
          </w:p>
        </w:tc>
      </w:tr>
      <w:tr>
        <w:trPr/>
        <w:tc>
          <w:tcPr>
            <w:tcW w:w="2950" w:type="dxa"/>
            <w:tcBorders/>
            <w:shd w:color="auto" w:fill="auto" w:val="clear"/>
          </w:tcPr>
          <w:p>
            <w:pPr>
              <w:pStyle w:val="TextBodyIndent"/>
              <w:widowControl w:val="false"/>
              <w:rPr/>
            </w:pPr>
            <w:r>
              <w:rPr/>
              <w:t>3. digital arkivering.</w:t>
            </w:r>
          </w:p>
        </w:tc>
        <w:tc>
          <w:tcPr>
            <w:tcW w:w="2950" w:type="dxa"/>
            <w:tcBorders/>
            <w:shd w:color="auto" w:fill="auto" w:val="clear"/>
            <w:tcMar>
              <w:left w:w="125" w:type="dxa"/>
              <w:right w:w="0" w:type="dxa"/>
            </w:tcMar>
          </w:tcPr>
          <w:p>
            <w:pPr>
              <w:pStyle w:val="TextBodyIndent"/>
              <w:widowControl w:val="false"/>
              <w:rPr/>
            </w:pPr>
            <w:r>
              <w:rPr/>
              <w:t>3. </w:t>
            </w:r>
            <w:r>
              <w:rPr>
                <w:i/>
              </w:rPr>
              <w:t>begränsning av behandlingen av personuppgifter för ändamål inom denna lags tillämpnings</w:t>
              <w:softHyphen/>
              <w:t>område vid</w:t>
            </w:r>
            <w:r>
              <w:rPr/>
              <w:t xml:space="preserve"> digital arkivering.</w:t>
            </w:r>
          </w:p>
        </w:tc>
      </w:tr>
    </w:tbl>
    <w:p>
      <w:pPr>
        <w:pStyle w:val="Rubrik3utannumrering"/>
        <w:rPr/>
      </w:pPr>
      <w:r>
        <w:rPr/>
        <w:t>5 kap. Administrativa sanktionsavgifter och rättsmedel</w:t>
      </w:r>
    </w:p>
    <w:p>
      <w:pPr>
        <w:pStyle w:val="Rubrik4utannumrering"/>
        <w:spacing w:before="0" w:after="80"/>
        <w:rPr/>
      </w:pPr>
      <w:r>
        <w:rPr/>
        <w:t>Administrativa sanktionsavgifter</w:t>
      </w:r>
    </w:p>
    <w:p>
      <w:pPr>
        <w:pStyle w:val="TextBody"/>
        <w:rPr/>
      </w:pPr>
      <w:r>
        <w:rPr>
          <w:b/>
        </w:rPr>
        <w:t>1 §</w:t>
      </w:r>
      <w:r>
        <w:rPr/>
        <w:t>    En sanktionsavgift får tas ut av den personuppgiftsansvarige vid överträdelse av bestämmelserna i</w:t>
      </w:r>
    </w:p>
    <w:p>
      <w:pPr>
        <w:pStyle w:val="TextBodyIndent"/>
        <w:rPr/>
      </w:pPr>
      <w:r>
        <w:rPr/>
        <w:t>1. 2 kap. 1 § om rättsliga grunder för behandling av personuppgifter,</w:t>
      </w:r>
    </w:p>
    <w:p>
      <w:pPr>
        <w:pStyle w:val="TextBodyIndent"/>
        <w:rPr/>
      </w:pPr>
      <w:r>
        <w:rPr/>
        <w:t>2. 3 kap. 3 § om särskild upplysning, eller</w:t>
      </w:r>
    </w:p>
    <w:p>
      <w:pPr>
        <w:pStyle w:val="TextBodyIndent"/>
        <w:rPr/>
      </w:pPr>
      <w:r>
        <w:rPr/>
        <w:t>3. 4 kap. 2–4, 7 eller 8 § om den längsta tid som personuppgifter får behandlas.</w:t>
      </w:r>
    </w:p>
    <w:p>
      <w:pPr>
        <w:pStyle w:val="TextBodyIndent"/>
        <w:rPr/>
      </w:pPr>
      <w:r>
        <w:rPr/>
        <w:t>Sanktionsavgiften ska bestämmas till högst 10 000 000 kronor.</w:t>
      </w:r>
    </w:p>
    <w:p>
      <w:pPr>
        <w:pStyle w:val="Rubrik4utannumrering"/>
        <w:rPr/>
      </w:pPr>
      <w:r>
        <w:rPr/>
        <w:t>Skadestånd</w:t>
      </w:r>
    </w:p>
    <w:p>
      <w:pPr>
        <w:pStyle w:val="TextBody"/>
        <w:rPr/>
      </w:pPr>
      <w:r>
        <w:rPr>
          <w:b/>
        </w:rPr>
        <w:t>2 §</w:t>
      </w:r>
      <w:r>
        <w:rPr/>
        <w:t>    Bestämmelsen om skadestånd i 7 kap. 1 § brottsdatalagen (2018:000) ska tillämpas vid behandling av personuppgifter i strid med denna lag eller föreskrifter som har meddelats i anslutning till den.</w:t>
      </w:r>
    </w:p>
    <w:p>
      <w:pPr>
        <w:pStyle w:val="Rubrik4utannumrering"/>
        <w:rPr/>
      </w:pPr>
      <w:r>
        <w:rPr/>
        <w:t>Överklagande</w:t>
      </w:r>
    </w:p>
    <w:p>
      <w:pPr>
        <w:pStyle w:val="TextBody"/>
        <w:rPr/>
      </w:pPr>
      <w:r>
        <w:rPr>
          <w:b/>
        </w:rPr>
        <w:t>3 §</w:t>
      </w:r>
      <w:r>
        <w:rPr/>
        <w:t>    Bestämmelser om överklagande och om vilka beslut som får över</w:t>
        <w:softHyphen/>
        <w:t>klagas finns i 7 kap. brottsdatalagen (2018:000).</w:t>
      </w:r>
    </w:p>
    <w:p>
      <w:pPr>
        <w:pStyle w:val="Slutstreck"/>
        <w:rPr/>
      </w:pPr>
      <w:r>
        <w:rPr/>
        <w:t>                      </w:t>
      </w:r>
    </w:p>
    <w:p>
      <w:pPr>
        <w:pStyle w:val="TextBodyIndent"/>
        <w:rPr/>
      </w:pPr>
      <w:r>
        <w:rPr/>
        <w:t>1. Denna lag träder i kraft den 1 januari 2019.</w:t>
      </w:r>
    </w:p>
    <w:p>
      <w:pPr>
        <w:pStyle w:val="TextBodyIndent"/>
        <w:rPr/>
      </w:pPr>
      <w:r>
        <w:rPr/>
        <w:t>2. En sanktionsavgift enligt 5 kap. 1 § får beslutas endast för överträ</w:t>
        <w:softHyphen/>
        <w:t>delser som har skett efter ikraftträdandet.</w:t>
      </w:r>
    </w:p>
    <w:p>
      <w:pPr>
        <w:sectPr>
          <w:headerReference w:type="even" r:id="rId198"/>
          <w:headerReference w:type="default" r:id="rId199"/>
          <w:footerReference w:type="even" r:id="rId200"/>
          <w:footerReference w:type="default" r:id="rId20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716" w:name="_Toc510696560"/>
      <w:bookmarkStart w:id="1717" w:name="_Toc510687955"/>
      <w:bookmarkStart w:id="1718" w:name="_Toc510685927"/>
      <w:r>
        <w:rPr/>
        <w:t>Förslag till lag om ändring i lagen (2017:496) om internationellt polisiärt samarbete</w:t>
      </w:r>
      <w:bookmarkEnd w:id="1716"/>
      <w:bookmarkEnd w:id="1717"/>
      <w:bookmarkEnd w:id="1718"/>
    </w:p>
    <w:p>
      <w:pPr>
        <w:pStyle w:val="TextBodyIndent"/>
        <w:rPr/>
      </w:pPr>
      <w:r>
        <w:rPr/>
        <w:t>Härigenom föreskrivs att 6 kap. 1 §, 7 kap. 1, 3, 4 och 7 §§, 8 kap. 3 §, 9 kap. 4 och 5 §§ och 10 kap. 1–3 §§ lagen (2017:496) om internationellt polisiärt samarbet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denna lag eller föreskrifter som regering</w:t>
              <w:softHyphen/>
              <w:t>en har meddelat i an</w:t>
              <w:softHyphen/>
              <w:t>slutning till lagen gäller</w:t>
            </w:r>
          </w:p>
        </w:tc>
        <w:tc>
          <w:tcPr>
            <w:tcW w:w="2950" w:type="dxa"/>
            <w:tcBorders/>
            <w:shd w:color="auto" w:fill="auto" w:val="clear"/>
          </w:tcPr>
          <w:p>
            <w:pPr>
              <w:pStyle w:val="TextBodyIndent"/>
              <w:widowControl w:val="false"/>
              <w:rPr/>
            </w:pPr>
            <w:r>
              <w:rPr/>
              <w:t>Om inte annat följer av denna lag eller föreskrifter som regering</w:t>
              <w:softHyphen/>
              <w:t>en har meddelat i an</w:t>
              <w:softHyphen/>
              <w:t xml:space="preserve">slutning till lagen gäller </w:t>
            </w:r>
            <w:r>
              <w:rPr>
                <w:i/>
              </w:rPr>
              <w:t>brottsdatalagen (2018:000) och följande författ</w:t>
              <w:softHyphen/>
              <w:t>ningar för respektive myn</w:t>
              <w:softHyphen/>
              <w:t>dighet för behandling av person</w:t>
              <w:softHyphen/>
              <w:t>uppgifter vid internationellt poli</w:t>
              <w:softHyphen/>
              <w:t>siärt samar</w:t>
              <w:softHyphen/>
              <w:t>bete:</w:t>
            </w:r>
          </w:p>
        </w:tc>
      </w:tr>
      <w:tr>
        <w:trPr/>
        <w:tc>
          <w:tcPr>
            <w:tcW w:w="2950" w:type="dxa"/>
            <w:tcBorders/>
            <w:shd w:color="auto" w:fill="auto" w:val="clear"/>
          </w:tcPr>
          <w:p>
            <w:pPr>
              <w:pStyle w:val="TextBodyIndent"/>
              <w:widowControl w:val="false"/>
              <w:rPr>
                <w:i/>
                <w:i/>
              </w:rPr>
            </w:pPr>
            <w:r>
              <w:rPr/>
              <w:t>– </w:t>
            </w:r>
            <w:r>
              <w:rPr>
                <w:i/>
              </w:rPr>
              <w:t>polisdatalagen</w:t>
            </w:r>
            <w:r>
              <w:rPr/>
              <w:t xml:space="preserve"> (2010:361) </w:t>
            </w:r>
            <w:r>
              <w:rPr>
                <w:i/>
              </w:rPr>
              <w:t>för polisens behandling av per</w:t>
              <w:softHyphen/>
              <w:t>sonuppgifter vid internationellt polisiärt samarbete,</w:t>
            </w:r>
          </w:p>
        </w:tc>
        <w:tc>
          <w:tcPr>
            <w:tcW w:w="2950" w:type="dxa"/>
            <w:tcBorders/>
            <w:shd w:color="auto" w:fill="auto" w:val="clear"/>
          </w:tcPr>
          <w:p>
            <w:pPr>
              <w:pStyle w:val="TextBodyIndent"/>
              <w:widowControl w:val="false"/>
              <w:rPr>
                <w:i/>
                <w:i/>
              </w:rPr>
            </w:pPr>
            <w:r>
              <w:rPr/>
              <w:t>– </w:t>
            </w:r>
            <w:r>
              <w:rPr>
                <w:i/>
              </w:rPr>
              <w:t xml:space="preserve">lagen </w:t>
            </w:r>
            <w:r>
              <w:rPr/>
              <w:t xml:space="preserve">(2010:361) </w:t>
            </w:r>
            <w:r>
              <w:rPr>
                <w:i/>
              </w:rPr>
              <w:t>om polisens behandling av personuppgifter inom brottsdatalagens område</w:t>
            </w:r>
            <w:r>
              <w:rPr/>
              <w:t>,</w:t>
            </w:r>
          </w:p>
        </w:tc>
      </w:tr>
      <w:tr>
        <w:trPr/>
        <w:tc>
          <w:tcPr>
            <w:tcW w:w="2950" w:type="dxa"/>
            <w:tcBorders/>
            <w:shd w:color="auto" w:fill="auto" w:val="clear"/>
          </w:tcPr>
          <w:p>
            <w:pPr>
              <w:pStyle w:val="TextBodyIndent"/>
              <w:widowControl w:val="false"/>
              <w:rPr>
                <w:i/>
                <w:i/>
              </w:rPr>
            </w:pPr>
            <w:r>
              <w:rPr>
                <w:i/>
              </w:rPr>
              <w:t>– </w:t>
            </w:r>
            <w:r>
              <w:rPr>
                <w:i/>
              </w:rPr>
              <w:t xml:space="preserve">kustbevakningsdatalagen </w:t>
            </w:r>
            <w:r>
              <w:rPr/>
              <w:t>(2012:145)</w:t>
            </w:r>
            <w:r>
              <w:rPr>
                <w:i/>
              </w:rPr>
              <w:t xml:space="preserve"> för Kustbevakningens behandling av personuppgifter vid internationellt polisiärt sam</w:t>
              <w:softHyphen/>
              <w:t>arbete, och</w:t>
            </w:r>
          </w:p>
        </w:tc>
        <w:tc>
          <w:tcPr>
            <w:tcW w:w="2950" w:type="dxa"/>
            <w:tcBorders/>
            <w:shd w:color="auto" w:fill="auto" w:val="clear"/>
          </w:tcPr>
          <w:p>
            <w:pPr>
              <w:pStyle w:val="TextBodyIndent"/>
              <w:widowControl w:val="false"/>
              <w:rPr/>
            </w:pPr>
            <w:r>
              <w:rPr>
                <w:i/>
              </w:rPr>
              <w:t>– </w:t>
            </w:r>
            <w:r>
              <w:rPr>
                <w:i/>
              </w:rPr>
              <w:t xml:space="preserve">lagen </w:t>
            </w:r>
            <w:r>
              <w:rPr/>
              <w:t xml:space="preserve">(2012:145) </w:t>
            </w:r>
            <w:r>
              <w:rPr>
                <w:i/>
              </w:rPr>
              <w:t>om Kustbe</w:t>
              <w:softHyphen/>
              <w:t>vakningens behandling av person</w:t>
              <w:softHyphen/>
              <w:t>uppgifter inom brottsdata</w:t>
              <w:softHyphen/>
              <w:t>lagens område</w:t>
            </w:r>
            <w:r>
              <w:rPr/>
              <w:t xml:space="preserve">, </w:t>
            </w:r>
            <w:r>
              <w:rPr>
                <w:i/>
              </w:rPr>
              <w:t>eller</w:t>
            </w:r>
          </w:p>
        </w:tc>
      </w:tr>
      <w:tr>
        <w:trPr/>
        <w:tc>
          <w:tcPr>
            <w:tcW w:w="2950" w:type="dxa"/>
            <w:tcBorders/>
            <w:shd w:color="auto" w:fill="auto" w:val="clear"/>
          </w:tcPr>
          <w:p>
            <w:pPr>
              <w:pStyle w:val="TextBodyIndent"/>
              <w:widowControl w:val="false"/>
              <w:rPr>
                <w:i/>
                <w:i/>
              </w:rPr>
            </w:pPr>
            <w:r>
              <w:rPr>
                <w:i/>
              </w:rPr>
              <w:t>– </w:t>
            </w:r>
            <w:r>
              <w:rPr>
                <w:i/>
              </w:rPr>
              <w:t xml:space="preserve">tullbrottsdatalagen </w:t>
            </w:r>
            <w:r>
              <w:rPr/>
              <w:t>(2017:447)</w:t>
            </w:r>
            <w:r>
              <w:rPr>
                <w:i/>
              </w:rPr>
              <w:t xml:space="preserve"> för Tullverkets be</w:t>
              <w:softHyphen/>
              <w:t>handling av per</w:t>
              <w:softHyphen/>
              <w:t xml:space="preserve">sonuppgifter vid </w:t>
            </w:r>
            <w:r>
              <w:rPr>
                <w:i/>
                <w:spacing w:val="-3"/>
              </w:rPr>
              <w:t>internationellt polisiärt samarbete.</w:t>
            </w:r>
          </w:p>
        </w:tc>
        <w:tc>
          <w:tcPr>
            <w:tcW w:w="2950" w:type="dxa"/>
            <w:tcBorders/>
            <w:shd w:color="auto" w:fill="auto" w:val="clear"/>
          </w:tcPr>
          <w:p>
            <w:pPr>
              <w:pStyle w:val="TextBodyIndent"/>
              <w:widowControl w:val="false"/>
              <w:rPr>
                <w:i/>
                <w:i/>
              </w:rPr>
            </w:pPr>
            <w:r>
              <w:rPr/>
              <w:t>– </w:t>
            </w:r>
            <w:r>
              <w:rPr>
                <w:i/>
              </w:rPr>
              <w:t xml:space="preserve">lagen </w:t>
            </w:r>
            <w:r>
              <w:rPr/>
              <w:t xml:space="preserve">(2017:447) </w:t>
            </w:r>
            <w:r>
              <w:rPr>
                <w:i/>
              </w:rPr>
              <w:t>om Tullver</w:t>
              <w:softHyphen/>
              <w:t>kets behandling av person</w:t>
              <w:softHyphen/>
              <w:t>uppgifter inom brottsdata</w:t>
              <w:softHyphen/>
              <w:t>lagens område</w:t>
            </w:r>
            <w:r>
              <w:rPr/>
              <w:t>.</w:t>
            </w:r>
          </w:p>
        </w:tc>
      </w:tr>
    </w:tbl>
    <w:p>
      <w:pPr>
        <w:pStyle w:val="TextBody"/>
        <w:spacing w:before="270" w:after="0"/>
        <w:jc w:val="center"/>
        <w:rPr>
          <w:b/>
          <w:b/>
        </w:rPr>
      </w:pPr>
      <w:r>
        <w:rPr>
          <w:b/>
        </w:rPr>
        <w:t>7 kap.</w:t>
      </w:r>
    </w:p>
    <w:p>
      <w:pPr>
        <w:pStyle w:val="TextBody"/>
        <w:jc w:val="center"/>
        <w:rPr/>
      </w:pPr>
      <w:r>
        <w:rPr/>
        <w:t>1 §</w:t>
      </w:r>
    </w:p>
    <w:p>
      <w:pPr>
        <w:pStyle w:val="TextBodyIndent"/>
        <w:rPr/>
      </w:pPr>
      <w:r>
        <w:rPr/>
        <w:t>Vid samarbete enligt Prümrådsbeslutet får ett utländskt kon</w:t>
        <w:softHyphen/>
        <w:t>taktställe medges direktåtkomst till referensuppgifter i de svenska registren över dna-profiler.</w:t>
      </w:r>
    </w:p>
    <w:p>
      <w:pPr>
        <w:pStyle w:val="TextBodyIndent"/>
        <w:rPr/>
      </w:pPr>
      <w:r>
        <w:rPr/>
        <w:t>Efter en överenskommelse mellan Sverige och en annan stat får kon</w:t>
        <w:softHyphen/>
        <w:t>taktstället i den andra staten göra en automatisk jämförelse mellan sina oidentifierade dna-profiler och referensuppgifter i de svenska registren över dna-prof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endast de register över dna-profiler som regleras i </w:t>
            </w:r>
            <w:r>
              <w:rPr>
                <w:i/>
              </w:rPr>
              <w:t>polis</w:t>
              <w:softHyphen/>
              <w:t>datalagen</w:t>
            </w:r>
            <w:r>
              <w:rPr/>
              <w:t xml:space="preserve"> (2010:361).</w:t>
            </w:r>
          </w:p>
        </w:tc>
        <w:tc>
          <w:tcPr>
            <w:tcW w:w="2950" w:type="dxa"/>
            <w:tcBorders/>
            <w:shd w:color="auto" w:fill="auto" w:val="clear"/>
          </w:tcPr>
          <w:p>
            <w:pPr>
              <w:pStyle w:val="TextBodyIndent"/>
              <w:widowControl w:val="false"/>
              <w:rPr/>
            </w:pPr>
            <w:r>
              <w:rPr/>
              <w:t xml:space="preserve">Första och andra styckena gäller endast de register över dna-profiler som regleras i </w:t>
            </w:r>
            <w:r>
              <w:rPr>
                <w:i/>
              </w:rPr>
              <w:t xml:space="preserve">lagen </w:t>
            </w:r>
            <w:r>
              <w:rPr/>
              <w:t xml:space="preserve">(2010:361) </w:t>
            </w:r>
            <w:r>
              <w:rPr>
                <w:i/>
              </w:rPr>
              <w:t>om polisens behandling av person</w:t>
              <w:softHyphen/>
              <w:t>uppgifter inom brottsdatalagens område</w:t>
            </w:r>
            <w:r>
              <w:rPr/>
              <w:t>.</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Prüm</w:t>
              <w:softHyphen/>
              <w:t>rådsbeslutet får ett utländskt kon</w:t>
              <w:softHyphen/>
              <w:t>taktställe medges direktåt</w:t>
              <w:softHyphen/>
              <w:t>komst till referensuppgifter i svenska finger</w:t>
              <w:softHyphen/>
              <w:t xml:space="preserve">avtrycksregister som förs med stöd av </w:t>
            </w:r>
            <w:r>
              <w:rPr>
                <w:i/>
              </w:rPr>
              <w:t>polisdata</w:t>
              <w:softHyphen/>
              <w:t xml:space="preserve">lagen </w:t>
            </w:r>
            <w:r>
              <w:rPr/>
              <w:t>(2010:361).</w:t>
            </w:r>
          </w:p>
        </w:tc>
        <w:tc>
          <w:tcPr>
            <w:tcW w:w="2950" w:type="dxa"/>
            <w:tcBorders/>
            <w:shd w:color="auto" w:fill="auto" w:val="clear"/>
          </w:tcPr>
          <w:p>
            <w:pPr>
              <w:pStyle w:val="TextBodyIndent"/>
              <w:widowControl w:val="false"/>
              <w:rPr/>
            </w:pPr>
            <w:r>
              <w:rPr/>
              <w:t>Vid samarbete enligt Prüm</w:t>
              <w:softHyphen/>
              <w:t>råds</w:t>
              <w:softHyphen/>
              <w:t>beslutet får ett utländskt kontakt</w:t>
              <w:softHyphen/>
              <w:t>ställe medges direktåt</w:t>
              <w:softHyphen/>
              <w:t>komst till referensuppgifter i svenska finger</w:t>
              <w:softHyphen/>
              <w:t xml:space="preserve">avtrycksregister som förs med stöd av </w:t>
            </w:r>
            <w:r>
              <w:rPr>
                <w:i/>
              </w:rPr>
              <w:t xml:space="preserve">lagen </w:t>
            </w:r>
            <w:r>
              <w:rPr/>
              <w:t xml:space="preserve">(2010:361) </w:t>
            </w:r>
            <w:r>
              <w:rPr>
                <w:i/>
              </w:rPr>
              <w:t>om polisens behandling av person</w:t>
              <w:softHyphen/>
              <w:t>uppgifter inom brottsdatalagens område</w:t>
            </w:r>
            <w:r>
              <w:rPr/>
              <w:t>.</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skilda fall genom direktåtkomst söka uppgifter i en annan stats fingeravtrycksregister. Uppgif</w:t>
              <w:softHyphen/>
              <w:t>ter får behandlas endast i den utsträckning den andra staten tillåter det och om behandlingen i motsvarande fall hade varit tillåten i svenska fingeravtrycks</w:t>
              <w:softHyphen/>
              <w:t xml:space="preserve">register som förs med stöd av </w:t>
            </w:r>
            <w:r>
              <w:rPr>
                <w:i/>
              </w:rPr>
              <w:t>polisdata</w:t>
              <w:softHyphen/>
              <w:t>lagen</w:t>
            </w:r>
            <w:r>
              <w:rPr/>
              <w:t> (2010:361).</w:t>
            </w:r>
          </w:p>
        </w:tc>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skilda fall genom direktåtkomst söka uppgifter i en annan stats fingeravtrycksregister. Uppgif</w:t>
              <w:softHyphen/>
              <w:t>ter får behandlas endast i den utsträckning den andra staten tillåter det och om behandlingen i motsvarande fall hade varit tillåten i svenska fingeravtrycks</w:t>
              <w:softHyphen/>
              <w:t xml:space="preserve">register som förs med stöd av </w:t>
            </w:r>
            <w:r>
              <w:rPr>
                <w:i/>
              </w:rPr>
              <w:t xml:space="preserve">lagen </w:t>
            </w:r>
            <w:r>
              <w:rPr/>
              <w:t xml:space="preserve">(2010:361) </w:t>
            </w:r>
            <w:r>
              <w:rPr>
                <w:i/>
              </w:rPr>
              <w:t>om polisens behandling av personuppgifter inom brotts</w:t>
              <w:softHyphen/>
              <w:t>data</w:t>
              <w:softHyphen/>
              <w:t>lagens område</w:t>
            </w:r>
            <w:r>
              <w:rPr/>
              <w:t>.</w:t>
            </w:r>
          </w:p>
        </w:tc>
      </w:tr>
    </w:tbl>
    <w:p>
      <w:pPr>
        <w:pStyle w:val="TextBodyIndent"/>
        <w:rPr/>
      </w:pPr>
      <w:r>
        <w:rPr/>
        <w:t>Det svenska kontaktstället ansvarar för att kontrollera om det mottagna fingeravtrycket stämmer överens med det fingeravtryck sökningen avsåg.</w:t>
      </w:r>
    </w:p>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w:t>
              <w:softHyphen/>
              <w:t>handling av personuppgifter en</w:t>
              <w:softHyphen/>
              <w:t>ligt detta kapitel eller enligt föreskrif</w:t>
              <w:softHyphen/>
              <w:t>ter som har meddelats i anslutning till kapitlet.</w:t>
            </w:r>
          </w:p>
        </w:tc>
        <w:tc>
          <w:tcPr>
            <w:tcW w:w="2950" w:type="dxa"/>
            <w:tcBorders/>
            <w:shd w:color="auto" w:fill="auto" w:val="clear"/>
          </w:tcPr>
          <w:p>
            <w:pPr>
              <w:pStyle w:val="TextBodyIndent"/>
              <w:widowControl w:val="false"/>
              <w:rPr/>
            </w:pPr>
            <w:r>
              <w:rPr>
                <w:i/>
              </w:rPr>
              <w:t>Bestämmelsen om skadestånd i 7 kap. 1 §</w:t>
            </w:r>
            <w:r>
              <w:rPr/>
              <w:t xml:space="preserve"> </w:t>
            </w:r>
            <w:r>
              <w:rPr>
                <w:i/>
              </w:rPr>
              <w:t>brottsdatalagen (2018:000) ska tillämpas vid be</w:t>
              <w:softHyphen/>
              <w:t>handling av personuppgifter i strid med detta kapitel eller föreskrifter som har meddelats i anslutning till kapitlet.</w:t>
            </w:r>
          </w:p>
        </w:tc>
      </w:tr>
    </w:tbl>
    <w:p>
      <w:pPr>
        <w:pStyle w:val="TextBody"/>
        <w:spacing w:before="27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w:t>
              <w:softHyphen/>
              <w:t>handling av personuppgifter en</w:t>
              <w:softHyphen/>
              <w:t>ligt detta kapitel eller enligt föreskrif</w:t>
              <w:softHyphen/>
              <w:t>ter som har meddelats i anslutning till kapitlet.</w:t>
            </w:r>
          </w:p>
        </w:tc>
        <w:tc>
          <w:tcPr>
            <w:tcW w:w="2950" w:type="dxa"/>
            <w:tcBorders/>
            <w:shd w:color="auto" w:fill="auto" w:val="clear"/>
          </w:tcPr>
          <w:p>
            <w:pPr>
              <w:pStyle w:val="TextBodyIndent"/>
              <w:widowControl w:val="false"/>
              <w:rPr/>
            </w:pPr>
            <w:r>
              <w:rPr>
                <w:i/>
              </w:rPr>
              <w:t>Bestämmelsen om skadestånd i 7 kap. 1 § brottsdatalagen (2018:000) ska tillämpas vid be</w:t>
              <w:softHyphen/>
              <w:t>handling av personuppgifter i strid med detta kapitel eller föreskrifter som har meddelats i anslutning till kapitlet.</w:t>
            </w:r>
          </w:p>
        </w:tc>
      </w:tr>
    </w:tbl>
    <w:p>
      <w:pPr>
        <w:pStyle w:val="TextBody"/>
        <w:spacing w:before="270" w:after="0"/>
        <w:jc w:val="center"/>
        <w:rPr>
          <w:b/>
          <w:b/>
        </w:rPr>
      </w:pPr>
      <w:r>
        <w:rPr>
          <w:b/>
        </w:rPr>
        <w:t>9 kap.</w:t>
      </w:r>
    </w:p>
    <w:p>
      <w:pPr>
        <w:pStyle w:val="TextBody"/>
        <w:jc w:val="center"/>
        <w:rPr/>
      </w:pPr>
      <w:r>
        <w:rPr/>
        <w:t>4 §</w:t>
      </w:r>
    </w:p>
    <w:p>
      <w:pPr>
        <w:pStyle w:val="TextBodyIndent"/>
        <w:rPr/>
      </w:pPr>
      <w:r>
        <w:rPr/>
        <w:t>Det är förbjudet att till tredjeland eller en internationell organi</w:t>
        <w:softHyphen/>
        <w:t>sation överföra eller göra tillgängliga sådana personuppgifter som har hämtats från VIS och som har lagts in i systemet av en annan stat.</w:t>
      </w:r>
    </w:p>
    <w:p>
      <w:pPr>
        <w:pStyle w:val="TextBodyIndent"/>
        <w:rPr/>
      </w:pPr>
      <w:r>
        <w:rPr/>
        <w:t>Detta är dock tillåtet i brådskande fall om</w:t>
      </w:r>
    </w:p>
    <w:p>
      <w:pPr>
        <w:pStyle w:val="TextBodyIndent"/>
        <w:rPr/>
      </w:pPr>
      <w:r>
        <w:rPr/>
        <w:t>1. de villkor för sökning som anges i 1 § andra stycket är upp</w:t>
        <w:softHyphen/>
        <w:t>fyllda,</w:t>
      </w:r>
    </w:p>
    <w:p>
      <w:pPr>
        <w:pStyle w:val="TextBodyIndent"/>
        <w:rPr/>
      </w:pPr>
      <w:r>
        <w:rPr/>
        <w:t>2. det är förenligt med svenska intressen att uppgifterna lämnas ut,</w:t>
      </w:r>
    </w:p>
    <w:p>
      <w:pPr>
        <w:pStyle w:val="TextBodyIndent"/>
        <w:rPr/>
      </w:pPr>
      <w:r>
        <w:rPr/>
        <w:t>3. den stat som har lagt in uppgifterna i systemet samtycker till d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utsättningarna i </w:t>
            </w:r>
            <w:r>
              <w:rPr>
                <w:i/>
              </w:rPr>
              <w:t>33 och 34 §§ personuppgiftslagen (1998:204)</w:t>
            </w:r>
            <w:r>
              <w:rPr/>
              <w:t xml:space="preserve"> är uppfyllda.</w:t>
            </w:r>
          </w:p>
        </w:tc>
        <w:tc>
          <w:tcPr>
            <w:tcW w:w="2950" w:type="dxa"/>
            <w:tcBorders/>
            <w:shd w:color="auto" w:fill="auto" w:val="clear"/>
          </w:tcPr>
          <w:p>
            <w:pPr>
              <w:pStyle w:val="TextBodyIndent"/>
              <w:widowControl w:val="false"/>
              <w:rPr/>
            </w:pPr>
            <w:r>
              <w:rPr/>
              <w:t xml:space="preserve">4. förutsättningarna i </w:t>
            </w:r>
            <w:r>
              <w:rPr>
                <w:i/>
              </w:rPr>
              <w:t>8 kap. 1 § brottsdatalagen (2018:000)</w:t>
            </w:r>
            <w:r>
              <w:rPr/>
              <w:t xml:space="preserve"> är upp</w:t>
              <w:softHyphen/>
              <w:t>fyllda.</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 rättelse och skadestånd gäller</w:t>
            </w:r>
            <w:r>
              <w:rPr/>
              <w:t xml:space="preserve"> vid be</w:t>
              <w:softHyphen/>
              <w:t>hand</w:t>
              <w:softHyphen/>
              <w:t>ling av personuppgifter enligt detta kapitel eller enligt föreskrif</w:t>
              <w:softHyphen/>
              <w:t>ter som har meddelats i anslutning till kapitlet.</w:t>
            </w:r>
          </w:p>
        </w:tc>
        <w:tc>
          <w:tcPr>
            <w:tcW w:w="2950" w:type="dxa"/>
            <w:tcBorders/>
            <w:shd w:color="auto" w:fill="auto" w:val="clear"/>
          </w:tcPr>
          <w:p>
            <w:pPr>
              <w:pStyle w:val="TextBodyIndent"/>
              <w:widowControl w:val="false"/>
              <w:rPr/>
            </w:pPr>
            <w:r>
              <w:rPr/>
              <w:t>Vid behandling av person</w:t>
              <w:softHyphen/>
              <w:t>upp</w:t>
              <w:softHyphen/>
              <w:t>gifter enligt detta kapitel eller en</w:t>
              <w:softHyphen/>
              <w:t xml:space="preserve">ligt föreskrifter som har </w:t>
            </w:r>
            <w:r>
              <w:rPr>
                <w:spacing w:val="-3"/>
              </w:rPr>
              <w:t>meddel</w:t>
              <w:softHyphen/>
              <w:t xml:space="preserve">ats i anslutning till kapitlet </w:t>
            </w:r>
            <w:r>
              <w:rPr>
                <w:i/>
                <w:spacing w:val="-3"/>
              </w:rPr>
              <w:t>ska be</w:t>
              <w:softHyphen/>
              <w:t>stäm</w:t>
              <w:softHyphen/>
              <w:t xml:space="preserve">melsen </w:t>
            </w:r>
            <w:r>
              <w:rPr>
                <w:i/>
              </w:rPr>
              <w:t xml:space="preserve">om skadestånd </w:t>
            </w:r>
            <w:r>
              <w:rPr>
                <w:i/>
                <w:spacing w:val="-3"/>
              </w:rPr>
              <w:t>i 7 kap.</w:t>
            </w:r>
            <w:r>
              <w:rPr>
                <w:i/>
              </w:rPr>
              <w:t xml:space="preserve"> 1 § brottsdatalagen (2018:000) tilläm</w:t>
              <w:softHyphen/>
              <w:t>pas</w:t>
            </w:r>
            <w:r>
              <w:rPr/>
              <w:t>.</w:t>
            </w:r>
          </w:p>
        </w:tc>
      </w:tr>
    </w:tbl>
    <w:p>
      <w:pPr>
        <w:pStyle w:val="TextBody"/>
        <w:spacing w:before="27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avtalet med USA får ett amerikanskt kontakt</w:t>
              <w:softHyphen/>
              <w:t xml:space="preserve">ställe </w:t>
            </w:r>
            <w:r>
              <w:rPr>
                <w:i/>
              </w:rPr>
              <w:t>trots 33 § person</w:t>
              <w:softHyphen/>
              <w:t>uppgifts</w:t>
              <w:softHyphen/>
              <w:t>lagen (1998:204)</w:t>
            </w:r>
            <w:r>
              <w:rPr/>
              <w:t xml:space="preserve"> medges direktåt</w:t>
              <w:softHyphen/>
              <w:t>komst till referensupp</w:t>
              <w:softHyphen/>
              <w:t>gifter i svenska fingeravtrycks</w:t>
              <w:softHyphen/>
              <w:t xml:space="preserve">register som förs med stöd av </w:t>
            </w:r>
            <w:r>
              <w:rPr>
                <w:i/>
              </w:rPr>
              <w:t>polisdata</w:t>
              <w:softHyphen/>
              <w:t>lagen</w:t>
            </w:r>
            <w:r>
              <w:rPr/>
              <w:t xml:space="preserve"> (2010:361).</w:t>
            </w:r>
          </w:p>
        </w:tc>
        <w:tc>
          <w:tcPr>
            <w:tcW w:w="2950" w:type="dxa"/>
            <w:tcBorders/>
            <w:shd w:color="auto" w:fill="auto" w:val="clear"/>
          </w:tcPr>
          <w:p>
            <w:pPr>
              <w:pStyle w:val="TextBodyIndent"/>
              <w:widowControl w:val="false"/>
              <w:rPr/>
            </w:pPr>
            <w:r>
              <w:rPr/>
              <w:t>Vid samarbete enligt avtalet med USA får ett amerikanskt kontakt</w:t>
              <w:softHyphen/>
              <w:t>ställe medges direktåt</w:t>
              <w:softHyphen/>
              <w:t>komst till referensuppgifter i svenska finger</w:t>
              <w:softHyphen/>
              <w:t xml:space="preserve">avtrycksregister som förs med stöd av </w:t>
            </w:r>
            <w:r>
              <w:rPr>
                <w:i/>
              </w:rPr>
              <w:t xml:space="preserve">lagen </w:t>
            </w:r>
            <w:r>
              <w:rPr/>
              <w:t xml:space="preserve">(2010:361) </w:t>
            </w:r>
            <w:r>
              <w:rPr>
                <w:i/>
              </w:rPr>
              <w:t>om polisens behand</w:t>
              <w:softHyphen/>
              <w:t>ling av person</w:t>
              <w:softHyphen/>
              <w:t>uppgifter inom brottsdata</w:t>
              <w:softHyphen/>
              <w:t>lagens område</w:t>
            </w:r>
            <w:r>
              <w:rPr/>
              <w:t>.</w:t>
            </w:r>
          </w:p>
        </w:tc>
      </w:tr>
    </w:tbl>
    <w:p>
      <w:pPr>
        <w:pStyle w:val="TextBody"/>
        <w:spacing w:before="270" w:after="0"/>
        <w:jc w:val="center"/>
        <w:rPr/>
      </w:pPr>
      <w:r>
        <w:rPr/>
        <w:t>2 §</w:t>
      </w:r>
    </w:p>
    <w:p>
      <w:pPr>
        <w:pStyle w:val="TextBodyIndent"/>
        <w:rPr/>
      </w:pPr>
      <w:r>
        <w:rPr/>
        <w:t>På begäran av behöriga myndigheter får ett svenskt kontakt</w:t>
        <w:softHyphen/>
        <w:t>ställe i en</w:t>
        <w:softHyphen/>
        <w:t>skilda fall genom direktåtkomst söka uppgifter i ameri</w:t>
        <w:softHyphen/>
        <w:t>kanska fingerav</w:t>
        <w:softHyphen/>
        <w:t>trycksregister i syfte att utreda ett brott för vilket det enligt svensk lag är föreskrivet fängelse i mer än ett år. Det</w:t>
        <w:softHyphen/>
        <w:t>samma gäller om sökningen görs i syfte att förebygga, förhindra eller upptäcka brottslig verksamhet som innefattar ett sådant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en</w:t>
              <w:softHyphen/>
              <w:t>dast om behandlingen i motsva</w:t>
              <w:softHyphen/>
              <w:t xml:space="preserve">rande fall hade varit tillåten i svenska fingeravtrycksregister som förs med stöd av </w:t>
            </w:r>
            <w:r>
              <w:rPr>
                <w:i/>
              </w:rPr>
              <w:t>polisdata</w:t>
              <w:softHyphen/>
              <w:t xml:space="preserve">lagen </w:t>
            </w:r>
            <w:r>
              <w:rPr/>
              <w:t>(2010:361).</w:t>
            </w:r>
          </w:p>
        </w:tc>
        <w:tc>
          <w:tcPr>
            <w:tcW w:w="2950" w:type="dxa"/>
            <w:tcBorders/>
            <w:shd w:color="auto" w:fill="auto" w:val="clear"/>
          </w:tcPr>
          <w:p>
            <w:pPr>
              <w:pStyle w:val="TextBodyIndent"/>
              <w:widowControl w:val="false"/>
              <w:rPr/>
            </w:pPr>
            <w:r>
              <w:rPr/>
              <w:t>Uppgifter får behandlas en</w:t>
              <w:softHyphen/>
              <w:t>dast om behandlingen i motsva</w:t>
              <w:softHyphen/>
              <w:t xml:space="preserve">rande fall hade varit tillåten i svenska fingeravtrycksregister som förs med stöd av </w:t>
            </w:r>
            <w:r>
              <w:rPr>
                <w:i/>
              </w:rPr>
              <w:t xml:space="preserve">lagen </w:t>
            </w:r>
            <w:r>
              <w:rPr/>
              <w:t xml:space="preserve">(2010:361) </w:t>
            </w:r>
            <w:r>
              <w:rPr>
                <w:i/>
              </w:rPr>
              <w:t>om polisens behandling av person</w:t>
              <w:softHyphen/>
              <w:t>uppgifter inom brottsdata</w:t>
              <w:softHyphen/>
              <w:t>lagens område</w:t>
            </w:r>
            <w:r>
              <w:rPr/>
              <w:t>.</w:t>
            </w:r>
          </w:p>
        </w:tc>
      </w:tr>
    </w:tbl>
    <w:p>
      <w:pPr>
        <w:pStyle w:val="TextBodyIndent"/>
        <w:rPr/>
      </w:pPr>
      <w:r>
        <w:rPr/>
        <w:t>Det svenska kontaktstället ansvarar för att kontrollera om det mottagna fingeravtrycket stämmer överens med det fingeravtryck sökningen avsåg.</w:t>
      </w:r>
    </w:p>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i </w:t>
            </w:r>
            <w:r>
              <w:rPr>
                <w:i/>
              </w:rPr>
              <w:t>personupp</w:t>
              <w:softHyphen/>
              <w:t>giftslagen (1998:204)</w:t>
            </w:r>
            <w:r>
              <w:rPr/>
              <w:t xml:space="preserve"> </w:t>
            </w:r>
            <w:r>
              <w:rPr>
                <w:i/>
              </w:rPr>
              <w:t>om rättelse och skadestånd gäller</w:t>
            </w:r>
            <w:r>
              <w:rPr/>
              <w:t xml:space="preserve"> vid be</w:t>
              <w:softHyphen/>
              <w:t>handling av personuppgifter en</w:t>
              <w:softHyphen/>
              <w:t>ligt detta kapitel eller enligt föreskrif</w:t>
              <w:softHyphen/>
              <w:t>ter som har meddelats i anslutning till kapitlet.</w:t>
            </w:r>
          </w:p>
        </w:tc>
        <w:tc>
          <w:tcPr>
            <w:tcW w:w="2950" w:type="dxa"/>
            <w:tcBorders/>
            <w:shd w:color="auto" w:fill="auto" w:val="clear"/>
          </w:tcPr>
          <w:p>
            <w:pPr>
              <w:pStyle w:val="TextBodyIndent"/>
              <w:widowControl w:val="false"/>
              <w:rPr/>
            </w:pPr>
            <w:r>
              <w:rPr/>
              <w:t>Vid behandling av person</w:t>
              <w:softHyphen/>
              <w:t>upp</w:t>
              <w:softHyphen/>
              <w:t>gifter enligt detta kapitel eller en</w:t>
              <w:softHyphen/>
              <w:t>ligt föreskrifter som har meddel</w:t>
              <w:softHyphen/>
              <w:t>ats i anslutning till kapit</w:t>
              <w:softHyphen/>
              <w:t xml:space="preserve">let </w:t>
            </w:r>
            <w:r>
              <w:rPr>
                <w:i/>
              </w:rPr>
              <w:t>ska be</w:t>
              <w:softHyphen/>
              <w:t>stämmelsen om skadestånd i 7 kap. 1 § brottsdatalagen (2018:000) tillämpas</w:t>
            </w:r>
            <w:r>
              <w:rPr/>
              <w:t>.</w:t>
            </w:r>
          </w:p>
        </w:tc>
      </w:tr>
    </w:tbl>
    <w:p>
      <w:pPr>
        <w:pStyle w:val="Slutstreck"/>
        <w:rPr/>
      </w:pPr>
      <w:r>
        <w:rPr/>
        <w:t>                      </w:t>
      </w:r>
    </w:p>
    <w:p>
      <w:pPr>
        <w:pStyle w:val="TextBodyIndent"/>
        <w:rPr/>
      </w:pPr>
      <w:r>
        <w:rPr/>
        <w:t xml:space="preserve">1. Denna lag träder i kraft den 1 januari 2019. </w:t>
      </w:r>
    </w:p>
    <w:p>
      <w:pPr>
        <w:pStyle w:val="TextBodyIndent"/>
        <w:rPr/>
      </w:pPr>
      <w:r>
        <w:rPr/>
        <w:t>2. Äldre föreskrifter gäller fortfarande för uppgifter som behandlas av Säkerhetspolisen med stöd av polisdatalagen (2010:361) i lydelsen före den 1 januari 2019.</w:t>
      </w:r>
    </w:p>
    <w:p>
      <w:pPr>
        <w:sectPr>
          <w:headerReference w:type="even" r:id="rId202"/>
          <w:headerReference w:type="default" r:id="rId203"/>
          <w:footerReference w:type="even" r:id="rId204"/>
          <w:footerReference w:type="default" r:id="rId20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719" w:name="_Toc510696561"/>
      <w:bookmarkStart w:id="1720" w:name="_Toc510687956"/>
      <w:bookmarkStart w:id="1721" w:name="_Toc510685928"/>
      <w:r>
        <w:rPr/>
        <w:t>Förslag till lag om ändring i säkerhetsskyddslagen (2018:000)</w:t>
      </w:r>
      <w:bookmarkEnd w:id="1719"/>
      <w:bookmarkEnd w:id="1720"/>
      <w:bookmarkEnd w:id="1721"/>
    </w:p>
    <w:p>
      <w:pPr>
        <w:pStyle w:val="TextBodyIndent"/>
        <w:rPr/>
      </w:pPr>
      <w:r>
        <w:rPr/>
        <w:t>Härigenom föreskrivs att 3 kap. 13 och 14 §§ säkerhetsskydds</w:t>
        <w:softHyphen/>
        <w:t>lagen (2018:000) ska ha följande lydelse.</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r>
          </w:p>
        </w:tc>
        <w:tc>
          <w:tcPr>
            <w:tcW w:w="2846" w:type="dxa"/>
            <w:tcBorders/>
            <w:shd w:color="auto" w:fill="auto" w:val="clear"/>
            <w:tcMar>
              <w:right w:w="0" w:type="dxa"/>
            </w:tcMar>
          </w:tcPr>
          <w:p>
            <w:pPr>
              <w:pStyle w:val="TextBodyIndent"/>
              <w:widowControl w:val="false"/>
              <w:rPr/>
            </w:pPr>
            <w:r>
              <w:rPr/>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
              <w:widowControl w:val="false"/>
              <w:rPr>
                <w:i/>
                <w:i/>
              </w:rPr>
            </w:pPr>
            <w:r>
              <w:rPr>
                <w:i/>
              </w:rPr>
              <w:t>Lydelse enligt prop. 2017/18:89</w:t>
            </w:r>
          </w:p>
        </w:tc>
        <w:tc>
          <w:tcPr>
            <w:tcW w:w="2951" w:type="dxa"/>
            <w:gridSpan w:val="3"/>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i denna lag att uppgifter hämtas från register som omfattas av lagen (1998:620) om belastningsregister eller lagen (1998:621) om miss</w:t>
              <w:softHyphen/>
              <w:t>tankeregister. Med registerkontroll avses också att uppgifter som be</w:t>
              <w:softHyphen/>
              <w:t xml:space="preserve">handlas med stöd av </w:t>
            </w:r>
            <w:r>
              <w:rPr>
                <w:i/>
              </w:rPr>
              <w:t>polisdata</w:t>
              <w:softHyphen/>
              <w:t>lagen</w:t>
            </w:r>
            <w:r>
              <w:rPr/>
              <w:t xml:space="preserve"> (2010:361) hämtas.</w:t>
            </w:r>
          </w:p>
        </w:tc>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w:t>
              <w:softHyphen/>
              <w:t>ster eller lagen (1998:621) om misstanke</w:t>
              <w:softHyphen/>
              <w:t>register. Med register</w:t>
              <w:softHyphen/>
              <w:t>kontroll avses också att uppgif</w:t>
              <w:softHyphen/>
              <w:t xml:space="preserve">ter hämtas som behandlas med stöd av </w:t>
            </w:r>
            <w:r>
              <w:rPr>
                <w:i/>
              </w:rPr>
              <w:t xml:space="preserve">lagen </w:t>
            </w:r>
            <w:r>
              <w:rPr/>
              <w:t xml:space="preserve">(2010:361) </w:t>
            </w:r>
            <w:r>
              <w:rPr>
                <w:i/>
              </w:rPr>
              <w:t>om polisens behandling av personupp</w:t>
              <w:softHyphen/>
              <w:t>gifter inom brottsdata</w:t>
              <w:softHyphen/>
              <w:t>lagens om</w:t>
              <w:softHyphen/>
              <w:t>råde.</w:t>
            </w:r>
          </w:p>
        </w:tc>
      </w:tr>
    </w:tbl>
    <w:p>
      <w:pPr>
        <w:pStyle w:val="TextBody"/>
        <w:spacing w:before="270" w:after="0"/>
        <w:jc w:val="center"/>
        <w:rPr/>
      </w:pPr>
      <w:r>
        <w:rPr/>
        <w:t>14 §</w:t>
      </w:r>
    </w:p>
    <w:p>
      <w:pPr>
        <w:pStyle w:val="TextBodyIndent"/>
        <w:rPr/>
      </w:pPr>
      <w:r>
        <w:rPr/>
        <w:t>Registerkontroll ska göras om anställningen eller deltagandet i verk</w:t>
        <w:softHyphen/>
        <w:t>samheten har placerats i säkerhetsklass. Uppgifter ska löpande hämtas under den tid deltagandet i den säkerhetskänsliga verksamheten påg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äkerhetsklass 1 eller 2 får uppgifter om den kontrollerade som finns i belastningsregistret eller misstankeregistret eller som behandlas med stöd av </w:t>
            </w:r>
            <w:r>
              <w:rPr>
                <w:i/>
              </w:rPr>
              <w:t>polisdata</w:t>
              <w:softHyphen/>
              <w:t>lagen</w:t>
            </w:r>
            <w:r>
              <w:rPr/>
              <w:t xml:space="preserve"> (2010:361) hämtas. Motsva</w:t>
              <w:softHyphen/>
              <w:t>rande uppgifter får även hämtas om den kontrollerades make eller sambo.</w:t>
            </w:r>
          </w:p>
          <w:p>
            <w:pPr>
              <w:pStyle w:val="TextBodyIndent"/>
              <w:widowControl w:val="false"/>
              <w:rPr/>
            </w:pPr>
            <w:r>
              <w:rPr/>
              <w:t xml:space="preserve">För säkerhetsklass 3 får sådana uppgifter om den kontrollerade som finns i belastningsregistret eller misstankeregistret eller som behandlas hos Säkerhetspolisen med stöd av </w:t>
            </w:r>
            <w:r>
              <w:rPr>
                <w:i/>
              </w:rPr>
              <w:t xml:space="preserve">polisdatalagen </w:t>
            </w:r>
            <w:r>
              <w:rPr/>
              <w:t>häm</w:t>
              <w:softHyphen/>
              <w:t>tas.</w:t>
            </w:r>
          </w:p>
        </w:tc>
        <w:tc>
          <w:tcPr>
            <w:tcW w:w="2950" w:type="dxa"/>
            <w:tcBorders/>
            <w:shd w:color="auto" w:fill="auto" w:val="clear"/>
          </w:tcPr>
          <w:p>
            <w:pPr>
              <w:pStyle w:val="TextBodyIndent"/>
              <w:widowControl w:val="false"/>
              <w:rPr/>
            </w:pPr>
            <w:r>
              <w:rPr/>
              <w:t xml:space="preserve">För säkerhetsklass 1 eller 2 får uppgifter om den kontrollerade som finns i belastningsregistret eller misstankeregistret eller som behandlas med stöd av </w:t>
            </w:r>
            <w:r>
              <w:rPr>
                <w:i/>
              </w:rPr>
              <w:t xml:space="preserve">lagen </w:t>
            </w:r>
            <w:r>
              <w:rPr/>
              <w:t xml:space="preserve">(2010:361) </w:t>
            </w:r>
            <w:r>
              <w:rPr>
                <w:i/>
              </w:rPr>
              <w:t>om polisens behandling av personuppgifter inom brottsda</w:t>
              <w:softHyphen/>
              <w:t>ta</w:t>
              <w:softHyphen/>
              <w:t xml:space="preserve">lagens område </w:t>
            </w:r>
            <w:r>
              <w:rPr/>
              <w:t>hämtas. Motsva</w:t>
              <w:softHyphen/>
              <w:t>rande uppgifter får även hämtas om den kontrollerades make eller sambo.</w:t>
            </w:r>
          </w:p>
          <w:p>
            <w:pPr>
              <w:pStyle w:val="TextBodyIndent"/>
              <w:widowControl w:val="false"/>
              <w:rPr/>
            </w:pPr>
            <w:r>
              <w:rPr/>
              <w:t xml:space="preserve">För säkerhetsklass 3 får sådana uppgifter om den kontrollerade som finns i belastningsregistret eller misstankeregistret eller som behandlas hos Säkerhetspolisen med stöd av </w:t>
            </w:r>
            <w:r>
              <w:rPr>
                <w:i/>
              </w:rPr>
              <w:t xml:space="preserve">lagen om polisens behandling av personuppgifter inom brottsdatalagens område </w:t>
            </w:r>
            <w:r>
              <w:rPr/>
              <w:t>hämtas.</w:t>
            </w:r>
          </w:p>
        </w:tc>
      </w:tr>
    </w:tbl>
    <w:p>
      <w:pPr>
        <w:pStyle w:val="TextBodyIndent"/>
        <w:rPr/>
      </w:pPr>
      <w:r>
        <w:rPr/>
        <w:t>Om det finns synnerliga skäl får även andra uppgifter än sådana som anges i andra och tredje styckena hämtas.</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1 april 2019.</w:t>
      </w:r>
    </w:p>
    <w:p>
      <w:pPr>
        <w:pStyle w:val="TextBodyIndent"/>
        <w:rPr/>
      </w:pPr>
      <w:r>
        <w:rPr/>
        <w:t xml:space="preserve">2. Äldre föreskrifter gäller fortfarande för uppgifter som hämtas från Säkerhetspolisen och som behandlas med stöd av polisdatalagen (2010:361) i lydelsen före den 1 januari 2019. </w:t>
      </w:r>
    </w:p>
    <w:p>
      <w:pPr>
        <w:pStyle w:val="TextBodyIndent"/>
        <w:rPr/>
      </w:pPr>
      <w:r>
        <w:rPr/>
      </w:r>
    </w:p>
    <w:p>
      <w:pPr>
        <w:sectPr>
          <w:headerReference w:type="even" r:id="rId206"/>
          <w:headerReference w:type="default" r:id="rId207"/>
          <w:footerReference w:type="even" r:id="rId208"/>
          <w:footerReference w:type="default" r:id="rId20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22" w:name="_Toc516575963"/>
      <w:r>
        <w:rPr/>
        <w:t>Lagrådets yttrande</w:t>
      </w:r>
      <w:bookmarkEnd w:id="1722"/>
    </w:p>
    <w:p>
      <w:pPr>
        <w:pStyle w:val="TextBody"/>
        <w:rPr/>
      </w:pPr>
      <w:r>
        <w:rPr/>
        <w:t>Utdrag ur protokoll vid sammanträde 2018-04-25</w:t>
      </w:r>
    </w:p>
    <w:p>
      <w:pPr>
        <w:pStyle w:val="TextBody"/>
        <w:rPr/>
      </w:pPr>
      <w:r>
        <w:rPr/>
      </w:r>
    </w:p>
    <w:p>
      <w:pPr>
        <w:pStyle w:val="TextBody"/>
        <w:rPr/>
      </w:pPr>
      <w:r>
        <w:rPr>
          <w:b/>
        </w:rPr>
        <w:t>Närvarande:</w:t>
      </w:r>
      <w:r>
        <w:rPr/>
        <w:t xml:space="preserve"> F.d. justitieråden Ella Nyström och Lena Moore samt justitierådet Thomas Bull</w:t>
        <w:tab/>
      </w:r>
    </w:p>
    <w:p>
      <w:pPr>
        <w:pStyle w:val="TextBody"/>
        <w:rPr/>
      </w:pPr>
      <w:r>
        <w:rPr/>
      </w:r>
    </w:p>
    <w:p>
      <w:pPr>
        <w:pStyle w:val="TextBody"/>
        <w:rPr>
          <w:b/>
          <w:b/>
        </w:rPr>
      </w:pPr>
      <w:r>
        <w:rPr>
          <w:b/>
        </w:rPr>
        <w:t>Brottsdatalag - kompletterande lagstiftning</w:t>
      </w:r>
    </w:p>
    <w:p>
      <w:pPr>
        <w:pStyle w:val="TextBody"/>
        <w:rPr/>
      </w:pPr>
      <w:r>
        <w:rPr/>
      </w:r>
    </w:p>
    <w:p>
      <w:pPr>
        <w:pStyle w:val="TextBody"/>
        <w:rPr/>
      </w:pPr>
      <w:r>
        <w:rPr/>
        <w:t>Enligt en lagrådsremiss den 5 april 2018 har regeringen (Justitie</w:t>
        <w:softHyphen/>
        <w:t>departe</w:t>
        <w:softHyphen/>
        <w:t xml:space="preserve">mentet) beslutat inhämta Lagrådets yttrande över förslag till </w:t>
      </w:r>
    </w:p>
    <w:p>
      <w:pPr>
        <w:pStyle w:val="TextBodyIndent"/>
        <w:rPr/>
      </w:pPr>
      <w:r>
        <w:rPr/>
      </w:r>
    </w:p>
    <w:p>
      <w:pPr>
        <w:pStyle w:val="TextBodyIndent"/>
        <w:rPr/>
      </w:pPr>
      <w:r>
        <w:rPr/>
        <w:t>1. lag om domstolarnas behandling av personuppgifter inom brotts-</w:t>
      </w:r>
    </w:p>
    <w:p>
      <w:pPr>
        <w:pStyle w:val="TextBodyIndent"/>
        <w:rPr/>
      </w:pPr>
      <w:r>
        <w:rPr/>
        <w:t xml:space="preserve">    </w:t>
      </w:r>
      <w:r>
        <w:rPr/>
        <w:t xml:space="preserve">datalagens område, </w:t>
      </w:r>
    </w:p>
    <w:p>
      <w:pPr>
        <w:pStyle w:val="TextBodyIndent"/>
        <w:rPr/>
      </w:pPr>
      <w:r>
        <w:rPr/>
        <w:t xml:space="preserve">2. lag om ändring i rättegångsbalken, </w:t>
      </w:r>
    </w:p>
    <w:p>
      <w:pPr>
        <w:pStyle w:val="TextBodyIndent"/>
        <w:rPr/>
      </w:pPr>
      <w:r>
        <w:rPr/>
        <w:t xml:space="preserve">3. lag om ändring i polislagen (1984:387), </w:t>
      </w:r>
    </w:p>
    <w:p>
      <w:pPr>
        <w:pStyle w:val="TextBodyIndent"/>
        <w:rPr/>
      </w:pPr>
      <w:r>
        <w:rPr/>
        <w:t xml:space="preserve">4. lag om ändring i säkerhetsskyddslagen (1996:627) </w:t>
      </w:r>
    </w:p>
    <w:p>
      <w:pPr>
        <w:pStyle w:val="TextBodyIndent"/>
        <w:rPr/>
      </w:pPr>
      <w:r>
        <w:rPr/>
        <w:t xml:space="preserve">5. lag om ändring i lagen (1996:701) om Tullverkets befogenheter vid </w:t>
      </w:r>
    </w:p>
    <w:p>
      <w:pPr>
        <w:pStyle w:val="TextBodyIndent"/>
        <w:rPr/>
      </w:pPr>
      <w:r>
        <w:rPr/>
        <w:t xml:space="preserve">    </w:t>
      </w:r>
      <w:r>
        <w:rPr/>
        <w:t xml:space="preserve">Sveriges gräns mot ett annat land inom Europeiska unionen, </w:t>
      </w:r>
    </w:p>
    <w:p>
      <w:pPr>
        <w:pStyle w:val="TextBodyIndent"/>
        <w:rPr/>
      </w:pPr>
      <w:r>
        <w:rPr/>
        <w:t>6. lag om ändring i lagen (2000:344) om Schengens informations-</w:t>
      </w:r>
    </w:p>
    <w:p>
      <w:pPr>
        <w:pStyle w:val="TextBodyIndent"/>
        <w:rPr/>
      </w:pPr>
      <w:r>
        <w:rPr/>
        <w:t xml:space="preserve">    </w:t>
      </w:r>
      <w:r>
        <w:rPr/>
        <w:t xml:space="preserve">system, </w:t>
      </w:r>
    </w:p>
    <w:p>
      <w:pPr>
        <w:pStyle w:val="TextBodyIndent"/>
        <w:rPr/>
      </w:pPr>
      <w:r>
        <w:rPr/>
        <w:t xml:space="preserve">7. lag om ändring i lagen (2001:185) om behandling av uppgifter i </w:t>
      </w:r>
    </w:p>
    <w:p>
      <w:pPr>
        <w:pStyle w:val="TextBodyIndent"/>
        <w:rPr/>
      </w:pPr>
      <w:r>
        <w:rPr/>
        <w:t xml:space="preserve">    </w:t>
      </w:r>
      <w:r>
        <w:rPr/>
        <w:t xml:space="preserve">Tullverkets verksamhet, </w:t>
      </w:r>
    </w:p>
    <w:p>
      <w:pPr>
        <w:pStyle w:val="TextBodyIndent"/>
        <w:rPr/>
      </w:pPr>
      <w:r>
        <w:rPr/>
        <w:t>8. lag om ändring i lagen (2001:617) om behandling av person-</w:t>
      </w:r>
    </w:p>
    <w:p>
      <w:pPr>
        <w:pStyle w:val="TextBodyIndent"/>
        <w:rPr/>
      </w:pPr>
      <w:r>
        <w:rPr/>
        <w:t xml:space="preserve">    </w:t>
      </w:r>
      <w:r>
        <w:rPr/>
        <w:t xml:space="preserve">uppgifter inom kriminalvården, </w:t>
      </w:r>
    </w:p>
    <w:p>
      <w:pPr>
        <w:pStyle w:val="TextBodyIndent"/>
        <w:rPr/>
      </w:pPr>
      <w:r>
        <w:rPr/>
        <w:t xml:space="preserve">9. lag om ändring i lagen (2005:321) om tillträdesförbud vid idrotts-   </w:t>
      </w:r>
    </w:p>
    <w:p>
      <w:pPr>
        <w:pStyle w:val="TextBodyIndent"/>
        <w:rPr/>
      </w:pPr>
      <w:r>
        <w:rPr/>
        <w:t xml:space="preserve">    </w:t>
      </w:r>
      <w:r>
        <w:rPr/>
        <w:t xml:space="preserve">arrangemang, </w:t>
      </w:r>
    </w:p>
    <w:p>
      <w:pPr>
        <w:pStyle w:val="TextBodyIndent"/>
        <w:rPr/>
      </w:pPr>
      <w:r>
        <w:rPr/>
        <w:t>10. lag om ändring i lagen (2007:980) om tillsyn över viss brotts-</w:t>
      </w:r>
    </w:p>
    <w:p>
      <w:pPr>
        <w:pStyle w:val="TextBodyIndent"/>
        <w:rPr/>
      </w:pPr>
      <w:r>
        <w:rPr/>
        <w:t xml:space="preserve">      </w:t>
      </w:r>
      <w:r>
        <w:rPr/>
        <w:t xml:space="preserve">bekämpande verksamhet, </w:t>
      </w:r>
    </w:p>
    <w:p>
      <w:pPr>
        <w:pStyle w:val="TextBodyIndent"/>
        <w:rPr/>
      </w:pPr>
      <w:r>
        <w:rPr/>
        <w:t xml:space="preserve">11. lag om ändring i offentlighets- och sekretesslagen (2009:400), </w:t>
      </w:r>
    </w:p>
    <w:p>
      <w:pPr>
        <w:pStyle w:val="TextBodyIndent"/>
        <w:rPr/>
      </w:pPr>
      <w:r>
        <w:rPr/>
        <w:t xml:space="preserve">12. lag om ändring i polisdatalagen (2010:361), </w:t>
      </w:r>
    </w:p>
    <w:p>
      <w:pPr>
        <w:pStyle w:val="TextBodyIndent"/>
        <w:rPr/>
      </w:pPr>
      <w:r>
        <w:rPr/>
        <w:t xml:space="preserve">13. lag om ändring i kustbevakningsdatalagen (2012:145), </w:t>
      </w:r>
    </w:p>
    <w:p>
      <w:pPr>
        <w:pStyle w:val="TextBodyIndent"/>
        <w:rPr/>
      </w:pPr>
      <w:r>
        <w:rPr/>
        <w:t xml:space="preserve">14. lag om ändring i lagen (2014:400) om Polismyndighetens </w:t>
      </w:r>
    </w:p>
    <w:p>
      <w:pPr>
        <w:pStyle w:val="TextBodyIndent"/>
        <w:rPr/>
      </w:pPr>
      <w:r>
        <w:rPr/>
        <w:t xml:space="preserve">      </w:t>
      </w:r>
      <w:r>
        <w:rPr/>
        <w:t xml:space="preserve">elimineringsdatabas, </w:t>
      </w:r>
    </w:p>
    <w:p>
      <w:pPr>
        <w:pStyle w:val="TextBodyIndent"/>
        <w:rPr/>
      </w:pPr>
      <w:r>
        <w:rPr/>
        <w:t xml:space="preserve">15. lag om ändring i lagen (2015:51) om register över tillträdesförbud </w:t>
      </w:r>
    </w:p>
    <w:p>
      <w:pPr>
        <w:pStyle w:val="TextBodyIndent"/>
        <w:rPr/>
      </w:pPr>
      <w:r>
        <w:rPr/>
        <w:t xml:space="preserve">      </w:t>
      </w:r>
      <w:r>
        <w:rPr/>
        <w:t xml:space="preserve">vid idrottsarrangemang, </w:t>
      </w:r>
    </w:p>
    <w:p>
      <w:pPr>
        <w:pStyle w:val="TextBodyIndent"/>
        <w:rPr/>
      </w:pPr>
      <w:r>
        <w:rPr/>
        <w:t xml:space="preserve">16. lag om ändring i åklagardatalagen (2015:433), </w:t>
      </w:r>
    </w:p>
    <w:p>
      <w:pPr>
        <w:pStyle w:val="TextBodyIndent"/>
        <w:rPr/>
      </w:pPr>
      <w:r>
        <w:rPr/>
        <w:t xml:space="preserve">17. lag om ändring i domstolsdatalagen (2015:728), </w:t>
      </w:r>
    </w:p>
    <w:p>
      <w:pPr>
        <w:pStyle w:val="TextBodyIndent"/>
        <w:rPr/>
      </w:pPr>
      <w:r>
        <w:rPr/>
        <w:t xml:space="preserve">18. lag om ändring i utlänningsdatalagen (2016:27), </w:t>
      </w:r>
    </w:p>
    <w:p>
      <w:pPr>
        <w:pStyle w:val="TextBodyIndent"/>
        <w:rPr/>
      </w:pPr>
      <w:r>
        <w:rPr/>
        <w:t xml:space="preserve">19. lag om ändring i tullagen (2016:253), </w:t>
      </w:r>
    </w:p>
    <w:p>
      <w:pPr>
        <w:pStyle w:val="TextBodyIndent"/>
        <w:rPr/>
      </w:pPr>
      <w:r>
        <w:rPr/>
        <w:t xml:space="preserve">20. lag om ändring i tullbrottsdatalagen (2017:447), </w:t>
      </w:r>
    </w:p>
    <w:p>
      <w:pPr>
        <w:pStyle w:val="TextBodyIndent"/>
        <w:rPr/>
      </w:pPr>
      <w:r>
        <w:rPr/>
        <w:t xml:space="preserve">21. lag om ändring i skattebrottsdatalagen (2017:452), </w:t>
      </w:r>
    </w:p>
    <w:p>
      <w:pPr>
        <w:pStyle w:val="TextBodyIndent"/>
        <w:rPr/>
      </w:pPr>
      <w:r>
        <w:rPr/>
        <w:t xml:space="preserve">22. lag om ändring i lagen (2017:496) om internationellt polisiärt </w:t>
      </w:r>
    </w:p>
    <w:p>
      <w:pPr>
        <w:pStyle w:val="TextBodyIndent"/>
        <w:rPr/>
      </w:pPr>
      <w:r>
        <w:rPr/>
        <w:t xml:space="preserve">      </w:t>
      </w:r>
      <w:r>
        <w:rPr/>
        <w:t xml:space="preserve">samarbete, </w:t>
      </w:r>
    </w:p>
    <w:p>
      <w:pPr>
        <w:pStyle w:val="TextBodyIndent"/>
        <w:rPr/>
      </w:pPr>
      <w:r>
        <w:rPr/>
        <w:t>23. lag om ändring i säkerhetsskyddslagen (2018:000).</w:t>
      </w:r>
    </w:p>
    <w:p>
      <w:pPr>
        <w:pStyle w:val="TextBody"/>
        <w:rPr/>
      </w:pPr>
      <w:r>
        <w:rPr/>
      </w:r>
    </w:p>
    <w:p>
      <w:pPr>
        <w:pStyle w:val="TextBody"/>
        <w:rPr/>
      </w:pPr>
      <w:r>
        <w:rPr/>
        <w:t>Förslagen har inför Lagrådet föredragits av kansliråden Peter Lindström och Leena Mildenberger samt rättssakkunniga David Brandell, Johanna Gustafsson och Peter Munck.</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i/>
          <w:i/>
        </w:rPr>
      </w:pPr>
      <w:r>
        <w:rPr>
          <w:i/>
        </w:rPr>
        <w:t>Lagstiftningens komplexitet</w:t>
      </w:r>
    </w:p>
    <w:p>
      <w:pPr>
        <w:pStyle w:val="TextBody"/>
        <w:rPr/>
      </w:pPr>
      <w:r>
        <w:rPr/>
      </w:r>
    </w:p>
    <w:p>
      <w:pPr>
        <w:pStyle w:val="TextBody"/>
        <w:rPr/>
      </w:pPr>
      <w:r>
        <w:rPr/>
        <w:t xml:space="preserve">Lagrådsremissen ingår i en rad av lagförslag på området för behandling av personuppgifter. De är alla föranledda av att ikraftträdandet av EU:s dataskyddsförordning och dataskyddsdirektiv under våren 2018 medför nya krav på svensk lagstiftning. För att möta dessa krav har två parallella regelverk tillkommit, där dataskyddslagen kompletterar förordningen och brottsdatalagen genomför direktivet. Lagarna har karaktär av ramlagar och kompletteras i sin tur av specifika registerlagar för vissa myndigheter eller områden. Mellan författningarna råder det förhållandet att de specifika lagarna ska gälla utöver eller som avvikelse från det som anges i ramlagarna. Till detta kommer att speciallagarna konstruerats så att de i sin tur förutsätter att regeringen, eller myndighet som regeringen bestämmer, genom föreskrifter ytterligare kompletterar eller avviker från lagarna. </w:t>
      </w:r>
    </w:p>
    <w:p>
      <w:pPr>
        <w:pStyle w:val="TextBody"/>
        <w:rPr/>
      </w:pPr>
      <w:r>
        <w:rPr/>
      </w:r>
    </w:p>
    <w:p>
      <w:pPr>
        <w:pStyle w:val="TextBody"/>
        <w:rPr/>
      </w:pPr>
      <w:r>
        <w:rPr/>
        <w:t xml:space="preserve">Sammantaget är regelverket svåröverskådligt eftersom vissa rättsregler utgör preciseringar av ramlagarna, andra är undantag från eller kompletterar dessa. Vilket förhållande en viss regel har i förhållande till andra kan ibland utläsas av sammanhanget och framgår andra gånger av författningskommentaren. Ibland förblir dess roll dock oklar för alla som inte har kännedom om hur det tidigare regelverket – vars funktion i stort sett bevaras genom ändringarna – var konstruerat. Det finns vidare gränsdragningsproblem mellan det regelverk som sorterar under förordningen och det som hör till direktivet. För en läsare som inte är väl bekant med systemet ter det sig i allt väsentligt som svårbegripligt. </w:t>
      </w:r>
    </w:p>
    <w:p>
      <w:pPr>
        <w:pStyle w:val="TextBody"/>
        <w:rPr/>
      </w:pPr>
      <w:r>
        <w:rPr/>
      </w:r>
    </w:p>
    <w:p>
      <w:pPr>
        <w:pStyle w:val="TextBody"/>
        <w:rPr/>
      </w:pPr>
      <w:r>
        <w:rPr/>
        <w:t xml:space="preserve">Sverige har i hög grad varit bunden av unionsrättsliga krav vid genomförandet av lagstiftningsprojekten ifråga och de påpekade bristerna har också sin grund i rättsakternas utformning med en förordning och ett direktiv. Den korta genomförandetiden har även haft betydelse. Inte desto mindre framstår det som önskvärt att i framtiden försöka åtgärda regelverkets strukturella utformning så att det blir klarare och mer överskådligt. </w:t>
      </w:r>
    </w:p>
    <w:p>
      <w:pPr>
        <w:pStyle w:val="TextBody"/>
        <w:rPr/>
      </w:pPr>
      <w:r>
        <w:rPr/>
      </w:r>
    </w:p>
    <w:p>
      <w:pPr>
        <w:pStyle w:val="TextBody"/>
        <w:rPr/>
      </w:pPr>
      <w:r>
        <w:rPr/>
        <w:t xml:space="preserve">I samband med frågan om regelverkets strukturella utformning vill Lagrådet uppmärksamma en fråga av mer direkt rättslig karaktär. I de ovan nämnda speciallagarna förekommer inte sällan bestämmelser som påminner om regeringens möjlighet att med stöd av 8 kap. 7 § regeringsformen meddela föreskrifter. Vissa av dessa bestämmelser är tämligen detaljerade i vad regeringen kan tänkas komma att utnyttja sin restkompetens till, medan andra är mer allmänt hållna. </w:t>
      </w:r>
    </w:p>
    <w:p>
      <w:pPr>
        <w:pStyle w:val="TextBody"/>
        <w:rPr/>
      </w:pPr>
      <w:r>
        <w:rPr/>
      </w:r>
    </w:p>
    <w:p>
      <w:pPr>
        <w:pStyle w:val="TextBody"/>
        <w:rPr/>
      </w:pPr>
      <w:r>
        <w:rPr/>
        <w:t xml:space="preserve">En synpunkt gäller huruvida det alls är möjligt att använda regeringens restkompetens i en del av de nu aktuella fallen. Regeringens normgivningskompetens bygger på att de föreskrifter som meddelas kan sägas gälla gynnande eller neutrala sakområden i förhållande till enskilda som berörs. När en rättsregel kan betecknas som en betungande offentligrättslig reglering så förutsätter regeringsformens regler i 8 kap. istället att regeringen får normgivningskompetens genom ett bemyndigande från riksdagen. </w:t>
      </w:r>
    </w:p>
    <w:p>
      <w:pPr>
        <w:pStyle w:val="TextBody"/>
        <w:rPr/>
      </w:pPr>
      <w:r>
        <w:rPr/>
      </w:r>
    </w:p>
    <w:p>
      <w:pPr>
        <w:pStyle w:val="TextBody"/>
        <w:rPr/>
      </w:pPr>
      <w:r>
        <w:rPr/>
        <w:t xml:space="preserve">En utgångspunkt i detta lagstiftningsärende är att regleringen utgör ett skydd för enskildas personliga integritet. Regeringen förutsätts – såsom redan gäller i dag – i förordning ange vissa fall när det är tillåtet att behandla personuppgifter under längre tid än vad som medges i lag. Det kan ifrågasättas om föreskrifter vars sakliga innebörd är en försämring av ett i lag stadgat skydd verkligen kan anses som gynnande eller neutrala i förhållande till de enskilda. Att föreskrifterna i registerförfattningarna generellt sett kan karakteriseras som så ändrar inte just dessa föreskrifters karaktär. Om föreskrifterna inte kan anses vara gynnande eller neutrala får regeringen inte meddela dem med stöd av sin restkompetens. Frågan bör övervägas ytterligare under den fortsatta beredningen. </w:t>
      </w:r>
    </w:p>
    <w:p>
      <w:pPr>
        <w:pStyle w:val="TextBody"/>
        <w:rPr/>
      </w:pPr>
      <w:r>
        <w:rPr/>
      </w:r>
    </w:p>
    <w:p>
      <w:pPr>
        <w:pStyle w:val="TextBody"/>
        <w:rPr/>
      </w:pPr>
      <w:r>
        <w:rPr/>
        <w:t xml:space="preserve">I tillägg kan nämnas att lagstiftningstekniken också väcker frågor om förhållandet till den formella lagkraftens princip (8 kap. 18 § regeringsformen). Av propositionen till den nya dataskyddslagen framgår att regeringen gjort bedömningen att det är förenligt med grundlag att, utanför området för det specifika skyddet av personlig integritet i 2 kap. 6 § andra stycket regeringsformen, begränsa den formella lagkraftens princip (prop. 2017/18:105 s. 26 f.). Eftersom de regler som här diskuteras – där regeringen genom förordning utsträcker en i lag angiven längsta tid för behandling av personuppgifter – har en direkt koppling till skyddet av personlig integritet kan frågan ställas om regeringens mer allmänna bedömning i ärendet om dataskyddslagen också har bärkraft här. Även denna fråga bör föranleda ytterligare överväganden.   </w:t>
      </w:r>
    </w:p>
    <w:p>
      <w:pPr>
        <w:pStyle w:val="TextBody"/>
        <w:rPr/>
      </w:pPr>
      <w:r>
        <w:rPr/>
        <w:t xml:space="preserve"> </w:t>
      </w:r>
    </w:p>
    <w:p>
      <w:pPr>
        <w:pStyle w:val="TextBody"/>
        <w:rPr>
          <w:i/>
          <w:i/>
        </w:rPr>
      </w:pPr>
      <w:r>
        <w:rPr>
          <w:i/>
        </w:rPr>
        <w:t xml:space="preserve">Ändringslagar eller nya lagar? </w:t>
      </w:r>
    </w:p>
    <w:p>
      <w:pPr>
        <w:pStyle w:val="TextBody"/>
        <w:rPr>
          <w:i/>
          <w:i/>
        </w:rPr>
      </w:pPr>
      <w:r>
        <w:rPr>
          <w:i/>
        </w:rPr>
        <w:t xml:space="preserve">– </w:t>
      </w:r>
      <w:r>
        <w:rPr>
          <w:i/>
        </w:rPr>
        <w:t>lagförslag 8, 12, 13, 15, 16, 20 och 21</w:t>
      </w:r>
    </w:p>
    <w:p>
      <w:pPr>
        <w:pStyle w:val="TextBody"/>
        <w:rPr/>
      </w:pPr>
      <w:r>
        <w:rPr/>
      </w:r>
    </w:p>
    <w:p>
      <w:pPr>
        <w:pStyle w:val="TextBody"/>
        <w:rPr/>
      </w:pPr>
      <w:r>
        <w:rPr/>
        <w:t xml:space="preserve">I sju registerlagar föreslås mycket omfattande lagändringar. Flera kapitel upphävs, nya kapitel införs, många kvarvarande paragrafer ändras och ges ofta en ny beteckning. I tre av lagarna ändras samtliga paragrafer (lagförslag 8, 13 och 16), i två ändras alla paragrafer utom en (lagförslag 20 och 21) och i två ändras alla paragrafer utom två (lagförslag 12 och 15). Samtliga sju lagar föreslås vidare få ett nytt namn. </w:t>
      </w:r>
    </w:p>
    <w:p>
      <w:pPr>
        <w:pStyle w:val="TextBody"/>
        <w:rPr/>
      </w:pPr>
      <w:r>
        <w:rPr/>
      </w:r>
    </w:p>
    <w:p>
      <w:pPr>
        <w:pStyle w:val="TextBody"/>
        <w:rPr/>
      </w:pPr>
      <w:r>
        <w:rPr/>
        <w:t xml:space="preserve">Vid föredragningen har upplysts att anledningen till att det inte föreslås nya lagar är att förslagen endast innehåller ändringar som föranleds av brottsdatalagen och att många bestämmelser därför inte har varit föremål för en sådan analys och granskning som bör krävas när ny lag beslutas. </w:t>
      </w:r>
    </w:p>
    <w:p>
      <w:pPr>
        <w:pStyle w:val="TextBody"/>
        <w:rPr/>
      </w:pPr>
      <w:r>
        <w:rPr/>
        <w:t>Det handlar om en omfattande och komplex lagstiftning och Lagrådet har förståelse för att någon fullständig analys och granskning av lagarnas alla paragrafer inte har varit möjlig att göra med hänsyn till den korta genomförandetiden. Lagarna kommer emellertid ändå att framstå som helt omarbetade eftersom i princip alla paragrafer kommer att vara försedda med ett SFS-nummer från 2018 i den konsoliderade versionen av lagarna, t.ex. på riksdagens hemsida.</w:t>
      </w:r>
    </w:p>
    <w:p>
      <w:pPr>
        <w:pStyle w:val="TextBody"/>
        <w:rPr/>
      </w:pPr>
      <w:r>
        <w:rPr/>
      </w:r>
    </w:p>
    <w:p>
      <w:pPr>
        <w:pStyle w:val="TextBody"/>
        <w:rPr/>
      </w:pPr>
      <w:r>
        <w:rPr/>
        <w:t>Till detta kommer att alla lagar får nya namn. Bortsett från lagförslag 15 innehåller de nya namnen orden ”behandling av personuppgifter inom brottsdatalagens område”. Brottsdatalagen kommer att utfärdas år 2018, vilket medför att det blir förvirrande när lagarna behåller sina gamla SFS-nr. Angående de nya namnen, se vidare nedan.</w:t>
      </w:r>
    </w:p>
    <w:p>
      <w:pPr>
        <w:pStyle w:val="TextBody"/>
        <w:rPr/>
      </w:pPr>
      <w:r>
        <w:rPr/>
      </w:r>
    </w:p>
    <w:p>
      <w:pPr>
        <w:pStyle w:val="TextBody"/>
        <w:rPr/>
      </w:pPr>
      <w:r>
        <w:rPr/>
        <w:t xml:space="preserve">Lagrådet kan mot den angivna bakgrunden inte tillstyrka att lagändringarna sker genom ändringslagar utan förordar att samtliga sju lagar upphävs och ersätts med nya lagar. Att lagarna därmed kan komma att innehålla några bestämmelser som efter en mer ingående analys skulle ha fått en annan utformning kan accepteras med hänsyn till att det är fråga om bestämmelser som överförs från nu gällande lag. </w:t>
      </w:r>
    </w:p>
    <w:p>
      <w:pPr>
        <w:pStyle w:val="TextBody"/>
        <w:rPr/>
      </w:pPr>
      <w:r>
        <w:rPr/>
      </w:r>
    </w:p>
    <w:p>
      <w:pPr>
        <w:pStyle w:val="TextBody"/>
        <w:rPr>
          <w:i/>
          <w:i/>
        </w:rPr>
      </w:pPr>
      <w:r>
        <w:rPr>
          <w:i/>
        </w:rPr>
        <w:t>Registerlagarnas nya namn – lagförslag 1, 8, 12, 13, 16, 20 och 21</w:t>
      </w:r>
    </w:p>
    <w:p>
      <w:pPr>
        <w:pStyle w:val="TextBody"/>
        <w:rPr/>
      </w:pPr>
      <w:r>
        <w:rPr/>
      </w:r>
    </w:p>
    <w:p>
      <w:pPr>
        <w:pStyle w:val="TextBody"/>
        <w:rPr/>
      </w:pPr>
      <w:r>
        <w:rPr/>
        <w:t xml:space="preserve">Enligt remissen ska registerlagarna få nya namn, ”Lag om kriminalvårdens behandling av personuppgifter inom brottsdatalagens område”, ”Lag om polisens behandling av personuppgifter inom brottsdatalagens område” osv. Den nya lagen för domstolarnas hantering av personuppgifter (lagförslag 1) har fått ett motsvarande namn. Det är långa och otympliga namn som tynger vid hänvisningar till de aktuella lagarna i annan lag. Dessutom kommer namnen knappast att kunna användas i det dagliga arbetet. Rimligen kommer lagarna att benämnas ”Kriminalvårdens brottsdatalag”, ”Polisens brottsdatalag” osv., det vill säga de namn som utredningen föreslagit. Lagrådet förordar att lagarna enligt lagförslag 1, 8, 12, 13, 16, 20 och 21 ges de namn som utredningen föreslagit. Det nya namnet på lagen om register över tillträdesförbud vid idrottsarrangemang (lagförslag 15) överensstämmer redan med utredningens förslag. </w:t>
      </w:r>
    </w:p>
    <w:p>
      <w:pPr>
        <w:pStyle w:val="TextBody"/>
        <w:rPr/>
      </w:pPr>
      <w:r>
        <w:rPr/>
      </w:r>
    </w:p>
    <w:p>
      <w:pPr>
        <w:pStyle w:val="TextBody"/>
        <w:rPr>
          <w:i/>
          <w:i/>
        </w:rPr>
      </w:pPr>
      <w:r>
        <w:rPr>
          <w:i/>
        </w:rPr>
        <w:t>12.  Förslaget till lag om ändring i polisdatalagen</w:t>
      </w:r>
    </w:p>
    <w:p>
      <w:pPr>
        <w:pStyle w:val="TextBody"/>
        <w:rPr/>
      </w:pPr>
      <w:r>
        <w:rPr/>
      </w:r>
    </w:p>
    <w:p>
      <w:pPr>
        <w:pStyle w:val="TextBody"/>
        <w:rPr/>
      </w:pPr>
      <w:r>
        <w:rPr/>
        <w:t>6 kap. 3 §</w:t>
      </w:r>
    </w:p>
    <w:p>
      <w:pPr>
        <w:pStyle w:val="TextBody"/>
        <w:rPr/>
      </w:pPr>
      <w:r>
        <w:rPr/>
      </w:r>
    </w:p>
    <w:p>
      <w:pPr>
        <w:pStyle w:val="TextBody"/>
        <w:rPr/>
      </w:pPr>
      <w:r>
        <w:rPr/>
        <w:t>Lagrådet förordar en utformning som närmare anknyter till gällande lydelse, med de anpassningar som brottsdatalagen kräver. Följande formulering föreslås.</w:t>
      </w:r>
    </w:p>
    <w:p>
      <w:pPr>
        <w:pStyle w:val="TextBody"/>
        <w:rPr/>
      </w:pPr>
      <w:r>
        <w:rPr/>
      </w:r>
    </w:p>
    <w:p>
      <w:pPr>
        <w:pStyle w:val="TextBody"/>
        <w:rPr/>
      </w:pPr>
      <w:r>
        <w:rPr/>
        <w:t xml:space="preserve">Personuppgifter som behandlas enligt 1 § första stycket 2 eller 5 eller andra stycket 2 eller 2 § andra stycket får om det är nödvändigt även behandlas för nya ändamål inom brottsdatalagens tillämpningsområde. </w:t>
      </w:r>
    </w:p>
    <w:p>
      <w:pPr>
        <w:pStyle w:val="TextBody"/>
        <w:rPr/>
      </w:pPr>
      <w:r>
        <w:rPr/>
      </w:r>
    </w:p>
    <w:p>
      <w:pPr>
        <w:pStyle w:val="TextBody"/>
        <w:rPr/>
      </w:pPr>
      <w:r>
        <w:rPr/>
        <w:t>I ett enskilt fall får personuppgifter som behandlas enligt 1 eller 2 § även behandlas för nya ändamål med stöd av 2 kap. 4 och 22 §§ brottsdatalagen.</w:t>
      </w:r>
    </w:p>
    <w:p>
      <w:pPr>
        <w:pStyle w:val="TextBody"/>
        <w:rPr/>
      </w:pPr>
      <w:r>
        <w:rPr/>
      </w:r>
    </w:p>
    <w:p>
      <w:pPr>
        <w:pStyle w:val="TextBody"/>
        <w:rPr>
          <w:i/>
          <w:i/>
        </w:rPr>
      </w:pPr>
      <w:r>
        <w:rPr>
          <w:i/>
        </w:rPr>
        <w:t>Övriga lagförslag</w:t>
      </w:r>
    </w:p>
    <w:p>
      <w:pPr>
        <w:pStyle w:val="TextBody"/>
        <w:rPr/>
      </w:pPr>
      <w:r>
        <w:rPr/>
      </w:r>
    </w:p>
    <w:p>
      <w:pPr>
        <w:pStyle w:val="TextBody"/>
        <w:rPr/>
      </w:pPr>
      <w:r>
        <w:rPr/>
        <w:t>Lagrådet lämnar förslagen utan erinran.</w:t>
      </w:r>
    </w:p>
    <w:p>
      <w:pPr>
        <w:sectPr>
          <w:headerReference w:type="even" r:id="rId210"/>
          <w:headerReference w:type="default" r:id="rId211"/>
          <w:footerReference w:type="even" r:id="rId212"/>
          <w:footerReference w:type="default" r:id="rId2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4173876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23" w:name="_Toc516575964"/>
      <w:r>
        <w:rPr/>
        <w:t xml:space="preserve">Utdrag ur protokoll vid regeringssammanträde </w:t>
      </w:r>
      <w:sdt>
        <w:sdtPr>
          <w:date w:fullDate="2018-06-14T00:00:00Z">
            <w:dateFormat w:val="'den' d MMMM yyyy"/>
            <w:lid w:val="sv-SE"/>
          </w:date>
        </w:sdtPr>
        <w:sdtContent>
          <w:r>
            <w:rPr/>
          </w:r>
          <w:r>
            <w:rPr/>
            <w:t>den 14 juni 2018</w:t>
          </w:r>
        </w:sdtContent>
      </w:sdt>
      <w:bookmarkEnd w:id="1723"/>
    </w:p>
    <w:p>
      <w:pPr>
        <w:pStyle w:val="TextBody"/>
        <w:jc w:val="left"/>
        <w:rPr/>
      </w:pPr>
      <w:r>
        <w:rPr/>
      </w:r>
    </w:p>
    <w:p>
      <w:pPr>
        <w:pStyle w:val="TextBody"/>
        <w:jc w:val="left"/>
        <w:rPr/>
      </w:pPr>
      <w:r>
        <w:rPr/>
        <w:t xml:space="preserve">Närvarande: </w:t>
      </w:r>
      <w:sdt>
        <w:sdtPr>
          <w:id w:val="4634307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76807502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7939201"/>
          <w:dataBinding w:prefixMappings="xmlns:ns0='http://rkdhs/mallar/lagstiftning/Prop/Prop.xsd'" w:xpath="/ns0:dokumentvärden[1]/ns0:titel[1]" w:storeItemID="{068625C3-B546-44A5-B525-B7CC092E5AD6}"/>
          <w:text w:multiLine="1"/>
          <w:alias w:val="Rubrik"/>
        </w:sdtPr>
        <w:sdtContent>
          <w:r>
            <w:rPr/>
            <w:t>Brottsdatalag - kompletterande lagstiftning</w:t>
          </w:r>
        </w:sdtContent>
      </w:sdt>
    </w:p>
    <w:p>
      <w:pPr>
        <w:pStyle w:val="TextBody"/>
        <w:rPr/>
      </w:pPr>
      <w:r>
        <w:rPr/>
      </w:r>
    </w:p>
    <w:p>
      <w:pPr>
        <w:pStyle w:val="TextBodyIndent"/>
        <w:rPr/>
      </w:pPr>
      <w:r>
        <w:rPr/>
      </w:r>
    </w:p>
    <w:sectPr>
      <w:headerReference w:type="even" r:id="rId214"/>
      <w:headerReference w:type="default" r:id="rId215"/>
      <w:footerReference w:type="even" r:id="rId216"/>
      <w:footerReference w:type="default" r:id="rId2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8" wp14:anchorId="254E2197">
              <wp:simplePos x="0" y="0"/>
              <wp:positionH relativeFrom="page">
                <wp:posOffset>0</wp:posOffset>
              </wp:positionH>
              <wp:positionV relativeFrom="page">
                <wp:posOffset>0</wp:posOffset>
              </wp:positionV>
              <wp:extent cx="561340" cy="121920"/>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8" wp14:anchorId="4D47199C">
              <wp:simplePos x="0" y="0"/>
              <wp:positionH relativeFrom="page">
                <wp:posOffset>0</wp:posOffset>
              </wp:positionH>
              <wp:positionV relativeFrom="page">
                <wp:posOffset>0</wp:posOffset>
              </wp:positionV>
              <wp:extent cx="561340" cy="121920"/>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63.</w:t>
      </w:r>
    </w:p>
  </w:footnote>
  <w:footnote w:id="3">
    <w:p>
      <w:pPr>
        <w:pStyle w:val="Footnote"/>
        <w:rPr/>
      </w:pPr>
      <w:r>
        <w:rPr>
          <w:rStyle w:val="FootnoteCharacters"/>
        </w:rPr>
        <w:t>2</w:t>
      </w:r>
      <w:r>
        <w:rPr>
          <w:rStyle w:val="FootnoteCharacters"/>
        </w:rPr>
        <w:t>2</w:t>
      </w:r>
      <w:r>
        <w:rPr/>
        <w:t xml:space="preserve">  Senaste lydelse 2010:363.</w:t>
      </w:r>
    </w:p>
  </w:footnote>
  <w:footnote w:id="4">
    <w:p>
      <w:pPr>
        <w:pStyle w:val="Footnote"/>
        <w:rPr/>
      </w:pPr>
      <w:r>
        <w:rPr>
          <w:rStyle w:val="FootnoteCharacters"/>
        </w:rPr>
        <w:t>1</w:t>
      </w:r>
      <w:r>
        <w:rPr>
          <w:rStyle w:val="FootnoteCharacters"/>
        </w:rPr>
        <w:t>1</w:t>
      </w:r>
      <w:r>
        <w:rPr/>
        <w:t xml:space="preserve"> Senaste lydelse 2014:588.</w:t>
      </w:r>
    </w:p>
  </w:footnote>
  <w:footnote w:id="5">
    <w:p>
      <w:pPr>
        <w:pStyle w:val="Footnote"/>
        <w:rPr/>
      </w:pPr>
      <w:r>
        <w:rPr>
          <w:rStyle w:val="FootnoteCharacters"/>
        </w:rPr>
        <w:t>1</w:t>
      </w:r>
      <w:r>
        <w:rPr>
          <w:rStyle w:val="FootnoteCharacters"/>
        </w:rPr>
        <w:t>1</w:t>
      </w:r>
      <w:r>
        <w:rPr/>
        <w:t xml:space="preserve"> Senaste lydelse 2010:365.</w:t>
      </w:r>
    </w:p>
  </w:footnote>
  <w:footnote w:id="6">
    <w:p>
      <w:pPr>
        <w:pStyle w:val="Footnote"/>
        <w:rPr/>
      </w:pPr>
      <w:r>
        <w:rPr>
          <w:rStyle w:val="FootnoteCharacters"/>
        </w:rPr>
        <w:footnoteRef/>
      </w:r>
      <w:r>
        <w:rPr/>
        <w:t xml:space="preserve"> </w:t>
      </w:r>
      <w:r>
        <w:rPr/>
        <w:t>Senaste lydelse 1999:434.</w:t>
      </w:r>
    </w:p>
  </w:footnote>
  <w:footnote w:id="7">
    <w:p>
      <w:pPr>
        <w:pStyle w:val="Footnote"/>
        <w:rPr/>
      </w:pPr>
      <w:r>
        <w:rPr>
          <w:rStyle w:val="FootnoteCharacters"/>
        </w:rPr>
        <w:t>1</w:t>
      </w:r>
      <w:r>
        <w:rPr>
          <w:rStyle w:val="FootnoteCharacters"/>
        </w:rPr>
        <w:t>1</w:t>
      </w:r>
      <w:r>
        <w:rPr/>
        <w:t xml:space="preserve">  Senaste lydelse 2014:595.</w:t>
      </w:r>
    </w:p>
  </w:footnote>
  <w:footnote w:id="8">
    <w:p>
      <w:pPr>
        <w:pStyle w:val="Footnote"/>
        <w:rPr/>
      </w:pPr>
      <w:r>
        <w:rPr>
          <w:rStyle w:val="FootnoteCharacters"/>
        </w:rPr>
        <w:footnoteRef/>
      </w:r>
      <w:r>
        <w:rPr/>
        <w:t xml:space="preserve"> </w:t>
      </w:r>
      <w:r>
        <w:rPr/>
        <w:t>Senaste lydelse 2017:449.</w:t>
      </w:r>
    </w:p>
  </w:footnote>
  <w:footnote w:id="9">
    <w:p>
      <w:pPr>
        <w:pStyle w:val="Footnote"/>
        <w:rPr/>
      </w:pPr>
      <w:r>
        <w:rPr>
          <w:rStyle w:val="FootnoteCharacters"/>
        </w:rPr>
        <w:footnoteRef/>
      </w:r>
      <w:r>
        <w:rPr/>
        <w:t xml:space="preserve"> </w:t>
      </w:r>
      <w:r>
        <w:rPr/>
        <w:t>Senaste lydelse 2018:231.</w:t>
      </w:r>
    </w:p>
  </w:footnote>
  <w:footnote w:id="10">
    <w:p>
      <w:pPr>
        <w:pStyle w:val="Footnote"/>
        <w:rPr/>
      </w:pPr>
      <w:r>
        <w:rPr>
          <w:rStyle w:val="FootnoteCharacters"/>
        </w:rPr>
        <w:t>1</w:t>
      </w:r>
      <w:r>
        <w:rPr>
          <w:rStyle w:val="FootnoteCharacters"/>
        </w:rPr>
        <w:t>1</w:t>
      </w:r>
      <w:r>
        <w:rPr/>
        <w:t xml:space="preserve">  Senaste lydelse 2015:55.</w:t>
      </w:r>
    </w:p>
  </w:footnote>
  <w:footnote w:id="11">
    <w:p>
      <w:pPr>
        <w:pStyle w:val="Footnote"/>
        <w:rPr/>
      </w:pPr>
      <w:r>
        <w:rPr>
          <w:rStyle w:val="FootnoteCharacters"/>
        </w:rPr>
        <w:t>1</w:t>
      </w:r>
      <w:r>
        <w:rPr>
          <w:rStyle w:val="FootnoteCharacters"/>
        </w:rPr>
        <w:t>1</w:t>
      </w:r>
      <w:r>
        <w:rPr/>
        <w:t xml:space="preserve"> Senaste lydelse 2014:652.</w:t>
      </w:r>
    </w:p>
  </w:footnote>
  <w:footnote w:id="12">
    <w:p>
      <w:pPr>
        <w:pStyle w:val="Footnote"/>
        <w:rPr/>
      </w:pPr>
      <w:r>
        <w:rPr>
          <w:rStyle w:val="FootnoteCharacters"/>
        </w:rPr>
        <w:footnoteRef/>
      </w:r>
      <w:r>
        <w:rPr/>
        <w:t xml:space="preserve"> </w:t>
      </w:r>
      <w:r>
        <w:rPr/>
        <w:t>Senaste lydelse 2017:456.</w:t>
      </w:r>
    </w:p>
  </w:footnote>
  <w:footnote w:id="13">
    <w:p>
      <w:pPr>
        <w:pStyle w:val="Footnote"/>
        <w:rPr/>
      </w:pPr>
      <w:r>
        <w:rPr>
          <w:rStyle w:val="FootnoteCharacters"/>
        </w:rPr>
        <w:footnoteRef/>
      </w:r>
      <w:r>
        <w:rPr/>
        <w:t xml:space="preserve"> </w:t>
      </w:r>
      <w:r>
        <w:rPr/>
        <w:t>Senaste lydelse 2010:369.</w:t>
      </w:r>
    </w:p>
  </w:footnote>
  <w:footnote w:id="14">
    <w:p>
      <w:pPr>
        <w:pStyle w:val="Footnote"/>
        <w:rPr/>
      </w:pPr>
      <w:r>
        <w:rPr>
          <w:rStyle w:val="FootnoteCharacters"/>
        </w:rPr>
        <w:footnoteRef/>
      </w:r>
      <w:r>
        <w:rPr/>
        <w:t xml:space="preserve"> </w:t>
      </w:r>
      <w:r>
        <w:rPr/>
        <w:t>Senaste lydelse 2017:1076.</w:t>
      </w:r>
    </w:p>
  </w:footnote>
  <w:footnote w:id="15">
    <w:p>
      <w:pPr>
        <w:pStyle w:val="Footnote"/>
        <w:rPr/>
      </w:pPr>
      <w:r>
        <w:rPr>
          <w:rStyle w:val="FootnoteCharacters"/>
        </w:rPr>
        <w:footnoteRef/>
      </w:r>
      <w:r>
        <w:rPr/>
        <w:t xml:space="preserve"> </w:t>
      </w:r>
      <w:r>
        <w:rPr/>
        <w:t>Senaste lydelse 2015:53.</w:t>
      </w:r>
    </w:p>
  </w:footnote>
  <w:footnote w:id="16">
    <w:p>
      <w:pPr>
        <w:pStyle w:val="Footnote"/>
        <w:rPr/>
      </w:pPr>
      <w:r>
        <w:rPr>
          <w:rStyle w:val="FootnoteCharacters"/>
        </w:rPr>
        <w:footnoteRef/>
      </w:r>
      <w:r>
        <w:rPr/>
        <w:t xml:space="preserve"> </w:t>
      </w:r>
      <w:r>
        <w:rPr/>
        <w:t>Senaste lydelse 2017:456.</w:t>
      </w:r>
    </w:p>
  </w:footnote>
  <w:footnote w:id="17">
    <w:p>
      <w:pPr>
        <w:pStyle w:val="Footnote"/>
        <w:rPr/>
      </w:pPr>
      <w:r>
        <w:rPr>
          <w:rStyle w:val="FootnoteCharacters"/>
        </w:rPr>
        <w:footnoteRef/>
      </w:r>
      <w:r>
        <w:rPr/>
        <w:t xml:space="preserve"> </w:t>
      </w:r>
      <w:r>
        <w:rPr/>
        <w:t>Senaste lydelse 2015:53.</w:t>
      </w:r>
    </w:p>
  </w:footnote>
  <w:footnote w:id="18">
    <w:p>
      <w:pPr>
        <w:pStyle w:val="Footnote"/>
        <w:rPr/>
      </w:pPr>
      <w:r>
        <w:rPr>
          <w:rStyle w:val="FootnoteCharacters"/>
        </w:rPr>
        <w:footnoteRef/>
      </w:r>
      <w:r>
        <w:rPr/>
        <w:t xml:space="preserve"> </w:t>
      </w:r>
      <w:r>
        <w:rPr/>
        <w:t>Senaste lydelse 2010:369.</w:t>
      </w:r>
    </w:p>
  </w:footnote>
  <w:footnote w:id="19">
    <w:p>
      <w:pPr>
        <w:pStyle w:val="Footnote"/>
        <w:rPr/>
      </w:pPr>
      <w:r>
        <w:rPr>
          <w:rStyle w:val="FootnoteCharacters"/>
        </w:rPr>
        <w:footnoteRef/>
      </w:r>
      <w:r>
        <w:rPr/>
        <w:t xml:space="preserve"> </w:t>
      </w:r>
      <w:r>
        <w:rPr/>
        <w:t xml:space="preserve">Senaste lydelse av </w:t>
      </w:r>
    </w:p>
    <w:p>
      <w:pPr>
        <w:pStyle w:val="Footnote"/>
        <w:rPr/>
      </w:pPr>
      <w:r>
        <w:rPr/>
        <w:t>lagens rubrik 2014:600</w:t>
      </w:r>
    </w:p>
    <w:p>
      <w:pPr>
        <w:pStyle w:val="Footnote"/>
        <w:rPr/>
      </w:pPr>
      <w:r>
        <w:rPr/>
        <w:t>6 § 2014:600.</w:t>
      </w:r>
    </w:p>
  </w:footnote>
  <w:footnote w:id="20">
    <w:p>
      <w:pPr>
        <w:pStyle w:val="Footnote"/>
        <w:rPr/>
      </w:pPr>
      <w:r>
        <w:rPr>
          <w:rStyle w:val="FootnoteCharacters"/>
        </w:rPr>
        <w:footnoteRef/>
      </w:r>
      <w:r>
        <w:rPr/>
        <w:t xml:space="preserve"> </w:t>
      </w:r>
      <w:r>
        <w:rPr/>
        <w:t>Senaste lydelse 2014:600.</w:t>
      </w:r>
    </w:p>
  </w:footnote>
  <w:footnote w:id="21">
    <w:p>
      <w:pPr>
        <w:pStyle w:val="Footnote"/>
        <w:rPr/>
      </w:pPr>
      <w:r>
        <w:rPr>
          <w:rStyle w:val="FootnoteCharacters"/>
        </w:rPr>
        <w:footnoteRef/>
      </w:r>
      <w:r>
        <w:rPr/>
        <w:t xml:space="preserve"> </w:t>
      </w:r>
      <w:r>
        <w:rPr/>
        <w:t>Senaste lydelse 2014:600</w:t>
      </w:r>
    </w:p>
  </w:footnote>
  <w:footnote w:id="22">
    <w:p>
      <w:pPr>
        <w:pStyle w:val="Footnote"/>
        <w:rPr/>
      </w:pPr>
      <w:r>
        <w:rPr>
          <w:rStyle w:val="FootnoteCharacters"/>
        </w:rPr>
        <w:footnoteRef/>
      </w:r>
      <w:r>
        <w:rPr/>
        <w:t> </w:t>
      </w:r>
      <w:r>
        <w:rPr/>
        <w:t>Senaste lydelse 2010:363.</w:t>
      </w:r>
    </w:p>
  </w:footnote>
  <w:footnote w:id="23">
    <w:p>
      <w:pPr>
        <w:pStyle w:val="Footnote"/>
        <w:rPr/>
      </w:pPr>
      <w:r>
        <w:rPr>
          <w:rStyle w:val="FootnoteCharacters"/>
        </w:rPr>
        <w:footnoteRef/>
      </w:r>
      <w:r>
        <w:rPr/>
        <w:t> </w:t>
      </w:r>
      <w:r>
        <w:rPr/>
        <w:t>Senaste lydelse 2010:363.</w:t>
      </w:r>
    </w:p>
  </w:footnote>
  <w:footnote w:id="24">
    <w:p>
      <w:pPr>
        <w:pStyle w:val="Footnote"/>
        <w:rPr/>
      </w:pPr>
      <w:r>
        <w:rPr>
          <w:rStyle w:val="FootnoteCharacters"/>
        </w:rPr>
        <w:footnoteRef/>
      </w:r>
      <w:r>
        <w:rPr/>
        <w:t> </w:t>
      </w:r>
      <w:r>
        <w:rPr/>
        <w:t>Senaste lydelse 2014:588.</w:t>
      </w:r>
    </w:p>
  </w:footnote>
  <w:footnote w:id="25">
    <w:p>
      <w:pPr>
        <w:pStyle w:val="Footnote"/>
        <w:rPr/>
      </w:pPr>
      <w:r>
        <w:rPr>
          <w:rStyle w:val="FootnoteCharacters"/>
        </w:rPr>
        <w:footnoteRef/>
      </w:r>
      <w:r>
        <w:rPr/>
        <w:t> </w:t>
      </w:r>
      <w:r>
        <w:rPr/>
        <w:t>Senaste lydelse 2010:365.</w:t>
      </w:r>
    </w:p>
  </w:footnote>
  <w:footnote w:id="26">
    <w:p>
      <w:pPr>
        <w:pStyle w:val="Footnote"/>
        <w:rPr/>
      </w:pPr>
      <w:r>
        <w:rPr>
          <w:rStyle w:val="FootnoteCharacters"/>
        </w:rPr>
        <w:footnoteRef/>
      </w:r>
      <w:r>
        <w:rPr/>
        <w:t> </w:t>
      </w:r>
      <w:r>
        <w:rPr/>
        <w:t>Senaste lydelse 1999:434.</w:t>
      </w:r>
    </w:p>
  </w:footnote>
  <w:footnote w:id="27">
    <w:p>
      <w:pPr>
        <w:pStyle w:val="Footnote"/>
        <w:rPr/>
      </w:pPr>
      <w:r>
        <w:rPr>
          <w:rStyle w:val="FootnoteCharacters"/>
        </w:rPr>
        <w:footnoteRef/>
      </w:r>
      <w:r>
        <w:rPr/>
        <w:t> </w:t>
      </w:r>
      <w:r>
        <w:rPr/>
        <w:t>Senaste lydelse 2014:595.</w:t>
      </w:r>
    </w:p>
  </w:footnote>
  <w:footnote w:id="28">
    <w:p>
      <w:pPr>
        <w:pStyle w:val="Footnote"/>
        <w:rPr/>
      </w:pPr>
      <w:r>
        <w:rPr>
          <w:rStyle w:val="FootnoteCharacters"/>
        </w:rPr>
        <w:footnoteRef/>
      </w:r>
      <w:r>
        <w:rPr/>
        <w:t> </w:t>
      </w:r>
      <w:r>
        <w:rPr/>
        <w:t>Senaste lydelse 2017:449.</w:t>
      </w:r>
    </w:p>
  </w:footnote>
  <w:footnote w:id="29">
    <w:p>
      <w:pPr>
        <w:pStyle w:val="Footnote"/>
        <w:rPr/>
      </w:pPr>
      <w:r>
        <w:rPr>
          <w:rStyle w:val="FootnoteCharacters"/>
        </w:rPr>
        <w:footnoteRef/>
      </w:r>
      <w:r>
        <w:rPr/>
        <w:t> </w:t>
      </w:r>
      <w:r>
        <w:rPr/>
        <w:t>Senaste lydelse 2017:449.</w:t>
      </w:r>
    </w:p>
  </w:footnote>
  <w:footnote w:id="30">
    <w:p>
      <w:pPr>
        <w:pStyle w:val="Footnote"/>
        <w:rPr/>
      </w:pPr>
      <w:r>
        <w:rPr>
          <w:rStyle w:val="FootnoteCharacters"/>
        </w:rPr>
        <w:footnoteRef/>
      </w:r>
      <w:r>
        <w:rPr/>
        <w:t> </w:t>
      </w:r>
      <w:r>
        <w:rPr/>
        <w:t>Senaste lydelse 2015:55.</w:t>
      </w:r>
    </w:p>
  </w:footnote>
  <w:footnote w:id="31">
    <w:p>
      <w:pPr>
        <w:pStyle w:val="Footnote"/>
        <w:rPr/>
      </w:pPr>
      <w:r>
        <w:rPr>
          <w:rStyle w:val="FootnoteCharacters"/>
        </w:rPr>
        <w:footnoteRef/>
      </w:r>
      <w:r>
        <w:rPr/>
        <w:t> </w:t>
      </w:r>
      <w:r>
        <w:rPr/>
        <w:t>Senaste lydelse 2017:456.</w:t>
      </w:r>
    </w:p>
  </w:footnote>
  <w:footnote w:id="32">
    <w:p>
      <w:pPr>
        <w:pStyle w:val="Footnote"/>
        <w:rPr/>
      </w:pPr>
      <w:r>
        <w:rPr>
          <w:rStyle w:val="FootnoteCharacters"/>
        </w:rPr>
        <w:footnoteRef/>
      </w:r>
      <w:r>
        <w:rPr/>
        <w:t> </w:t>
      </w:r>
      <w:r>
        <w:rPr/>
        <w:t>Senaste lydelse 2010:369.</w:t>
      </w:r>
    </w:p>
  </w:footnote>
  <w:footnote w:id="33">
    <w:p>
      <w:pPr>
        <w:pStyle w:val="Footnote"/>
        <w:rPr/>
      </w:pPr>
      <w:r>
        <w:rPr>
          <w:rStyle w:val="FootnoteCharacters"/>
        </w:rPr>
        <w:footnoteRef/>
      </w:r>
      <w:r>
        <w:rPr/>
        <w:t> </w:t>
      </w:r>
      <w:r>
        <w:rPr/>
        <w:t>Senaste lydelse 2015:53.</w:t>
      </w:r>
    </w:p>
  </w:footnote>
  <w:footnote w:id="34">
    <w:p>
      <w:pPr>
        <w:pStyle w:val="Footnote"/>
        <w:rPr/>
      </w:pPr>
      <w:r>
        <w:rPr>
          <w:rStyle w:val="FootnoteCharacters"/>
        </w:rPr>
        <w:footnoteRef/>
      </w:r>
      <w:r>
        <w:rPr/>
        <w:t> </w:t>
      </w:r>
      <w:r>
        <w:rPr/>
        <w:t>Senaste lydelse 2017:456.</w:t>
      </w:r>
    </w:p>
  </w:footnote>
  <w:footnote w:id="35">
    <w:p>
      <w:pPr>
        <w:pStyle w:val="Footnote"/>
        <w:rPr/>
      </w:pPr>
      <w:r>
        <w:rPr>
          <w:rStyle w:val="FootnoteCharacters"/>
        </w:rPr>
        <w:footnoteRef/>
      </w:r>
      <w:r>
        <w:rPr/>
        <w:t> </w:t>
      </w:r>
      <w:r>
        <w:rPr/>
        <w:t>Senaste lydelse 2015:53.</w:t>
      </w:r>
    </w:p>
  </w:footnote>
  <w:footnote w:id="36">
    <w:p>
      <w:pPr>
        <w:pStyle w:val="Footnote"/>
        <w:rPr/>
      </w:pPr>
      <w:r>
        <w:rPr>
          <w:rStyle w:val="FootnoteCharacters"/>
        </w:rPr>
        <w:footnoteRef/>
      </w:r>
      <w:r>
        <w:rPr/>
        <w:t> </w:t>
      </w:r>
      <w:r>
        <w:rPr/>
        <w:t>Senaste lydelse 2010:369.</w:t>
      </w:r>
    </w:p>
  </w:footnote>
  <w:footnote w:id="37">
    <w:p>
      <w:pPr>
        <w:pStyle w:val="Footnote"/>
        <w:rPr/>
      </w:pPr>
      <w:r>
        <w:rPr>
          <w:rStyle w:val="FootnoteCharacters"/>
        </w:rPr>
        <w:footnoteRef/>
      </w:r>
      <w:r>
        <w:rPr/>
        <w:t> </w:t>
      </w:r>
      <w:r>
        <w:rPr/>
        <w:t>Senaste lydelse 2014:597.</w:t>
      </w:r>
    </w:p>
  </w:footnote>
  <w:footnote w:id="38">
    <w:p>
      <w:pPr>
        <w:pStyle w:val="Footnote"/>
        <w:rPr/>
      </w:pPr>
      <w:r>
        <w:rPr>
          <w:rStyle w:val="FootnoteCharacters"/>
        </w:rPr>
        <w:footnoteRef/>
      </w:r>
      <w:r>
        <w:rPr/>
        <w:t> </w:t>
      </w:r>
      <w:r>
        <w:rPr/>
        <w:t>Senaste lydelse 2014:597.</w:t>
      </w:r>
    </w:p>
  </w:footnote>
  <w:footnote w:id="39">
    <w:p>
      <w:pPr>
        <w:pStyle w:val="Footnote"/>
        <w:rPr/>
      </w:pPr>
      <w:r>
        <w:rPr>
          <w:rStyle w:val="FootnoteCharacters"/>
        </w:rPr>
        <w:footnoteRef/>
      </w:r>
      <w:r>
        <w:rPr/>
        <w:t> </w:t>
      </w:r>
      <w:r>
        <w:rPr/>
        <w:t>Senaste lydelse 2015:436.</w:t>
      </w:r>
    </w:p>
  </w:footnote>
  <w:footnote w:id="40">
    <w:p>
      <w:pPr>
        <w:pStyle w:val="Footnote"/>
        <w:rPr/>
      </w:pPr>
      <w:r>
        <w:rPr>
          <w:rStyle w:val="FootnoteCharacters"/>
        </w:rPr>
        <w:footnoteRef/>
      </w:r>
      <w:r>
        <w:rPr/>
        <w:t> </w:t>
      </w:r>
      <w:r>
        <w:rPr/>
        <w:t>Senaste lydelse 2015:436.</w:t>
      </w:r>
    </w:p>
  </w:footnote>
  <w:footnote w:id="41">
    <w:p>
      <w:pPr>
        <w:pStyle w:val="Footnote"/>
        <w:rPr/>
      </w:pPr>
      <w:r>
        <w:rPr>
          <w:rStyle w:val="FootnoteCharacters"/>
        </w:rPr>
        <w:footnoteRef/>
      </w:r>
      <w:r>
        <w:rPr/>
        <w:t xml:space="preserve"> </w:t>
      </w:r>
      <w:r>
        <w:rPr/>
        <w:t>Senaste lydelse 2015:436.</w:t>
      </w:r>
    </w:p>
  </w:footnote>
  <w:footnote w:id="42">
    <w:p>
      <w:pPr>
        <w:pStyle w:val="Footnote"/>
        <w:rPr/>
      </w:pPr>
      <w:r>
        <w:rPr>
          <w:rStyle w:val="FootnoteCharacters"/>
        </w:rPr>
        <w:footnoteRef/>
      </w:r>
      <w:r>
        <w:rPr/>
        <w:t xml:space="preserve"> </w:t>
      </w:r>
      <w:r>
        <w:rPr/>
        <w:t>Senaste lydelse 2015:436.</w:t>
      </w:r>
    </w:p>
  </w:footnote>
  <w:footnote w:id="43">
    <w:p>
      <w:pPr>
        <w:pStyle w:val="Footnote"/>
        <w:rPr/>
      </w:pPr>
      <w:r>
        <w:rPr>
          <w:rStyle w:val="FootnoteCharacters"/>
        </w:rPr>
        <w:footnoteRef/>
      </w:r>
      <w:r>
        <w:rPr/>
        <w:t> </w:t>
      </w:r>
      <w:r>
        <w:rPr/>
        <w:t>Senaste lydelse 2014:693.</w:t>
      </w:r>
    </w:p>
  </w:footnote>
  <w:footnote w:id="44">
    <w:p>
      <w:pPr>
        <w:pStyle w:val="Footnote"/>
        <w:rPr/>
      </w:pPr>
      <w:r>
        <w:rPr>
          <w:rStyle w:val="FootnoteCharacters"/>
        </w:rPr>
        <w:footnoteRef/>
      </w:r>
      <w:r>
        <w:rPr/>
        <w:t> </w:t>
      </w:r>
      <w:r>
        <w:rPr/>
        <w:t>Senaste lydelse av 6 § 2014:600.</w:t>
      </w:r>
    </w:p>
  </w:footnote>
  <w:footnote w:id="45">
    <w:p>
      <w:pPr>
        <w:pStyle w:val="Footnote"/>
        <w:rPr/>
      </w:pPr>
      <w:r>
        <w:rPr>
          <w:rStyle w:val="FootnoteCharacters"/>
        </w:rPr>
        <w:footnoteRef/>
      </w:r>
      <w:r>
        <w:rPr/>
        <w:t> </w:t>
      </w:r>
      <w:r>
        <w:rPr/>
        <w:t>Senaste lydelse 2014:600.</w:t>
      </w:r>
    </w:p>
  </w:footnote>
  <w:footnote w:id="46">
    <w:p>
      <w:pPr>
        <w:pStyle w:val="Footnote"/>
        <w:rPr/>
      </w:pPr>
      <w:r>
        <w:rPr>
          <w:rStyle w:val="FootnoteCharacters"/>
        </w:rPr>
        <w:footnoteRef/>
      </w:r>
      <w:r>
        <w:rPr/>
        <w:t> </w:t>
      </w:r>
      <w:r>
        <w:rPr/>
        <w:t>Senaste lydelse 2014:600.</w:t>
      </w:r>
    </w:p>
  </w:footnote>
  <w:footnote w:id="47">
    <w:p>
      <w:pPr>
        <w:pStyle w:val="Footnote"/>
        <w:rPr/>
      </w:pPr>
      <w:r>
        <w:rPr>
          <w:rStyle w:val="FootnoteCharacters"/>
        </w:rPr>
        <w:footnoteRef/>
      </w:r>
      <w:r>
        <w:rPr/>
        <w:t> </w:t>
      </w:r>
      <w:r>
        <w:rPr/>
        <w:t>Observera att hänsyn inte har tagits till de förslag som lämnas i SOU 2017:29 s. 76.</w:t>
      </w:r>
    </w:p>
  </w:footnote>
  <w:footnote w:id="48">
    <w:p>
      <w:pPr>
        <w:pStyle w:val="Footnote"/>
        <w:rPr/>
      </w:pPr>
      <w:r>
        <w:rPr>
          <w:rStyle w:val="FootnoteCharacters"/>
        </w:rPr>
        <w:footnoteRef/>
      </w:r>
      <w:r>
        <w:rPr/>
        <w:t xml:space="preserve"> </w:t>
      </w:r>
      <w:r>
        <w:rPr/>
        <w:t>Senaste lydelse 2016:759.</w:t>
      </w:r>
    </w:p>
  </w:footnote>
  <w:footnote w:id="49">
    <w:p>
      <w:pPr>
        <w:pStyle w:val="Footnote"/>
        <w:rPr/>
      </w:pPr>
      <w:r>
        <w:rPr>
          <w:rStyle w:val="FootnoteCharacters"/>
        </w:rPr>
        <w:footnoteRef/>
      </w:r>
      <w:r>
        <w:rPr>
          <w:rStyle w:val="FootnoteCharacters"/>
        </w:rPr>
        <w:t>1</w:t>
      </w:r>
      <w:r>
        <w:rPr/>
        <w:t xml:space="preserve">  Senaste lydelse 2010:363.</w:t>
      </w:r>
    </w:p>
  </w:footnote>
  <w:footnote w:id="50">
    <w:p>
      <w:pPr>
        <w:pStyle w:val="Footnote"/>
        <w:rPr/>
      </w:pPr>
      <w:r>
        <w:rPr>
          <w:rStyle w:val="FootnoteCharacters"/>
        </w:rPr>
        <w:t>2</w:t>
      </w:r>
      <w:r>
        <w:rPr>
          <w:rStyle w:val="FootnoteCharacters"/>
        </w:rPr>
        <w:t>2</w:t>
      </w:r>
      <w:r>
        <w:rPr/>
        <w:t xml:space="preserve">  Senaste lydelse 2010:363.</w:t>
      </w:r>
    </w:p>
  </w:footnote>
  <w:footnote w:id="51">
    <w:p>
      <w:pPr>
        <w:pStyle w:val="Footnote"/>
        <w:rPr/>
      </w:pPr>
      <w:r>
        <w:rPr>
          <w:rStyle w:val="FootnoteCharacters"/>
        </w:rPr>
        <w:t>1</w:t>
      </w:r>
      <w:r>
        <w:rPr>
          <w:rStyle w:val="FootnoteCharacters"/>
        </w:rPr>
        <w:t>1</w:t>
      </w:r>
      <w:r>
        <w:rPr/>
        <w:t xml:space="preserve"> Senaste lydelse 2014:588.</w:t>
      </w:r>
    </w:p>
  </w:footnote>
  <w:footnote w:id="52">
    <w:p>
      <w:pPr>
        <w:pStyle w:val="Footnote"/>
        <w:rPr/>
      </w:pPr>
      <w:r>
        <w:rPr>
          <w:rStyle w:val="FootnoteCharacters"/>
        </w:rPr>
        <w:t>1</w:t>
      </w:r>
      <w:r>
        <w:rPr>
          <w:rStyle w:val="FootnoteCharacters"/>
        </w:rPr>
        <w:t>1</w:t>
      </w:r>
      <w:r>
        <w:rPr/>
        <w:t xml:space="preserve"> Senaste lydelse 2010:365.</w:t>
      </w:r>
    </w:p>
  </w:footnote>
  <w:footnote w:id="53">
    <w:p>
      <w:pPr>
        <w:pStyle w:val="Footnote"/>
        <w:rPr/>
      </w:pPr>
      <w:r>
        <w:rPr>
          <w:rStyle w:val="FootnoteCharacters"/>
        </w:rPr>
        <w:footnoteRef/>
      </w:r>
      <w:r>
        <w:rPr/>
        <w:t xml:space="preserve"> </w:t>
      </w:r>
      <w:r>
        <w:rPr/>
        <w:t>Senaste lydelse 1999:434.</w:t>
      </w:r>
    </w:p>
  </w:footnote>
  <w:footnote w:id="54">
    <w:p>
      <w:pPr>
        <w:pStyle w:val="Footnote"/>
        <w:rPr/>
      </w:pPr>
      <w:r>
        <w:rPr>
          <w:rStyle w:val="FootnoteCharacters"/>
        </w:rPr>
        <w:t>1</w:t>
      </w:r>
      <w:r>
        <w:rPr>
          <w:rStyle w:val="FootnoteCharacters"/>
        </w:rPr>
        <w:t>1</w:t>
      </w:r>
      <w:r>
        <w:rPr/>
        <w:t xml:space="preserve">  Senaste lydelse 2014:595.</w:t>
      </w:r>
    </w:p>
  </w:footnote>
  <w:footnote w:id="55">
    <w:p>
      <w:pPr>
        <w:pStyle w:val="Footnote"/>
        <w:rPr/>
      </w:pPr>
      <w:r>
        <w:rPr>
          <w:rStyle w:val="FootnoteCharacters"/>
        </w:rPr>
        <w:footnoteRef/>
      </w:r>
      <w:r>
        <w:rPr/>
        <w:t xml:space="preserve"> </w:t>
      </w:r>
      <w:r>
        <w:rPr/>
        <w:t>Senaste lydelse 2017:449.</w:t>
      </w:r>
    </w:p>
  </w:footnote>
  <w:footnote w:id="56">
    <w:p>
      <w:pPr>
        <w:pStyle w:val="Footnote"/>
        <w:rPr/>
      </w:pPr>
      <w:r>
        <w:rPr>
          <w:rStyle w:val="FootnoteCharacters"/>
        </w:rPr>
        <w:footnoteRef/>
      </w:r>
      <w:r>
        <w:rPr/>
        <w:t xml:space="preserve"> </w:t>
      </w:r>
      <w:r>
        <w:rPr/>
        <w:t xml:space="preserve">Senaste lydelse av </w:t>
      </w:r>
    </w:p>
    <w:p>
      <w:pPr>
        <w:pStyle w:val="Footnote"/>
        <w:rPr/>
      </w:pPr>
      <w:r>
        <w:rPr/>
        <w:t>2 a § 2013:337</w:t>
        <w:tab/>
        <w:t>13 § 2005:983</w:t>
        <w:tab/>
        <w:t>rubriken närmast före 2 § 2013:337</w:t>
      </w:r>
    </w:p>
    <w:p>
      <w:pPr>
        <w:pStyle w:val="Footnote"/>
        <w:rPr/>
      </w:pPr>
      <w:r>
        <w:rPr/>
        <w:t>3 § 2005:983</w:t>
        <w:tab/>
        <w:t>14 § 2005:983</w:t>
        <w:tab/>
        <w:t>rubriken närmast före 12 § 2005:983</w:t>
      </w:r>
    </w:p>
    <w:p>
      <w:pPr>
        <w:pStyle w:val="Footnote"/>
        <w:rPr/>
      </w:pPr>
      <w:r>
        <w:rPr/>
        <w:t>4 § 2005:983</w:t>
        <w:tab/>
        <w:t>15 § 2005:983</w:t>
      </w:r>
    </w:p>
    <w:p>
      <w:pPr>
        <w:pStyle w:val="Footnote"/>
        <w:rPr/>
      </w:pPr>
      <w:r>
        <w:rPr/>
        <w:t>5 § 2008:577</w:t>
        <w:tab/>
        <w:t>16 § 2009:837</w:t>
      </w:r>
    </w:p>
    <w:p>
      <w:pPr>
        <w:pStyle w:val="Footnote"/>
        <w:rPr/>
      </w:pPr>
      <w:r>
        <w:rPr/>
        <w:t>12 § 2005:983</w:t>
      </w:r>
    </w:p>
  </w:footnote>
  <w:footnote w:id="57">
    <w:p>
      <w:pPr>
        <w:pStyle w:val="Footnote"/>
        <w:rPr/>
      </w:pPr>
      <w:r>
        <w:rPr>
          <w:rStyle w:val="FootnoteCharacters"/>
        </w:rPr>
        <w:t>1</w:t>
      </w:r>
      <w:r>
        <w:rPr>
          <w:rStyle w:val="FootnoteCharacters"/>
        </w:rPr>
        <w:t>1</w:t>
      </w:r>
      <w:r>
        <w:rPr/>
        <w:t xml:space="preserve">  Senaste lydelse 2015:55.</w:t>
      </w:r>
    </w:p>
  </w:footnote>
  <w:footnote w:id="58">
    <w:p>
      <w:pPr>
        <w:pStyle w:val="Footnote"/>
        <w:rPr/>
      </w:pPr>
      <w:r>
        <w:rPr>
          <w:rStyle w:val="FootnoteCharacters"/>
        </w:rPr>
        <w:t>1</w:t>
      </w:r>
      <w:r>
        <w:rPr>
          <w:rStyle w:val="FootnoteCharacters"/>
        </w:rPr>
        <w:t>1</w:t>
      </w:r>
      <w:r>
        <w:rPr/>
        <w:t xml:space="preserve"> Senaste lydelse 2014:652.</w:t>
      </w:r>
    </w:p>
  </w:footnote>
  <w:footnote w:id="59">
    <w:p>
      <w:pPr>
        <w:pStyle w:val="Footnote"/>
        <w:rPr/>
      </w:pPr>
      <w:r>
        <w:rPr>
          <w:rStyle w:val="FootnoteCharacters"/>
        </w:rPr>
        <w:footnoteRef/>
      </w:r>
      <w:r>
        <w:rPr/>
        <w:t xml:space="preserve"> </w:t>
      </w:r>
      <w:r>
        <w:rPr/>
        <w:t>Senaste lydelse 2017:456.</w:t>
      </w:r>
    </w:p>
  </w:footnote>
  <w:footnote w:id="60">
    <w:p>
      <w:pPr>
        <w:pStyle w:val="Footnote"/>
        <w:rPr/>
      </w:pPr>
      <w:r>
        <w:rPr>
          <w:rStyle w:val="FootnoteCharacters"/>
        </w:rPr>
        <w:footnoteRef/>
      </w:r>
      <w:r>
        <w:rPr/>
        <w:t xml:space="preserve"> </w:t>
      </w:r>
      <w:r>
        <w:rPr/>
        <w:t>Senaste lydelse 2010:369.</w:t>
      </w:r>
    </w:p>
  </w:footnote>
  <w:footnote w:id="61">
    <w:p>
      <w:pPr>
        <w:pStyle w:val="Footnote"/>
        <w:rPr/>
      </w:pPr>
      <w:r>
        <w:rPr>
          <w:rStyle w:val="FootnoteCharacters"/>
        </w:rPr>
        <w:footnoteRef/>
      </w:r>
      <w:r>
        <w:rPr/>
        <w:t xml:space="preserve"> </w:t>
      </w:r>
      <w:r>
        <w:rPr/>
        <w:t>Senaste lydelse 2017:1076.</w:t>
      </w:r>
    </w:p>
  </w:footnote>
  <w:footnote w:id="62">
    <w:p>
      <w:pPr>
        <w:pStyle w:val="Footnote"/>
        <w:rPr/>
      </w:pPr>
      <w:r>
        <w:rPr>
          <w:rStyle w:val="FootnoteCharacters"/>
        </w:rPr>
        <w:footnoteRef/>
      </w:r>
      <w:r>
        <w:rPr/>
        <w:t xml:space="preserve"> </w:t>
      </w:r>
      <w:r>
        <w:rPr/>
        <w:t>Senaste lydelse 2015:53.</w:t>
      </w:r>
    </w:p>
  </w:footnote>
  <w:footnote w:id="63">
    <w:p>
      <w:pPr>
        <w:pStyle w:val="Footnote"/>
        <w:rPr/>
      </w:pPr>
      <w:r>
        <w:rPr>
          <w:rStyle w:val="FootnoteCharacters"/>
        </w:rPr>
        <w:footnoteRef/>
      </w:r>
      <w:r>
        <w:rPr/>
        <w:t xml:space="preserve"> </w:t>
      </w:r>
      <w:r>
        <w:rPr/>
        <w:t>Senaste lydelse 2017:456.</w:t>
      </w:r>
    </w:p>
  </w:footnote>
  <w:footnote w:id="64">
    <w:p>
      <w:pPr>
        <w:pStyle w:val="Footnote"/>
        <w:rPr/>
      </w:pPr>
      <w:r>
        <w:rPr>
          <w:rStyle w:val="FootnoteCharacters"/>
        </w:rPr>
        <w:footnoteRef/>
      </w:r>
      <w:r>
        <w:rPr/>
        <w:t xml:space="preserve"> </w:t>
      </w:r>
      <w:r>
        <w:rPr/>
        <w:t>Senaste lydelse 2015:53.</w:t>
      </w:r>
    </w:p>
  </w:footnote>
  <w:footnote w:id="65">
    <w:p>
      <w:pPr>
        <w:pStyle w:val="Footnote"/>
        <w:rPr/>
      </w:pPr>
      <w:r>
        <w:rPr>
          <w:rStyle w:val="FootnoteCharacters"/>
        </w:rPr>
        <w:footnoteRef/>
      </w:r>
      <w:r>
        <w:rPr/>
        <w:t xml:space="preserve"> </w:t>
      </w:r>
      <w:r>
        <w:rPr/>
        <w:t>Senaste lydelse 2010:369.</w:t>
      </w:r>
    </w:p>
  </w:footnote>
  <w:footnote w:id="66">
    <w:p>
      <w:pPr>
        <w:pStyle w:val="Footnote"/>
        <w:rPr/>
      </w:pPr>
      <w:r>
        <w:rPr>
          <w:rStyle w:val="FootnoteCharacters"/>
        </w:rPr>
        <w:footnoteRef/>
      </w:r>
      <w:r>
        <w:rPr/>
      </w:r>
    </w:p>
  </w:footnote>
  <w:footnote w:id="67">
    <w:p>
      <w:pPr>
        <w:pStyle w:val="Footnote"/>
        <w:rPr/>
      </w:pPr>
      <w:r>
        <w:rPr>
          <w:rStyle w:val="FootnoteCharacters"/>
        </w:rPr>
        <w:footnoteRef/>
      </w:r>
      <w:r>
        <w:rPr/>
        <w:t> </w:t>
      </w:r>
      <w:r>
        <w:rPr/>
        <w:t>Senaste lydelse 2014:597.</w:t>
      </w:r>
    </w:p>
  </w:footnote>
  <w:footnote w:id="68">
    <w:p>
      <w:pPr>
        <w:pStyle w:val="Footnote"/>
        <w:rPr/>
      </w:pPr>
      <w:r>
        <w:rPr>
          <w:rStyle w:val="FootnoteCharacters"/>
        </w:rPr>
        <w:footnoteRef/>
      </w:r>
      <w:r>
        <w:rPr/>
        <w:t> </w:t>
      </w:r>
      <w:r>
        <w:rPr/>
        <w:t>Senaste lydelse 2014:597.</w:t>
      </w:r>
    </w:p>
  </w:footnote>
  <w:footnote w:id="69">
    <w:p>
      <w:pPr>
        <w:pStyle w:val="Footnote"/>
        <w:rPr/>
      </w:pPr>
      <w:r>
        <w:rPr>
          <w:rStyle w:val="FootnoteCharacters"/>
        </w:rPr>
        <w:footnoteRef/>
      </w:r>
      <w:r>
        <w:rPr/>
        <w:t> </w:t>
      </w:r>
      <w:r>
        <w:rPr/>
        <w:t>Senaste lydelse 2015:436.</w:t>
      </w:r>
    </w:p>
  </w:footnote>
  <w:footnote w:id="70">
    <w:p>
      <w:pPr>
        <w:pStyle w:val="Footnote"/>
        <w:rPr/>
      </w:pPr>
      <w:r>
        <w:rPr>
          <w:rStyle w:val="FootnoteCharacters"/>
        </w:rPr>
        <w:footnoteRef/>
      </w:r>
      <w:r>
        <w:rPr/>
        <w:t> </w:t>
      </w:r>
      <w:r>
        <w:rPr/>
        <w:t>Senaste lydelse 2015:436.</w:t>
      </w:r>
    </w:p>
  </w:footnote>
  <w:footnote w:id="71">
    <w:p>
      <w:pPr>
        <w:pStyle w:val="Footnote"/>
        <w:rPr/>
      </w:pPr>
      <w:r>
        <w:rPr>
          <w:rStyle w:val="FootnoteCharacters"/>
        </w:rPr>
        <w:footnoteRef/>
      </w:r>
      <w:r>
        <w:rPr/>
        <w:t xml:space="preserve"> </w:t>
      </w:r>
      <w:r>
        <w:rPr/>
        <w:t>Senaste lydelse 2015:436.</w:t>
      </w:r>
    </w:p>
  </w:footnote>
  <w:footnote w:id="72">
    <w:p>
      <w:pPr>
        <w:pStyle w:val="Footnote"/>
        <w:rPr/>
      </w:pPr>
      <w:r>
        <w:rPr>
          <w:rStyle w:val="FootnoteCharacters"/>
        </w:rPr>
        <w:footnoteRef/>
      </w:r>
      <w:r>
        <w:rPr/>
        <w:t xml:space="preserve"> </w:t>
      </w:r>
      <w:r>
        <w:rPr/>
        <w:t>Senaste lydelse 2015:436.</w:t>
      </w:r>
    </w:p>
  </w:footnote>
  <w:footnote w:id="73">
    <w:p>
      <w:pPr>
        <w:pStyle w:val="Footnote"/>
        <w:rPr/>
      </w:pPr>
      <w:r>
        <w:rPr>
          <w:rStyle w:val="FootnoteCharacters"/>
        </w:rPr>
        <w:footnoteRef/>
      </w:r>
      <w:r>
        <w:rPr/>
        <w:t xml:space="preserve"> </w:t>
      </w:r>
      <w:r>
        <w:rPr/>
        <w:t>Senaste lydelse av</w:t>
      </w:r>
    </w:p>
    <w:p>
      <w:pPr>
        <w:pStyle w:val="Footnote"/>
        <w:rPr/>
      </w:pPr>
      <w:r>
        <w:rPr/>
        <w:t>1 kap. 2 § 2017:501</w:t>
      </w:r>
    </w:p>
    <w:p>
      <w:pPr>
        <w:pStyle w:val="Footnote"/>
        <w:rPr/>
      </w:pPr>
      <w:r>
        <w:rPr/>
        <w:t>1 kap. 2 a § 2013:342</w:t>
      </w:r>
    </w:p>
    <w:p>
      <w:pPr>
        <w:pStyle w:val="Footnote"/>
        <w:rPr/>
      </w:pPr>
      <w:r>
        <w:rPr/>
        <w:t>3 kap. 3 § 2014:693</w:t>
      </w:r>
    </w:p>
    <w:p>
      <w:pPr>
        <w:pStyle w:val="Footnote"/>
        <w:rPr/>
      </w:pPr>
      <w:r>
        <w:rPr/>
        <w:t>3 kap. 7 § 2014:693.</w:t>
      </w:r>
    </w:p>
  </w:footnote>
  <w:footnote w:id="74">
    <w:p>
      <w:pPr>
        <w:pStyle w:val="Footnote"/>
        <w:rPr/>
      </w:pPr>
      <w:r>
        <w:rPr>
          <w:rStyle w:val="FootnoteCharacters"/>
        </w:rPr>
        <w:footnoteRef/>
      </w:r>
      <w:r>
        <w:rPr/>
        <w:t> </w:t>
      </w:r>
      <w:r>
        <w:rPr/>
        <w:t>Senaste lydelse 2014:693.</w:t>
      </w:r>
    </w:p>
  </w:footnote>
  <w:footnote w:id="75">
    <w:p>
      <w:pPr>
        <w:pStyle w:val="Footnote"/>
        <w:rPr/>
      </w:pPr>
      <w:r>
        <w:rPr>
          <w:rStyle w:val="FootnoteCharacters"/>
        </w:rPr>
        <w:footnoteRef/>
      </w:r>
      <w:r>
        <w:rPr/>
        <w:t xml:space="preserve"> </w:t>
      </w:r>
      <w:r>
        <w:rPr/>
        <w:t xml:space="preserve">Senaste lydelse av </w:t>
      </w:r>
    </w:p>
    <w:p>
      <w:pPr>
        <w:pStyle w:val="Footnote"/>
        <w:rPr/>
      </w:pPr>
      <w:r>
        <w:rPr/>
        <w:t>lagens rubrik 2014:600</w:t>
      </w:r>
    </w:p>
    <w:p>
      <w:pPr>
        <w:pStyle w:val="Footnote"/>
        <w:rPr/>
      </w:pPr>
      <w:r>
        <w:rPr/>
        <w:t>6 § 2014:600.</w:t>
      </w:r>
    </w:p>
  </w:footnote>
  <w:footnote w:id="76">
    <w:p>
      <w:pPr>
        <w:pStyle w:val="Footnote"/>
        <w:rPr/>
      </w:pPr>
      <w:r>
        <w:rPr>
          <w:rStyle w:val="FootnoteCharacters"/>
        </w:rPr>
        <w:footnoteRef/>
      </w:r>
      <w:r>
        <w:rPr/>
        <w:t xml:space="preserve"> </w:t>
      </w:r>
      <w:r>
        <w:rPr/>
        <w:t>Senaste lydelse 2014:600.</w:t>
      </w:r>
    </w:p>
  </w:footnote>
  <w:footnote w:id="77">
    <w:p>
      <w:pPr>
        <w:pStyle w:val="Footnote"/>
        <w:rPr/>
      </w:pPr>
      <w:r>
        <w:rPr>
          <w:rStyle w:val="FootnoteCharacters"/>
        </w:rPr>
        <w:footnoteRef/>
      </w:r>
      <w:r>
        <w:rPr/>
        <w:t xml:space="preserve"> </w:t>
      </w:r>
      <w:r>
        <w:rPr/>
        <w:t>Senaste lydelse 2014: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95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59219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70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41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84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859544"/>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41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71136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472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90973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9869010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15533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37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05932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5405335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52063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39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6531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9349974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11748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96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8316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053540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30387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03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6305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8882701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98221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82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33847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121551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83461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28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0234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0027288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07700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237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493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44628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16642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0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05483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358616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8614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70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22874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341014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77362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11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2118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0866118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58152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98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55718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061520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777960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5" wp14:anchorId="7C6F8B3A">
              <wp:simplePos x="0" y="0"/>
              <wp:positionH relativeFrom="page">
                <wp:posOffset>0</wp:posOffset>
              </wp:positionH>
              <wp:positionV relativeFrom="page">
                <wp:posOffset>0</wp:posOffset>
              </wp:positionV>
              <wp:extent cx="1141095" cy="12192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7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0645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94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56931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40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50615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41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35772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91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801204"/>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12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2478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92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52841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60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78208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76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1557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50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9564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12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6095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871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2185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6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26841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02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3792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84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38549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3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38513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52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78427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74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18967"/>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1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86472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70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46422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882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54949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91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63654"/>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39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0956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10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48332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9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19753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5116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35969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0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659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82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795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81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2346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06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1115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481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7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7951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81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49117"/>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83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316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47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6694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34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2305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519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6101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64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90176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8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2050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487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90401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21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41605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02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02769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759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30025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58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4182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7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72013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46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4637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8"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15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15081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34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1395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4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30193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2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01864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534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76607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32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31779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68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116154"/>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89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48559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41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7206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97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78482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58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97473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28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21902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86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34073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71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82480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6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00744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42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67150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45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37025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0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7784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51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18628"/>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87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49677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94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44710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3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72608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0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0154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20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84953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49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59469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09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9000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33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936787"/>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584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35964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43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62939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33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908124"/>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760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5140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46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78804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53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1668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56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44492"/>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53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580450"/>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004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0283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11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6947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96419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17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19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2364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4475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5627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07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7798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85170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00354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67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17189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001051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4142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863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10863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2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0315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83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3850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47897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582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79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6472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314385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354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46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4098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96094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7381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81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0830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9590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636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71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7031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95406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1836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07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09867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74087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399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2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808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87700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941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63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92984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76174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003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18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7927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2898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8238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78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18964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851482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028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81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3562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25277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8172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16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427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479400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5872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51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81044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071132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7200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848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39430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48227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4327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95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7975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897498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606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688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7170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894490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396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20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29532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618495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333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43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59151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275120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547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03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77077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83868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8754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11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9309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46630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049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3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1607"/>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333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63460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96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50514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013647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528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2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2224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86162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926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63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52935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956833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310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44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87859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66474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078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1"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29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69609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632517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5293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73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0422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70329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8819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25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84175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18947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856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98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8832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216206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163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63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8691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71842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330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57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9824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534760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856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69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7935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33413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8011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03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2868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92784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758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06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13812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03980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421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76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17423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63358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9036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7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7455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35386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2661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845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14170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52029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1152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64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6801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86971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4306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11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57878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21422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3360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72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4030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267688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4071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65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27344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79428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4699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60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24608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52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214181"/>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2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60909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0887952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789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28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5920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4888239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27225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89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34510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428926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9717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284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59346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66206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5005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84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4490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667885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32875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26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5278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0857622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6424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3" wp14:anchorId="6C270289">
              <wp:simplePos x="0" y="0"/>
              <wp:positionH relativeFrom="page">
                <wp:posOffset>0</wp:posOffset>
              </wp:positionH>
              <wp:positionV relativeFrom="page">
                <wp:posOffset>0</wp:posOffset>
              </wp:positionV>
              <wp:extent cx="1141095" cy="12192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10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34640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437797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55574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98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80605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5014426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96180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7"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67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00193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58935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6897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46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34939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705218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72698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53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10209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5959544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45150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30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9609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6772649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53909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9"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72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61472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6860610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1461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15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2265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079236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8356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1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25058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435025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40098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834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23498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0136566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5675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69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0271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4906418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89501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50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3810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680921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87298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738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46679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5020342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16261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44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3722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4878439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49059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60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573435"/>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82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797579"/>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9"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19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36810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1007523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0408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544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30814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267339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76439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64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70504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697814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96410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84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39585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1048486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23589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5"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38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9614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984602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89053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40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10967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776030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73050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07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28616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3803011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09771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58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95230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917969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48732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7"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60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86974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5121879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74038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25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33298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798402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20219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644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57077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639242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049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6529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6124762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9926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01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2899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9992987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5298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14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55025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3182100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16114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30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4222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3591919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34201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75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98434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8123467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48079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0"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54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05763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1176441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94571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71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3401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23151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21738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10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58653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4943647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60516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16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02628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6723199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79338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05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852053"/>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92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70396"/>
                        <w:dataBinding w:prefixMappings="xmlns:ns0='http://rkdhs/mallar/lagstiftning/Prop/Prop.xsd'" w:xpath="/ns0:dokumentvärden[1]/ns0:dokumentnummer[1]" w:storeItemID="{068625C3-B546-44A5-B525-B7CC092E5AD6}"/>
                        <w:alias w:val="Nummer"/>
                        <w:text/>
                      </w:sdtPr>
                      <w:sdtContent>
                        <w:r>
                          <w:rPr>
                            <w:color w:val="000000"/>
                          </w:rPr>
                          <w:t>2017/18:269</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8"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83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76873"/>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99077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25170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10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21260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67844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31223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85395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8619781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3798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22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86215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75556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42154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1"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30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159048"/>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712053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7113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20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573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314167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6664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1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16761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057163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10723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49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2175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1311545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49835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3"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78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5322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951115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15477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14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2524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4371355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8064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64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628756"/>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0669606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9463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7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463771"/>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51861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8002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7"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499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0530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670312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74593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38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013090"/>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7338973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2925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82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684492"/>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9504982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26158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64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25224"/>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7788861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86057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99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90555"/>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8625024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40708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80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1465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3835709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7901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89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10369"/>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655622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39973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38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874347"/>
                        <w:dataBinding w:prefixMappings="xmlns:ns0='http://rkdhs/mallar/lagstiftning/Prop/Prop.xsd'" w:xpath="/ns0:dokumentvärden[1]/ns0:dokumentnummer[1]" w:storeItemID="{068625C3-B546-44A5-B525-B7CC092E5AD6}"/>
                        <w:alias w:val="Nummer"/>
                        <w:text/>
                      </w:sdtPr>
                      <w:sdtContent>
                        <w:r>
                          <w:rPr>
                            <w:color w:val="000000"/>
                          </w:rPr>
                          <w:t>2017/18:269</w:t>
                        </w:r>
                      </w:sdtContent>
                    </w:sdt>
                  </w:p>
                  <w:p>
                    <w:pPr>
                      <w:pStyle w:val="TextBody"/>
                      <w:rPr>
                        <w:color w:val="000000"/>
                      </w:rPr>
                    </w:pPr>
                    <w:sdt>
                      <w:sdtPr>
                        <w:id w:val="10828495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85926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qFormat/>
    <w:rsid w:val="00d2207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3733a6"/>
    <w:rPr>
      <w:sz w:val="16"/>
      <w:szCs w:val="16"/>
    </w:rPr>
  </w:style>
  <w:style w:type="character" w:styleId="KommentarerChar" w:customStyle="1">
    <w:name w:val="Kommentarer Char"/>
    <w:basedOn w:val="DefaultParagraphFont"/>
    <w:link w:val="Annotationtext"/>
    <w:uiPriority w:val="99"/>
    <w:semiHidden/>
    <w:qFormat/>
    <w:rsid w:val="003733a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733a6"/>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634348"/>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3733a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733a6"/>
    <w:pPr/>
    <w:rPr>
      <w:b/>
      <w:bCs/>
    </w:rPr>
  </w:style>
  <w:style w:type="paragraph" w:styleId="Contents7">
    <w:name w:val="TOC 7"/>
    <w:basedOn w:val="Normal"/>
    <w:next w:val="Normal"/>
    <w:autoRedefine/>
    <w:uiPriority w:val="39"/>
    <w:unhideWhenUsed/>
    <w:rsid w:val="00634348"/>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34348"/>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34348"/>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openxmlformats.org/officeDocument/2006/relationships/theme" Target="theme/theme1.xml"/><Relationship Id="rId223" Type="http://schemas.openxmlformats.org/officeDocument/2006/relationships/customXml" Target="../customXml/item1.xml"/><Relationship Id="rId224" Type="http://schemas.openxmlformats.org/officeDocument/2006/relationships/customXml" Target="../customXml/item2.xml"/><Relationship Id="rId225" Type="http://schemas.openxmlformats.org/officeDocument/2006/relationships/customXml" Target="../customXml/item3.xml"/><Relationship Id="rId226" Type="http://schemas.openxmlformats.org/officeDocument/2006/relationships/customXml" Target="../customXml/item4.xml"/><Relationship Id="rId227" Type="http://schemas.openxmlformats.org/officeDocument/2006/relationships/customXml" Target="../customXml/item5.xml"/><Relationship Id="rId228" Type="http://schemas.openxmlformats.org/officeDocument/2006/relationships/customXml" Target="../customXml/item6.xml"/><Relationship Id="rId2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4013</_dlc_DocId>
    <Diarienummer xmlns="4f5ca95d-8798-43a8-9b50-3b2f8b9416bf" xsi:nil="true"/>
    <TaxCatchAll xmlns="4f5ca95d-8798-43a8-9b50-3b2f8b9416bf">
      <Value>6</Value>
      <Value>1</Value>
    </TaxCatchAll>
    <_dlc_DocIdUrl xmlns="4f5ca95d-8798-43a8-9b50-3b2f8b9416bf">
      <Url>http://rkdhs-sb/enhet/gransk/_layouts/DocIdRedir.aspx?ID=PF7WTZ5HJ2VN-20-4013</Url>
      <Description>PF7WTZ5HJ2VN-20-4013</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2"/>
  <dokumentnummer>2017/18:269</dokumentnummer>
  <titel>Brottsdatalag - kompletterande lagstif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9FD2FB5-CFEC-47B0-8C58-88A0CA848CAD}"/>
</file>

<file path=customXml/itemProps2.xml><?xml version="1.0" encoding="utf-8"?>
<ds:datastoreItem xmlns:ds="http://schemas.openxmlformats.org/officeDocument/2006/customXml" ds:itemID="{DF9BD6B8-F703-4CDE-A3DB-3250A19E5A44}"/>
</file>

<file path=customXml/itemProps3.xml><?xml version="1.0" encoding="utf-8"?>
<ds:datastoreItem xmlns:ds="http://schemas.openxmlformats.org/officeDocument/2006/customXml" ds:itemID="{E410FE10-C422-475B-ABD6-D1B26AB6293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5339F71-0301-4963-8868-95DA6176E854}"/>
</file>

<file path=customXml/itemProps6.xml><?xml version="1.0" encoding="utf-8"?>
<ds:datastoreItem xmlns:ds="http://schemas.openxmlformats.org/officeDocument/2006/customXml" ds:itemID="{26B40380-79F9-4CEA-A374-722BE3ECC776}"/>
</file>

<file path=customXml/itemProps7.xml><?xml version="1.0" encoding="utf-8"?>
<ds:datastoreItem xmlns:ds="http://schemas.openxmlformats.org/officeDocument/2006/customXml" ds:itemID="{4E018BA1-3FD6-4917-9DFB-623E6048EA0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2</Pages>
  <Words>226774</Words>
  <Characters>1201904</Characters>
  <CharactersWithSpaces>1425827</CharactersWithSpaces>
  <Paragraphs>28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0:00Z</dcterms:created>
  <dc:creator>Peter A Lindström</dc:creator>
  <dc:description/>
  <dc:language>en-US</dc:language>
  <cp:lastModifiedBy>Mona Wiklund</cp:lastModifiedBy>
  <cp:lastPrinted>2018-06-05T08:09:00Z</cp:lastPrinted>
  <dcterms:modified xsi:type="dcterms:W3CDTF">2018-06-15T07:50:00Z</dcterms:modified>
  <cp:revision>2</cp:revision>
  <dc:subject/>
  <dc:title>Brottsdatalag - kompletterande lagstif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3ea26e50-6c6d-453c-b1de-4a6e52db7ea9</vt:lpwstr>
  </property>
</Properties>
</file>