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5146E3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1228221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5146E3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93940099"/>
          <w:dataBinding w:prefixMappings="xmlns:ns0='http://rkdhs/mallar/lagstiftning/Prop/Prop.xsd'" w:xpath="/ns0:dokumentvärden[1]/ns0:dokumentnummer[1]" w:storeItemID="{068625C3-B546-44A5-B525-B7CC092E5AD6}"/>
          <w:alias w:val="Nummer"/>
          <w:text/>
        </w:sdtPr>
        <w:sdtContent>
          <w:r>
            <w:rPr/>
            <w:t>2017/18:27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37925513"/>
                <w:dataBinding w:prefixMappings="xmlns:ns0='http://rkdhs/mallar/lagstiftning/Prop/Prop.xsd'" w:xpath="/ns0:dokumentvärden[1]/ns0:titel[1]" w:storeItemID="{068625C3-B546-44A5-B525-B7CC092E5AD6}"/>
                <w:text w:multiLine="1"/>
                <w:alias w:val="Rubrik"/>
              </w:sdtPr>
              <w:sdtContent>
                <w:r>
                  <w:rPr/>
                  <w:t>Biståndsbedömt trygghetsboende för äldre</w:t>
                </w:r>
              </w:sdtContent>
            </w:sdt>
          </w:p>
        </w:tc>
        <w:tc>
          <w:tcPr>
            <w:tcW w:w="1595" w:type="dxa"/>
            <w:tcBorders>
              <w:bottom w:val="single" w:sz="4" w:space="0" w:color="000000"/>
            </w:tcBorders>
            <w:tcMar>
              <w:left w:w="28" w:type="dxa"/>
            </w:tcMar>
          </w:tcPr>
          <w:p>
            <w:pPr>
              <w:pStyle w:val="Proprubrik"/>
              <w:widowControl w:val="false"/>
              <w:rPr/>
            </w:pPr>
            <w:sdt>
              <w:sdtPr>
                <w:id w:val="7913374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47029139"/>
                <w:dataBinding w:prefixMappings="xmlns:ns0='http://rkdhs/mallar/lagstiftning/Prop/Prop.xsd'" w:xpath="/ns0:dokumentvärden[1]/ns0:dokumentnummer[1]" w:storeItemID="{068625C3-B546-44A5-B525-B7CC092E5AD6}"/>
                <w:alias w:val="Nummer"/>
                <w:text/>
              </w:sdtPr>
              <w:sdtContent>
                <w:r>
                  <w:rPr/>
                  <w:t>2017/18:2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6-14T00:00:00Z">
            <w:dateFormat w:val="'den' d MMMM yyyy"/>
            <w:lid w:val="sv-SE"/>
          </w:date>
        </w:sdtPr>
        <w:sdtContent>
          <w:r>
            <w:rPr/>
          </w:r>
          <w:r>
            <w:rPr/>
            <w:t>den 14 jun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36004518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en ny bestämmelse införs i social</w:t>
        <w:softHyphen/>
        <w:t>tjänstlagen (2001:453) som förtydligar kommunernas möjligheter att in</w:t>
        <w:softHyphen/>
        <w:t>rätta biståndsbedömt trygghetsboende, en särskild boendeform, för äldre människor som främst behöver stöd och hjälp i boendet och annan lätt</w:t>
        <w:softHyphen/>
        <w:t>åtkomlig service och som därutöver har behov av att bryta oönskad isolering. Den föreslagna ändringen syftar till att tydliggöra kommun</w:t>
        <w:softHyphen/>
        <w:t xml:space="preserve">ernas möjlighet att inrätta särskilda boenden som är anpassade och utformade för äldre kvinnor och män som har ett vårdnadsbehov som understiger heldygnsvård, men som inte längre upplever det som tryggt att bo kvar i det egna hemmet. Ett ytterligare syfte med förslaget är att bryta den isolering som många av de äldre som bor kvar hemma lider av. Skillnaden mellan ordinärt boende och biståndsbedömt trygghetsboende är att den äldre får möjlighet att komma till ett boende som t.ex. kan erbjuda gemensamma måltider, kulturella aktiviteter och umgänge. Stöd och hjälp i form av hemtjänst ska kunna erbjudas efter sedvanlig biståndsprövning. Socialtjänstförordningens (2001:937) bestämmelse om krav på tillgång till personal dygnet runt utifrån den enskildes aktuella behov bör inte gälla för biståndsbedömt trygghetsboende. Om den äldres behov efter en tid blir mer omfattande bör han eller hon motiveras till att flytta till en boendeform som bättre svarar mot de aktuella behoven. </w:t>
      </w:r>
    </w:p>
    <w:p>
      <w:pPr>
        <w:pStyle w:val="TextBodyIndent"/>
        <w:rPr/>
      </w:pPr>
      <w:r>
        <w:rPr/>
        <w:t>Kommunens ansvar för hälso- och sjukvård i särskilda boendeformer ska inte omfatta biståndsbedömt trygghetsboende. Kommunen ska där</w:t>
        <w:softHyphen/>
        <w:t>emot få erbjuda hemsjukvård. Landstinget ska få överlåta sin skyldighet att erbjuda hemsjukvård i dessa boenden till en kommun om landstinget och kommunen kommer överens om det.</w:t>
      </w:r>
    </w:p>
    <w:p>
      <w:pPr>
        <w:pStyle w:val="TextBodyIndent"/>
        <w:rPr/>
      </w:pPr>
      <w:r>
        <w:rPr/>
        <w:t>Vidare föreslås att det ska krävas tillstånd av Inspektionen för vård och omsorg för att få bedriva yrkesmässig verksamhet i form av bistånds</w:t>
        <w:softHyphen/>
        <w:t xml:space="preserve">bedömt trygghetsboende. </w:t>
      </w:r>
    </w:p>
    <w:p>
      <w:pPr>
        <w:pStyle w:val="TextBodyIndent"/>
        <w:rPr/>
      </w:pPr>
      <w:r>
        <w:rPr/>
        <w:t>Lagförslagen föreslås träda i kraft den 2 april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66469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66469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469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51664697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olkbokföringslagen (1991:481)</w:t>
            </w:r>
            <w:r>
              <w:rPr>
                <w:webHidden/>
              </w:rPr>
              <w:fldChar w:fldCharType="begin"/>
            </w:r>
            <w:r>
              <w:rPr>
                <w:webHidden/>
              </w:rPr>
              <w:instrText xml:space="preserve">PAGEREF _Toc5166469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51664697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7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1664697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7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807) om ersättning för viss mervärdesskatt för kommuner, landsting, kommunalförbund och samordningsförbund</w:t>
            </w:r>
            <w:r>
              <w:rPr>
                <w:webHidden/>
              </w:rPr>
              <w:fldChar w:fldCharType="begin"/>
            </w:r>
            <w:r>
              <w:rPr>
                <w:webHidden/>
              </w:rPr>
              <w:instrText xml:space="preserve">PAGEREF _Toc51664697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7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lkohollagen (2010:1622)</w:t>
            </w:r>
            <w:r>
              <w:rPr>
                <w:webHidden/>
              </w:rPr>
              <w:fldChar w:fldCharType="begin"/>
            </w:r>
            <w:r>
              <w:rPr>
                <w:webHidden/>
              </w:rPr>
              <w:instrText xml:space="preserve">PAGEREF _Toc51664697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8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51664698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8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12) om samverkan vid utskrivning från sluten hälso- och sjukvård</w:t>
            </w:r>
            <w:r>
              <w:rPr>
                <w:webHidden/>
              </w:rPr>
              <w:fldChar w:fldCharType="begin"/>
            </w:r>
            <w:r>
              <w:rPr>
                <w:webHidden/>
              </w:rPr>
              <w:instrText xml:space="preserve">PAGEREF _Toc51664698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469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664698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4698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664698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8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 enligt socialtjänstlagen</w:t>
            </w:r>
            <w:r>
              <w:rPr>
                <w:webHidden/>
              </w:rPr>
              <w:fldChar w:fldCharType="begin"/>
            </w:r>
            <w:r>
              <w:rPr>
                <w:webHidden/>
              </w:rPr>
              <w:instrText xml:space="preserve">PAGEREF _Toc51664698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8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mål för äldrepolitiken</w:t>
            </w:r>
            <w:r>
              <w:rPr>
                <w:webHidden/>
              </w:rPr>
              <w:fldChar w:fldCharType="begin"/>
            </w:r>
            <w:r>
              <w:rPr>
                <w:webHidden/>
              </w:rPr>
              <w:instrText xml:space="preserve">PAGEREF _Toc51664698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8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oendeformer för äldre</w:t>
            </w:r>
            <w:r>
              <w:rPr>
                <w:webHidden/>
              </w:rPr>
              <w:fldChar w:fldCharType="begin"/>
            </w:r>
            <w:r>
              <w:rPr>
                <w:webHidden/>
              </w:rPr>
              <w:instrText xml:space="preserve">PAGEREF _Toc51664698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646987">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n institutionsboende till normalisering och integration</w:t>
            </w:r>
            <w:r>
              <w:rPr>
                <w:webHidden/>
              </w:rPr>
              <w:fldChar w:fldCharType="begin"/>
            </w:r>
            <w:r>
              <w:rPr>
                <w:webHidden/>
              </w:rPr>
              <w:instrText xml:space="preserve">PAGEREF _Toc51664698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646988">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minskat antal platser i särskilt boende</w:t>
            </w:r>
            <w:r>
              <w:rPr>
                <w:webHidden/>
              </w:rPr>
              <w:fldChar w:fldCharType="begin"/>
            </w:r>
            <w:r>
              <w:rPr>
                <w:webHidden/>
              </w:rPr>
              <w:instrText xml:space="preserve">PAGEREF _Toc51664698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646989">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ande vårdbehov i särskilt boende</w:t>
            </w:r>
            <w:r>
              <w:rPr>
                <w:webHidden/>
              </w:rPr>
              <w:fldChar w:fldCharType="begin"/>
            </w:r>
            <w:r>
              <w:rPr>
                <w:webHidden/>
              </w:rPr>
              <w:instrText xml:space="preserve">PAGEREF _Toc51664698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646990">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krav på särskilda boenden</w:t>
            </w:r>
            <w:r>
              <w:rPr>
                <w:webHidden/>
              </w:rPr>
              <w:fldChar w:fldCharType="begin"/>
            </w:r>
            <w:r>
              <w:rPr>
                <w:webHidden/>
              </w:rPr>
              <w:instrText xml:space="preserve">PAGEREF _Toc51664699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9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sbehov</w:t>
            </w:r>
            <w:r>
              <w:rPr>
                <w:webHidden/>
              </w:rPr>
              <w:fldChar w:fldCharType="begin"/>
            </w:r>
            <w:r>
              <w:rPr>
                <w:webHidden/>
              </w:rPr>
              <w:instrText xml:space="preserve">PAGEREF _Toc51664699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4699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51664699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9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boendeform för äldre som främst behöver stöd och lättåtkomlig service</w:t>
            </w:r>
            <w:r>
              <w:rPr>
                <w:webHidden/>
              </w:rPr>
              <w:fldChar w:fldCharType="begin"/>
            </w:r>
            <w:r>
              <w:rPr>
                <w:webHidden/>
              </w:rPr>
              <w:instrText xml:space="preserve">PAGEREF _Toc51664699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9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krav på tillgång till personal dygnet runt</w:t>
            </w:r>
            <w:r>
              <w:rPr>
                <w:webHidden/>
              </w:rPr>
              <w:fldChar w:fldCharType="begin"/>
            </w:r>
            <w:r>
              <w:rPr>
                <w:webHidden/>
              </w:rPr>
              <w:instrText xml:space="preserve">PAGEREF _Toc51664699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9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om parbogaranti, besittningsskydd och kvarboende</w:t>
            </w:r>
            <w:r>
              <w:rPr>
                <w:webHidden/>
              </w:rPr>
              <w:fldChar w:fldCharType="begin"/>
            </w:r>
            <w:r>
              <w:rPr>
                <w:webHidden/>
              </w:rPr>
              <w:instrText xml:space="preserve">PAGEREF _Toc51664699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9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 hälso- och sjukvård samt hemsjukvård</w:t>
            </w:r>
            <w:r>
              <w:rPr>
                <w:webHidden/>
              </w:rPr>
              <w:fldChar w:fldCharType="begin"/>
            </w:r>
            <w:r>
              <w:rPr>
                <w:webHidden/>
              </w:rPr>
              <w:instrText xml:space="preserve">PAGEREF _Toc51664699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9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om ansvarig kommun och möjligheten att ansöka om biståndsbedömt trygghetsboende i en annan kommun</w:t>
            </w:r>
            <w:r>
              <w:rPr>
                <w:webHidden/>
              </w:rPr>
              <w:fldChar w:fldCharType="begin"/>
            </w:r>
            <w:r>
              <w:rPr>
                <w:webHidden/>
              </w:rPr>
              <w:instrText xml:space="preserve">PAGEREF _Toc51664699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9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1664699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6999">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likt</w:t>
            </w:r>
            <w:r>
              <w:rPr>
                <w:webHidden/>
              </w:rPr>
              <w:fldChar w:fldCharType="begin"/>
            </w:r>
            <w:r>
              <w:rPr>
                <w:webHidden/>
              </w:rPr>
              <w:instrText xml:space="preserve">PAGEREF _Toc51664699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7000">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51664700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7001">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övriga ändringar</w:t>
            </w:r>
            <w:r>
              <w:rPr>
                <w:webHidden/>
              </w:rPr>
              <w:fldChar w:fldCharType="begin"/>
            </w:r>
            <w:r>
              <w:rPr>
                <w:webHidden/>
              </w:rPr>
              <w:instrText xml:space="preserve">PAGEREF _Toc51664700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7002">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adsanpassningsbidrag</w:t>
            </w:r>
            <w:r>
              <w:rPr>
                <w:webHidden/>
              </w:rPr>
              <w:fldChar w:fldCharType="begin"/>
            </w:r>
            <w:r>
              <w:rPr>
                <w:webHidden/>
              </w:rPr>
              <w:instrText xml:space="preserve">PAGEREF _Toc516647002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4700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16647003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4700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664700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4700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664700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700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olkbokföringslagen (1991:481)</w:t>
            </w:r>
            <w:r>
              <w:rPr>
                <w:webHidden/>
              </w:rPr>
              <w:fldChar w:fldCharType="begin"/>
            </w:r>
            <w:r>
              <w:rPr>
                <w:webHidden/>
              </w:rPr>
              <w:instrText xml:space="preserve">PAGEREF _Toc51664700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700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51664700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700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516647008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700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807) om ersättning för viss mervärdesskatt för kommuner, landsting, kommunalförbund och samordningsförbund</w:t>
            </w:r>
            <w:r>
              <w:rPr>
                <w:webHidden/>
              </w:rPr>
              <w:fldChar w:fldCharType="begin"/>
            </w:r>
            <w:r>
              <w:rPr>
                <w:webHidden/>
              </w:rPr>
              <w:instrText xml:space="preserve">PAGEREF _Toc51664700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701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lkohollagen (2010:1622)</w:t>
            </w:r>
            <w:r>
              <w:rPr>
                <w:webHidden/>
              </w:rPr>
              <w:fldChar w:fldCharType="begin"/>
            </w:r>
            <w:r>
              <w:rPr>
                <w:webHidden/>
              </w:rPr>
              <w:instrText xml:space="preserve">PAGEREF _Toc51664701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7011">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lso- och sjukvårdslagen (2017:30)</w:t>
            </w:r>
            <w:r>
              <w:rPr>
                <w:webHidden/>
              </w:rPr>
              <w:fldChar w:fldCharType="begin"/>
            </w:r>
            <w:r>
              <w:rPr>
                <w:webHidden/>
              </w:rPr>
              <w:instrText xml:space="preserve">PAGEREF _Toc516647011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47012">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12) om samverkan vid utskrivning från sluten hälso- och sjukvård</w:t>
            </w:r>
            <w:r>
              <w:rPr>
                <w:webHidden/>
              </w:rPr>
              <w:fldChar w:fldCharType="begin"/>
            </w:r>
            <w:r>
              <w:rPr>
                <w:webHidden/>
              </w:rPr>
              <w:instrText xml:space="preserve">PAGEREF _Toc516647012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47013">
            <w:r>
              <w:rPr>
                <w:webHidden/>
                <w:rStyle w:val="IndexLink"/>
              </w:rPr>
              <w:t>Sammanfattning av promemorian Om förenklat beslutsfattande och särskilda boendeformer för äldre (Ds 2017:12)</w:t>
            </w:r>
            <w:r>
              <w:rPr>
                <w:webHidden/>
              </w:rPr>
              <w:fldChar w:fldCharType="begin"/>
            </w:r>
            <w:r>
              <w:rPr>
                <w:webHidden/>
              </w:rPr>
              <w:instrText xml:space="preserve">PAGEREF _Toc516647013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47014">
            <w:r>
              <w:rPr>
                <w:webHidden/>
                <w:rStyle w:val="IndexLink"/>
              </w:rPr>
              <w:t>Författningsförslag från Ds 2017:12</w:t>
            </w:r>
            <w:r>
              <w:rPr>
                <w:webHidden/>
              </w:rPr>
              <w:fldChar w:fldCharType="begin"/>
            </w:r>
            <w:r>
              <w:rPr>
                <w:webHidden/>
              </w:rPr>
              <w:instrText xml:space="preserve">PAGEREF _Toc516647014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47015">
            <w:r>
              <w:rPr>
                <w:webHidden/>
                <w:rStyle w:val="IndexLink"/>
              </w:rPr>
              <w:t>Förteckning över remissinstanserna för  Ds 2017:12</w:t>
            </w:r>
            <w:r>
              <w:rPr>
                <w:webHidden/>
              </w:rPr>
              <w:fldChar w:fldCharType="begin"/>
            </w:r>
            <w:r>
              <w:rPr>
                <w:webHidden/>
              </w:rPr>
              <w:instrText xml:space="preserve">PAGEREF _Toc516647015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47016">
            <w:r>
              <w:rPr>
                <w:webHidden/>
                <w:rStyle w:val="IndexLink"/>
              </w:rPr>
              <w:t>Sammanfattning av promemorian Förutsättningar för vissa särskilda boendeformer för äldre (Ds 2017:68)</w:t>
            </w:r>
            <w:r>
              <w:rPr>
                <w:webHidden/>
              </w:rPr>
              <w:fldChar w:fldCharType="begin"/>
            </w:r>
            <w:r>
              <w:rPr>
                <w:webHidden/>
              </w:rPr>
              <w:instrText xml:space="preserve">PAGEREF _Toc516647016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47017">
            <w:r>
              <w:rPr>
                <w:webHidden/>
                <w:rStyle w:val="IndexLink"/>
              </w:rPr>
              <w:t>Författningsförslag i Ds 2017:68</w:t>
            </w:r>
            <w:r>
              <w:rPr>
                <w:webHidden/>
              </w:rPr>
              <w:fldChar w:fldCharType="begin"/>
            </w:r>
            <w:r>
              <w:rPr>
                <w:webHidden/>
              </w:rPr>
              <w:instrText xml:space="preserve">PAGEREF _Toc516647017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47018">
            <w:r>
              <w:rPr>
                <w:webHidden/>
                <w:rStyle w:val="IndexLink"/>
              </w:rPr>
              <w:t>Förteckning över remissinstanserna för  Ds 2017:68</w:t>
            </w:r>
            <w:r>
              <w:rPr>
                <w:webHidden/>
              </w:rPr>
              <w:fldChar w:fldCharType="begin"/>
            </w:r>
            <w:r>
              <w:rPr>
                <w:webHidden/>
              </w:rPr>
              <w:instrText xml:space="preserve">PAGEREF _Toc516647018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47019">
            <w:r>
              <w:rPr>
                <w:webHidden/>
                <w:rStyle w:val="IndexLink"/>
              </w:rPr>
              <w:t>Lagrådsremissens lagförslag</w:t>
            </w:r>
            <w:r>
              <w:rPr>
                <w:webHidden/>
              </w:rPr>
              <w:fldChar w:fldCharType="begin"/>
            </w:r>
            <w:r>
              <w:rPr>
                <w:webHidden/>
              </w:rPr>
              <w:instrText xml:space="preserve">PAGEREF _Toc516647019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47020">
            <w:r>
              <w:rPr>
                <w:webHidden/>
                <w:rStyle w:val="IndexLink"/>
              </w:rPr>
              <w:t>Lagrådets yttrande</w:t>
            </w:r>
            <w:r>
              <w:rPr>
                <w:webHidden/>
              </w:rPr>
              <w:fldChar w:fldCharType="begin"/>
            </w:r>
            <w:r>
              <w:rPr>
                <w:webHidden/>
              </w:rPr>
              <w:instrText xml:space="preserve">PAGEREF _Toc516647020 \h</w:instrText>
            </w:r>
            <w:r>
              <w:rPr>
                <w:webHidden/>
              </w:rPr>
              <w:fldChar w:fldCharType="separate"/>
            </w:r>
            <w:r>
              <w:rPr>
                <w:rStyle w:val="IndexLink"/>
                <w:vanish w:val="false"/>
              </w:rPr>
              <w:tab/>
              <w:t>8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6647021">
            <w:r>
              <w:rPr>
                <w:webHidden/>
                <w:rStyle w:val="IndexLink"/>
              </w:rPr>
              <w:t>Utdrag ur protokoll vid regeringssammanträde den 14 juni 2018</w:t>
            </w:r>
            <w:r>
              <w:rPr>
                <w:webHidden/>
              </w:rPr>
              <w:fldChar w:fldCharType="begin"/>
            </w:r>
            <w:r>
              <w:rPr>
                <w:webHidden/>
              </w:rPr>
              <w:instrText xml:space="preserve">PAGEREF _Toc516647021 \h</w:instrText>
            </w:r>
            <w:r>
              <w:rPr>
                <w:webHidden/>
              </w:rPr>
              <w:fldChar w:fldCharType="separate"/>
            </w:r>
            <w:r>
              <w:rPr>
                <w:rStyle w:val="IndexLink"/>
                <w:vanish w:val="false"/>
              </w:rPr>
              <w:tab/>
              <w:t>8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6646973"/>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folkbokföringslagen (1991:481),</w:t>
      </w:r>
    </w:p>
    <w:p>
      <w:pPr>
        <w:pStyle w:val="TextBodyIndent"/>
        <w:rPr/>
      </w:pPr>
      <w:r>
        <w:rPr/>
        <w:t>2. lag om ändring i lagen (1993:387) om stöd och service till vissa funktionshindrade,</w:t>
      </w:r>
    </w:p>
    <w:p>
      <w:pPr>
        <w:pStyle w:val="TextBodyIndent"/>
        <w:rPr/>
      </w:pPr>
      <w:r>
        <w:rPr/>
        <w:t>3. lag om ändring i socialtjänstlagen (2001:453),</w:t>
      </w:r>
    </w:p>
    <w:p>
      <w:pPr>
        <w:pStyle w:val="TextBodyIndent"/>
        <w:rPr/>
      </w:pPr>
      <w:r>
        <w:rPr/>
        <w:t>4. lag om ändring i lagen (2005:807) om ersättning för viss mervärdes-skatt för kommuner, landsting, kommunalförbund och samordnings-förbund,</w:t>
      </w:r>
    </w:p>
    <w:p>
      <w:pPr>
        <w:pStyle w:val="TextBodyIndent"/>
        <w:rPr/>
      </w:pPr>
      <w:r>
        <w:rPr/>
        <w:t>5. lag om ändring i alkohollagen (2010:1622),</w:t>
      </w:r>
    </w:p>
    <w:p>
      <w:pPr>
        <w:pStyle w:val="TextBodyIndent"/>
        <w:rPr/>
      </w:pPr>
      <w:r>
        <w:rPr/>
        <w:t>6. lag om ändring i hälso- och sjukvårdslagen (2017:30),</w:t>
      </w:r>
    </w:p>
    <w:p>
      <w:pPr>
        <w:pStyle w:val="TextBodyIndent"/>
        <w:rPr/>
      </w:pPr>
      <w:r>
        <w:rPr/>
        <w:t>7. lag om ändring i lagen (2017:612) om samverkan vid utskrivning från sluten hälso- och sjukvår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6646974"/>
      <w:r>
        <w:rPr/>
        <w:t>Lagförslag</w:t>
      </w:r>
      <w:bookmarkEnd w:id="3"/>
    </w:p>
    <w:p>
      <w:pPr>
        <w:pStyle w:val="TextBodyIndent"/>
        <w:ind w:hanging="0"/>
        <w:rPr/>
      </w:pPr>
      <w:r>
        <w:rPr/>
        <w:t xml:space="preserve">Regeringen har följande förslag till lagtext. </w:t>
      </w:r>
    </w:p>
    <w:p>
      <w:pPr>
        <w:pStyle w:val="Heading2"/>
        <w:numPr>
          <w:ilvl w:val="1"/>
          <w:numId w:val="3"/>
        </w:numPr>
        <w:rPr/>
      </w:pPr>
      <w:bookmarkStart w:id="4" w:name="_Toc516646975"/>
      <w:r>
        <w:rPr/>
        <w:t>Förslag till lag om ändring i folkbokföringslagen (1991:481)</w:t>
      </w:r>
      <w:bookmarkEnd w:id="4"/>
    </w:p>
    <w:p>
      <w:pPr>
        <w:pStyle w:val="TextBodyIndent"/>
        <w:rPr/>
      </w:pPr>
      <w:r>
        <w:rPr/>
        <w:t xml:space="preserve">Härigenom föreskrivs att 15 § folkbokföringslagen (1991:481) ska ha följande lydelse. </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15 §</w:t>
      </w:r>
      <w:r>
        <w:rPr>
          <w:rStyle w:val="FootnoteAnchor"/>
        </w:rPr>
        <w:footnoteReference w:id="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istelse för service och om</w:t>
              <w:softHyphen/>
              <w:t>vårdnad i en sådan bostad för äldre människor som avses i 5 kap. 5 § socialtjänstlagen (2001:453) i en annan kommun än den där perso</w:t>
              <w:softHyphen/>
              <w:t>nen var eller borde ha varit folk</w:t>
              <w:softHyphen/>
              <w:t>bokförd när han eller hon flyttade till den aktuella bostaden, ska inte anses leda till ändrad bosättning om vistelsen har beslutats av den kommun där han eller hon var eller borde ha varit folkbokförd. Om personen inte längre disponerar en bostad på den fastighet där han eller hon förut var eller borde ha varit folkbokförd, anses personen bosatt endast i kommunen eller, om ändrade förhållanden föranle</w:t>
              <w:softHyphen/>
              <w:t>der det, på en annan fastighet.</w:t>
            </w:r>
          </w:p>
        </w:tc>
        <w:tc>
          <w:tcPr>
            <w:tcW w:w="2950" w:type="dxa"/>
            <w:tcBorders/>
            <w:shd w:color="auto" w:fill="auto" w:val="clear"/>
            <w:tcMar>
              <w:left w:w="125" w:type="dxa"/>
              <w:right w:w="0" w:type="dxa"/>
            </w:tcMar>
          </w:tcPr>
          <w:p>
            <w:pPr>
              <w:pStyle w:val="TextBodyIndent"/>
              <w:widowControl w:val="false"/>
              <w:rPr/>
            </w:pPr>
            <w:r>
              <w:rPr/>
              <w:t xml:space="preserve">En vistelse för service och omvårdnad </w:t>
            </w:r>
            <w:r>
              <w:rPr>
                <w:i/>
              </w:rPr>
              <w:t xml:space="preserve">eller för stöd, hjälp och annan lättåtkomlig service </w:t>
            </w:r>
            <w:r>
              <w:rPr/>
              <w:t xml:space="preserve">i en sådan bostad för äldre människor som avses i 5 kap. 5 § </w:t>
            </w:r>
            <w:r>
              <w:rPr>
                <w:i/>
              </w:rPr>
              <w:t xml:space="preserve">andra och tredje styckena </w:t>
            </w:r>
            <w:r>
              <w:rPr/>
              <w:t>so</w:t>
              <w:softHyphen/>
              <w:t>cialtjänstlagen (2001:453) i en an</w:t>
              <w:softHyphen/>
              <w:t>nan kommun än den där personen var eller borde ha varit folkbok</w:t>
              <w:softHyphen/>
              <w:t>förd när han eller hon flyttade till den aktuella bostaden, ska inte an</w:t>
              <w:softHyphen/>
              <w:t>ses leda till ändrad bosättning om vistelsen har beslutats av den kom</w:t>
              <w:softHyphen/>
              <w:t>mun där han eller hon var eller borde ha varit folkbokförd. Om personen inte längre disponerar en bostad på den fastighet där han eller hon förut var eller borde ha varit folkbok</w:t>
              <w:softHyphen/>
              <w:t>förd, anses personen bosatt endast i kommunen eller, om ändrade för</w:t>
              <w:softHyphen/>
              <w:t>hållanden föranle</w:t>
              <w:softHyphen/>
              <w:t>der det, på en an</w:t>
              <w:softHyphen/>
              <w:t>nan fastighet.</w:t>
            </w:r>
          </w:p>
        </w:tc>
      </w:tr>
      <w:tr>
        <w:trPr/>
        <w:tc>
          <w:tcPr>
            <w:tcW w:w="2950" w:type="dxa"/>
            <w:tcBorders/>
            <w:shd w:color="auto" w:fill="auto" w:val="clear"/>
          </w:tcPr>
          <w:p>
            <w:pPr>
              <w:pStyle w:val="TextBodyIndent"/>
              <w:widowControl w:val="false"/>
              <w:rPr/>
            </w:pPr>
            <w:r>
              <w:rPr/>
              <w:t>Första stycket ska även tillämpas på den som vistas i ett hem för äldre som drivs av någon annan än kommunen, om boendet med hänsyn till upplåtelseform och tillgång till vård kan anses motsvara vistelse som avses i första stycket.</w:t>
            </w:r>
          </w:p>
        </w:tc>
        <w:tc>
          <w:tcPr>
            <w:tcW w:w="2950" w:type="dxa"/>
            <w:tcBorders/>
            <w:shd w:color="auto" w:fill="auto" w:val="clear"/>
            <w:tcMar>
              <w:left w:w="125" w:type="dxa"/>
              <w:right w:w="0" w:type="dxa"/>
            </w:tcMar>
          </w:tcPr>
          <w:p>
            <w:pPr>
              <w:pStyle w:val="TextBodyIndent"/>
              <w:widowControl w:val="false"/>
              <w:rPr/>
            </w:pPr>
            <w:r>
              <w:rPr/>
              <w:t>Första stycket ska även tillämpas på den som vistas i ett hem för äldre som drivs av någon annan än kommunen, om boendet med hän</w:t>
              <w:softHyphen/>
              <w:t xml:space="preserve">syn till upplåtelseform och tillgång till vård </w:t>
            </w:r>
            <w:r>
              <w:rPr>
                <w:i/>
              </w:rPr>
              <w:t>eller stöd, hjälp och an</w:t>
              <w:softHyphen/>
              <w:t xml:space="preserve">nan lättåtkomlig service </w:t>
            </w:r>
            <w:r>
              <w:rPr/>
              <w:t>kan anses motsvara vistelse som avses i för</w:t>
              <w:softHyphen/>
              <w:t>sta stycket.</w:t>
            </w:r>
          </w:p>
        </w:tc>
      </w:tr>
    </w:tbl>
    <w:p>
      <w:pPr>
        <w:pStyle w:val="Slutstreck"/>
        <w:rPr/>
      </w:pPr>
      <w:r>
        <w:rPr/>
        <w:t>                      </w:t>
      </w:r>
    </w:p>
    <w:p>
      <w:pPr>
        <w:pStyle w:val="TextBodyIndent"/>
        <w:rPr/>
      </w:pPr>
      <w:r>
        <w:rPr/>
        <w:t>Denna lag träder i kraft den 2 april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516646976"/>
      <w:r>
        <w:rPr/>
        <w:t>Förslag till lag om ändring i lagen (1993:387) om stöd och service till vissa funktionshindrade</w:t>
      </w:r>
      <w:bookmarkEnd w:id="5"/>
      <w:r>
        <w:rPr/>
        <w:t xml:space="preserve"> </w:t>
      </w:r>
    </w:p>
    <w:p>
      <w:pPr>
        <w:pStyle w:val="TextBodyIndent"/>
        <w:rPr/>
      </w:pPr>
      <w:r>
        <w:rPr/>
        <w:t>Härigenom föreskrivs att 16 d § lagen (1993:387) om stöd och service till vissa funktionshindrad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d §</w:t>
      </w:r>
      <w:r>
        <w:rPr>
          <w:rStyle w:val="FootnoteAnchor"/>
        </w:rPr>
        <w:footnoteReference w:id="3"/>
      </w:r>
    </w:p>
    <w:p>
      <w:pPr>
        <w:pStyle w:val="TextBodyIndent"/>
        <w:rPr/>
      </w:pPr>
      <w:r>
        <w:rPr/>
        <w:t>En kommun har ansvar enligt denna lag gentemot en person som till följd av ett beslut av kommu</w:t>
        <w:softHyphen/>
        <w:t>nen är bosatt i en annan kommun i</w:t>
      </w:r>
    </w:p>
    <w:p>
      <w:pPr>
        <w:pStyle w:val="TextBodyIndent"/>
        <w:rPr/>
      </w:pPr>
      <w:r>
        <w:rPr/>
        <w:t>1. familjehem, stödboende eller hem för vård eller boende enligt 6 kap. socialtjänstlagen (2001:45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boende för service och om</w:t>
              <w:softHyphen/>
              <w:t>vårdnad</w:t>
            </w:r>
            <w:r>
              <w:rPr/>
              <w:t xml:space="preserve"> för äldre människor enligt 5 kap. 5 § andra stycket eller 7 kap. 1 § första stycket 2 socialtjänst</w:t>
              <w:softHyphen/>
              <w:t>lagen, eller</w:t>
            </w:r>
          </w:p>
        </w:tc>
        <w:tc>
          <w:tcPr>
            <w:tcW w:w="2950" w:type="dxa"/>
            <w:tcBorders/>
            <w:shd w:color="auto" w:fill="auto" w:val="clear"/>
            <w:tcMar>
              <w:left w:w="125" w:type="dxa"/>
              <w:right w:w="0" w:type="dxa"/>
            </w:tcMar>
          </w:tcPr>
          <w:p>
            <w:pPr>
              <w:pStyle w:val="TextBodyIndent"/>
              <w:widowControl w:val="false"/>
              <w:rPr>
                <w:i/>
                <w:i/>
              </w:rPr>
            </w:pPr>
            <w:r>
              <w:rPr/>
              <w:t>2. </w:t>
            </w:r>
            <w:r>
              <w:rPr>
                <w:i/>
              </w:rPr>
              <w:t>särskild boendeform</w:t>
            </w:r>
            <w:r>
              <w:rPr/>
              <w:t xml:space="preserve"> för äldre människor enligt 5 kap. 5 § andra </w:t>
            </w:r>
            <w:r>
              <w:rPr>
                <w:i/>
              </w:rPr>
              <w:t xml:space="preserve">eller tredje </w:t>
            </w:r>
            <w:r>
              <w:rPr/>
              <w:t>stycket</w:t>
            </w:r>
            <w:r>
              <w:rPr>
                <w:i/>
              </w:rPr>
              <w:t xml:space="preserve"> </w:t>
            </w:r>
            <w:r>
              <w:rPr/>
              <w:t>eller 7 kap. 1 § första stycket 2 socialtjänstlagen, eller</w:t>
            </w:r>
          </w:p>
        </w:tc>
      </w:tr>
    </w:tbl>
    <w:p>
      <w:pPr>
        <w:pStyle w:val="TextBodyIndent"/>
        <w:rPr/>
      </w:pPr>
      <w:r>
        <w:rPr/>
        <w:t>3. bostad med särskild service enligt 5 kap. 7 § tredje stycket eller 7 kap. 1 § första stycket 2 social</w:t>
        <w:softHyphen/>
        <w:t>tjänstlagen.</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Heading2"/>
        <w:numPr>
          <w:ilvl w:val="1"/>
          <w:numId w:val="3"/>
        </w:numPr>
        <w:spacing w:before="0" w:after="160"/>
        <w:rPr/>
      </w:pPr>
      <w:bookmarkStart w:id="6" w:name="_Toc516646977"/>
      <w:r>
        <w:rPr/>
        <w:t>Förslag till lag om ändring i socialtjänstlagen (2001:453)</w:t>
      </w:r>
      <w:bookmarkEnd w:id="6"/>
    </w:p>
    <w:p>
      <w:pPr>
        <w:pStyle w:val="TextBodyIndent"/>
        <w:rPr/>
      </w:pPr>
      <w:r>
        <w:rPr/>
        <w:t>Härigenom föreskrivs att 2 a kap. 4 §, 5 kap. 5 §, 7 kap. 1 §, 8 kap. 2 § och 11 kap. 8 § socialtjänstlagen (2001:453)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 a kap.</w:t>
      </w:r>
    </w:p>
    <w:p>
      <w:pPr>
        <w:pStyle w:val="TextBody"/>
        <w:jc w:val="center"/>
        <w:rPr>
          <w:b/>
          <w:b/>
        </w:rPr>
      </w:pPr>
      <w:r>
        <w:rPr>
          <w:b/>
        </w:rPr>
        <w:t>4 §</w:t>
      </w:r>
      <w:r>
        <w:rPr>
          <w:rStyle w:val="FootnoteAnchor"/>
        </w:rPr>
        <w:footnoteReference w:id="4"/>
      </w:r>
    </w:p>
    <w:p>
      <w:pPr>
        <w:pStyle w:val="TextBodyIndent"/>
        <w:rPr/>
      </w:pPr>
      <w:r>
        <w:rPr/>
        <w:t>En kommun behåller ansvaret för stöd och hjälp åt en enskild som till följd av ett beslut av kommunen vistas i en annan kommun i</w:t>
      </w:r>
    </w:p>
    <w:p>
      <w:pPr>
        <w:pStyle w:val="TextBodyIndent"/>
        <w:rPr/>
      </w:pPr>
      <w:r>
        <w:rPr/>
        <w:t xml:space="preserve">1. familjehem enligt 6 kap. denna lag eller 9 § 8 lagen (1993:387) om stöd och service till vissa funktionshindrade, </w:t>
      </w:r>
    </w:p>
    <w:p>
      <w:pPr>
        <w:pStyle w:val="TextBodyIndent"/>
        <w:rPr/>
      </w:pPr>
      <w:r>
        <w:rPr/>
        <w:t>2. hem för vård eller boende eller i stödboende enligt 6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boende för service och om</w:t>
              <w:softHyphen/>
              <w:t xml:space="preserve">vårdnad </w:t>
            </w:r>
            <w:r>
              <w:rPr/>
              <w:t>för äldre människor enligt 5 kap. 5 § andra</w:t>
            </w:r>
            <w:r>
              <w:rPr>
                <w:i/>
              </w:rPr>
              <w:t xml:space="preserve"> </w:t>
            </w:r>
            <w:r>
              <w:rPr/>
              <w:t>stycket</w:t>
            </w:r>
            <w:r>
              <w:rPr>
                <w:i/>
              </w:rPr>
              <w:t xml:space="preserve"> </w:t>
            </w:r>
            <w:r>
              <w:rPr/>
              <w:t>eller</w:t>
            </w:r>
            <w:r>
              <w:rPr>
                <w:i/>
              </w:rPr>
              <w:t xml:space="preserve"> </w:t>
            </w:r>
            <w:r>
              <w:rPr/>
              <w:t>7 kap. 1 § första stycket 2,</w:t>
            </w:r>
          </w:p>
        </w:tc>
        <w:tc>
          <w:tcPr>
            <w:tcW w:w="2950" w:type="dxa"/>
            <w:tcBorders/>
            <w:shd w:color="auto" w:fill="auto" w:val="clear"/>
            <w:tcMar>
              <w:left w:w="125" w:type="dxa"/>
              <w:right w:w="0" w:type="dxa"/>
            </w:tcMar>
          </w:tcPr>
          <w:p>
            <w:pPr>
              <w:pStyle w:val="TextBodyIndent"/>
              <w:widowControl w:val="false"/>
              <w:rPr/>
            </w:pPr>
            <w:r>
              <w:rPr/>
              <w:t>3. </w:t>
            </w:r>
            <w:r>
              <w:rPr>
                <w:i/>
              </w:rPr>
              <w:t xml:space="preserve">särskild boendeform </w:t>
            </w:r>
            <w:r>
              <w:rPr/>
              <w:t xml:space="preserve">för äldre människor enligt 5 kap. 5 § andra </w:t>
            </w:r>
            <w:r>
              <w:rPr>
                <w:i/>
              </w:rPr>
              <w:t xml:space="preserve">eller tredje </w:t>
            </w:r>
            <w:r>
              <w:rPr/>
              <w:t>stycket</w:t>
            </w:r>
            <w:r>
              <w:rPr>
                <w:i/>
              </w:rPr>
              <w:t xml:space="preserve"> </w:t>
            </w:r>
            <w:r>
              <w:rPr/>
              <w:t>eller 7 kap. 1 § första stycket 2,</w:t>
            </w:r>
          </w:p>
        </w:tc>
      </w:tr>
    </w:tbl>
    <w:p>
      <w:pPr>
        <w:pStyle w:val="TextBodyIndent"/>
        <w:rPr/>
      </w:pPr>
      <w:r>
        <w:rPr/>
        <w:t>4. bostad med särskild service enligt 5 kap. 7 § tredje stycket eller 7 kap. 1 § första stycket 2,</w:t>
      </w:r>
    </w:p>
    <w:p>
      <w:pPr>
        <w:pStyle w:val="TextBodyIndent"/>
        <w:rPr/>
      </w:pPr>
      <w:r>
        <w:rPr/>
        <w:t>5. bostad med särskild service eller annan särskilt anpassad bostad en</w:t>
        <w:softHyphen/>
        <w:t>ligt 9 § 8 eller 9 lagen om stöd och service till vissa funktionshindrade, eller</w:t>
      </w:r>
    </w:p>
    <w:p>
      <w:pPr>
        <w:pStyle w:val="TextBodyIndent"/>
        <w:rPr/>
      </w:pPr>
      <w:r>
        <w:rPr/>
        <w:t>6. annat boende, om det inte är klarlagt vilken kommun som är den en</w:t>
        <w:softHyphen/>
        <w:t>skildes bosättningskommun.</w:t>
      </w:r>
    </w:p>
    <w:p>
      <w:pPr>
        <w:pStyle w:val="Rubrik3utannumrering"/>
        <w:spacing w:before="480" w:after="0"/>
        <w:jc w:val="center"/>
        <w:rPr/>
      </w:pPr>
      <w:r>
        <w:rPr/>
        <w:t>5 kap.</w:t>
      </w:r>
    </w:p>
    <w:p>
      <w:pPr>
        <w:pStyle w:val="TextBody"/>
        <w:jc w:val="center"/>
        <w:rPr>
          <w:b/>
          <w:b/>
        </w:rPr>
      </w:pPr>
      <w:r>
        <w:rPr>
          <w:b/>
        </w:rPr>
        <w:t>5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verka för att äldre människor får goda bostäder och ska ge dem som behöver det stöd och hjälp i hemmet och annan lättåtkomlig service.</w:t>
            </w:r>
          </w:p>
        </w:tc>
        <w:tc>
          <w:tcPr>
            <w:tcW w:w="2950" w:type="dxa"/>
            <w:tcBorders/>
            <w:shd w:color="auto" w:fill="auto" w:val="clear"/>
            <w:tcMar>
              <w:left w:w="125" w:type="dxa"/>
              <w:right w:w="0" w:type="dxa"/>
            </w:tcMar>
          </w:tcPr>
          <w:p>
            <w:pPr>
              <w:pStyle w:val="TextBodyIndent"/>
              <w:widowControl w:val="false"/>
              <w:rPr/>
            </w:pPr>
            <w:r>
              <w:rPr/>
              <w:t xml:space="preserve">Socialnämnden ska verka för att äldre människor får goda bostäder och ska </w:t>
            </w:r>
            <w:r>
              <w:rPr>
                <w:i/>
              </w:rPr>
              <w:t xml:space="preserve">därutöver </w:t>
            </w:r>
            <w:r>
              <w:rPr/>
              <w:t>ge dem som be</w:t>
              <w:softHyphen/>
              <w:t>höver det stöd och hjälp i hemmet och annan lättåtkomlig service.</w:t>
            </w:r>
          </w:p>
        </w:tc>
      </w:tr>
    </w:tbl>
    <w:p>
      <w:pPr>
        <w:pStyle w:val="TextBodyIndent"/>
        <w:rPr/>
      </w:pPr>
      <w:r>
        <w:rPr/>
        <w:t>Kommunen ska inrätta särskilda boendeformer för service och omvård</w:t>
        <w:softHyphen/>
        <w:t xml:space="preserve">nad för äldre människor som behöver särskilt stöd.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Kommunen får även inrätta sär</w:t>
              <w:softHyphen/>
              <w:t>skilda boendeformer för äldre människor som främst</w:t>
            </w:r>
            <w:r>
              <w:rPr>
                <w:b/>
                <w:i/>
              </w:rPr>
              <w:t xml:space="preserve"> </w:t>
            </w:r>
            <w:r>
              <w:rPr>
                <w:i/>
              </w:rPr>
              <w:t>behöver stöd och hjälp i boendet och annan lättåtkomlig service och som där</w:t>
              <w:softHyphen/>
              <w:t>utöver har behov av att bryta oön</w:t>
              <w:softHyphen/>
              <w:t>skad isolering.</w:t>
            </w:r>
          </w:p>
        </w:tc>
      </w:tr>
    </w:tbl>
    <w:p>
      <w:pPr>
        <w:pStyle w:val="TextBodyIndent"/>
        <w:rPr/>
      </w:pPr>
      <w:r>
        <w:rPr/>
        <w:t>Den äldre personen ska, så långt det är möjligt, kunna välja när och hur stöd och hjälp i boendet och annan lättåtkomlig service ska g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osition 2017/18: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7 kap.</w:t>
      </w:r>
    </w:p>
    <w:p>
      <w:pPr>
        <w:pStyle w:val="TextBody"/>
        <w:jc w:val="center"/>
        <w:rPr>
          <w:b/>
          <w:b/>
        </w:rPr>
      </w:pPr>
      <w:r>
        <w:rPr>
          <w:b/>
        </w:rPr>
        <w:t>1 §</w:t>
      </w:r>
    </w:p>
    <w:p>
      <w:pPr>
        <w:pStyle w:val="TextBodyIndent"/>
        <w:rPr/>
      </w:pPr>
      <w:r>
        <w:rPr/>
        <w:t>Ett bolag, en förening, en samfällighet, en stiftelse eller en enskild individ får inte utan tillstånd av Inspektionen för vård och omsorg yrkes</w:t>
        <w:softHyphen/>
        <w:t xml:space="preserve">mässigt bedriva </w:t>
      </w:r>
    </w:p>
    <w:p>
      <w:pPr>
        <w:pStyle w:val="TextBodyIndent"/>
        <w:rPr/>
      </w:pPr>
      <w:r>
        <w:rPr/>
        <w:t>1. verksamhet i form av stödboende eller hem för vård eller boende enligt 6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erksamhet i form av boenden som motsvarar dem som avses i 5 kap. 5 § andra </w:t>
            </w:r>
            <w:r>
              <w:rPr>
                <w:i/>
              </w:rPr>
              <w:t>stycket</w:t>
            </w:r>
            <w:r>
              <w:rPr/>
              <w:t xml:space="preserve"> eller 5 kap. 7 § tredje stycket,</w:t>
            </w:r>
          </w:p>
        </w:tc>
        <w:tc>
          <w:tcPr>
            <w:tcW w:w="2950" w:type="dxa"/>
            <w:tcBorders/>
            <w:shd w:color="auto" w:fill="auto" w:val="clear"/>
            <w:tcMar>
              <w:left w:w="125" w:type="dxa"/>
              <w:right w:w="0" w:type="dxa"/>
            </w:tcMar>
          </w:tcPr>
          <w:p>
            <w:pPr>
              <w:pStyle w:val="TextBodyIndent"/>
              <w:widowControl w:val="false"/>
              <w:rPr/>
            </w:pPr>
            <w:r>
              <w:rPr/>
              <w:t xml:space="preserve">2. verksamhet i form av boenden som motsvarar dem som avses i 5 kap. 5 § andra </w:t>
            </w:r>
            <w:r>
              <w:rPr>
                <w:i/>
              </w:rPr>
              <w:t>och tredje styck</w:t>
              <w:softHyphen/>
              <w:t>ena</w:t>
            </w:r>
            <w:r>
              <w:rPr/>
              <w:t xml:space="preserve"> eller 5 kap. 7 § tredje stycket,</w:t>
            </w:r>
          </w:p>
        </w:tc>
      </w:tr>
    </w:tbl>
    <w:p>
      <w:pPr>
        <w:pStyle w:val="TextBodyIndent"/>
        <w:rPr/>
      </w:pPr>
      <w:r>
        <w:rPr/>
        <w:t>3. verksamhet i form av hem för viss annan heldygnsvård,</w:t>
      </w:r>
    </w:p>
    <w:p>
      <w:pPr>
        <w:pStyle w:val="TextBodyIndent"/>
        <w:rPr/>
      </w:pPr>
      <w:r>
        <w:rPr/>
        <w:t xml:space="preserve">4. verksamhet i form av hem eller öppen verksamhet för vård </w:t>
      </w:r>
    </w:p>
    <w:p>
      <w:pPr>
        <w:pStyle w:val="TextBodyIndent"/>
        <w:rPr/>
      </w:pPr>
      <w:r>
        <w:rPr/>
        <w:t xml:space="preserve">under en begränsad del av dygnet, oavsett var verksamheten bedrivs, </w:t>
      </w:r>
    </w:p>
    <w:p>
      <w:pPr>
        <w:pStyle w:val="TextBodyIndent"/>
        <w:rPr/>
      </w:pPr>
      <w:r>
        <w:rPr/>
        <w:t>5. verksamhet som har till uppgift att till socialnämnden föreslå famil</w:t>
        <w:softHyphen/>
        <w:t>jehem och jourhem till barn samt som lämnar stöd och handledning till sådana hem som tar emot barn, eller</w:t>
      </w:r>
    </w:p>
    <w:p>
      <w:pPr>
        <w:pStyle w:val="TextBodyIndent"/>
        <w:rPr/>
      </w:pPr>
      <w:r>
        <w:rPr/>
        <w:t>6. hemtjänst.</w:t>
      </w:r>
    </w:p>
    <w:p>
      <w:pPr>
        <w:pStyle w:val="TextBodyIndent"/>
        <w:rPr/>
      </w:pPr>
      <w:r>
        <w:rPr/>
        <w:t>Kommun och landsting som driver verksamhet som avses i första styc</w:t>
        <w:softHyphen/>
        <w:t>ket 1–4 och 6, ska anmäla denna verksamhet till Inspektionen för vård och omsorg innan verksamheten påbörjas.</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8 kap.</w:t>
      </w:r>
    </w:p>
    <w:p>
      <w:pPr>
        <w:pStyle w:val="TextBody"/>
        <w:jc w:val="center"/>
        <w:rPr/>
      </w:pPr>
      <w:r>
        <w:rPr>
          <w:b/>
        </w:rPr>
        <w:t>2 §</w:t>
      </w:r>
      <w:r>
        <w:rPr>
          <w:rStyle w:val="FootnoteAnchor"/>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 familjerådgivning, verk-samhet för barn och unga enligt 5 kap. 1 § som inte är stöd- och hjälpinsatser av behandlings</w:t>
              <w:softHyphen/>
              <w:t>karak</w:t>
              <w:softHyphen/>
              <w:t>tär, föräldrautbildning inför adop</w:t>
              <w:softHyphen/>
              <w:t>tion, hemtjänst, dagverksam</w:t>
              <w:softHyphen/>
              <w:t>het, bostad i sådant särskilt boen</w:t>
              <w:softHyphen/>
              <w:t>de som avses i 5 kap. 5 § andra stycket eller 7 § tredje styc</w:t>
              <w:softHyphen/>
              <w:t>ket och som inte omfattas av 12 kap. jor</w:t>
              <w:softHyphen/>
              <w:t>dabalken eller för annan lik</w:t>
              <w:softHyphen/>
              <w:t>nande social tjänst får kommunen ta ut skäliga avgifter enligt grunder som kommunen bestämmer. Av</w:t>
              <w:softHyphen/>
              <w:t>gifterna får dock inte överstiga kommunens självkostnader.</w:t>
            </w:r>
          </w:p>
        </w:tc>
        <w:tc>
          <w:tcPr>
            <w:tcW w:w="2950" w:type="dxa"/>
            <w:tcBorders/>
            <w:shd w:color="auto" w:fill="auto" w:val="clear"/>
            <w:tcMar>
              <w:left w:w="125" w:type="dxa"/>
              <w:right w:w="0" w:type="dxa"/>
            </w:tcMar>
          </w:tcPr>
          <w:p>
            <w:pPr>
              <w:pStyle w:val="TextBodyIndent"/>
              <w:widowControl w:val="false"/>
              <w:rPr>
                <w:i/>
                <w:i/>
              </w:rPr>
            </w:pPr>
            <w:r>
              <w:rPr>
                <w:i/>
              </w:rPr>
              <w:t>Kommunen får enligt grunder som kommunen bestämmer ta ut skäliga avgifter som inte över</w:t>
              <w:softHyphen/>
              <w:t>stiger kommunens självkostna</w:t>
              <w:softHyphen/>
              <w:t>der i följande fall:</w:t>
            </w:r>
          </w:p>
          <w:p>
            <w:pPr>
              <w:pStyle w:val="TextBodyIndent"/>
              <w:widowControl w:val="false"/>
              <w:rPr>
                <w:i/>
                <w:i/>
              </w:rPr>
            </w:pPr>
            <w:r>
              <w:rPr>
                <w:i/>
              </w:rPr>
              <w:t>1. familjerådgivning,</w:t>
            </w:r>
          </w:p>
          <w:p>
            <w:pPr>
              <w:pStyle w:val="TextBodyIndent"/>
              <w:widowControl w:val="false"/>
              <w:rPr>
                <w:i/>
                <w:i/>
              </w:rPr>
            </w:pPr>
            <w:r>
              <w:rPr>
                <w:i/>
              </w:rPr>
              <w:t>2. verksamhet för barn och unga enligt 5 kap. 1 § som inte är stöd- och hjälpinsatser av behandlings</w:t>
              <w:softHyphen/>
              <w:t>karaktär,</w:t>
            </w:r>
          </w:p>
          <w:p>
            <w:pPr>
              <w:pStyle w:val="TextBodyIndent"/>
              <w:widowControl w:val="false"/>
              <w:rPr>
                <w:i/>
                <w:i/>
              </w:rPr>
            </w:pPr>
            <w:r>
              <w:rPr>
                <w:i/>
              </w:rPr>
              <w:t>3. föräldrautbildning inför adop</w:t>
              <w:softHyphen/>
              <w:t>tion,</w:t>
            </w:r>
          </w:p>
          <w:p>
            <w:pPr>
              <w:pStyle w:val="TextBodyIndent"/>
              <w:widowControl w:val="false"/>
              <w:rPr>
                <w:i/>
                <w:i/>
              </w:rPr>
            </w:pPr>
            <w:r>
              <w:rPr>
                <w:i/>
              </w:rPr>
              <w:t>4. hemtjänst,</w:t>
            </w:r>
          </w:p>
          <w:p>
            <w:pPr>
              <w:pStyle w:val="TextBodyIndent"/>
              <w:widowControl w:val="false"/>
              <w:rPr>
                <w:i/>
                <w:i/>
              </w:rPr>
            </w:pPr>
            <w:r>
              <w:rPr>
                <w:i/>
              </w:rPr>
              <w:t>5. dagverksamhet,</w:t>
            </w:r>
          </w:p>
          <w:p>
            <w:pPr>
              <w:pStyle w:val="TextBodyIndent"/>
              <w:widowControl w:val="false"/>
              <w:rPr>
                <w:i/>
                <w:i/>
              </w:rPr>
            </w:pPr>
            <w:r>
              <w:rPr>
                <w:i/>
              </w:rPr>
              <w:t>6. bostad i sådant särskilt bo</w:t>
              <w:softHyphen/>
              <w:t>ende som avses i 5 kap. 5 § andra och tredje styckena eller 7 § tredje stycket och som inte omfattas av 12 kap. jordabalken, och</w:t>
            </w:r>
          </w:p>
          <w:p>
            <w:pPr>
              <w:pStyle w:val="TextBodyIndent"/>
              <w:widowControl w:val="false"/>
              <w:rPr/>
            </w:pPr>
            <w:r>
              <w:rPr>
                <w:i/>
              </w:rPr>
              <w:t>7. annan liknande social tjänst.</w:t>
            </w:r>
          </w:p>
        </w:tc>
      </w:tr>
    </w:tbl>
    <w:p>
      <w:pPr>
        <w:pStyle w:val="TextBodyIndent"/>
        <w:rPr/>
      </w:pPr>
      <w:r>
        <w:rPr/>
        <w:t>I fråga om avgifter för hemtjänst, dagverksamhet och bostad i särskilt boende finns ytterligare bestämmelser i 3–9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23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1 kap.</w:t>
      </w:r>
    </w:p>
    <w:p>
      <w:pPr>
        <w:pStyle w:val="TextBody"/>
        <w:jc w:val="center"/>
        <w:rPr>
          <w:b/>
          <w:b/>
        </w:rPr>
      </w:pPr>
      <w:r>
        <w:rPr>
          <w:b/>
        </w:rPr>
        <w:t>8 §</w:t>
      </w:r>
    </w:p>
    <w:p>
      <w:pPr>
        <w:pStyle w:val="TextBodyIndent"/>
        <w:rPr/>
      </w:pPr>
      <w:r>
        <w:rPr/>
        <w:t>I ärenden hos socialnämnden som avser myndighetsutövning mot nå</w:t>
        <w:softHyphen/>
        <w:t>gon enskild tillämpas följande bestämmelser i förvaltnings</w:t>
        <w:softHyphen/>
        <w:t>lagen (2017:900):</w:t>
      </w:r>
    </w:p>
    <w:p>
      <w:pPr>
        <w:pStyle w:val="TextBodyIndent"/>
        <w:rPr/>
      </w:pPr>
      <w:r>
        <w:rPr/>
        <w:t>– </w:t>
      </w:r>
      <w:r>
        <w:rPr/>
        <w:t>10 § om partsinsyn,</w:t>
      </w:r>
    </w:p>
    <w:p>
      <w:pPr>
        <w:pStyle w:val="TextBodyIndent"/>
        <w:rPr/>
      </w:pPr>
      <w:r>
        <w:rPr/>
        <w:t>– </w:t>
      </w:r>
      <w:r>
        <w:rPr/>
        <w:t>11 och 12 §§ om åtgärder om handläggningen försenas,</w:t>
      </w:r>
    </w:p>
    <w:p>
      <w:pPr>
        <w:pStyle w:val="TextBodyIndent"/>
        <w:rPr/>
      </w:pPr>
      <w:r>
        <w:rPr/>
        <w:t>– </w:t>
      </w:r>
      <w:r>
        <w:rPr/>
        <w:t>23 § om utredningsansvaret,</w:t>
      </w:r>
    </w:p>
    <w:p>
      <w:pPr>
        <w:pStyle w:val="TextBodyIndent"/>
        <w:rPr/>
      </w:pPr>
      <w:r>
        <w:rPr/>
        <w:t>– </w:t>
      </w:r>
      <w:r>
        <w:rPr/>
        <w:t>24 § om när man får lämna uppgifter muntligt,</w:t>
      </w:r>
    </w:p>
    <w:p>
      <w:pPr>
        <w:pStyle w:val="TextBodyIndent"/>
        <w:rPr/>
      </w:pPr>
      <w:r>
        <w:rPr/>
        <w:t>– </w:t>
      </w:r>
      <w:r>
        <w:rPr/>
        <w:t>25 § om kommunikation,</w:t>
      </w:r>
    </w:p>
    <w:p>
      <w:pPr>
        <w:pStyle w:val="TextBodyIndent"/>
        <w:rPr/>
      </w:pPr>
      <w:r>
        <w:rPr/>
        <w:t>– </w:t>
      </w:r>
      <w:r>
        <w:rPr/>
        <w:t>31 § om dokumentation av beslut,</w:t>
      </w:r>
    </w:p>
    <w:p>
      <w:pPr>
        <w:pStyle w:val="TextBodyIndent"/>
        <w:rPr/>
      </w:pPr>
      <w:r>
        <w:rPr/>
        <w:t>– </w:t>
      </w:r>
      <w:r>
        <w:rPr/>
        <w:t>32 § om motivering av beslut,</w:t>
      </w:r>
    </w:p>
    <w:p>
      <w:pPr>
        <w:pStyle w:val="TextBodyIndent"/>
        <w:rPr/>
      </w:pPr>
      <w:r>
        <w:rPr/>
        <w:t>– </w:t>
      </w:r>
      <w:r>
        <w:rPr/>
        <w:t>33 och 34 §§ om underrättelse om innehållet i beslut och hur ett överkla</w:t>
        <w:softHyphen/>
        <w:t>gande går till, och</w:t>
      </w:r>
    </w:p>
    <w:p>
      <w:pPr>
        <w:pStyle w:val="TextBodyIndent"/>
        <w:rPr/>
      </w:pPr>
      <w:r>
        <w:rPr/>
        <w:t>– </w:t>
      </w:r>
      <w:r>
        <w:rPr/>
        <w:t xml:space="preserve">36 § om rättelse av skrivfel och liknande.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0 och 25 §§ förvaltningslagen tillämpas dock inte i fråga om uppgifter som rör någon annan sökande i ett ärende om ett sådant boende som avses i 5 kap. 5 § andra </w:t>
            </w:r>
            <w:r>
              <w:rPr>
                <w:i/>
              </w:rPr>
              <w:t>stycket</w:t>
            </w:r>
            <w:r>
              <w:rPr/>
              <w:t xml:space="preserve"> eller 7 § tredje stycket eller om någon an</w:t>
              <w:softHyphen/>
              <w:t>nan liknande social tjänst.</w:t>
            </w:r>
          </w:p>
        </w:tc>
        <w:tc>
          <w:tcPr>
            <w:tcW w:w="2950" w:type="dxa"/>
            <w:tcBorders/>
            <w:shd w:color="auto" w:fill="auto" w:val="clear"/>
            <w:tcMar>
              <w:left w:w="125" w:type="dxa"/>
              <w:right w:w="0" w:type="dxa"/>
            </w:tcMar>
          </w:tcPr>
          <w:p>
            <w:pPr>
              <w:pStyle w:val="TextBodyIndent"/>
              <w:widowControl w:val="false"/>
              <w:rPr/>
            </w:pPr>
            <w:r>
              <w:rPr/>
              <w:t xml:space="preserve">Bestämmelserna i 10 och 25 §§ förvaltningslagen tillämpas dock inte i fråga om uppgifter som rör någon annan sökande i ett ärende om ett sådant boende som avses i 5 kap. 5 § andra </w:t>
            </w:r>
            <w:r>
              <w:rPr>
                <w:i/>
              </w:rPr>
              <w:t>och tredje styck</w:t>
              <w:softHyphen/>
              <w:t>ena</w:t>
            </w:r>
            <w:r>
              <w:rPr/>
              <w:t xml:space="preserve"> eller 7 § tredje stycket eller om någon annan liknande social tjänst.</w:t>
            </w:r>
          </w:p>
        </w:tc>
      </w:tr>
    </w:tbl>
    <w:p>
      <w:pPr>
        <w:pStyle w:val="TextBodyIndent"/>
        <w:rPr/>
      </w:pPr>
      <w:r>
        <w:rPr/>
        <w:t>Vad som sägs i första stycket gäller också när det är fråga om en an</w:t>
        <w:softHyphen/>
        <w:t>sökan eller ett yttrande till en annan myndighet i ett mål eller ärende som rör myndighetsutövning mot enskild hos denna.</w:t>
      </w:r>
    </w:p>
    <w:p>
      <w:pPr>
        <w:pStyle w:val="Slutstreck"/>
        <w:rPr/>
      </w:pPr>
      <w:r>
        <w:rPr/>
        <w:t>                      </w:t>
      </w:r>
    </w:p>
    <w:p>
      <w:pPr>
        <w:pStyle w:val="TextBodyIndent"/>
        <w:rPr/>
      </w:pPr>
      <w:r>
        <w:rPr/>
        <w:t>Denna lag träder i kraft den 2 april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Heading2"/>
        <w:numPr>
          <w:ilvl w:val="1"/>
          <w:numId w:val="3"/>
        </w:numPr>
        <w:spacing w:before="0" w:after="160"/>
        <w:rPr/>
      </w:pPr>
      <w:bookmarkStart w:id="7" w:name="_Toc516646978"/>
      <w:r>
        <w:rPr/>
        <w:t>Förslag till lag om ändring i lagen (2005:807) om ersättning för viss mervärdesskatt för kommuner, landsting, kommunalförbund och samordningsförbund</w:t>
      </w:r>
      <w:bookmarkEnd w:id="7"/>
    </w:p>
    <w:p>
      <w:pPr>
        <w:pStyle w:val="TextBodyIndent"/>
        <w:rPr/>
      </w:pPr>
      <w:r>
        <w:rPr/>
        <w:t>Härigenom föreskrivs att 4 § lagen (2005:807) om ersättning för viss mervärdesskatt för kommuner, landsting, kommunalförbund och sam</w:t>
        <w:softHyphen/>
        <w:t>ord</w:t>
        <w:softHyphen/>
        <w:t>ningsförbund ska ha följande lydelse.</w:t>
      </w:r>
    </w:p>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4 §</w:t>
      </w:r>
      <w:r>
        <w:rPr>
          <w:rStyle w:val="FootnoteAnchor"/>
        </w:rPr>
        <w:footnoteReference w:id="7"/>
      </w:r>
    </w:p>
    <w:p>
      <w:pPr>
        <w:pStyle w:val="TextBodyIndent"/>
        <w:rPr/>
      </w:pPr>
      <w:r>
        <w:rPr/>
        <w:t>Vid utbetalning av ersättning enligt 2 § tillämpas bestämmelserna i 8 kap. 9, 10, 15 och 16 §§ mervärdesskattelagen (1994:200). Bestämmel</w:t>
        <w:softHyphen/>
        <w:t>sen i 8 kap. 9 § första stycket 1 mervärdesskattelagen ska dock inte til</w:t>
        <w:softHyphen/>
        <w:t>lämpas i fråga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oendeformer som anges i 5 kap. 5 § andra </w:t>
            </w:r>
            <w:r>
              <w:rPr>
                <w:i/>
              </w:rPr>
              <w:t>stycket</w:t>
            </w:r>
            <w:r>
              <w:rPr/>
              <w:t xml:space="preserve"> och 7 § tredje stycket socialtjänstlagen (2001:453),</w:t>
            </w:r>
          </w:p>
        </w:tc>
        <w:tc>
          <w:tcPr>
            <w:tcW w:w="2950" w:type="dxa"/>
            <w:tcBorders/>
            <w:shd w:color="auto" w:fill="auto" w:val="clear"/>
            <w:tcMar>
              <w:left w:w="125" w:type="dxa"/>
              <w:right w:w="0" w:type="dxa"/>
            </w:tcMar>
          </w:tcPr>
          <w:p>
            <w:pPr>
              <w:pStyle w:val="TextBodyIndent"/>
              <w:widowControl w:val="false"/>
              <w:rPr/>
            </w:pPr>
            <w:r>
              <w:rPr/>
              <w:t xml:space="preserve">1. boendeformer som anges i 5 kap. 5 § andra </w:t>
            </w:r>
            <w:r>
              <w:rPr>
                <w:i/>
              </w:rPr>
              <w:t>och tredje styck</w:t>
              <w:softHyphen/>
              <w:t xml:space="preserve">ena </w:t>
            </w:r>
            <w:r>
              <w:rPr/>
              <w:t>och 7 § tredje stycket social</w:t>
              <w:softHyphen/>
              <w:t>tjänstlagen (2001:453),</w:t>
            </w:r>
          </w:p>
        </w:tc>
      </w:tr>
    </w:tbl>
    <w:p>
      <w:pPr>
        <w:pStyle w:val="TextBodyIndent"/>
        <w:rPr/>
      </w:pPr>
      <w:r>
        <w:rPr/>
        <w:t>2. hem för vård eller boende och stödboenden som anges i 6 kap. 2 § socialtjänstlagen, och</w:t>
      </w:r>
    </w:p>
    <w:p>
      <w:pPr>
        <w:pStyle w:val="TextBodyIndent"/>
        <w:rPr/>
      </w:pPr>
      <w:r>
        <w:rPr/>
        <w:t xml:space="preserve">3. boendeformer som anges i 9 § 8 och 9 lagen (1993:387) om stöd och service till vissa funktionshindrade. </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Heading2"/>
        <w:numPr>
          <w:ilvl w:val="1"/>
          <w:numId w:val="3"/>
        </w:numPr>
        <w:spacing w:before="0" w:after="160"/>
        <w:rPr/>
      </w:pPr>
      <w:bookmarkStart w:id="8" w:name="_Toc516646979"/>
      <w:r>
        <w:rPr/>
        <w:t>Förslag till lag om ändring i alkohollagen (2010:1622)</w:t>
      </w:r>
      <w:bookmarkEnd w:id="8"/>
    </w:p>
    <w:p>
      <w:pPr>
        <w:pStyle w:val="TextBodyIndent"/>
        <w:rPr/>
      </w:pPr>
      <w:r>
        <w:rPr/>
        <w:t xml:space="preserve">Härigenom föreskrivs att 8 kap. 1 b § alkohollagen (2010:1622) ska ha följande lydelse. </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8 kap.</w:t>
      </w:r>
    </w:p>
    <w:p>
      <w:pPr>
        <w:pStyle w:val="TextBody"/>
        <w:jc w:val="center"/>
        <w:rPr>
          <w:b/>
          <w:b/>
        </w:rPr>
      </w:pPr>
      <w:r>
        <w:rPr>
          <w:b/>
        </w:rPr>
        <w:t>1 b §</w:t>
      </w:r>
      <w:r>
        <w:rPr>
          <w:rStyle w:val="FootnoteAnchor"/>
          <w:b/>
        </w:rPr>
        <w:footnoteReference w:id="8"/>
      </w:r>
    </w:p>
    <w:p>
      <w:pPr>
        <w:pStyle w:val="TextBodyIndent"/>
        <w:rPr/>
      </w:pPr>
      <w:bookmarkStart w:id="9" w:name="_Hlk508270804"/>
      <w:r>
        <w:rPr/>
        <w:t>Serveringstillstånd krävs inte för servering till en boende och besökare till denne på sådana särskilda boend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om avses i 5 kap. 5 § andra </w:t>
            </w:r>
            <w:r>
              <w:rPr>
                <w:i/>
              </w:rPr>
              <w:t>stycket</w:t>
            </w:r>
            <w:r>
              <w:rPr/>
              <w:t xml:space="preserve"> och 7 § tredje stycket soci</w:t>
              <w:softHyphen/>
              <w:t>altjänstlagen (2001:453) och 9 § 9 lagen (1993:387) om stöd och ser</w:t>
              <w:softHyphen/>
              <w:t>vice till vissa funktions</w:t>
              <w:softHyphen/>
              <w:t>hindrade, och</w:t>
            </w:r>
          </w:p>
        </w:tc>
        <w:tc>
          <w:tcPr>
            <w:tcW w:w="2950" w:type="dxa"/>
            <w:tcBorders/>
            <w:shd w:color="auto" w:fill="auto" w:val="clear"/>
            <w:tcMar>
              <w:left w:w="125" w:type="dxa"/>
              <w:right w:w="0" w:type="dxa"/>
            </w:tcMar>
          </w:tcPr>
          <w:p>
            <w:pPr>
              <w:pStyle w:val="TextBodyIndent"/>
              <w:widowControl w:val="false"/>
              <w:rPr/>
            </w:pPr>
            <w:r>
              <w:rPr/>
              <w:t xml:space="preserve">1. som avses i 5 kap. 5 § andra </w:t>
            </w:r>
            <w:r>
              <w:rPr>
                <w:i/>
              </w:rPr>
              <w:t xml:space="preserve">och tredje styckena </w:t>
            </w:r>
            <w:r>
              <w:rPr/>
              <w:t>och 7 § tredje stycket socialtjänstlagen (2001:453) och 9 § 9 lagen (1993:387) om stöd och service till vissa funk</w:t>
              <w:softHyphen/>
              <w:t>tionshindrade, och</w:t>
            </w:r>
          </w:p>
        </w:tc>
      </w:tr>
    </w:tbl>
    <w:p>
      <w:pPr>
        <w:pStyle w:val="TextBodyIndent"/>
        <w:rPr/>
      </w:pPr>
      <w:r>
        <w:rPr/>
        <w:t>2. vid vilka måltidsservice tillhandahålls.</w:t>
      </w:r>
    </w:p>
    <w:p>
      <w:pPr>
        <w:pStyle w:val="TextBodyIndent"/>
        <w:rPr/>
      </w:pPr>
      <w:bookmarkStart w:id="10" w:name="_Hlk508270804"/>
      <w:r>
        <w:rPr/>
        <w:t>Den som bedriver alkoholservering enligt första stycket ska utöva sär</w:t>
        <w:softHyphen/>
        <w:t xml:space="preserve">skild kontroll (egenkontroll) över serveringen. För egenkontrollen ska det finnas ett för verksamheten lämpligt program. </w:t>
      </w:r>
      <w:bookmarkEnd w:id="10"/>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Heading2"/>
        <w:numPr>
          <w:ilvl w:val="1"/>
          <w:numId w:val="3"/>
        </w:numPr>
        <w:spacing w:before="0" w:after="160"/>
        <w:rPr/>
      </w:pPr>
      <w:bookmarkStart w:id="11" w:name="_Toc516646980"/>
      <w:r>
        <w:rPr/>
        <w:t>Förslag till lag om ändring i hälso- och sjukvårdslagen (2017:30)</w:t>
      </w:r>
      <w:bookmarkEnd w:id="11"/>
    </w:p>
    <w:p>
      <w:pPr>
        <w:pStyle w:val="TextBodyIndent"/>
        <w:rPr/>
      </w:pPr>
      <w:r>
        <w:rPr/>
        <w:t xml:space="preserve">Härigenom föreskrivs att 12 kap. 1 och 2 §§, 14 kap. 1 § </w:t>
        <w:br/>
        <w:t>och 16 kap. 1 § hälso- och sjukvårdslagen (2017:30) ska ha följande ly</w:t>
        <w:softHyphen/>
        <w:t xml:space="preserve">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2 kap.</w:t>
      </w:r>
    </w:p>
    <w:p>
      <w:pPr>
        <w:pStyle w:val="TextBody"/>
        <w:jc w:val="center"/>
        <w:rPr>
          <w:b/>
          <w:b/>
        </w:rPr>
      </w:pPr>
      <w:r>
        <w:rPr>
          <w:b/>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erbjuda en god hälso- och sjukvård åt den som efter beslut av kommunen bor i en sådan boendeform eller bostad som avses i 5 kap. 5 § andra stycket, 5 kap. 7 § tredje stycket eller 7 kap. 1 § första stycket 2 so</w:t>
              <w:softHyphen/>
              <w:t>cialtjänstlagen (2001:453). Kom</w:t>
              <w:softHyphen/>
              <w:t>munen ska även i samband med dagverksamhet enligt 3 kap. 6 § samma lag erbjuda en god hälso- och sjukvård åt den som vistas i dagverksamheten.</w:t>
            </w:r>
          </w:p>
        </w:tc>
        <w:tc>
          <w:tcPr>
            <w:tcW w:w="2950" w:type="dxa"/>
            <w:tcBorders/>
            <w:shd w:color="auto" w:fill="auto" w:val="clear"/>
            <w:tcMar>
              <w:left w:w="125" w:type="dxa"/>
              <w:right w:w="0" w:type="dxa"/>
            </w:tcMar>
          </w:tcPr>
          <w:p>
            <w:pPr>
              <w:pStyle w:val="TextBodyIndent"/>
              <w:widowControl w:val="false"/>
              <w:rPr/>
            </w:pPr>
            <w:r>
              <w:rPr/>
              <w:t xml:space="preserve">Kommunen ska erbjuda en god hälso- och sjukvård åt den som efter beslut av kommunen bor i en sådan boendeform eller bostad som avses i 5 kap. 5 § andra stycket, 5 kap. 7 § tredje stycket eller </w:t>
            </w:r>
            <w:r>
              <w:rPr>
                <w:i/>
              </w:rPr>
              <w:t xml:space="preserve">motsvarande tillståndspliktig boendeform eller bostad som avses i </w:t>
            </w:r>
            <w:r>
              <w:rPr/>
              <w:t>7 kap. 1 § första stycket 2 social</w:t>
              <w:softHyphen/>
              <w:t>tjänstlagen (2001:453). Kommun</w:t>
              <w:softHyphen/>
              <w:t>en ska även i samband med dag</w:t>
              <w:softHyphen/>
              <w:t>verksamhet enligt 3 kap. 6 § sam</w:t>
              <w:softHyphen/>
              <w:t>ma lag erbjuda en god hälso- och sjukvård åt den som vistas i dag</w:t>
              <w:softHyphen/>
              <w:t>verksamheten.</w:t>
            </w:r>
          </w:p>
        </w:tc>
      </w:tr>
    </w:tbl>
    <w:p>
      <w:pPr>
        <w:pStyle w:val="TextBody"/>
        <w:spacing w:before="230" w:after="0"/>
        <w:jc w:val="center"/>
        <w:rPr>
          <w:b/>
          <w:b/>
        </w:rPr>
      </w:pPr>
      <w:r>
        <w:rPr>
          <w:b/>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får erbjuda den som vistas i kommunen hälso- och sjukvård i hemmet (hemsjukvård) i ordinärt boende.</w:t>
            </w:r>
          </w:p>
        </w:tc>
        <w:tc>
          <w:tcPr>
            <w:tcW w:w="2950" w:type="dxa"/>
            <w:tcBorders/>
            <w:shd w:color="auto" w:fill="auto" w:val="clear"/>
            <w:tcMar>
              <w:left w:w="125" w:type="dxa"/>
              <w:right w:w="0" w:type="dxa"/>
            </w:tcMar>
          </w:tcPr>
          <w:p>
            <w:pPr>
              <w:pStyle w:val="TextBodyIndent"/>
              <w:widowControl w:val="false"/>
              <w:rPr>
                <w:i/>
                <w:i/>
              </w:rPr>
            </w:pPr>
            <w:r>
              <w:rPr/>
              <w:t xml:space="preserve">Kommunen får erbjuda den som vistas i kommunen hälso- och sjukvård i hemmet (hemsjukvård) i ordinärt boende </w:t>
            </w:r>
            <w:r>
              <w:rPr>
                <w:i/>
              </w:rPr>
              <w:t>och i sådant sär</w:t>
              <w:softHyphen/>
              <w:t>skilt boende som avses i 5 kap. 5 § tredje stycket socialtjänstlagen (2001:453).</w:t>
            </w:r>
          </w:p>
          <w:p>
            <w:pPr>
              <w:pStyle w:val="TextBodyIndent"/>
              <w:widowControl w:val="false"/>
              <w:ind w:hanging="0"/>
              <w:rPr/>
            </w:pPr>
            <w:r>
              <w:rPr/>
            </w:r>
          </w:p>
        </w:tc>
      </w:tr>
    </w:tbl>
    <w:p>
      <w:pPr>
        <w:pStyle w:val="Rubrik3utannumrering"/>
        <w:spacing w:before="480" w:after="0"/>
        <w:jc w:val="center"/>
        <w:rPr/>
      </w:pPr>
      <w:r>
        <w:rPr/>
        <w:t>14 kap.</w:t>
      </w:r>
    </w:p>
    <w:p>
      <w:pPr>
        <w:pStyle w:val="TextBody"/>
        <w:jc w:val="center"/>
        <w:rPr>
          <w:b/>
          <w:b/>
        </w:rPr>
      </w:pPr>
      <w:r>
        <w:rPr>
          <w:b/>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et får till en kommun inom landstinget överlåta skyldig</w:t>
              <w:softHyphen/>
              <w:t>heten att erbjuda hälso- och sjuk</w:t>
              <w:softHyphen/>
              <w:t>vård i hemmet (hemsjukvård) i ordinärt boende, om landstinget och kommunen kommer överens om det. Överenskommelsen får inte avse ansvar för hälso- och sjukvård som ges av läkare. Över</w:t>
              <w:softHyphen/>
              <w:t>enskommelsen får även avse an</w:t>
              <w:softHyphen/>
              <w:t>svar för sådana förbrukningsartik</w:t>
              <w:softHyphen/>
              <w:t>lar som avses i 8 kap. 9 §.</w:t>
            </w:r>
          </w:p>
        </w:tc>
        <w:tc>
          <w:tcPr>
            <w:tcW w:w="2950" w:type="dxa"/>
            <w:tcBorders/>
            <w:shd w:color="auto" w:fill="auto" w:val="clear"/>
            <w:tcMar>
              <w:left w:w="125" w:type="dxa"/>
              <w:right w:w="0" w:type="dxa"/>
            </w:tcMar>
          </w:tcPr>
          <w:p>
            <w:pPr>
              <w:pStyle w:val="TextBodyIndent"/>
              <w:widowControl w:val="false"/>
              <w:rPr/>
            </w:pPr>
            <w:r>
              <w:rPr/>
              <w:t>Landstinget får till en kommun inom landstinget överlåta skyldig</w:t>
              <w:softHyphen/>
              <w:t>heten att erbjuda hälso- och sjuk</w:t>
              <w:softHyphen/>
              <w:t xml:space="preserve">vård i hemmet (hemsjukvård) i ordinärt boende </w:t>
            </w:r>
            <w:r>
              <w:rPr>
                <w:i/>
              </w:rPr>
              <w:t>och i sådant sär</w:t>
              <w:softHyphen/>
              <w:t>skilt boende som avses i 5 kap. 5 § tredje stycket socialtjänstlagen (2001:453)</w:t>
            </w:r>
            <w:r>
              <w:rPr/>
              <w:t>, om landstinget och kommunen kommer överens om det. Överenskommelsen får inte avse ansvar för hälso- och sjuk-vård som ges av läkare. Överens</w:t>
              <w:softHyphen/>
              <w:t>kommelsen får även avse ansvar för sådana förbrukningsartiklar som avses i 8 kap. 9 §.</w:t>
            </w:r>
          </w:p>
        </w:tc>
      </w:tr>
    </w:tbl>
    <w:p>
      <w:pPr>
        <w:pStyle w:val="TextBodyIndent"/>
        <w:rPr/>
      </w:pPr>
      <w:r>
        <w:rPr/>
        <w:t>Landstinget får lämna sådant ekonomiskt bidrag till kommunen som motiveras av överlåtelsen.</w:t>
      </w:r>
    </w:p>
    <w:p>
      <w:pPr>
        <w:pStyle w:val="Rubrik3utannumrering"/>
        <w:spacing w:before="240" w:after="0"/>
        <w:jc w:val="center"/>
        <w:rPr/>
      </w:pPr>
      <w:r>
        <w:rPr/>
        <w:t>16 kap.</w:t>
      </w:r>
    </w:p>
    <w:p>
      <w:pPr>
        <w:pStyle w:val="TextBody"/>
        <w:jc w:val="center"/>
        <w:rPr>
          <w:b/>
          <w:b/>
        </w:rPr>
      </w:pPr>
      <w:r>
        <w:rPr>
          <w:b/>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et ska till kommunerna inom landstinget avsätta de läkar</w:t>
              <w:softHyphen/>
              <w:t>resurser som behövs för att en</w:t>
              <w:softHyphen/>
              <w:t>skilda ska kunna erbjudas en god hälso- och sjukvård i särskilt boen</w:t>
              <w:softHyphen/>
              <w:t>de och i dagverksamhet enligt 12 kap. 1 §. Detsamma gäller hem</w:t>
              <w:softHyphen/>
              <w:t>sjukvård i ordinärt boende, om en kommun ansvarar för vården enligt 14 kap. 1 §.</w:t>
            </w:r>
          </w:p>
        </w:tc>
        <w:tc>
          <w:tcPr>
            <w:tcW w:w="2950" w:type="dxa"/>
            <w:tcBorders/>
            <w:shd w:color="auto" w:fill="auto" w:val="clear"/>
            <w:tcMar>
              <w:left w:w="125" w:type="dxa"/>
              <w:right w:w="0" w:type="dxa"/>
            </w:tcMar>
          </w:tcPr>
          <w:p>
            <w:pPr>
              <w:pStyle w:val="TextBodyIndent"/>
              <w:widowControl w:val="false"/>
              <w:rPr/>
            </w:pPr>
            <w:r>
              <w:rPr/>
              <w:t>Landstinget ska till kommunerna inom landstinget avsätta de läkar</w:t>
              <w:softHyphen/>
              <w:t>resurser som behövs för att en</w:t>
              <w:softHyphen/>
              <w:t>skilda ska kunna erbjudas en god hälso- och sjukvård i särskilt boen</w:t>
              <w:softHyphen/>
              <w:t>de och i dagverksamhet enligt 12 kap. 1 §. Detsamma gäller hem</w:t>
              <w:softHyphen/>
              <w:t xml:space="preserve">sjukvård i ordinärt boende </w:t>
            </w:r>
            <w:r>
              <w:rPr>
                <w:i/>
              </w:rPr>
              <w:t>och i sådant särskilt boende som avses i 5 kap. 5 § tredje stycket social</w:t>
              <w:softHyphen/>
              <w:t>tjänstlagen (2001:453)</w:t>
            </w:r>
            <w:r>
              <w:rPr/>
              <w:t>, om en kommun ansvarar för vården enligt 14 kap. 1 §.</w:t>
            </w:r>
          </w:p>
        </w:tc>
      </w:tr>
    </w:tbl>
    <w:p>
      <w:pPr>
        <w:pStyle w:val="TextBodyIndent"/>
        <w:rPr/>
      </w:pPr>
      <w:r>
        <w:rPr/>
        <w:t>Landstinget ska med kommunerna inom landstinget sluta avtal om om</w:t>
        <w:softHyphen/>
        <w:t>fattningen av och formerna för läkarmedverkan.</w:t>
      </w:r>
    </w:p>
    <w:p>
      <w:pPr>
        <w:pStyle w:val="TextBodyIndent"/>
        <w:rPr/>
      </w:pPr>
      <w:r>
        <w:rPr/>
        <w:t>Om landstinget inte uppfyller sina skyldigheter enligt avtalet att till</w:t>
        <w:softHyphen/>
        <w:t>handahålla läkare, har kommunen rätt att på egen hand anlita läkare och få ersättning för sina kostnader för det från landstinget.</w:t>
      </w:r>
    </w:p>
    <w:p>
      <w:pPr>
        <w:pStyle w:val="Slutstreck"/>
        <w:rPr/>
      </w:pPr>
      <w:r>
        <w:rPr/>
        <w:t>                      </w:t>
      </w:r>
    </w:p>
    <w:p>
      <w:pPr>
        <w:pStyle w:val="TextBodyIndent"/>
        <w:rPr/>
      </w:pPr>
      <w:r>
        <w:rPr/>
        <w:t>Denna lag träder i kraft den 2 april 2019.</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0"/>
          <w:numId w:val="0"/>
        </w:numPr>
        <w:spacing w:before="0" w:after="160"/>
        <w:ind w:left="0" w:hanging="0"/>
        <w:rPr/>
      </w:pPr>
      <w:r>
        <w:rPr/>
      </w:r>
      <w:bookmarkStart w:id="12" w:name="_Toc516646981"/>
      <w:bookmarkStart w:id="13" w:name="_Toc51664698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4" w:name="_Toc516646981"/>
      <w:r>
        <w:rPr/>
        <w:t>Förslag till lag om ändring i lagen (2017:612) om samverkan vid utskrivning från sluten hälso- och sjukvård</w:t>
      </w:r>
      <w:bookmarkEnd w:id="14"/>
    </w:p>
    <w:p>
      <w:pPr>
        <w:pStyle w:val="TextBodyIndent"/>
        <w:rPr/>
      </w:pPr>
      <w:r>
        <w:rPr/>
        <w:t>Härigenom föreskrivs att 5 kap. 2 § lagen (2017:612) om samverkan vid utskrivning från sluten hälso- och sjukvård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5 kap.</w:t>
      </w:r>
    </w:p>
    <w:p>
      <w:pPr>
        <w:pStyle w:val="TextBody"/>
        <w:jc w:val="center"/>
        <w:rPr>
          <w:b/>
          <w:b/>
        </w:rPr>
      </w:pPr>
      <w:r>
        <w:rPr>
          <w:b/>
        </w:rPr>
        <w:t>2 §</w:t>
      </w:r>
    </w:p>
    <w:p>
      <w:pPr>
        <w:pStyle w:val="TextBodyIndent"/>
        <w:rPr/>
      </w:pPr>
      <w:bookmarkStart w:id="15" w:name="_Hlk508271855"/>
      <w:r>
        <w:rPr/>
        <w:t xml:space="preserve">En kommuns betalningsansvar omfattar patienter som är folkbokförda i kommunen.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mun som har beslutat att en patient ska vistas i en annan kommun i sådan särskild boende</w:t>
              <w:softHyphen/>
              <w:t>form eller bostad som avses i 5 kap. 5 § andra stycket, 5 kap. 7 § tredje stycket eller 7 kap. 1 § första stycket 2 socialtjänstlagen (2001:453), har betalningsansvaret för den patienten oavsett var pati</w:t>
              <w:softHyphen/>
              <w:t>enten är folkbokförd.</w:t>
            </w:r>
          </w:p>
        </w:tc>
        <w:tc>
          <w:tcPr>
            <w:tcW w:w="2950" w:type="dxa"/>
            <w:tcBorders/>
            <w:shd w:color="auto" w:fill="auto" w:val="clear"/>
            <w:tcMar>
              <w:left w:w="125" w:type="dxa"/>
              <w:right w:w="0" w:type="dxa"/>
            </w:tcMar>
          </w:tcPr>
          <w:p>
            <w:pPr>
              <w:pStyle w:val="TextBodyIndent"/>
              <w:widowControl w:val="false"/>
              <w:rPr/>
            </w:pPr>
            <w:r>
              <w:rPr/>
              <w:t>Den kommun som har beslutat att en patient ska vistas i en annan kommun i sådan särskild boende</w:t>
              <w:softHyphen/>
              <w:t xml:space="preserve">form eller bostad som avses i 5 kap. 5 § andra </w:t>
            </w:r>
            <w:r>
              <w:rPr>
                <w:i/>
              </w:rPr>
              <w:t xml:space="preserve">eller tredje </w:t>
            </w:r>
            <w:r>
              <w:rPr/>
              <w:t>styc</w:t>
              <w:softHyphen/>
              <w:t>ket, 5 kap. 7 § tredje stycket eller 7 kap. 1 § första stycket 2 social</w:t>
              <w:softHyphen/>
              <w:t>tjänstlagen (2001:453), har betal</w:t>
              <w:softHyphen/>
              <w:t>ningsansvaret för den patienten oavsett var patienten är folkbok</w:t>
              <w:softHyphen/>
              <w:t>förd.</w:t>
            </w:r>
            <w:bookmarkEnd w:id="15"/>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Heading1"/>
        <w:numPr>
          <w:ilvl w:val="0"/>
          <w:numId w:val="3"/>
        </w:numPr>
        <w:spacing w:before="0" w:after="240"/>
        <w:rPr/>
      </w:pPr>
      <w:bookmarkStart w:id="16" w:name="_Toc516646982"/>
      <w:r>
        <w:rPr/>
        <w:t>Ärendet och dess beredning</w:t>
      </w:r>
      <w:bookmarkEnd w:id="16"/>
    </w:p>
    <w:p>
      <w:pPr>
        <w:pStyle w:val="TextBodyIndent"/>
        <w:ind w:hanging="0"/>
        <w:rPr/>
      </w:pPr>
      <w:r>
        <w:rPr/>
        <w:t>Inom Socialdepartementet har promemorian Om förenklat besluts</w:t>
        <w:softHyphen/>
        <w:t xml:space="preserve">fattande och särskilda boendeformer för äldre (Ds 2017:12) tagits fram. Den promemorian innehåller bl.a. förslag till ett nytt tredje stycke i 5 kap. 5 § socialtjänstlagen (2001:453) som förtydligar kommunens möjlighet att inrätta särskilda boendeformer för äldre människor som främst behöver stöd och hjälp i boendet och annan lättåtkomlig service. </w:t>
      </w:r>
    </w:p>
    <w:p>
      <w:pPr>
        <w:pStyle w:val="TextBodyIndent"/>
        <w:rPr/>
      </w:pPr>
      <w:r>
        <w:rPr/>
        <w:t>Arbetet med promemorian genomfördes med anledning av regeringens kommittédirektiv Nationell kvalitetsplan för äldreomsorgen (dir. 2015:72), deluppdragen fyra och fem. Denna proposition behandlar del</w:t>
        <w:softHyphen/>
        <w:t>uppdrag 4. Det uppdraget handlade om en översyn av begreppet sär</w:t>
        <w:softHyphen/>
        <w:t>skilda boendeformer för äldre, där utredaren skulle analysera om det finns behov av en ny boendeform där äldre personer, som inte behöver om</w:t>
        <w:softHyphen/>
        <w:t>fattande vård och omsorg dygnet runt, får tillgång till trygghet och social gemenskap. Om det enligt utredaren finns behov av en ny boende</w:t>
        <w:softHyphen/>
        <w:t xml:space="preserve">form skulle förslag om hur en sådan boendeform kan inrättas lämnas. </w:t>
      </w:r>
    </w:p>
    <w:p>
      <w:pPr>
        <w:pStyle w:val="TextBodyIndent"/>
        <w:rPr/>
      </w:pPr>
      <w:r>
        <w:rPr/>
        <w:t xml:space="preserve">En sammanfattning av Ds 2017:12 finns i </w:t>
      </w:r>
      <w:r>
        <w:rPr>
          <w:i/>
        </w:rPr>
        <w:t>bilaga 1.</w:t>
      </w:r>
      <w:r>
        <w:rPr/>
        <w:t xml:space="preserve"> Promemorian har remissbehandlats. En förteckning över remissinstanserna finns i </w:t>
      </w:r>
      <w:r>
        <w:rPr>
          <w:i/>
        </w:rPr>
        <w:t>bilaga 3.</w:t>
      </w:r>
      <w:r>
        <w:rPr/>
        <w:t xml:space="preserve"> En sammanställning över remissyttrandena finns tillgänglig i Social</w:t>
        <w:softHyphen/>
        <w:t xml:space="preserve">departementet (S2017/02007/FST). </w:t>
      </w:r>
    </w:p>
    <w:p>
      <w:pPr>
        <w:pStyle w:val="TextBodyIndent"/>
        <w:rPr/>
      </w:pPr>
      <w:r>
        <w:rPr/>
        <w:t>Under beredningen i Regeringskansliet har en kompletterande prome</w:t>
        <w:softHyphen/>
        <w:t>moria tagits fram, Förutsättningar för vissa särskilda boendeformer för äldre (Ds 2017:68).</w:t>
      </w:r>
      <w:r>
        <w:rPr>
          <w:i/>
        </w:rPr>
        <w:t xml:space="preserve"> </w:t>
      </w:r>
      <w:r>
        <w:rPr/>
        <w:t>En sammanfattning av den kompletterande prome</w:t>
        <w:softHyphen/>
        <w:t xml:space="preserve">morian finns i </w:t>
      </w:r>
      <w:r>
        <w:rPr>
          <w:i/>
        </w:rPr>
        <w:t xml:space="preserve">bilaga 4. </w:t>
      </w:r>
      <w:r>
        <w:rPr/>
        <w:t>Den kompletterande promemorian har remiss</w:t>
        <w:softHyphen/>
        <w:t xml:space="preserve">behandlats. En förteckning över remissinstanserna finns i </w:t>
      </w:r>
      <w:r>
        <w:rPr>
          <w:i/>
        </w:rPr>
        <w:t>bilaga 6</w:t>
      </w:r>
      <w:r>
        <w:rPr/>
        <w:t>. En sammanställning av remiss</w:t>
        <w:softHyphen/>
        <w:t>yttrandena finns tillgänglig i Social</w:t>
        <w:softHyphen/>
        <w:t>departementet (S2018/00054/FST).</w:t>
      </w:r>
    </w:p>
    <w:p>
      <w:pPr>
        <w:pStyle w:val="Rubrik5utannumrering"/>
        <w:rPr/>
      </w:pPr>
      <w:r>
        <w:rPr/>
        <w:t>Lagrådet</w:t>
      </w:r>
    </w:p>
    <w:p>
      <w:pPr>
        <w:pStyle w:val="TextBodyIndent"/>
        <w:ind w:hanging="0"/>
        <w:rPr/>
      </w:pPr>
      <w:r>
        <w:rPr/>
        <w:t xml:space="preserve">Regeringen beslutade den 3 maj att inhämta Lagrådets yttrande över de lagförslag som finns i </w:t>
      </w:r>
      <w:r>
        <w:rPr>
          <w:i/>
        </w:rPr>
        <w:t>bilaga 7</w:t>
      </w:r>
      <w:r>
        <w:rPr/>
        <w:t xml:space="preserve">. Lagrådets yttrande finns i </w:t>
      </w:r>
      <w:r>
        <w:rPr>
          <w:i/>
        </w:rPr>
        <w:t>bilaga 8</w:t>
      </w:r>
      <w:r>
        <w:rPr/>
        <w:t xml:space="preserve">. Lagrådets synpunkter och förslag behandlas och bemöts i avsnitt 5.1 och i författningskommentaren. Regeringen följer i allt väsentligt Lagrådets förslag.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7" w:name="_Toc516646983"/>
      <w:r>
        <w:rPr/>
        <w:t>Bakgrund</w:t>
      </w:r>
      <w:bookmarkEnd w:id="17"/>
      <w:r>
        <w:rPr/>
        <w:t xml:space="preserve"> </w:t>
      </w:r>
    </w:p>
    <w:p>
      <w:pPr>
        <w:pStyle w:val="Heading2"/>
        <w:numPr>
          <w:ilvl w:val="1"/>
          <w:numId w:val="3"/>
        </w:numPr>
        <w:spacing w:before="0" w:after="160"/>
        <w:rPr/>
      </w:pPr>
      <w:bookmarkStart w:id="18" w:name="_Toc516646984"/>
      <w:r>
        <w:rPr/>
        <w:t>Gällande rätt enligt socialtjänstlagen</w:t>
      </w:r>
      <w:bookmarkEnd w:id="18"/>
    </w:p>
    <w:p>
      <w:pPr>
        <w:pStyle w:val="TextBody"/>
        <w:rPr/>
      </w:pPr>
      <w:r>
        <w:rPr/>
        <w:t>Enligt 2 kap. 1 § socialtjänstlagen (2001:453), förkortad SoL, har kom</w:t>
        <w:softHyphen/>
        <w:t>munen det yttersta ansvaret för att enskilda får den hjälp och det stöd som de behöver. Av 5 kap 5 § SoL framgår att socialnämnden ska verka för att äldre män</w:t>
        <w:softHyphen/>
        <w:t>niskor får goda bostäder och att kommunen ska ge dem som behöver det stöd och hjälp i hemmet och annan lättåtkomlig service. Enligt samma bestämmelse ska kommunen också inrätta särskilda boende</w:t>
        <w:softHyphen/>
        <w:t>former för service och omvårdnad för äldre människor som behöver särskilt stöd. Den äldre personen ska, så långt det är möjligt, kunna välja när och hur stöd och hjälp i boendet och annan lättåtkomlig service ska ges. Kommunens skyldigheter att verka för goda bostäder för äldre och vid behov inrätta särskilda boendeformer kompletterar det breda samhälls</w:t>
        <w:softHyphen/>
        <w:t>uppdraget att säkerställa god tillgång till fungerande bostäder för äldre kvinnor och män som behöver olika former av omvårdnadsinsatser. Om det kan konstateras att den enskilde har behov av stöd och hjälp för att uppnå en skälig levnadsnivå, och behoven inte kan tillgodoses på annat sätt, har den enskilde rätt till bistånd (4 kap. 1 § SoL). Bistånd kan bl.a. ges i form av plats i särskilt boende. Ett beslut om bistånd föregås som huvudregel alltid av en individuell behovs</w:t>
        <w:softHyphen/>
        <w:t>bedömning. Den 15 mars 2018 beslutade regeringen emellertid proposi</w:t>
        <w:softHyphen/>
        <w:t>tionen Förenklat beslutsfattande om hemtjänst för äldre (prop. 2017/18:106) med förslag om att det i SoL ska införas en ny bestäm</w:t>
        <w:softHyphen/>
        <w:t>mel</w:t>
        <w:softHyphen/>
        <w:t>se med innebörden att socialnämnden utan föregående behovs</w:t>
        <w:softHyphen/>
        <w:t xml:space="preserve">prövning ska få erbjuda hemtjänst till äldre personer. Syftet är att ge de kommuner som så önskar möjlighet att bevilja äldre kvinnor och män insatser inom äldreomsorg på ett enklare sätt och med större utrymme för delaktighet och självbestämmande. Lagändringen föreslås träda i kraft den 1 juli 2018. </w:t>
      </w:r>
    </w:p>
    <w:p>
      <w:pPr>
        <w:pStyle w:val="TextBodyIndent"/>
        <w:rPr/>
      </w:pPr>
      <w:r>
        <w:rPr/>
        <w:t>I propositionen Om äldreomsorgen inför 90-talet (prop. 1987/88:176) angavs riktlinjer för äldreomsorgens utveckling som sedan vägledde genomförandet av Ädelreformen 1992. I propositionen betonades tre grundläggande principer för samhällets service och vård till äldre. Den första principen gäller människors rätt att själva bestämma och att få behålla sin integritet och identitet. En människa som uppnått hög ålder är inte i första hand gammal utan en individ med ett unikt liv bakom sig, med sin egen uppfattning om och en självklar rätt att besluta om hur hon vill leva sitt fortsatta liv. Detta måste respekteras och vara vägledande både vid planering av resurser och i det dagliga service- och vårdarbetet. Det är också ett mycket starkt skäl till att samhällets service och vård måste fortsätta att utvecklas så att det är möjligt för människor att kunna välja att bo kvar i sitt eget hem och i sin egen miljö.</w:t>
      </w:r>
    </w:p>
    <w:p>
      <w:pPr>
        <w:pStyle w:val="TextBodyIndent"/>
        <w:rPr/>
      </w:pPr>
      <w:r>
        <w:rPr/>
        <w:t xml:space="preserve">Den andra principen är att människor måste ges förutsättning att få känna sig trygga. Trygghet är i hög grad en subjektiv upplevelse. Det är den enskilde själv som kan avgöra under vilka förhållanden han eller hon känner sig trygg. För många är närheten till anhöriga och grannar eller till personal dygnet runt av avgörande betydelse. </w:t>
      </w:r>
    </w:p>
    <w:p>
      <w:pPr>
        <w:pStyle w:val="TextBodyIndent"/>
        <w:rPr/>
      </w:pPr>
      <w:r>
        <w:rPr/>
        <w:t>Den tredje principen som lyftes fram var valfriheten. Människor ska när de blir gamla inte behöva känna begränsningar i möjligheterna att ut</w:t>
        <w:softHyphen/>
        <w:t>forma sitt eget liv, att välja bostad eller i att kunna delta aktivt i sam</w:t>
        <w:softHyphen/>
        <w:t>hälls</w:t>
        <w:softHyphen/>
        <w:t>livet. Människor måste också kunna påverka innehållet i och utform</w:t>
        <w:softHyphen/>
        <w:t>nin</w:t>
        <w:softHyphen/>
        <w:t>gen av samhällets service och vård. För den som vill flytta till ett särskilt boende för äldre bör det finnas ett varierat utbud, även för dem som ställer höga krav på trygghet och närhet till andra.</w:t>
      </w:r>
    </w:p>
    <w:p>
      <w:pPr>
        <w:pStyle w:val="Heading2"/>
        <w:numPr>
          <w:ilvl w:val="1"/>
          <w:numId w:val="3"/>
        </w:numPr>
        <w:rPr/>
      </w:pPr>
      <w:bookmarkStart w:id="19" w:name="_Toc516646985"/>
      <w:r>
        <w:rPr/>
        <w:t>Nationella mål för äldrepolitiken</w:t>
      </w:r>
      <w:bookmarkEnd w:id="19"/>
      <w:r>
        <w:rPr/>
        <w:t xml:space="preserve"> </w:t>
      </w:r>
    </w:p>
    <w:p>
      <w:pPr>
        <w:pStyle w:val="TextBody"/>
        <w:rPr/>
      </w:pPr>
      <w:r>
        <w:rPr/>
        <w:t xml:space="preserve">De nationella mål som vägleder äldrepolitiken föreslogs i propositionen Nationell handlingsplan för äldrepolitiken (prop. 1997/98:113). Målen som då angavs och som fortfarande tillämpas i dag var att äldre ska kunna </w:t>
      </w:r>
    </w:p>
    <w:p>
      <w:pPr>
        <w:pStyle w:val="Strecklista"/>
        <w:numPr>
          <w:ilvl w:val="1"/>
          <w:numId w:val="8"/>
        </w:numPr>
        <w:rPr/>
      </w:pPr>
      <w:r>
        <w:rPr/>
        <w:t>åldras i trygghet och med bibehållet oberoende,</w:t>
      </w:r>
    </w:p>
    <w:p>
      <w:pPr>
        <w:pStyle w:val="Strecklista"/>
        <w:numPr>
          <w:ilvl w:val="1"/>
          <w:numId w:val="8"/>
        </w:numPr>
        <w:rPr/>
      </w:pPr>
      <w:r>
        <w:rPr/>
        <w:t>leva ett aktivt liv och ha inflytande i samhället och över sin var</w:t>
        <w:softHyphen/>
        <w:t xml:space="preserve">dag, </w:t>
      </w:r>
    </w:p>
    <w:p>
      <w:pPr>
        <w:pStyle w:val="Strecklista"/>
        <w:numPr>
          <w:ilvl w:val="1"/>
          <w:numId w:val="8"/>
        </w:numPr>
        <w:rPr/>
      </w:pPr>
      <w:r>
        <w:rPr/>
        <w:t xml:space="preserve">bemötas med respekt, samt </w:t>
      </w:r>
    </w:p>
    <w:p>
      <w:pPr>
        <w:pStyle w:val="Strecklista"/>
        <w:numPr>
          <w:ilvl w:val="1"/>
          <w:numId w:val="8"/>
        </w:numPr>
        <w:rPr/>
      </w:pPr>
      <w:r>
        <w:rPr/>
        <w:t>ha tillgång till god vård och omsorg.</w:t>
      </w:r>
    </w:p>
    <w:p>
      <w:pPr>
        <w:pStyle w:val="Brdtextefterstrecklista"/>
        <w:numPr>
          <w:ilvl w:val="0"/>
          <w:numId w:val="0"/>
        </w:numPr>
        <w:ind w:left="0" w:hanging="0"/>
        <w:rPr/>
      </w:pPr>
      <w:r>
        <w:rPr/>
        <w:t>Genom propositionen Värdigt liv i äldreomsorgen (prop. 2009/10:116) infördes i SoL en bestämmelse om värdegrund för äldreomsorgen. Den nya bestämmelse som infördes i 5 kap. 4 § SoL anger att socialtjänstens omsorg om äldre ska inriktas på att äldre personer får leva ett värdigt liv och känna välbefinnande</w:t>
      </w:r>
      <w:r>
        <w:rPr>
          <w:i/>
        </w:rPr>
        <w:t xml:space="preserve">. </w:t>
      </w:r>
    </w:p>
    <w:p>
      <w:pPr>
        <w:pStyle w:val="Heading2"/>
        <w:numPr>
          <w:ilvl w:val="1"/>
          <w:numId w:val="3"/>
        </w:numPr>
        <w:rPr/>
      </w:pPr>
      <w:bookmarkStart w:id="20" w:name="_Toc516646986"/>
      <w:r>
        <w:rPr/>
        <w:t>Särskilda boendeformer för äldre</w:t>
      </w:r>
      <w:bookmarkEnd w:id="20"/>
      <w:r>
        <w:rPr/>
        <w:t xml:space="preserve"> </w:t>
      </w:r>
    </w:p>
    <w:p>
      <w:pPr>
        <w:pStyle w:val="Heading3"/>
        <w:numPr>
          <w:ilvl w:val="2"/>
          <w:numId w:val="3"/>
        </w:numPr>
        <w:spacing w:before="0" w:after="120"/>
        <w:rPr/>
      </w:pPr>
      <w:bookmarkStart w:id="21" w:name="_Toc516646987"/>
      <w:r>
        <w:rPr/>
        <w:t>Från institutionsboende till normalisering och integration</w:t>
      </w:r>
      <w:bookmarkEnd w:id="21"/>
      <w:r>
        <w:rPr/>
        <w:t xml:space="preserve"> </w:t>
      </w:r>
    </w:p>
    <w:p>
      <w:pPr>
        <w:pStyle w:val="TextBody"/>
        <w:rPr/>
      </w:pPr>
      <w:r>
        <w:rPr/>
        <w:t>Begreppet särskilda boendeformer är ett samlingsbegrepp som tillkom i och med Ädelreformens genomförande 1992. Före Ädelreformen vista</w:t>
        <w:softHyphen/>
        <w:t>des ett stort antal vuxna personer under en längre eller kortare tid av sina liv i institutionsliknande miljöer, inte sällan i flerbäddsrum, med begrän</w:t>
        <w:softHyphen/>
        <w:t>sad tillgång till det mesta som kännetecknar livet i ett eget hem. För äldre personer tillhandahöll kommunerna bl.a. ålderdomshem och grupp</w:t>
        <w:softHyphen/>
        <w:t>boen</w:t>
        <w:softHyphen/>
        <w:t>den, och i landstingen fanns det lokala sjukhem eller sjuk</w:t>
        <w:softHyphen/>
        <w:t>hemsavdelnin</w:t>
        <w:softHyphen/>
        <w:t>gar vid geriatriska kliniker. Ett betydande antal äldre personer låg också kvar på akutvårdplatser utan att de behövde sjuk</w:t>
        <w:softHyphen/>
        <w:t xml:space="preserve">husvård, enbart av det skälet att det saknades tillgång till lösningar för deras fortsatta behov av vård och omsorg. </w:t>
      </w:r>
    </w:p>
    <w:p>
      <w:pPr>
        <w:pStyle w:val="TextBodyIndent"/>
        <w:rPr/>
      </w:pPr>
      <w:r>
        <w:rPr/>
        <w:t>Boendefrågan i Ädelreformen styrdes av målet att alla skulle ha rätt till en egen bostad av god kvalitet där friheten och integriteten var skyddad. Om den enskilde behövde långvarig vård eller omsorg som inte förutsatte sådana speciella resurser som bara finns på sjukhus, skulle den ges i den enskildes hem. Genom ett förändrat huvudmannaskap fördes en bety</w:t>
        <w:softHyphen/>
        <w:t>dande verksamhetsvolym över från landstingen till kommunerna och en omstruk</w:t>
        <w:softHyphen/>
        <w:t>turering av boende</w:t>
        <w:softHyphen/>
        <w:t>formerna inleddes. Reformen blev ett ytter</w:t>
        <w:softHyphen/>
        <w:t>ligare steg mot normali</w:t>
        <w:softHyphen/>
        <w:t xml:space="preserve">sering och integrering för äldre personer och för personer med funktionsnedsättning. </w:t>
      </w:r>
    </w:p>
    <w:p>
      <w:pPr>
        <w:pStyle w:val="TextBodyIndent"/>
        <w:rPr/>
      </w:pPr>
      <w:r>
        <w:rPr/>
        <w:t>En följd av Ädelreformen var att resurserna för äldreomsorgen dispo</w:t>
        <w:softHyphen/>
        <w:t>nerades om för att klara det nya utökade uppdraget. Eftersom möjlig</w:t>
        <w:softHyphen/>
        <w:t>heterna att bo kvar i ordinärt boende behövde förbättras byggdes hem</w:t>
        <w:softHyphen/>
        <w:t>tjänsten ut, inte minst med ökad tillgång till hjälp hemma alla tider på dygnet. De särskilda boendeformerna omvandlades genom både om</w:t>
        <w:softHyphen/>
        <w:t xml:space="preserve">byggnad och nybyggnad från sängplats i flerbäddsrum eller enkelrum till bostäder där en bostads alla normala funktioner ingick. </w:t>
      </w:r>
    </w:p>
    <w:p>
      <w:pPr>
        <w:pStyle w:val="Heading3"/>
        <w:numPr>
          <w:ilvl w:val="2"/>
          <w:numId w:val="3"/>
        </w:numPr>
        <w:rPr/>
      </w:pPr>
      <w:bookmarkStart w:id="22" w:name="_Toc516646988"/>
      <w:r>
        <w:rPr/>
        <w:t>Ett minskat antal platser i särskilt boende</w:t>
      </w:r>
      <w:bookmarkEnd w:id="22"/>
    </w:p>
    <w:p>
      <w:pPr>
        <w:pStyle w:val="TextBody"/>
        <w:rPr/>
      </w:pPr>
      <w:r>
        <w:rPr/>
        <w:t>Strävan efter att öka hemtjänstens kapacitet att möta enskilda personers behov där de redan bor och vill fortsätta att bo har lett till en minskning av antalet platser i särskilda boenden. För många har det samtidigt blivit lättare att få tag i en lämplig bostad inom det allmänna bostadsbeståndet. Ett exempel är det som i vanligt tal kallas s</w:t>
      </w:r>
      <w:r>
        <w:rPr>
          <w:bCs/>
        </w:rPr>
        <w:t xml:space="preserve">eniorboende. Det </w:t>
      </w:r>
      <w:r>
        <w:rPr/>
        <w:t>är en boende</w:t>
        <w:softHyphen/>
        <w:t>form för personer som är eller kommer att bli pensionärer inom en snar framtid. På dessa boenden ordnas ofta gemensamma aktiviteter så</w:t>
        <w:softHyphen/>
        <w:t>som exempelvis bridgekvällar, snickarkurser, studiecirklar eller gemen</w:t>
        <w:softHyphen/>
        <w:t>samt fika. Seniorbostäder finns både som hyresrätter och bostads</w:t>
        <w:softHyphen/>
        <w:t>rätter. Ett annat exempel är det som brukar benämnas trygghetsboende. Trygg</w:t>
        <w:softHyphen/>
        <w:t>hetsboenden är avsedda för äldre som bedöms vara för friska för äldre</w:t>
        <w:softHyphen/>
        <w:t>boende men som vill ha mer trygghet och social samvaro än vad de kan få i sitt nuvarande hem. T</w:t>
      </w:r>
      <w:r>
        <w:rPr>
          <w:bCs/>
        </w:rPr>
        <w:t xml:space="preserve">rygghetsboenden infördes så sent som </w:t>
      </w:r>
      <w:r>
        <w:rPr/>
        <w:t>2008 vil</w:t>
        <w:softHyphen/>
        <w:t>ket innebär att denna boendeform är förhållandevis ny och utbudet fortfa</w:t>
        <w:softHyphen/>
        <w:t xml:space="preserve">rande begränsat. </w:t>
      </w:r>
    </w:p>
    <w:p>
      <w:pPr>
        <w:pStyle w:val="TextBodyIndent"/>
        <w:rPr/>
      </w:pPr>
      <w:r>
        <w:rPr/>
        <w:t>Antalet bostäder i särskilda boendeformer för äldre har minskat under en lång följd av år. Enligt Socialstyrelsens statistik bodde år 2000 drygt 121 300 personer som var 65 år eller äldre permanent i särskilt boende. År 2015 bodde drygt 87 900 personer äldre än 65 år permanent i särskilt boende. Till en del är utvecklingen en följd av förbättrade möjligheter att bo kvar i ordinärt boende även med stora behov av vård och omsorg. Olika lösningar i form av s.k. välfärdsteknik har underlättat denna ut</w:t>
        <w:softHyphen/>
        <w:t>veckling. Om äldre kvinnor och män kan bo kvar i ordinärt boende längre än tidigare, så minskar den genomsnittliga boendetiden i särskilt boende vilket leder till att färre platser behövs. Mellan 2008 och 2014 har andelen äldre över 80 år som bor i särskilt boende minskat från 15,6 procent till 13 procent eller från 76 971 personer till 65 056 perso</w:t>
        <w:softHyphen/>
        <w:t>ner, enligt Socialstyrelsens lägesrapport Vård och omsorg om äldre 2016. Enligt Boverket bedömer 109 kommuner att de för närvarande har brist på särskilda boenden och inte kan tillgodose behovet av denna boende</w:t>
        <w:softHyphen/>
        <w:t>form. Av alla kommuner räknar ca två av tre med att man kan tillgodose behovet inom fem år. Det framgår också av Boverkets Bostadsmarknads</w:t>
        <w:softHyphen/>
        <w:t>enkät från 2016 att det i dag saknas bostäder och boendemiljöer inom det ordinarie bostadsbeståndet som är väl anpassade till äldre människors behov t.ex. i fråga om god tillgänglighet. Myndigheten för vård- och om</w:t>
        <w:softHyphen/>
        <w:t>sorgsanalys har i en undersökning funnit att önskemålen hos den åldran</w:t>
        <w:softHyphen/>
        <w:t>de befolkningen visar på tydliga preferenser för s.k. serviceboende, dvs. en mer självständig lägenhet för personer med olika former av funktions</w:t>
        <w:softHyphen/>
        <w:t>nedsättningar som klarar av ett mera själv</w:t>
        <w:softHyphen/>
        <w:t>ständigt boende och inte behö</w:t>
        <w:softHyphen/>
        <w:t>ver så mycket stöd och service att en grupp</w:t>
        <w:softHyphen/>
        <w:t>bostad är nödvändig.</w:t>
      </w:r>
    </w:p>
    <w:p>
      <w:pPr>
        <w:pStyle w:val="Heading3"/>
        <w:numPr>
          <w:ilvl w:val="2"/>
          <w:numId w:val="3"/>
        </w:numPr>
        <w:rPr/>
      </w:pPr>
      <w:bookmarkStart w:id="23" w:name="_Toc516646989"/>
      <w:r>
        <w:rPr/>
        <w:t>Omfattande vårdbehov i särskilt boende</w:t>
      </w:r>
      <w:bookmarkEnd w:id="23"/>
    </w:p>
    <w:p>
      <w:pPr>
        <w:pStyle w:val="TextBody"/>
        <w:rPr/>
      </w:pPr>
      <w:r>
        <w:rPr/>
        <w:t>Allt sedan Ädelreformen 1992 har de särskilda boendeformerna för</w:t>
        <w:softHyphen/>
        <w:t>bätt</w:t>
        <w:softHyphen/>
        <w:t>rats. Mindre ändamålsenliga platser i flerbäddsrum eller annars låg boendestandard har ersatts av nya bostäder lämpade för personer med mer eller mindre omfattande omvårdnadsbehov. En effekt av omstruktu</w:t>
        <w:softHyphen/>
        <w:t>reringen är att särskilda boenden allt oftare kommit att organiseras i första hand för dem som har så omfattande behov att kvarboende i ordi</w:t>
        <w:softHyphen/>
        <w:t>närt boende framstår som olämpligt av säkerhetsskäl. År 2015 var kvin</w:t>
        <w:softHyphen/>
        <w:t>nor i medeltal 86 år och män 84 år när de flyttade in i ett särskilt boende, vilket innebar att de i regel hunnit få mer omfattande omvårdnadsbehov. De främsta anledningarna för att bevilja särskilt boende i dag är att den enskilde har behov av vårdinsatser dygnet runt till följd av långvariga fysiska sjukdo</w:t>
        <w:softHyphen/>
        <w:t>mar, har behov av tillsyn och annan hjälp dygnet runt till följd av demens</w:t>
        <w:softHyphen/>
        <w:t>sjukdom eller har behov av palliativ vård i livets slut</w:t>
        <w:softHyphen/>
        <w:t>skede. Det finns inga hinder mot att erbjuda olika servicenivåer eller hjälpnivåer i särskilda boendeformer för äldre. Det finns många gånger goda skäl för kom</w:t>
        <w:softHyphen/>
        <w:t>munerna att inrätta särskilda boenden med speciali</w:t>
        <w:softHyphen/>
        <w:t>serade inriktningar. Exempelvis rekommenderar Socialstyrelsen att per</w:t>
        <w:softHyphen/>
        <w:t>soner med demenssjuk</w:t>
        <w:softHyphen/>
        <w:t>dom erbjuds plats vid enheter med specialiserad inriktning på arbete med personer med demenssjukdom (Nationella rikt</w:t>
        <w:softHyphen/>
        <w:t>linjer för vård och omsorg vid demens</w:t>
        <w:softHyphen/>
        <w:t>sjukdom 2010). På en sådan enhet kan utformningen av lokalen, den dagliga verksamheten och utvecklin</w:t>
        <w:softHyphen/>
        <w:t>gen av personalens kom</w:t>
        <w:softHyphen/>
        <w:t>petens ges den inriktning som motsvarar de be</w:t>
        <w:softHyphen/>
        <w:t>hov som personer med demens</w:t>
        <w:softHyphen/>
        <w:t>sjukdom kan ha.</w:t>
      </w:r>
    </w:p>
    <w:p>
      <w:pPr>
        <w:pStyle w:val="TextBodyIndent"/>
        <w:rPr/>
      </w:pPr>
      <w:r>
        <w:rPr/>
        <w:t>Generellt sett har bostäderna och övriga utrymmen i särskilda boenden kommit att utformas för att möta omfattande behov. Den fasta beman</w:t>
        <w:softHyphen/>
        <w:t>ningen är vanligtvis hög och därmed blir kostnaden också mycket hög per plats, vilket gör att det kan vara svårt att motivera att någon som inte har så omfattande behov får en plats. Det kan i sin tur innebära att stöd i ordinärt boende till en ofta betydligt lägre kostnad prövas i det längsta, vilket i praktiken kan försvåra för dem med mer begränsade omvårdnads</w:t>
        <w:softHyphen/>
        <w:t>behov att över huvud taget få en plats på ett särskilt boende. Om stöd</w:t>
        <w:softHyphen/>
        <w:t>insat</w:t>
        <w:softHyphen/>
        <w:t>ser i hemmet i ökad utsträckning ges som ett alternativ till en place</w:t>
        <w:softHyphen/>
        <w:t>ring i ett särskilt boende kan det även få negativa konsekvenser för de äldre kvin</w:t>
        <w:softHyphen/>
        <w:t>nor och män som de facto har mer omfattande omvårdnadsbe</w:t>
        <w:softHyphen/>
        <w:t xml:space="preserve">hov men som fortfarande bor kvar hemma. </w:t>
      </w:r>
    </w:p>
    <w:p>
      <w:pPr>
        <w:pStyle w:val="Heading3"/>
        <w:numPr>
          <w:ilvl w:val="2"/>
          <w:numId w:val="3"/>
        </w:numPr>
        <w:rPr/>
      </w:pPr>
      <w:bookmarkStart w:id="24" w:name="_Toc516646990"/>
      <w:r>
        <w:rPr/>
        <w:t>Nuvarande krav på särskilda boenden</w:t>
      </w:r>
      <w:bookmarkEnd w:id="24"/>
    </w:p>
    <w:p>
      <w:pPr>
        <w:pStyle w:val="TextBody"/>
        <w:rPr/>
      </w:pPr>
      <w:r>
        <w:rPr/>
        <w:t>I samband med att skyldigheten infördes för kommunerna att inrätta sär</w:t>
        <w:softHyphen/>
        <w:t>skilda boendeformer för service och omvårdnad uttalades att med så</w:t>
        <w:softHyphen/>
        <w:t>dana bostäder avsågs bl.a. de dåvarande servicehusen (ålderdomshem och ser</w:t>
        <w:softHyphen/>
        <w:t>vicehus utan helinackordering), gruppboenden samt de sjukhem och andra vårdinrättningar som senare fördes över till kommunerna. Genom att använda begreppet särskilda boendeformer för service och omvårdnad som ett samlande begrepp för kommunens ansvar vad gäller äldre mar</w:t>
        <w:softHyphen/>
        <w:t>kerades att kommunen har stor frihet i fråga om hur äldres behov av så</w:t>
        <w:softHyphen/>
        <w:t>dant boende, service och vård ska tillgodoses (prop. 1990/91:14 s. 42).</w:t>
      </w:r>
      <w:r>
        <w:rPr>
          <w:i/>
        </w:rPr>
        <w:t xml:space="preserve"> </w:t>
      </w:r>
      <w:r>
        <w:rPr/>
        <w:t>Enligt regeringens proposition Nationell utvecklings</w:t>
        <w:softHyphen/>
        <w:t>plan för vård och omsorg om äldre (prop. 2005/06:115) kännetecknas dock ett särskilt boen</w:t>
        <w:softHyphen/>
        <w:t>de av krav på att bostaden ska vara utformad och utrustad så att den boende kan fortsätta leva ett så självständigt liv som möjligt samt krav på att de tjänster som den enskilde behöver ska kunna ges under alla tider på dygnet. Ytterligare ett uttalat krav är att det ska finnas tillgång till perso</w:t>
        <w:softHyphen/>
        <w:t>nal som dels kan bedöma när social eller medicinsk vård krävs, dels ock</w:t>
        <w:softHyphen/>
        <w:t>så svara för att sådan ges (prop. 2005/06:115 s. 75). I 2 kap. 3 § social</w:t>
        <w:softHyphen/>
        <w:t>tjänstförord</w:t>
        <w:softHyphen/>
        <w:t>ningen (2001:937) har kraven förtydligats genom att där an</w:t>
        <w:softHyphen/>
        <w:t>ges att i en sådan särskild boende</w:t>
        <w:softHyphen/>
        <w:t>form som avses i 5 kap. 5 § socialtjänst</w:t>
        <w:softHyphen/>
        <w:t>lagen (2001:453) ska det, utifrån den enskildes aktuella behov, finnas tillgång till personal dygnet runt som utan dröjsmål kan uppmärksamma om en boende behöver stöd och hjälp. Den boende ska ges det stöd och den hjälp som behövs till skydd för liv, personlig säkerhet eller hälsa.</w:t>
      </w:r>
    </w:p>
    <w:p>
      <w:pPr>
        <w:pStyle w:val="Heading2"/>
        <w:numPr>
          <w:ilvl w:val="1"/>
          <w:numId w:val="3"/>
        </w:numPr>
        <w:rPr/>
      </w:pPr>
      <w:bookmarkStart w:id="25" w:name="_Toc516646991"/>
      <w:r>
        <w:rPr/>
        <w:t>Förändringsbehov</w:t>
      </w:r>
      <w:bookmarkEnd w:id="25"/>
    </w:p>
    <w:p>
      <w:pPr>
        <w:pStyle w:val="TextBody"/>
        <w:rPr/>
      </w:pPr>
      <w:r>
        <w:rPr/>
        <w:t>Utredningen om bostäder för äldre har i betänkandet Bostäder att bo kvar i (SOU 2015:85) analyserat de äldres situation på bostads</w:t>
        <w:softHyphen/>
        <w:t>marknaden. En av utredningens huvudfrågor handlar om vilka möjlig</w:t>
        <w:softHyphen/>
        <w:t>heter kommunerna har att möta efterfrågan på bostäder från en åldrande befolkning. Medan ungdomsgenerationen har svårt att över huvud taget etablera sig på bo</w:t>
        <w:softHyphen/>
        <w:t>stads</w:t>
        <w:softHyphen/>
        <w:t>marknaden har de äldre ge</w:t>
        <w:softHyphen/>
        <w:t>nerationerna svårt att få tag i en bättre an</w:t>
        <w:softHyphen/>
        <w:t>passad bostad. Utredningens uppdrag har inte omfattat någon specifik analys av särskilda boendeformer för äldre enligt SoL, men förslagen i denna proposition kan ses som en vidareutveckling av utredningens för</w:t>
        <w:softHyphen/>
        <w:t>slag till åtgärder när det handlar om att få fram fler ändamålsenliga bostäder för äldre, även på svaga marknader, med fokus på boendeformer som ger möj</w:t>
        <w:softHyphen/>
        <w:t>ligheter till gemenskap. I utredningen konstateras bl.a. att pensionärernas ekonomiska situation har förbättrats successivt och att många seniorer kan förväntas ha en god ekonomi framöver. Men pensio</w:t>
        <w:softHyphen/>
        <w:t>nerna följer inte fullt ut den allmänna utvecklingen av inkomster och för de allra flesta minskar pensionen efter hand. En påtaglig för</w:t>
        <w:softHyphen/>
        <w:t>sämring sker ofta vid 70 års ålder, följt av en fortsatt successiv ned</w:t>
        <w:softHyphen/>
        <w:t>trappning. Hyror och avgifter fortsätter dock att stiga år från år. Även om de flesta har ekonomiska förutsättningar för att klara detta, finns det en mindre grupp pensionärer med ytterst begrän</w:t>
        <w:softHyphen/>
        <w:t xml:space="preserve">sade inkomster, som känner befogad oro inför framtiden. och som kan få problem den dag bostaden inte längre fungerar att bo kvar i. </w:t>
      </w:r>
    </w:p>
    <w:p>
      <w:pPr>
        <w:pStyle w:val="TextBodyIndent"/>
        <w:rPr/>
      </w:pPr>
      <w:r>
        <w:rPr/>
        <w:t>Som tidigare nämnts har kommunens socialtjänst det yttersta ansvaret för att enskilda får den hjälp och det stöd som de behöver. De som inte själva kan tillgodose sina behov eller få dem tillgodosedda på annat sätt har rätt till bistånd av socialnämnden. Enligt 5 kap. 5 § SoL ska social</w:t>
        <w:softHyphen/>
        <w:t>nämnden verka för att äldre människor får goda bostäder och ge dem som behöver det stöd och hjälp i hemmet och annan lättåtkomlig service. Vidare anges i 5 kap. 4 § SoL att socialtjänstens omsorg om äldre ska inriktas på att äldre personer får leva ett värdigt liv och känna väl</w:t>
        <w:softHyphen/>
        <w:t>befinnande. Även med ett bostadsbestånd där tillgängligheten i de be</w:t>
        <w:softHyphen/>
        <w:t>fint</w:t>
        <w:softHyphen/>
        <w:t>liga bostäderna förbättras och med ett tillskott av fler moderna och till</w:t>
        <w:softHyphen/>
        <w:t>gängliga bostäder för äldre kommer det att finnas äldre personer som inte kan få tag i det boende de önskar och behöver utifrån sina behov. Senior</w:t>
        <w:softHyphen/>
        <w:t>boende och trygghetsboende förutsätter t.ex. kötid eller eget kapital. Sär</w:t>
        <w:softHyphen/>
        <w:t>skilda boendeformer torde därför även fortsättningsvis komma att efter</w:t>
        <w:softHyphen/>
        <w:t>frågas av dem som inte kan få tag i ett tryggt boende på den ordinarie bostads</w:t>
        <w:softHyphen/>
        <w:t>marknaden. Det finns, enligt regeringens mening, ett behov av att tillskapa ett mer varierat utbud av bostadslösningar med olika service</w:t>
        <w:softHyphen/>
        <w:t>grad. Det kan öka tryggheten hos de äldre som har ett visst omvårdnads</w:t>
        <w:softHyphen/>
        <w:t xml:space="preserve">behov men som samtidigt önskar klara sig själva i så hög utsträckning som möjligt. </w:t>
      </w:r>
    </w:p>
    <w:p>
      <w:pPr>
        <w:pStyle w:val="TextBodyIndent"/>
        <w:rPr/>
      </w:pPr>
      <w:r>
        <w:rPr/>
        <w:t>En boendeform som kommunen kan erbjuda den enskilde som jämfört med kvarboende i ordinärt boende kan upplevas som tryggare, utan att den boende ska vara i behov av heldygnsomsorg, kan enligt regeringens mening ha potential att underlätta för äldre att klara sig själva och behålla sin självständig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6" w:name="_Toc516646992"/>
      <w:r>
        <w:rPr/>
        <w:t>Regeringens överväganden och förslag</w:t>
      </w:r>
      <w:bookmarkEnd w:id="26"/>
    </w:p>
    <w:p>
      <w:pPr>
        <w:pStyle w:val="Heading2"/>
        <w:numPr>
          <w:ilvl w:val="1"/>
          <w:numId w:val="3"/>
        </w:numPr>
        <w:spacing w:before="0" w:after="160"/>
        <w:rPr/>
      </w:pPr>
      <w:bookmarkStart w:id="27" w:name="_Toc516646993"/>
      <w:r>
        <w:rPr/>
        <w:t>En särskild boendeform för äldre som främst behöver stöd och lättåtkomlig service</w:t>
      </w:r>
      <w:bookmarkEnd w:id="27"/>
      <w:r>
        <w:rPr/>
        <w:t xml:space="preserve"> </w:t>
      </w:r>
    </w:p>
    <w:p>
      <w:pPr>
        <w:pStyle w:val="Brdtextmedindragram"/>
        <w:ind w:left="113" w:right="113" w:hanging="0"/>
        <w:rPr/>
      </w:pPr>
      <w:r>
        <w:rPr>
          <w:b/>
        </w:rPr>
        <w:t xml:space="preserve">Regeringens förslag: </w:t>
      </w:r>
      <w:r>
        <w:rPr/>
        <w:t>Kommunens möjlighet att inrätta särskilda boendeformer för äldre människor som främst behöver stöd och hjälp i boendet och annan lättåtkomlig service och som därutöver har behov av att bryta oönskad isolering förtydligas i socialtjänstlagen.</w:t>
      </w:r>
    </w:p>
    <w:p>
      <w:pPr>
        <w:pStyle w:val="Brdtextmedindragram"/>
        <w:rPr/>
      </w:pPr>
      <w:r>
        <w:rPr>
          <w:b/>
        </w:rPr>
        <w:t>Regeringens bedömning:</w:t>
      </w:r>
      <w:r>
        <w:rPr/>
        <w:t xml:space="preserve"> Den föreslagna boendeformen bör be</w:t>
        <w:softHyphen/>
        <w:t xml:space="preserve">nämnas biståndsbedömt trygghetsboende. </w:t>
      </w:r>
    </w:p>
    <w:p>
      <w:pPr>
        <w:pStyle w:val="TextBodyIndent"/>
        <w:rPr>
          <w:sz w:val="6"/>
          <w:szCs w:val="6"/>
        </w:rPr>
      </w:pPr>
      <w:r>
        <w:rPr>
          <w:sz w:val="6"/>
          <w:szCs w:val="6"/>
        </w:rPr>
      </w:r>
    </w:p>
    <w:p>
      <w:pPr>
        <w:pStyle w:val="TextBodyIndent"/>
        <w:rPr/>
      </w:pPr>
      <w:r>
        <w:rPr>
          <w:b/>
        </w:rPr>
        <w:t xml:space="preserve">Promemorians förslag: </w:t>
      </w:r>
      <w:r>
        <w:rPr/>
        <w:t>Förslaget i Ds 2017:12 överens</w:t>
        <w:softHyphen/>
        <w:t>stämmer i huvudsak med regeringens förslag. I Ds 2017:68 kallas dock den nya boendeformen för mellanboende.</w:t>
      </w:r>
    </w:p>
    <w:p>
      <w:pPr>
        <w:pStyle w:val="TextBodyIndent"/>
        <w:rPr/>
      </w:pPr>
      <w:r>
        <w:rPr>
          <w:b/>
        </w:rPr>
        <w:t xml:space="preserve">Remissinstanserna: </w:t>
      </w:r>
      <w:r>
        <w:rPr/>
        <w:t>En majoritet av remissinstanserna tillstyrker pro</w:t>
        <w:softHyphen/>
        <w:t xml:space="preserve">memorians förslag. Bland myndigheterna tillstyrker </w:t>
      </w:r>
      <w:r>
        <w:rPr>
          <w:i/>
        </w:rPr>
        <w:t>Boverket</w:t>
      </w:r>
      <w:r>
        <w:rPr/>
        <w:t>,</w:t>
      </w:r>
      <w:r>
        <w:rPr>
          <w:i/>
        </w:rPr>
        <w:t xml:space="preserve"> Inspek</w:t>
        <w:softHyphen/>
        <w:t>tionen för vård och omsorg (IVO)</w:t>
      </w:r>
      <w:r>
        <w:rPr/>
        <w:t>,</w:t>
      </w:r>
      <w:r>
        <w:rPr>
          <w:i/>
        </w:rPr>
        <w:t xml:space="preserve"> Myndigheten för delaktighet (MFD) </w:t>
      </w:r>
      <w:r>
        <w:rPr/>
        <w:t>och</w:t>
      </w:r>
      <w:r>
        <w:rPr>
          <w:i/>
        </w:rPr>
        <w:t xml:space="preserve"> Upphandlingsmyndigheten. </w:t>
      </w:r>
      <w:r>
        <w:rPr/>
        <w:t>Boverket understryker att det totala ut</w:t>
        <w:softHyphen/>
        <w:t xml:space="preserve">budet av bostäder för äldre behöver öka och att förslaget endast kan vara ett komplement till andra satsningar. </w:t>
      </w:r>
    </w:p>
    <w:p>
      <w:pPr>
        <w:pStyle w:val="TextBodyIndent"/>
        <w:rPr>
          <w:i/>
          <w:i/>
        </w:rPr>
      </w:pPr>
      <w:bookmarkStart w:id="28" w:name="_Hlk512429578"/>
      <w:r>
        <w:rPr/>
        <w:t>Flertalet av kommunerna ställer sig positiva till förslaget. De anser bl.a. att förslaget kommer att gynna den enskilde individen och dennes möjlig</w:t>
        <w:softHyphen/>
        <w:t>het till självbestämmande samt att förslaget stärker kommunernas möj</w:t>
        <w:softHyphen/>
        <w:t>ligheter att möta den enskildes behov. Andra synpunkter som fram</w:t>
        <w:softHyphen/>
        <w:t>förts från de remissinstanser som är positiva till förslaget är att det blir mindre ekonomiskt betungande, att det utgör ett positivt komplement till befintliga boendeformer och att det kan bidra till en mer kvalitativ boendeform för den målgrupp som i dag känner sig otrygga i sin hem</w:t>
        <w:softHyphen/>
        <w:t xml:space="preserve">miljö </w:t>
      </w:r>
      <w:r>
        <w:rPr>
          <w:rFonts w:eastAsia="Calibri" w:cs="" w:ascii="Calibri" w:hAnsi="Calibri" w:asciiTheme="minorHAnsi" w:cstheme="minorBidi" w:eastAsiaTheme="minorHAnsi" w:hAnsiTheme="minorHAnsi"/>
          <w:sz w:val="22"/>
          <w:szCs w:val="22"/>
        </w:rPr>
        <w:t>(</w:t>
      </w:r>
      <w:r>
        <w:rPr>
          <w:i/>
        </w:rPr>
        <w:t>Flens kommun, Kils kommun</w:t>
      </w:r>
      <w:r>
        <w:rPr/>
        <w:t>,</w:t>
      </w:r>
      <w:r>
        <w:rPr>
          <w:i/>
        </w:rPr>
        <w:t xml:space="preserve"> Malmö kommun</w:t>
      </w:r>
      <w:r>
        <w:rPr/>
        <w:t>,</w:t>
      </w:r>
      <w:r>
        <w:rPr>
          <w:i/>
        </w:rPr>
        <w:t xml:space="preserve"> Sunne kommun</w:t>
      </w:r>
      <w:r>
        <w:rPr/>
        <w:t>,</w:t>
      </w:r>
      <w:r>
        <w:rPr>
          <w:i/>
        </w:rPr>
        <w:t xml:space="preserve"> Töreboda kommun </w:t>
      </w:r>
      <w:r>
        <w:rPr/>
        <w:t>samt</w:t>
      </w:r>
      <w:r>
        <w:rPr>
          <w:i/>
        </w:rPr>
        <w:t xml:space="preserve"> Östhammars kommun</w:t>
      </w:r>
      <w:r>
        <w:rPr/>
        <w:t>).</w:t>
      </w:r>
      <w:r>
        <w:rPr>
          <w:i/>
        </w:rPr>
        <w:t xml:space="preserve"> </w:t>
      </w:r>
    </w:p>
    <w:p>
      <w:pPr>
        <w:pStyle w:val="TextBodyIndent"/>
        <w:rPr/>
      </w:pPr>
      <w:r>
        <w:rPr>
          <w:i/>
        </w:rPr>
        <w:t>Töreboda kommun</w:t>
      </w:r>
      <w:r>
        <w:rPr/>
        <w:t xml:space="preserve"> anser även att det öppnar möjligheter för kommuner att ha behovsprövade boenden som varken tillhandahåller vård dygnet runt eller kommunal hälso- och sjukvård, vilket kan frigöra platser från hel</w:t>
        <w:softHyphen/>
        <w:t>dygnsvården och korttidsboenden samt att det är viktigt för väl</w:t>
        <w:softHyphen/>
        <w:t xml:space="preserve">befinnandet och positivt för hälsan att få möjlighet till gemensamma måltider och ha tillgång socialt umgänge. </w:t>
      </w:r>
      <w:r>
        <w:rPr>
          <w:i/>
        </w:rPr>
        <w:t>Östhammars kommun</w:t>
      </w:r>
      <w:r>
        <w:rPr/>
        <w:t xml:space="preserve"> anser även att förslaget ökar kommunens möjlighet att aktivt delta i utveck</w:t>
        <w:softHyphen/>
        <w:t>lingen av fler boende</w:t>
        <w:softHyphen/>
        <w:t>former för äldre med behov av hemtjänst och trygg</w:t>
        <w:softHyphen/>
        <w:t>het och att förslaget på sikt kan lägga grunden för en effektiv hem</w:t>
        <w:softHyphen/>
        <w:t xml:space="preserve">tjänst. Därutöver ställer sig </w:t>
      </w:r>
      <w:r>
        <w:rPr>
          <w:i/>
        </w:rPr>
        <w:t xml:space="preserve">Kalmar kommun, Kävlinge kommun, Melleruds kommun, Mönsterås kommun, Tanums kommun, Trelleborgs kommun </w:t>
      </w:r>
      <w:r>
        <w:rPr/>
        <w:t xml:space="preserve">och </w:t>
      </w:r>
      <w:r>
        <w:rPr>
          <w:i/>
        </w:rPr>
        <w:t>Vansbro kommun</w:t>
      </w:r>
      <w:r>
        <w:rPr/>
        <w:t xml:space="preserve"> positiva till förslaget. </w:t>
      </w:r>
      <w:bookmarkEnd w:id="28"/>
    </w:p>
    <w:p>
      <w:pPr>
        <w:pStyle w:val="TextBodyIndent"/>
        <w:rPr/>
      </w:pPr>
      <w:r>
        <w:rPr>
          <w:i/>
        </w:rPr>
        <w:t>Norrbottens läns landsting</w:t>
      </w:r>
      <w:r>
        <w:rPr>
          <w:b/>
          <w:i/>
        </w:rPr>
        <w:t xml:space="preserve"> </w:t>
      </w:r>
      <w:r>
        <w:rPr/>
        <w:t>ställer sig positivt till förslaget och menar</w:t>
      </w:r>
      <w:r>
        <w:rPr>
          <w:b/>
          <w:i/>
        </w:rPr>
        <w:t xml:space="preserve"> </w:t>
      </w:r>
      <w:r>
        <w:rPr/>
        <w:t>att det bidrar till en ökad trygghet för äldre och därför kan leda till min</w:t>
        <w:softHyphen/>
        <w:t>skade behov av besök på hälsocentral, akutmottagning och sjukhus</w:t>
        <w:softHyphen/>
        <w:t xml:space="preserve">vård. Även </w:t>
      </w:r>
      <w:r>
        <w:rPr>
          <w:i/>
        </w:rPr>
        <w:t>Västra Götalands läns landsting</w:t>
      </w:r>
      <w:r>
        <w:rPr/>
        <w:t xml:space="preserve"> välkomnar förslaget. </w:t>
      </w:r>
    </w:p>
    <w:p>
      <w:pPr>
        <w:pStyle w:val="TextBodyIndent"/>
        <w:rPr/>
      </w:pPr>
      <w:r>
        <w:rPr>
          <w:i/>
        </w:rPr>
        <w:t>SPF Seniorerna</w:t>
      </w:r>
      <w:r>
        <w:rPr/>
        <w:t xml:space="preserve"> stöder förslaget och är positiva till en boendeform som har bättre förutsättningar att ge de boende stor frihet att bestämma om vad, hur och när deras service och hjälp ska utföras. SPF Seniorerna anser att fler boendeformer medför en större variation i utbudet av bostä</w:t>
        <w:softHyphen/>
        <w:t>der, liksom möjlighet till ökad mångfald.</w:t>
      </w:r>
      <w:r>
        <w:rPr>
          <w:rFonts w:eastAsia="Calibri" w:cs="" w:ascii="Calibri" w:hAnsi="Calibri" w:asciiTheme="minorHAnsi" w:cstheme="minorBidi" w:eastAsiaTheme="minorHAnsi" w:hAnsiTheme="minorHAnsi"/>
          <w:i/>
          <w:sz w:val="22"/>
          <w:szCs w:val="22"/>
        </w:rPr>
        <w:t xml:space="preserve"> </w:t>
      </w:r>
      <w:r>
        <w:rPr>
          <w:i/>
        </w:rPr>
        <w:t xml:space="preserve">Linköpings kommun </w:t>
      </w:r>
      <w:r>
        <w:rPr/>
        <w:t>anser att det i undan</w:t>
        <w:softHyphen/>
        <w:t>tagsfall även bör vara möjligt för yngre personer att få plats i ett mellan</w:t>
        <w:softHyphen/>
        <w:t xml:space="preserve">boende. </w:t>
      </w:r>
      <w:r>
        <w:rPr>
          <w:i/>
        </w:rPr>
        <w:t>Kalmar kommun</w:t>
      </w:r>
      <w:r>
        <w:rPr/>
        <w:t>,</w:t>
      </w:r>
      <w:r>
        <w:rPr>
          <w:i/>
        </w:rPr>
        <w:t xml:space="preserve"> Norrtälje kommun </w:t>
      </w:r>
      <w:r>
        <w:rPr/>
        <w:t>och</w:t>
      </w:r>
      <w:r>
        <w:rPr>
          <w:i/>
        </w:rPr>
        <w:t xml:space="preserve"> Värmdö kom</w:t>
        <w:softHyphen/>
        <w:t xml:space="preserve">mun </w:t>
      </w:r>
      <w:r>
        <w:rPr/>
        <w:t>efter</w:t>
        <w:softHyphen/>
        <w:t>frågar förtydliganden kring vad som gäller beträffande möjlig</w:t>
        <w:softHyphen/>
        <w:t xml:space="preserve">heten att ansöka om boendeformen i annan kommun. </w:t>
      </w:r>
    </w:p>
    <w:p>
      <w:pPr>
        <w:pStyle w:val="TextBodyIndent"/>
        <w:rPr/>
      </w:pPr>
      <w:r>
        <w:rPr>
          <w:i/>
        </w:rPr>
        <w:t xml:space="preserve">Kalmar kommun </w:t>
      </w:r>
      <w:r>
        <w:rPr/>
        <w:t xml:space="preserve">anser att boendeformens benämning behöver ses över och </w:t>
      </w:r>
      <w:r>
        <w:rPr>
          <w:i/>
        </w:rPr>
        <w:t>Malmö kommun</w:t>
      </w:r>
      <w:r>
        <w:rPr/>
        <w:t xml:space="preserve"> ser ett värde i att den föreslagna boendeformen får en benäm</w:t>
        <w:softHyphen/>
        <w:t>ning som gör det möjligt att särskilja den från nuvarande for</w:t>
        <w:softHyphen/>
        <w:t xml:space="preserve">mer av särskilt boende. </w:t>
      </w:r>
      <w:r>
        <w:rPr>
          <w:i/>
        </w:rPr>
        <w:t>Linköpings kommun</w:t>
      </w:r>
      <w:r>
        <w:rPr/>
        <w:t xml:space="preserve"> ser positivt på möjlig</w:t>
        <w:softHyphen/>
        <w:t>heten att inrätta särskilda boendeformer i olika nivåer men lyfter att boendefor</w:t>
        <w:softHyphen/>
        <w:t>men behö</w:t>
        <w:softHyphen/>
        <w:t>ver få ett annat namn för att undvika oklarheter både i för</w:t>
        <w:softHyphen/>
        <w:t xml:space="preserve">hållande till äldre och deras närstående och till samverkansparter, t.ex. företrädare för regionen. </w:t>
      </w:r>
      <w:r>
        <w:rPr>
          <w:i/>
        </w:rPr>
        <w:t>Föreningen Sveriges Socialchefer</w:t>
      </w:r>
      <w:r>
        <w:rPr/>
        <w:t xml:space="preserve"> anser att boendeformen i stäl</w:t>
        <w:softHyphen/>
        <w:t>let bör vara ett alternativ inom den ordinarie bostads</w:t>
        <w:softHyphen/>
        <w:t>marknaden. Före</w:t>
        <w:softHyphen/>
        <w:t>ningen anser även att mellanboende inte ska definieras som en särskild boen</w:t>
        <w:softHyphen/>
        <w:t>deform och menar att det i stället ska definieras som en egen form av boende på liknande sätt som stödboende gör i för</w:t>
        <w:softHyphen/>
        <w:t>hål</w:t>
        <w:softHyphen/>
        <w:t>lande till HVB (hem för vård och boende). Det riskerar annars enligt föreningen att bli en oklar</w:t>
        <w:softHyphen/>
        <w:t>het gällande olika slags särskilda boendeformer där villkor för hemsjuk</w:t>
        <w:softHyphen/>
        <w:t>vård och bostadsanpassning kan komma att se oli</w:t>
        <w:softHyphen/>
        <w:t xml:space="preserve">ka ut. </w:t>
      </w:r>
    </w:p>
    <w:p>
      <w:pPr>
        <w:pStyle w:val="TextBodyIndent"/>
        <w:rPr/>
      </w:pPr>
      <w:r>
        <w:rPr>
          <w:i/>
        </w:rPr>
        <w:t xml:space="preserve">Kils kommun </w:t>
      </w:r>
      <w:r>
        <w:rPr/>
        <w:t>tillstyrker förslaget men anser att ett mellanboende inte ska behöva ha personal på plats hela dygnet och att det vid förändrade behov är en annan form av boende som bör tillgodose behoven. Kils kom</w:t>
        <w:softHyphen/>
        <w:t>mun anser också att en förutsättning för att förslaget ska tillgodose behoven hos brukaren är att det finns tillgång till gemensamma aktivi</w:t>
        <w:softHyphen/>
        <w:t>teter, samlingssal och gemensam matsal. Kils kommun efterfrågar även klargörande kring frågan om regelverket för ej verkställda beslut ska gäl</w:t>
        <w:softHyphen/>
        <w:t xml:space="preserve">la även för beslut om mellanboende. </w:t>
      </w:r>
    </w:p>
    <w:p>
      <w:pPr>
        <w:pStyle w:val="TextBodyIndent"/>
        <w:rPr/>
      </w:pPr>
      <w:r>
        <w:rPr>
          <w:i/>
        </w:rPr>
        <w:t xml:space="preserve">Lunds kommun </w:t>
      </w:r>
      <w:r>
        <w:rPr/>
        <w:t>anser att kommunerna och andra aktörer redan i dag har möjlighet att erbjuda trygghetsboenden och seniorlägenheten utifrån gäl</w:t>
        <w:softHyphen/>
        <w:t>lande regler och menar att det är viktigt att äldre ges möjlighet att uti</w:t>
        <w:softHyphen/>
        <w:t>från sina ekonomiska förutsättningar bo i nyproducerade tillgängliga lägen</w:t>
        <w:softHyphen/>
        <w:t>heter och att nivån för det statliga bostadsstödet har betydelse för denna möjlighet. Lunds kommun bedömer därför att arbete för ökade möjligheter till kvarboende kan vara ett alternativ till förslaget om mel</w:t>
        <w:softHyphen/>
        <w:t xml:space="preserve">lanboendeformer. Även </w:t>
      </w:r>
      <w:r>
        <w:rPr>
          <w:i/>
        </w:rPr>
        <w:t>Enköpings kommun</w:t>
      </w:r>
      <w:r>
        <w:rPr/>
        <w:t xml:space="preserve"> är tveksamma till om det finns behov av ytterligare en boendeform och lyfter fram dagens trygg</w:t>
        <w:softHyphen/>
        <w:t>hets</w:t>
        <w:softHyphen/>
        <w:t xml:space="preserve">boende som en möjlighet för kommunerna. </w:t>
      </w:r>
      <w:r>
        <w:rPr>
          <w:i/>
        </w:rPr>
        <w:t xml:space="preserve">Mullsjö kommun </w:t>
      </w:r>
      <w:r>
        <w:rPr/>
        <w:t>bedö</w:t>
        <w:softHyphen/>
        <w:t>mer att de mest otrygga personerna inte kommer att känna att deras be</w:t>
        <w:softHyphen/>
        <w:t>hov tillgodoses i ett mellan</w:t>
        <w:softHyphen/>
        <w:t>boende.</w:t>
      </w:r>
    </w:p>
    <w:p>
      <w:pPr>
        <w:pStyle w:val="TextBodyIndent"/>
        <w:rPr/>
      </w:pPr>
      <w:r>
        <w:rPr>
          <w:i/>
        </w:rPr>
        <w:t>Sveriges kommuner och landsting (SKL)</w:t>
      </w:r>
      <w:r>
        <w:rPr/>
        <w:t xml:space="preserve"> är positiva till förslaget som SKL bedömer kan ge fler alternativ för att tillhandahålla bra bostäder rik</w:t>
        <w:softHyphen/>
        <w:t>tade till äldre. SKL tillstyrker förslaget under förutsättning att kom</w:t>
        <w:softHyphen/>
        <w:t>munens ansvar enligt hälso- och sjukvårdslagen (2017:30), förkortad HSL, kommer att mot</w:t>
        <w:softHyphen/>
        <w:t>svara ansvaret i eget boende, att kraven på bosta</w:t>
        <w:softHyphen/>
        <w:t>dens utformning i mellan</w:t>
        <w:softHyphen/>
        <w:t>boende ska vara detsamma som för eget ordi</w:t>
        <w:softHyphen/>
        <w:t>närt boende samt att boende</w:t>
        <w:softHyphen/>
        <w:t>formen regleras i en separat paragraf för att skapa tydlighet.</w:t>
      </w:r>
    </w:p>
    <w:p>
      <w:pPr>
        <w:pStyle w:val="TextBodyIndent"/>
        <w:rPr/>
      </w:pPr>
      <w:r>
        <w:rPr>
          <w:i/>
        </w:rPr>
        <w:t>Akademikerförbundet SSR</w:t>
      </w:r>
      <w:r>
        <w:rPr/>
        <w:t>,</w:t>
      </w:r>
      <w:r>
        <w:rPr>
          <w:i/>
        </w:rPr>
        <w:t xml:space="preserve"> Kommunal </w:t>
      </w:r>
      <w:r>
        <w:rPr/>
        <w:t>och</w:t>
      </w:r>
      <w:r>
        <w:rPr>
          <w:i/>
        </w:rPr>
        <w:t xml:space="preserve"> Sveriges Arbetsterapeuter</w:t>
      </w:r>
      <w:r>
        <w:rPr/>
        <w:t xml:space="preserve"> välkomnar förslaget. Sveriges arbetsterapeuter anser att förslaget kom</w:t>
        <w:softHyphen/>
        <w:t>mer att fylla ett stort behov när det gäller trygghet och att det kommer att mot</w:t>
        <w:softHyphen/>
        <w:t xml:space="preserve">verka social isolering som är en stor risk för äldres hälsa. Kommunal understryker behovet av ökade resurser. </w:t>
      </w:r>
    </w:p>
    <w:p>
      <w:pPr>
        <w:pStyle w:val="TextBodyIndent"/>
        <w:rPr/>
      </w:pPr>
      <w:r>
        <w:rPr>
          <w:i/>
        </w:rPr>
        <w:t>Göteborgs kommun</w:t>
      </w:r>
      <w:r>
        <w:rPr/>
        <w:t>,</w:t>
      </w:r>
      <w:r>
        <w:rPr>
          <w:i/>
        </w:rPr>
        <w:t xml:space="preserve"> Stockholms kommun</w:t>
      </w:r>
      <w:r>
        <w:rPr/>
        <w:t>,</w:t>
      </w:r>
      <w:r>
        <w:rPr>
          <w:i/>
        </w:rPr>
        <w:t xml:space="preserve"> Örnsköldsviks kommun</w:t>
      </w:r>
      <w:r>
        <w:rPr/>
        <w:t>,</w:t>
      </w:r>
      <w:r>
        <w:rPr>
          <w:i/>
        </w:rPr>
        <w:t xml:space="preserve"> Föreningen Sveriges Socialchefer (FSS) </w:t>
      </w:r>
      <w:r>
        <w:rPr/>
        <w:t xml:space="preserve">och </w:t>
      </w:r>
      <w:r>
        <w:rPr>
          <w:i/>
        </w:rPr>
        <w:t>Riksföreningen för SAS</w:t>
      </w:r>
      <w:r>
        <w:rPr/>
        <w:t>,</w:t>
      </w:r>
      <w:r>
        <w:rPr>
          <w:i/>
        </w:rPr>
        <w:t xml:space="preserve"> socialt ansvarig samordnare </w:t>
      </w:r>
      <w:r>
        <w:rPr/>
        <w:t>är tveksamma till att mellanboende ska vara äldreomsorgens ansvar och anser att det i stället är ett samhällsansvar som bör hanteras inom ramen för den ordinarie bostadsmarknaden. Det kan enligt de nämnda remissinstanserna även finnas en risk för att andra aktörer blir mindre benägna att satsa på trygghetsboenden om förslaget genomförs.</w:t>
      </w:r>
      <w:r>
        <w:rPr>
          <w:i/>
        </w:rPr>
        <w:t xml:space="preserve"> Riksföreningen för SAS, socialt ansvarig samordnare </w:t>
      </w:r>
      <w:r>
        <w:rPr/>
        <w:t>ser hellre att det systematiska kvalitetsarbete som utvecklats under de se</w:t>
        <w:softHyphen/>
        <w:t>naste åren stärks.</w:t>
      </w:r>
    </w:p>
    <w:p>
      <w:pPr>
        <w:pStyle w:val="TextBodyIndent"/>
        <w:rPr/>
      </w:pPr>
      <w:r>
        <w:rPr>
          <w:i/>
        </w:rPr>
        <w:t>Pensionärernas riksorganisation (PRO)</w:t>
      </w:r>
      <w:r>
        <w:rPr/>
        <w:t xml:space="preserve"> anser att det inte i första hand är lagstiftningen som behöver ändras utan att ett större problem är bristen på boenden och att bostadsbyggandet behöver öka med såväl fler sär</w:t>
        <w:softHyphen/>
        <w:t>skilda boenden som fler tillgängliga lägenheter i det ordinarie bostadsbe</w:t>
        <w:softHyphen/>
        <w:t>ståndet samt att det finns behov av fler trygghetsbostäder och senior</w:t>
        <w:softHyphen/>
        <w:t>bostäder. PRO efterlyser också fler särskilda boendeformer med olika servicenivåer, vilket man anser att lagstiftningen redan i dag ger möjlig</w:t>
        <w:softHyphen/>
        <w:t>het till. PRO bedömer därför att förslaget kan ge en ökad trygghet och minska iso</w:t>
        <w:softHyphen/>
        <w:t xml:space="preserve">leringen. PRO påpekar också att det kan vara lämpligt att ett sådant boende ligger i anslutning till ett traditionellt särskilt boende samt att ensamhet och otrygghet ska kunna vara ett skäl för att få flytta till ett särskilt boende, vilket enligt PRO också bör förtydligas i SoL. </w:t>
      </w:r>
      <w:r>
        <w:rPr>
          <w:i/>
        </w:rPr>
        <w:t>Riksförbundet Pensionärs</w:t>
        <w:softHyphen/>
        <w:t>Gemenskap (RPG)</w:t>
      </w:r>
      <w:r>
        <w:rPr/>
        <w:t xml:space="preserve"> ställer sig bakom förslaget och framhåller att de tror på en mångfald av boendeformer anpassade för äldres olika behov. Även </w:t>
      </w:r>
      <w:r>
        <w:rPr>
          <w:i/>
        </w:rPr>
        <w:t>Sunne kommun</w:t>
      </w:r>
      <w:r>
        <w:rPr/>
        <w:t xml:space="preserve"> anser att förslaget ger möjlighet till ökad mångfald. </w:t>
      </w:r>
      <w:r>
        <w:rPr>
          <w:i/>
        </w:rPr>
        <w:t>SPF Seniorerna</w:t>
      </w:r>
      <w:r>
        <w:rPr/>
        <w:t xml:space="preserve"> stöder förslaget och är positiva till en boendeform där en mer lättillgänglig äldreomsorg med viss personal har bättre förutsättningar att ge de boende stor frihet att bestämma om vad, hur och när deras service och hjälp ska utföras. SPF Seniorerna anser också att fler boendeformer medför ett mer varierat bostadsutbud och en möjlighet till ökad mångfald.</w:t>
      </w:r>
    </w:p>
    <w:p>
      <w:pPr>
        <w:pStyle w:val="TextBodyIndent"/>
        <w:rPr/>
      </w:pPr>
      <w:r>
        <w:rPr>
          <w:i/>
        </w:rPr>
        <w:t xml:space="preserve">Riksföreningen för socialt ansvarig samordnare </w:t>
      </w:r>
      <w:r>
        <w:rPr/>
        <w:t xml:space="preserve">anser att frågan om mellanboende bör ingå i den pågående översynen av SoL. </w:t>
      </w:r>
    </w:p>
    <w:p>
      <w:pPr>
        <w:pStyle w:val="TextBodyIndent"/>
        <w:rPr>
          <w:b/>
          <w:b/>
        </w:rPr>
      </w:pPr>
      <w:r>
        <w:rPr>
          <w:i/>
        </w:rPr>
        <w:t>Statskontoret</w:t>
      </w:r>
      <w:r>
        <w:rPr/>
        <w:t>,</w:t>
      </w:r>
      <w:r>
        <w:rPr>
          <w:i/>
        </w:rPr>
        <w:t xml:space="preserve"> Malmö kommun</w:t>
      </w:r>
      <w:r>
        <w:rPr/>
        <w:t>,</w:t>
      </w:r>
      <w:r>
        <w:rPr>
          <w:i/>
        </w:rPr>
        <w:t xml:space="preserve"> Örnsköldsviks kommun </w:t>
      </w:r>
      <w:r>
        <w:rPr/>
        <w:t xml:space="preserve">och </w:t>
      </w:r>
      <w:r>
        <w:rPr>
          <w:i/>
        </w:rPr>
        <w:t>Föreningen Sveriges Socialchefer</w:t>
      </w:r>
      <w:r>
        <w:rPr/>
        <w:t xml:space="preserve"> </w:t>
      </w:r>
      <w:r>
        <w:rPr>
          <w:i/>
        </w:rPr>
        <w:t>(FSS)</w:t>
      </w:r>
      <w:r>
        <w:rPr/>
        <w:t xml:space="preserve"> konstaterar att Läs mig! Nationell kvalitets</w:t>
        <w:softHyphen/>
        <w:t xml:space="preserve">plan för vård och omsorg om äldre personer (SOU 2017:2) kommit till en annan slutsats än promemorian och funnit att några regeländringar inte behövs. </w:t>
      </w:r>
    </w:p>
    <w:p>
      <w:pPr>
        <w:pStyle w:val="TextBodyIndent"/>
        <w:rPr>
          <w:b/>
          <w:b/>
        </w:rPr>
      </w:pPr>
      <w:r>
        <w:rPr>
          <w:i/>
        </w:rPr>
        <w:t>Göteborgs kommun</w:t>
      </w:r>
      <w:r>
        <w:rPr/>
        <w:t>,</w:t>
      </w:r>
      <w:r>
        <w:rPr>
          <w:i/>
        </w:rPr>
        <w:t xml:space="preserve"> Vision</w:t>
      </w:r>
      <w:r>
        <w:rPr/>
        <w:t xml:space="preserve"> och </w:t>
      </w:r>
      <w:r>
        <w:rPr>
          <w:i/>
        </w:rPr>
        <w:t>Vårdföretagarna</w:t>
      </w:r>
      <w:r>
        <w:rPr/>
        <w:t xml:space="preserve"> efterfrågar vissa klar</w:t>
        <w:softHyphen/>
        <w:t xml:space="preserve">göranden när det gäller arbetsmiljön. </w:t>
      </w:r>
    </w:p>
    <w:p>
      <w:pPr>
        <w:pStyle w:val="TextBodyIndent"/>
        <w:rPr/>
      </w:pPr>
      <w:r>
        <w:rPr>
          <w:i/>
        </w:rPr>
        <w:t>Socialstyrelsen</w:t>
      </w:r>
      <w:r>
        <w:rPr/>
        <w:t xml:space="preserve"> avstyrker förslaget med hänvisning till att det i begrep</w:t>
        <w:softHyphen/>
        <w:t>pet särskild boendeform för äldre (5 kap. 5 § SoL) även ingår boende</w:t>
        <w:softHyphen/>
        <w:t>former för personer vars behov främst är relaterade till oro, otrygghet och isole</w:t>
        <w:softHyphen/>
        <w:t>ring, dvs. personer som inte har omfattande behov av vård och om</w:t>
        <w:softHyphen/>
        <w:t>sorg dygnet runt. Socialstyrelsen menar därför att kommun</w:t>
        <w:softHyphen/>
        <w:t>en redan i dag under vissa omständigheter kan ha en skyldighet att inrätta den typen av boenden som beskrivs i förslaget. Socialstyrelsen ser därför en risk i att förslaget kan uppfattas som en lättnad i förhållande till de krav som följer av nuva</w:t>
        <w:softHyphen/>
        <w:t xml:space="preserve">rande lagstiftning. </w:t>
      </w:r>
    </w:p>
    <w:p>
      <w:pPr>
        <w:pStyle w:val="TextBodyIndent"/>
        <w:rPr/>
      </w:pPr>
      <w:r>
        <w:rPr>
          <w:i/>
        </w:rPr>
        <w:t xml:space="preserve">Statskontoret </w:t>
      </w:r>
      <w:r>
        <w:rPr/>
        <w:t>anser att promemorian inte utgör ett tillräckligt underlag för att regeringen ska kunna fatta ett välgrundat beslut och efterlyser en närmare analys av hur stort behovet av förslaget är och i vilken utsträck</w:t>
        <w:softHyphen/>
        <w:t>ning kommunalt inrättade boenden för äldre behövs som ett komp</w:t>
        <w:softHyphen/>
        <w:t>lement till bostäder på den ordinarie bostadsmarknaden. Stats</w:t>
        <w:softHyphen/>
        <w:t>kontoret hän</w:t>
        <w:softHyphen/>
        <w:t>visar även till att den bedömning av behovet av en lagändring som beskrivs i prome</w:t>
        <w:softHyphen/>
        <w:t>morian skiljer sig mot bedömningen i Läs mig! Nationell kvalitets</w:t>
        <w:softHyphen/>
        <w:t xml:space="preserve">plan för vård och omsorg om äldre personer. </w:t>
      </w:r>
    </w:p>
    <w:p>
      <w:pPr>
        <w:pStyle w:val="TextBodyIndent"/>
        <w:rPr/>
      </w:pPr>
      <w:r>
        <w:rPr>
          <w:i/>
        </w:rPr>
        <w:t>Dorotea kommun</w:t>
      </w:r>
      <w:r>
        <w:rPr/>
        <w:t xml:space="preserve"> ifrågasätter förslaget med hänvisning till att kommu</w:t>
        <w:softHyphen/>
        <w:t>nen redan i dag, utifrån gällande regelverk, har möjlighet att erbjuda trygg</w:t>
        <w:softHyphen/>
        <w:t>hetsboenden och seniorlägenheter. Dorotea kommun pekar också på andra utökade möjligheter att bo kvar i hemmet genom t.ex. välfärdstek</w:t>
        <w:softHyphen/>
        <w:t>nologi och ökad tillgänglighet. Även</w:t>
      </w:r>
      <w:r>
        <w:rPr>
          <w:i/>
        </w:rPr>
        <w:t xml:space="preserve"> Enköpings kommun</w:t>
      </w:r>
      <w:r>
        <w:rPr/>
        <w:t>,</w:t>
      </w:r>
      <w:r>
        <w:rPr>
          <w:i/>
        </w:rPr>
        <w:t xml:space="preserve"> Skellefteå kom</w:t>
        <w:softHyphen/>
        <w:t>mun</w:t>
      </w:r>
      <w:r>
        <w:rPr/>
        <w:t>,</w:t>
      </w:r>
      <w:r>
        <w:rPr>
          <w:i/>
        </w:rPr>
        <w:t xml:space="preserve"> Lunds kommun</w:t>
      </w:r>
      <w:r>
        <w:rPr/>
        <w:t>,</w:t>
      </w:r>
      <w:r>
        <w:rPr>
          <w:i/>
        </w:rPr>
        <w:t xml:space="preserve"> Värmdö kommun</w:t>
      </w:r>
      <w:r>
        <w:rPr/>
        <w:t xml:space="preserve"> och </w:t>
      </w:r>
      <w:r>
        <w:rPr>
          <w:i/>
        </w:rPr>
        <w:t>Stockholms kommun</w:t>
      </w:r>
      <w:r>
        <w:rPr/>
        <w:t xml:space="preserve"> lyfter fram att det redan i dag finns möjligheter att erbjuda t.ex. trygghets</w:t>
        <w:softHyphen/>
        <w:t xml:space="preserve">boenden och seniorlägenheter. </w:t>
      </w:r>
    </w:p>
    <w:p>
      <w:pPr>
        <w:pStyle w:val="TextBodyIndent"/>
        <w:rPr/>
      </w:pPr>
      <w:r>
        <w:rPr>
          <w:i/>
        </w:rPr>
        <w:t>Örnsköldsviks kommun</w:t>
      </w:r>
      <w:r>
        <w:rPr/>
        <w:t xml:space="preserve"> framhåller att i en bostad vars uthyrning styrs av jordabalkens bestämmelser gäller reglerna om besittningsskydd och att i takt med att personer väljer att bo kvar ökar behovet av ytterligare fysisk anpassning både för den enskilde och för personalens arbetsmiljö. </w:t>
      </w:r>
    </w:p>
    <w:p>
      <w:pPr>
        <w:pStyle w:val="Rubrik4utannumrering"/>
        <w:rPr/>
      </w:pPr>
      <w:r>
        <w:rPr/>
        <w:t>Skälen för regeringens förslag och bedömning</w:t>
      </w:r>
    </w:p>
    <w:p>
      <w:pPr>
        <w:pStyle w:val="Rubrik5utannumrering"/>
        <w:spacing w:before="0" w:after="80"/>
        <w:rPr/>
      </w:pPr>
      <w:r>
        <w:rPr/>
        <w:t xml:space="preserve">Bostadsförsörjningen för äldre </w:t>
      </w:r>
    </w:p>
    <w:p>
      <w:pPr>
        <w:pStyle w:val="TextBody"/>
        <w:rPr/>
      </w:pPr>
      <w:r>
        <w:rPr/>
        <w:t>Jämfört med andra OECD-länder har Sverige en åldrad befolkning med en hög andel som är över 80 år, men också relativt friska äldre. Allt fler äldre väljer att bo kvar i sin egen bostad och få insatser från den kommu</w:t>
        <w:softHyphen/>
        <w:t>nala hemtjänsten. Enligt SCB beräknas åldersgruppen 65 år och äldre öka med drygt 300 000 personer (16 procent) under den kommande tioårs</w:t>
        <w:softHyphen/>
        <w:t>perioden. Den demografiska utvecklingen med ett ökande antal allt äldre personer innebär att behoven av anpassade bostäder kommer att öka kraf</w:t>
        <w:softHyphen/>
        <w:t>tigt fram</w:t>
        <w:softHyphen/>
        <w:t>över. Det blir allt viktigare att bostaden måste fungera och upp</w:t>
        <w:softHyphen/>
        <w:t>levas som trygg även vid t.ex. nedsatt rörlighet, försämrad syn eller hör</w:t>
        <w:softHyphen/>
        <w:t>sel eller vid olika former av kognitiva funktionsnedsättningar. Dessutom upplever många äldre i dag ensamhet och social isolering i sina bostäder, vilket inte sällan bidrar till psykisk och fysisk ohälsa. Socialstyrelsen har uppskattat att 8 900 äldre inom äldreomsorgen känner sig otrygga. Av de ensam</w:t>
        <w:softHyphen/>
        <w:t>boende äldre med hemtjänst uppger 5 procent att de känner sig otrygga. För sammanboende med hemtjänst är andelen otrygga 3 procent och i sär</w:t>
        <w:softHyphen/>
        <w:t>skilt boende är andelen 4 procent, enligt Socialstyrelsens rikstäc</w:t>
        <w:softHyphen/>
        <w:t xml:space="preserve">kande undersökning av äldres uppfattning om kvaliteten i hemtjänst och särskilt boende 2016 (Så tycker de äldre om äldreomsorgen 2016). </w:t>
      </w:r>
    </w:p>
    <w:p>
      <w:pPr>
        <w:pStyle w:val="TextBodyIndent"/>
        <w:rPr/>
      </w:pPr>
      <w:r>
        <w:rPr/>
        <w:t xml:space="preserve">Flera remissinstanser, </w:t>
      </w:r>
      <w:r>
        <w:rPr>
          <w:i/>
        </w:rPr>
        <w:t>Göteborgs kommun</w:t>
      </w:r>
      <w:r>
        <w:rPr/>
        <w:t>,</w:t>
      </w:r>
      <w:r>
        <w:rPr>
          <w:i/>
        </w:rPr>
        <w:t xml:space="preserve"> Stockholms kommun</w:t>
      </w:r>
      <w:r>
        <w:rPr/>
        <w:t>,</w:t>
      </w:r>
      <w:r>
        <w:rPr>
          <w:i/>
        </w:rPr>
        <w:t xml:space="preserve"> Örnsköldsviks kommun</w:t>
      </w:r>
      <w:r>
        <w:rPr/>
        <w:t>,</w:t>
      </w:r>
      <w:r>
        <w:rPr>
          <w:i/>
        </w:rPr>
        <w:t xml:space="preserve"> Föreningen Sveriges Socialchefer (FSS) </w:t>
      </w:r>
      <w:r>
        <w:rPr/>
        <w:t>och</w:t>
      </w:r>
      <w:r>
        <w:rPr>
          <w:i/>
        </w:rPr>
        <w:t xml:space="preserve"> Riks</w:t>
        <w:softHyphen/>
        <w:t>föreningen för SAS, socialt ansvarig samordnare,</w:t>
      </w:r>
      <w:r>
        <w:rPr/>
        <w:t xml:space="preserve"> anser att bostads</w:t>
        <w:softHyphen/>
        <w:t>försörjning primärt inte ska vara socialtjänstens ansvar utan att äldres bostadsbehov så långt det är möjligt ska tillgodoses på den ordinarie bo</w:t>
        <w:softHyphen/>
        <w:t>stadsmarknaden. Regeringen delar denna uppfattning. För att möta beho</w:t>
        <w:softHyphen/>
        <w:t>ven hos äldre krävs däremot flera olika alternativ. Som tidigare nämnts är t.ex. seniorboenden och trygghetsboenden exempel på lösningar som kommu</w:t>
        <w:softHyphen/>
        <w:t xml:space="preserve">nerna i dag använder sig av för att möta målgruppens behov av trygga boenden, vilket också har påpekats av </w:t>
      </w:r>
      <w:r>
        <w:rPr>
          <w:i/>
        </w:rPr>
        <w:t>Enköpings kommun, Lunds kom</w:t>
        <w:softHyphen/>
        <w:t xml:space="preserve">mun, Skellefteå kommun, Stockholms kommun </w:t>
      </w:r>
      <w:r>
        <w:rPr/>
        <w:t xml:space="preserve">och </w:t>
      </w:r>
      <w:r>
        <w:rPr>
          <w:i/>
        </w:rPr>
        <w:t xml:space="preserve">Värmdö kommun. </w:t>
      </w:r>
      <w:r>
        <w:rPr/>
        <w:t>Dessa boendeformer kräver dock i regel både kötid och eget kapital vil</w:t>
        <w:softHyphen/>
        <w:t>ket kan utgöra ett hinder för dem som varken har tillräckligt lång kötid eller tillräckligt med kapital för att kunna lösa sin boendesituation på egen hand, när det inte längre upplevs tillräckligt tryggt att bo kvar hem</w:t>
        <w:softHyphen/>
        <w:t xml:space="preserve">ma. </w:t>
      </w:r>
    </w:p>
    <w:p>
      <w:pPr>
        <w:pStyle w:val="TextBodyIndent"/>
        <w:rPr/>
      </w:pPr>
      <w:r>
        <w:rPr/>
        <w:t>Riksdagen beslutade den 11 april 2018 att anta regeringens förlag till ny lag om bostadsanpassningsbidrag (prop. 2017/18:80), som också är av betydelse för äldres boende. Lagen, som ska träda i kraft den 1 juli 2018, har som ändamål att genom bidrag till anpassning av bostäder ge perso</w:t>
        <w:softHyphen/>
        <w:t>ner med funktionsnedsättning möjlighet till ett självständigt liv i eget bo</w:t>
        <w:softHyphen/>
        <w:t xml:space="preserve">ende. </w:t>
      </w:r>
    </w:p>
    <w:p>
      <w:pPr>
        <w:pStyle w:val="TextBodyIndent"/>
        <w:rPr/>
      </w:pPr>
      <w:bookmarkStart w:id="29" w:name="_Hlk507593365"/>
      <w:r>
        <w:rPr/>
        <w:t>I juli 2016 beslutade regeringen även om förordningen (2016:848) om statligt stöd för att anordna och tillhandahålla bostäder för äldre personer. Stödet ska stimulera ombyggnation och nybyggnation av bostäder för äldre och inbegriper även anpassningar i bostaden för att främja kvar</w:t>
        <w:softHyphen/>
        <w:t>boende för äldre personer genom ökad tillgänglighet och trygghet. 150 miljoner kronor avsattes för detta ändamål under 2016, 300 miljoner kronor 2017 och 400 miljoner kronor från och med 2018. Enligt nyss</w:t>
        <w:softHyphen/>
        <w:t>nämnda förordning får stöd, i mån av tillgång på medel, lämnas för att stimulera ny- eller ombyggnad av hyresbostäder som utgör sådana sär</w:t>
        <w:softHyphen/>
        <w:t>skil</w:t>
        <w:softHyphen/>
        <w:t xml:space="preserve">da boendeformer som i dag avses i 5 kap 5 § socialtjänstlagen (2001:453), förkortad SoL. </w:t>
      </w:r>
      <w:bookmarkEnd w:id="29"/>
    </w:p>
    <w:p>
      <w:pPr>
        <w:pStyle w:val="TextBodyIndent"/>
        <w:rPr/>
      </w:pPr>
      <w:r>
        <w:rPr/>
        <w:t>Trots de ovan beskrivna insatserna kvarstår det faktum att äldres behov blivit allt mer olika i takt med den ökande mångfalden i befolkningen och att allt fler lever allt längre med kroniska sjukdomar. Därmed ställs även större krav på en äldreomsorg med ett varierat utbud som kan an</w:t>
        <w:softHyphen/>
        <w:t>passas till äldres skilda förutsättningar. Morgondagens äldre har skilda önskemål om hur de vill få sina omsorgsbehov tillgodosedda, vilket med</w:t>
        <w:softHyphen/>
        <w:t>för ökade krav på individuella anpassningar av äldreomsorgen. Ungefär hälften av mor</w:t>
        <w:softHyphen/>
        <w:t>gondagens äldre anger att de hellre skulle vilja flytta till någon form av anpassat boende än bo kvar hemma vid en lättare funk</w:t>
        <w:softHyphen/>
        <w:t>tionsnedsättning, enligt uppgifter från Myndigheten för vård- och om</w:t>
        <w:softHyphen/>
        <w:t>sorgsanalys. Vid en svårare funktionsnedsättning anger cirka 70 procent att de skulle vilja flytta till ett äldreboende. Lika många anger att de skul</w:t>
        <w:softHyphen/>
        <w:t>le vara villiga att betala för att få tillgång till sitt föredragna omsorgsal</w:t>
        <w:softHyphen/>
        <w:t>ternativ när frågan formulerades som en skatt, jämfört med 0–50 procent då frågan formu</w:t>
        <w:softHyphen/>
        <w:t>lerades som en försäkring. De som svarat på enkäten anger i genomsnitt en högre betalningsvilja för anpassat boende respektive äldreboende jäm</w:t>
        <w:softHyphen/>
        <w:t>fört med boende i det egna hemmet. I en majoritet av fallen angavs också en högre betalningsvilja när funk</w:t>
        <w:softHyphen/>
        <w:t>tions</w:t>
        <w:softHyphen/>
        <w:t>nedsättningen var svårare. Resulta</w:t>
        <w:softHyphen/>
        <w:t>ten följer det mönster som förvän</w:t>
        <w:softHyphen/>
        <w:t>tas vid denna typ av studier, både på så sätt att betalningsviljan är större vid ett större behov av omsorg och att betalningsviljan ökar med de svaran</w:t>
        <w:softHyphen/>
        <w:t>des hushållsinkomst. Av studien fram</w:t>
        <w:softHyphen/>
        <w:t>går att kvinnor värderar om</w:t>
        <w:softHyphen/>
        <w:t>sorg i eget boende betydligt lägre än män i en situation där de har omfat</w:t>
        <w:softHyphen/>
        <w:t>tande behov av stöd och hjälp, enligt myndighetens rapport 2015:8 Hem</w:t>
        <w:softHyphen/>
        <w:t>tjänst, vård- och omsorgsboende eller mitt emellan?</w:t>
      </w:r>
    </w:p>
    <w:p>
      <w:pPr>
        <w:pStyle w:val="TextBodyIndent"/>
        <w:rPr/>
      </w:pPr>
      <w:r>
        <w:rPr/>
        <w:t>Enligt 5 kap. 5 § första stycket SoL ska socialnämnden verka för att äldre människor får goda bostäder. Majoriteten av befolkningen i åld</w:t>
        <w:softHyphen/>
        <w:t>rar</w:t>
        <w:softHyphen/>
        <w:t>na 65 år och äldre bor kvar i det ordinarie bostadsbeståndet. Cirka hälften av dem som är 65 år och äldre bor i småhus och drygt en tredjedel av dem som är 85 år och äldre. En förklaring till detta är, förutom att många äldre önskar bo kvar i sin ursprungliga bostad, svårigheterna för många att hitta en bo</w:t>
        <w:softHyphen/>
        <w:t>stad som motsvarar deras behov. Som tidigare nämnts har tröskeln höjts för att få flytta till ett särskilt boende till följd av att dessa platser i ökad utsträckning främst erbjuds äldre med tämligen omfattande omvårdnadsbehov.</w:t>
      </w:r>
    </w:p>
    <w:p>
      <w:pPr>
        <w:pStyle w:val="TextBodyIndent"/>
        <w:rPr/>
      </w:pPr>
      <w:r>
        <w:rPr>
          <w:i/>
        </w:rPr>
        <w:t xml:space="preserve">Socialstyrelsen </w:t>
      </w:r>
      <w:r>
        <w:rPr/>
        <w:t>anser att kommunen redan i dag under vissa omständig</w:t>
        <w:softHyphen/>
        <w:t>heter kan ha en skyldighet att inrätta den typ av boenden som beskrivs i förslaget och att det därför inte finns något behov av ytterligare lagregle</w:t>
        <w:softHyphen/>
        <w:t>ring på området. Även Utredningen om nationell kvalitetsplan för äldre</w:t>
        <w:softHyphen/>
        <w:t>omsorgen (S 2015:03)</w:t>
      </w:r>
      <w:r>
        <w:rPr>
          <w:i/>
        </w:rPr>
        <w:t xml:space="preserve"> </w:t>
      </w:r>
      <w:r>
        <w:rPr/>
        <w:t>gör bedömningen att socialnämnden redan i dag har ett reglerat ansvar för att inrätta särskilda boendeformer oavsett om behoven beror på demenssjukdom, fysisk eller psykisk ohälsa. Trots att socialtjänsten i vissa fall kan ha en skyldighet att enligt SoL bevilja plats i ett särskilt boende även åt en enskild som känner otrygghet och social isolering så har antalet platser i särskilda boendeformer gene</w:t>
        <w:softHyphen/>
        <w:t>rellt sett minskat under en följd av år. Utbudet har även allt mer anpassats till de äldre personer som har omfattande vårdbehov, vilket innebär att många äldre kvinnor och män har fått allt svårare att få en plats i ett särskilt boende om de inte är i behov av heldygnsvård utan i stället främst behöver stöd och hjälp i boendet samt annan lättåtkomlig service. De blir i hög ut</w:t>
        <w:softHyphen/>
        <w:t>sträckning hänvisade till att bo kvar i sin egen bostad. Många av dessa äldre upplever en otrygghet i sitt boende till följd av ensamhet och iso</w:t>
        <w:softHyphen/>
        <w:t>lering. Enligt regeringens mening finns det därför i dag ett uttalat behov av att förbättra förutsättningarna för att kunna tillskapa ett mer varierat utbud av särskilda boenden som i högre grad motsvarar de olika behov som äldre kvinnor och män kan ha. Regeringen föreslår därför att ett nytt tredje stycke ska föras in i 5 kap. 5 § SoL som anger att kommunen får inrätta särskilda boendeformer för äldre som främst behöver stöd och hjälp i boendet och annan lättåtkomlig service och som därutöver har be</w:t>
        <w:softHyphen/>
        <w:t>hov av att bryta oönskad isolering (s.k. biståndsbedömt trygghetsbo</w:t>
        <w:softHyphen/>
        <w:t>ende). Genom förslaget tydliggörs kommu</w:t>
        <w:softHyphen/>
        <w:t>nernas möjligheter att inrätta mindre resurskrävande särskilda boendefor</w:t>
        <w:softHyphen/>
        <w:t>mer för äldre personer som främst behöver stöd och hjälp i boendet och annan lättåtkomlig service, vilket bedöms kunna för</w:t>
        <w:softHyphen/>
        <w:t xml:space="preserve">bättra livskvaliteten väsentligt för dessa äldre och även bryta oönskad isolering. I de fall fler äldre bor på samma ställe finns även potential för att kunna effektivisera hemtjänstinsatserna. Ett mer varierat utbud av särskilda boenden är också nödvändigt i ett längre perspektiv för att klara den framtida demografiska utmaningen. </w:t>
      </w:r>
    </w:p>
    <w:p>
      <w:pPr>
        <w:pStyle w:val="TextBodyIndent"/>
        <w:rPr/>
      </w:pPr>
      <w:r>
        <w:rPr/>
        <w:t>Även om bostadsförsörjning inte primärt är ett ansvar för socialtjänsten torde ett tydliggörande av kommunernas möjligheter att inrätta särskilda boendeformer för äldre personer som har omvårdnadsbehov understi</w:t>
        <w:softHyphen/>
        <w:t>gande heldygnsvård kunna bidra till ett aktivt deltagande från kom</w:t>
        <w:softHyphen/>
        <w:t>mu</w:t>
        <w:softHyphen/>
        <w:t>nernas sida i utvecklingen av ett mer varierat utbud av boendeformer för äldre. Det kan</w:t>
      </w:r>
      <w:r>
        <w:rPr>
          <w:i/>
        </w:rPr>
        <w:t xml:space="preserve"> </w:t>
      </w:r>
      <w:r>
        <w:rPr/>
        <w:t>även stärka kommunernas arbete med att upprätthålla äld</w:t>
        <w:softHyphen/>
        <w:t>res funk</w:t>
        <w:softHyphen/>
        <w:t>tionsförmåga och stärka deras möjligheter att kunna leva ett självständigt liv. Särskilt boende i form av biståndsbedömt trygghets</w:t>
        <w:softHyphen/>
        <w:t>boende kan även minska den otrygghet och isolering som många äldre li</w:t>
        <w:softHyphen/>
        <w:t xml:space="preserve">der av i dag och öka deras delaktighet i samhället, vilket också bedöms vara centralt för att klara den framtida demografiska utmaningen. </w:t>
      </w:r>
    </w:p>
    <w:p>
      <w:pPr>
        <w:pStyle w:val="TextBodyIndent"/>
        <w:rPr/>
      </w:pPr>
      <w:r>
        <w:rPr>
          <w:i/>
        </w:rPr>
        <w:t>Statskontoret</w:t>
      </w:r>
      <w:r>
        <w:rPr/>
        <w:t xml:space="preserve"> efterlyser en närmare analys av hur stort behovet av en ny boendeform är och i vilken utsträckning kommunalt inrättade boenden för äldre behövs som ett komplement till bostäder på den ordinarie bo</w:t>
        <w:softHyphen/>
        <w:t>stads</w:t>
        <w:softHyphen/>
        <w:t xml:space="preserve">marknaden. </w:t>
      </w:r>
      <w:r>
        <w:rPr>
          <w:i/>
        </w:rPr>
        <w:t>Riksföreningen för SAS, socialt ansvarig sam</w:t>
        <w:softHyphen/>
        <w:t xml:space="preserve">ordnare, </w:t>
      </w:r>
      <w:r>
        <w:rPr/>
        <w:t>anser att frågan om denna typ av boende bör ingå i översy</w:t>
        <w:softHyphen/>
        <w:t>nen av SoL.</w:t>
      </w:r>
    </w:p>
    <w:p>
      <w:pPr>
        <w:pStyle w:val="TextBodyIndent"/>
        <w:rPr/>
      </w:pPr>
      <w:r>
        <w:rPr/>
        <w:t xml:space="preserve">Regeringen ser till skillnad mot </w:t>
      </w:r>
      <w:r>
        <w:rPr>
          <w:i/>
        </w:rPr>
        <w:t>SAS</w:t>
      </w:r>
      <w:r>
        <w:rPr/>
        <w:t xml:space="preserve"> inte någon anledning att avvakta med att agera i denna angelägna fråga. Mot bakgrund av att utred</w:t>
        <w:softHyphen/>
        <w:t>nin</w:t>
        <w:softHyphen/>
        <w:t>gen Framtidens socialtjänst (S 2017:03) inte har i uppdrag att redo</w:t>
        <w:softHyphen/>
        <w:t>visa några förslag på enskilda insatser inom ramen för SoL skulle en föränd</w:t>
        <w:softHyphen/>
        <w:t>ring av uppdraget kräva tilläggsdirektiv, vilket skulle försena process</w:t>
        <w:softHyphen/>
        <w:t>en avse</w:t>
        <w:softHyphen/>
        <w:t>värt. Efter att en kompletterande promemoria tagits fram under berednin</w:t>
        <w:softHyphen/>
        <w:t>gen gör regeringen bedömningen att någon ytterligare analys av för</w:t>
        <w:softHyphen/>
        <w:t xml:space="preserve">slaget inte behöver göras. </w:t>
      </w:r>
    </w:p>
    <w:p>
      <w:pPr>
        <w:pStyle w:val="Rubrik5utannumrering"/>
        <w:rPr/>
      </w:pPr>
      <w:r>
        <w:rPr/>
        <w:t xml:space="preserve">Ett varierat utbud av bostadsformer kan öka de äldres trygghet </w:t>
      </w:r>
    </w:p>
    <w:p>
      <w:pPr>
        <w:pStyle w:val="TextBody"/>
        <w:rPr/>
      </w:pPr>
      <w:r>
        <w:rPr/>
        <w:t>Som tidigare nämnts förekommer det i dag att äldre personer med hem</w:t>
        <w:softHyphen/>
        <w:t>tjänst och hjälp från anhöriga känner sig otrygga och ensamma i sitt nu</w:t>
        <w:softHyphen/>
        <w:t>varande boende men trots det inte beviljas plats i ett särskilt boende. Skälet för det är ofta att behovet bedöms kunna tillgodoses på annat sätt, vilket då hamnar i total motsats till den enskildes önskemål och uppfatt</w:t>
        <w:softHyphen/>
        <w:t>ning om sina behov. Trots att bestämmelsen i 5 kap. 5 § SoL inte hindrar att särskilda boenden kan ha olika inriktningar som svarar mot olika be</w:t>
        <w:softHyphen/>
        <w:t>hov har utveck</w:t>
        <w:softHyphen/>
        <w:t>lingen alltmer styrts mot boenden med en permanent per</w:t>
        <w:softHyphen/>
        <w:t>sonalstyrka som kan tillhandahålla en hög nivå av service och omvård</w:t>
        <w:softHyphen/>
        <w:t>nad. Anledningen till det är att de flesta äldre i dag väljer att bo kvar hemma så länge som möjligt även när omvårdnadsbehoven ökar i omfatt</w:t>
        <w:softHyphen/>
        <w:t>ning, vilket ställer krav på att det äldreboende som man så småningom flyttar in i kan ge vård, omvård</w:t>
        <w:softHyphen/>
        <w:t>nad och omsorg dygnet runt. Den gene</w:t>
        <w:softHyphen/>
        <w:t>rellt sett höga kapaciteten på dagens särskilda boenden svarar på så sätt mycket väl upp mot de behov som äldre kvinnor och män med stora omvårdnadsbehov har. Samtidigt beviljas äldre som har om</w:t>
        <w:softHyphen/>
        <w:t>vårdnads</w:t>
        <w:softHyphen/>
        <w:t>behov som understiger heldygnsvård plats i sär</w:t>
        <w:softHyphen/>
        <w:t xml:space="preserve">skilt boende mer sällan. Det beskrivs ibland som att tröskeln för att få en plats på ett särskilt boende har höjts. </w:t>
      </w:r>
    </w:p>
    <w:p>
      <w:pPr>
        <w:pStyle w:val="TextBodyIndent"/>
        <w:rPr/>
      </w:pPr>
      <w:r>
        <w:rPr/>
        <w:t>Med data från den longitudinella SNAC-studien (Swedish National Study on aging and Care) genomfördes på uppdrag av den tidigare utred</w:t>
        <w:softHyphen/>
        <w:t>ningen Äldreboendedelegationen (S 2006:03) en studie om hem</w:t>
        <w:softHyphen/>
        <w:t>tjänst, servicehus och särskilt boende med heldygnsomsorg i Stockholm. Enligt studien verkar serviceboende som mellanform mellan ordinärt boende och särskilt boende med heldygnsomsorg i betydande grad kunna skjuta upp eller förhindra behovet av flytt till boende med heldygns</w:t>
        <w:softHyphen/>
        <w:t>omsorg, en</w:t>
        <w:softHyphen/>
        <w:t>ligt betänkandet Bo bra hela livet (SOU 2008:113, del B) Ett tryggare bo</w:t>
        <w:softHyphen/>
        <w:t>ende med viss service kan således bidra till att motverka behov av flytt</w:t>
        <w:softHyphen/>
        <w:t>ning till särskilt boende med heldygnsomsorg.</w:t>
      </w:r>
    </w:p>
    <w:p>
      <w:pPr>
        <w:pStyle w:val="TextBody"/>
        <w:rPr/>
      </w:pPr>
      <w:r>
        <w:rPr/>
        <w:t>Som tidigare nämnts har särskilt boende i praktiken blivit förknippat med vårdinsatser som det ur ett kommunalekonomiskt perspektiv inte anses försvarbart att erbjuda enskilda som inte har omfattande vård</w:t>
        <w:softHyphen/>
        <w:t>behov. De som bor i ordinärt boende men som av olika anledningar känner otrygg</w:t>
        <w:softHyphen/>
        <w:t>het blir i dag ofta hänvisade till hemtjänstinsatser och daglig verk</w:t>
        <w:softHyphen/>
        <w:t>samhet. Dessa insatser kan till viss del möta den enskildes behov, men upplevd otrygghet kan ofta bottna i ett behov av mer omfattande för</w:t>
        <w:softHyphen/>
        <w:t>ändringar i den äldres boendesituation. Enligt Socialstyrelsens riks</w:t>
        <w:softHyphen/>
        <w:t>täckande under</w:t>
        <w:softHyphen/>
        <w:t>sökning av äldres uppfattning av kvaliteten i hemtjänst och särskilt bo</w:t>
        <w:softHyphen/>
        <w:t>ende (Så tycker de äldre om äldreomsorgen 2017) besväras personer i ordinärt boende med dagverksamhet mer av ensamhet och ängslan än genomsnittet. Personer i ordinärt boende med förskrivning av psykofar</w:t>
        <w:softHyphen/>
        <w:t>maka upplever sig dessutom ha stora besvär av ängslan, oro eller ångest. Det finns således i dag ett behov av en boende</w:t>
        <w:softHyphen/>
        <w:t>form som skiljer sig från det ordinarie boendet och det boende som tillgodoser omfattande vård- och tillsynsbehov, närmare bestämt ett boende som primärt är an</w:t>
        <w:softHyphen/>
        <w:t>passat för att tillmötesgå behovet av trygghet för äldre personer som har om</w:t>
        <w:softHyphen/>
        <w:t>vårdnadsbehov, men inte i form av hel</w:t>
        <w:softHyphen/>
        <w:t xml:space="preserve">dygnsvård. Enligt </w:t>
      </w:r>
      <w:r>
        <w:rPr>
          <w:i/>
        </w:rPr>
        <w:t>Lagrådet</w:t>
      </w:r>
      <w:r>
        <w:rPr/>
        <w:t xml:space="preserve"> står det klart att kommunerna redan i dag har möjlighet att inrätta bistånds</w:t>
        <w:softHyphen/>
        <w:t>be</w:t>
        <w:softHyphen/>
        <w:t>dömda trygghetsboenden. Lagrådet ifråga</w:t>
        <w:softHyphen/>
        <w:t>sätter därför om den före</w:t>
        <w:softHyphen/>
        <w:t>slagna bestämmelsen i 5 kap. 5 § tredje stycket SoL behövs. Enligt Lag</w:t>
        <w:softHyphen/>
        <w:t>rådet är det också oklart om det föreligger en sådan tveksamhet om kom</w:t>
        <w:softHyphen/>
        <w:t>muner</w:t>
        <w:softHyphen/>
        <w:t>nas möjlighet att inrätta boenden av detta slag att det behöver tyd</w:t>
        <w:softHyphen/>
        <w:t>lig</w:t>
        <w:softHyphen/>
        <w:t>göras. Ett tydliggörande av möjligheten för kommunerna att inrätta s.k. biståndsbedömt trygghets</w:t>
        <w:softHyphen/>
        <w:t>boende torde dock enligt regeringens me</w:t>
        <w:softHyphen/>
        <w:t>ning kunna svara upp mot det ovan beskrivna behovet av en boendeform som skiljer sig dels från det ordinarie boendet, dels från det boende som till</w:t>
        <w:softHyphen/>
        <w:t>godoser omfattande vård- och tillsynsbehov. Det kan även bidra till ett mer varierat utbud av särskilda boenden, vilket är av stort värde för att kunna tillmötesgå de olika behov som morgon</w:t>
        <w:softHyphen/>
        <w:t>dagens äldre kan ha. Ett varierat utbud utan krav på att kunna tillgodose behov av heldygnsvård torde även vara mindre ekonomiskt betungande för kommunen jämfört med den kostnad som en plats i särskilt boende i dag medför, vilket ger förut</w:t>
        <w:softHyphen/>
        <w:t xml:space="preserve">sättningar för att i ökad utsträckning svara upp mot de behov dessa äldre kvinnor och män har. </w:t>
      </w:r>
    </w:p>
    <w:p>
      <w:pPr>
        <w:pStyle w:val="Rubrik5utannumrering"/>
        <w:rPr/>
      </w:pPr>
      <w:r>
        <w:rPr/>
        <w:t xml:space="preserve">Biståndsbedömt trygghetsboende </w:t>
      </w:r>
    </w:p>
    <w:p>
      <w:pPr>
        <w:pStyle w:val="TextBody"/>
        <w:rPr/>
      </w:pPr>
      <w:r>
        <w:rPr/>
        <w:t xml:space="preserve">När det gäller begreppet mellanboende har några av remissinstanserna framfört synpunkter. </w:t>
      </w:r>
      <w:r>
        <w:rPr>
          <w:i/>
        </w:rPr>
        <w:t xml:space="preserve">Kalmar kommun </w:t>
      </w:r>
      <w:r>
        <w:rPr/>
        <w:t xml:space="preserve">anser att benämningen behöver ses över och </w:t>
      </w:r>
      <w:r>
        <w:rPr>
          <w:i/>
        </w:rPr>
        <w:t>Malmö kommun</w:t>
      </w:r>
      <w:r>
        <w:rPr/>
        <w:t xml:space="preserve"> ser ett värde i att boendeformen får en benäm</w:t>
        <w:softHyphen/>
        <w:t>ning som gör det möjligt att särskilja den från befintliga former av sär</w:t>
        <w:softHyphen/>
        <w:t xml:space="preserve">skilt boende. </w:t>
      </w:r>
      <w:r>
        <w:rPr>
          <w:i/>
        </w:rPr>
        <w:t>Linköpings kommun</w:t>
      </w:r>
      <w:r>
        <w:rPr/>
        <w:t xml:space="preserve"> lyfter att boendeformen behöver få ett annat namn för att undvika oklarheter både i förhållande till äldre och de</w:t>
        <w:softHyphen/>
        <w:t xml:space="preserve">ras närstående och till samverkansparter, t.ex. företrädare för regionen. </w:t>
      </w:r>
    </w:p>
    <w:p>
      <w:pPr>
        <w:pStyle w:val="TextBodyIndent"/>
        <w:rPr/>
      </w:pPr>
      <w:r>
        <w:rPr/>
        <w:t>Regeringen anser att den föreslagna boendeformen i stället för mellan</w:t>
        <w:softHyphen/>
        <w:t>boende bör benämnas biståndsbedömt trygghetsboende. Med detta be</w:t>
        <w:softHyphen/>
        <w:t>grepp avser regeringen en boendeform som kan beviljas efter en indivi</w:t>
        <w:softHyphen/>
        <w:t>duell behovsbedömning och som tar vid när det inte längre fungerar att bo kvar hemma, men när ett boende med heldygnsvård inte heller är nöd</w:t>
        <w:softHyphen/>
        <w:t>vändigt. Till skillnad från Linköpings kommun anser regeringen att mål</w:t>
        <w:softHyphen/>
        <w:t>gruppen för biståndsbedömt trygghetsboende uteslutande ska vara äldre människor.</w:t>
      </w:r>
    </w:p>
    <w:p>
      <w:pPr>
        <w:pStyle w:val="TextBodyIndent"/>
        <w:rPr/>
      </w:pPr>
      <w:r>
        <w:rPr/>
        <w:t>Som tidigare nämnts föreslår regeringen att det i 5 kap. 5 § SoL ska in</w:t>
        <w:softHyphen/>
        <w:t>föras ett nytt tredje stycke som anger att kommunen får inrätta särskilda boendeformer för äldre människor som främst behöver stöd och hjälp i boendet och annan lättåtkomlig service och som därutöver har behov av att bryta oönskad isolering. Den föreslagna ändringen syftar till att tyd</w:t>
        <w:softHyphen/>
        <w:t>liggöra utrymmet för att inrätta en särskild boendeform anpassad och ut</w:t>
        <w:softHyphen/>
        <w:t xml:space="preserve">formad för äldre som främst behöver hemtjänst men där kvarboende </w:t>
      </w:r>
      <w:bookmarkStart w:id="30" w:name="_Hlk507939262"/>
      <w:r>
        <w:rPr/>
        <w:t>i ordinärt boende inte längre upplevs tryggt. Skillnaden mellan ordinärt boende och biståndsbedömt trygghetsboende är att den äldre får möjlig</w:t>
        <w:softHyphen/>
        <w:t>het att komma till ett särskilt boende som t.ex. kan erbjuda gemensamma måltider, kulturella aktiviteter och umgänge, vilket kan öka tryggheten och tillgodose behovet av gemenskap hos äldre. Den personal som be</w:t>
        <w:softHyphen/>
        <w:t>mannar denna boendeform ska ha lämplig utbildning och erfarenhet, en</w:t>
        <w:softHyphen/>
        <w:t>ligt 3 kap 3 § andra stycket SoL.</w:t>
      </w:r>
      <w:bookmarkEnd w:id="30"/>
      <w:r>
        <w:rPr/>
        <w:t xml:space="preserve"> Stöd och hjälp i form av hemtjänst bör kunna erbjudas efter sedvanlig biståndsprövning. Hemtjänstinsatser torde i vissa fall kunna samordnas vilket bedöms kunna leda till effekti</w:t>
        <w:softHyphen/>
        <w:t>vi</w:t>
        <w:softHyphen/>
        <w:t xml:space="preserve">sering av hemtjänstinsatserna. </w:t>
      </w:r>
    </w:p>
    <w:p>
      <w:pPr>
        <w:pStyle w:val="Rubrik5utannumrering"/>
        <w:rPr/>
      </w:pPr>
      <w:r>
        <w:rPr/>
        <w:t xml:space="preserve">Krav på utformningen av biståndsbedömt trygghetsboende </w:t>
      </w:r>
    </w:p>
    <w:p>
      <w:pPr>
        <w:pStyle w:val="TextBody"/>
        <w:rPr/>
      </w:pPr>
      <w:r>
        <w:rPr/>
        <w:t xml:space="preserve">Flera remissinstanser lyfter frågor kring vilka krav som ska ställas på den föreslagna boendeformen. </w:t>
      </w:r>
      <w:r>
        <w:rPr>
          <w:i/>
        </w:rPr>
        <w:t>Flens kommun</w:t>
      </w:r>
      <w:r>
        <w:rPr/>
        <w:t xml:space="preserve"> anser att det behöver förtydli</w:t>
        <w:softHyphen/>
        <w:t xml:space="preserve">gas vilka gemensamhetsskapande åtgärder som bör kunna tillhandahållas i boendet. </w:t>
      </w:r>
      <w:r>
        <w:rPr>
          <w:i/>
        </w:rPr>
        <w:t xml:space="preserve">Stockholms kommun </w:t>
      </w:r>
      <w:r>
        <w:rPr/>
        <w:t xml:space="preserve">anser att det bör förtydligas vad som ska gälla i fråga om tillgänglighet, gemensamhetslokaler m.m. </w:t>
      </w:r>
      <w:r>
        <w:rPr>
          <w:i/>
        </w:rPr>
        <w:t xml:space="preserve">Göteborgs kommun </w:t>
      </w:r>
      <w:r>
        <w:rPr/>
        <w:t>anser att det är viktigt att tydliggöra kraven på bostadens ut</w:t>
        <w:softHyphen/>
        <w:t xml:space="preserve">formning i relation till trygghetsbostäder och äldreboende. </w:t>
      </w:r>
      <w:r>
        <w:rPr>
          <w:i/>
        </w:rPr>
        <w:t xml:space="preserve">Enköpings kommun </w:t>
      </w:r>
      <w:r>
        <w:rPr/>
        <w:t>efterfrågar ett förtydligande av vilka krav som ska finnas på de byggnader som kommer att användas som biståndsbedömt trygghets</w:t>
        <w:softHyphen/>
        <w:t xml:space="preserve">boende. </w:t>
      </w:r>
    </w:p>
    <w:p>
      <w:pPr>
        <w:pStyle w:val="TextBodyIndent"/>
        <w:rPr/>
      </w:pPr>
      <w:r>
        <w:rPr/>
        <w:t>De lokala förutsättningarna är olika över hela landet och möjligheten till service och sociala aktiviteter för äldre kan därför variera. Syftet med för</w:t>
        <w:softHyphen/>
        <w:t>slaget är att öka tryggheten och minska isoleringen för de äldre kvin</w:t>
        <w:softHyphen/>
        <w:t>nor och män som alltjämt bor kvar hemma men som upplever att kvar</w:t>
        <w:softHyphen/>
        <w:t>boendet inte längre är tryggt. Det kan finnas flera orsaker till att man känner sig otrygg. Såväl omvårdnadsbehov som känslor av ensamhet och isolering kan spela in. Enligt regeringens mening är kommunen i fråga bäst lämpad att välja den närmare utformningen av denna typ av boen</w:t>
        <w:softHyphen/>
        <w:t>den. Det kan t.ex. handla om att inrätta ett antal enskilda lägenheter i ett flerfamiljshus eller att inrätta ett biståndsbedömt trygghetsboende i anslutning till ett befintligt särskilt boende med vårdinsatser. Eftersom ett sådant boende främst bör kunna erbjuda gemensamma måltider och kulturella aktiviteter bör det därmed finnas stort utrymme för att utforma lokalerna på det sätt som bedöms vara ändamålsenligt för att kunna er</w:t>
        <w:softHyphen/>
        <w:t>bjuda detta. I linje med vad som i dag gäller för det tidigare nämnda investeringsstödet bör detta stöd enligt regeringens mening även kunna ges till särskilda boenden i form av biståndsbedömt trygghets</w:t>
        <w:softHyphen/>
        <w:t xml:space="preserve">boende. </w:t>
      </w:r>
    </w:p>
    <w:p>
      <w:pPr>
        <w:pStyle w:val="TextBodyIndent"/>
        <w:rPr>
          <w:b/>
          <w:b/>
          <w:i/>
          <w:i/>
        </w:rPr>
      </w:pPr>
      <w:r>
        <w:rPr/>
        <w:t xml:space="preserve">Ett antal remissinstanser pekar på arbetsmiljöfrågor relaterade till den föreslagna boendeformen. Eftersom biståndsbedömt trygghetsboende är en av flera särskilda boendeformer finner regeringen inte skäl att särskilt behandla arbetsmiljöfrågor inom ramen för denna proposition. </w:t>
      </w:r>
    </w:p>
    <w:p>
      <w:pPr>
        <w:pStyle w:val="Heading2"/>
        <w:numPr>
          <w:ilvl w:val="1"/>
          <w:numId w:val="3"/>
        </w:numPr>
        <w:rPr/>
      </w:pPr>
      <w:bookmarkStart w:id="31" w:name="_Toc516646994"/>
      <w:r>
        <w:rPr/>
        <w:t>Inget krav på tillgång till personal dygnet runt</w:t>
      </w:r>
      <w:bookmarkEnd w:id="31"/>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Socialtjänstförordningens bestämmelse med krav på tillgång till personal dygnet runt, utifrån den enskildes aktuella behov, bör inte gälla för biståndsbedömt trygghetsboende.</w:t>
      </w:r>
    </w:p>
    <w:p>
      <w:pPr>
        <w:pStyle w:val="TextBodyIndent"/>
        <w:ind w:hanging="0"/>
        <w:rPr>
          <w:b/>
          <w:b/>
          <w:sz w:val="6"/>
          <w:szCs w:val="6"/>
        </w:rPr>
      </w:pPr>
      <w:r>
        <w:rPr>
          <w:b/>
          <w:sz w:val="6"/>
          <w:szCs w:val="6"/>
        </w:rPr>
      </w:r>
    </w:p>
    <w:p>
      <w:pPr>
        <w:pStyle w:val="TextBodyIndent"/>
        <w:rPr/>
      </w:pPr>
      <w:r>
        <w:rPr>
          <w:b/>
        </w:rPr>
        <w:t>Promemorians förslag:</w:t>
      </w:r>
      <w:r>
        <w:rPr/>
        <w:t xml:space="preserve"> Förslaget i Ds 2017:68 överens</w:t>
        <w:softHyphen/>
        <w:t xml:space="preserve">stämmer med regeringens bedömning. </w:t>
      </w:r>
    </w:p>
    <w:p>
      <w:pPr>
        <w:pStyle w:val="TextBodyIndent"/>
        <w:rPr/>
      </w:pPr>
      <w:r>
        <w:rPr>
          <w:b/>
        </w:rPr>
        <w:t>Remissinstanserna:</w:t>
      </w:r>
      <w:r>
        <w:rPr/>
        <w:t xml:space="preserve"> </w:t>
      </w:r>
      <w:r>
        <w:rPr>
          <w:i/>
        </w:rPr>
        <w:t>Flens kommun</w:t>
      </w:r>
      <w:r>
        <w:rPr/>
        <w:t xml:space="preserve"> anser att det finns bättre ekonomi</w:t>
        <w:softHyphen/>
        <w:t>ska förutsättningar att skapa boende för äldre med måttliga vårdbehov genom att erbjuda trygga boendeformer utan de bemannings</w:t>
        <w:softHyphen/>
        <w:t>krav som finns på särskilda boenden för äldre, med bemanning dygnet runt.</w:t>
      </w:r>
      <w:r>
        <w:rPr>
          <w:rFonts w:eastAsia="Calibri" w:eastAsiaTheme="minorHAnsi"/>
        </w:rPr>
        <w:t xml:space="preserve"> </w:t>
      </w:r>
      <w:r>
        <w:rPr>
          <w:i/>
        </w:rPr>
        <w:t>Storumans kommun</w:t>
      </w:r>
      <w:r>
        <w:rPr/>
        <w:t xml:space="preserve"> anser att det är viktigt att regelverket utformas så att det ger en flexibilitet i hur boendet kan utformas och att det är viktigt att det inte ställs krav på nattbemanning.</w:t>
      </w:r>
    </w:p>
    <w:p>
      <w:pPr>
        <w:pStyle w:val="TextBodyIndent"/>
        <w:rPr/>
      </w:pPr>
      <w:r>
        <w:rPr>
          <w:b/>
        </w:rPr>
        <w:t>Skälen för regeringens bedömning:</w:t>
      </w:r>
      <w:r>
        <w:rPr/>
        <w:t xml:space="preserve"> I 2 kap. 3 § socialtjänstförord</w:t>
        <w:softHyphen/>
        <w:t>ningen (2001:937), förkortad SoF, anges att det i en sådan särskild bo</w:t>
        <w:softHyphen/>
        <w:t>endeform som avses i 5 kap. 5 § SoL, dvs. särskilda boendeformer för service och om</w:t>
        <w:softHyphen/>
        <w:t>vårdnad för äldre människor som behöver särskilt stöd, ska, utifrån den enskildes aktuella behov, finnas tillgång till personal dygnet runt som utan dröjsmål kan uppmärksamma om en boende be</w:t>
        <w:softHyphen/>
        <w:t>höver stöd och hjälp. Ett biståndsbedömt trygghetsboende enligt 5 kap. 5 § tredje stycket SoL före</w:t>
        <w:softHyphen/>
        <w:t>slås vara avsett för äldre människor som främst behöver stöd och hjälp i boendet och annan lättåtkomlig service och som därutöver har behov av att bryta oönskad isolering. Det stöd och den hjälp och service som den enskilde i ett sådant boende kan behöva bör efter bistånds</w:t>
        <w:softHyphen/>
        <w:t>bedömning kunna erbjudas genom hemtjänstinsatser på samma sätt som vid hemtjänst i ordinärt boende. Biståndsbedömt trygg</w:t>
        <w:softHyphen/>
        <w:t>hetsboende är där</w:t>
        <w:softHyphen/>
        <w:t>med avsett för en annan målgrupp än personer som be</w:t>
        <w:softHyphen/>
        <w:t>höver service och om</w:t>
        <w:softHyphen/>
        <w:t>vårdnad dygnet runt. Av det skälet bedömer rege</w:t>
        <w:softHyphen/>
        <w:t>ringen att SoF:s bestäm</w:t>
        <w:softHyphen/>
        <w:t>melse med krav på tillgång till personal dygnet runt, utifrån den enskildes aktuella behov, inte bör gälla för boende i ett biståndsbedömt trygghets</w:t>
        <w:softHyphen/>
        <w:t xml:space="preserve">boende. </w:t>
      </w:r>
    </w:p>
    <w:p>
      <w:pPr>
        <w:pStyle w:val="Heading2"/>
        <w:numPr>
          <w:ilvl w:val="1"/>
          <w:numId w:val="3"/>
        </w:numPr>
        <w:rPr/>
      </w:pPr>
      <w:bookmarkStart w:id="32" w:name="_Toc516646995"/>
      <w:r>
        <w:rPr/>
        <w:t>Frågor om parbogaranti, besittningsskydd och kvarboende</w:t>
      </w:r>
      <w:bookmarkEnd w:id="32"/>
      <w:r>
        <w:rPr/>
        <w:t xml:space="preserve"> </w:t>
      </w:r>
    </w:p>
    <w:p>
      <w:pPr>
        <w:pStyle w:val="Brdtextram"/>
        <w:rPr/>
      </w:pPr>
      <w:r>
        <w:rPr>
          <w:b/>
        </w:rPr>
        <w:t>Regeringens bedömning:</w:t>
      </w:r>
      <w:r>
        <w:rPr/>
        <w:t xml:space="preserve"> Socialtjänstlagens parbogaranti och hyreslagens regler om besittningsskydd bör gälla även i bistånds</w:t>
        <w:softHyphen/>
        <w:t>bedömt trygghetsboende. Om omvårdnadsbehovet hos den som flyttat till ett biståndsbedömt trygghetsboende inte längre kan tillgodoses inom ramen för trygghets</w:t>
        <w:softHyphen/>
        <w:t>boendets tillhandahållna insatser, bör den enskilde dock flytta till ett särskilt boende som på ett bättre sätt svarar mot den enskildes behov.</w:t>
      </w:r>
    </w:p>
    <w:p>
      <w:pPr>
        <w:pStyle w:val="TextBodyIndent"/>
        <w:rPr>
          <w:sz w:val="8"/>
          <w:szCs w:val="8"/>
        </w:rPr>
      </w:pPr>
      <w:r>
        <w:rPr>
          <w:sz w:val="8"/>
          <w:szCs w:val="8"/>
        </w:rPr>
      </w:r>
    </w:p>
    <w:p>
      <w:pPr>
        <w:pStyle w:val="TextBodyIndent"/>
        <w:rPr/>
      </w:pPr>
      <w:r>
        <w:rPr>
          <w:b/>
        </w:rPr>
        <w:t xml:space="preserve">Promemorians bedömning: </w:t>
      </w:r>
      <w:r>
        <w:rPr/>
        <w:t>Promemoriorna</w:t>
      </w:r>
      <w:r>
        <w:rPr>
          <w:b/>
        </w:rPr>
        <w:t xml:space="preserve"> </w:t>
      </w:r>
      <w:r>
        <w:rPr/>
        <w:t>behandlar inte specifikt dessa frågor.</w:t>
      </w:r>
    </w:p>
    <w:p>
      <w:pPr>
        <w:pStyle w:val="TextBodyIndent"/>
        <w:rPr/>
      </w:pPr>
      <w:r>
        <w:rPr>
          <w:b/>
        </w:rPr>
        <w:t xml:space="preserve">Remissinstanserna: </w:t>
      </w:r>
      <w:r>
        <w:rPr/>
        <w:t>Ett antal remissinstanser har kommenterat frågan om kvarboendeprincipens tillämpning i biståndsbedömt trygghetsboende</w:t>
      </w:r>
      <w:r>
        <w:rPr>
          <w:i/>
        </w:rPr>
        <w:t xml:space="preserve">. Kils kommun </w:t>
      </w:r>
      <w:r>
        <w:rPr/>
        <w:t xml:space="preserve">efterfrågar ett förtydligande kring eventuell parbogaranti i biståndsbedömt trygghetsboende. </w:t>
      </w:r>
      <w:r>
        <w:rPr>
          <w:i/>
        </w:rPr>
        <w:t>Flens kommun</w:t>
      </w:r>
      <w:r>
        <w:rPr/>
        <w:t xml:space="preserve"> anser att kommunen behöver få möjlighet att flytta människor från en boendeform till en an</w:t>
        <w:softHyphen/>
        <w:t>nan om de får större eller särskilda vårdbehov, exempelvis vid demens</w:t>
        <w:softHyphen/>
        <w:t xml:space="preserve">sjukdom. </w:t>
      </w:r>
      <w:r>
        <w:rPr>
          <w:i/>
        </w:rPr>
        <w:t xml:space="preserve">Dorotea kommun </w:t>
      </w:r>
      <w:r>
        <w:rPr/>
        <w:t>påpekar att det kan bli problem när en person vill bo kvar i ett biståndsbedömt trygghetsboende med omfattande hem</w:t>
        <w:softHyphen/>
        <w:t xml:space="preserve">tjänstinsatser trots att behoven ökat till att bli så omfattande att de bättre tillgodoses i en annan form av särskilt boende. Även </w:t>
      </w:r>
      <w:r>
        <w:rPr>
          <w:i/>
        </w:rPr>
        <w:t>Föreningen Sveri</w:t>
        <w:softHyphen/>
        <w:t>ges Socialchefer</w:t>
      </w:r>
      <w:r>
        <w:rPr/>
        <w:t xml:space="preserve"> lyfter frågan om kvarboendeprincipen i förhållande till möjligheten att kunna flytta till ett boende där behoven bättre kan till</w:t>
        <w:softHyphen/>
        <w:t xml:space="preserve">godoses. </w:t>
      </w:r>
      <w:r>
        <w:rPr>
          <w:i/>
        </w:rPr>
        <w:t xml:space="preserve">Lunds kommun </w:t>
      </w:r>
      <w:r>
        <w:rPr/>
        <w:t>påpekar att ett biståndsbedömt trygghets</w:t>
        <w:softHyphen/>
        <w:t>boende innebär att principen om kvarboende sätts ur spel genom att en äldre per</w:t>
        <w:softHyphen/>
        <w:t xml:space="preserve">son som flyttat till ett biståndsbedömt trygghetsboende kan komma att tvingas flytta igen när han eller hon får ett större behov av insatser, om inte det biståndsbedömda trygghetsboendet efter hand ska omvandlas till särskilda boenden så som de i dag är utformade. </w:t>
      </w:r>
      <w:r>
        <w:rPr>
          <w:i/>
        </w:rPr>
        <w:t>Norrtälje kommun</w:t>
      </w:r>
      <w:r>
        <w:rPr/>
        <w:t xml:space="preserve"> anser att ytterligare utredning krävs i fråga om skiljelinjerna mellan individens rätt till kvarboende, trots ökade vård- och omsorgs</w:t>
        <w:softHyphen/>
        <w:t>behov, och kommu</w:t>
        <w:softHyphen/>
        <w:t>nens intresse av att tillhandahålla specifika boende</w:t>
        <w:softHyphen/>
        <w:t>former för äldre för avsedd målgrupp. Norrtälje kommun noterar även en viss risk för att möjligheten att inrätta biståndsbedömt trygghetsboende kan bli verk</w:t>
        <w:softHyphen/>
        <w:t xml:space="preserve">ningslös utifrån kvarboendeprincipen. Fackförbundet </w:t>
      </w:r>
      <w:r>
        <w:rPr>
          <w:i/>
        </w:rPr>
        <w:t>Vision</w:t>
      </w:r>
      <w:r>
        <w:rPr/>
        <w:t xml:space="preserve"> ställer sig positivt till förslaget och vill understryka att även om kvar</w:t>
        <w:softHyphen/>
        <w:t>boende</w:t>
        <w:softHyphen/>
        <w:t xml:space="preserve">principen enligt förslaget inte förefaller gälla måste bemanningen och kompetensen på ett boende vara anpassad för att möta behoven hos de boende vid varje givet tillfälle. </w:t>
      </w:r>
      <w:r>
        <w:rPr>
          <w:i/>
        </w:rPr>
        <w:t>Vårdföretagarna</w:t>
      </w:r>
      <w:r>
        <w:rPr/>
        <w:t xml:space="preserve"> anser att det närmare be</w:t>
        <w:softHyphen/>
        <w:t>höver belysas vad som ska hända när behovet hos den boende för</w:t>
        <w:softHyphen/>
        <w:t>ändras och ser en risk för att tanken med biståndsbedömt trygghets</w:t>
        <w:softHyphen/>
        <w:t xml:space="preserve">boende kan urvattnas om det på sikt i praktiken blir ett särskilt boende av den typ som i övrigt finns i dag. </w:t>
      </w:r>
      <w:r>
        <w:rPr>
          <w:i/>
        </w:rPr>
        <w:t>Mullsjö kommun, Värmdö kommun</w:t>
      </w:r>
      <w:r>
        <w:rPr/>
        <w:t xml:space="preserve"> och </w:t>
      </w:r>
      <w:r>
        <w:rPr>
          <w:i/>
        </w:rPr>
        <w:t>Örn</w:t>
        <w:softHyphen/>
        <w:t>sköldsviks kommun</w:t>
      </w:r>
      <w:r>
        <w:rPr/>
        <w:t xml:space="preserve"> är positiva till förslaget men befarar att de som väljer att flytta in i ett biståndsbedömt trygghetsboende kan komma att vilja bo kvar där, även när behov av mer omfattande omvårdnad uppstår, vilket kan innebära att ett biståndsbedömt trygghetsboende i praktiken blir mer som dagens sär</w:t>
        <w:softHyphen/>
        <w:t xml:space="preserve">skilda boende. </w:t>
      </w:r>
      <w:r>
        <w:rPr>
          <w:i/>
        </w:rPr>
        <w:t>Örnsköldsviks kommun</w:t>
      </w:r>
      <w:r>
        <w:rPr/>
        <w:t xml:space="preserve"> framhåller också att i en bostad vars uthyrning styrs av jordabalkens bestämmelser gäller reglerna om besittningsskydd. </w:t>
      </w:r>
    </w:p>
    <w:p>
      <w:pPr>
        <w:pStyle w:val="Rubrik4utannumrering"/>
        <w:rPr/>
      </w:pPr>
      <w:r>
        <w:rPr/>
        <w:t>Skälen för regeringens bedömning</w:t>
      </w:r>
    </w:p>
    <w:p>
      <w:pPr>
        <w:pStyle w:val="Rubrik5utannumrering"/>
        <w:spacing w:before="0" w:after="80"/>
        <w:rPr/>
      </w:pPr>
      <w:r>
        <w:rPr/>
        <w:t>Parbogaranti</w:t>
      </w:r>
    </w:p>
    <w:p>
      <w:pPr>
        <w:pStyle w:val="TextBody"/>
        <w:rPr>
          <w:b/>
          <w:b/>
        </w:rPr>
      </w:pPr>
      <w:r>
        <w:rPr/>
        <w:t>I 4 kap. 1 c § SoL anges att för den som har beviljats eller beviljas bistånd i form av boende i en sådan särskild boendeform som avses i 5 kap. 5 § SoL, dvs. särskilda boendeformer för service och omvårdnad för äldre människor som behöver särskilt stöd, ska det ingå i en skälig levnadsnivå att kunna sammanbo med make eller sambo. Detta gäller un</w:t>
        <w:softHyphen/>
        <w:t>der förutsätt</w:t>
        <w:softHyphen/>
        <w:t>ning att paret varaktigt har sammanbott eller, om den ena parten redan bor i ett sådant boende, att paret dessförinnan varaktigt har sammanbott. Detta gäller också oavsett om maken eller sambon har be</w:t>
        <w:softHyphen/>
        <w:t xml:space="preserve">hov av boende i särskild boendeform. </w:t>
      </w:r>
    </w:p>
    <w:p>
      <w:pPr>
        <w:pStyle w:val="TextBodyIndent"/>
        <w:rPr/>
      </w:pPr>
      <w:r>
        <w:rPr/>
        <w:t>Enligt 2 kap. 2 § SoF gäller vidare att för det fall makar, sambor eller registrerade partner beviljas boende i en särskild boendeform för service och omvårdnad för äldre människor som behöver särskilt stöd ska med skälig levnadsnivå förstås att båda bereds plats i samma boende, om de begär det. Denna s.k. parbogaranti infördes för att äldre par som delat ett långt liv tillsammans eller varaktigt bott ihop under en tid inte ska behöva flytta isär bara för att deras omsorgsbehov skiljer sig åt (prop. 2011/12:147 s. 13).</w:t>
      </w:r>
    </w:p>
    <w:p>
      <w:pPr>
        <w:pStyle w:val="TextBodyIndent"/>
        <w:rPr/>
      </w:pPr>
      <w:r>
        <w:rPr/>
        <w:t>Det finns inga skäl för att parbogarantin inte ska gälla för den som be</w:t>
        <w:softHyphen/>
        <w:t>vil</w:t>
        <w:softHyphen/>
        <w:t>jas bistånd i form av plats i biståndsbedömt trygghetsboende. Reger</w:t>
        <w:softHyphen/>
        <w:t>in</w:t>
        <w:softHyphen/>
        <w:t>gen gör därför bedömningen att den bör gälla även för denna boende</w:t>
        <w:softHyphen/>
        <w:t xml:space="preserve">form, vilket </w:t>
      </w:r>
      <w:r>
        <w:rPr>
          <w:i/>
        </w:rPr>
        <w:t>Kils kommun</w:t>
      </w:r>
      <w:r>
        <w:rPr/>
        <w:t xml:space="preserve"> framhållit som viktigt. Eftersom det dock kan antas att den grupp personer som vill flytta till ett bistånds</w:t>
        <w:softHyphen/>
        <w:t>bedömt trygg</w:t>
        <w:softHyphen/>
        <w:t>hetsboende i de flesta fall utgörs av ensamstående äldre som vill undvika ensamhet och isolering och kom</w:t>
        <w:softHyphen/>
        <w:t>ma till en miljö som t.ex. kan erbjuda gemensamma måltider och umgänge, torde dock antalet makar, sambor eller registrerade partner som skulle vilja åberopa parbo</w:t>
        <w:softHyphen/>
        <w:t>garantin i sam</w:t>
        <w:softHyphen/>
        <w:t>band med en flytt till ett biståndsbedömt trygghetsboende vara begränsat.</w:t>
      </w:r>
    </w:p>
    <w:p>
      <w:pPr>
        <w:pStyle w:val="Rubrik5utannumrering"/>
        <w:rPr/>
      </w:pPr>
      <w:r>
        <w:rPr/>
        <w:t>Kvarboendeprincipen</w:t>
      </w:r>
    </w:p>
    <w:p>
      <w:pPr>
        <w:pStyle w:val="TextBody"/>
        <w:rPr/>
      </w:pPr>
      <w:r>
        <w:rPr/>
        <w:t>Begreppet kvarboende har länge varit av central betydelse i strävan mot normalisering och integrering av äldre personer i samhället. Ädelrefor</w:t>
        <w:softHyphen/>
        <w:t>men från 1992 slog fast att personer som oavsett ålder hade lång</w:t>
        <w:softHyphen/>
        <w:t>variga behov av vård och omsorg inte skulle behöva vistas i institutions</w:t>
        <w:softHyphen/>
        <w:t>liknande miljöer och inte heller behöva flytta från en boendeform till en annan vid upp</w:t>
        <w:softHyphen/>
        <w:t>repade tillfällen. Det är en alltjämt rådande princip. Den s.k. kvar</w:t>
        <w:softHyphen/>
        <w:t>boende</w:t>
        <w:softHyphen/>
        <w:t>principen har haft betydelse både när det gäller den egna bostaden och för boendet i särskilda boenden. Den långsiktiga inrikt</w:t>
        <w:softHyphen/>
        <w:t>ningen att stödja vård och omsorg i hemmet har lett till att allt fler vill och kan bo kvar längre med stöd av hemtjänst och välfärdsteknik. Kvarboende</w:t>
        <w:softHyphen/>
        <w:t>princi</w:t>
        <w:softHyphen/>
        <w:t>pen i särskilt boende har inneburit att specialiserade inrikt</w:t>
        <w:softHyphen/>
        <w:t>ningar efter hand har utveck</w:t>
        <w:softHyphen/>
        <w:t>lats för att svara mot de boendes växande behov. Utveck</w:t>
        <w:softHyphen/>
        <w:t>lingen går i dag mot en mer generell utformning av särskilt bo</w:t>
        <w:softHyphen/>
        <w:t>ende för dem med de största behoven vilket lett till ökade svårigheter för äldre med omsorgsbehov som understiger heldygnsvård att få en plats i ett sär</w:t>
        <w:softHyphen/>
        <w:t xml:space="preserve">skilt boende. </w:t>
      </w:r>
    </w:p>
    <w:p>
      <w:pPr>
        <w:pStyle w:val="TextBodyIndent"/>
        <w:rPr/>
      </w:pPr>
      <w:r>
        <w:rPr/>
        <w:t>Äldres behov ändras över tid och de behov av omsorg och social sam</w:t>
        <w:softHyphen/>
        <w:t>varo som en äldre person kan ha vid inflyttning till ett biståndsbedömt trygghetsboende kan efter en tid övergå till mer omfattande behov av vård och omsorg. Då är det, enligt regeringens mening, rimligt att perso</w:t>
        <w:softHyphen/>
        <w:t>nen i fråga flyttar till en boendeform som bättre svarar mot de behov han eller hon har. Det hindrar dock inte att en äldre person som flyttar in i ett biståndsbedömt trygghetsboende successivt får mer omsorg genom hem</w:t>
        <w:softHyphen/>
        <w:t>tjänstinsatser, men tanken med biståndsbedömda trygghets</w:t>
        <w:softHyphen/>
        <w:t>boenden är inte att dessa gradvis ska förvandlas till dagens särskilda boenden med hög personaltäthet. Som tidigare nämnts bör SoF:s bestäm</w:t>
        <w:softHyphen/>
        <w:t>melse med krav på tillgång till personal dygnet runt, utifrån den en</w:t>
        <w:softHyphen/>
        <w:t>skildes aktuella behov, inte gälla i biståndsbedömt trygghetsboende. Det finns inte heller några ut</w:t>
        <w:softHyphen/>
        <w:t>talade krav på själva utformningen av lokalerna. Om den enskil</w:t>
        <w:softHyphen/>
        <w:t>des behov överstiger den servicenivå som är rimlig utifrån den tänkta målgruppen för biståndsbedömt trygghetsboende, bör fokus därför ligga på att motivera den äldre att flytta till ett särskilt boende som bättre sva</w:t>
        <w:softHyphen/>
        <w:t xml:space="preserve">rar mot de behov han eller hon har. </w:t>
      </w:r>
    </w:p>
    <w:p>
      <w:pPr>
        <w:pStyle w:val="Rubrik5utannumrering"/>
        <w:rPr/>
      </w:pPr>
      <w:r>
        <w:rPr/>
        <w:t>Besittningsskydd i biståndsbedömda trygghetsboenden</w:t>
      </w:r>
    </w:p>
    <w:p>
      <w:pPr>
        <w:pStyle w:val="TextBodyIndent"/>
        <w:ind w:hanging="0"/>
        <w:rPr/>
      </w:pPr>
      <w:r>
        <w:rPr/>
        <w:t>Upplåtelse av en plats i biståndsbedömt trygghetsboende torde i normal</w:t>
        <w:softHyphen/>
        <w:t>fallet ses som ett hyresförhållande. Då gäller reglerna om hyra i 12 kap. jorda</w:t>
        <w:softHyphen/>
        <w:t>balken (se även avsnitt 5.6), bl.a. reglerna om besittningsskydd. Utgångspunkten för reglerna om besittningsskydd är att den som hyr en bostadslägenhet i princip har rätt till förlängning av hyresavtalet, även om hyresvärden har sagt upp avtalet. Dock finns det under vissa förut</w:t>
        <w:softHyphen/>
        <w:t>sätt</w:t>
        <w:softHyphen/>
        <w:t>ningar möjlighet att avstå från besittningsskyddet (12 kap. 45 a och 46 §§). Det gäller t.ex. om hyresvärden och hyresgästen i en särskilt upp</w:t>
        <w:softHyphen/>
        <w:t>rättad handling har kommit överens om att hyresrätten inte ska vara före</w:t>
        <w:softHyphen/>
        <w:t>nad med besittningsskydd och en sådan överenskommelse har god</w:t>
        <w:softHyphen/>
        <w:t>känts av hyres</w:t>
        <w:softHyphen/>
        <w:t>nämnden. Hyresnämndens godkännande behövs dock inte om överens</w:t>
        <w:softHyphen/>
        <w:t>kommelsen träffats efter det att hyresförhållandet har inletts och avser en hyresrätt som är förenad med rätt till förlängning. Det inne</w:t>
        <w:softHyphen/>
        <w:t>bär att parterna när som helst kan avtala bort besittningsskyddet. När den s.k. parbo</w:t>
        <w:softHyphen/>
        <w:t>garantin (se avsnitt 5.3) infördes konstaterade regeringen att kom</w:t>
        <w:softHyphen/>
        <w:t>munerna har möjlighet att bestämma hur hyresavtalen ska vara utfor</w:t>
        <w:softHyphen/>
        <w:t>made och om man vill avtala bort besittningsrätten och att kommun</w:t>
        <w:softHyphen/>
        <w:t>ernas möj</w:t>
        <w:softHyphen/>
        <w:t>ligheter i den delen inte skulle förändras genom parbogarantins infö</w:t>
        <w:softHyphen/>
        <w:t>rande (prop. 2011/12:147 s. 37). Målgruppen för biståndsbedömt trygg</w:t>
        <w:softHyphen/>
        <w:t>hets</w:t>
        <w:softHyphen/>
        <w:t>boende är äldre personer som inte längre vill bo kvar hemma men som inte är i behov av heldygnsvård. Det innebär att det får anses vara moti</w:t>
        <w:softHyphen/>
        <w:t>verat att flytta till en annan särskild boendeform om omsorgs</w:t>
        <w:softHyphen/>
        <w:t>beho</w:t>
        <w:softHyphen/>
        <w:t>ven blir så stora att det krävs heldygnsvård. Regeringen anser därför att kommu</w:t>
        <w:softHyphen/>
        <w:t>nerna ska ha möjlighet att bestämma hur avtalen ska vara utfor</w:t>
        <w:softHyphen/>
        <w:t>made och om man vill avtala bort besittningsrätten även i bistånds</w:t>
        <w:softHyphen/>
        <w:t>bedömt trygg</w:t>
        <w:softHyphen/>
        <w:t xml:space="preserve">hetsboende. </w:t>
      </w:r>
    </w:p>
    <w:p>
      <w:pPr>
        <w:pStyle w:val="Heading2"/>
        <w:numPr>
          <w:ilvl w:val="1"/>
          <w:numId w:val="3"/>
        </w:numPr>
        <w:rPr/>
      </w:pPr>
      <w:bookmarkStart w:id="33" w:name="_Toc516646996"/>
      <w:r>
        <w:rPr/>
        <w:t>Kommunal hälso- och sjukvård samt hemsjukvård</w:t>
      </w:r>
      <w:bookmarkEnd w:id="33"/>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Kommunens ansvar för hälso- och sjukvård i sär</w:t>
        <w:softHyphen/>
        <w:t>skilda boendeformer ska inte omfatta biståndsbedömt trygghetsboende. Kommunen ska däremot få erbjuda hemsjukvård i biståndsbedömt trygg</w:t>
        <w:softHyphen/>
        <w:t>hetsboende.</w:t>
      </w:r>
    </w:p>
    <w:p>
      <w:pPr>
        <w:pStyle w:val="TextBodyIndent"/>
        <w:pBdr>
          <w:top w:val="single" w:sz="4" w:space="1" w:color="000000"/>
          <w:left w:val="single" w:sz="4" w:space="4" w:color="000000"/>
          <w:bottom w:val="single" w:sz="4" w:space="1" w:color="000000"/>
          <w:right w:val="single" w:sz="4" w:space="4" w:color="000000"/>
        </w:pBdr>
        <w:rPr/>
      </w:pPr>
      <w:r>
        <w:rPr/>
        <w:t>Landstinget får överlåta sin skyldighet att erbjuda hemsjukvård i biståndsbedömda trygghetsboenden till en kommun, om landstinget och kommunen kommer överens om det. Om landstinget överlåtit skyldig</w:t>
        <w:softHyphen/>
        <w:t>heten till kommunen, ska landstinget avsätta de läkarresurser som behövs för att enskilda ska kunna erbjudas en god hemsjukvård.</w:t>
      </w:r>
    </w:p>
    <w:p>
      <w:pPr>
        <w:pStyle w:val="TextBodyIndent"/>
        <w:rPr>
          <w:sz w:val="6"/>
          <w:szCs w:val="6"/>
        </w:rPr>
      </w:pPr>
      <w:r>
        <w:rPr>
          <w:sz w:val="6"/>
          <w:szCs w:val="6"/>
        </w:rPr>
      </w:r>
    </w:p>
    <w:p>
      <w:pPr>
        <w:pStyle w:val="TextBodyIndent"/>
        <w:rPr>
          <w:b/>
          <w:b/>
        </w:rPr>
      </w:pPr>
      <w:r>
        <w:rPr>
          <w:b/>
        </w:rPr>
        <w:t xml:space="preserve">Promemorians förslag: </w:t>
      </w:r>
      <w:r>
        <w:rPr/>
        <w:t xml:space="preserve">Förslagen i Ds 2017:68 överensstämmer med regeringens förslag. </w:t>
      </w:r>
    </w:p>
    <w:p>
      <w:pPr>
        <w:pStyle w:val="TextBodyIndent"/>
        <w:rPr>
          <w:b/>
          <w:b/>
        </w:rPr>
      </w:pPr>
      <w:r>
        <w:rPr>
          <w:b/>
        </w:rPr>
        <w:t xml:space="preserve">Remissinstanserna: </w:t>
      </w:r>
      <w:r>
        <w:rPr>
          <w:i/>
        </w:rPr>
        <w:t>Mönsterås kommun</w:t>
      </w:r>
      <w:r>
        <w:rPr/>
        <w:t xml:space="preserve"> anser att det behöver beaktas om förslaget påverkar de regionalt överenskomna hemsjukvårdsavtalen.</w:t>
      </w:r>
    </w:p>
    <w:p>
      <w:pPr>
        <w:pStyle w:val="TextBodyIndent"/>
        <w:rPr/>
      </w:pPr>
      <w:r>
        <w:rPr>
          <w:b/>
        </w:rPr>
        <w:t>Skälen för regeringens förslag:</w:t>
      </w:r>
      <w:r>
        <w:rPr/>
        <w:t xml:space="preserve"> Av 12 kap. 1 § hälso- och sjukvårds</w:t>
        <w:softHyphen/>
        <w:t>lagen (2017:30), förkortad HSL, framgår att kommunen ska erbjuda en god hälso- och sjukvård åt den som efter beslut av kommunen bor i en sådan boendeform som avses i 5 kap. 5 § andra stycket SoL, dvs. särskil</w:t>
        <w:softHyphen/>
        <w:t xml:space="preserve">da boendeformer för service och omvårdnad för äldre människor som behöver särskilt stöd. Genom bestämmelsen klargörs att de särskilda boendeformerna ska kunna ge omfattande service och vård till människor som inte längre vill eller kan bo kvar i det vanliga bostadsbeståndet. </w:t>
      </w:r>
      <w:bookmarkStart w:id="34" w:name="_Hlk508023786"/>
      <w:r>
        <w:rPr/>
        <w:t>Den hälso- och sjukvård som kom</w:t>
        <w:softHyphen/>
        <w:t>munerna ska ha ansvar för vid de särskilda boendeformerna för service och omvårdnad skiljer sig inte från annan hälso- och sjukvård som meddelas av sjuksköterskor, sjukgym</w:t>
        <w:softHyphen/>
        <w:t>naster, arbetsterapeuter och undersköterskor. Kommunernas ansvar ska vara av samma art som landstingens motsvarande ansvar, med den begräns</w:t>
        <w:softHyphen/>
        <w:t>ning</w:t>
        <w:softHyphen/>
        <w:t xml:space="preserve">en att det inte omfattar läkarinsatser </w:t>
      </w:r>
      <w:bookmarkEnd w:id="34"/>
      <w:r>
        <w:rPr/>
        <w:t>(prop. 1990/91:14 s. 58 f.).</w:t>
      </w:r>
    </w:p>
    <w:p>
      <w:pPr>
        <w:pStyle w:val="TextBodyIndent"/>
        <w:rPr/>
      </w:pPr>
      <w:r>
        <w:rPr/>
        <w:t>Därutöver gäller att landstinget har en skyldighet att erbjuda sjukvård i hemmet, s.k. hemsjukvård. Med hemsjukvård avses i huvudsak sådan vård i den enskildes hem, där patientens tillstånd kräver regelbundna be</w:t>
        <w:softHyphen/>
        <w:t>sök av hälso- och sjukvårdspersonal enligt särskild överenskommelse mellan patienten och landstinget (prop. 2001/02:63 s. 96). Utöver lands</w:t>
        <w:softHyphen/>
        <w:t>tingets skyldighet att erbjuda hemsjukvård gäl</w:t>
        <w:softHyphen/>
        <w:t>ler även att kommunen en</w:t>
        <w:softHyphen/>
        <w:t>ligt 12 kap. 2 § HSL får erbjuda den som vistas i kom</w:t>
        <w:softHyphen/>
        <w:t>munen hemsjuk</w:t>
        <w:softHyphen/>
        <w:t>vård i ordinärt boende. Enligt 14 kap. 1 § HSL får lands</w:t>
        <w:softHyphen/>
        <w:t>tinget till en kommun inom landstinget överlåta sin skyldighet att erbjuda hemsjuk</w:t>
        <w:softHyphen/>
        <w:t>vård i ordinärt boende, om landstinget och kommunen kommer överens om det. Av 16 kap. 1 § HSL framgår att landstinget till kommu</w:t>
        <w:softHyphen/>
        <w:t>nerna inom landstinget ska avsätta de läkarresurser som behövs för att enskilda ska kunna erbjudas en god hemsjukvård i ordinärt boende, om landstin</w:t>
        <w:softHyphen/>
        <w:t>get efter en överens</w:t>
        <w:softHyphen/>
        <w:t>kommelse med kom</w:t>
        <w:softHyphen/>
        <w:t>munen överlåtit ansvaret för vår</w:t>
        <w:softHyphen/>
        <w:t xml:space="preserve">den till kommunen. </w:t>
      </w:r>
    </w:p>
    <w:p>
      <w:pPr>
        <w:pStyle w:val="TextBodyIndent"/>
        <w:rPr/>
      </w:pPr>
      <w:r>
        <w:rPr/>
        <w:t>Eftersom behovet av den form av hälso- och sjukvård som kommuner</w:t>
        <w:softHyphen/>
        <w:t>na i dag ska ge i särskilda boenden inte torde vara lika omfattande för den som beviljats plats i ett biståndsbedömt trygghetsboende ska kom</w:t>
        <w:softHyphen/>
        <w:t>munen inte vara skyldig att erbjuda sådan hälso- och sjukvård i ett biståndsbedömt trygghetsboende. Det är däremot viktigt att kommunerna får möjlighet att erbjuda hemsjukvård i den nu föreslagna boendeformen då en viktig ut</w:t>
        <w:softHyphen/>
        <w:t>gångspunkt för denna boendeform är att öka tryggheten hos äldre personer. Möjligheten för kommunen att erbjuda hemsjukvård i ett biståndsbedömt trygghetsboende är även av betydelse i de fall den äldre redan får hem</w:t>
        <w:softHyphen/>
        <w:t>sjukvård i det egna hemmet. Landstinget bör av sam</w:t>
        <w:softHyphen/>
        <w:t>ma skäl ha möj</w:t>
        <w:softHyphen/>
        <w:t>lighet att överlåta sin skyldighet att erbjuda hemsjuk</w:t>
        <w:softHyphen/>
        <w:t xml:space="preserve">vård till kommunen om landstinget och kommunen kommer överens om det. I en sådan situation bör landstinget också, på motsvarande sätt som vid överlåtelse av skyldigheten att erbjuda hemsjukvård i ordinärt boende, vara skyldig att avsätta behövliga läkarresurser för att kunna erbjuda en god hemsjukvård i ett biståndsbedömt trygghetsboende.  </w:t>
      </w:r>
    </w:p>
    <w:p>
      <w:pPr>
        <w:pStyle w:val="TextBodyIndent"/>
        <w:rPr/>
      </w:pPr>
      <w:r>
        <w:rPr/>
        <w:t>I de fall ett landsting och en kommun kommer överens om att kommu</w:t>
        <w:softHyphen/>
        <w:t>nen ska ta över landstingets skyldighet att erbjuda hemsjukvård i ett biståndsbedömt trygghetsboende, kan de regionala överenskomna hem</w:t>
        <w:softHyphen/>
        <w:t>sjukvårdsavtalen behöva revideras, i enlighet med vad Mönsterås kom</w:t>
        <w:softHyphen/>
        <w:t xml:space="preserve">mun har framfört. </w:t>
      </w:r>
    </w:p>
    <w:p>
      <w:pPr>
        <w:pStyle w:val="Heading2"/>
        <w:numPr>
          <w:ilvl w:val="1"/>
          <w:numId w:val="3"/>
        </w:numPr>
        <w:rPr/>
      </w:pPr>
      <w:bookmarkStart w:id="35" w:name="_Toc516646997"/>
      <w:r>
        <w:rPr/>
        <w:t>Frågor om ansvarig kommun och möjligheten att ansöka om biståndsbedömt trygghetsboende i en annan kommun</w:t>
      </w:r>
      <w:bookmarkEnd w:id="35"/>
    </w:p>
    <w:p>
      <w:pPr>
        <w:pStyle w:val="Brdtextram"/>
        <w:rPr/>
      </w:pPr>
      <w:r>
        <w:rPr>
          <w:b/>
        </w:rPr>
        <w:t>Regeringens förslag:</w:t>
      </w:r>
      <w:r>
        <w:rPr/>
        <w:t xml:space="preserve"> Kommunen ska behålla ansvaret för insatser en</w:t>
        <w:softHyphen/>
        <w:t>ligt SoL och LSS åt en enskild som till följd av ett beslut av kom</w:t>
        <w:softHyphen/>
        <w:t>mu</w:t>
        <w:softHyphen/>
        <w:t>nen vistas i ett biståndsbedömt trygghetsboende i en annan kom</w:t>
        <w:softHyphen/>
        <w:t xml:space="preserve">mun. </w:t>
      </w:r>
    </w:p>
    <w:p>
      <w:pPr>
        <w:pStyle w:val="Brdtextmedindragram"/>
        <w:rPr/>
      </w:pPr>
      <w:r>
        <w:rPr/>
        <w:t>För</w:t>
      </w:r>
      <w:r>
        <w:rPr>
          <w:b/>
        </w:rPr>
        <w:t xml:space="preserve"> </w:t>
      </w:r>
      <w:r>
        <w:rPr/>
        <w:t>patienter som är utskrivningsklara från sluten hälso- och sjuk</w:t>
        <w:softHyphen/>
        <w:t>vård ska kommunens betalningsansvar gentemot landstinget enligt lagen om samverkan vid utskrivning från sluten hälso- och sjukvård gälla också om kommunen beslutat om vistelse i ett biståndsbedömt trygghets</w:t>
        <w:softHyphen/>
        <w:t xml:space="preserve">boende i en annan kommun. </w:t>
      </w:r>
    </w:p>
    <w:p>
      <w:pPr>
        <w:pStyle w:val="Brdtextmedindragram"/>
        <w:rPr/>
      </w:pPr>
      <w:r>
        <w:rPr>
          <w:b/>
        </w:rPr>
        <w:t xml:space="preserve">Regeringens bedömning: </w:t>
      </w:r>
      <w:r>
        <w:rPr/>
        <w:t>Målgruppen för biståndsbedömt trygg</w:t>
        <w:softHyphen/>
        <w:t>hetsboende torde endast undantagsvis ha sådana omfattande behov av vård- och omsorgsinsatser att bestämmelsen i SoL som ger möjlighet att ansöka om särskilt boende i en annan kommun blir tillämplig.</w:t>
      </w:r>
    </w:p>
    <w:p>
      <w:pPr>
        <w:pStyle w:val="TextBodyIndent"/>
        <w:rPr>
          <w:sz w:val="8"/>
          <w:szCs w:val="8"/>
        </w:rPr>
      </w:pPr>
      <w:r>
        <w:rPr>
          <w:sz w:val="8"/>
          <w:szCs w:val="8"/>
        </w:rPr>
      </w:r>
    </w:p>
    <w:p>
      <w:pPr>
        <w:pStyle w:val="TextBodyIndent"/>
        <w:rPr/>
      </w:pPr>
      <w:r>
        <w:rPr>
          <w:b/>
        </w:rPr>
        <w:t>Promemorians förslag och bedömning:</w:t>
      </w:r>
      <w:r>
        <w:rPr/>
        <w:t xml:space="preserve"> Motsvarande förslag och be</w:t>
        <w:softHyphen/>
        <w:t>dömning saknas i promemoriorna.</w:t>
      </w:r>
    </w:p>
    <w:p>
      <w:pPr>
        <w:pStyle w:val="TextBodyIndent"/>
        <w:rPr>
          <w:b/>
          <w:b/>
        </w:rPr>
      </w:pPr>
      <w:r>
        <w:rPr>
          <w:b/>
        </w:rPr>
        <w:t xml:space="preserve">Remissinstanserna: </w:t>
      </w:r>
      <w:r>
        <w:rPr>
          <w:i/>
        </w:rPr>
        <w:t>Myndigheten för vård- och omsorgsanalys</w:t>
      </w:r>
      <w:r>
        <w:rPr/>
        <w:t xml:space="preserve"> önskar ett förtydligande i frågan om kommuners ansvar när en kommun verk</w:t>
        <w:softHyphen/>
        <w:t>ställer beslut om biståndsbedömt trygghetsboende i en annan kommun. Ett antal remissinstanser efterfrågar också förtydliganden om möjligheten att ansöka om biståndsbedömt trygghetsboende i en annan kommun, så</w:t>
        <w:softHyphen/>
        <w:t>som</w:t>
      </w:r>
      <w:r>
        <w:rPr>
          <w:i/>
        </w:rPr>
        <w:t xml:space="preserve"> Kalmar kom</w:t>
        <w:softHyphen/>
        <w:t xml:space="preserve">mun, Norrtälje kommun </w:t>
      </w:r>
      <w:r>
        <w:rPr/>
        <w:t>och</w:t>
      </w:r>
      <w:r>
        <w:rPr>
          <w:i/>
        </w:rPr>
        <w:t xml:space="preserve"> Värmdö kommun. </w:t>
      </w:r>
    </w:p>
    <w:p>
      <w:pPr>
        <w:pStyle w:val="Rubrik4utannumrering"/>
        <w:rPr/>
      </w:pPr>
      <w:r>
        <w:rPr/>
        <w:t>Skälen för regeringens förslag och bedömning</w:t>
      </w:r>
    </w:p>
    <w:p>
      <w:pPr>
        <w:pStyle w:val="Rubrik5utannumrering"/>
        <w:spacing w:before="0" w:after="80"/>
        <w:rPr/>
      </w:pPr>
      <w:r>
        <w:rPr/>
        <w:t xml:space="preserve">Kommunens ansvar </w:t>
      </w:r>
    </w:p>
    <w:p>
      <w:pPr>
        <w:pStyle w:val="TextBodyIndent"/>
        <w:ind w:hanging="0"/>
        <w:rPr/>
      </w:pPr>
      <w:r>
        <w:rPr/>
        <w:t>Av 2 a kap. 4 § SoL följer att en kommun behåller ansvaret för stöd och hjälp åt en enskild i de fall den enskilde till följd av ett beslut av kommu</w:t>
        <w:softHyphen/>
        <w:t>nen vistas i en annan kommun i boende för service och omvårdnad för äldre människor enligt 5 kap. 5 § andra stycket eller 7 kap. 1 § första stycket 2, dvs. särskilda boendeformer för service och omvårdnad för äldre männi</w:t>
        <w:softHyphen/>
        <w:t>skor som behöver särskilt stöd. Vidare följer av 16 d § andra punkten LSS att en kommun har ansvar enligt LSS gentemot en person som till följd av ett beslut av kommunen är bosatt i en annan kommun, t.ex. i en särskild boendeform för service och omvårdnad för äldre män</w:t>
        <w:softHyphen/>
        <w:t>niskor som behöver särskilt stöd.</w:t>
      </w:r>
    </w:p>
    <w:p>
      <w:pPr>
        <w:pStyle w:val="TextBodyIndent"/>
        <w:rPr/>
      </w:pPr>
      <w:r>
        <w:rPr/>
        <w:t>Den ovan beskrivna regleringen ger uttryck för grundprincipen att det är den kommun som verkställer ett beslut om en placering eller ett bo</w:t>
        <w:softHyphen/>
        <w:t>ende i en annan kommun enligt SoL eller LSS som ska ha fortsatt sam</w:t>
        <w:softHyphen/>
        <w:t>ordnat ansvar för insatser enligt de båda lagarna både för insatser som samman</w:t>
        <w:softHyphen/>
        <w:t>faller med beslutet om boendet eller placeringen och för insatser som uppkommer i den andra kommunen (prop. 2011/11:49 s. 73–75). Regeringen anser att den ovan beskrivna grundprincipen för kommun</w:t>
        <w:softHyphen/>
        <w:t>er</w:t>
        <w:softHyphen/>
        <w:t xml:space="preserve">nas ansvar ska gälla även om den enskilde vistas i ett biståndsbedömt trygghetsboende i en annan kommun. </w:t>
      </w:r>
    </w:p>
    <w:p>
      <w:pPr>
        <w:pStyle w:val="TextBodyIndent"/>
        <w:rPr/>
      </w:pPr>
      <w:r>
        <w:rPr/>
        <w:t>I lagen (2017:612) om samverkan vid utskrivning från sluten hälso- och sjukvård finns bestämmelser om samverkan vid planering av insatser för enskilda som efter att de skrivits ut från sluten vård kan komma att behöva insatser från socialtjänsten, den kommunalt finansierade hälso- och sjuk</w:t>
        <w:softHyphen/>
        <w:t>vården eller den landstingsfinansierade öppna vården. Lagen syf</w:t>
        <w:softHyphen/>
        <w:t>tar till att främja en god vård och en socialtjänst av god kvalitet för en</w:t>
        <w:softHyphen/>
        <w:t>skilda som efter utskrivning från sluten vård behöver insatser från social</w:t>
        <w:softHyphen/>
        <w:t>tjänsten, den kommunalt finansierade hälso- och sjukvården eller den landstings</w:t>
        <w:softHyphen/>
        <w:t>finansierade öppna vården. Enligt 5 kap. 1 § ska en kom</w:t>
        <w:softHyphen/>
        <w:t>mun betala ersättning till ett landsting för en patient som vårdas inom den slutna vården efter det att den behandlande läkaren har bedömt att patien</w:t>
        <w:softHyphen/>
        <w:t>ten är utskrivningsklar. Av 5 kap. 2 § framgår att en kommuns betal</w:t>
        <w:softHyphen/>
        <w:t>ningsansvar omfattar patienter som är folkbokförda i kommunen. Vidare anges att den kommun som har beslutat att en patient ska vistas i en an</w:t>
        <w:softHyphen/>
        <w:t>nan kommun enligt 5 kap. 5 § andra stycket eller 7 kap. 1 § första styc</w:t>
        <w:softHyphen/>
        <w:t>ket 2 SoL, dvs. i en särskild boendeform för service och omvårdnad för äldre människor som behöver särskilt stöd, har betalningsansvaret för den patienten oavsett var patienten är folkbokförd.</w:t>
      </w:r>
    </w:p>
    <w:p>
      <w:pPr>
        <w:pStyle w:val="TextBodyIndent"/>
        <w:rPr/>
      </w:pPr>
      <w:r>
        <w:rPr/>
        <w:t>Kommunens ansvar för utskrivningsklara patienter infördes i samband med Ädelreformen, och det kommunala betalningsansvaret infördes som ett ekonomiskt incitament för att förstärka genomslaget av de ansvarsför</w:t>
        <w:softHyphen/>
        <w:t>ändringar som Ädelreformen innebar. När lagen om samverkan vid ut</w:t>
        <w:softHyphen/>
        <w:t>skrivning från sluten hälso- och sjukvård infördes, gjorde regeringen be</w:t>
        <w:softHyphen/>
        <w:t>dömningen att det kommunala betalningsansvaret bör bestå. Regeringen ansåg att det även fortsättningsvis behövs ekonomiska incitament för att åstadkomma kortare väntetider för patienter som behöver insatser från kommunens socialtjänst, den kommunalt finansierade hälso- och sjukvår</w:t>
        <w:softHyphen/>
        <w:t>den eller den landstingsfinansierade öppna vården (prop. 2016/17:106 s. 81). Regeringen anser med hänvisning till samma argument att kom</w:t>
        <w:softHyphen/>
        <w:t>mu</w:t>
        <w:softHyphen/>
        <w:t>nernas betalningsansvar även ska omfatta patienter som vistas i ett biståndsbedömt trygghetsboende i en annan kommun, oavsett var patien</w:t>
        <w:softHyphen/>
        <w:t xml:space="preserve">ten är folkbokförd. </w:t>
      </w:r>
    </w:p>
    <w:p>
      <w:pPr>
        <w:pStyle w:val="Rubrik5utannumrering"/>
        <w:rPr/>
      </w:pPr>
      <w:r>
        <w:rPr/>
        <w:t>Möjligheten att ansöka om boende i ett biståndsbedömt trygghetsboende i en annan kommun</w:t>
      </w:r>
    </w:p>
    <w:p>
      <w:pPr>
        <w:pStyle w:val="TextBodyIndent"/>
        <w:ind w:hanging="0"/>
        <w:rPr/>
      </w:pPr>
      <w:r>
        <w:rPr/>
        <w:t>Enligt 2 a kap. 8 § 1 SoL får en person som önskar flytta till en annan kommun ansöka om insatser i den kommunen om han eller hon till följd av hög ålder, funktionsnedsättning eller allvarlig sjukdom har ett varak</w:t>
        <w:softHyphen/>
        <w:t>tigt behov av omfattande vård- eller omsorgsinsatser och därför inte kan bo</w:t>
        <w:softHyphen/>
        <w:t xml:space="preserve">sätta sig i den andra kommunen utan att de insatser som han eller hon behöver lämnas. </w:t>
      </w:r>
    </w:p>
    <w:p>
      <w:pPr>
        <w:pStyle w:val="TextBodyIndent"/>
        <w:rPr/>
      </w:pPr>
      <w:r>
        <w:rPr/>
        <w:t>Med omfattande vård- och omsorgsinsatser menas kontinuerliga insat</w:t>
        <w:softHyphen/>
        <w:t>ser som behöver ges dygnet runt för att tillgodose behov av personlig omvård</w:t>
        <w:softHyphen/>
        <w:t>nad, tillsyn, skydd och sjukvård. Hjälp i form av enbart städning, inköp, matlagning och liknande service är inte att anse som vård- och omsorgs</w:t>
        <w:softHyphen/>
        <w:t xml:space="preserve">insatser enligt bestämmelsen. Det ska vidare vara fråga om ett varaktigt behov av omfattande vård- och omsorgsinsatser, och behov av övergående natur omfattas därför inte (prop. 1996/97:124 s. 175). </w:t>
      </w:r>
    </w:p>
    <w:p>
      <w:pPr>
        <w:pStyle w:val="TextBodyIndent"/>
        <w:rPr/>
      </w:pPr>
      <w:r>
        <w:rPr/>
        <w:t>Eftersom målgruppen för biståndsbedömt trygghetsboendefrämst är äldre personer med hemtjänst som inte har behov av omfattande vård- och omsorgsinsatser under alla tider på dygnet torde den som skulle vilja ansöka om plats i en annan kommun endast undantagsvis ha sådana om</w:t>
        <w:softHyphen/>
        <w:t xml:space="preserve">fattande behov av vård- och omsorgsinsatser att bestämmelsen i SoL som ger möjlighet att ansöka om boende i en annan kommun blir tillämplig. </w:t>
      </w:r>
    </w:p>
    <w:p>
      <w:pPr>
        <w:pStyle w:val="Heading2"/>
        <w:numPr>
          <w:ilvl w:val="1"/>
          <w:numId w:val="3"/>
        </w:numPr>
        <w:rPr/>
      </w:pPr>
      <w:bookmarkStart w:id="36" w:name="_Toc516646998"/>
      <w:r>
        <w:rPr/>
        <w:t>Avgifter</w:t>
      </w:r>
      <w:bookmarkEnd w:id="36"/>
      <w:r>
        <w:rPr/>
        <w:t xml:space="preserve"> </w:t>
      </w:r>
    </w:p>
    <w:p>
      <w:pPr>
        <w:pStyle w:val="Brdtextram"/>
        <w:rPr/>
      </w:pPr>
      <w:r>
        <w:rPr>
          <w:b/>
        </w:rPr>
        <w:t>Regeringens förslag:</w:t>
      </w:r>
      <w:r>
        <w:rPr/>
        <w:t xml:space="preserve"> För en bostad i ett biståndsbedömt trygghets</w:t>
        <w:softHyphen/>
        <w:t>boende som inte omfattas av hyreslagens bestämmelser, ska kommu</w:t>
        <w:softHyphen/>
        <w:t xml:space="preserve">nerna få ta ut en skälig avgift. Socialtjänstlagens bestämmelser om avgifter och högkostnadsskydd ska gälla. </w:t>
      </w:r>
    </w:p>
    <w:p>
      <w:pPr>
        <w:pStyle w:val="TextBody"/>
        <w:rPr>
          <w:sz w:val="6"/>
          <w:szCs w:val="6"/>
        </w:rPr>
      </w:pPr>
      <w:r>
        <w:rPr>
          <w:sz w:val="6"/>
          <w:szCs w:val="6"/>
        </w:rPr>
      </w:r>
    </w:p>
    <w:p>
      <w:pPr>
        <w:pStyle w:val="TextBodyIndent"/>
        <w:rPr/>
      </w:pPr>
      <w:r>
        <w:rPr>
          <w:b/>
        </w:rPr>
        <w:t>Promemorians förslag:</w:t>
      </w:r>
      <w:r>
        <w:rPr/>
        <w:t xml:space="preserve"> Förslaget i Ds 2017:68 överensstämmer med regeringens förslag.</w:t>
      </w:r>
    </w:p>
    <w:p>
      <w:pPr>
        <w:pStyle w:val="TextBodyIndent"/>
        <w:rPr/>
      </w:pPr>
      <w:r>
        <w:rPr>
          <w:b/>
        </w:rPr>
        <w:t xml:space="preserve">Remissinstanserna: </w:t>
      </w:r>
      <w:r>
        <w:rPr>
          <w:i/>
        </w:rPr>
        <w:t>Riksförbundet</w:t>
      </w:r>
      <w:r>
        <w:rPr>
          <w:b/>
        </w:rPr>
        <w:t xml:space="preserve"> </w:t>
      </w:r>
      <w:r>
        <w:rPr>
          <w:i/>
        </w:rPr>
        <w:t>Pensionärsgemenskap (RPG)</w:t>
      </w:r>
      <w:r>
        <w:rPr/>
        <w:t xml:space="preserve"> anser att det är nödvändigt med olika typer av boenden som kan möta den äldre i livets olika faser och att boendeformerna har en gemensam struktur av tillsyn, avgifter m.m.</w:t>
      </w:r>
    </w:p>
    <w:p>
      <w:pPr>
        <w:pStyle w:val="TextBodyIndent"/>
        <w:rPr>
          <w:lang w:eastAsia="sv-SE"/>
        </w:rPr>
      </w:pPr>
      <w:r>
        <w:rPr>
          <w:b/>
        </w:rPr>
        <w:t>Skälen för regeringens förslag</w:t>
      </w:r>
      <w:r>
        <w:rPr/>
        <w:t>: Om hus eller delar av hus upplåtits genom avtal till nyttjande mot ersättning, gäller den s.k. hyreslagens (12 kap. jordabalken) bestämmelser. Avgörande för om en upplåtelse av bostad i särskilt boende ska anses utgöra ett hyresavtal i hyreslagens mening, är om upplåtelsen ingår som ett underordnat moment i vården och/eller servicen eller inte. För att hyreslagen ska vara tillämplig vid en upplåtelse av bostad i särskilt boende måste det alltså finnas ett hyresför</w:t>
        <w:softHyphen/>
        <w:t>hållande. Så har enligt praxis i princip ansetts vara fallet vid upp</w:t>
        <w:softHyphen/>
        <w:t xml:space="preserve">låtelse av lägenhet och enbäddsrum. </w:t>
      </w:r>
      <w:r>
        <w:rPr>
          <w:lang w:eastAsia="sv-SE"/>
        </w:rPr>
        <w:t>I de fallen skyddas hyresgästen mot oskä</w:t>
        <w:softHyphen/>
        <w:t xml:space="preserve">liga hyresnivåer genom bestämmelser i hyreslagen </w:t>
      </w:r>
      <w:r>
        <w:rPr/>
        <w:t>(</w:t>
      </w:r>
      <w:r>
        <w:rPr>
          <w:lang w:eastAsia="sv-SE"/>
        </w:rPr>
        <w:t xml:space="preserve">prop. 2000/01:149 s. 25 och 45 och </w:t>
      </w:r>
      <w:r>
        <w:rPr/>
        <w:t>Högsta förvaltningsdomstolens avgörande RÅ 2009 ref. 1</w:t>
      </w:r>
      <w:r>
        <w:rPr>
          <w:lang w:eastAsia="sv-SE"/>
        </w:rPr>
        <w:t>). Mot bakgrund av ett biståndsbedömt trygghetsboendes tilltänkta mål</w:t>
        <w:softHyphen/>
        <w:t>grupp, funktion och utformning kan det med fog antas att de som er</w:t>
        <w:softHyphen/>
        <w:t>bjuds plats i ett sådant boende i de flesta fall kommer att erbjudas en lägenhet där den erbjudna vården och servicen kommer att vara under</w:t>
        <w:softHyphen/>
        <w:t xml:space="preserve">ordnade moment. Därmed torde också, vilket även </w:t>
      </w:r>
      <w:r>
        <w:rPr>
          <w:i/>
          <w:lang w:eastAsia="sv-SE"/>
        </w:rPr>
        <w:t>Vård- och omsorgs</w:t>
        <w:softHyphen/>
        <w:t xml:space="preserve">förvaltningen i Lunds kommun </w:t>
      </w:r>
      <w:r>
        <w:rPr>
          <w:lang w:eastAsia="sv-SE"/>
        </w:rPr>
        <w:t>bedömer</w:t>
      </w:r>
      <w:r>
        <w:rPr>
          <w:i/>
          <w:lang w:eastAsia="sv-SE"/>
        </w:rPr>
        <w:t>,</w:t>
      </w:r>
      <w:r>
        <w:rPr>
          <w:lang w:eastAsia="sv-SE"/>
        </w:rPr>
        <w:t xml:space="preserve"> i första hand hyreslagens be</w:t>
        <w:softHyphen/>
        <w:t>stäm</w:t>
        <w:softHyphen/>
        <w:t>melser om hyra bli tillämpliga.</w:t>
      </w:r>
    </w:p>
    <w:p>
      <w:pPr>
        <w:pStyle w:val="TextBodyIndent"/>
        <w:rPr/>
      </w:pPr>
      <w:r>
        <w:rPr>
          <w:lang w:eastAsia="sv-SE"/>
        </w:rPr>
        <w:t xml:space="preserve">I de fall hyreslagens bestämmelser inte skulle anses bli tillämpliga för en plats i ett biståndsbedömt trygghetsboende gäller </w:t>
      </w:r>
      <w:r>
        <w:rPr/>
        <w:t>enligt 2 kap. 5 § kom</w:t>
        <w:softHyphen/>
        <w:t>munallagen (2017:725) att kommuner och landsting får ta ut avgifter för tjänster och nyttigheter som de tillhandahåller. Närmare bestäm</w:t>
        <w:softHyphen/>
        <w:t>mel</w:t>
        <w:softHyphen/>
        <w:t>ser om avgifter för socialtjänstinsatser finns i 8 kap. SoL. Av 8 kap. 2 § SoL följer att för bl.a. bostad i sådant särskilt boende som avses i 5 kap. 5 § andra stycket SoL, dvs. boendeformer för service och omvårdnad för äldre människor som behöver särskilt stöd, och som inte omfattas av hyreslagen får kommunen ta ut skäliga avgifter enligt grunder som kom</w:t>
        <w:softHyphen/>
        <w:t>munen bestämmer. Avgifterna får dock inte överstiga kommunens själv</w:t>
        <w:softHyphen/>
        <w:t xml:space="preserve">kostnader. </w:t>
      </w:r>
    </w:p>
    <w:p>
      <w:pPr>
        <w:pStyle w:val="TextBodyIndent"/>
        <w:rPr>
          <w:rStyle w:val="BrdtextChar"/>
        </w:rPr>
      </w:pPr>
      <w:r>
        <w:rPr/>
        <w:t>I 8 kap. 3–9 §§ SoL finns ytterligare bestämmelser om högkost</w:t>
        <w:softHyphen/>
        <w:t>nads</w:t>
        <w:softHyphen/>
        <w:t>skydd och förbehållsbelopp. Högkostnadsskyddet innebär att för plats i sådant särskilt boende som avses i 5 kap. 5 § andra stycket SoL får den enskildes avgifter enligt 8 kap. 5 § SoL per månad för år 2018 uppgå till högst en tolftedel av 0,5539 prisbasbelopp i de fall boendekostnaden inte i stället ska fastställas som hyra. Förbehålls</w:t>
        <w:softHyphen/>
        <w:t>belopp är det belopp som den enskilde ska ha rätt att behålla av sina egna medel innan avgift får tas ut för hemtjänst, dagverksamhet och kommunal hälso- och sjukvård respek</w:t>
        <w:softHyphen/>
        <w:t>tive bostad i sådant särskilt boende som inte omfattas av hyreslagen. B</w:t>
      </w:r>
      <w:r>
        <w:rPr>
          <w:rFonts w:eastAsia="Calibri" w:eastAsiaTheme="minorHAnsi"/>
        </w:rPr>
        <w:t xml:space="preserve">estämmelserna om högkostnadsskydd </w:t>
      </w:r>
      <w:r>
        <w:rPr/>
        <w:t xml:space="preserve">och förbehållsbelopp </w:t>
      </w:r>
      <w:r>
        <w:rPr>
          <w:rFonts w:eastAsia="Calibri" w:eastAsiaTheme="minorHAnsi"/>
        </w:rPr>
        <w:t xml:space="preserve">infördes för att säkerställa att de människor som får insatser från omsorgen </w:t>
      </w:r>
      <w:r>
        <w:rPr>
          <w:rStyle w:val="BrdtextChar"/>
          <w:rFonts w:eastAsia="Calibri" w:eastAsiaTheme="minorHAnsi"/>
        </w:rPr>
        <w:t>ska skyd</w:t>
        <w:softHyphen/>
        <w:t>das mot för höga avgifter (prop. 2000/01:149 s. 19).</w:t>
      </w:r>
      <w:r>
        <w:rPr>
          <w:rStyle w:val="BrdtextChar"/>
        </w:rPr>
        <w:t xml:space="preserve"> </w:t>
      </w:r>
    </w:p>
    <w:p>
      <w:pPr>
        <w:pStyle w:val="TextBodyIndent"/>
        <w:rPr>
          <w:lang w:eastAsia="sv-SE"/>
        </w:rPr>
      </w:pPr>
      <w:r>
        <w:rPr>
          <w:rStyle w:val="BrdtextChar"/>
        </w:rPr>
        <w:t xml:space="preserve">Kommunerna bör på motsvarande sätt som för särskilda </w:t>
      </w:r>
      <w:r>
        <w:rPr/>
        <w:t>boendeformer för service och omvårdnad för äldre människor som behöver särskilt stöd</w:t>
      </w:r>
      <w:r>
        <w:rPr>
          <w:rStyle w:val="BrdtextChar"/>
        </w:rPr>
        <w:t xml:space="preserve"> få ta ut avgifter även för bostad i ett biståndsbedömt trygghetsboende. Samtidigt bör de som får plats i ett biståndsbedömt boende</w:t>
      </w:r>
      <w:r>
        <w:rPr/>
        <w:t xml:space="preserve"> </w:t>
      </w:r>
      <w:r>
        <w:rPr>
          <w:rStyle w:val="BrdtextChar"/>
        </w:rPr>
        <w:t>skyddas mot höga avgifter. Bestämmelserna om högkostnadsskydd föreslås därför gäl</w:t>
        <w:softHyphen/>
        <w:t xml:space="preserve">la även för avgifter för plats i ett biståndsbedömt trygghetsboende i det fall ett </w:t>
      </w:r>
      <w:r>
        <w:rPr/>
        <w:t xml:space="preserve">biståndsbedömt trygghetsboende </w:t>
      </w:r>
      <w:r>
        <w:rPr>
          <w:rStyle w:val="BrdtextChar"/>
        </w:rPr>
        <w:t>inte skulle anses omfattas av hyres</w:t>
        <w:softHyphen/>
        <w:t>lagens bestämmelser</w:t>
      </w:r>
      <w:r>
        <w:rPr/>
        <w:t>.</w:t>
      </w:r>
    </w:p>
    <w:p>
      <w:pPr>
        <w:pStyle w:val="Heading2"/>
        <w:numPr>
          <w:ilvl w:val="1"/>
          <w:numId w:val="3"/>
        </w:numPr>
        <w:rPr/>
      </w:pPr>
      <w:bookmarkStart w:id="37" w:name="_Hlk506881459"/>
      <w:bookmarkStart w:id="38" w:name="_Toc516646999"/>
      <w:bookmarkEnd w:id="37"/>
      <w:r>
        <w:rPr/>
        <w:t>Tillståndsplikt</w:t>
      </w:r>
      <w:bookmarkEnd w:id="38"/>
      <w:r>
        <w:rPr/>
        <w:t xml:space="preserve"> </w:t>
      </w:r>
    </w:p>
    <w:p>
      <w:pPr>
        <w:pStyle w:val="Brdtextram"/>
        <w:rPr/>
      </w:pPr>
      <w:r>
        <w:rPr>
          <w:b/>
        </w:rPr>
        <w:t>Regeringens förslag:</w:t>
      </w:r>
      <w:r>
        <w:rPr/>
        <w:t xml:space="preserve"> </w:t>
      </w:r>
      <w:bookmarkStart w:id="39" w:name="_Hlk500003033"/>
      <w:r>
        <w:rPr/>
        <w:t xml:space="preserve">Det ska krävas tillstånd av Inspektionen för vård och omsorg för att få bedriva yrkesmässig verksamhet i form av </w:t>
      </w:r>
      <w:bookmarkEnd w:id="39"/>
      <w:r>
        <w:rPr/>
        <w:t xml:space="preserve">biståndsbedömt trygghetsboende. </w:t>
      </w:r>
    </w:p>
    <w:p>
      <w:pPr>
        <w:pStyle w:val="TextBody"/>
        <w:rPr>
          <w:sz w:val="6"/>
          <w:szCs w:val="6"/>
        </w:rPr>
      </w:pPr>
      <w:r>
        <w:rPr>
          <w:sz w:val="6"/>
          <w:szCs w:val="6"/>
        </w:rPr>
      </w:r>
    </w:p>
    <w:p>
      <w:pPr>
        <w:pStyle w:val="TextBodyIndent"/>
        <w:rPr/>
      </w:pPr>
      <w:r>
        <w:rPr>
          <w:b/>
        </w:rPr>
        <w:t>Promemorians förslag:</w:t>
      </w:r>
      <w:r>
        <w:rPr/>
        <w:t xml:space="preserve"> Förslaget i Ds 2017:68 överensstämmer med regeringens förslag.</w:t>
      </w:r>
    </w:p>
    <w:p>
      <w:pPr>
        <w:pStyle w:val="TextBodyIndent"/>
        <w:rPr/>
      </w:pPr>
      <w:r>
        <w:rPr>
          <w:b/>
        </w:rPr>
        <w:t>Remissinstanserna:</w:t>
      </w:r>
      <w:r>
        <w:rPr/>
        <w:t xml:space="preserve"> </w:t>
      </w:r>
      <w:r>
        <w:rPr>
          <w:i/>
        </w:rPr>
        <w:t>Inspektionen för vård och omsorg (IVO)</w:t>
      </w:r>
      <w:r>
        <w:rPr/>
        <w:t xml:space="preserve"> till</w:t>
        <w:softHyphen/>
        <w:t>styrker tillståndsplikt men anser att tillståndsprövningen ska fokusera på verk</w:t>
        <w:softHyphen/>
        <w:t>samhetsföreträdares lämplighet och förutsättningar för att bedriva verk</w:t>
        <w:softHyphen/>
        <w:t xml:space="preserve">samheten, i enlighet med vad som föreslås i regeringens proposition Ökade tillståndskrav och särskilda regler för upphandling inom välfärden (prop. 2017/18:158). IVO anser vidare att syftet med den föreslagna boendeformen och verksamhetens innehåll är allt för oklart för att den föreslagna tillståndsprövningen ska vara ändamålsenlig. </w:t>
      </w:r>
      <w:r>
        <w:rPr>
          <w:i/>
        </w:rPr>
        <w:t>Sveriges Kommuner och Landsting (SKL)</w:t>
      </w:r>
      <w:r>
        <w:rPr/>
        <w:t xml:space="preserve"> noterar regeringens avsikt att genom propositionen om ökade tillståndskrav och särskilda regler för upphand</w:t>
        <w:softHyphen/>
        <w:t>ling inom välfärden göra hemtjänst tillståndspliktig och anser med hän</w:t>
        <w:softHyphen/>
        <w:t>visning till IVO:s handläggningstider att tidpunkten för när bestäm</w:t>
        <w:softHyphen/>
        <w:t>mel</w:t>
        <w:softHyphen/>
        <w:t>serna om biståndsbedömt trygghetsboende ska träda i kraft därför bör omprövas. Enligt SKL måste regelverket för tillståndsprövningen av biståndsbedömda trygghetsboenden möjliggöra att dessa organiseras och tillhandahålls på olika sätt, t.ex. som en sammanhållen verksamhet, som en del av verksamhet eller del av ett bostadsbestånd i en befintlig fastig</w:t>
        <w:softHyphen/>
        <w:t xml:space="preserve">het. Hemtjänst och annan lättåtkomlig service måste vidare enligt SKL kunna organiseras och komma den äldre personen till del på olika sätt. </w:t>
      </w:r>
      <w:r>
        <w:rPr>
          <w:i/>
        </w:rPr>
        <w:t>Linköpings kommun</w:t>
      </w:r>
      <w:r>
        <w:rPr/>
        <w:t xml:space="preserve"> anser att den föreslagna boendeformen inte ska vara tillstånds</w:t>
        <w:softHyphen/>
        <w:t xml:space="preserve">pliktig. </w:t>
      </w:r>
      <w:r>
        <w:rPr>
          <w:i/>
        </w:rPr>
        <w:t>SPF Seniorerna</w:t>
      </w:r>
      <w:r>
        <w:rPr/>
        <w:t xml:space="preserve"> anser att tillståndskraven även ska gälla för kommuner och landsting och anser med hänvisning till konse</w:t>
        <w:softHyphen/>
        <w:t xml:space="preserve">kvenser i form av kostnader och ökade handläggningstider att det bör övervägas om det är nödvändigt med tillståndsplikt för en ny form av verksamhet. </w:t>
      </w:r>
      <w:r>
        <w:rPr>
          <w:i/>
        </w:rPr>
        <w:t xml:space="preserve">Sveriges allmännyttiga bostadsföretag (SABO) </w:t>
      </w:r>
      <w:r>
        <w:rPr/>
        <w:t>efterlyser</w:t>
      </w:r>
      <w:r>
        <w:rPr>
          <w:i/>
        </w:rPr>
        <w:t xml:space="preserve"> </w:t>
      </w:r>
      <w:r>
        <w:rPr/>
        <w:t>ett förtydli</w:t>
        <w:softHyphen/>
        <w:t>gande om vilka brandskyddskrav som ska gälla för bistånds</w:t>
        <w:softHyphen/>
        <w:t>bedömda trygghets</w:t>
        <w:softHyphen/>
        <w:t xml:space="preserve">boenden. </w:t>
      </w:r>
      <w:r>
        <w:rPr>
          <w:i/>
        </w:rPr>
        <w:t xml:space="preserve">Vårdföretagarna </w:t>
      </w:r>
      <w:r>
        <w:rPr/>
        <w:t>anser att tillståndsplikt ska gälla för såväl enskilda verksamheter som för kommuner och landsting. Vårdföre</w:t>
        <w:softHyphen/>
        <w:t>tagarna noterar att regeringen i propositionen om ökade tillståndskrav och sär</w:t>
        <w:softHyphen/>
        <w:t>skilda regler för upphandling inom välfärden före</w:t>
        <w:softHyphen/>
        <w:t>slår tillstånds</w:t>
        <w:softHyphen/>
        <w:t>plikt för hemtjänst från och med den 1 januari 2019. Enligt Vårdföre</w:t>
        <w:softHyphen/>
        <w:t>tagarna behöver IVO ha etablerat en tydlig, transparent och förutsebar tillstånds</w:t>
        <w:softHyphen/>
        <w:t>process och ha förkortat handläggningstiderna väsentligt innan tillstånds</w:t>
        <w:softHyphen/>
        <w:t>plikten införs. Regeringen bör enligt Vård</w:t>
        <w:softHyphen/>
        <w:t>företagarna även till</w:t>
        <w:softHyphen/>
        <w:t>sätta en utredning om förenklad tillståndshantering och om tillståndsplikt för offentliga aktörer innan tillståndsplikt för biståndsbedömda trygghets</w:t>
        <w:softHyphen/>
        <w:t xml:space="preserve">boenden införs. </w:t>
      </w:r>
    </w:p>
    <w:p>
      <w:pPr>
        <w:pStyle w:val="TextBodyIndent"/>
        <w:rPr/>
      </w:pPr>
      <w:r>
        <w:rPr>
          <w:b/>
        </w:rPr>
        <w:t xml:space="preserve">Skälen för regeringens förslag: </w:t>
      </w:r>
      <w:r>
        <w:rPr/>
        <w:t>Enligt 7 kap. 1 § första stycket 2 SoL får ett bolag, en förening, en samfällighet, en stiftelse eller en enskild indi</w:t>
        <w:softHyphen/>
        <w:t>vid inte utan tillstånd av IVO yrkes</w:t>
        <w:softHyphen/>
        <w:t>mässigt bedriva vissa former av verksamhet, däribland verksamhet i form av särskilda boendeformer som avses i 5 kap. 5 § andra stycket. Kommuner och landsting som driver så</w:t>
        <w:softHyphen/>
        <w:t>dan verksamhet ska anmäla verksamheten till IVO innan verksamheten påbörjas.</w:t>
      </w:r>
      <w:r>
        <w:rPr>
          <w:rFonts w:eastAsia="Calibri" w:cs="" w:ascii="Calibri" w:hAnsi="Calibri" w:asciiTheme="minorHAnsi" w:cstheme="minorBidi" w:eastAsiaTheme="minorHAnsi" w:hAnsiTheme="minorHAnsi"/>
          <w:sz w:val="22"/>
          <w:szCs w:val="22"/>
        </w:rPr>
        <w:t xml:space="preserve"> </w:t>
      </w:r>
      <w:r>
        <w:rPr/>
        <w:t>Enligt 3 kap. 3 § SoL ska insatserna inom socialtjänsten vara av god kvalitet. Tillstånd att bedriva tillståndspliktig verksamhet får enligt 7 kap. 2 § SoL beviljas endast om verksamheten uppfyller kraven på god kvalitet och säkerhet. För att skapa så goda förutsättningar som möjligt för god kvalitet för biståndsbedömda trygghetsboenden bedömer regerin</w:t>
        <w:softHyphen/>
        <w:t>gen att också biståndsbedömda trygghetsboenden bör omfattas av till</w:t>
        <w:softHyphen/>
        <w:t>stånds- och anmälningsplikt enligt ovan.</w:t>
      </w:r>
    </w:p>
    <w:p>
      <w:pPr>
        <w:pStyle w:val="TextBodyIndent"/>
        <w:rPr/>
      </w:pPr>
      <w:r>
        <w:rPr/>
        <w:t>Förutom i SoL ställs även i SoF i 3 kap. 3–5 och 8 §§ jämförda med 4 kap. 4 § vissa krav på de särskilda boendeformer som avses i 5 kap. 5 § andra stycket SoL, dvs. boenden för service och omvårdnad för äldre människor som behöver särskilt stöd. Bland annat föreskrivs att det vid varje verk</w:t>
        <w:softHyphen/>
        <w:t>samhet ska finnas en person med lämplig utbildning som före</w:t>
        <w:softHyphen/>
        <w:t>står verk</w:t>
        <w:softHyphen/>
        <w:t>samheten och att det ska finnas sådan personal som i övrigt be</w:t>
        <w:softHyphen/>
        <w:t>hövs för en ändamålsenlig verksamhet. Vidare regleras närmare vad en tillstånds</w:t>
        <w:softHyphen/>
        <w:t>ansökan respektive anmälan till IVO ska innehålla. Bland annat ska ritningar över verksamhetens lokaler samt uppgifter om hur brand</w:t>
        <w:softHyphen/>
        <w:t xml:space="preserve">skyddet är ordnat ges in. </w:t>
      </w:r>
    </w:p>
    <w:p>
      <w:pPr>
        <w:pStyle w:val="TextBodyIndent"/>
        <w:rPr/>
      </w:pPr>
      <w:r>
        <w:rPr/>
        <w:t>Regeringen beslutade den 15 mars 2018 propositionen Ökade till</w:t>
        <w:softHyphen/>
        <w:t>stånds</w:t>
        <w:softHyphen/>
        <w:t xml:space="preserve">krav och särskilda regler för upphandling inom välfärden (prop. 2017/18:158). I propositionen föreslås bl.a. att tillståndsplikt införs för verksamhet som avser hemtjänst enligt SoL. I propositionen föreslås även nya krav på insikt, lämplighet och ekonomiska förutsättningar för att beviljas tillstånd att bedriva verksamhet enligt SoL. Lagändringarna syftar till att säkerställa att privata utförare har tillräckliga förutsättningar att bedriva verksamhet med god kvalitet och stärka allmänhetens tilltro till sektorn. Ändringarna föreslås träda i kraft den 1 januari 2019. </w:t>
      </w:r>
      <w:r>
        <w:rPr>
          <w:i/>
        </w:rPr>
        <w:t>IVO</w:t>
      </w:r>
      <w:r>
        <w:rPr/>
        <w:t xml:space="preserve"> anser att tillståndsprövningen endast ska fokusera på verksamhets</w:t>
        <w:softHyphen/>
        <w:t>före</w:t>
        <w:softHyphen/>
        <w:t>trädares lämplighet och förutsättningar för att bedriva verksamheten, i enlighet med vad som föreslås i den nyssnämnda propositionen, då syftet med den föreslagna boendeformen och verksamhetens innehåll enligt IVO är allt för oklart för att en tillståndsprövning av samma slag som för dagens särskilda boenden ska vara ändamålsenlig. Regeringen anser att de nya tillståndskrav på verksamhetsföreträdare som föreslås i proposi</w:t>
        <w:softHyphen/>
        <w:t>tionen om ökade tillståndskrav är angelägna även när det gäller bistånds</w:t>
        <w:softHyphen/>
        <w:t>bedömt trygghetsboende, för att säkerställa en god kvalitet på social</w:t>
        <w:softHyphen/>
        <w:t>tjänst</w:t>
        <w:softHyphen/>
        <w:t>verksamhet som bedrivs av privata aktörer. Eftersom ett biståndsbe</w:t>
        <w:softHyphen/>
        <w:t>dömt trygghetsboende bl.a. bör kunna erbjuda gemensamma måltider och kulturella aktiviteter bör det dock, enligt regeringens mening, vid till</w:t>
        <w:softHyphen/>
        <w:t>ståndsprövningen även kunna ställas krav på och prövas om lokaler och utrustning är ändamålsenliga för sådana ändamål (jfr prop. 1996/97:124 s. 186). Till skillnad från vad SKL befarar hindrar det dock inte att kom</w:t>
        <w:softHyphen/>
        <w:t>munerna i övrigt ges stor frihet att utforma boendena. Däremot anser regeringen, till skillnad från SABO, att det vid en tillståndsprövning inte finns skäl att vare sig i SoL eller SoF närmare precisera vilka brand</w:t>
        <w:softHyphen/>
        <w:t>skyddskrav som ska gälla. Inte heller är SKL:s eller Vårdföretagarnas åsikter om brister i IVO:s processer för tillstånds</w:t>
        <w:softHyphen/>
        <w:t>prövning skäl för att av</w:t>
        <w:softHyphen/>
        <w:t>vakta med att införa tillståndsplikt för bistånds</w:t>
        <w:softHyphen/>
        <w:t>bedömda trygghetsboen</w:t>
        <w:softHyphen/>
        <w:t>den. Det kan inte heller anses finas skäl att, såsom Vårdföretagarna begärt, tillsätta ytter</w:t>
        <w:softHyphen/>
        <w:t>ligare utredningar om tillståndsprövning innan till</w:t>
        <w:softHyphen/>
        <w:t>ståndsplikt in</w:t>
        <w:softHyphen/>
        <w:t>förs för biståndsbedömda trygghetsboenden. Inom ramen för denna proposition saknas även beredningsunderlag för att, som SPF och Vårdföretagarna önskar, pröva frågan om tillståndsplikt för andra än privata aktörer.</w:t>
      </w:r>
    </w:p>
    <w:p>
      <w:pPr>
        <w:pStyle w:val="TextBodyIndent"/>
        <w:rPr/>
      </w:pPr>
      <w:r>
        <w:rPr/>
        <w:t>Regeringen avser att återkomma i frågan om tillståndspliktens när</w:t>
        <w:softHyphen/>
        <w:t>mare utformning och vilka av SoF:s bestämmelser om tillståndsplikt och tillstånds</w:t>
        <w:softHyphen/>
        <w:t>prövning som bör gälla vid tillståndsprövningen av bistånds</w:t>
        <w:softHyphen/>
        <w:t xml:space="preserve">bedömda trygghetsboenden. </w:t>
      </w:r>
    </w:p>
    <w:p>
      <w:pPr>
        <w:pStyle w:val="TextBodyIndent"/>
        <w:rPr/>
      </w:pPr>
      <w:r>
        <w:rPr/>
      </w:r>
    </w:p>
    <w:p>
      <w:pPr>
        <w:pStyle w:val="TextBodyIndent"/>
        <w:rPr/>
      </w:pPr>
      <w:r>
        <w:rPr/>
      </w:r>
    </w:p>
    <w:p>
      <w:pPr>
        <w:pStyle w:val="Heading2"/>
        <w:numPr>
          <w:ilvl w:val="1"/>
          <w:numId w:val="3"/>
        </w:numPr>
        <w:rPr/>
      </w:pPr>
      <w:bookmarkStart w:id="40" w:name="_Hlk506881459"/>
      <w:bookmarkStart w:id="41" w:name="_Toc516647000"/>
      <w:bookmarkEnd w:id="40"/>
      <w:r>
        <w:rPr/>
        <w:t>Tillsyn</w:t>
      </w:r>
      <w:bookmarkEnd w:id="41"/>
      <w:r>
        <w:rPr/>
        <w:t xml:space="preserve"> </w:t>
      </w:r>
    </w:p>
    <w:p>
      <w:pPr>
        <w:pStyle w:val="Brdtextram"/>
        <w:rPr/>
      </w:pPr>
      <w:bookmarkStart w:id="42" w:name="_Hlk500003088"/>
      <w:r>
        <w:rPr>
          <w:b/>
        </w:rPr>
        <w:t>Regeringens bedömning:</w:t>
      </w:r>
      <w:r>
        <w:rPr/>
        <w:t xml:space="preserve"> IVO:s tillsyn bör även omfatta </w:t>
      </w:r>
      <w:bookmarkEnd w:id="42"/>
      <w:r>
        <w:rPr/>
        <w:t>bistånds</w:t>
        <w:softHyphen/>
        <w:t>bedömda trygghetsboenden. Socialtjänstlagens bestämmelser om rapporterings</w:t>
        <w:softHyphen/>
        <w:t>skyldighet och särskilda avgifter bör även gälla ej verk</w:t>
        <w:softHyphen/>
        <w:t xml:space="preserve">ställda beslut om plats i ett biståndsbedömt trygghetsboende. </w:t>
      </w:r>
    </w:p>
    <w:p>
      <w:pPr>
        <w:pStyle w:val="TextBody"/>
        <w:rPr>
          <w:sz w:val="6"/>
          <w:szCs w:val="6"/>
        </w:rPr>
      </w:pPr>
      <w:r>
        <w:rPr>
          <w:sz w:val="6"/>
          <w:szCs w:val="6"/>
        </w:rPr>
      </w:r>
    </w:p>
    <w:p>
      <w:pPr>
        <w:pStyle w:val="TextBodyIndent"/>
        <w:rPr/>
      </w:pPr>
      <w:r>
        <w:rPr>
          <w:b/>
        </w:rPr>
        <w:t>Promemorians bedömning:</w:t>
      </w:r>
      <w:r>
        <w:rPr/>
        <w:t xml:space="preserve"> Bedömningen i Ds 2017:68 överens</w:t>
        <w:softHyphen/>
        <w:t>stämmer med regeringens bedömning. Promemoriorna behandlar dock inte frågan om ej verkställda beslut.</w:t>
      </w:r>
    </w:p>
    <w:p>
      <w:pPr>
        <w:pStyle w:val="TextBodyIndent"/>
        <w:rPr/>
      </w:pPr>
      <w:r>
        <w:rPr>
          <w:b/>
        </w:rPr>
        <w:t xml:space="preserve">Remissinstanserna: </w:t>
      </w:r>
      <w:r>
        <w:rPr>
          <w:i/>
        </w:rPr>
        <w:t xml:space="preserve">IVO </w:t>
      </w:r>
      <w:r>
        <w:rPr/>
        <w:t>konstaterar att kommu</w:t>
        <w:softHyphen/>
        <w:t>nerna kommer att vara skyldiga att följa SoL:s krav på bl.a. dokumentation, kvalitet, egenkon</w:t>
        <w:softHyphen/>
        <w:t>troll och avvikelsehantering och att det innebär att IVO kan utöva tillsyn över att detta sker i enlighet med gällande regler. IVO anser dock att fokus för tillsynen bör vara att utifrån risker granska om den som ska bedriva verksamheten fortsatt har förutsättningar att bedriva verksamhet</w:t>
        <w:softHyphen/>
        <w:t>en med god kvalitet och säkerhet utifrån andra omständigheter, såsom efter</w:t>
        <w:softHyphen/>
        <w:t>levnad av krav enligt aktiebolagslagen (2005:551) och sådana för</w:t>
        <w:softHyphen/>
        <w:t xml:space="preserve">pliktelser som gäller för att bedriva den aktuella verksamheten. </w:t>
      </w:r>
      <w:r>
        <w:rPr>
          <w:i/>
        </w:rPr>
        <w:t xml:space="preserve">Sveriges Kommuner och Landsting </w:t>
      </w:r>
      <w:r>
        <w:rPr/>
        <w:t>anser att det</w:t>
      </w:r>
      <w:r>
        <w:rPr>
          <w:i/>
        </w:rPr>
        <w:t xml:space="preserve"> </w:t>
      </w:r>
      <w:r>
        <w:rPr/>
        <w:t xml:space="preserve">är svårt att förutse vilka krav som kommer att gälla och hur IVO kommer att bedriva sin tillsyn. Även </w:t>
      </w:r>
      <w:r>
        <w:rPr>
          <w:i/>
        </w:rPr>
        <w:t xml:space="preserve">Vårdföretagarna </w:t>
      </w:r>
      <w:r>
        <w:rPr/>
        <w:t xml:space="preserve">anser att eftersom förslaget tar sikte på boenden som är avsedda för andra boende än de som behöver stöd och omvårdnad dygnet runt är det svårt att förutse på vilket sätt som IVO kommer att bedriva tillsyn och vilka krav som kommer att gälla. </w:t>
      </w:r>
      <w:r>
        <w:rPr>
          <w:i/>
        </w:rPr>
        <w:t xml:space="preserve">Kils kommun </w:t>
      </w:r>
      <w:r>
        <w:rPr/>
        <w:t>begär förtydli</w:t>
        <w:softHyphen/>
        <w:t>gande av vad som ska gälla beträffande rapporteringsskyldighet och sär</w:t>
        <w:softHyphen/>
        <w:t>skilda avgifter för ej verk</w:t>
        <w:softHyphen/>
        <w:t>ställda beslut om biståndsbedömda trygghets</w:t>
        <w:softHyphen/>
        <w:t>boenden.</w:t>
      </w:r>
    </w:p>
    <w:p>
      <w:pPr>
        <w:pStyle w:val="Rubrik4utannumrering"/>
        <w:rPr/>
      </w:pPr>
      <w:r>
        <w:rPr/>
        <w:t xml:space="preserve">Skälen för regeringens bedömning </w:t>
      </w:r>
    </w:p>
    <w:p>
      <w:pPr>
        <w:pStyle w:val="Rubrik5utannumrering"/>
        <w:spacing w:before="0" w:after="80"/>
        <w:rPr/>
      </w:pPr>
      <w:r>
        <w:rPr/>
        <w:t>Tillsyn över biståndsbedömda trygghetsboenden</w:t>
      </w:r>
    </w:p>
    <w:p>
      <w:pPr>
        <w:pStyle w:val="TextBodyIndent"/>
        <w:ind w:hanging="0"/>
        <w:rPr/>
      </w:pPr>
      <w:r>
        <w:rPr/>
        <w:t>Kommuner, landsting och regioner har enligt kommunallagen (2017:725) ansvar för att följa upp den verksamhet som bedrivs, oavsett om den ut</w:t>
        <w:softHyphen/>
        <w:t>förs i egen regi eller av annan utförare. Utförarna har i sin tur ett eget an</w:t>
        <w:softHyphen/>
        <w:t>svar för att följa upp den egna verksamheten. Därutöver utövar IVO en</w:t>
        <w:softHyphen/>
        <w:t>ligt 13 kap. 1 § SoL tillsyn över socialtjänsten. Med begreppet social</w:t>
        <w:softHyphen/>
        <w:t>tjänst ska bl.a. förstås verksamhet, oavsett driftsform, enligt lagstiftning om social</w:t>
        <w:softHyphen/>
        <w:t>tjänst, däribland enligt SoL (prop. 2000/01:80 s. 163). IVO:s tillsyn kommer därför även att omfatta biståndsbedömda trygghetsboen</w:t>
        <w:softHyphen/>
        <w:t>den om dessa bedrivs i kommunens regi. Enligt 13 kap. 1 § SoL har IVO även till</w:t>
        <w:softHyphen/>
        <w:t>syn över verksamheter för vilka det krävs tillstånd enligt 7 kap. 1 § första stycket SoL. Eftersom regeringen föreslår tillståndsplikt även för bistånds</w:t>
        <w:softHyphen/>
        <w:t>bedömda trygghetsboenden (se avsnitt 5.7) kommer också enskilda verksamheter i form av biståndsbedömda trygghets</w:t>
        <w:softHyphen/>
        <w:t>boenden att omfattas av IVO:s tillsyn. Av 13 kap. 2 § SoL följer att tillsyn enligt SoL innebär granskning av att den verksamhet som avses i 1 § uppfyller krav och mål enligt lagar och andra föreskrifter samt beslut som har meddelats med stöd av sådana föreskrifter. Det saknas underlag för att inom ramen för denna proposition göra några för</w:t>
        <w:softHyphen/>
        <w:t>ändringar beträffande tillsynens in</w:t>
        <w:softHyphen/>
        <w:t>riktning jämfört med vad som anges i 13 kap. 2 § SoL. Regeringen note</w:t>
        <w:softHyphen/>
        <w:t>rar dock att IVO har utrymme för att planera och genomföra sin tillsyn med utgångs</w:t>
        <w:softHyphen/>
        <w:t>punkt i egna riskanalyser, enligt 2 § förordningen (2013:176) med instruktion för Inspektionen för vård och omsorg.</w:t>
      </w:r>
    </w:p>
    <w:p>
      <w:pPr>
        <w:pStyle w:val="Rubrik5utannumrering"/>
        <w:rPr/>
      </w:pPr>
      <w:r>
        <w:rPr/>
        <w:t>Rapporteringsskyldighet och särskilda avgifter för ej verkställda beslut</w:t>
      </w:r>
    </w:p>
    <w:p>
      <w:pPr>
        <w:pStyle w:val="TextBodyIndent"/>
        <w:ind w:hanging="0"/>
        <w:rPr/>
      </w:pPr>
      <w:r>
        <w:rPr/>
        <w:t>För att stärka rättssäkerheten för personer som beviljats bistånd infördes genom prop. 2005/06:115 bestämmelserna i 16 kap. 6 a–6 i §§ SoL om kommuners skyldighet att rapportera ej verkställda gynnande beslut om bistånd enligt 4 kap. 1 § SoL. Socialnämnden ska rapportera sådana be</w:t>
        <w:softHyphen/>
        <w:t>slut till IVO, de kommunala revisorerna och till fullmäktige. Vidare in</w:t>
        <w:softHyphen/>
        <w:t>fördes en sanktionsavgift, s.k. särskild av</w:t>
        <w:softHyphen/>
        <w:t>gift, som ett yttersta på</w:t>
        <w:softHyphen/>
        <w:t>tryck</w:t>
        <w:softHyphen/>
        <w:t xml:space="preserve">ningsmedel för att gynnande beslut om bistånd enligt 4 kap. 1 § SoL ska verkställas inom skälig tid. </w:t>
      </w:r>
    </w:p>
    <w:p>
      <w:pPr>
        <w:pStyle w:val="TextBodyIndent"/>
        <w:rPr/>
      </w:pPr>
      <w:r>
        <w:rPr/>
        <w:t>Enligt regeringens mening är det angeläget att även gynnande bistånds</w:t>
        <w:softHyphen/>
        <w:t>beslut om plats i ett biståndsbedömt trygghetsboende verkställs inom skälig tid. Regeringen konstaterar att den nuvarande utformningen av be</w:t>
        <w:softHyphen/>
        <w:t>stämmelserna om rapporteringsskyldighet och särskild avgift gör att des</w:t>
        <w:softHyphen/>
        <w:t>sa bestämmelser också kommer att omfatta även ej verkställda beslut om plats i biståndsbedömt trygghetsboende.</w:t>
      </w:r>
    </w:p>
    <w:p>
      <w:pPr>
        <w:pStyle w:val="Heading2"/>
        <w:numPr>
          <w:ilvl w:val="1"/>
          <w:numId w:val="3"/>
        </w:numPr>
        <w:rPr/>
      </w:pPr>
      <w:bookmarkStart w:id="43" w:name="_Toc516647001"/>
      <w:r>
        <w:rPr/>
        <w:t>Vissa övriga ändringar</w:t>
      </w:r>
      <w:bookmarkEnd w:id="43"/>
    </w:p>
    <w:p>
      <w:pPr>
        <w:pStyle w:val="Brdtextram"/>
        <w:rPr/>
      </w:pPr>
      <w:r>
        <w:rPr>
          <w:b/>
        </w:rPr>
        <w:t>Regeringens förslag:</w:t>
      </w:r>
      <w:r>
        <w:rPr/>
        <w:t xml:space="preserve"> Biståndsbedömda trygghetsboenden ska undan</w:t>
        <w:softHyphen/>
        <w:t xml:space="preserve">tas från alkohollagens krav på serveringstillstånd. </w:t>
      </w:r>
    </w:p>
    <w:p>
      <w:pPr>
        <w:pStyle w:val="Brdtextmedindragram"/>
        <w:rPr/>
      </w:pPr>
      <w:r>
        <w:rPr/>
        <w:t>En vistelse för stöd, hjälp och annan lättåtkomlig service i ett biståndsbedömt trygghetsboende i en annan kommun än den där per</w:t>
        <w:softHyphen/>
        <w:t xml:space="preserve">sonen var eller borde ha varit folkbokförd när han eller hon flyttade till detta boende ska inte leda till ändrad folkbokföring om vistelsen har beslutats av den kommun där personen var eller borde ha varit folkbokförd. </w:t>
      </w:r>
    </w:p>
    <w:p>
      <w:pPr>
        <w:pStyle w:val="Brdtextmedindragram"/>
        <w:rPr/>
      </w:pPr>
      <w:r>
        <w:rPr/>
        <w:t>Kommunens rätt till ersättning för ingående mervärdesskatt för lokal</w:t>
        <w:softHyphen/>
        <w:t>kostnader för särskilda boendeformer för service och omsorg ska gälla även för kostnader för biståndsbedömda trygghetsboenden.</w:t>
      </w:r>
    </w:p>
    <w:p>
      <w:pPr>
        <w:pStyle w:val="Brdtextmedindragram"/>
        <w:rPr/>
      </w:pPr>
      <w:r>
        <w:rPr/>
        <w:t>På samma sätt som gäller för socialnämnden i ärenden om särskilda boendeformer för service och omvårdnad för äldre människor som behöver särskilt stöd ska nämnden inte heller i ärenden om bistånds</w:t>
        <w:softHyphen/>
        <w:t>bedömda trygghetsboenden tillämpa förvaltningslagens bestämmelser om partsinsyn och kommunikation.</w:t>
      </w:r>
    </w:p>
    <w:p>
      <w:pPr>
        <w:pStyle w:val="TextBodyIndent"/>
        <w:rPr>
          <w:sz w:val="8"/>
          <w:szCs w:val="8"/>
        </w:rPr>
      </w:pPr>
      <w:r>
        <w:rPr>
          <w:sz w:val="8"/>
          <w:szCs w:val="8"/>
        </w:rPr>
      </w:r>
    </w:p>
    <w:p>
      <w:pPr>
        <w:pStyle w:val="TextBodyIndent"/>
        <w:rPr/>
      </w:pPr>
      <w:r>
        <w:rPr>
          <w:b/>
        </w:rPr>
        <w:t>Promemorians förslag:</w:t>
      </w:r>
      <w:r>
        <w:rPr/>
        <w:t xml:space="preserve"> Förslaget i Ds 2017:68 till ändring avseende tillämpningen av förvaltningslagens bestämmelser överens</w:t>
        <w:softHyphen/>
        <w:t>stämmer med regeringens förslag. Övriga förslag behandlas inte i pro</w:t>
        <w:softHyphen/>
        <w:t>memoriorna.</w:t>
      </w:r>
    </w:p>
    <w:p>
      <w:pPr>
        <w:pStyle w:val="TextBodyIndent"/>
        <w:rPr/>
      </w:pPr>
      <w:r>
        <w:rPr>
          <w:b/>
        </w:rPr>
        <w:t xml:space="preserve">Remissinstanserna: </w:t>
      </w:r>
      <w:r>
        <w:rPr/>
        <w:t xml:space="preserve">De remissinstanser som yttrat sig över förslaget till ändring avseende tillämpningen av förvaltningslagens bestämmelser har inget att invända mot förslaget. </w:t>
      </w:r>
    </w:p>
    <w:p>
      <w:pPr>
        <w:pStyle w:val="Rubrik4utannumrering"/>
        <w:rPr/>
      </w:pPr>
      <w:r>
        <w:rPr/>
        <w:t>Skälen för regeringens förslag</w:t>
      </w:r>
    </w:p>
    <w:p>
      <w:pPr>
        <w:pStyle w:val="Rubrik5utannumrering"/>
        <w:spacing w:before="0" w:after="80"/>
        <w:rPr/>
      </w:pPr>
      <w:r>
        <w:rPr/>
        <w:t>Serveringstillstånd</w:t>
      </w:r>
    </w:p>
    <w:p>
      <w:pPr>
        <w:pStyle w:val="TextBody"/>
        <w:rPr/>
      </w:pPr>
      <w:r>
        <w:rPr/>
        <w:t>Som huvudregel gäller att servering av spritdrycker, vin, starköl och an</w:t>
        <w:softHyphen/>
        <w:t>dra jästa alkoholdrycker kräver serveringstillstånd. Det följer av 8 kap. 1 § första stycket alkohollagen (2010:1622). Av 8 kap. 1 b § alkohol</w:t>
        <w:softHyphen/>
        <w:t>lagen framgår att serveringstillstånd inte krävs för servering till en bo</w:t>
        <w:softHyphen/>
        <w:t>ende och besökare till denne på sådana särskilda boenden som avses i 5 kap. 5 § andra stycket och 7 § tredje stycket SoL (2001:453) och 9 § 9 lagen (1993:387) om stöd och service till vissa funktionshindrade, och vid vilka måltidsservice tillhandahålls. Denna undantagsbestämmelse in</w:t>
        <w:softHyphen/>
        <w:t>fördes med motiveringen att regeringen ansåg att de skyddsintressen som ligger bakom de krav som ställs i 8 kap. alkohollagen för att få ser</w:t>
        <w:softHyphen/>
        <w:t>veringstillstånd ändå är tillgodosedda när det gäller alkoholservering till de boende på sådana särskilda boenden där måltidsservice tillhanda</w:t>
        <w:softHyphen/>
        <w:t>hålls (prop. 2011/12:61 s. 21–22). Regeringen anser att skyddsintressena kom</w:t>
        <w:softHyphen/>
        <w:t>mer att vara tillgodosedda också i biståndsbedömda trygghets</w:t>
        <w:softHyphen/>
        <w:t>boenden och att även dessa boenden därför ska undantas från kravet på serverings</w:t>
        <w:softHyphen/>
        <w:t>tillstånd.</w:t>
      </w:r>
    </w:p>
    <w:p>
      <w:pPr>
        <w:pStyle w:val="Rubrik5utannumrering"/>
        <w:rPr/>
      </w:pPr>
      <w:r>
        <w:rPr/>
        <w:t>Folkbokföring</w:t>
      </w:r>
    </w:p>
    <w:p>
      <w:pPr>
        <w:pStyle w:val="TextBodyIndent"/>
        <w:ind w:hanging="0"/>
        <w:rPr/>
      </w:pPr>
      <w:r>
        <w:rPr/>
        <w:t>En person ska som regel vara folkbokförd på den fastighet och i den kommun där han eller hon regelmässigt tillbringar eller, när byte av bostad har skett, kan antas komma att regelmässigt tillbringa sin dygns</w:t>
        <w:softHyphen/>
        <w:t>vila och därmed enligt folkbokföringslagen (1991:481) anses vara bosatt (6 och 7 §§ samma lag). Även personer som är bosatta i särskilda boendeformer för äldre ska vara folkbokförda enligt de allmänna reglerna för folkbokföring. Från denna huvudregel finns i 15 § folkbokförings</w:t>
        <w:softHyphen/>
        <w:t>lagen en undan</w:t>
        <w:softHyphen/>
        <w:t>tagsbestämmelse av vil</w:t>
        <w:softHyphen/>
        <w:t>ken det av bestämmelsens första stycke följer att en vistelse för service och omvårdnad i en sådan bostad för äldre människor som avses i 5 kap. 5 § SoL i en annan kommun än den där personen var eller borde ha varit folkbokförd när han eller hon flyttade till den aktuella bostaden, inte ska anses leda till ändrad bo</w:t>
        <w:softHyphen/>
        <w:t>sätt</w:t>
        <w:softHyphen/>
        <w:t>ning om vistelsen har beslutats av den kommun där han eller hon var eller borde ha varit folkbokförd. Detsamma gäller enligt bestäm</w:t>
        <w:softHyphen/>
        <w:t>melsens andra stycke även för den som vistas i ett hem för äldre som drivs av nå</w:t>
        <w:softHyphen/>
        <w:t>gon annan än kommunen, om boendet med hänsyn till upp</w:t>
        <w:softHyphen/>
        <w:t>låtelseform och tillgång till vård kan anses motsvara vistelse som avses i första styc</w:t>
        <w:softHyphen/>
        <w:t>ket. Regeringen anser att undantagsbestämmelsen ska gälla även i fråga om biståndsbedömda trygghetsboenden och föreslår därför att 15 § första och andra styckena folkbok</w:t>
        <w:softHyphen/>
        <w:t>föringslagen ändras så att undantaget också omfattar vistelse för stöd, hjälp och annan lättåtkomlig service</w:t>
      </w:r>
      <w:r>
        <w:rPr>
          <w:i/>
        </w:rPr>
        <w:t xml:space="preserve"> </w:t>
      </w:r>
      <w:r>
        <w:rPr/>
        <w:t>i ett så</w:t>
        <w:softHyphen/>
        <w:t>dant boende.</w:t>
      </w:r>
    </w:p>
    <w:p>
      <w:pPr>
        <w:pStyle w:val="Rubrik5utannumrering"/>
        <w:rPr/>
      </w:pPr>
      <w:r>
        <w:rPr/>
        <w:t>Ersättning för ingående mervärdesskatt</w:t>
      </w:r>
    </w:p>
    <w:p>
      <w:pPr>
        <w:pStyle w:val="TextBody"/>
        <w:rPr/>
      </w:pPr>
      <w:r>
        <w:rPr/>
        <w:t xml:space="preserve">Beträffande mervärdesskatt gäller som utgångspunkt att kommuner och landsting saknar rätt till avdrag för mervärdesskatt i verksamhet som inte medför skattskyldighet. Exempel på sådan verksamhet är omsättning av </w:t>
      </w:r>
      <w:r>
        <w:rPr>
          <w:sz w:val="18"/>
        </w:rPr>
        <w:t>tjänster</w:t>
      </w:r>
      <w:r>
        <w:rPr/>
        <w:t xml:space="preserve"> som utgör sjukvård eller social omsorg (3 kap. 4 § första stycket mervärdesskattelagen [1994:200]). I lagen (2005:807) om ersättning för viss mervärdesskatt för kommuner, landsting, kommunalförbund och sam</w:t>
        <w:softHyphen/>
        <w:t>ordningsförbund, förkortad LEMK, finns dock bestämmelser om rätt till ersättning för kommuner för ingående skatt enligt mer</w:t>
        <w:softHyphen/>
        <w:t>värdes</w:t>
        <w:softHyphen/>
        <w:t>skatte</w:t>
        <w:softHyphen/>
        <w:t>lagen. Enligt 2 § i LEMK har kommuner rätt till ersättning för ingående skatt som inte får dras av enligt mervärdesskattelagen (1994:200) eller för vilken de inte har rätt till återbetalning enligt mervärdesskattelagen. Av 4 och 5 §§ LEMK jämförda med 8 kap. 9 § mervärdesskattelagen föl</w:t>
        <w:softHyphen/>
        <w:t>jer att kommunerna saknar rätt till ersättning för ingående mervärdes</w:t>
        <w:softHyphen/>
        <w:t>skatt respektive dold mervärdesskatt som avser stadigvarande bostad när verk</w:t>
        <w:softHyphen/>
        <w:t>samhet bedrivs i kommunal regi. Rätt till ersättning finns dock för sådana boendeformer som anges i 5 kap. 5 § andra stycket SoL, dvs. särskilda boendeformer för service och omvårdnad för äldre människor som behö</w:t>
        <w:softHyphen/>
        <w:t>ver särskilt stöd. Det kan vara fråga om kostnader för ingående mervär</w:t>
        <w:softHyphen/>
        <w:t>desskatt som uppkommit under byggnation, om kommunen bygger själv, kostnader som uppkommit vid driften av en sådan boende</w:t>
        <w:softHyphen/>
        <w:t>form (jfr prop. 1997/98:153 s. 22) eller kostnader för dold mervärdes</w:t>
        <w:softHyphen/>
        <w:t>skatt vid hyra av lokal. För boenden som bedrivs i extern regi får kom</w:t>
        <w:softHyphen/>
        <w:t>munerna ersättning enligt 5 § LEMK. Regeringen anser att kommun</w:t>
        <w:softHyphen/>
        <w:t>ens rätt till ersättning för ingående mervärdesskatt för lokalkostnader för särskilda boendeformer ska gälla även för kostnader för bistånds</w:t>
        <w:softHyphen/>
        <w:t>bedömda trygghetsboenden. Det avgörande för rätten till återbetalning är om mervärdesskatten avser ett biståndsbedömt trygghetsboende. Kom</w:t>
        <w:softHyphen/>
        <w:t>munen bör vid behov kunna styr</w:t>
        <w:softHyphen/>
        <w:t>ka detta genom att visa upp ett beslut att inrätta eller tillhandahålla en så</w:t>
        <w:softHyphen/>
        <w:t xml:space="preserve">dan särskild boendeform. </w:t>
      </w:r>
    </w:p>
    <w:p>
      <w:pPr>
        <w:pStyle w:val="Rubrik5utannumrering"/>
        <w:rPr/>
      </w:pPr>
      <w:r>
        <w:rPr/>
        <w:t xml:space="preserve">Förvaltningslagens tillämplighet </w:t>
      </w:r>
    </w:p>
    <w:p>
      <w:pPr>
        <w:pStyle w:val="TextBody"/>
        <w:rPr>
          <w:bCs/>
        </w:rPr>
      </w:pPr>
      <w:r>
        <w:rPr>
          <w:bCs/>
        </w:rPr>
        <w:t>Den 1 juli 2018 träder den nya förvaltningslagen (2017:900), förkortad FL, i kraft. I förvaltningslagen regleras bl.a. rätten till partsinsyn och kom</w:t>
        <w:softHyphen/>
        <w:t>munikation i ärenden. I 10 § FL anges att den som är part i ett ärende har rätt att ta del av allt material som har tillförts ärendet, med de be</w:t>
        <w:softHyphen/>
        <w:t>gräns</w:t>
        <w:softHyphen/>
        <w:t xml:space="preserve">ningar som följer av 10 kap. 3 § offentlighets- och sekretesslagen (2009:400). Av 25 § FL följer att innan en myndighet fattar ett beslut i ett ärende ska den, om det inte är uppenbart obehövligt, underrätta den som är part om allt material av betydelse för beslutet och ge parten tillfälle att inom en bestämd tid yttra sig över materialet. </w:t>
      </w:r>
    </w:p>
    <w:p>
      <w:pPr>
        <w:pStyle w:val="TextBodyIndent"/>
        <w:rPr/>
      </w:pPr>
      <w:r>
        <w:rPr/>
        <w:t>I 11 kap. 8 § SoL anges att i ärenden hos socialnämnden som avser myndighetsutövning mot någon enskild ska nämnden tillämpa vissa bestämmelser i FL. Av den föreslagna lydelsen i bestämmelsen framgår bl.a. att socialnämnden ska tillämpa ovan nämnda bestämmelser om partsinsyn och kommunikation. Dessa bestämmelser ska enligt 11 kap. 8 § andra stycket SoL inte tillämpas för uppgifter som rör någon annan sö</w:t>
        <w:softHyphen/>
        <w:t>kande i ett ärende om ett sådant boende som avses i 5 kap. 5 § andra stycket samma lag. De boendeformer som avses är särskilda boendefor</w:t>
        <w:softHyphen/>
        <w:t>mer för service och omvårdnad för äldre människor som behöver särskilt stöd.</w:t>
      </w:r>
    </w:p>
    <w:p>
      <w:pPr>
        <w:pStyle w:val="TextBodyIndent"/>
        <w:rPr/>
      </w:pPr>
      <w:r>
        <w:rPr/>
        <w:t>Av förarbetena till 11 kap. 8 § SoL framgår att undantaget från bestäm</w:t>
        <w:softHyphen/>
        <w:t>melsen om kommunikation innebär att det inte är nödvändigt att ge alla sökande till t.ex. en plats i ett särskilt boende rätt att yttra sig innan plat</w:t>
        <w:softHyphen/>
        <w:t>sen beviljas någon viss av de sökande (prop. 1979/80:1 s. 566). Eftersom ett sådant undantag från kommunikationsskyldigheten och även undantag från rätten till partsinsyn också bör träffa uppgifter som rör någon annan sökande i ett ärende om ett boende som avses i det föreslagna tredje styc</w:t>
        <w:softHyphen/>
        <w:t>ket i 5 kap. 5 § samma lag, dvs. biståndsbedömda trygghetsboenden, föreslår regeringen att 11 kap. 8 § SoL bör ändras i enlighet med detta.</w:t>
      </w:r>
    </w:p>
    <w:p>
      <w:pPr>
        <w:pStyle w:val="Heading2"/>
        <w:numPr>
          <w:ilvl w:val="1"/>
          <w:numId w:val="3"/>
        </w:numPr>
        <w:rPr/>
      </w:pPr>
      <w:bookmarkStart w:id="44" w:name="_Toc516647002"/>
      <w:r>
        <w:rPr/>
        <w:t>Bostadsanpassningsbidrag</w:t>
      </w:r>
      <w:bookmarkEnd w:id="44"/>
      <w:r>
        <w:rPr/>
        <w:t xml:space="preserve"> </w:t>
      </w:r>
    </w:p>
    <w:p>
      <w:pPr>
        <w:pStyle w:val="Brdtextram"/>
        <w:rPr/>
      </w:pPr>
      <w:r>
        <w:rPr>
          <w:b/>
        </w:rPr>
        <w:t>Regeringens bedömning:</w:t>
      </w:r>
      <w:r>
        <w:rPr/>
        <w:t xml:space="preserve"> Bostadsanpassningsbidrag bör kunna läm</w:t>
        <w:softHyphen/>
        <w:t xml:space="preserve">nas även för åtgärder i biståndsbedömda trygghetsboenden. </w:t>
      </w:r>
    </w:p>
    <w:p>
      <w:pPr>
        <w:pStyle w:val="TextBodyIndent"/>
        <w:rPr>
          <w:b/>
          <w:b/>
          <w:sz w:val="6"/>
          <w:szCs w:val="6"/>
        </w:rPr>
      </w:pPr>
      <w:r>
        <w:rPr>
          <w:b/>
          <w:sz w:val="6"/>
          <w:szCs w:val="6"/>
        </w:rPr>
      </w:r>
    </w:p>
    <w:p>
      <w:pPr>
        <w:pStyle w:val="TextBodyIndent"/>
        <w:rPr/>
      </w:pPr>
      <w:r>
        <w:rPr>
          <w:b/>
        </w:rPr>
        <w:t xml:space="preserve">Promemorians bedömning: </w:t>
      </w:r>
      <w:r>
        <w:rPr/>
        <w:t>Bedömningen i Ds 2017:68 överensstäm</w:t>
        <w:softHyphen/>
        <w:t xml:space="preserve">mer med regeringens bedömning.  </w:t>
      </w:r>
    </w:p>
    <w:p>
      <w:pPr>
        <w:pStyle w:val="TextBodyIndent"/>
        <w:rPr/>
      </w:pPr>
      <w:r>
        <w:rPr>
          <w:b/>
        </w:rPr>
        <w:t>Remissinstanserna:</w:t>
      </w:r>
      <w:r>
        <w:rPr/>
        <w:t xml:space="preserve"> </w:t>
      </w:r>
      <w:r>
        <w:rPr>
          <w:i/>
        </w:rPr>
        <w:t>Enköpings kommun</w:t>
      </w:r>
      <w:r>
        <w:rPr/>
        <w:t xml:space="preserve"> anser det vara både ineffek</w:t>
        <w:softHyphen/>
        <w:t>tivt och oekonomiskt att bevilja bostadsanpassningsbidrag i biståndsbe</w:t>
        <w:softHyphen/>
        <w:t>dömt trygghetsboende och anser att det är viktigt att de fysiska förutsätt</w:t>
        <w:softHyphen/>
        <w:t>ningarna i boendet är anpassade för att både avancerad om</w:t>
        <w:softHyphen/>
        <w:t xml:space="preserve">vårdnad och hälso- och sjukvård ska kunna ges till livets slut. </w:t>
      </w:r>
      <w:r>
        <w:rPr>
          <w:i/>
        </w:rPr>
        <w:t>Töreboda</w:t>
      </w:r>
      <w:r>
        <w:rPr/>
        <w:t xml:space="preserve"> </w:t>
      </w:r>
      <w:r>
        <w:rPr>
          <w:i/>
        </w:rPr>
        <w:t>kommun</w:t>
      </w:r>
      <w:r>
        <w:rPr/>
        <w:t xml:space="preserve"> på</w:t>
        <w:softHyphen/>
        <w:t>pekar att efter</w:t>
        <w:softHyphen/>
        <w:t>som bostadsanpassningsbidrag för åtgärder i ett bistånds</w:t>
        <w:softHyphen/>
        <w:t>bedömt trygghets</w:t>
        <w:softHyphen/>
        <w:t xml:space="preserve">boende kan medföra kostnader för kommunen kan ett alternativ vara att anpassa boendet från början. </w:t>
      </w:r>
      <w:r>
        <w:rPr>
          <w:i/>
        </w:rPr>
        <w:t>Stockholms kommun</w:t>
      </w:r>
      <w:r>
        <w:rPr/>
        <w:t xml:space="preserve"> på</w:t>
        <w:softHyphen/>
        <w:t>pekar att den omständigheten att det inte ska ställas några krav på att vårdgivaren ska säkerställa att bostaden blir ända</w:t>
        <w:softHyphen/>
        <w:t>målsenlig kan bli kost</w:t>
        <w:softHyphen/>
        <w:t xml:space="preserve">nadsdrivande för kommunerna. Enligt Stockholms kommun riskerar det också att innebära en kvalitetsbrist för den enskilde. </w:t>
      </w:r>
      <w:r>
        <w:rPr>
          <w:i/>
        </w:rPr>
        <w:t>Malmö kommun</w:t>
      </w:r>
      <w:r>
        <w:rPr/>
        <w:t xml:space="preserve"> anser att ambitionen vid byggnation av ett biståndsbedömt trygghets</w:t>
        <w:softHyphen/>
        <w:t>boende bör vara att i största möjliga mån tillgänglighetsanpassa bostäder</w:t>
        <w:softHyphen/>
        <w:t>na så att behovet av bostads</w:t>
        <w:softHyphen/>
        <w:t xml:space="preserve">anpassning i stor utsträckning kan undvikas. </w:t>
      </w:r>
    </w:p>
    <w:p>
      <w:pPr>
        <w:pStyle w:val="TextBodyIndent"/>
        <w:rPr/>
      </w:pPr>
      <w:r>
        <w:rPr>
          <w:b/>
        </w:rPr>
        <w:t xml:space="preserve">Skälen för regeringens bedömning: </w:t>
      </w:r>
      <w:r>
        <w:rPr/>
        <w:t>Riksdagen beslutade den 11 april 2018 att anta regeringens förslag till ny lag om bostadsanpassningsbidrag (prop. 2017/18:80). Lagen ska träda i kraft den 1 juli 2018. Ändamålet med lagen är att genom bidrag till anpassning av bostäder ge personer med funktionsnedsättning möjlighet till ett självständigt liv i eget boen</w:t>
        <w:softHyphen/>
        <w:t>de. Det är kommunerna som svarar för att bidrag lämnas. Bidrag lämnas för åtgärder för anpassning av bostadens fasta funktioner i och i anslut</w:t>
        <w:softHyphen/>
        <w:t>ning till den bostad som ska anpassas. En förutsättning är dock att åtgär</w:t>
        <w:softHyphen/>
        <w:t>den är nödvändig för att bostaden ska vara ändamålsenlig som bostad för personen med funktionsnedsättning. Av propositionens förslag till 6 § la</w:t>
        <w:softHyphen/>
        <w:t>gen om bostads</w:t>
        <w:softHyphen/>
        <w:t>anpassningsbidrag följer att bostadsanpassnings</w:t>
        <w:softHyphen/>
        <w:t>bidrag, till skillnad från vad som hit</w:t>
        <w:softHyphen/>
        <w:t>tills varit fallet, inte längre ska kunna lämnas för åtgärder i sådana bostäder som avses i 5 kap. 5 § andra stycket och 7 § tredje stycket SoL, dvs. däribland särskilda boendeformer för service och omvårdnad för äldre människor som behöver särskilt stöd. Som skäl för ändringen anges i propositionen att en person som beviljas en bostad efter en särskild behovsprövning utifrån sin funktions</w:t>
        <w:softHyphen/>
        <w:t>nedsättning enligt SoL ska kunna utgå från att vårdgivaren säkerställer att bostaden blir ändamålsenlig (prop. 2017/18:80 s. 32–33). Det ska inte heller göras nå</w:t>
        <w:softHyphen/>
        <w:t>gon skillnad mellan de anpassningsbehov som funnits vid inflyttningen och senare uppkomna behov beroende på nya funktions</w:t>
        <w:softHyphen/>
        <w:t>nedsättningar. Det får då i stället över</w:t>
        <w:softHyphen/>
        <w:t>vägas om bostaden ska anpassas genom vårdgiva</w:t>
        <w:softHyphen/>
        <w:t xml:space="preserve">rens försorg, genom bistånd eller om personer bör flytta till ett annat särskilt boende som kan tillgodose de nya behoven (prop. 2017/18:80 s. 70–71). </w:t>
      </w:r>
    </w:p>
    <w:p>
      <w:pPr>
        <w:pStyle w:val="TextBodyIndent"/>
        <w:rPr/>
      </w:pPr>
      <w:r>
        <w:rPr/>
        <w:t>Ett biståndsbedömt trygghetsboende är avsett för äldre människor som behöver stöd och hjälp i boendet och annan lättåtkomlig service och som därutöver har behov av att bryta oönskad isolering. Det ska främst vara en boendeform för äldre som har hemtjänst men där kvar</w:t>
        <w:softHyphen/>
        <w:t>boende i ordi</w:t>
        <w:softHyphen/>
        <w:t>närt boende inte längre upplevs som tryggt. Av</w:t>
        <w:softHyphen/>
        <w:t>sikten med ett biståndsbe</w:t>
        <w:softHyphen/>
        <w:t>dömt trygghetsboende är inte att tillhandahålla ett boende anpassat för avancerad omvårdnad till livets slut, vilket Enköpings kommun föresprå</w:t>
        <w:softHyphen/>
        <w:t>kat. Regeringen anser därför, i motsats till Malmö kommun, att det inte bör ställas krav på vårdgivaren att säkerställa anpassningen av bostadens fasta funktioner. Mot bakgrund av mål</w:t>
        <w:softHyphen/>
        <w:t>gruppen för boendet bedömer regeringen också, till skillnad mot vad Töreboda och Stockholms kom</w:t>
        <w:softHyphen/>
        <w:t>muner befarar, att kommunernas kostnader för bostadsanpassning i biståndsbedömt trygghetsboende torde bli förhållandevis låga. Med hän</w:t>
        <w:softHyphen/>
        <w:t>syn till det ovan</w:t>
        <w:softHyphen/>
        <w:t>stående bör bostads</w:t>
        <w:softHyphen/>
        <w:t>anpassnings</w:t>
        <w:softHyphen/>
        <w:t>bidrag enligt regeringens mening kunna lämnas för åtgärder i ett biståndsbedömt trygghetsboe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5" w:name="_Toc516647003"/>
      <w:r>
        <w:rPr/>
        <w:t>Ikraftträdande</w:t>
      </w:r>
      <w:bookmarkEnd w:id="45"/>
    </w:p>
    <w:p>
      <w:pPr>
        <w:pStyle w:val="Brdtextram"/>
        <w:rPr/>
      </w:pPr>
      <w:r>
        <w:rPr>
          <w:b/>
        </w:rPr>
        <w:t>Regeringens förslag</w:t>
      </w:r>
      <w:r>
        <w:rPr/>
        <w:t>: Lagförslagen ska träda i kraft den 2 april 2019.</w:t>
      </w:r>
    </w:p>
    <w:p>
      <w:pPr>
        <w:pStyle w:val="TextBody"/>
        <w:rPr>
          <w:b/>
          <w:b/>
          <w:sz w:val="6"/>
          <w:szCs w:val="6"/>
        </w:rPr>
      </w:pPr>
      <w:r>
        <w:rPr>
          <w:b/>
          <w:sz w:val="6"/>
          <w:szCs w:val="6"/>
        </w:rPr>
      </w:r>
    </w:p>
    <w:p>
      <w:pPr>
        <w:pStyle w:val="TextBodyIndent"/>
        <w:rPr/>
      </w:pPr>
      <w:r>
        <w:rPr>
          <w:b/>
        </w:rPr>
        <w:t>Promemorians förslag</w:t>
      </w:r>
      <w:r>
        <w:rPr/>
        <w:t xml:space="preserve">: Förslaget i Ds 2017:68 överensstämmer med regeringens förslag. I Ds 2017:12 föreslogs att förslaget till lag om ändring i 5 kap. 5 § SoL skulle träda i kraft den 1 juli 2018. </w:t>
      </w:r>
    </w:p>
    <w:p>
      <w:pPr>
        <w:pStyle w:val="TextBodyIndent"/>
        <w:rPr/>
      </w:pPr>
      <w:r>
        <w:rPr>
          <w:b/>
        </w:rPr>
        <w:t xml:space="preserve">Remissinstanserna: </w:t>
      </w:r>
      <w:r>
        <w:rPr>
          <w:i/>
        </w:rPr>
        <w:t xml:space="preserve">Vårdföretagarna </w:t>
      </w:r>
      <w:r>
        <w:rPr/>
        <w:t xml:space="preserve">och </w:t>
      </w:r>
      <w:r>
        <w:rPr>
          <w:i/>
        </w:rPr>
        <w:t>Sveriges Kommuner och Landsting (SKL)</w:t>
      </w:r>
      <w:r>
        <w:rPr/>
        <w:t xml:space="preserve"> anser att tidpunkten för ikraftträdande behöver omprö</w:t>
        <w:softHyphen/>
        <w:t>vas med hänvisning till långa handläggningstider för tillståndsansök</w:t>
        <w:softHyphen/>
        <w:t>nin</w:t>
        <w:softHyphen/>
        <w:t xml:space="preserve">gar hos Inspektionen för vård och omsorg (IVO). </w:t>
      </w:r>
    </w:p>
    <w:p>
      <w:pPr>
        <w:pStyle w:val="TextBodyIndent"/>
        <w:rPr/>
      </w:pPr>
      <w:r>
        <w:rPr>
          <w:b/>
        </w:rPr>
        <w:t>Skälen för regeringens förslag</w:t>
      </w:r>
      <w:r>
        <w:rPr/>
        <w:t xml:space="preserve">: </w:t>
      </w:r>
      <w:r>
        <w:rPr>
          <w:i/>
        </w:rPr>
        <w:t xml:space="preserve">Vårdföretagarna </w:t>
      </w:r>
      <w:r>
        <w:rPr/>
        <w:t>anser att tidpunkten för ikraftträdande behöver omprövas med hänvisning till långa handlägg</w:t>
        <w:softHyphen/>
        <w:t xml:space="preserve">ningstider för tillståndsansökningar hos IVO. Enligt Vårdföretagarna bör det innan regler om tillståndsplikt för biståndsbedömda trygghetsboenden införs tillsättas en utredning i syfte att förenkla tillståndshanteringen. Även </w:t>
      </w:r>
      <w:r>
        <w:rPr>
          <w:i/>
        </w:rPr>
        <w:t>SKL</w:t>
      </w:r>
      <w:r>
        <w:rPr/>
        <w:t xml:space="preserve"> hänvisar till långa handläggningstider hos IVO som skäl för att ompröva tidpunkten för ikraftträdande. </w:t>
      </w:r>
    </w:p>
    <w:p>
      <w:pPr>
        <w:pStyle w:val="TextBodyIndent"/>
        <w:rPr/>
      </w:pPr>
      <w:r>
        <w:rPr/>
        <w:t>Regeringen anser att förslagen bör träda i kraft så snart som möjligt för att svara upp mot behoven hos målgruppen för biståndsbedömt trygghets</w:t>
        <w:softHyphen/>
        <w:t>boende. För att kommuner och landsting ska få så bra planerings</w:t>
        <w:softHyphen/>
        <w:t>förut</w:t>
        <w:softHyphen/>
        <w:t xml:space="preserve">sättningar som möjligt bedömer regeringen dock att samtliga lagförslag bör träda i kraft först den 2 april 2019. </w:t>
      </w:r>
    </w:p>
    <w:p>
      <w:pPr>
        <w:pStyle w:val="TextBodyIndent"/>
        <w:rPr/>
      </w:pPr>
      <w:r>
        <w:rPr/>
        <w:t>Regeringen bedömer att det inte behövs några övergångsbestämmelser.</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6" w:name="_Toc516647004"/>
      <w:r>
        <w:rPr/>
        <w:t>Konsekvenser</w:t>
      </w:r>
      <w:bookmarkEnd w:id="46"/>
    </w:p>
    <w:p>
      <w:pPr>
        <w:pStyle w:val="Rubrik5utannumrering"/>
        <w:spacing w:before="0" w:after="80"/>
        <w:rPr/>
      </w:pPr>
      <w:r>
        <w:rPr/>
        <w:t>Omfattning m.m.</w:t>
      </w:r>
    </w:p>
    <w:p>
      <w:pPr>
        <w:pStyle w:val="TextBody"/>
        <w:rPr/>
      </w:pPr>
      <w:r>
        <w:rPr/>
        <w:t>Skulle kommunen välja att inrikta ett erbjudande om biståndsbedömt trygghetsboende till den målgrupp som är 85 år eller äldre, som redan har hemtjänst och upplever stora besvär av ensamhet, så beräknas den grup</w:t>
        <w:softHyphen/>
        <w:t xml:space="preserve">pen uppgå till ca 6 000 personer. I mediankommunen kan det röra sig om ca 20 boendeplatser. De kommuner som bedömer att de till en acceptabel kostnad genom införande av biståndsbedömt trygghetsboende kan skapa ett tryggare boendealternativ för denna målgrupp antas ha den största benägenheten att välja den lösningen. </w:t>
      </w:r>
    </w:p>
    <w:p>
      <w:pPr>
        <w:pStyle w:val="TextBodyIndent"/>
        <w:rPr/>
      </w:pPr>
      <w:r>
        <w:rPr/>
        <w:t>De lokala förhållandena avgör vilka boenden som kommunen behöver kunna erbjuda äldre för att skapa trygghet för målgruppen. Sammanlagt 125 kommuner bedömer att de har ett underskott på särskilda boende</w:t>
        <w:softHyphen/>
        <w:t>former för äldre, vilket är en ökning med 16 kommuner jämfört med 2016, enligt Socialstyrelsens lägesrapport Vård och omsorg om äldre 2018. Det är rimligt att anta att efterfrågan på biståndsbedömt trygghets</w:t>
        <w:softHyphen/>
        <w:t>boende i vissa fall kan bli större än kapaciteten, åtminstone inlednings</w:t>
        <w:softHyphen/>
        <w:t>vis. Kommunen får då precis som hittills överväga hur enskilda personers behov av trygghet kan tillgodoses på annat sätt. Den föreslagna bestäm</w:t>
        <w:softHyphen/>
        <w:t>melsen i 5 kap. 5 § tredje stycket socialtjänstlagen (2001:453), förkortad SoL, förtydligar dock att socialnämnden kan erbjuda ett ytterligare boendealternativ för äldre, som jämfört med ordinärt boende ger bättre levnadsvillkor till likvärdig kostnad för kommunen. Vidare är tanken med biståndsbedömt trygghetsboende inte att det ska tillgodose mer om</w:t>
        <w:softHyphen/>
        <w:t xml:space="preserve">fattande behov av vård och omsorg. Om den enskildes behov inte längre kan tillgodoses inom ramen för denna boendeform, bör fokus ligga på att motivera personen i fråga att flytta till ett särskilt boende som på ett bättre sätt kan tillgodose behoven. Det innebär att det sannolikt kommer att finnas en viss omsättning av platser i denna boendeform. </w:t>
      </w:r>
    </w:p>
    <w:p>
      <w:pPr>
        <w:pStyle w:val="TextBodyIndent"/>
        <w:rPr/>
      </w:pPr>
      <w:r>
        <w:rPr/>
        <w:t>Ett mer varierat utbud av boendeformer för äldre bedöms därutöver få positiva effekter för andra grupper på bostadsmarknaden genom att bo</w:t>
        <w:softHyphen/>
        <w:t xml:space="preserve">städer som är mindre lämpade för äldres behov (t.ex. saknar hiss) i stället tillgängliggörs för grupper med andra behov. </w:t>
      </w:r>
    </w:p>
    <w:p>
      <w:pPr>
        <w:pStyle w:val="Rubrik5utannumrering"/>
        <w:rPr>
          <w:bCs/>
          <w:iCs/>
        </w:rPr>
      </w:pPr>
      <w:r>
        <w:rPr>
          <w:bCs/>
          <w:iCs/>
        </w:rPr>
        <w:t>Brukarperspektiv</w:t>
      </w:r>
    </w:p>
    <w:p>
      <w:pPr>
        <w:pStyle w:val="TextBody"/>
        <w:rPr/>
      </w:pPr>
      <w:r>
        <w:rPr/>
        <w:t>Förslagen bedöms minska väntetiderna till särskilt boende för de äldre som främst behöver stöd och hjälp i boendet och annan lättåtkomlig service och där kvarboende i det egna hemmet inte lägre upplevs som tryggt. En lång väntan på en plats i ett särskilt boende kan få negativa konsekvenser för den äldres hälsa och även påverka närstående negativt. Kommunerna har en skyldighet att inom skälig tid verkställa gynnande biståndsbeslut enligt SoL. Den genomsnittliga väntetiden till särskilt boende har minskat med en dag mellan 2016 och 2017 men ligger fort</w:t>
        <w:softHyphen/>
        <w:t>fa</w:t>
        <w:softHyphen/>
        <w:t>rande på 56 dagar. Spridningen mellan kommunerna är dock fortfaran</w:t>
        <w:softHyphen/>
        <w:t>de stor. I ett fall var en äldre person tvungen att vänta i 295 dagar på att få ett erbjudande om inflyttning efter att kom</w:t>
        <w:softHyphen/>
        <w:t xml:space="preserve">munen bifallit ansökan om särskilt boende. </w:t>
      </w:r>
    </w:p>
    <w:p>
      <w:pPr>
        <w:pStyle w:val="Rubrik5utannumrering"/>
        <w:rPr/>
      </w:pPr>
      <w:r>
        <w:rPr/>
        <w:t>En mer jämlik äldreomsorg</w:t>
      </w:r>
    </w:p>
    <w:p>
      <w:pPr>
        <w:pStyle w:val="TextBody"/>
        <w:rPr/>
      </w:pPr>
      <w:r>
        <w:rPr/>
        <w:t>Även om förslagen utformas som en möjlighet för kommunerna och inte en skyldighet kan det förväntas att vissa kommuner kommer att välja att inrätta biståndsbedömt trygghetsboende. På sikt bör en mer lättillgänglig äldreomsorg bidra till en mer jämlik tillgång till äldreomsorg, vilket gag</w:t>
        <w:softHyphen/>
        <w:t>nar både äldre som inte har äldreomsorg och som oftast inte vill ligga sina anhöriga till last och de anhöriga som därigenom avlastas. Det be</w:t>
        <w:softHyphen/>
        <w:t>döms sär</w:t>
        <w:softHyphen/>
        <w:t>skilt beröra de äldre som har lägre utbildningsnivå och som i högre grad än äldre med högre utbildningsnivå får förlita sig på insatser från anhöriga.</w:t>
      </w:r>
    </w:p>
    <w:p>
      <w:pPr>
        <w:pStyle w:val="Rubrik5utannumrering"/>
        <w:rPr/>
      </w:pPr>
      <w:r>
        <w:rPr/>
        <w:t>Jämställdhet mellan kvinnor och män</w:t>
      </w:r>
    </w:p>
    <w:p>
      <w:pPr>
        <w:pStyle w:val="TextBody"/>
        <w:rPr/>
      </w:pPr>
      <w:r>
        <w:rPr/>
        <w:t>Förslagen bedöms leda till ett minskat tryck på insatser från anhöriga vil</w:t>
        <w:softHyphen/>
        <w:t>ket har störst betydelse för kvinnor, eftersom de oftare än män påver</w:t>
        <w:softHyphen/>
        <w:t>kas negativt av att utföra anhöriginsatser. En minskad belastning på an</w:t>
        <w:softHyphen/>
        <w:t>höriga så att färre personer, främst kvinnor, väljer att minska sin arbetstid eller helt sluta arbeta har både positiva privatekonomiska och positiva sam</w:t>
        <w:softHyphen/>
        <w:t>hällsekonomiska konsekvenser.</w:t>
      </w:r>
    </w:p>
    <w:p>
      <w:pPr>
        <w:pStyle w:val="TextBodyIndent"/>
        <w:rPr/>
      </w:pPr>
      <w:r>
        <w:rPr/>
        <w:t>Det finns betydande skillnader mellan män och kvinnor när det gäller bostadsförhållanden och ekonomiska möjligheter på bostadsmarknaden. Kvinnor har i genomsnitt sämre ekonomiska förutsättningar än män. Betydligt fler kvinnor än män bor i särskilt boende. Under 2015 var 67 procent kvinnor och 33 procent män. Kvinnorna var också äldre än männen när de flyttade in i särskilt boende, i medeltal 86,2 år gamla jämfört med 83,7 år för männen. Genom att kvinnor lever längre än män bor visserligen kvinnor å ena sidan oftare än män i ensamhushåll. Men män som lever ensamma har å andra sidan generellt sett färre sociala kontakter och nära vänner än ensamboende kvinnor och skulle därige</w:t>
        <w:softHyphen/>
        <w:t>nom kunna ha mycket att vinna på boende</w:t>
        <w:softHyphen/>
        <w:t>former som främjar samvaro och gemenskap. Sammantaget bör införandet av biståndsbedömt trygg</w:t>
        <w:softHyphen/>
        <w:t>hetsboende ha en utjämnande effekt på skillnaden i förutsättningar mel</w:t>
        <w:softHyphen/>
        <w:t xml:space="preserve">lan kvinnor och män när det gäller boendet. </w:t>
      </w:r>
    </w:p>
    <w:p>
      <w:pPr>
        <w:pStyle w:val="Rubrik5utannumrering"/>
        <w:rPr/>
      </w:pPr>
      <w:r>
        <w:rPr/>
        <w:t>Den kommunala självstyrelsen</w:t>
      </w:r>
    </w:p>
    <w:p>
      <w:pPr>
        <w:pStyle w:val="TextBodyIndent"/>
        <w:ind w:hanging="0"/>
        <w:rPr/>
      </w:pPr>
      <w:r>
        <w:rPr/>
        <w:t>Den kommunala självstyrelsen regleras bl.a. i 14 kap. regerings</w:t>
        <w:softHyphen/>
        <w:t>formen. Enligt 14 kap. 3 § regeringsformen bör en inskränkning i den kommunala självstyrelsen inte gå utöver vad som är nödvändigt med hänsyn till de ändamål som har föranlett inskränkningen. Innebörden av bestämmelsen är att inskränkningar i den kommunala självstyrelsen ska prövas mot en proportionalitetsprincip. Den slutliga bedömningen av hur denna pröv</w:t>
        <w:softHyphen/>
        <w:t>ning faller ut görs av riks</w:t>
        <w:softHyphen/>
        <w:t>dagen i samband med att riksdagen tar ställning i lagstiftnings</w:t>
        <w:softHyphen/>
        <w:t>ärendet prop. 2009/10:80 s. 296).</w:t>
      </w:r>
    </w:p>
    <w:p>
      <w:pPr>
        <w:pStyle w:val="TextBodyIndent"/>
        <w:rPr/>
      </w:pPr>
      <w:r>
        <w:rPr/>
        <w:t>Några av de föreslagna ändringarna innebär en viss inskränkning i den kommunala självstyrelsen. Dessa är införandet av statlig tillsyn och till</w:t>
        <w:softHyphen/>
        <w:t>ståndsplikt samt högkostnadsskydd för avgifter vilket begränsar kommu</w:t>
        <w:softHyphen/>
        <w:t>nernas rätt att ta ut avgifter. Däremot bedöms inte möjligheten för kom</w:t>
        <w:softHyphen/>
        <w:t>munerna att erbjuda hemsjukvård i biståndsbedömt trygghetsboende innebära någon inskränkning. Det är snarare en utvidgad befogenhet och att hemsjukvården ska kunna erbjudas i en annan boendeform bör inte påverka självstyrelsen. Inskränkningen i förvaltningslagens (2017:900) tillämplighet och bedömningen att det inte ska krävas bemanning dygnet runt bedöms inte heller påverka självstyrelsens omfattning. Den in</w:t>
        <w:softHyphen/>
        <w:t>skränkning som följer av de ovan nämnda ändringarna bedöms som pro</w:t>
        <w:softHyphen/>
        <w:t>portionerlig för att säkerställa boendeformens kvalitet och förut</w:t>
        <w:softHyphen/>
        <w:t>sättningar för att det ska bli rimliga kostnader för de äldre som efter</w:t>
        <w:softHyphen/>
        <w:t>frågar ett tryg</w:t>
        <w:softHyphen/>
        <w:t xml:space="preserve">gare boende. Det bedöms inte kunna uppnås på ett för den kommunala självstyrelsen mindre ingripande sätt. Sammantaget kan därför förslagens inskränkning i den kommunala självstyrelsen inte anses gå utöver vad som är nödvändigt i förhållande till förslagens syfte. </w:t>
      </w:r>
    </w:p>
    <w:p>
      <w:pPr>
        <w:pStyle w:val="Rubrik5utannumrering"/>
        <w:rPr/>
      </w:pPr>
      <w:r>
        <w:rPr/>
        <w:t>Konsekvenser för företag</w:t>
      </w:r>
    </w:p>
    <w:p>
      <w:pPr>
        <w:pStyle w:val="TextBody"/>
        <w:rPr>
          <w:b/>
          <w:b/>
        </w:rPr>
      </w:pPr>
      <w:r>
        <w:rPr/>
        <w:t>Förslagen medför inte att företag påförs några skyldigheter eller särbe</w:t>
        <w:softHyphen/>
        <w:t>handlas. Det är kommunerna som ges möjlighet att inrätta biståndsbe</w:t>
        <w:softHyphen/>
        <w:t>dömt trygghetsboende, antingen i egen regi eller genom upphandling. Företagens konkurrensförhållanden påverkas inte. Förslaget bedöms ge posi</w:t>
        <w:softHyphen/>
        <w:t>tiva effekter för privata företag på den ordinarie bostadsmarknaden i den mån kommunerna väljer att upphandla denna verksamhet. Eftersom företag föreslås behöva tillstånd för att bedriva verksamhet i form av biståndsbedömt trygghetsboende kommer det att medföra administra</w:t>
        <w:softHyphen/>
        <w:t>tionskostnader för de företag som ansöker om tillstånd. Eftersom Inspek</w:t>
        <w:softHyphen/>
        <w:t>tionen för vård och omsorg (IVO) enligt regeringens proposition med förslag till ökade tillståndskrav och särskilda regler för upphandling inom välfärden (prop. 2017/18:158), föreslås få ta ut avgifter för sin tillstånds</w:t>
        <w:softHyphen/>
        <w:t xml:space="preserve">prövning kan det även komma att innebära en kostnad för de företag som ansöker om tillstånd. Avgifterna kan dock differentieras beroende på hur omfattande ansökan är, så att det finns ett samband mellan den avgift som myndigheten tar ut och kostnaden för prövningen av ärendet.  </w:t>
      </w:r>
    </w:p>
    <w:p>
      <w:pPr>
        <w:pStyle w:val="TextBodyIndent"/>
        <w:rPr/>
      </w:pPr>
      <w:r>
        <w:rPr/>
        <w:t>Vårdföretagarnas medlemmar uppskattar att det inom äldreomsorgen och individ- och familjeomsorgen tillsammans handlar om cirka 800 verksamheter. Enligt IVO:s årsredovisning 2016 hade 464 verk</w:t>
        <w:softHyphen/>
        <w:t>samheter inom äldreomsorgen tillstånd och 13 enskilda verksamheter ha</w:t>
        <w:softHyphen/>
        <w:t>de varit föremål för tillsyn. Verksamheterna avsåg särskilt boende, kort</w:t>
        <w:softHyphen/>
        <w:t>tids</w:t>
        <w:softHyphen/>
        <w:t xml:space="preserve">boende och dagverksamheter. </w:t>
      </w:r>
    </w:p>
    <w:p>
      <w:pPr>
        <w:pStyle w:val="Rubrik5utannumrering"/>
        <w:rPr/>
      </w:pPr>
      <w:r>
        <w:rPr/>
        <w:t>Konsekvenser för staten</w:t>
      </w:r>
    </w:p>
    <w:p>
      <w:pPr>
        <w:pStyle w:val="TextBodyIndent"/>
        <w:ind w:hanging="0"/>
        <w:rPr/>
      </w:pPr>
      <w:r>
        <w:rPr/>
        <w:t>I propositionen föreslås att det ska krävas tillstånd av IVO för att yrkes</w:t>
        <w:softHyphen/>
        <w:t>mässigt få bedriva verksamhet i form av biståndsbedömt trygghets</w:t>
        <w:softHyphen/>
        <w:t>bo</w:t>
        <w:softHyphen/>
        <w:t>ende. Det görs även bedömningen att IVO:s tillsyn bör omfatta bistånds</w:t>
        <w:softHyphen/>
        <w:t>bedömt trygghetsboende. Tillståndsplikt för och tillsyn över denna boendeform kan på sikt medföra ökade kostnader för IVO.</w:t>
      </w:r>
    </w:p>
    <w:p>
      <w:pPr>
        <w:pStyle w:val="TextBodyIndent"/>
        <w:rPr/>
      </w:pPr>
      <w:r>
        <w:rPr/>
        <w:t>I regeringens proposition om ökade tillståndskrav och särskilda regler för upphandling inom välfärden (prop. 2017/18:158) gör regeringen be</w:t>
        <w:softHyphen/>
        <w:t>dömningen att kostnader som uppkommer med anledning av att det ska krävas tillstånd av IVO för att yrkesmässigt få bedriva verksamhet enligt SoL bör bekostas av de enskilda aktörer som väljer att bedriva sådan typ av verksamhet och, i den mån en övervältring av kostnaden sker, av de kommuner som väljer att använda sig av enskilda utförare. I den ovan nämnda propositionen föreslår regeringen därför att IVO ska få ta ut av</w:t>
        <w:softHyphen/>
        <w:t>gifter för ansökningar om tillstånd. Enligt propositionen (s. 119) gäller principen om full kostnadstäckning vid beräkningen av avgifterna, dvs. avgifterna ska beräknas så att de täcker myndighetens kostnader för att pröva ansökningarna vid tillståndsprövning, inklusive de ökade kraven i 7 kap. 2 § SoL. Avgifterna kan differentieras beroende på hur omfattande ansökan är, så att det finns ett samband mellan den avgift som myndig</w:t>
        <w:softHyphen/>
        <w:t>heten tar ut och kostnaden för prövningen av ärendet. De nya bestämmel</w:t>
        <w:softHyphen/>
        <w:t>serna om tillståndsprövning föreslås träda i kraft den 1 januari 2019. Enligt regeringens mening kan det därmed antas att IVO på motsvarande sätt kommer att kunna ta ut avgifter för ansökningar om tillstånd när det gäller att driva verksamhet i form av biståndsbedömt trygghetsboende. Regeringen avser att åter</w:t>
        <w:softHyphen/>
        <w:t>kom</w:t>
        <w:softHyphen/>
        <w:t xml:space="preserve">ma i denna fråga. </w:t>
      </w:r>
    </w:p>
    <w:p>
      <w:pPr>
        <w:pStyle w:val="TextBodyIndent"/>
        <w:rPr/>
      </w:pPr>
      <w:r>
        <w:rPr/>
        <w:t>Det faktum att regeringen anser att bostadsanpassningsbidrag bör kun</w:t>
        <w:softHyphen/>
        <w:t>na ges även för anpassning av biståndsbedömt trygghetsboende kan kom</w:t>
        <w:softHyphen/>
        <w:t>ma att innebära att färre ansökningar beviljas för övriga bidrags</w:t>
        <w:softHyphen/>
        <w:t>berätti</w:t>
        <w:softHyphen/>
        <w:t>gade boendeformer. Totalkostnaden kommer dock inte att påver</w:t>
        <w:softHyphen/>
        <w:t xml:space="preserve">kas. </w:t>
      </w:r>
    </w:p>
    <w:p>
      <w:pPr>
        <w:pStyle w:val="TextBodyIndent"/>
        <w:rPr/>
      </w:pPr>
      <w:r>
        <w:rPr/>
        <w:t>Regeringens förslag innebär att ersättning för ingående mervärdesskatt och dold mervärdesskatt enligt lagen (2005:807) om ersättning för viss mervärdesskatt för kommuner, landsting, kommunalförbund och samord</w:t>
        <w:softHyphen/>
        <w:t>ningsförbund, förkortad LEMK, kan lämnas för biståndsbedömt trygg</w:t>
        <w:softHyphen/>
        <w:t>hets</w:t>
        <w:softHyphen/>
        <w:t>boende som bedrivs i kommunal regi. Ersättning enligt LEMK redovisas i statens budget som en kreditering på inkomsttiteln 7222 Kompensation för mervärdesskatt, kommuner. Det är svårt att på förhand avgöra hur stor ersättning som kommer att lämnas för bistånds</w:t>
        <w:softHyphen/>
        <w:t>bedömt trygghets</w:t>
        <w:softHyphen/>
        <w:t>boende som bedrivs i kommunal regi. Sammantaget be</w:t>
        <w:softHyphen/>
        <w:t xml:space="preserve">döms dock förslaget få begränsade effekter på statens inkomster. </w:t>
      </w:r>
    </w:p>
    <w:p>
      <w:pPr>
        <w:pStyle w:val="TextBodyIndent"/>
        <w:rPr/>
      </w:pPr>
      <w:r>
        <w:rPr/>
        <w:t>Skatteverkets handläggning av ersättningsanspråk enligt LEMK kom</w:t>
        <w:softHyphen/>
        <w:t>mer att avse fler boendeformer vilket kan medföra visst merarbete för Skatteverket. Effekterna bedöms dock som marginella. Eventuellt till</w:t>
        <w:softHyphen/>
        <w:t>kom</w:t>
        <w:softHyphen/>
        <w:t xml:space="preserve">mande kostnader får därmed hanteras inom befintliga ekonomiska ramar. </w:t>
      </w:r>
    </w:p>
    <w:p>
      <w:pPr>
        <w:pStyle w:val="Rubrik5utannumrering"/>
        <w:rPr/>
      </w:pPr>
      <w:r>
        <w:rPr/>
        <w:t>Konsekvenser för kommunerna</w:t>
      </w:r>
    </w:p>
    <w:p>
      <w:pPr>
        <w:pStyle w:val="TextBodyIndent"/>
        <w:ind w:hanging="0"/>
        <w:rPr/>
      </w:pPr>
      <w:r>
        <w:rPr/>
        <w:t>Att tydliggöra kommunernas möjligheter att tillhandahålla bistånds</w:t>
        <w:softHyphen/>
        <w:t>be</w:t>
        <w:softHyphen/>
        <w:t>dömt trygghetsboende bedöms skapa incitament för kommunerna att till</w:t>
        <w:softHyphen/>
        <w:t>handahålla billigare bostäder till äldre, jämfört med dagens särskilda boenden, vilket kan öka det totala utbudet. Enligt Äldreguiden 2017 finns det 2 187 särskilda boenden. Enligt Socialstyrelsen bodde drygt 82 000 personer permanent i särskilt boende i december 2016. Mediankostnaden för kommunerna 2015 per boende i särskilt boende var drygt 807 000 kronor. Kostnaden per hemtjänstbrukare samma år var drygt 266 000 kronor. Kostnaden för en plats i det nu aktuella biståndsbe</w:t>
        <w:softHyphen/>
        <w:t>dömda trygghetsboendet kan antas hamna någonstans däremellan då det enligt regeringens bedömning inte bör krävas bemanning motsvarande hel</w:t>
        <w:softHyphen/>
        <w:t>dygnsomsorg men det däremot kan medföra en ökad kostnad för boendet i sig jämfört med en hemtjänstbrukare i ordinärt boende. Om kom</w:t>
        <w:softHyphen/>
        <w:t>munerna erbjuder äldre människor plats i biståndsbedömt trygghets</w:t>
        <w:softHyphen/>
        <w:t>boende, skulle det kunna leda till att minska trycket på platser i särskilt boende med heldygnsomsorg. Kostnaden för platser i särskilt boende med heldygnsomsorg kan då följaktligen tänkas minska.</w:t>
      </w:r>
    </w:p>
    <w:p>
      <w:pPr>
        <w:pStyle w:val="TextBodyIndent"/>
        <w:rPr/>
      </w:pPr>
      <w:r>
        <w:rPr/>
        <w:t>Den enskilt största påverkan på kostnaderna för äldres vård och om</w:t>
        <w:softHyphen/>
        <w:t>sorg är om omsorgsbehovet kan förebyggas. Biståndsbedömt trygghets</w:t>
        <w:softHyphen/>
        <w:t>boende bedöms underlätta för äldre att klara sig själva och behålla sin självständighet. Det kan på så sätt vara en förebyggande åtgärd i sig, inte minst när det gäller psykisk ohälsa. Depression är ett av de vanligaste psykiska hälsoproblemen bland äldre personer. Vid depression är känslor av ensamhet och ångest vanliga och återkommande. Drygt 55 procent av de äldre upplever i dag att de besväras av sin ensamhet. Dessutom upp</w:t>
        <w:softHyphen/>
        <w:t>lever nästan 50 procent att de besväras av ängslan, oro eller ångest, enligt Socialstyrelsens rapport Så tycker de äldre om äldreomsorgen 2017. Gemenskap i boendet kan stimulera till umgänge och ge social stimulans vilket bidrar till ökad trygghet hos de boende samt att man håller sig ak</w:t>
        <w:softHyphen/>
        <w:t>tiv och frisk längre (Strang Peter, 2014 Att höra till. Om ensamhet och gemenskap). Det kan även minska fallolyckorna som förutom att inne</w:t>
        <w:softHyphen/>
        <w:t>bära ett mänskligt lidande även kostar samhället miljardbelopp varje år. Den sammanlagda kostnaden för äldreomsorgen förväntas därmed min</w:t>
        <w:softHyphen/>
        <w:t>ska. Förutom att biståndsbedömt trygghetsboende bedöms minska beho</w:t>
        <w:softHyphen/>
        <w:t>vet av övriga mer kostsamma former av särskilt boende bedöms det även bidra till att hålla tillbaka behovet av hemtjänst och hemsjukvård. Det be</w:t>
        <w:softHyphen/>
        <w:t>ror dels på att äldre personer som flyttar in i ett biståndsbedömt trygg</w:t>
        <w:softHyphen/>
        <w:t>hetsboende kommer att få förbättrade livsvillkor i form av ökad trygghet och känsla av sammanhang, vilket leder till ett mindre omvårdnads</w:t>
        <w:softHyphen/>
        <w:t>behov, dels på att de som bor i ett sådant boende förväntas leva ett mer självständigt liv vilket förväntas skjuta upp behovet av att flytta till ett ordinarie särskilt boende.</w:t>
      </w:r>
    </w:p>
    <w:p>
      <w:pPr>
        <w:pStyle w:val="TextBodyIndent"/>
        <w:rPr/>
      </w:pPr>
      <w:r>
        <w:rPr/>
        <w:t>I propositionen föreslås att den kommun som verkställer ett beslut om en placering i ett boende i en annan kommun enligt SoL ska ha fort</w:t>
        <w:softHyphen/>
        <w:t>satt ansvar för insatser enligt SoL och LSS även om den enskilde bor i ett biståndsbedömt trygghetsboende i en annan kommun. Det är ett uttryck för en grundprincip som redan gäller för särskilda boendeformer för ser</w:t>
        <w:softHyphen/>
        <w:t>vice och omvårdnad för äldre människor som behöver särskilt stöd och bedöms därför få marginella ekonomiska konsekvenser. Vidare bedöms förslaget om att kommunernas betalningsansvar även ska om</w:t>
        <w:softHyphen/>
        <w:t>fatta patien</w:t>
        <w:softHyphen/>
        <w:t xml:space="preserve">ter som vistas i ett biståndsbedömt trygghetsboende i en annan kommun få marginella ekonomiska konsekvenser. Anledningen till det är att detta redan gäller för de patienter som kommunen beslutar att placera i ett särskilt boende i en annan kommun och att inrättandet av biståndsbedömt trygghetsboende är frivilligt för kommunerna och så även valet av om placering ska ske i den egna kommunen eller i någon annan kommun. </w:t>
      </w:r>
    </w:p>
    <w:p>
      <w:pPr>
        <w:pStyle w:val="TextBodyIndent"/>
        <w:rPr/>
      </w:pPr>
      <w:r>
        <w:rPr/>
        <w:t>Förslaget om att kommunernas rätt till ersättning för ingående mer</w:t>
        <w:softHyphen/>
        <w:t xml:space="preserve">värdesskatt för lokalkostnader för särskilda boendeformer för service och omsorg även ska gälla för biståndsbedömda trygghetsboenden bedöms också få positiva konsekvenser för kommunerna. </w:t>
      </w:r>
    </w:p>
    <w:p>
      <w:pPr>
        <w:pStyle w:val="TextBodyIndent"/>
        <w:rPr/>
      </w:pPr>
      <w:r>
        <w:rPr/>
        <w:t>Följdändringen i LEMK innebär att skillnaderna i förutsättningar för kommunerna att bedriva verksamhet i form av biståndsbedömt trygghets</w:t>
        <w:softHyphen/>
        <w:t>boende i egen respektive privat regi neutralise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7" w:name="_Toc516647005"/>
      <w:r>
        <w:rPr/>
        <w:t>Författningskommentar</w:t>
      </w:r>
      <w:bookmarkEnd w:id="47"/>
    </w:p>
    <w:p>
      <w:pPr>
        <w:pStyle w:val="Heading2"/>
        <w:numPr>
          <w:ilvl w:val="1"/>
          <w:numId w:val="3"/>
        </w:numPr>
        <w:spacing w:before="0" w:after="160"/>
        <w:rPr/>
      </w:pPr>
      <w:bookmarkStart w:id="48" w:name="_Toc516647006"/>
      <w:r>
        <w:rPr/>
        <w:t>Förslaget till lag om ändring i folkbokföringslagen (1991:481)</w:t>
      </w:r>
      <w:bookmarkEnd w:id="48"/>
    </w:p>
    <w:p>
      <w:pPr>
        <w:pStyle w:val="Rubrik4utannumrering"/>
        <w:spacing w:before="0" w:after="80"/>
        <w:rPr/>
      </w:pPr>
      <w:r>
        <w:rPr/>
        <w:t>15 §</w:t>
      </w:r>
    </w:p>
    <w:p>
      <w:pPr>
        <w:pStyle w:val="TextBody"/>
        <w:rPr>
          <w:sz w:val="18"/>
          <w:szCs w:val="18"/>
        </w:rPr>
      </w:pPr>
      <w:r>
        <w:rPr>
          <w:sz w:val="18"/>
          <w:szCs w:val="18"/>
        </w:rPr>
        <w:t xml:space="preserve">En vistelse för service och omvårdnad </w:t>
      </w:r>
      <w:r>
        <w:rPr>
          <w:i/>
          <w:sz w:val="18"/>
          <w:szCs w:val="18"/>
        </w:rPr>
        <w:t>eller för stöd, hjälp och annan lättåtkomlig service</w:t>
      </w:r>
      <w:r>
        <w:rPr>
          <w:sz w:val="18"/>
          <w:szCs w:val="18"/>
        </w:rPr>
        <w:t xml:space="preserve"> i en sådan bostad för äldre människor som avses i 5 kap. 5 § </w:t>
      </w:r>
      <w:r>
        <w:rPr>
          <w:i/>
          <w:sz w:val="18"/>
          <w:szCs w:val="18"/>
        </w:rPr>
        <w:t>andra och tredje styckena</w:t>
      </w:r>
      <w:r>
        <w:rPr>
          <w:sz w:val="18"/>
          <w:szCs w:val="18"/>
        </w:rPr>
        <w:t xml:space="preserve"> socialtjänstlagen (2001:453) i en annan kommun än den där personen var eller borde ha varit folkbokförd när han eller hon flyttade till den aktuella bostaden, ska inte anses leda till ändrad bosättning om vistelsen har beslutats av den kommun där han eller hon var eller borde ha varit folk</w:t>
        <w:softHyphen/>
        <w:t>bokförd. Om personen inte längre disponerar en bostad på den fastighet där han eller hon förut var eller borde ha varit folkbokförd, anses personen bosatt endast i kommunen eller, om ändrade förhållanden föranleder det, på en annan fastighet.</w:t>
      </w:r>
    </w:p>
    <w:p>
      <w:pPr>
        <w:pStyle w:val="TextBodyIndent"/>
        <w:rPr/>
      </w:pPr>
      <w:r>
        <w:rPr>
          <w:sz w:val="18"/>
          <w:szCs w:val="18"/>
        </w:rPr>
        <w:t xml:space="preserve">Första stycket ska även tillämpas på den som vistas i ett hem för äldre som drivs av någon annan än kommunen, om boendet med hänsyn till upplåtelseform och tillgång till vård </w:t>
      </w:r>
      <w:r>
        <w:rPr>
          <w:i/>
          <w:sz w:val="18"/>
          <w:szCs w:val="18"/>
        </w:rPr>
        <w:t xml:space="preserve">eller stöd, hjälp och annan lättåtkomlig service </w:t>
      </w:r>
      <w:r>
        <w:rPr>
          <w:sz w:val="18"/>
          <w:szCs w:val="18"/>
        </w:rPr>
        <w:t>kan anses motsvara vistelse som avses i första stycket.</w:t>
      </w:r>
    </w:p>
    <w:p>
      <w:pPr>
        <w:pStyle w:val="TextBodyIndent"/>
        <w:ind w:hanging="0"/>
        <w:rPr/>
      </w:pPr>
      <w:r>
        <w:rPr/>
      </w:r>
    </w:p>
    <w:p>
      <w:pPr>
        <w:pStyle w:val="TextBodyIndent"/>
        <w:ind w:hanging="0"/>
        <w:rPr>
          <w:i/>
          <w:i/>
        </w:rPr>
      </w:pPr>
      <w:r>
        <w:rPr/>
        <w:t xml:space="preserve">Paragrafen, som i allt väsentligt har utformats enligt </w:t>
      </w:r>
      <w:r>
        <w:rPr>
          <w:i/>
        </w:rPr>
        <w:t xml:space="preserve">Lagrådets </w:t>
      </w:r>
      <w:r>
        <w:rPr/>
        <w:t>förslag, behandlas i avsnitt 5.9. I paragrafen regleras när en vistelse i särskilt boende för äldre inte ska anses leda till ändrad bosättning enligt de all</w:t>
        <w:softHyphen/>
        <w:t xml:space="preserve">männa reglerna om folkbokföring. Genom ändringen i </w:t>
      </w:r>
      <w:r>
        <w:rPr>
          <w:i/>
        </w:rPr>
        <w:t xml:space="preserve">första stycket </w:t>
      </w:r>
      <w:r>
        <w:rPr/>
        <w:t>klar</w:t>
        <w:softHyphen/>
        <w:t>görs att denna undantagssituation omfattar vistelse för service och om</w:t>
        <w:softHyphen/>
        <w:t>vårdnad i ett särskilt boende för service och omvårdnad för äldre män</w:t>
        <w:softHyphen/>
        <w:t>niskor som behöver särskilt stöd, liksom vistelse för stöd, hjälp och an</w:t>
        <w:softHyphen/>
        <w:t>nan lättåtkomlig service i ett särskilt boende för äldre människor som främst behöver stöd och hjälp i boendet och annan lättåtkomlig service och som därutöver har behov av att bryta oönskad isolering.</w:t>
      </w:r>
      <w:r>
        <w:rPr>
          <w:i/>
        </w:rPr>
        <w:t xml:space="preserve"> </w:t>
      </w:r>
      <w:r>
        <w:rPr/>
        <w:t>Precis som i dag förutsätter undantagssituationen att boendet ligger i en annan kom</w:t>
        <w:softHyphen/>
        <w:t>mun än den där den äldre var eller borde ha varit folkbokförd vid flytten och att flytten föranleddes av ett beslut av den kommun där han eller hon var eller borde ha varit folkbokförd.</w:t>
      </w:r>
    </w:p>
    <w:p>
      <w:pPr>
        <w:pStyle w:val="TextBodyIndent"/>
        <w:rPr/>
      </w:pPr>
      <w:r>
        <w:rPr/>
        <w:t xml:space="preserve">Ändringen i </w:t>
      </w:r>
      <w:r>
        <w:rPr>
          <w:i/>
        </w:rPr>
        <w:t>andra stycket</w:t>
      </w:r>
      <w:r>
        <w:rPr/>
        <w:t xml:space="preserve"> klargör att undantagssituationen i fråga om folkbokföring i första stycket även ska omfatta den som vistas i ett sär</w:t>
        <w:softHyphen/>
        <w:t xml:space="preserve">skilt boende för stöd, hjälp och annan lättåtkomlig service i det fall att det boendet bedrivs yrkesmässigt av en privat aktör. </w:t>
      </w:r>
    </w:p>
    <w:p>
      <w:pPr>
        <w:pStyle w:val="Rubrik3utannumrering"/>
        <w:rPr/>
      </w:pPr>
      <w:r>
        <w:rPr/>
        <w:t>Ikraftträdandebestämmelse</w:t>
      </w:r>
    </w:p>
    <w:p>
      <w:pPr>
        <w:pStyle w:val="TextBody"/>
        <w:rPr>
          <w:i/>
          <w:i/>
          <w:sz w:val="18"/>
          <w:szCs w:val="18"/>
        </w:rPr>
      </w:pPr>
      <w:r>
        <w:rPr>
          <w:i/>
          <w:sz w:val="18"/>
          <w:szCs w:val="18"/>
        </w:rPr>
        <w:t xml:space="preserve">Denna lag träder i kraft den 2 april 2019. </w:t>
      </w:r>
    </w:p>
    <w:p>
      <w:pPr>
        <w:pStyle w:val="TextBodyIndent"/>
        <w:rPr/>
      </w:pPr>
      <w:r>
        <w:rPr/>
      </w:r>
    </w:p>
    <w:p>
      <w:pPr>
        <w:pStyle w:val="TextBody"/>
        <w:rPr/>
      </w:pPr>
      <w:r>
        <w:rPr/>
        <w:t>Av bestämmelsen framgår att lagen ska träda i kraft den 2 april 2019. Be</w:t>
        <w:softHyphen/>
        <w:t>stämmelsen behandlas i avsnitt 6.</w:t>
      </w:r>
    </w:p>
    <w:p>
      <w:pPr>
        <w:pStyle w:val="Heading2"/>
        <w:numPr>
          <w:ilvl w:val="1"/>
          <w:numId w:val="3"/>
        </w:numPr>
        <w:rPr/>
      </w:pPr>
      <w:bookmarkStart w:id="49" w:name="_Toc516647007"/>
      <w:r>
        <w:rPr/>
        <w:t>Förslaget till lag om ändring i lagen (1993:387) om stöd och service till vissa funktionshindrade</w:t>
      </w:r>
      <w:bookmarkEnd w:id="49"/>
    </w:p>
    <w:p>
      <w:pPr>
        <w:pStyle w:val="Rubrik4utannumrering"/>
        <w:spacing w:before="0" w:after="80"/>
        <w:rPr/>
      </w:pPr>
      <w:r>
        <w:rPr/>
        <w:t>16 d §</w:t>
      </w:r>
    </w:p>
    <w:p>
      <w:pPr>
        <w:pStyle w:val="TextBodyIndent"/>
        <w:ind w:hanging="0"/>
        <w:rPr>
          <w:sz w:val="18"/>
          <w:szCs w:val="18"/>
        </w:rPr>
      </w:pPr>
      <w:r>
        <w:rPr>
          <w:sz w:val="18"/>
          <w:szCs w:val="18"/>
        </w:rPr>
        <w:t>En kommun har ansvar enligt denna lag gentemot en person som till följd av ett beslut av kommunen är bosatt i en annan kommun i</w:t>
      </w:r>
    </w:p>
    <w:p>
      <w:pPr>
        <w:pStyle w:val="TextBodyIndent"/>
        <w:rPr>
          <w:sz w:val="18"/>
          <w:szCs w:val="18"/>
        </w:rPr>
      </w:pPr>
      <w:r>
        <w:rPr>
          <w:sz w:val="18"/>
          <w:szCs w:val="18"/>
        </w:rPr>
        <w:t>1. familjehem, stödboende eller hem för vård eller boende enligt 6 kap. social</w:t>
        <w:softHyphen/>
        <w:t xml:space="preserve">tjänstlagen (2001:453), </w:t>
      </w:r>
    </w:p>
    <w:p>
      <w:pPr>
        <w:pStyle w:val="TextBodyIndent"/>
        <w:rPr>
          <w:sz w:val="18"/>
          <w:szCs w:val="18"/>
        </w:rPr>
      </w:pPr>
      <w:r>
        <w:rPr>
          <w:sz w:val="18"/>
          <w:szCs w:val="18"/>
        </w:rPr>
        <w:t>2. </w:t>
      </w:r>
      <w:r>
        <w:rPr>
          <w:i/>
          <w:sz w:val="18"/>
          <w:szCs w:val="18"/>
        </w:rPr>
        <w:t xml:space="preserve">särskild boendeform </w:t>
      </w:r>
      <w:r>
        <w:rPr>
          <w:sz w:val="18"/>
          <w:szCs w:val="18"/>
        </w:rPr>
        <w:t>för äldre människor enligt 5 kap. 5 § andra</w:t>
      </w:r>
      <w:r>
        <w:rPr>
          <w:i/>
          <w:sz w:val="18"/>
          <w:szCs w:val="18"/>
        </w:rPr>
        <w:t xml:space="preserve"> eller tredje </w:t>
      </w:r>
      <w:r>
        <w:rPr>
          <w:sz w:val="18"/>
          <w:szCs w:val="18"/>
        </w:rPr>
        <w:t xml:space="preserve">stycket eller 7 kap. 1 § första stycket 2 socialtjänstlagen, eller </w:t>
      </w:r>
    </w:p>
    <w:p>
      <w:pPr>
        <w:pStyle w:val="TextBodyIndent"/>
        <w:rPr>
          <w:sz w:val="18"/>
          <w:szCs w:val="18"/>
        </w:rPr>
      </w:pPr>
      <w:r>
        <w:rPr>
          <w:sz w:val="18"/>
          <w:szCs w:val="18"/>
        </w:rPr>
        <w:t>3. bostad med särskild service enligt 5 kap. 7 § tredje stycket eller 7 kap. 1 § första stycket 2 socialtjänstlagen.</w:t>
      </w:r>
    </w:p>
    <w:p>
      <w:pPr>
        <w:pStyle w:val="TextBodyIndent"/>
        <w:ind w:hanging="0"/>
        <w:rPr/>
      </w:pPr>
      <w:r>
        <w:rPr/>
      </w:r>
    </w:p>
    <w:p>
      <w:pPr>
        <w:pStyle w:val="TextBodyIndent"/>
        <w:ind w:hanging="0"/>
        <w:rPr/>
      </w:pPr>
      <w:r>
        <w:rPr/>
        <w:t xml:space="preserve">Paragrafen behandlas i avsnitt 5.5. Genom ändringen i </w:t>
      </w:r>
      <w:r>
        <w:rPr>
          <w:i/>
        </w:rPr>
        <w:t xml:space="preserve">andra punkten </w:t>
      </w:r>
      <w:r>
        <w:rPr/>
        <w:t>ges kommunerna ansvar enligt LSS gentemot en person som till följd av ett beslut av kommunen är bosatt i en annan kommun även i de fall personen är bosatt i den andra kommunen i ett särskilt boende för äldre människor som främst behöver stöd och hjälp i boendet och annan lättåtkomlig ser</w:t>
        <w:softHyphen/>
        <w:t>vice och som därutöver har behov av att bryta oönskad isolering.</w:t>
      </w:r>
    </w:p>
    <w:p>
      <w:pPr>
        <w:pStyle w:val="Rubrik3utannumrering"/>
        <w:rPr/>
      </w:pPr>
      <w:r>
        <w:rPr/>
        <w:t>Ikraftträdandebestämmelse</w:t>
      </w:r>
    </w:p>
    <w:p>
      <w:pPr>
        <w:pStyle w:val="TextBody"/>
        <w:rPr>
          <w:i/>
          <w:i/>
          <w:sz w:val="18"/>
          <w:szCs w:val="18"/>
        </w:rPr>
      </w:pPr>
      <w:r>
        <w:rPr>
          <w:i/>
          <w:sz w:val="18"/>
          <w:szCs w:val="18"/>
        </w:rPr>
        <w:t xml:space="preserve">Denna lag träder i kraft den 2 april 2019. </w:t>
      </w:r>
    </w:p>
    <w:p>
      <w:pPr>
        <w:pStyle w:val="TextBodyIndent"/>
        <w:rPr/>
      </w:pPr>
      <w:r>
        <w:rPr/>
      </w:r>
    </w:p>
    <w:p>
      <w:pPr>
        <w:pStyle w:val="TextBody"/>
        <w:rPr/>
      </w:pPr>
      <w:r>
        <w:rPr/>
        <w:t>Av bestämmelsen framgår att lagen ska träda i kraft den 2 april 2019. Be</w:t>
        <w:softHyphen/>
        <w:t>stämmelsen behandlas i avsnitt 6.</w:t>
      </w:r>
    </w:p>
    <w:p>
      <w:pPr>
        <w:pStyle w:val="Heading2"/>
        <w:numPr>
          <w:ilvl w:val="1"/>
          <w:numId w:val="3"/>
        </w:numPr>
        <w:rPr/>
      </w:pPr>
      <w:bookmarkStart w:id="50" w:name="_Toc516647008"/>
      <w:r>
        <w:rPr/>
        <w:t>Förslaget till lag om ändring i socialtjänstlagen (2001:453)</w:t>
      </w:r>
      <w:bookmarkEnd w:id="50"/>
    </w:p>
    <w:p>
      <w:pPr>
        <w:pStyle w:val="Rubrik3utannumrering"/>
        <w:spacing w:before="0" w:after="120"/>
        <w:rPr/>
      </w:pPr>
      <w:r>
        <w:rPr/>
        <w:t xml:space="preserve">2 a kap. </w:t>
      </w:r>
    </w:p>
    <w:p>
      <w:pPr>
        <w:pStyle w:val="Rubrik4utannumrering"/>
        <w:spacing w:before="0" w:after="80"/>
        <w:rPr/>
      </w:pPr>
      <w:r>
        <w:rPr/>
        <w:t>4 §</w:t>
      </w:r>
    </w:p>
    <w:p>
      <w:pPr>
        <w:pStyle w:val="TextBodyIndent"/>
        <w:ind w:hanging="0"/>
        <w:rPr>
          <w:sz w:val="18"/>
          <w:szCs w:val="18"/>
        </w:rPr>
      </w:pPr>
      <w:r>
        <w:rPr>
          <w:sz w:val="18"/>
          <w:szCs w:val="18"/>
        </w:rPr>
        <w:t>En kommun behåller ansvaret för stöd och hjälp åt en enskild som till följd av ett beslut av kommunen vistas i en annan kommun i</w:t>
      </w:r>
    </w:p>
    <w:p>
      <w:pPr>
        <w:pStyle w:val="TextBodyIndent"/>
        <w:rPr>
          <w:sz w:val="18"/>
          <w:szCs w:val="18"/>
        </w:rPr>
      </w:pPr>
      <w:r>
        <w:rPr>
          <w:sz w:val="18"/>
          <w:szCs w:val="18"/>
        </w:rPr>
        <w:t>1. familjehem enligt 6 kap. denna lag eller 9 § 8 lagen (1993:387) om stöd och service till vissa funktionshindrade,</w:t>
      </w:r>
    </w:p>
    <w:p>
      <w:pPr>
        <w:pStyle w:val="TextBodyIndent"/>
        <w:rPr>
          <w:sz w:val="18"/>
          <w:szCs w:val="18"/>
        </w:rPr>
      </w:pPr>
      <w:r>
        <w:rPr>
          <w:sz w:val="18"/>
          <w:szCs w:val="18"/>
        </w:rPr>
        <w:t>2. hem för vård eller boende eller i stödboende enligt 6 kap.,</w:t>
      </w:r>
    </w:p>
    <w:p>
      <w:pPr>
        <w:pStyle w:val="TextBodyIndent"/>
        <w:rPr>
          <w:sz w:val="18"/>
          <w:szCs w:val="18"/>
        </w:rPr>
      </w:pPr>
      <w:r>
        <w:rPr>
          <w:sz w:val="18"/>
          <w:szCs w:val="18"/>
        </w:rPr>
        <w:t>3. </w:t>
      </w:r>
      <w:r>
        <w:rPr>
          <w:i/>
          <w:sz w:val="18"/>
          <w:szCs w:val="18"/>
        </w:rPr>
        <w:t xml:space="preserve">särskild boendeform </w:t>
      </w:r>
      <w:r>
        <w:rPr>
          <w:sz w:val="18"/>
          <w:szCs w:val="18"/>
        </w:rPr>
        <w:t xml:space="preserve">för äldre människor enligt 5 kap. 5 § andra </w:t>
      </w:r>
      <w:r>
        <w:rPr>
          <w:i/>
          <w:sz w:val="18"/>
          <w:szCs w:val="18"/>
        </w:rPr>
        <w:t xml:space="preserve">eller tredje </w:t>
      </w:r>
      <w:r>
        <w:rPr>
          <w:sz w:val="18"/>
          <w:szCs w:val="18"/>
        </w:rPr>
        <w:t>stycket eller 7 kap. 1 § första stycket 2,</w:t>
      </w:r>
    </w:p>
    <w:p>
      <w:pPr>
        <w:pStyle w:val="TextBodyIndent"/>
        <w:rPr>
          <w:sz w:val="18"/>
          <w:szCs w:val="18"/>
        </w:rPr>
      </w:pPr>
      <w:r>
        <w:rPr>
          <w:sz w:val="18"/>
          <w:szCs w:val="18"/>
        </w:rPr>
        <w:t>4. bostad med särskild service enligt 5 kap. 7 § tredje stycket eller 7 kap. 1 § första stycket 2,</w:t>
      </w:r>
    </w:p>
    <w:p>
      <w:pPr>
        <w:pStyle w:val="TextBodyIndent"/>
        <w:rPr>
          <w:sz w:val="18"/>
          <w:szCs w:val="18"/>
        </w:rPr>
      </w:pPr>
      <w:r>
        <w:rPr>
          <w:sz w:val="18"/>
          <w:szCs w:val="18"/>
        </w:rPr>
        <w:t>5. bostad med särskild service eller annan särskilt anpassad bostad enligt 9 § 8 eller 9 lagen om stöd och service till vissa funktionshindrade, eller</w:t>
      </w:r>
    </w:p>
    <w:p>
      <w:pPr>
        <w:pStyle w:val="TextBodyIndent"/>
        <w:rPr>
          <w:sz w:val="18"/>
          <w:szCs w:val="18"/>
        </w:rPr>
      </w:pPr>
      <w:r>
        <w:rPr>
          <w:sz w:val="18"/>
          <w:szCs w:val="18"/>
        </w:rPr>
        <w:t>6. annat boende, om det inte är klarlagt vilken kommun som är den enskildes bosättningskommun.</w:t>
      </w:r>
    </w:p>
    <w:p>
      <w:pPr>
        <w:pStyle w:val="TextBodyIndent"/>
        <w:ind w:hanging="0"/>
        <w:rPr>
          <w:sz w:val="18"/>
        </w:rPr>
      </w:pPr>
      <w:r>
        <w:rPr>
          <w:sz w:val="18"/>
        </w:rPr>
      </w:r>
    </w:p>
    <w:p>
      <w:pPr>
        <w:pStyle w:val="TextBodyIndent"/>
        <w:ind w:hanging="0"/>
        <w:rPr/>
      </w:pPr>
      <w:r>
        <w:rPr/>
        <w:t xml:space="preserve">Paragrafen behandlas i avsnitt 5.4. Genom ändringen i </w:t>
      </w:r>
      <w:r>
        <w:rPr>
          <w:i/>
        </w:rPr>
        <w:t xml:space="preserve">tredje punkten </w:t>
      </w:r>
      <w:r>
        <w:rPr/>
        <w:t>klargörs att en kommun behåller ansvaret för stöd och hjälp enligt social</w:t>
        <w:softHyphen/>
        <w:t>tjänstlagen (2001:453), förkortad SoL, också åt en enskild som till följd av ett beslut av kommunen vistas i en annan kommun i ett särskilt boen</w:t>
        <w:softHyphen/>
        <w:t xml:space="preserve">de för äldre människor som främst behöver stöd och hjälp i boendet och annan lättåtkomlig service och som därutöver har behov av att bryta oönskad isolering. </w:t>
      </w:r>
    </w:p>
    <w:p>
      <w:pPr>
        <w:pStyle w:val="Rubrik3utannumrering"/>
        <w:rPr/>
      </w:pPr>
      <w:r>
        <w:rPr/>
        <w:t xml:space="preserve">5 kap. </w:t>
      </w:r>
    </w:p>
    <w:p>
      <w:pPr>
        <w:pStyle w:val="Rubrik4utannumrering"/>
        <w:spacing w:before="0" w:after="80"/>
        <w:rPr/>
      </w:pPr>
      <w:r>
        <w:rPr/>
        <w:t>5 §</w:t>
      </w:r>
    </w:p>
    <w:p>
      <w:pPr>
        <w:pStyle w:val="TextBodyIndent"/>
        <w:ind w:hanging="0"/>
        <w:rPr>
          <w:sz w:val="18"/>
        </w:rPr>
      </w:pPr>
      <w:r>
        <w:rPr>
          <w:rStyle w:val="BrdtextChar"/>
          <w:sz w:val="18"/>
        </w:rPr>
        <w:t xml:space="preserve">Socialnämnden ska verka för att äldre människor får goda bostäder och ska </w:t>
      </w:r>
      <w:r>
        <w:rPr>
          <w:rStyle w:val="BrdtextChar"/>
          <w:i/>
          <w:sz w:val="18"/>
        </w:rPr>
        <w:t>där</w:t>
        <w:softHyphen/>
        <w:t xml:space="preserve">utöver </w:t>
      </w:r>
      <w:r>
        <w:rPr>
          <w:rStyle w:val="BrdtextChar"/>
          <w:sz w:val="18"/>
        </w:rPr>
        <w:t>ge dem som behöver det stöd och hjälp i hemmet och annan lättåtkomlig service.</w:t>
      </w:r>
      <w:r>
        <w:rPr>
          <w:sz w:val="18"/>
        </w:rPr>
        <w:t xml:space="preserve"> </w:t>
      </w:r>
    </w:p>
    <w:p>
      <w:pPr>
        <w:pStyle w:val="TextBodyIndent"/>
        <w:rPr>
          <w:sz w:val="18"/>
        </w:rPr>
      </w:pPr>
      <w:bookmarkStart w:id="51" w:name="_Hlk507937917"/>
      <w:r>
        <w:rPr>
          <w:sz w:val="18"/>
        </w:rPr>
        <w:t xml:space="preserve">Kommunen ska inrätta särskilda boendeformer för service och omvårdnad för äldre människor som behöver särskilt stöd. </w:t>
      </w:r>
      <w:bookmarkEnd w:id="51"/>
    </w:p>
    <w:p>
      <w:pPr>
        <w:pStyle w:val="TextBodyIndent"/>
        <w:rPr>
          <w:i/>
          <w:i/>
          <w:sz w:val="18"/>
          <w:szCs w:val="18"/>
        </w:rPr>
      </w:pPr>
      <w:r>
        <w:rPr>
          <w:i/>
          <w:sz w:val="18"/>
          <w:szCs w:val="18"/>
        </w:rPr>
        <w:t xml:space="preserve">Kommunen får även inrätta särskilda boendeformer för äldre människor som främst behöver stöd och hjälp i boendet och annan lättåtkomlig service </w:t>
      </w:r>
      <w:bookmarkStart w:id="52" w:name="_Hlk515972868"/>
      <w:r>
        <w:rPr>
          <w:i/>
          <w:sz w:val="18"/>
          <w:szCs w:val="18"/>
        </w:rPr>
        <w:t>och som därutöver har behov av att bryta oönskad isolering</w:t>
      </w:r>
      <w:bookmarkEnd w:id="52"/>
      <w:r>
        <w:rPr>
          <w:i/>
          <w:sz w:val="18"/>
          <w:szCs w:val="18"/>
        </w:rPr>
        <w:t xml:space="preserve">. </w:t>
      </w:r>
    </w:p>
    <w:p>
      <w:pPr>
        <w:pStyle w:val="TextBodyIndent"/>
        <w:rPr>
          <w:sz w:val="18"/>
        </w:rPr>
      </w:pPr>
      <w:r>
        <w:rPr>
          <w:sz w:val="18"/>
        </w:rPr>
        <w:t>Den äldre personen ska, så långt det är möjligt, kunna välja när och hur stöd och hjälp i boendet och annan lättåtkomlig service ska ges.</w:t>
      </w:r>
    </w:p>
    <w:p>
      <w:pPr>
        <w:pStyle w:val="TextBodyIndent"/>
        <w:ind w:hanging="0"/>
        <w:rPr>
          <w:b/>
          <w:b/>
        </w:rPr>
      </w:pPr>
      <w:r>
        <w:rPr>
          <w:b/>
        </w:rPr>
      </w:r>
    </w:p>
    <w:p>
      <w:pPr>
        <w:pStyle w:val="TextBodyIndent"/>
        <w:ind w:hanging="0"/>
        <w:rPr/>
      </w:pPr>
      <w:r>
        <w:rPr/>
        <w:t xml:space="preserve">Paragrafen, som delvis har utformats i enlighet med </w:t>
      </w:r>
      <w:r>
        <w:rPr>
          <w:i/>
        </w:rPr>
        <w:t xml:space="preserve">Lagrådets </w:t>
      </w:r>
      <w:r>
        <w:rPr/>
        <w:t xml:space="preserve">förslag, behandlas i avsnitt 5.1. I </w:t>
      </w:r>
      <w:r>
        <w:rPr>
          <w:sz w:val="18"/>
          <w:szCs w:val="18"/>
        </w:rPr>
        <w:t>paragrafen införs ett nytt</w:t>
      </w:r>
      <w:r>
        <w:rPr>
          <w:i/>
          <w:sz w:val="18"/>
          <w:szCs w:val="18"/>
        </w:rPr>
        <w:t xml:space="preserve"> </w:t>
      </w:r>
      <w:r>
        <w:rPr>
          <w:i/>
        </w:rPr>
        <w:t>tredje stycke</w:t>
      </w:r>
      <w:r>
        <w:rPr/>
        <w:t xml:space="preserve"> som för</w:t>
        <w:softHyphen/>
        <w:t>tyd</w:t>
        <w:softHyphen/>
        <w:t>ligar kommunens möjlighet att inrätta särskilda boenden även för den grupp äldre som inte har så omfattande omsorgsbehov att heldygnsvård är nödvändig för att tillgodose den enskildes behov, men som däremot bedöms behöva få ökad trygghet och gemenskap med andra, när kvar</w:t>
        <w:softHyphen/>
        <w:t>boende i ordinärt boende inte längre upplevs tryggt. Denna form av sär</w:t>
        <w:softHyphen/>
        <w:t>skilt boende bör t.ex. kunna erbjuda gemensamma måltider, kulturella aktiviteter och umgänge för att öka tryggheten och tillgodose behovet av gemenskap hos äldre. Kommunen ska ha stort utrymme att kunna ut</w:t>
        <w:softHyphen/>
        <w:t>for</w:t>
        <w:softHyphen/>
        <w:t>ma boendets lokaler på det sätt som kommunen bedömer vara ända</w:t>
        <w:softHyphen/>
        <w:t>måls</w:t>
        <w:softHyphen/>
        <w:t xml:space="preserve">enligt. Ändringen i </w:t>
      </w:r>
      <w:r>
        <w:rPr>
          <w:i/>
        </w:rPr>
        <w:t xml:space="preserve">första stycket </w:t>
      </w:r>
      <w:r>
        <w:rPr/>
        <w:t>är endast språklig.</w:t>
      </w:r>
    </w:p>
    <w:p>
      <w:pPr>
        <w:pStyle w:val="Rubrik3utannumrering"/>
        <w:rPr/>
      </w:pPr>
      <w:r>
        <w:rPr/>
        <w:t xml:space="preserve">7 kap. </w:t>
      </w:r>
    </w:p>
    <w:p>
      <w:pPr>
        <w:pStyle w:val="Rubrik4utannumrering"/>
        <w:spacing w:before="0" w:after="80"/>
        <w:rPr/>
      </w:pPr>
      <w:r>
        <w:rPr/>
        <w:t>1 §</w:t>
      </w:r>
    </w:p>
    <w:p>
      <w:pPr>
        <w:pStyle w:val="TextBody"/>
        <w:rPr>
          <w:sz w:val="18"/>
        </w:rPr>
      </w:pPr>
      <w:r>
        <w:rPr>
          <w:sz w:val="18"/>
        </w:rPr>
        <w:t xml:space="preserve">Ett bolag, en förening, en samfällighet, en stiftelse eller en enskild individ får inte utan tillstånd av Inspektionen för vård och omsorg yrkesmässigt bedriva </w:t>
      </w:r>
    </w:p>
    <w:p>
      <w:pPr>
        <w:pStyle w:val="TextBodyIndent"/>
        <w:rPr>
          <w:sz w:val="18"/>
        </w:rPr>
      </w:pPr>
      <w:r>
        <w:rPr>
          <w:sz w:val="18"/>
        </w:rPr>
        <w:t>1. verksamhet i form av stödboende eller hem för vård eller boende enligt 6 kap.,</w:t>
      </w:r>
    </w:p>
    <w:p>
      <w:pPr>
        <w:pStyle w:val="TextBodyIndent"/>
        <w:rPr>
          <w:sz w:val="18"/>
        </w:rPr>
      </w:pPr>
      <w:r>
        <w:rPr>
          <w:sz w:val="18"/>
        </w:rPr>
        <w:t xml:space="preserve">2. verksamhet i form av boenden som motsvarar dem som avses i 5 kap 5 § andra </w:t>
      </w:r>
      <w:r>
        <w:rPr>
          <w:i/>
          <w:sz w:val="18"/>
        </w:rPr>
        <w:t xml:space="preserve">och tredje styckena </w:t>
      </w:r>
      <w:r>
        <w:rPr>
          <w:sz w:val="18"/>
        </w:rPr>
        <w:t>eller 5 kap. 7 § tredje stycket,</w:t>
      </w:r>
    </w:p>
    <w:p>
      <w:pPr>
        <w:pStyle w:val="TextBodyIndent"/>
        <w:rPr>
          <w:sz w:val="18"/>
        </w:rPr>
      </w:pPr>
      <w:r>
        <w:rPr>
          <w:sz w:val="18"/>
        </w:rPr>
        <w:t>3. verksamhet i form av hem för viss annan heldygnsvård,</w:t>
      </w:r>
    </w:p>
    <w:p>
      <w:pPr>
        <w:pStyle w:val="TextBodyIndent"/>
        <w:rPr>
          <w:sz w:val="18"/>
        </w:rPr>
      </w:pPr>
      <w:r>
        <w:rPr>
          <w:sz w:val="18"/>
        </w:rPr>
        <w:t>4. verksamhet i form av hem eller öppen verksamhet för vård under en begrän</w:t>
        <w:softHyphen/>
        <w:t xml:space="preserve">sad del av dygnet, oavsett var verksamheten bedrivs, </w:t>
      </w:r>
    </w:p>
    <w:p>
      <w:pPr>
        <w:pStyle w:val="TextBodyIndent"/>
        <w:rPr>
          <w:sz w:val="18"/>
        </w:rPr>
      </w:pPr>
      <w:r>
        <w:rPr>
          <w:sz w:val="18"/>
        </w:rPr>
        <w:t>5. verksamhet som har till uppgift att till socialnämnden föreslå familjehem och jourhem till barn samt som lämnar stöd och handledning till sådana hem som tar emot barn, eller</w:t>
      </w:r>
    </w:p>
    <w:p>
      <w:pPr>
        <w:pStyle w:val="TextBodyIndent"/>
        <w:rPr>
          <w:sz w:val="18"/>
        </w:rPr>
      </w:pPr>
      <w:r>
        <w:rPr>
          <w:sz w:val="18"/>
        </w:rPr>
        <w:t>6. hemtjänst.</w:t>
      </w:r>
    </w:p>
    <w:p>
      <w:pPr>
        <w:pStyle w:val="TextBodyIndent"/>
        <w:rPr/>
      </w:pPr>
      <w:r>
        <w:rPr>
          <w:sz w:val="18"/>
        </w:rPr>
        <w:t>Kommun och landsting som driver verksamhet som avses i första stycket 1–4 och 6, ska anmäla denna verksamhet till Inspektionen för vård och omsorg innan verksamheten påbörjas.</w:t>
      </w:r>
    </w:p>
    <w:p>
      <w:pPr>
        <w:pStyle w:val="TextBodyIndent"/>
        <w:rPr>
          <w:i/>
          <w:i/>
        </w:rPr>
      </w:pPr>
      <w:r>
        <w:rPr>
          <w:i/>
        </w:rPr>
      </w:r>
    </w:p>
    <w:p>
      <w:pPr>
        <w:pStyle w:val="TextBody"/>
        <w:rPr/>
      </w:pPr>
      <w:r>
        <w:rPr/>
        <w:t xml:space="preserve">Paragrafen behandlas i avsnitt 5.7. Genom ändringen i </w:t>
      </w:r>
      <w:r>
        <w:rPr>
          <w:i/>
        </w:rPr>
        <w:t>första stycket</w:t>
      </w:r>
      <w:r>
        <w:rPr/>
        <w:t xml:space="preserve"> </w:t>
      </w:r>
      <w:r>
        <w:rPr>
          <w:i/>
        </w:rPr>
        <w:t>and</w:t>
        <w:softHyphen/>
        <w:t xml:space="preserve">ra punkten </w:t>
      </w:r>
      <w:r>
        <w:rPr/>
        <w:t>klargörs att även särskilda boendeformer för äldre männi</w:t>
        <w:softHyphen/>
        <w:t>skor som främst behöver stöd och hjälp i boendet och annan lättåtkomlig ser</w:t>
        <w:softHyphen/>
        <w:t>vice och som därutöver har behov av att bryta oönskad isolering ska om</w:t>
        <w:softHyphen/>
        <w:t>fattas av tillstånds- och anmälningsplikt på motsvarande sätt som de övri</w:t>
        <w:softHyphen/>
        <w:t>ga särskilda boendeformer för äldre som avses i 5 kap. 5 § andra stycket och de bostäder med särskild service som avses i 5 kap. 7 § tredje stycket SoL.</w:t>
      </w:r>
    </w:p>
    <w:p>
      <w:pPr>
        <w:pStyle w:val="TextBodyIndent"/>
        <w:rPr/>
      </w:pPr>
      <w:r>
        <w:rPr/>
        <w:t xml:space="preserve">Förarbeten finns i prop. 1996/97:124 s. 144–147 och s. 186. </w:t>
      </w:r>
    </w:p>
    <w:p>
      <w:pPr>
        <w:pStyle w:val="Rubrik3utannumrering"/>
        <w:rPr/>
      </w:pPr>
      <w:r>
        <w:rPr/>
        <w:t xml:space="preserve">8 kap. </w:t>
      </w:r>
    </w:p>
    <w:p>
      <w:pPr>
        <w:pStyle w:val="Rubrik4utannumrering"/>
        <w:spacing w:before="0" w:after="80"/>
        <w:rPr/>
      </w:pPr>
      <w:r>
        <w:rPr/>
        <w:t>2 §</w:t>
      </w:r>
    </w:p>
    <w:p>
      <w:pPr>
        <w:pStyle w:val="TextBody"/>
        <w:rPr>
          <w:sz w:val="18"/>
        </w:rPr>
      </w:pPr>
      <w:r>
        <w:rPr>
          <w:sz w:val="18"/>
        </w:rPr>
      </w:r>
    </w:p>
    <w:p>
      <w:pPr>
        <w:pStyle w:val="TextBodyIndent"/>
        <w:ind w:hanging="0"/>
        <w:rPr>
          <w:i/>
          <w:i/>
          <w:sz w:val="18"/>
          <w:szCs w:val="18"/>
        </w:rPr>
      </w:pPr>
      <w:r>
        <w:rPr>
          <w:i/>
          <w:sz w:val="18"/>
          <w:szCs w:val="18"/>
        </w:rPr>
        <w:t xml:space="preserve">Kommunen får enligt grunder som kommunen bestämmer ta ut skäliga avgifter som inte överstiger kommunens självkostnader i följande fall: </w:t>
      </w:r>
    </w:p>
    <w:p>
      <w:pPr>
        <w:pStyle w:val="TextBodyIndent"/>
        <w:rPr>
          <w:i/>
          <w:i/>
          <w:sz w:val="18"/>
          <w:szCs w:val="18"/>
        </w:rPr>
      </w:pPr>
      <w:r>
        <w:rPr>
          <w:i/>
          <w:sz w:val="18"/>
          <w:szCs w:val="18"/>
        </w:rPr>
        <w:t>1. familjerådgivning,</w:t>
      </w:r>
    </w:p>
    <w:p>
      <w:pPr>
        <w:pStyle w:val="TextBodyIndent"/>
        <w:rPr>
          <w:i/>
          <w:i/>
          <w:sz w:val="18"/>
          <w:szCs w:val="18"/>
        </w:rPr>
      </w:pPr>
      <w:r>
        <w:rPr>
          <w:i/>
          <w:sz w:val="18"/>
          <w:szCs w:val="18"/>
        </w:rPr>
        <w:t>2. verksamhet för barn och unga enligt 5 kap. 1 § som inte är stöd- och hjälp</w:t>
        <w:softHyphen/>
        <w:t>insatser av behandlingskaraktär,</w:t>
      </w:r>
    </w:p>
    <w:p>
      <w:pPr>
        <w:pStyle w:val="TextBodyIndent"/>
        <w:rPr>
          <w:i/>
          <w:i/>
          <w:sz w:val="18"/>
          <w:szCs w:val="18"/>
        </w:rPr>
      </w:pPr>
      <w:r>
        <w:rPr>
          <w:i/>
          <w:sz w:val="18"/>
          <w:szCs w:val="18"/>
        </w:rPr>
        <w:t>3. föräldrautbildning inför adoption,</w:t>
      </w:r>
    </w:p>
    <w:p>
      <w:pPr>
        <w:pStyle w:val="TextBodyIndent"/>
        <w:rPr>
          <w:i/>
          <w:i/>
          <w:sz w:val="18"/>
          <w:szCs w:val="18"/>
        </w:rPr>
      </w:pPr>
      <w:r>
        <w:rPr>
          <w:i/>
          <w:sz w:val="18"/>
          <w:szCs w:val="18"/>
        </w:rPr>
        <w:t>4. hemtjänst,</w:t>
      </w:r>
    </w:p>
    <w:p>
      <w:pPr>
        <w:pStyle w:val="TextBodyIndent"/>
        <w:rPr>
          <w:i/>
          <w:i/>
          <w:sz w:val="18"/>
          <w:szCs w:val="18"/>
        </w:rPr>
      </w:pPr>
      <w:r>
        <w:rPr>
          <w:i/>
          <w:sz w:val="18"/>
          <w:szCs w:val="18"/>
        </w:rPr>
        <w:t>5. dagverksamhet,</w:t>
      </w:r>
    </w:p>
    <w:p>
      <w:pPr>
        <w:pStyle w:val="TextBodyIndent"/>
        <w:rPr>
          <w:i/>
          <w:i/>
          <w:sz w:val="18"/>
          <w:szCs w:val="18"/>
        </w:rPr>
      </w:pPr>
      <w:r>
        <w:rPr>
          <w:i/>
          <w:sz w:val="18"/>
          <w:szCs w:val="18"/>
        </w:rPr>
        <w:t>6. bostad i sådant särskilt boende som avses i 5 kap. 5 § andra och tredje styc</w:t>
        <w:softHyphen/>
        <w:t>kena eller 7 § tredje stycket och som inte omfattas av 12 kap. jordabalken och</w:t>
      </w:r>
    </w:p>
    <w:p>
      <w:pPr>
        <w:pStyle w:val="TextBodyIndent"/>
        <w:rPr>
          <w:i/>
          <w:i/>
          <w:sz w:val="18"/>
          <w:szCs w:val="18"/>
        </w:rPr>
      </w:pPr>
      <w:r>
        <w:rPr>
          <w:i/>
          <w:sz w:val="18"/>
          <w:szCs w:val="18"/>
        </w:rPr>
        <w:t>7. annan liknande social tjänst.</w:t>
      </w:r>
    </w:p>
    <w:p>
      <w:pPr>
        <w:pStyle w:val="TextBodyIndent"/>
        <w:rPr>
          <w:sz w:val="18"/>
          <w:szCs w:val="18"/>
        </w:rPr>
      </w:pPr>
      <w:r>
        <w:rPr>
          <w:sz w:val="18"/>
          <w:szCs w:val="18"/>
        </w:rPr>
        <w:t>I fråga om avgifter för hemtjänst, dagverksamhet och bostad i särskilt boende finns ytterligare bestämmelser i 3–9 §§.</w:t>
      </w:r>
    </w:p>
    <w:p>
      <w:pPr>
        <w:pStyle w:val="TextBodyIndent"/>
        <w:rPr/>
      </w:pPr>
      <w:r>
        <w:rPr/>
      </w:r>
    </w:p>
    <w:p>
      <w:pPr>
        <w:pStyle w:val="TextBodyIndent"/>
        <w:ind w:hanging="0"/>
        <w:rPr>
          <w:b/>
          <w:b/>
        </w:rPr>
      </w:pPr>
      <w:r>
        <w:rPr/>
        <w:t xml:space="preserve">Paragrafen, som i allt väsentligt har utformats i enlighet med </w:t>
      </w:r>
      <w:r>
        <w:rPr>
          <w:i/>
        </w:rPr>
        <w:t xml:space="preserve">Lagrådets </w:t>
      </w:r>
      <w:r>
        <w:rPr/>
        <w:t xml:space="preserve">förslag, behandlas i avsnitt 5.3 och 5.6. Genom ändringen i </w:t>
      </w:r>
      <w:r>
        <w:rPr>
          <w:i/>
        </w:rPr>
        <w:t xml:space="preserve">första stycket sjätte punkten </w:t>
      </w:r>
      <w:r>
        <w:rPr/>
        <w:t xml:space="preserve">slås fast att även </w:t>
      </w:r>
      <w:r>
        <w:rPr>
          <w:sz w:val="18"/>
        </w:rPr>
        <w:t>särskilda boendeformer för äldre människor som främst behöver stöd och hjälp i boendet och annan lättåtkomlig service</w:t>
      </w:r>
      <w:r>
        <w:rPr/>
        <w:t xml:space="preserve"> och som därutöver har behov av att bryta oönskad isolering ska omfattas av SoL:s bestämmelser om högkostnadsskydd</w:t>
      </w:r>
      <w:r>
        <w:rPr>
          <w:sz w:val="18"/>
        </w:rPr>
        <w:t xml:space="preserve">, </w:t>
      </w:r>
      <w:r>
        <w:rPr/>
        <w:t>i likhet med de särskilda bo</w:t>
        <w:softHyphen/>
        <w:t>endeformer som avses i 5 kap. 5 § andra stycket, dvs. särskil</w:t>
        <w:softHyphen/>
        <w:t>da bo</w:t>
        <w:softHyphen/>
        <w:t>en</w:t>
        <w:softHyphen/>
        <w:t>de</w:t>
        <w:softHyphen/>
        <w:t>former för service och omvårdnad för äldre människor som be</w:t>
        <w:softHyphen/>
        <w:t>höver sär</w:t>
        <w:softHyphen/>
        <w:t xml:space="preserve">skilt stöd. </w:t>
      </w:r>
    </w:p>
    <w:p>
      <w:pPr>
        <w:pStyle w:val="TextBodyIndent"/>
        <w:rPr/>
      </w:pPr>
      <w:r>
        <w:rPr/>
        <w:t>Paragrafen är inte tillämplig på en upplåtelse av en bostad i särskilt bo</w:t>
        <w:softHyphen/>
        <w:t>ende som omfattas av 12 kap. jordabalken (hyreslagen). Avgörande för om en upplåtelse ska anses utgöra ett hyresavtal i hyreslagens mening är om upplåtelsen ingår som ett underordnat moment i vården och/eller ser</w:t>
        <w:softHyphen/>
        <w:t>vicen eller inte. Enligt praxis har det hittills vid upplåtelse av lägenhet och rum i särskilt boende vanligtvis ansetts vara fråga om ett hyresförhål</w:t>
        <w:softHyphen/>
        <w:t>lande. Mot bakgrund av den tilltänkta målgruppen för de särskilda bo</w:t>
        <w:softHyphen/>
        <w:t>ende</w:t>
        <w:softHyphen/>
        <w:t>formerna för äldre människor som främst behöver stöd och hjälp i boendet och annan lättåt</w:t>
        <w:softHyphen/>
        <w:t>komlig service kan det antas att de vård- och omsorgsinsatser som kommer att ges i sådana boenden i allmänhet kom</w:t>
        <w:softHyphen/>
        <w:t>mer att vara förhållandevis begränsade. Därmed torde oftast hyreslagens bestämmelser om hyra och inte SoL:s bestäm</w:t>
        <w:softHyphen/>
        <w:t>melser om avgifter bli tillämpliga.</w:t>
      </w:r>
    </w:p>
    <w:p>
      <w:pPr>
        <w:pStyle w:val="Rubrik3utannumrering"/>
        <w:rPr/>
      </w:pPr>
      <w:r>
        <w:rPr/>
        <w:t xml:space="preserve">11 kap. </w:t>
      </w:r>
    </w:p>
    <w:p>
      <w:pPr>
        <w:pStyle w:val="Rubrik4utannumrering"/>
        <w:spacing w:before="0" w:after="80"/>
        <w:rPr/>
      </w:pPr>
      <w:r>
        <w:rPr/>
        <w:t>8 §</w:t>
      </w:r>
    </w:p>
    <w:p>
      <w:pPr>
        <w:pStyle w:val="TextBodyIndent"/>
        <w:ind w:hanging="0"/>
        <w:rPr>
          <w:sz w:val="18"/>
        </w:rPr>
      </w:pPr>
      <w:r>
        <w:rPr>
          <w:sz w:val="18"/>
        </w:rPr>
        <w:t>I ärenden hos socialnämnden som avser myndighetsutövning mot någon enskild tillämpas följande bestämmelser i förvaltningslagen (2017:900):</w:t>
      </w:r>
    </w:p>
    <w:p>
      <w:pPr>
        <w:pStyle w:val="TextBodyIndent"/>
        <w:rPr>
          <w:sz w:val="18"/>
        </w:rPr>
      </w:pPr>
      <w:r>
        <w:rPr>
          <w:sz w:val="18"/>
        </w:rPr>
        <w:t>– </w:t>
      </w:r>
      <w:r>
        <w:rPr>
          <w:sz w:val="18"/>
        </w:rPr>
        <w:t>10 § om partsinsyn,</w:t>
      </w:r>
    </w:p>
    <w:p>
      <w:pPr>
        <w:pStyle w:val="TextBodyIndent"/>
        <w:rPr>
          <w:sz w:val="18"/>
        </w:rPr>
      </w:pPr>
      <w:r>
        <w:rPr>
          <w:sz w:val="18"/>
        </w:rPr>
        <w:t>– </w:t>
      </w:r>
      <w:r>
        <w:rPr>
          <w:sz w:val="18"/>
        </w:rPr>
        <w:t>11 och 12 §§ om åtgärder om handläggningen försenas,</w:t>
      </w:r>
    </w:p>
    <w:p>
      <w:pPr>
        <w:pStyle w:val="TextBodyIndent"/>
        <w:rPr>
          <w:sz w:val="18"/>
        </w:rPr>
      </w:pPr>
      <w:r>
        <w:rPr>
          <w:sz w:val="18"/>
        </w:rPr>
        <w:t>– </w:t>
      </w:r>
      <w:r>
        <w:rPr>
          <w:sz w:val="18"/>
        </w:rPr>
        <w:t>23 § om utredningsansvaret,</w:t>
      </w:r>
    </w:p>
    <w:p>
      <w:pPr>
        <w:pStyle w:val="TextBodyIndent"/>
        <w:rPr>
          <w:sz w:val="18"/>
        </w:rPr>
      </w:pPr>
      <w:r>
        <w:rPr>
          <w:sz w:val="18"/>
        </w:rPr>
        <w:t>– </w:t>
      </w:r>
      <w:r>
        <w:rPr>
          <w:sz w:val="18"/>
        </w:rPr>
        <w:t>24 § om när man får lämna uppgifter muntligt,</w:t>
      </w:r>
    </w:p>
    <w:p>
      <w:pPr>
        <w:pStyle w:val="TextBodyIndent"/>
        <w:rPr>
          <w:sz w:val="18"/>
        </w:rPr>
      </w:pPr>
      <w:r>
        <w:rPr>
          <w:sz w:val="18"/>
        </w:rPr>
        <w:t>– </w:t>
      </w:r>
      <w:r>
        <w:rPr>
          <w:sz w:val="18"/>
        </w:rPr>
        <w:t>25 § om kommunikation,</w:t>
      </w:r>
    </w:p>
    <w:p>
      <w:pPr>
        <w:pStyle w:val="TextBodyIndent"/>
        <w:rPr>
          <w:sz w:val="18"/>
        </w:rPr>
      </w:pPr>
      <w:r>
        <w:rPr>
          <w:sz w:val="18"/>
        </w:rPr>
        <w:t>– </w:t>
      </w:r>
      <w:r>
        <w:rPr>
          <w:sz w:val="18"/>
        </w:rPr>
        <w:t>31 § om dokumentation av beslut,</w:t>
      </w:r>
    </w:p>
    <w:p>
      <w:pPr>
        <w:pStyle w:val="TextBodyIndent"/>
        <w:rPr>
          <w:sz w:val="18"/>
        </w:rPr>
      </w:pPr>
      <w:r>
        <w:rPr>
          <w:sz w:val="18"/>
        </w:rPr>
        <w:t>– </w:t>
      </w:r>
      <w:r>
        <w:rPr>
          <w:sz w:val="18"/>
        </w:rPr>
        <w:t>32 § om motivering av beslut,</w:t>
      </w:r>
    </w:p>
    <w:p>
      <w:pPr>
        <w:pStyle w:val="TextBodyIndent"/>
        <w:rPr>
          <w:sz w:val="18"/>
        </w:rPr>
      </w:pPr>
      <w:r>
        <w:rPr>
          <w:sz w:val="18"/>
        </w:rPr>
        <w:t>– </w:t>
      </w:r>
      <w:r>
        <w:rPr>
          <w:sz w:val="18"/>
        </w:rPr>
        <w:t>33 och 34 §§ om underrättelse om innehållet i beslut och hur ett över</w:t>
        <w:softHyphen/>
        <w:t xml:space="preserve">klagande går till, och </w:t>
      </w:r>
    </w:p>
    <w:p>
      <w:pPr>
        <w:pStyle w:val="TextBodyIndent"/>
        <w:rPr>
          <w:sz w:val="18"/>
        </w:rPr>
      </w:pPr>
      <w:r>
        <w:rPr>
          <w:sz w:val="18"/>
        </w:rPr>
        <w:t>– </w:t>
      </w:r>
      <w:r>
        <w:rPr>
          <w:sz w:val="18"/>
        </w:rPr>
        <w:t>36 § om rättelse av skrivfel och liknande.</w:t>
      </w:r>
    </w:p>
    <w:p>
      <w:pPr>
        <w:pStyle w:val="TextBodyIndent"/>
        <w:rPr>
          <w:sz w:val="18"/>
        </w:rPr>
      </w:pPr>
      <w:r>
        <w:rPr>
          <w:sz w:val="18"/>
        </w:rPr>
        <w:t xml:space="preserve">Bestämmelserna i 10 och 25 §§ förvaltningslagen tillämpas dock inte i fråga om uppgifter som rör någon annan sökande i ett ärende om ett sådant boende som avses i 5 kap. 5 § andra </w:t>
      </w:r>
      <w:r>
        <w:rPr>
          <w:i/>
          <w:sz w:val="18"/>
        </w:rPr>
        <w:t xml:space="preserve">och tredje styckena </w:t>
      </w:r>
      <w:r>
        <w:rPr>
          <w:sz w:val="18"/>
        </w:rPr>
        <w:t>eller 7 § tredje stycket eller om någon annan liknande social tjänst.</w:t>
      </w:r>
    </w:p>
    <w:p>
      <w:pPr>
        <w:pStyle w:val="TextBodyIndent"/>
        <w:rPr>
          <w:sz w:val="18"/>
        </w:rPr>
      </w:pPr>
      <w:r>
        <w:rPr>
          <w:sz w:val="18"/>
        </w:rPr>
        <w:t>Vad som sägs i första stycket gäller också när det är fråga om en ansökan eller ett yttrande till en annan myndighet i ett mål eller ärende som rör myndighets</w:t>
        <w:softHyphen/>
        <w:t>utövning mot enskild hos denna.</w:t>
      </w:r>
    </w:p>
    <w:p>
      <w:pPr>
        <w:pStyle w:val="TextBodyIndent"/>
        <w:rPr/>
      </w:pPr>
      <w:r>
        <w:rPr/>
      </w:r>
    </w:p>
    <w:p>
      <w:pPr>
        <w:pStyle w:val="TextBodyIndent"/>
        <w:ind w:hanging="0"/>
        <w:rPr/>
      </w:pPr>
      <w:r>
        <w:rPr/>
        <w:t xml:space="preserve">Paragrafen behandlas i avsnitt 5.9. Ändringen i </w:t>
      </w:r>
      <w:r>
        <w:rPr>
          <w:i/>
        </w:rPr>
        <w:t>andra stycket</w:t>
      </w:r>
      <w:r>
        <w:rPr/>
        <w:t xml:space="preserve"> slår fast att begränsningen av tillämpningen av bestämmelserna i 10 och 25 §§ för</w:t>
        <w:softHyphen/>
        <w:t>valtningslagen (2017:900) om partsinsyn respektive kommunikation gäl</w:t>
        <w:softHyphen/>
        <w:t>ler ärenden om särskilda boendeformer enligt 5 kap. 5 § andra och tredje</w:t>
      </w:r>
      <w:r>
        <w:rPr>
          <w:i/>
        </w:rPr>
        <w:t xml:space="preserve"> </w:t>
      </w:r>
      <w:r>
        <w:rPr/>
        <w:t>styckena SoL, dvs. även för särskilda boendeformer för äldre människor som främst behöver stöd och hjälp i boendet och annan lätt</w:t>
        <w:softHyphen/>
        <w:t>åtkomlig ser</w:t>
        <w:softHyphen/>
        <w:t>vice och som därutöver har behov av att bryta oönskad isolering. Ändrin</w:t>
        <w:softHyphen/>
        <w:t>gen innebär att det, på motsvarande sätt som i ärenden om plats i sär</w:t>
        <w:softHyphen/>
        <w:t>skilt boende för service och omvårdnad för äldre människor som behöver sär</w:t>
        <w:softHyphen/>
        <w:t xml:space="preserve">skilt stöd, inte heller är nödvändigt att ge alla sökande till en plats i ett särskilt boende för äldre människor som främst behöver stöd och hjälp i boendet och annan lättåtkomlig service rätt att yttra sig innan platsen beviljas någon viss av de sökande. </w:t>
      </w:r>
    </w:p>
    <w:p>
      <w:pPr>
        <w:pStyle w:val="Rubrik3utannumrering"/>
        <w:rPr/>
      </w:pPr>
      <w:r>
        <w:rPr/>
        <w:t>Ikraftträdandebestämmelse</w:t>
      </w:r>
    </w:p>
    <w:p>
      <w:pPr>
        <w:pStyle w:val="TextBody"/>
        <w:rPr>
          <w:i/>
          <w:i/>
          <w:sz w:val="18"/>
          <w:szCs w:val="18"/>
        </w:rPr>
      </w:pPr>
      <w:r>
        <w:rPr>
          <w:i/>
          <w:sz w:val="18"/>
          <w:szCs w:val="18"/>
        </w:rPr>
        <w:t xml:space="preserve">Denna lag träder i kraft den 2 april 2019. </w:t>
      </w:r>
    </w:p>
    <w:p>
      <w:pPr>
        <w:pStyle w:val="TextBodyIndent"/>
        <w:rPr/>
      </w:pPr>
      <w:r>
        <w:rPr/>
      </w:r>
    </w:p>
    <w:p>
      <w:pPr>
        <w:pStyle w:val="TextBody"/>
        <w:rPr/>
      </w:pPr>
      <w:r>
        <w:rPr/>
        <w:t>Av bestämmelsen framgår att lagen ska träda i kraft den 2 april 2019. Be</w:t>
        <w:softHyphen/>
        <w:t>stämmelsen behandlas i avsnitt 6.</w:t>
      </w:r>
    </w:p>
    <w:p>
      <w:pPr>
        <w:pStyle w:val="Heading2"/>
        <w:numPr>
          <w:ilvl w:val="1"/>
          <w:numId w:val="3"/>
        </w:numPr>
        <w:rPr/>
      </w:pPr>
      <w:bookmarkStart w:id="53" w:name="_Toc516647009"/>
      <w:r>
        <w:rPr/>
        <w:t>Förslaget till lag om ändring i lagen (2005:807) om ersättning för viss mervärdesskatt för kommuner, landsting, kommunalförbund och samordningsförbund</w:t>
      </w:r>
      <w:bookmarkEnd w:id="53"/>
    </w:p>
    <w:p>
      <w:pPr>
        <w:pStyle w:val="Rubrik4utannumrering"/>
        <w:spacing w:before="0" w:after="80"/>
        <w:rPr/>
      </w:pPr>
      <w:r>
        <w:rPr/>
        <w:t>4 §</w:t>
      </w:r>
    </w:p>
    <w:p>
      <w:pPr>
        <w:pStyle w:val="TextBodyIndent"/>
        <w:ind w:hanging="0"/>
        <w:rPr>
          <w:sz w:val="18"/>
        </w:rPr>
      </w:pPr>
      <w:r>
        <w:rPr>
          <w:sz w:val="18"/>
        </w:rPr>
        <w:t>Vid utbetalning av ersättning enligt 2 § tillämpas bestämmelserna i 8 kap. 9, 10, 15 och 16 §§ mervärdesskattelagen (1994:200). Bestämmelsen i 8 kap. 9 § första stycket 1 mervärdesskattelagen ska dock inte tillämpas i fråga om</w:t>
      </w:r>
    </w:p>
    <w:p>
      <w:pPr>
        <w:pStyle w:val="TextBodyIndent"/>
        <w:rPr>
          <w:sz w:val="18"/>
        </w:rPr>
      </w:pPr>
      <w:r>
        <w:rPr>
          <w:sz w:val="18"/>
        </w:rPr>
        <w:t xml:space="preserve">1. boendeformer som anges i 5 kap. 5 § andra </w:t>
      </w:r>
      <w:r>
        <w:rPr>
          <w:i/>
          <w:sz w:val="18"/>
        </w:rPr>
        <w:t xml:space="preserve">och tredje styckena </w:t>
      </w:r>
      <w:r>
        <w:rPr>
          <w:sz w:val="18"/>
        </w:rPr>
        <w:t>och 7 § tred</w:t>
        <w:softHyphen/>
        <w:t>je stycket socialtjänstlagen (2001:453),</w:t>
      </w:r>
    </w:p>
    <w:p>
      <w:pPr>
        <w:pStyle w:val="TextBodyIndent"/>
        <w:rPr>
          <w:sz w:val="18"/>
        </w:rPr>
      </w:pPr>
      <w:r>
        <w:rPr>
          <w:sz w:val="18"/>
        </w:rPr>
        <w:t>2. hem för vård eller boende och stödboenden som anges i 6 kap. 2 § social</w:t>
        <w:softHyphen/>
        <w:t>tjänstlagen, och</w:t>
      </w:r>
    </w:p>
    <w:p>
      <w:pPr>
        <w:pStyle w:val="TextBodyIndent"/>
        <w:rPr>
          <w:sz w:val="18"/>
        </w:rPr>
      </w:pPr>
      <w:r>
        <w:rPr>
          <w:sz w:val="18"/>
        </w:rPr>
        <w:t>3. boendeformer som anges i 9 § 8 och 9 lagen (1993:387) om stöd och service till vissa funktionshindrade.</w:t>
      </w:r>
    </w:p>
    <w:p>
      <w:pPr>
        <w:pStyle w:val="TextBodyIndent"/>
        <w:rPr>
          <w:sz w:val="18"/>
        </w:rPr>
      </w:pPr>
      <w:r>
        <w:rPr>
          <w:sz w:val="18"/>
        </w:rPr>
      </w:r>
    </w:p>
    <w:p>
      <w:pPr>
        <w:pStyle w:val="TextBodyIndent"/>
        <w:ind w:hanging="0"/>
        <w:rPr/>
      </w:pPr>
      <w:r>
        <w:rPr/>
        <w:t>Paragrafen behandlas i avsnitt 5.9. Genom ändringen</w:t>
      </w:r>
      <w:r>
        <w:rPr>
          <w:i/>
        </w:rPr>
        <w:t xml:space="preserve"> </w:t>
      </w:r>
      <w:r>
        <w:rPr/>
        <w:t xml:space="preserve">i </w:t>
      </w:r>
      <w:r>
        <w:rPr>
          <w:i/>
        </w:rPr>
        <w:t xml:space="preserve">första punkten </w:t>
      </w:r>
      <w:r>
        <w:rPr/>
        <w:t>klargörs att kommunen har rätt till ersättning för utgifter för ingående mervärdesskatt för såväl särskilda boendeformer för service och omvård</w:t>
        <w:softHyphen/>
        <w:t xml:space="preserve">nad för äldre människor som behöver särskilt stöd som för särskilda boendeformer för äldre människor som främst behöver stöd och hjälp i boendet och annan lättåtkomlig service och som därutöver har behov av att bryta oönskad isolering. </w:t>
      </w:r>
    </w:p>
    <w:p>
      <w:pPr>
        <w:pStyle w:val="Rubrik3utannumrering"/>
        <w:rPr/>
      </w:pPr>
      <w:r>
        <w:rPr/>
        <w:t>Ikraftträdandebestämmelse</w:t>
      </w:r>
    </w:p>
    <w:p>
      <w:pPr>
        <w:pStyle w:val="TextBody"/>
        <w:rPr>
          <w:i/>
          <w:i/>
          <w:sz w:val="18"/>
          <w:szCs w:val="18"/>
        </w:rPr>
      </w:pPr>
      <w:r>
        <w:rPr>
          <w:i/>
          <w:sz w:val="18"/>
          <w:szCs w:val="18"/>
        </w:rPr>
        <w:t xml:space="preserve">Denna lag träder i kraft den 2 april 2019. </w:t>
      </w:r>
    </w:p>
    <w:p>
      <w:pPr>
        <w:pStyle w:val="TextBodyIndent"/>
        <w:rPr/>
      </w:pPr>
      <w:r>
        <w:rPr/>
      </w:r>
    </w:p>
    <w:p>
      <w:pPr>
        <w:pStyle w:val="TextBody"/>
        <w:rPr/>
      </w:pPr>
      <w:r>
        <w:rPr/>
        <w:t>Av bestämmelsen framgår att lagen ska träda i kraft den 2 april 2019. Be</w:t>
        <w:softHyphen/>
        <w:t>stämmelsen behandlas i avsnitt 6.</w:t>
      </w:r>
    </w:p>
    <w:p>
      <w:pPr>
        <w:pStyle w:val="Heading2"/>
        <w:numPr>
          <w:ilvl w:val="1"/>
          <w:numId w:val="3"/>
        </w:numPr>
        <w:rPr/>
      </w:pPr>
      <w:bookmarkStart w:id="54" w:name="_Toc516647010"/>
      <w:r>
        <w:rPr/>
        <w:t>Förslaget till lag om ändring i alkohollagen (2010:1622)</w:t>
      </w:r>
      <w:bookmarkEnd w:id="54"/>
    </w:p>
    <w:p>
      <w:pPr>
        <w:pStyle w:val="Rubrik3utannumrering"/>
        <w:spacing w:before="0" w:after="120"/>
        <w:rPr/>
      </w:pPr>
      <w:r>
        <w:rPr/>
        <w:t xml:space="preserve">8 kap. </w:t>
      </w:r>
    </w:p>
    <w:p>
      <w:pPr>
        <w:pStyle w:val="Rubrik4utannumrering"/>
        <w:spacing w:before="0" w:after="80"/>
        <w:rPr/>
      </w:pPr>
      <w:r>
        <w:rPr/>
        <w:t>1 b §</w:t>
      </w:r>
    </w:p>
    <w:p>
      <w:pPr>
        <w:pStyle w:val="TextBodyIndent"/>
        <w:ind w:hanging="0"/>
        <w:rPr>
          <w:sz w:val="18"/>
          <w:szCs w:val="18"/>
        </w:rPr>
      </w:pPr>
      <w:r>
        <w:rPr>
          <w:sz w:val="18"/>
          <w:szCs w:val="18"/>
        </w:rPr>
        <w:t>Serveringstillstånd krävs inte för servering till en boende och besökare till denne på sådana särskilda boenden</w:t>
      </w:r>
    </w:p>
    <w:p>
      <w:pPr>
        <w:pStyle w:val="TextBodyIndent"/>
        <w:rPr>
          <w:sz w:val="18"/>
          <w:szCs w:val="18"/>
        </w:rPr>
      </w:pPr>
      <w:r>
        <w:rPr>
          <w:sz w:val="18"/>
          <w:szCs w:val="18"/>
        </w:rPr>
        <w:t xml:space="preserve">1. som avses i 5 kap. 5 § andra </w:t>
      </w:r>
      <w:r>
        <w:rPr>
          <w:i/>
          <w:sz w:val="18"/>
          <w:szCs w:val="18"/>
        </w:rPr>
        <w:t>och tredje styckena</w:t>
      </w:r>
      <w:r>
        <w:rPr>
          <w:sz w:val="18"/>
          <w:szCs w:val="18"/>
        </w:rPr>
        <w:t xml:space="preserve"> och 7 § tredje stycket socialtjänstlagen (2001:453) och 9 § 9 lagen (1993:387) om stöd och service till vissa funktionshindrade, och</w:t>
      </w:r>
    </w:p>
    <w:p>
      <w:pPr>
        <w:pStyle w:val="TextBodyIndent"/>
        <w:rPr>
          <w:sz w:val="18"/>
          <w:szCs w:val="18"/>
        </w:rPr>
      </w:pPr>
      <w:r>
        <w:rPr>
          <w:sz w:val="18"/>
          <w:szCs w:val="18"/>
        </w:rPr>
        <w:t>2. vid vilka måltidsservice tillhandahålls.</w:t>
      </w:r>
    </w:p>
    <w:p>
      <w:pPr>
        <w:pStyle w:val="TextBodyIndent"/>
        <w:rPr>
          <w:sz w:val="18"/>
          <w:szCs w:val="18"/>
        </w:rPr>
      </w:pPr>
      <w:r>
        <w:rPr>
          <w:sz w:val="18"/>
          <w:szCs w:val="18"/>
        </w:rPr>
        <w:t>Den som bedriver alkoholservering enligt första stycket ska utöva särskild kon</w:t>
        <w:softHyphen/>
        <w:t>troll (egenkontroll) över serveringen. För egenkontrollen ska det finnas ett för verksamheten lämpligt program.</w:t>
      </w:r>
    </w:p>
    <w:p>
      <w:pPr>
        <w:pStyle w:val="TextBodyIndent"/>
        <w:rPr/>
      </w:pPr>
      <w:r>
        <w:rPr/>
      </w:r>
    </w:p>
    <w:p>
      <w:pPr>
        <w:pStyle w:val="TextBodyIndent"/>
        <w:ind w:hanging="0"/>
        <w:rPr/>
      </w:pPr>
      <w:r>
        <w:rPr/>
        <w:t xml:space="preserve">Paragrafen behandlas i avsnitt 5.9. Ändringen i </w:t>
      </w:r>
      <w:r>
        <w:rPr>
          <w:i/>
        </w:rPr>
        <w:t xml:space="preserve">första stycket första punkten </w:t>
      </w:r>
      <w:r>
        <w:rPr/>
        <w:t>innebär att även särskilda boendeformer för äldre människor som främst behöver stöd och hjälp i boendet och annan lättåtkomlig ser</w:t>
        <w:softHyphen/>
        <w:t>vice och som därutöver har behov av att bryta oönskad isolering undantas från kravet på serveringstillstånd vid servering till en bo</w:t>
        <w:softHyphen/>
        <w:t>ende och besö</w:t>
        <w:softHyphen/>
        <w:t xml:space="preserve">kare till den boende. </w:t>
      </w:r>
    </w:p>
    <w:p>
      <w:pPr>
        <w:pStyle w:val="Rubrik3utannumrering"/>
        <w:rPr/>
      </w:pPr>
      <w:r>
        <w:rPr/>
        <w:t>Ikraftträdandebestämmelse</w:t>
      </w:r>
    </w:p>
    <w:p>
      <w:pPr>
        <w:pStyle w:val="TextBody"/>
        <w:rPr>
          <w:i/>
          <w:i/>
          <w:sz w:val="18"/>
          <w:szCs w:val="18"/>
        </w:rPr>
      </w:pPr>
      <w:r>
        <w:rPr>
          <w:i/>
          <w:sz w:val="18"/>
          <w:szCs w:val="18"/>
        </w:rPr>
        <w:t xml:space="preserve">Denna lag träder i kraft den 2 april 2019. </w:t>
      </w:r>
    </w:p>
    <w:p>
      <w:pPr>
        <w:pStyle w:val="TextBodyIndent"/>
        <w:rPr/>
      </w:pPr>
      <w:r>
        <w:rPr/>
      </w:r>
    </w:p>
    <w:p>
      <w:pPr>
        <w:pStyle w:val="TextBody"/>
        <w:rPr/>
      </w:pPr>
      <w:r>
        <w:rPr/>
        <w:t>Av bestämmelsen framgår att lagen ska träda i kraft den 2 april 2019. Be</w:t>
        <w:softHyphen/>
        <w:t>stämmelsen behandlas i avsnitt 6.</w:t>
      </w:r>
    </w:p>
    <w:p>
      <w:pPr>
        <w:pStyle w:val="Heading2"/>
        <w:numPr>
          <w:ilvl w:val="1"/>
          <w:numId w:val="3"/>
        </w:numPr>
        <w:rPr/>
      </w:pPr>
      <w:bookmarkStart w:id="55" w:name="_Toc516647011"/>
      <w:r>
        <w:rPr/>
        <w:t>Förslaget till lag om ändring i hälso- och sjukvårdslagen (2017:30)</w:t>
      </w:r>
      <w:bookmarkEnd w:id="55"/>
    </w:p>
    <w:p>
      <w:pPr>
        <w:pStyle w:val="Rubrik3utannumrering"/>
        <w:spacing w:before="0" w:after="120"/>
        <w:rPr/>
      </w:pPr>
      <w:r>
        <w:rPr/>
        <w:t xml:space="preserve">12 kap. </w:t>
      </w:r>
    </w:p>
    <w:p>
      <w:pPr>
        <w:pStyle w:val="Rubrik4utannumrering"/>
        <w:spacing w:before="0" w:after="80"/>
        <w:rPr/>
      </w:pPr>
      <w:r>
        <w:rPr/>
        <w:t>1 §</w:t>
      </w:r>
    </w:p>
    <w:p>
      <w:pPr>
        <w:pStyle w:val="TextBody"/>
        <w:rPr>
          <w:sz w:val="18"/>
          <w:szCs w:val="18"/>
        </w:rPr>
      </w:pPr>
      <w:r>
        <w:rPr>
          <w:sz w:val="18"/>
          <w:szCs w:val="18"/>
        </w:rPr>
        <w:t>Kommunen ska erbjuda en god hälso- och sjukvård åt den som efter beslut av kommunen bor i en sådan boendeform eller bostad som avses i 5 kap. 5 § andra stycket, 5 kap. 7 § tredje stycket eller</w:t>
      </w:r>
      <w:r>
        <w:rPr>
          <w:i/>
          <w:sz w:val="18"/>
          <w:szCs w:val="18"/>
        </w:rPr>
        <w:t xml:space="preserve"> motsvarande tillståndspliktig boendeform eller bostad som avses i</w:t>
      </w:r>
      <w:r>
        <w:rPr>
          <w:sz w:val="18"/>
          <w:szCs w:val="18"/>
        </w:rPr>
        <w:t xml:space="preserve"> 7 kap. 1 § första stycket 2 socialtjänstlagen (2001:453). Kommunen ska även i samband med dagverksamhet enligt 3 kap. 6 § samma lag erbjuda en god hälso- och sjukvård åt den som vistas i dagverksamheten.</w:t>
      </w:r>
    </w:p>
    <w:p>
      <w:pPr>
        <w:pStyle w:val="TextBodyIndent"/>
        <w:rPr/>
      </w:pPr>
      <w:r>
        <w:rPr/>
      </w:r>
    </w:p>
    <w:p>
      <w:pPr>
        <w:pStyle w:val="TextBodyIndent"/>
        <w:ind w:hanging="0"/>
        <w:rPr/>
      </w:pPr>
      <w:r>
        <w:rPr/>
        <w:t>Paragrafen behandlas i avsnitt 5.4. Paragrafen reglerar i vilka boende</w:t>
        <w:softHyphen/>
        <w:t>former eller bostäder som kommunen ska vara skyldig att erbjuda en god hälso- och sjukvård. Av paragrafen framgår att kommunens skyldighet gäller dels i särskilt boende för service och omvårdnad för äldre männis</w:t>
        <w:softHyphen/>
        <w:t>kor som behöver särskilt stöd (5 kap. 5 § andra stycket SoL), dels i bostä</w:t>
        <w:softHyphen/>
        <w:t>der med särskild service för dem som till följd av fysiska, psykiska eller andra skäl möter betydande svårigheter i sin livsföring (5 kap. 7 § tredje stycket SoL) Kommunens skyldighet gäller oavsett om det aktuella boen</w:t>
        <w:softHyphen/>
        <w:t>det bedrivs i kommunal regi eller yrkesmässigt av en privat utövare med tillstånd av Inspektionen för vård och omsorg enligt 7 kap. 1 § första stycket 2 och 7 kap. 2 § SoL. Denna proposition föreslår att 7 kap. 1 § 2 SoL ska ange att det ska krävas tillstånd av Inspektionen för vård och omsorg för att yrkesmässigt bedriva verksamhet i form av boenden som motsvarar dem som avses i 5 kap. 5 § andra och tredje styckena eller 5 kap. 7 § tredje stycket SoL. För att det av 12 kap. 1 § hälso- och sjukvårdslagen, förkortad HSL, ska framgå att skyldigheten att erbjuda en god hälso- och sjukvård inte ska gälla vare sig i kommunala eller i av privata utövare bedrivna särskilda boenden enligt 5 kap. 5 § tredje styc</w:t>
        <w:softHyphen/>
        <w:t>ket SoL dvs. särskilda boenden för äldre människor som främst behö</w:t>
        <w:softHyphen/>
        <w:t>ver stöd och hjälp i boendet och annan lättåtkomlig service och som där</w:t>
        <w:softHyphen/>
        <w:t xml:space="preserve">utöver har behov av att bryta oönskad isolering, behöver hänvisningen till 7 kap. 1 § första stycket 2 SoL ändras. </w:t>
      </w:r>
    </w:p>
    <w:p>
      <w:pPr>
        <w:pStyle w:val="Rubrik4utannumrering"/>
        <w:rPr/>
      </w:pPr>
      <w:r>
        <w:rPr/>
        <w:t>2 §</w:t>
      </w:r>
    </w:p>
    <w:p>
      <w:pPr>
        <w:pStyle w:val="TextBody"/>
        <w:rPr>
          <w:sz w:val="18"/>
        </w:rPr>
      </w:pPr>
      <w:r>
        <w:rPr>
          <w:sz w:val="18"/>
        </w:rPr>
        <w:t>Kommunen får erbjuda den som vistas i kommunen hälso- och sjukvård i hem</w:t>
        <w:softHyphen/>
        <w:t xml:space="preserve">met (hemsjukvård) i ordinärt boende </w:t>
      </w:r>
      <w:r>
        <w:rPr>
          <w:i/>
          <w:sz w:val="18"/>
        </w:rPr>
        <w:t>och i sådant särskilt boende som avses i 5 kap. 5 § tredje stycket socialtjänstlagen (2001:453)</w:t>
      </w:r>
      <w:r>
        <w:rPr>
          <w:sz w:val="18"/>
        </w:rPr>
        <w:t>.</w:t>
      </w:r>
    </w:p>
    <w:p>
      <w:pPr>
        <w:pStyle w:val="TextBodyIndent"/>
        <w:rPr>
          <w:sz w:val="18"/>
        </w:rPr>
      </w:pPr>
      <w:r>
        <w:rPr>
          <w:sz w:val="18"/>
        </w:rPr>
      </w:r>
    </w:p>
    <w:p>
      <w:pPr>
        <w:pStyle w:val="TextBodyIndent"/>
        <w:ind w:hanging="0"/>
        <w:rPr/>
      </w:pPr>
      <w:r>
        <w:rPr/>
        <w:t>Paragrafen behandlas i avsnitt 5.4. Genom ändringen slås fast att kom</w:t>
        <w:softHyphen/>
        <w:t>munen ska få möjlighet att erbjuda hemsjukvård inte bara i ordinärt bo</w:t>
        <w:softHyphen/>
        <w:t>ende utan även i särskilda boendeformer för äldre människor som främst behöver stöd och hjälp i boendet och annan lättåtkomlig service och som därutöver har behov av att bryta oönskad isolering enligt 5 kap. 5 § tred</w:t>
        <w:softHyphen/>
        <w:t xml:space="preserve">je stycket SoL. </w:t>
      </w:r>
    </w:p>
    <w:p>
      <w:pPr>
        <w:pStyle w:val="TextBodyIndent"/>
        <w:rPr/>
      </w:pPr>
      <w:r>
        <w:rPr/>
        <w:t>Förarbeten finns i prop. 1990/91:14 s. 56 f. och 152 f, prop. 2001/02:63 s. 96 och prop. 2016/17:43 s. 105.</w:t>
      </w:r>
    </w:p>
    <w:p>
      <w:pPr>
        <w:pStyle w:val="Rubrik3utannumrering"/>
        <w:rPr/>
      </w:pPr>
      <w:r>
        <w:rPr/>
        <w:t xml:space="preserve">14 kap. </w:t>
      </w:r>
    </w:p>
    <w:p>
      <w:pPr>
        <w:pStyle w:val="Rubrik4utannumrering"/>
        <w:spacing w:before="0" w:after="80"/>
        <w:rPr/>
      </w:pPr>
      <w:r>
        <w:rPr/>
        <w:t>1 §</w:t>
      </w:r>
    </w:p>
    <w:p>
      <w:pPr>
        <w:pStyle w:val="TextBodyIndent"/>
        <w:rPr>
          <w:sz w:val="18"/>
          <w:szCs w:val="18"/>
        </w:rPr>
      </w:pPr>
      <w:r>
        <w:rPr>
          <w:sz w:val="18"/>
          <w:szCs w:val="18"/>
        </w:rPr>
        <w:t>Landstinget får till en kommun inom landstinget överlåta skyldig</w:t>
        <w:softHyphen/>
        <w:t xml:space="preserve">heten att erbjuda hälso- och sjukvård i hemmet (hemsjukvård) i ordinärt boende </w:t>
      </w:r>
      <w:r>
        <w:rPr>
          <w:i/>
          <w:sz w:val="18"/>
          <w:szCs w:val="18"/>
        </w:rPr>
        <w:t>och i sådant särskilt boende som avses i 5 kap. 5 § tredje stycket socialtjänstlagen (2001:453)</w:t>
      </w:r>
      <w:r>
        <w:rPr>
          <w:sz w:val="18"/>
          <w:szCs w:val="18"/>
        </w:rPr>
        <w:t>, om landstinget och kommunen kommer överens om det. Överens</w:t>
        <w:softHyphen/>
        <w:t>kommelsen får inte avse ansvar för hälso- och sjukvård som ges av läkare. Över</w:t>
        <w:softHyphen/>
        <w:t>enskommelsen får även avse ansvar för sådana förbrukningsartiklar som avses i 8 kap. 9 §.</w:t>
      </w:r>
    </w:p>
    <w:p>
      <w:pPr>
        <w:pStyle w:val="TextBodyIndent"/>
        <w:rPr>
          <w:sz w:val="18"/>
        </w:rPr>
      </w:pPr>
      <w:r>
        <w:rPr>
          <w:sz w:val="18"/>
        </w:rPr>
        <w:t>Landstinget får lämna sådant ekonomiskt bidrag till kommunen som motiveras av överlåtelsen.</w:t>
      </w:r>
    </w:p>
    <w:p>
      <w:pPr>
        <w:pStyle w:val="TextBodyIndent"/>
        <w:ind w:hanging="0"/>
        <w:rPr/>
      </w:pPr>
      <w:r>
        <w:rPr/>
      </w:r>
    </w:p>
    <w:p>
      <w:pPr>
        <w:pStyle w:val="TextBodyIndent"/>
        <w:ind w:hanging="0"/>
        <w:rPr/>
      </w:pPr>
      <w:r>
        <w:rPr/>
        <w:t xml:space="preserve">Paragrafen behandlas i avsnitt 5.4. Genom ändringen i </w:t>
      </w:r>
      <w:r>
        <w:rPr>
          <w:i/>
        </w:rPr>
        <w:t xml:space="preserve">första stycket </w:t>
      </w:r>
      <w:r>
        <w:rPr/>
        <w:t>klar</w:t>
        <w:softHyphen/>
        <w:t>görs att landstinget beträffande såväl ordinärt boende som särskilda boendeformer för äldre människor som främst behöver stöd och hjälp i boendet och annan lättåtkomlig service och som därutöver har behov av att bryta oönskad isolering enligt 5 kap. 5 § tredje stycket SoL till en kommun får över</w:t>
        <w:softHyphen/>
        <w:t>låta sin skyldighet att erbjuda hemsjukvård. En förut</w:t>
        <w:softHyphen/>
        <w:t>sättning för överlå</w:t>
        <w:softHyphen/>
        <w:t>telsen är dock att landstinget och kommunen kommer överens om det.</w:t>
      </w:r>
    </w:p>
    <w:p>
      <w:pPr>
        <w:pStyle w:val="TextBodyIndent"/>
        <w:rPr/>
      </w:pPr>
      <w:r>
        <w:rPr/>
        <w:t xml:space="preserve">Förarbeten finns i prop. 1990/91:14 s. 56 f. och s. 152 f., prop. 1996/97:27 s. 50 f. och s. 115 samt i prop. 2005/06:115 s. 38 f. och s. 178. </w:t>
      </w:r>
    </w:p>
    <w:p>
      <w:pPr>
        <w:pStyle w:val="Rubrik3utannumrering"/>
        <w:rPr/>
      </w:pPr>
      <w:r>
        <w:rPr/>
        <w:t xml:space="preserve">16 kap. </w:t>
      </w:r>
    </w:p>
    <w:p>
      <w:pPr>
        <w:pStyle w:val="Rubrik4utannumrering"/>
        <w:spacing w:before="0" w:after="80"/>
        <w:rPr/>
      </w:pPr>
      <w:r>
        <w:rPr/>
        <w:t>1 §</w:t>
      </w:r>
    </w:p>
    <w:p>
      <w:pPr>
        <w:pStyle w:val="TextBodyIndent"/>
        <w:ind w:hanging="0"/>
        <w:rPr>
          <w:b/>
          <w:b/>
          <w:sz w:val="18"/>
        </w:rPr>
      </w:pPr>
      <w:r>
        <w:rPr>
          <w:sz w:val="18"/>
        </w:rPr>
        <w:t>Landstinget ska till kommunerna inom landstinget avsätta de läkarresurser som behövs för att enskilda ska kunna erbjudas en god hälso- och sjukvård i särskilt boende och i dagverksamhet enligt 12 kap. 1 §. Detsamma gäller hemsjukvård i ordinärt</w:t>
      </w:r>
      <w:r>
        <w:rPr>
          <w:i/>
          <w:sz w:val="18"/>
        </w:rPr>
        <w:t xml:space="preserve"> </w:t>
      </w:r>
      <w:r>
        <w:rPr>
          <w:sz w:val="18"/>
        </w:rPr>
        <w:t>boende</w:t>
      </w:r>
      <w:r>
        <w:rPr>
          <w:i/>
          <w:sz w:val="18"/>
        </w:rPr>
        <w:t xml:space="preserve"> och i sådant särskilt boende som avses i 5 kap. 5 § tredje stycket social</w:t>
        <w:softHyphen/>
        <w:t>tjänstlagen (2001:453),</w:t>
      </w:r>
      <w:r>
        <w:rPr>
          <w:sz w:val="18"/>
        </w:rPr>
        <w:t xml:space="preserve"> om en kommun ansvarar för vården enligt 14 kap. 1 §.</w:t>
      </w:r>
      <w:r>
        <w:rPr>
          <w:b/>
          <w:sz w:val="18"/>
        </w:rPr>
        <w:t xml:space="preserve"> </w:t>
      </w:r>
    </w:p>
    <w:p>
      <w:pPr>
        <w:pStyle w:val="TextBodyIndent"/>
        <w:rPr>
          <w:sz w:val="18"/>
        </w:rPr>
      </w:pPr>
      <w:r>
        <w:rPr>
          <w:sz w:val="18"/>
        </w:rPr>
        <w:t>Landstinget ska med kommunerna inom landstinget sluta avtal om omfattnin</w:t>
        <w:softHyphen/>
        <w:t>gen av och formerna för läkarmedverkan.</w:t>
      </w:r>
    </w:p>
    <w:p>
      <w:pPr>
        <w:pStyle w:val="TextBodyIndent"/>
        <w:rPr>
          <w:sz w:val="18"/>
        </w:rPr>
      </w:pPr>
      <w:r>
        <w:rPr>
          <w:sz w:val="18"/>
        </w:rPr>
        <w:t>Om landstinget inte uppfyller sina skyldigheter enligt avtalet att tillhandahålla läkare, har kommunen rätt att på egen hand anlita läkare och få ersättning för sina kostnader för det från landstinget.</w:t>
      </w:r>
    </w:p>
    <w:p>
      <w:pPr>
        <w:pStyle w:val="TextBodyIndent"/>
        <w:rPr/>
      </w:pPr>
      <w:r>
        <w:rPr/>
      </w:r>
    </w:p>
    <w:p>
      <w:pPr>
        <w:pStyle w:val="TextBodyIndent"/>
        <w:ind w:hanging="0"/>
        <w:rPr/>
      </w:pPr>
      <w:r>
        <w:rPr/>
        <w:t>Paragrafen behandlas i avsnitt 5.4. Ändringen</w:t>
      </w:r>
      <w:r>
        <w:rPr>
          <w:i/>
        </w:rPr>
        <w:t xml:space="preserve"> </w:t>
      </w:r>
      <w:r>
        <w:rPr/>
        <w:t xml:space="preserve">i </w:t>
      </w:r>
      <w:r>
        <w:rPr>
          <w:i/>
        </w:rPr>
        <w:t xml:space="preserve">första stycket </w:t>
      </w:r>
      <w:r>
        <w:rPr/>
        <w:t>är en kon</w:t>
        <w:softHyphen/>
        <w:t>sekvens av ändringen av 14 kap. 1 § hälso- och sjukvårdslagen som slår fast att landstinget till en kommun inom landstinget får överlåta skyldig</w:t>
        <w:softHyphen/>
        <w:t>heten att erbjuda hemsjukvård även i särskilda boendeformer för äldre människor som främst behöver stöd och hjälp i boendet och annan lättåt</w:t>
        <w:softHyphen/>
        <w:t>komlig service och som därutöver har behov av att bryta oönskad isole</w:t>
        <w:softHyphen/>
        <w:t>ring om landstinget och kommunen kommer överens om det. Om en så</w:t>
        <w:softHyphen/>
        <w:t>dan överlåtelse skett ska landstinget avsätta de läkarresurser som behövs för att enskilda ska kunna erbjudas en god hemsjukvård också i sådana särskilda boendeformer.</w:t>
      </w:r>
    </w:p>
    <w:p>
      <w:pPr>
        <w:pStyle w:val="TextBodyIndent"/>
        <w:rPr/>
      </w:pPr>
      <w:r>
        <w:rPr/>
        <w:t>Förarbeten finns i prop. 2005/06:115 s. 40 f. och s. 178 f.</w:t>
      </w:r>
    </w:p>
    <w:p>
      <w:pPr>
        <w:pStyle w:val="Rubrik3utannumrering"/>
        <w:rPr/>
      </w:pPr>
      <w:r>
        <w:rPr/>
        <w:t>Ikraftträdandebestämmelse</w:t>
      </w:r>
    </w:p>
    <w:p>
      <w:pPr>
        <w:pStyle w:val="TextBody"/>
        <w:rPr>
          <w:i/>
          <w:i/>
          <w:sz w:val="18"/>
          <w:szCs w:val="18"/>
        </w:rPr>
      </w:pPr>
      <w:r>
        <w:rPr>
          <w:i/>
          <w:sz w:val="18"/>
          <w:szCs w:val="18"/>
        </w:rPr>
        <w:t xml:space="preserve">Denna lag träder i kraft den 2 april 2019. </w:t>
      </w:r>
    </w:p>
    <w:p>
      <w:pPr>
        <w:pStyle w:val="TextBodyIndent"/>
        <w:rPr/>
      </w:pPr>
      <w:r>
        <w:rPr/>
      </w:r>
    </w:p>
    <w:p>
      <w:pPr>
        <w:pStyle w:val="TextBody"/>
        <w:rPr/>
      </w:pPr>
      <w:r>
        <w:rPr/>
        <w:t>Av bestämmelsen framgår att lagen ska träda i kraft den 2 april 2019. Be</w:t>
        <w:softHyphen/>
        <w:t>stämmelsen behandlas i avsnitt 6.</w:t>
      </w:r>
    </w:p>
    <w:p>
      <w:pPr>
        <w:pStyle w:val="Heading2"/>
        <w:numPr>
          <w:ilvl w:val="1"/>
          <w:numId w:val="3"/>
        </w:numPr>
        <w:rPr/>
      </w:pPr>
      <w:bookmarkStart w:id="56" w:name="_Toc516647012"/>
      <w:r>
        <w:rPr/>
        <w:t>Förslag till lag om ändring i lagen (2017:612) om samverkan vid utskrivning från sluten hälso- och sjukvård</w:t>
      </w:r>
      <w:bookmarkEnd w:id="56"/>
    </w:p>
    <w:p>
      <w:pPr>
        <w:pStyle w:val="Rubrik3utannumrering"/>
        <w:spacing w:before="0" w:after="120"/>
        <w:rPr/>
      </w:pPr>
      <w:r>
        <w:rPr/>
        <w:t xml:space="preserve">5 kap. </w:t>
      </w:r>
    </w:p>
    <w:p>
      <w:pPr>
        <w:pStyle w:val="Rubrik4utannumrering"/>
        <w:spacing w:before="0" w:after="80"/>
        <w:rPr/>
      </w:pPr>
      <w:r>
        <w:rPr/>
        <w:t>2 §</w:t>
      </w:r>
    </w:p>
    <w:p>
      <w:pPr>
        <w:pStyle w:val="TextBodyIndent"/>
        <w:ind w:hanging="0"/>
        <w:rPr>
          <w:sz w:val="18"/>
          <w:szCs w:val="18"/>
        </w:rPr>
      </w:pPr>
      <w:r>
        <w:rPr>
          <w:sz w:val="18"/>
          <w:szCs w:val="18"/>
        </w:rPr>
        <w:t>En kommuns betalningsansvar omfattar patienter som är folkbokförda i kom</w:t>
        <w:softHyphen/>
        <w:t xml:space="preserve">munen. </w:t>
      </w:r>
    </w:p>
    <w:p>
      <w:pPr>
        <w:pStyle w:val="TextBodyIndent"/>
        <w:rPr>
          <w:sz w:val="18"/>
          <w:szCs w:val="18"/>
        </w:rPr>
      </w:pPr>
      <w:r>
        <w:rPr>
          <w:sz w:val="18"/>
          <w:szCs w:val="18"/>
        </w:rPr>
        <w:t>Den kommun som har beslutat att en patient ska vistas i en annan kommun i sådan särskild boendeform eller bostad som avses i 5 kap. 5 § andra</w:t>
      </w:r>
      <w:r>
        <w:rPr>
          <w:i/>
          <w:sz w:val="18"/>
          <w:szCs w:val="18"/>
        </w:rPr>
        <w:t xml:space="preserve"> eller tredje </w:t>
      </w:r>
      <w:r>
        <w:rPr>
          <w:sz w:val="18"/>
          <w:szCs w:val="18"/>
        </w:rPr>
        <w:t>stycket, 5 kap. 7 § tredje stycket eller 7 kap. 1 § första stycket 2 socialtjänst</w:t>
        <w:softHyphen/>
        <w:t>lagen (2001:453), har betalningsansvaret för den patienten oavsett var patienten är folkbokförd.</w:t>
      </w:r>
    </w:p>
    <w:p>
      <w:pPr>
        <w:pStyle w:val="TextBodyIndent"/>
        <w:rPr/>
      </w:pPr>
      <w:r>
        <w:rPr/>
      </w:r>
    </w:p>
    <w:p>
      <w:pPr>
        <w:pStyle w:val="TextBodyIndent"/>
        <w:ind w:hanging="0"/>
        <w:rPr/>
      </w:pPr>
      <w:r>
        <w:rPr/>
        <w:t>Paragrafen behandlas i avsnitt 5.5. Paragrafen beskriver vilka utskriv</w:t>
        <w:softHyphen/>
        <w:t xml:space="preserve">ningsklara patienter som kommunen har betalningsansvar för. </w:t>
      </w:r>
    </w:p>
    <w:p>
      <w:pPr>
        <w:pStyle w:val="TextBodyIndent"/>
        <w:rPr/>
      </w:pPr>
      <w:r>
        <w:rPr/>
        <w:t xml:space="preserve">Genom ändringen i </w:t>
      </w:r>
      <w:r>
        <w:rPr>
          <w:i/>
        </w:rPr>
        <w:t xml:space="preserve">andra stycket </w:t>
      </w:r>
      <w:r>
        <w:rPr/>
        <w:t>ges</w:t>
      </w:r>
      <w:r>
        <w:rPr>
          <w:i/>
        </w:rPr>
        <w:t xml:space="preserve"> </w:t>
      </w:r>
      <w:r>
        <w:rPr/>
        <w:t>kommunerna betalningsansvar även för de patienter som enligt kommunens beslut vistas i en annan kommun i ett särskilt boende för äldre människor som främst behöver stöd och hjälp i boendet och annan lättåtkomlig service och som därut</w:t>
        <w:softHyphen/>
        <w:t>över har behov av att bryta oönskad isolering. Betalningsansvaret gäller oavsett var patienten är folkbokförd.</w:t>
      </w:r>
    </w:p>
    <w:p>
      <w:pPr>
        <w:pStyle w:val="Rubrik3utannumrering"/>
        <w:rPr/>
      </w:pPr>
      <w:r>
        <w:rPr/>
        <w:t>Ikraftträdandebestämmelse</w:t>
      </w:r>
    </w:p>
    <w:p>
      <w:pPr>
        <w:pStyle w:val="TextBody"/>
        <w:rPr>
          <w:i/>
          <w:i/>
          <w:sz w:val="18"/>
          <w:szCs w:val="18"/>
        </w:rPr>
      </w:pPr>
      <w:r>
        <w:rPr>
          <w:i/>
          <w:sz w:val="18"/>
          <w:szCs w:val="18"/>
        </w:rPr>
        <w:t xml:space="preserve">Denna lag träder i kraft den 2 april 2019. </w:t>
      </w:r>
    </w:p>
    <w:p>
      <w:pPr>
        <w:pStyle w:val="TextBodyIndent"/>
        <w:rPr/>
      </w:pPr>
      <w:r>
        <w:rPr/>
      </w:r>
    </w:p>
    <w:p>
      <w:pPr>
        <w:pStyle w:val="TextBody"/>
        <w:rPr/>
      </w:pPr>
      <w:r>
        <w:rPr/>
        <w:t>Av bestämmelsen framgår att lagen ska träda i kraft den 2 april 2019. Be</w:t>
        <w:softHyphen/>
        <w:t>stämmelsen behandla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7" w:name="_Toc516647013"/>
      <w:r>
        <w:rPr/>
        <w:t>Sammanfattning av promemorian Om förenklat beslutsfattande och särskilda boendeformer för äldre (Ds 2017:12)</w:t>
      </w:r>
      <w:bookmarkEnd w:id="57"/>
      <w:r>
        <w:rPr/>
        <w:t xml:space="preserve"> </w:t>
      </w:r>
    </w:p>
    <w:p>
      <w:pPr>
        <w:pStyle w:val="TextBody"/>
        <w:rPr/>
      </w:pPr>
      <w:r>
        <w:rPr/>
        <w:t>Promemorian Om förenklat beslutsfattande och särskilda boendeformer för äldre har utarbetats inom Socialdepartementet. I promemorian före-slås nya bestämmelser införas i socialtjänstlagen (2001:453).</w:t>
      </w:r>
    </w:p>
    <w:p>
      <w:pPr>
        <w:pStyle w:val="TextBodyIndent"/>
        <w:rPr/>
      </w:pPr>
      <w:r>
        <w:rPr/>
        <w:t>Enligt gällande regler ska ett ärende utredas och en bedömning av behov göras innan beslut om att bevilja viss insats kan fattas. Den ordningen uppfattas i vissa fall som onödigt byråkratisk och den kan även vara svår att förstå för enskilda personer. Kommunerna föreslås få befogenhet att under vissa förutsättningar kunna bevilja äldre personer vissa insatser inom äldreomsorgen utan föregående individuell bistånds-prövning. Syftet med de föreslagna reglerna är att ge de kommuner som så önskar möjlighet att bevilja äldre kvinnor och män insatser inom äldreomsorg på ett enklare sätt och med större utrymme för själv-bestämmande.</w:t>
      </w:r>
    </w:p>
    <w:p>
      <w:pPr>
        <w:pStyle w:val="TextBodyIndent"/>
        <w:rPr/>
      </w:pPr>
      <w:r>
        <w:rPr/>
        <w:t>Enligt gällande regler ska kommunerna inrätta särskilda boendeformer för service och omvårdnad för äldre människor i behov av särskilt stöd. I princip gäller att samtliga platser inom särskilda boendeformer för äldre ska ha samma kapacitet. Detta har lett till att personer som inte behöver dygnet runt-omvårdnad har fått allt svårare att få plats på särskilt boende. Kvarboendet har av bl.a. ekonomiska och organisatoriska skäl kommit att prioriteras även när den enskilde önskar flytta till ett tryggare boende. Kommunerna föreslås få befogenhet att inrätta särskilda boendeformer för äldre människor som behöver stöd och hjälp i boendet och annan lätt</w:t>
        <w:softHyphen/>
        <w:t>åtkomlig service. Förslaget syftar till att ge de kommuner som så önskar möjlighet att inrätta särskilda boendeformer för äldre som inte behöver omvårdnad dygnet runt.</w:t>
      </w:r>
    </w:p>
    <w:p>
      <w:pPr>
        <w:pStyle w:val="TextBodyIndent"/>
        <w:rPr/>
      </w:pPr>
      <w:r>
        <w:rPr/>
        <w:t>De föreslagna bestämmelserna är inte tvingande utan ger kommunerna nya möjligheter att organisera och styra sin äldreomsorg. Kommunerna kan välja att erbjuda tjänster som till omfattning och därmed kostnad är fördefinierade till en specifik målgrupp av äldre personer över en viss ålder. Tidiga insatser som är lätt tillgängliga kan medföra att behov av mer omfattande insatser kan skjutas fram. Ett minskat fokus på utredande förväntas leda till minskad administration och möjlighet att öka fokus på uppföljning och kvalitet.</w:t>
      </w:r>
    </w:p>
    <w:p>
      <w:pPr>
        <w:pStyle w:val="TextBodyIndent"/>
        <w:rPr/>
      </w:pPr>
      <w:r>
        <w:rPr/>
        <w:t xml:space="preserve">Kommunerna kan också välja att erbjuda dem som behöver äldre-omsorg att flytta till ett särskilt boende för stöd, hjälp och annan lätt-åtkomlig service. Det är en insats som kan leda till att kommunen får en effektivare äldreomsorg.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äldre får i de kommuner där de föreslagna bestämmelserna tillämpas en mer lättillgänglig äldreomsorg och mer att själva bestämma över i fråga om vad, hur och när deras service och hjälp ska utföras. De äldre som kan erbjudas plats på ett särskilt boende enligt den föreslagna nya bestämmelsen får möjlighet till ett boende som kan upplevas som tryggare. Fler boenden medför också möjlighet till ökad mångfald.</w:t>
      </w:r>
    </w:p>
    <w:p>
      <w:pPr>
        <w:pStyle w:val="Bilagarubrik"/>
        <w:rPr/>
      </w:pPr>
      <w:bookmarkStart w:id="58" w:name="_Toc516647014"/>
      <w:r>
        <w:rPr/>
        <w:t>Författningsförslag från Ds 2017:12</w:t>
      </w:r>
      <w:bookmarkEnd w:id="58"/>
    </w:p>
    <w:p>
      <w:pPr>
        <w:pStyle w:val="Rubrik2utannumrering"/>
        <w:spacing w:before="0" w:after="160"/>
        <w:rPr/>
      </w:pPr>
      <w:r>
        <w:rPr/>
        <w:t>Förslag till lag om ändring i socialtjänstlagen (2001:453)</w:t>
      </w:r>
    </w:p>
    <w:p>
      <w:pPr>
        <w:pStyle w:val="TextBodyIndent"/>
        <w:rPr/>
      </w:pPr>
      <w:r>
        <w:rPr/>
        <w:t xml:space="preserve">Härigenom föreskrivs i fråga om socialtjänstlagen (2001:453) </w:t>
      </w:r>
    </w:p>
    <w:p>
      <w:pPr>
        <w:pStyle w:val="TextBody"/>
        <w:rPr/>
      </w:pPr>
      <w:r>
        <w:rPr>
          <w:i/>
        </w:rPr>
        <w:t>dels</w:t>
      </w:r>
      <w:r>
        <w:rPr/>
        <w:t xml:space="preserve"> att 4 kap. 2 § och 5 kap. 5 § ska ha följande lydelse,</w:t>
      </w:r>
    </w:p>
    <w:p>
      <w:pPr>
        <w:pStyle w:val="TextBody"/>
        <w:rPr/>
      </w:pPr>
      <w:r>
        <w:rPr>
          <w:i/>
        </w:rPr>
        <w:t>dels</w:t>
      </w:r>
      <w:r>
        <w:rPr/>
        <w:t xml:space="preserve"> att det ska införas en ny paragraf, 5 kap. 5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2 §</w:t>
      </w:r>
    </w:p>
    <w:p>
      <w:pPr>
        <w:pStyle w:val="TextBodyIndent"/>
        <w:rPr/>
      </w:pPr>
      <w:r>
        <w:rPr/>
        <w:t>Socialnämnden får ge bistånd utöver vad som följer av 1 § om det finns skäl för d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ocialnämnden får utan före</w:t>
              <w:softHyphen/>
              <w:t>gående behovsprövning erbjuda insatser som avses i 5 kap. 5 a § till en äldre person under förut</w:t>
              <w:softHyphen/>
              <w:t>sätt</w:t>
              <w:softHyphen/>
              <w:t>ning att han eller hon har infor</w:t>
              <w:softHyphen/>
              <w:t>merats om:</w:t>
            </w:r>
          </w:p>
          <w:p>
            <w:pPr>
              <w:pStyle w:val="TextBodyIndent"/>
              <w:widowControl w:val="false"/>
              <w:rPr>
                <w:i/>
                <w:i/>
              </w:rPr>
            </w:pPr>
            <w:r>
              <w:rPr>
                <w:i/>
              </w:rPr>
              <w:t>1. i vilken utsträckning och på vilket sätt han eller hon kan påverka utförandet av insatserna,</w:t>
            </w:r>
          </w:p>
          <w:p>
            <w:pPr>
              <w:pStyle w:val="TextBodyIndent"/>
              <w:widowControl w:val="false"/>
              <w:rPr>
                <w:i/>
                <w:i/>
              </w:rPr>
            </w:pPr>
            <w:r>
              <w:rPr>
                <w:i/>
              </w:rPr>
              <w:t>2. på vilket sätt kommunen följer upp insatserna, och</w:t>
            </w:r>
          </w:p>
          <w:p>
            <w:pPr>
              <w:pStyle w:val="TextBodyIndent"/>
              <w:widowControl w:val="false"/>
              <w:rPr>
                <w:i/>
                <w:i/>
              </w:rPr>
            </w:pPr>
            <w:r>
              <w:rPr>
                <w:i/>
              </w:rPr>
              <w:t>3. rätten att alltid kunna ansöka om bistånd enligt 1 §.</w:t>
            </w:r>
          </w:p>
          <w:p>
            <w:pPr>
              <w:pStyle w:val="TextBodyIndent"/>
              <w:widowControl w:val="false"/>
              <w:ind w:hanging="0"/>
              <w:rPr/>
            </w:pPr>
            <w:r>
              <w:rPr/>
            </w:r>
          </w:p>
        </w:tc>
      </w:tr>
    </w:tbl>
    <w:p>
      <w:pPr>
        <w:pStyle w:val="TextBodyIndent"/>
        <w:ind w:left="2160" w:firstLine="720"/>
        <w:rPr>
          <w:b/>
          <w:b/>
        </w:rPr>
      </w:pPr>
      <w:r>
        <w:rPr>
          <w:b/>
        </w:rPr>
      </w:r>
    </w:p>
    <w:p>
      <w:pPr>
        <w:pStyle w:val="TextBody"/>
        <w:jc w:val="center"/>
        <w:rPr>
          <w:b/>
          <w:b/>
        </w:rPr>
      </w:pPr>
      <w:r>
        <w:rPr>
          <w:b/>
        </w:rPr>
        <w:t>5 kap.</w:t>
      </w:r>
    </w:p>
    <w:p>
      <w:pPr>
        <w:pStyle w:val="TextBody"/>
        <w:jc w:val="center"/>
        <w:rPr>
          <w:b/>
          <w:b/>
          <w:i/>
          <w:i/>
        </w:rPr>
      </w:pPr>
      <w:r>
        <w:rPr>
          <w:i/>
        </w:rPr>
        <w:t>5 §</w:t>
      </w:r>
    </w:p>
    <w:p>
      <w:pPr>
        <w:pStyle w:val="TextBodyIndent"/>
        <w:rPr/>
      </w:pPr>
      <w:r>
        <w:rPr/>
        <w:t>Socialnämnden ska verka för att äldre människor får goda bostäder och ska ge dem som behöver det stöd och hjälp i hemmet och annan lättåt</w:t>
        <w:softHyphen/>
        <w:t xml:space="preserve">komlig service. </w:t>
      </w:r>
    </w:p>
    <w:p>
      <w:pPr>
        <w:pStyle w:val="TextBodyIndent"/>
        <w:rPr/>
      </w:pPr>
      <w:r>
        <w:rPr/>
        <w:t>Kommunen ska inrätta särskilda boendeformer för service och omvård</w:t>
        <w:softHyphen/>
        <w:t>nad för äldre människor som behöver särskilt stö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Kommunen får även inrätta sär</w:t>
              <w:softHyphen/>
              <w:t>skilda boendeformer för äldre människor som behöver stöd och hjälp i boendet och annan lättåt</w:t>
              <w:softHyphen/>
              <w:t>komlig service.</w:t>
            </w:r>
          </w:p>
        </w:tc>
      </w:tr>
    </w:tbl>
    <w:p>
      <w:pPr>
        <w:pStyle w:val="TextBodyIndent"/>
        <w:rPr/>
      </w:pPr>
      <w:r>
        <w:rPr/>
        <w:t>Den äldre personen ska, så långt det är möjligt, kunna välja när och hur stöd och hjälp i boendet och annan lättåtkomlig service ska ges.</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5 a §</w:t>
            </w:r>
          </w:p>
          <w:p>
            <w:pPr>
              <w:pStyle w:val="TextBodyIndent"/>
              <w:widowControl w:val="false"/>
              <w:rPr>
                <w:i/>
                <w:i/>
              </w:rPr>
            </w:pPr>
            <w:r>
              <w:rPr>
                <w:i/>
              </w:rPr>
              <w:t>Kommunen får erbjuda insatser till äldre människor enligt de rikt</w:t>
              <w:softHyphen/>
              <w:t>linjer som kom</w:t>
              <w:softHyphen/>
              <w:t>munen fastställer. Dessa insatser är</w:t>
            </w:r>
          </w:p>
          <w:p>
            <w:pPr>
              <w:pStyle w:val="TextBodyIndent"/>
              <w:widowControl w:val="false"/>
              <w:rPr>
                <w:i/>
                <w:i/>
              </w:rPr>
            </w:pPr>
            <w:r>
              <w:rPr>
                <w:i/>
              </w:rPr>
              <w:t>1. hemtjänst,</w:t>
            </w:r>
          </w:p>
          <w:p>
            <w:pPr>
              <w:pStyle w:val="TextBodyIndent"/>
              <w:widowControl w:val="false"/>
              <w:rPr>
                <w:i/>
                <w:i/>
              </w:rPr>
            </w:pPr>
            <w:r>
              <w:rPr>
                <w:i/>
              </w:rPr>
              <w:t>2. trygghetslarm,</w:t>
            </w:r>
          </w:p>
          <w:p>
            <w:pPr>
              <w:pStyle w:val="TextBodyIndent"/>
              <w:widowControl w:val="false"/>
              <w:rPr>
                <w:i/>
                <w:i/>
              </w:rPr>
            </w:pPr>
            <w:r>
              <w:rPr>
                <w:i/>
              </w:rPr>
              <w:t>3. matservice,</w:t>
            </w:r>
          </w:p>
          <w:p>
            <w:pPr>
              <w:pStyle w:val="TextBodyIndent"/>
              <w:widowControl w:val="false"/>
              <w:rPr>
                <w:i/>
                <w:i/>
              </w:rPr>
            </w:pPr>
            <w:r>
              <w:rPr>
                <w:i/>
              </w:rPr>
              <w:t>4. korttidsplats,</w:t>
            </w:r>
          </w:p>
          <w:p>
            <w:pPr>
              <w:pStyle w:val="TextBodyIndent"/>
              <w:widowControl w:val="false"/>
              <w:rPr>
                <w:i/>
                <w:i/>
              </w:rPr>
            </w:pPr>
            <w:r>
              <w:rPr>
                <w:i/>
              </w:rPr>
              <w:t>och</w:t>
            </w:r>
          </w:p>
          <w:p>
            <w:pPr>
              <w:pStyle w:val="TextBodyIndent"/>
              <w:widowControl w:val="false"/>
              <w:rPr>
                <w:i/>
                <w:i/>
              </w:rPr>
            </w:pPr>
            <w:r>
              <w:rPr>
                <w:i/>
              </w:rPr>
              <w:t>5. samtalsstöd och rådgivande insatser.</w:t>
            </w:r>
          </w:p>
          <w:p>
            <w:pPr>
              <w:pStyle w:val="TextBodyIndent"/>
              <w:widowControl w:val="false"/>
              <w:rPr/>
            </w:pPr>
            <w:r>
              <w:rPr>
                <w:i/>
              </w:rPr>
              <w:t>Kommunen ska följa upp insat</w:t>
              <w:softHyphen/>
              <w:t>serna som har erbjudits med ut</w:t>
              <w:softHyphen/>
              <w:t>gångspunkt i kommunens rikt</w:t>
              <w:softHyphen/>
              <w:t xml:space="preserve">linjer, insatsernas kvalitet enligt </w:t>
              <w:br/>
              <w:t>3 kap. 3 § och värdegrunden i 4 §.</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59" w:name="here"/>
      <w:bookmarkEnd w:id="59"/>
      <w:r>
        <w:rPr/>
        <w:t>Denna lag träder i kraft den 1 juli 2018.</w:t>
      </w:r>
    </w:p>
    <w:p>
      <w:pPr>
        <w:pStyle w:val="Bilagarubrik"/>
        <w:rPr/>
      </w:pPr>
      <w:bookmarkStart w:id="60" w:name="_Toc516647015"/>
      <w:r>
        <w:rPr/>
        <w:t xml:space="preserve">Förteckning över remissinstanserna för </w:t>
        <w:br/>
        <w:t>Ds 2017:12</w:t>
      </w:r>
      <w:bookmarkEnd w:id="60"/>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Justitieombudsmannen, Kammarrätten i Stockholm, Förvaltningsrätten i Härnösand, Socialstyrelsen, Inspektionen för vård och omsorg, Myndigheten för vård och omsorgsanalys, Diskriminerings-ombudsmannen, Myndigheten för delaktighet, Statskontoret, Konkurrensverket, Upphandlingsmyndigheten, Skatteverket, Boverket, Forskningsrådet för hälsa, arbetsliv och välfärd, Avesta kommun, Bromölla kommun, Dorotea kommun, Enköpings kommun, Flens kommun, Göteborgs kommun, Kalmar kommun, Kils kommun, Kävlinge kommun, Linköpings kommun, Lunds kommun, Malmö kommun, Melleruds kommun, Mullsjö kommun, Mönsterås kommun, Nora kommun, Norbergs kommun, Norrtälje kommun, Partille kommun, Skellefteå kommun, Stockholms kommun, Storumans kommun, Sundsvalls kommun, Sunne kommun, Tanums kommun, Torsby kommun, Trelleborgs kommun, Töreboda kommun, Vansbro kommun, Värmdö kommun, Åstorps kommun, Örkelljunga kommun, Örnsköldsviks kommun, Östhammars kommun, Blekinge läns landsting, Norrbottens läns landsting, Skåne läns landsting, Uppsala läns landsting, Västra Götalands läns landsting, Stockholms universitet, Institutionen för socialt arbete, Linköpings universitet, Institutionen för samhälls- och välfärdsstudier, Sveriges Kommuner och Landsting, Föreningen Sveriges Socialchefer, SACO, Vision, Kommunal, Vårdföretagarna, Pensionärernas riksorganisation, SPF seniorerna, SKPF pensionärerna, Riksförbundet pensionärsgemenskap.</w:t>
      </w:r>
    </w:p>
    <w:p>
      <w:pPr>
        <w:pStyle w:val="Bilagarubrik"/>
        <w:rPr/>
      </w:pPr>
      <w:bookmarkStart w:id="61" w:name="_Toc516647016"/>
      <w:r>
        <w:rPr/>
        <w:t>Sammanfattning av promemorian Förutsättningar för vissa särskilda boendeformer för äldre (Ds 2017:68)</w:t>
      </w:r>
      <w:bookmarkEnd w:id="61"/>
    </w:p>
    <w:p>
      <w:pPr>
        <w:pStyle w:val="TextBody"/>
        <w:rPr/>
      </w:pPr>
      <w:r>
        <w:rPr/>
        <w:t>I Ds 2017:12 Om förenklat beslutsfattande och särskilda boendeformer för äldre, föreslås att ett nytt tredje stycke ska föras in i 5 kap. 5 § social</w:t>
        <w:softHyphen/>
        <w:t>tjänstlagen (2001:453) som anger att kommunen även får inrätta särskilda boendeformer för äldre människor som behöver stöd och hjälp i boendet och annan lättåtkomlig service (s.k. mellanboenden).</w:t>
      </w:r>
    </w:p>
    <w:p>
      <w:pPr>
        <w:pStyle w:val="TextBodyIndent"/>
        <w:rPr/>
      </w:pPr>
      <w:r>
        <w:rPr/>
        <w:t xml:space="preserve">Det har under beredningen av förslaget i Regeringskansliet kommit fram att promemorian bör kompletteras. De kompletteringar som denna promemoria behandlar gäller ändringar i socialtjänstlagen, hälso- och sjukvårdslagen (2017:30) och socialtjänstförordningen (2001:937).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föreslår i denna promemoria bl.a. att kommunerna får erbjuda hemsjukvård i mellanboenden, att tillståndsplikt ska gälla för mellanboenden som bedrivs av privata utförare och att socialtjänstlagens regler om högkostnadsskydd för avgifter för plats i särskilda boenden ska gälla även för mellanboenden. Vidare bedömer regeringen att bostads</w:t>
        <w:softHyphen/>
        <w:t>anpassningsbidrag även fortsättningsvis bör kunna lämnas för åtgärder i mellanboenden.</w:t>
      </w:r>
    </w:p>
    <w:p>
      <w:pPr>
        <w:pStyle w:val="Bilagarubrik"/>
        <w:rPr/>
      </w:pPr>
      <w:bookmarkStart w:id="62" w:name="_Toc516647017"/>
      <w:r>
        <w:rPr/>
        <w:t>Författningsförslag i Ds 2017:68</w:t>
      </w:r>
      <w:bookmarkEnd w:id="62"/>
    </w:p>
    <w:p>
      <w:pPr>
        <w:pStyle w:val="Rubrik2utannumrering"/>
        <w:spacing w:before="0" w:after="160"/>
        <w:rPr/>
      </w:pPr>
      <w:r>
        <w:rPr/>
        <w:t>Förslag till lag om ändring i socialtjänstlagen (2001:453)</w:t>
      </w:r>
    </w:p>
    <w:p>
      <w:pPr>
        <w:pStyle w:val="TextBodyIndent"/>
        <w:rPr/>
      </w:pPr>
      <w:r>
        <w:rPr/>
        <w:t>Härigenom föreskrivs i fråga om socialtjänstlagen (2001:453) att 7 kap. 1 §, 8 kap. 2 § och 11 kap. 8 § ska ha följande lydelse.</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400" w:after="0"/>
        <w:jc w:val="center"/>
        <w:rPr/>
      </w:pPr>
      <w:r>
        <w:rPr/>
        <w:t>7 kap.</w:t>
      </w:r>
    </w:p>
    <w:p>
      <w:pPr>
        <w:pStyle w:val="TextBody"/>
        <w:jc w:val="center"/>
        <w:rPr>
          <w:b/>
          <w:b/>
        </w:rPr>
      </w:pPr>
      <w:r>
        <w:rPr>
          <w:b/>
        </w:rPr>
        <w:t>1 §</w:t>
      </w:r>
      <w:r>
        <w:rPr>
          <w:rStyle w:val="FootnoteAnchor"/>
        </w:rPr>
        <w:footnoteReference w:id="9"/>
      </w:r>
    </w:p>
    <w:p>
      <w:pPr>
        <w:pStyle w:val="TextBodyIndent"/>
        <w:rPr/>
      </w:pPr>
      <w:r>
        <w:rPr/>
        <w:t xml:space="preserve">Ett bolag, en förening, en samfällighet, en stiftelse eller en enskild individ får inte utan tillstånd av Inspektionen för vård och omsorg yrkesmässigt bedriva </w:t>
      </w:r>
    </w:p>
    <w:p>
      <w:pPr>
        <w:pStyle w:val="TextBodyIndent"/>
        <w:rPr/>
      </w:pPr>
      <w:r>
        <w:rPr/>
        <w:t>1. verksamhet i form av stödboende eller hem för vård eller boende enligt 6 kap.,</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erksamhet i form av boen</w:t>
              <w:softHyphen/>
              <w:t>den som motsvarar dem som av</w:t>
              <w:softHyphen/>
              <w:t>ses i 5 kap. 5 §</w:t>
            </w:r>
            <w:r>
              <w:rPr>
                <w:i/>
              </w:rPr>
              <w:t xml:space="preserve"> </w:t>
            </w:r>
            <w:r>
              <w:rPr/>
              <w:t>andra</w:t>
            </w:r>
            <w:r>
              <w:rPr>
                <w:i/>
              </w:rPr>
              <w:t xml:space="preserve"> stycket</w:t>
            </w:r>
            <w:r>
              <w:rPr/>
              <w:t xml:space="preserve"> eller 5 kap. 7 § tredje stycket,</w:t>
            </w:r>
          </w:p>
        </w:tc>
        <w:tc>
          <w:tcPr>
            <w:tcW w:w="2950" w:type="dxa"/>
            <w:tcBorders/>
            <w:shd w:color="auto" w:fill="auto" w:val="clear"/>
            <w:tcMar>
              <w:left w:w="108" w:type="dxa"/>
              <w:right w:w="0" w:type="dxa"/>
            </w:tcMar>
          </w:tcPr>
          <w:p>
            <w:pPr>
              <w:pStyle w:val="TextBodyIndent"/>
              <w:widowControl w:val="false"/>
              <w:rPr/>
            </w:pPr>
            <w:r>
              <w:rPr/>
              <w:t>2. verksamhet i form av boen</w:t>
              <w:softHyphen/>
              <w:t>den som motsvarar dem som av</w:t>
              <w:softHyphen/>
              <w:t xml:space="preserve">ses i 5 kap. 5 § andra </w:t>
            </w:r>
            <w:r>
              <w:rPr>
                <w:i/>
              </w:rPr>
              <w:t xml:space="preserve">och tredje styckena </w:t>
            </w:r>
            <w:r>
              <w:rPr/>
              <w:t>eller 5 kap. 7 § tredje stycket,</w:t>
            </w:r>
          </w:p>
        </w:tc>
      </w:tr>
    </w:tbl>
    <w:p>
      <w:pPr>
        <w:pStyle w:val="TextBodyIndent"/>
        <w:rPr/>
      </w:pPr>
      <w:r>
        <w:rPr/>
        <w:t>3. verksamhet i form av hem för viss annan heldygnsvård,</w:t>
      </w:r>
    </w:p>
    <w:p>
      <w:pPr>
        <w:pStyle w:val="TextBodyIndent"/>
        <w:rPr/>
      </w:pPr>
      <w:r>
        <w:rPr/>
        <w:t xml:space="preserve">4. verksamhet i form av hem eller öppen verksamhet för vård </w:t>
      </w:r>
    </w:p>
    <w:p>
      <w:pPr>
        <w:pStyle w:val="TextBodyIndent"/>
        <w:rPr/>
      </w:pPr>
      <w:r>
        <w:rPr/>
        <w:t>under en begränsad del av dygnet, oavsett var verksamheten bedrivs, eller</w:t>
      </w:r>
    </w:p>
    <w:p>
      <w:pPr>
        <w:pStyle w:val="TextBodyIndent"/>
        <w:rPr/>
      </w:pPr>
      <w:r>
        <w:rPr/>
        <w:t>5. verksamhet som har till uppgift att till socialnämnden föreslå familjehem och jourhem till barn samt som lämnar stöd och hand</w:t>
        <w:softHyphen/>
        <w:t>ledning till sådana hem som tar emot barn.</w:t>
      </w:r>
    </w:p>
    <w:p>
      <w:pPr>
        <w:pStyle w:val="TextBodyIndent"/>
        <w:rPr/>
      </w:pPr>
      <w:r>
        <w:rPr/>
        <w:t>Kommun och landsting som driver verksamhet som avses i första stycket 1–4 ska anmäla denna verksamhet till Inspektionen för vård och omsorg innan verksamheten påbörjas.</w:t>
      </w:r>
    </w:p>
    <w:p>
      <w:pPr>
        <w:pStyle w:val="Rubrik3utannumrering"/>
        <w:spacing w:before="400" w:after="0"/>
        <w:jc w:val="center"/>
        <w:rPr/>
      </w:pPr>
      <w:r>
        <w:rPr/>
        <w:t>8 kap.</w:t>
      </w:r>
    </w:p>
    <w:p>
      <w:pPr>
        <w:pStyle w:val="TextBody"/>
        <w:jc w:val="center"/>
        <w:rPr>
          <w:b/>
          <w:b/>
        </w:rPr>
      </w:pPr>
      <w:r>
        <w:rPr>
          <w:b/>
        </w:rPr>
        <w:t>2 §</w:t>
      </w:r>
      <w:r>
        <w:rPr>
          <w:rStyle w:val="FootnoteAnchor"/>
          <w:b/>
        </w:rPr>
        <w:footnoteReference w:id="10"/>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amiljerådgivning, verk</w:t>
              <w:softHyphen/>
              <w:t>samhet för barn och unga enligt 5 kap. 1 § som inte är stöd- och hjälpinsatser av behandlings</w:t>
              <w:softHyphen/>
              <w:t>karaktär, föräldrautbildning in</w:t>
              <w:softHyphen/>
              <w:t>för adoption, hemtjänst, dag</w:t>
              <w:softHyphen/>
              <w:t>verksamhet, bostad i sådant sär</w:t>
              <w:softHyphen/>
              <w:t>skilt boende som avses i 5 kap. 5 §</w:t>
            </w:r>
            <w:r>
              <w:rPr>
                <w:b/>
              </w:rPr>
              <w:t xml:space="preserve"> </w:t>
            </w:r>
            <w:r>
              <w:rPr/>
              <w:t>andra</w:t>
            </w:r>
            <w:r>
              <w:rPr>
                <w:i/>
              </w:rPr>
              <w:t xml:space="preserve"> stycket </w:t>
            </w:r>
            <w:r>
              <w:rPr/>
              <w:t>eller 7 § tredje stycket och som inte omfattas av 12 kap. jordabalken eller för annan liknande social tjänst får kommunen ta ut skäliga avgifter enligt grunder som kommunen bestämmer. Avgifterna får dock inte överstiga kommunens själv</w:t>
              <w:softHyphen/>
              <w:t>kostnader.</w:t>
            </w:r>
          </w:p>
          <w:p>
            <w:pPr>
              <w:pStyle w:val="TextBodyIndent"/>
              <w:widowControl w:val="false"/>
              <w:rPr/>
            </w:pPr>
            <w:r>
              <w:rPr/>
              <w:t>I fråga om avgifter för hem</w:t>
              <w:softHyphen/>
              <w:t>tjänst, dagverksamhet och bo</w:t>
              <w:softHyphen/>
              <w:t>stad i särskilt boende finns ytter</w:t>
              <w:softHyphen/>
              <w:t>ligare bestämmelser i 3–9 §§.</w:t>
            </w:r>
          </w:p>
        </w:tc>
        <w:tc>
          <w:tcPr>
            <w:tcW w:w="2950" w:type="dxa"/>
            <w:tcBorders/>
            <w:shd w:color="auto" w:fill="auto" w:val="clear"/>
            <w:tcMar>
              <w:left w:w="108" w:type="dxa"/>
              <w:right w:w="0" w:type="dxa"/>
            </w:tcMar>
          </w:tcPr>
          <w:p>
            <w:pPr>
              <w:pStyle w:val="TextBodyIndent"/>
              <w:widowControl w:val="false"/>
              <w:rPr/>
            </w:pPr>
            <w:r>
              <w:rPr/>
              <w:t>För familjerådgivning, verk</w:t>
              <w:softHyphen/>
              <w:t>samhet för barn och unga enligt 5 kap. 1 § som inte är stöd- och hjälpinsatser av behandlings</w:t>
              <w:softHyphen/>
              <w:t>karaktär, föräldrautbildning in</w:t>
              <w:softHyphen/>
              <w:t>för adoption, hemtjänst, dag</w:t>
              <w:softHyphen/>
              <w:t>verksamhet, bostad i sådant sär</w:t>
              <w:softHyphen/>
              <w:t xml:space="preserve">skilt boende som avses i 5 kap. 5 § andra </w:t>
            </w:r>
            <w:r>
              <w:rPr>
                <w:i/>
              </w:rPr>
              <w:t xml:space="preserve">och tredje styckena </w:t>
            </w:r>
            <w:r>
              <w:rPr/>
              <w:t>eller 7 § tredje stycket och som inte omfattas av 12 kap. jordabalken eller för annan liknande social tjänst får kommunen ta ut skä</w:t>
              <w:softHyphen/>
              <w:t>liga avgifter enligt grunder som kommunen bestämmer. Avgif</w:t>
              <w:softHyphen/>
              <w:t>terna får dock inte överstiga kommunens självkostnader.</w:t>
            </w:r>
          </w:p>
          <w:p>
            <w:pPr>
              <w:pStyle w:val="TextBodyIndent"/>
              <w:widowControl w:val="false"/>
              <w:rPr/>
            </w:pPr>
            <w:r>
              <w:rPr/>
              <w:t>I fråga om avgifter för hem</w:t>
              <w:softHyphen/>
              <w:t>tjänst, dagverksamhet och bo</w:t>
              <w:softHyphen/>
              <w:t>stad i särskilt boende finns ytter</w:t>
              <w:softHyphen/>
              <w:t>ligare bestämmelser i 3–9 §§.</w:t>
            </w:r>
          </w:p>
        </w:tc>
      </w:tr>
    </w:tbl>
    <w:p>
      <w:pPr>
        <w:pStyle w:val="Normal"/>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7:42</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400" w:after="0"/>
        <w:jc w:val="center"/>
        <w:rPr/>
      </w:pPr>
      <w:r>
        <w:rPr/>
        <w:t>11 kap.</w:t>
      </w:r>
    </w:p>
    <w:p>
      <w:pPr>
        <w:pStyle w:val="TextBody"/>
        <w:jc w:val="center"/>
        <w:rPr>
          <w:b/>
          <w:b/>
        </w:rPr>
      </w:pPr>
      <w:r>
        <w:rPr>
          <w:b/>
        </w:rPr>
        <w:t>8 §</w:t>
      </w:r>
    </w:p>
    <w:p>
      <w:pPr>
        <w:pStyle w:val="TextBody"/>
        <w:rPr/>
      </w:pPr>
      <w:r>
        <w:rPr/>
        <w:t>I ärenden hos socialnämnden som avser myndighetsutövning mot någon enskild ska nämnden tillämpa följande bestämmelser i förvaltningslagen (2017:900):</w:t>
      </w:r>
    </w:p>
    <w:p>
      <w:pPr>
        <w:pStyle w:val="TextBodyIndent"/>
        <w:rPr/>
      </w:pPr>
      <w:r>
        <w:rPr/>
        <w:t>– </w:t>
      </w:r>
      <w:r>
        <w:rPr/>
        <w:t>5 § om legalitet, objektivitet och proportionalitet,</w:t>
      </w:r>
    </w:p>
    <w:p>
      <w:pPr>
        <w:pStyle w:val="TextBodyIndent"/>
        <w:rPr/>
      </w:pPr>
      <w:r>
        <w:rPr/>
        <w:t>– </w:t>
      </w:r>
      <w:r>
        <w:rPr/>
        <w:t>10 § om partsinsyn,</w:t>
      </w:r>
    </w:p>
    <w:p>
      <w:pPr>
        <w:pStyle w:val="TextBodyIndent"/>
        <w:rPr/>
      </w:pPr>
      <w:r>
        <w:rPr/>
        <w:t>– </w:t>
      </w:r>
      <w:r>
        <w:rPr/>
        <w:t>11 och 12 §§ om åtgärder om handläggningen försenas,</w:t>
      </w:r>
    </w:p>
    <w:p>
      <w:pPr>
        <w:pStyle w:val="TextBodyIndent"/>
        <w:rPr/>
      </w:pPr>
      <w:r>
        <w:rPr/>
        <w:t>– </w:t>
      </w:r>
      <w:r>
        <w:rPr/>
        <w:t>23 § om utredningsansvaret,</w:t>
      </w:r>
    </w:p>
    <w:p>
      <w:pPr>
        <w:pStyle w:val="TextBodyIndent"/>
        <w:rPr/>
      </w:pPr>
      <w:r>
        <w:rPr/>
        <w:t>– </w:t>
      </w:r>
      <w:r>
        <w:rPr/>
        <w:t>24 § om när man får lämna uppgifter muntligt,</w:t>
      </w:r>
    </w:p>
    <w:p>
      <w:pPr>
        <w:pStyle w:val="TextBodyIndent"/>
        <w:rPr/>
      </w:pPr>
      <w:r>
        <w:rPr/>
        <w:t>– </w:t>
      </w:r>
      <w:r>
        <w:rPr/>
        <w:t>25 § om kommunikation,</w:t>
      </w:r>
    </w:p>
    <w:p>
      <w:pPr>
        <w:pStyle w:val="TextBodyIndent"/>
        <w:rPr/>
      </w:pPr>
      <w:r>
        <w:rPr/>
        <w:t>– </w:t>
      </w:r>
      <w:r>
        <w:rPr/>
        <w:t>31 § om dokumentation av beslut,</w:t>
      </w:r>
    </w:p>
    <w:p>
      <w:pPr>
        <w:pStyle w:val="TextBodyIndent"/>
        <w:rPr/>
      </w:pPr>
      <w:r>
        <w:rPr/>
        <w:t>– </w:t>
      </w:r>
      <w:r>
        <w:rPr/>
        <w:t>32 § om motivering av beslut,</w:t>
      </w:r>
    </w:p>
    <w:p>
      <w:pPr>
        <w:pStyle w:val="TextBodyIndent"/>
        <w:rPr/>
      </w:pPr>
      <w:r>
        <w:rPr/>
        <w:t>– </w:t>
      </w:r>
      <w:r>
        <w:rPr/>
        <w:t>33 och 34 §§ underrättelse om innehållet i beslut och hur ett överklagande går till, och</w:t>
      </w:r>
    </w:p>
    <w:p>
      <w:pPr>
        <w:pStyle w:val="TextBodyIndent"/>
        <w:rPr/>
      </w:pPr>
      <w:r>
        <w:rPr/>
        <w:t>– </w:t>
      </w:r>
      <w:r>
        <w:rPr/>
        <w:t xml:space="preserve">36 § om rättelse av skrivfel och liknande.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3" w:name="_Hlk500319254"/>
            <w:r>
              <w:rPr/>
              <w:t xml:space="preserve">Bestämmelserna i 10 och 25 §§ förvaltningslagen tillämpas dock inte i fråga om uppgifter som rör någon annan sökande i ett ärende om ett sådant boende som avses i 5 kap. 5 § andra </w:t>
            </w:r>
            <w:r>
              <w:rPr>
                <w:i/>
              </w:rPr>
              <w:t>stycket</w:t>
            </w:r>
            <w:r>
              <w:rPr/>
              <w:t xml:space="preserve"> eller 7 § tredje stycket eller om någon annan liknande social tjänst.</w:t>
            </w:r>
            <w:bookmarkEnd w:id="63"/>
          </w:p>
        </w:tc>
        <w:tc>
          <w:tcPr>
            <w:tcW w:w="2950" w:type="dxa"/>
            <w:tcBorders/>
            <w:shd w:color="auto" w:fill="auto" w:val="clear"/>
            <w:tcMar>
              <w:left w:w="108" w:type="dxa"/>
              <w:right w:w="0" w:type="dxa"/>
            </w:tcMar>
          </w:tcPr>
          <w:p>
            <w:pPr>
              <w:pStyle w:val="TextBodyIndent"/>
              <w:widowControl w:val="false"/>
              <w:rPr/>
            </w:pPr>
            <w:r>
              <w:rPr/>
              <w:t xml:space="preserve">Bestämmelserna i 10 och 25 §§ förvaltningslagen tillämpas dock inte i fråga om uppgifter som rör någon annan sökande i ett ärende om ett sådant boende som avses i 5 kap. 5 § andra </w:t>
            </w:r>
            <w:r>
              <w:rPr>
                <w:i/>
              </w:rPr>
              <w:t>och tredje</w:t>
            </w:r>
            <w:r>
              <w:rPr/>
              <w:t xml:space="preserve"> </w:t>
            </w:r>
            <w:r>
              <w:rPr>
                <w:i/>
              </w:rPr>
              <w:t>styckena</w:t>
            </w:r>
            <w:r>
              <w:rPr/>
              <w:t xml:space="preserve"> eller 7 § tredje stycket eller om någon annan liknande social tjänst.</w:t>
            </w:r>
          </w:p>
        </w:tc>
      </w:tr>
    </w:tbl>
    <w:p>
      <w:pPr>
        <w:pStyle w:val="TextBodyIndent"/>
        <w:rPr/>
      </w:pPr>
      <w:r>
        <w:rPr/>
        <w:t>Vad som sägs i första stycket gäller också när det är fråga om en ansökan eller ett yttrande till en annan myndighet i ett mål eller ärende som rör myndighetsutövning mot enskild hos denna.</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Rubrik2utannumrering"/>
        <w:spacing w:before="0" w:after="160"/>
        <w:rPr/>
      </w:pPr>
      <w:r>
        <w:rPr/>
        <w:t>Förslag till lag om ändring i hälso- och sjukvårdslagen (2017:30)</w:t>
      </w:r>
    </w:p>
    <w:p>
      <w:pPr>
        <w:pStyle w:val="TextBodyIndent"/>
        <w:rPr/>
      </w:pPr>
      <w:r>
        <w:rPr/>
        <w:t>Härigenom föreskrivs i fråga om hälso- och sjukvårdslagen (2017:30) att 12 kap. 2 §, 14 kap. 1 § och 16 kap. 1 § ska ha följande lydelse.</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400" w:after="0"/>
        <w:jc w:val="center"/>
        <w:rPr/>
      </w:pPr>
      <w:r>
        <w:rPr/>
        <w:t>12 kap.</w:t>
      </w:r>
    </w:p>
    <w:p>
      <w:pPr>
        <w:pStyle w:val="TextBody"/>
        <w:jc w:val="center"/>
        <w:rPr>
          <w:b/>
          <w:b/>
        </w:rPr>
      </w:pPr>
      <w:r>
        <w:rPr>
          <w:b/>
        </w:rPr>
        <w:t>2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får erbjuda den som vistas i kommunen hälso- och sjukvård i hemmet (hem</w:t>
              <w:softHyphen/>
              <w:t>sjukvård) i ordinärt boende.</w:t>
            </w:r>
          </w:p>
        </w:tc>
        <w:tc>
          <w:tcPr>
            <w:tcW w:w="2950" w:type="dxa"/>
            <w:tcBorders/>
            <w:shd w:color="auto" w:fill="auto" w:val="clear"/>
            <w:tcMar>
              <w:left w:w="108" w:type="dxa"/>
              <w:right w:w="0" w:type="dxa"/>
            </w:tcMar>
          </w:tcPr>
          <w:p>
            <w:pPr>
              <w:pStyle w:val="TextBodyIndent"/>
              <w:widowControl w:val="false"/>
              <w:rPr/>
            </w:pPr>
            <w:bookmarkStart w:id="64" w:name="_Hlk498008616"/>
            <w:r>
              <w:rPr/>
              <w:t>Kommunen får erbjuda den som vistas i kommunen hälso- och sjukvård i hemmet (hem</w:t>
              <w:softHyphen/>
              <w:t xml:space="preserve">sjukvård) i ordinärt </w:t>
            </w:r>
            <w:r>
              <w:rPr>
                <w:i/>
              </w:rPr>
              <w:t xml:space="preserve">och i sådant särskilt </w:t>
            </w:r>
            <w:r>
              <w:rPr/>
              <w:t>boende</w:t>
            </w:r>
            <w:r>
              <w:rPr>
                <w:i/>
              </w:rPr>
              <w:t xml:space="preserve"> som avses i 5 kap. 5 § tredje stycket socialtjänstlagen (2001:453)</w:t>
            </w:r>
            <w:r>
              <w:rPr/>
              <w:t>.</w:t>
            </w:r>
            <w:bookmarkEnd w:id="64"/>
          </w:p>
        </w:tc>
      </w:tr>
    </w:tbl>
    <w:p>
      <w:pPr>
        <w:pStyle w:val="Rubrik3utannumrering"/>
        <w:spacing w:before="400" w:after="0"/>
        <w:jc w:val="center"/>
        <w:rPr/>
      </w:pPr>
      <w:r>
        <w:rPr/>
        <w:t>14 kap.</w:t>
      </w:r>
    </w:p>
    <w:p>
      <w:pPr>
        <w:pStyle w:val="TextBody"/>
        <w:jc w:val="center"/>
        <w:rPr>
          <w:b/>
          <w:b/>
        </w:rPr>
      </w:pPr>
      <w:r>
        <w:rPr>
          <w:b/>
        </w:rPr>
        <w:t>1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et får till en kom</w:t>
              <w:softHyphen/>
              <w:t>mun inom landstinget över</w:t>
              <w:softHyphen/>
              <w:t>låta skyldigheten att erbjuda hälso- och sjukvård i hemmet (hem</w:t>
              <w:softHyphen/>
              <w:t>sjukvård) i ordinärt boende, om landstinget och kommu</w:t>
              <w:softHyphen/>
              <w:t>nen kommer överens om det. Över</w:t>
              <w:softHyphen/>
              <w:t>enskommelsen får inte avse an</w:t>
              <w:softHyphen/>
              <w:t>svar för hälso- och sjukvård som ges av läkare. Överenskom</w:t>
              <w:softHyphen/>
              <w:t>mel</w:t>
              <w:softHyphen/>
              <w:t>sen får även avse ansvar för så</w:t>
              <w:softHyphen/>
              <w:t>dana förbruknings</w:t>
              <w:softHyphen/>
              <w:t>artiklar som avses i 8 kap. 9 §.</w:t>
            </w:r>
          </w:p>
        </w:tc>
        <w:tc>
          <w:tcPr>
            <w:tcW w:w="2950" w:type="dxa"/>
            <w:tcBorders/>
            <w:shd w:color="auto" w:fill="auto" w:val="clear"/>
            <w:tcMar>
              <w:left w:w="108" w:type="dxa"/>
              <w:right w:w="0" w:type="dxa"/>
            </w:tcMar>
          </w:tcPr>
          <w:p>
            <w:pPr>
              <w:pStyle w:val="TextBodyIndent"/>
              <w:widowControl w:val="false"/>
              <w:rPr/>
            </w:pPr>
            <w:r>
              <w:rPr/>
              <w:t>Landstinget får till en kom</w:t>
              <w:softHyphen/>
              <w:t>mun inom landstinget överlåta skyldigheten att erbjuda hälso- och sjukvård i hemmet (hem</w:t>
              <w:softHyphen/>
              <w:t xml:space="preserve">sjukvård) i ordinärt </w:t>
            </w:r>
            <w:r>
              <w:rPr>
                <w:i/>
              </w:rPr>
              <w:t xml:space="preserve">och i sådant särskilt </w:t>
            </w:r>
            <w:r>
              <w:rPr/>
              <w:t>boende</w:t>
            </w:r>
            <w:r>
              <w:rPr>
                <w:i/>
              </w:rPr>
              <w:t xml:space="preserve"> som avses i 5 kap. 5 § tredje stycket socialtjänstlagen (2001:453)</w:t>
            </w:r>
            <w:r>
              <w:rPr/>
              <w:t>, om landstinget och kommunen kommer överens om det. Överenskommelsen får inte avse ansvar för hälso- och sjuk</w:t>
              <w:softHyphen/>
              <w:t>vård som ges av läkare. Överens</w:t>
              <w:softHyphen/>
              <w:t>kommelsen får även avse ansvar för sådana förbrukningsartiklar som avses i 8 kap. 9 §.</w:t>
            </w:r>
          </w:p>
        </w:tc>
      </w:tr>
    </w:tbl>
    <w:p>
      <w:pPr>
        <w:pStyle w:val="TextBodyIndent"/>
        <w:rPr/>
      </w:pPr>
      <w:r>
        <w:rPr/>
        <w:t>Landstinget får lämna sådant ekonomiskt bidrag till kommunen som motiveras av överlåtelsen.</w:t>
      </w:r>
    </w:p>
    <w:p>
      <w:pPr>
        <w:pStyle w:val="Rubrik3utannumrering"/>
        <w:spacing w:before="400" w:after="0"/>
        <w:jc w:val="center"/>
        <w:rPr/>
      </w:pPr>
      <w:r>
        <w:rPr/>
        <w:t>16 kap.</w:t>
      </w:r>
    </w:p>
    <w:p>
      <w:pPr>
        <w:pStyle w:val="TextBody"/>
        <w:jc w:val="center"/>
        <w:rPr>
          <w:b/>
          <w:b/>
        </w:rPr>
      </w:pPr>
      <w:r>
        <w:rPr>
          <w:b/>
        </w:rPr>
        <w:t>1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et ska till kommun</w:t>
              <w:softHyphen/>
              <w:t>erna inom landstinget avsätta de läkarresurser som behövs för att enskilda ska kunna erbjudas en god hälso- och sjukvård i särskilt boende och i dagverksamhet en</w:t>
              <w:softHyphen/>
              <w:t>ligt 12 kap. 1 §. Detsamma gäller hemsjukvård i ordinärt boende, om en kommun ansvarar för vår</w:t>
              <w:softHyphen/>
              <w:t>den enligt 14 kap. 1 §.</w:t>
            </w:r>
          </w:p>
        </w:tc>
        <w:tc>
          <w:tcPr>
            <w:tcW w:w="2950" w:type="dxa"/>
            <w:tcBorders/>
            <w:shd w:color="auto" w:fill="auto" w:val="clear"/>
            <w:tcMar>
              <w:left w:w="108" w:type="dxa"/>
              <w:right w:w="0" w:type="dxa"/>
            </w:tcMar>
          </w:tcPr>
          <w:p>
            <w:pPr>
              <w:pStyle w:val="TextBodyIndent"/>
              <w:widowControl w:val="false"/>
              <w:rPr/>
            </w:pPr>
            <w:bookmarkStart w:id="65" w:name="_Hlk498073145"/>
            <w:r>
              <w:rPr/>
              <w:t>Landstinget ska till kommun</w:t>
              <w:softHyphen/>
              <w:t>erna inom landstinget avsätta de läkarresurser som behövs för att enskilda ska kunna erbjudas en god hälso- och sjukvård i särskilt boende och i dagverksamhet en</w:t>
              <w:softHyphen/>
              <w:t xml:space="preserve">ligt 12 kap. 1 §. Detsamma gäller hemsjukvård i ordinärt </w:t>
            </w:r>
            <w:r>
              <w:rPr>
                <w:i/>
              </w:rPr>
              <w:t xml:space="preserve">och i sådant särskilt </w:t>
            </w:r>
            <w:r>
              <w:rPr/>
              <w:t>boende</w:t>
            </w:r>
            <w:r>
              <w:rPr>
                <w:i/>
              </w:rPr>
              <w:t xml:space="preserve"> som avses i 5 kap. 5 § tredje stycket social</w:t>
              <w:softHyphen/>
              <w:t>tjänstlagen (2001:453),</w:t>
            </w:r>
            <w:r>
              <w:rPr/>
              <w:t xml:space="preserve"> om en kommun ansvarar för vården enligt 14 kap. 1 §.</w:t>
            </w:r>
            <w:bookmarkEnd w:id="65"/>
          </w:p>
        </w:tc>
      </w:tr>
    </w:tbl>
    <w:p>
      <w:pPr>
        <w:pStyle w:val="TextBodyIndent"/>
        <w:rPr/>
      </w:pPr>
      <w:r>
        <w:rPr/>
        <w:t>Landstinget ska med kommunerna inom landstinget sluta avtal om omfattningen av och formerna för läkarmedverkan.</w:t>
      </w:r>
    </w:p>
    <w:p>
      <w:pPr>
        <w:pStyle w:val="TextBodyIndent"/>
        <w:rPr/>
      </w:pPr>
      <w:r>
        <w:rPr/>
        <w:t>Om landstinget inte uppfyller sina skyldigheter enligt avtalet att tillhandahålla läkare, har kommunen rätt att på egen hand anlita läkare och få ersättning för sina kostnader för det från landstinget.</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Rubrik2utannumrering"/>
        <w:spacing w:before="0" w:after="160"/>
        <w:rPr/>
      </w:pPr>
      <w:r>
        <w:rPr/>
        <w:t>Förslag till förordning om ändring i socialtjänstförordningen (2001:937)</w:t>
      </w:r>
    </w:p>
    <w:p>
      <w:pPr>
        <w:pStyle w:val="TextBodyIndent"/>
        <w:rPr/>
      </w:pPr>
      <w:r>
        <w:rPr/>
        <w:t>Härigenom föreskrivs i fråga om socialtjänstförordningen (2001:937) att 2 kap. 3 § och 3 kap. 1 § ska ha följande lydelse.</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400" w:after="0"/>
        <w:jc w:val="center"/>
        <w:rPr/>
      </w:pPr>
      <w:r>
        <w:rPr/>
        <w:t>2 kap.</w:t>
      </w:r>
    </w:p>
    <w:p>
      <w:pPr>
        <w:pStyle w:val="TextBody"/>
        <w:jc w:val="center"/>
        <w:rPr>
          <w:b/>
          <w:b/>
        </w:rPr>
      </w:pPr>
      <w:r>
        <w:rPr>
          <w:b/>
        </w:rPr>
        <w:t>3 §</w:t>
      </w:r>
      <w:r>
        <w:rPr>
          <w:rStyle w:val="FootnoteAnchor"/>
        </w:rPr>
        <w:footnoteReference w:id="11"/>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sådan särskild boende</w:t>
              <w:softHyphen/>
              <w:t>form som avses i 5 kap. 5 § socialtjänstlagen (2001:453) ska det, utifrån den enskildes aktu</w:t>
              <w:softHyphen/>
              <w:t>ella behov, finnas tillgång till personal dygnet runt som utan dröjs</w:t>
              <w:softHyphen/>
              <w:t>mål kan uppmärksamma om en boende behöver stöd och hjälp. Den boende ska ges det stöd och den hjälp som behövs till skydd för liv, personlig säker</w:t>
              <w:softHyphen/>
              <w:t>het eller hälsa.</w:t>
            </w:r>
          </w:p>
        </w:tc>
        <w:tc>
          <w:tcPr>
            <w:tcW w:w="2950" w:type="dxa"/>
            <w:tcBorders/>
            <w:shd w:color="auto" w:fill="auto" w:val="clear"/>
            <w:tcMar>
              <w:left w:w="108" w:type="dxa"/>
              <w:right w:w="0" w:type="dxa"/>
            </w:tcMar>
          </w:tcPr>
          <w:p>
            <w:pPr>
              <w:pStyle w:val="TextBodyIndent"/>
              <w:widowControl w:val="false"/>
              <w:rPr/>
            </w:pPr>
            <w:r>
              <w:rPr/>
              <w:t>I en sådan särskild boende</w:t>
              <w:softHyphen/>
              <w:t xml:space="preserve">form som avses i 5 kap. 5 § </w:t>
            </w:r>
            <w:r>
              <w:rPr>
                <w:i/>
              </w:rPr>
              <w:t xml:space="preserve">andra stycket </w:t>
            </w:r>
            <w:r>
              <w:rPr/>
              <w:t>socialtjänstlagen (2001:453) ska det, utifrån den enskildes aktuella behov, finnas tillgång till personal dygnet runt som utan dröjsmål kan uppmärk</w:t>
              <w:softHyphen/>
              <w:t>samma om en boende behöver stöd och hjälp. Den boende ska ges det stöd och den hjälp som behövs till skydd för liv, person</w:t>
              <w:softHyphen/>
              <w:t>lig säkerhet eller hälsa.</w:t>
            </w:r>
          </w:p>
        </w:tc>
      </w:tr>
    </w:tbl>
    <w:p>
      <w:pPr>
        <w:pStyle w:val="Rubrik3utannumrering"/>
        <w:spacing w:before="400" w:after="0"/>
        <w:jc w:val="center"/>
        <w:rPr/>
      </w:pPr>
      <w:r>
        <w:rPr/>
        <w:t>3 kap.</w:t>
      </w:r>
    </w:p>
    <w:p>
      <w:pPr>
        <w:pStyle w:val="TextBody"/>
        <w:jc w:val="center"/>
        <w:rPr>
          <w:b/>
          <w:b/>
        </w:rPr>
      </w:pPr>
      <w:r>
        <w:rPr>
          <w:b/>
        </w:rPr>
        <w:t>1 §</w:t>
      </w:r>
    </w:p>
    <w:p>
      <w:pPr>
        <w:pStyle w:val="TextBodyIndent"/>
        <w:rPr/>
      </w:pPr>
      <w:r>
        <w:rPr/>
        <w:t>Med hem för vård eller boende avses ett hem inom socialtjänsten som tar emot enskilda för vård eller behandling i förening med ett boende. Om ett sådant hem drivs av ett bolag, en förening, en samfällighet, en stiftelse eller en enskild individ krävs dessutom att verksam</w:t>
        <w:softHyphen/>
        <w:t>heten bedrivs yrkesmässigt.</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hem för vård eller boen</w:t>
              <w:softHyphen/>
              <w:t xml:space="preserve">de räknas inte sådana särskilda boendeformer som avses i 5 kap. 5 § andra </w:t>
            </w:r>
            <w:r>
              <w:rPr>
                <w:i/>
              </w:rPr>
              <w:t>stycket</w:t>
            </w:r>
            <w:r>
              <w:rPr/>
              <w:t xml:space="preserve"> eller 5 kap. 7 § tredje stycket socialtjänstlagen.</w:t>
            </w:r>
          </w:p>
        </w:tc>
        <w:tc>
          <w:tcPr>
            <w:tcW w:w="2950" w:type="dxa"/>
            <w:tcBorders/>
            <w:shd w:color="auto" w:fill="auto" w:val="clear"/>
            <w:tcMar>
              <w:left w:w="108" w:type="dxa"/>
              <w:right w:w="0" w:type="dxa"/>
            </w:tcMar>
          </w:tcPr>
          <w:p>
            <w:pPr>
              <w:pStyle w:val="TextBodyIndent"/>
              <w:widowControl w:val="false"/>
              <w:rPr/>
            </w:pPr>
            <w:r>
              <w:rPr/>
              <w:t>Som hem för vård eller boen</w:t>
              <w:softHyphen/>
              <w:t xml:space="preserve">de räknas inte sådana särskilda boendeformer som avses i 5 kap. 5 § andra </w:t>
            </w:r>
            <w:r>
              <w:rPr>
                <w:i/>
              </w:rPr>
              <w:t>och tredje styckena</w:t>
            </w:r>
            <w:r>
              <w:rPr/>
              <w:t xml:space="preserve"> eller 5 kap. 7 § tredje stycket social</w:t>
              <w:softHyphen/>
              <w:t>tjänstlagen.</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Bilagarubrik"/>
        <w:rPr/>
      </w:pPr>
      <w:bookmarkStart w:id="66" w:name="_Toc516647018"/>
      <w:r>
        <w:rPr/>
        <w:t xml:space="preserve">Förteckning över remissinstanserna för </w:t>
        <w:br/>
        <w:t>Ds 2017:68</w:t>
      </w:r>
      <w:bookmarkEnd w:id="66"/>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Justitieombudsmannen, Kammarrätten i Stockholm, Förvaltningsrätten i Härnösand, Socialstyrelsen, Inspektionen för vård och omsorg, Myndigheten för vård och omsorgsanalys, Diskriminerings-ombudsmannen, Myndigheten för delaktighet, Statskontoret, Konkurrensverket, Upphandlingsmyndigheten, Skatteverket, Boverket, Forskningsrådet för hälsa, arbetsliv och välfärd, Avesta kommun, Bromölla kommun, Dorotea kommun, Enköpings kommun, Flens kommun, Göteborgs kommun, Kalmar kommun, Kils kommun, Kävlinge kommun, Linköpings kommun, Lunds kommun, Malmö kommun, Melleruds kommun, Mullsjö kommun, Mönsterås kommun, Nora kommun, Norbergs kommun, Norrtälje kommun, Partille kommun, Skellefteå kommun, Stockholms kommun, Storumans kommun, Sundsvalls kommun, Sunne kommun, Tanums kommun, Torsby kommun, Trelleborgs kommun, Töreboda kommun, Vansbro kommun, Värmdö kommun, Åstorps kommun, Örkelljunga kommun, Örnsköldsviks kommun, Östhammars kommun, Blekinge läns landsting, Norrbottens läns landsting, Skåne läns landsting, Uppsala läns landsting, Västra Götalands läns landsting, Stockholms universitet, Institutionen för socialt arbete, Linköpings universitet, Institutionen för samhälls- och välfärdsstudier, Sveriges Kommuner och Landsting, Föreningen Sveriges Socialchefer, SACO, Vision, Kommunal, Vårdföretagarna, Pensionärernas riksorganisation, SPF seniorerna, SKPF pensionärerna, Riksförbundet pensionärsgemenskap, SABO, Fastighetsägarna.</w:t>
      </w:r>
    </w:p>
    <w:p>
      <w:pPr>
        <w:pStyle w:val="Bilagarubrik"/>
        <w:rPr/>
      </w:pPr>
      <w:bookmarkStart w:id="67" w:name="_Toc516647019"/>
      <w:r>
        <w:rPr/>
        <w:t>Lagrådsremissens lagförslag</w:t>
      </w:r>
      <w:bookmarkEnd w:id="67"/>
    </w:p>
    <w:p>
      <w:pPr>
        <w:pStyle w:val="Rubrik2utannumrering"/>
        <w:spacing w:before="0" w:after="160"/>
        <w:rPr/>
      </w:pPr>
      <w:r>
        <w:rPr/>
        <w:t>Förslag till lag om ändring i folkbokföringslagen (1991:481)</w:t>
      </w:r>
    </w:p>
    <w:p>
      <w:pPr>
        <w:pStyle w:val="TextBodyIndent"/>
        <w:rPr/>
      </w:pPr>
      <w:r>
        <w:rPr/>
        <w:t>Härigenom föreskrivs att 15 § folkbokföringslagen (1991:481)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rPr>
          <w:b/>
          <w:b/>
        </w:rPr>
      </w:pPr>
      <w:r>
        <w:rPr>
          <w:b/>
        </w:rPr>
      </w:r>
    </w:p>
    <w:p>
      <w:pPr>
        <w:pStyle w:val="TextBody"/>
        <w:jc w:val="center"/>
        <w:rPr/>
      </w:pPr>
      <w:r>
        <w:rPr/>
        <w:t>15 §</w:t>
      </w:r>
      <w:r>
        <w:rPr>
          <w:rStyle w:val="FootnoteAnchor"/>
        </w:rPr>
        <w:footnoteReference w:id="1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istelse för service och om-vårdnad i en sådan bostad för äldre människor som avses i 5 kap. 5 § socialtjänstlagen (2001:453) i en annan kommun än den där perso</w:t>
              <w:softHyphen/>
              <w:t>nen var eller borde ha varit folk</w:t>
              <w:softHyphen/>
              <w:t>bokförd när han eller hon flyttade till den aktuella bostaden, ska inte anses leda till ändrad bosättning om vistelsen har beslutats av den kommun där han eller hon var eller borde ha varit folkbokförd. Om personen inte längre disponerar en bostad på den fastighet där han eller hon förut var eller borde ha varit folkbokförd, anses personen bosatt endast i kommunen eller, om ändrade förhållanden föranle</w:t>
              <w:softHyphen/>
              <w:t>der det, på en annan fastighet.</w:t>
            </w:r>
          </w:p>
        </w:tc>
        <w:tc>
          <w:tcPr>
            <w:tcW w:w="2950" w:type="dxa"/>
            <w:tcBorders/>
            <w:shd w:color="auto" w:fill="auto" w:val="clear"/>
            <w:tcMar>
              <w:left w:w="125" w:type="dxa"/>
              <w:right w:w="0" w:type="dxa"/>
            </w:tcMar>
          </w:tcPr>
          <w:p>
            <w:pPr>
              <w:pStyle w:val="TextBodyIndent"/>
              <w:widowControl w:val="false"/>
              <w:rPr/>
            </w:pPr>
            <w:r>
              <w:rPr/>
              <w:t xml:space="preserve">En vistelse för service och omvårdnad </w:t>
            </w:r>
            <w:r>
              <w:rPr>
                <w:i/>
              </w:rPr>
              <w:t>eller för stöd, hjälp och annan lättåtkomlig service</w:t>
            </w:r>
            <w:r>
              <w:rPr/>
              <w:t xml:space="preserve"> i en sådan bostad för äldre människor som avses i 5 kap. 5 § </w:t>
            </w:r>
            <w:r>
              <w:rPr>
                <w:i/>
              </w:rPr>
              <w:t>andra och tredje styckena</w:t>
            </w:r>
            <w:r>
              <w:rPr/>
              <w:t xml:space="preserve"> socialtjänstlagen (2001:453) i en annan kommun än den där personen var eller borde ha varit folkbok-förd när han eller hon flyttade till den aktuella bostaden, ska inte anses leda till ändrad bosättning om vistelsen har beslutats av den kommun där han eller hon var eller borde ha varit folkbokförd. Om personen inte längre disponerar en bostad på den fastighet där han eller hon förut var eller borde ha varit folkbokförd, anses personen bosatt endast i kommunen eller, om ändrade förhållanden föranleder det, på en annan fastighet.</w:t>
            </w:r>
          </w:p>
        </w:tc>
      </w:tr>
    </w:tbl>
    <w:p>
      <w:pPr>
        <w:pStyle w:val="TextBodyIndent"/>
        <w:rPr/>
      </w:pPr>
      <w:r>
        <w:rPr/>
        <w:t>Första stycket ska även tillämpas på den som vistas i ett hem för äldre som drivs av någon annan än kommunen, om boendet med hänsyn till upplåtelseform och tillgång till vård kan anses motsvara vistelse som avses i första stycket.</w:t>
      </w:r>
    </w:p>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Rubrik2utannumrering"/>
        <w:spacing w:before="0" w:after="160"/>
        <w:rPr/>
      </w:pPr>
      <w:r>
        <w:rPr/>
        <w:t>Förslag till lag om ändring i lagen (1993:387) om stöd och service till vissa funktionshindrade</w:t>
      </w:r>
    </w:p>
    <w:p>
      <w:pPr>
        <w:pStyle w:val="TextBodyIndent"/>
        <w:rPr/>
      </w:pPr>
      <w:r>
        <w:rPr/>
        <w:t>Härigenom föreskrivs att 16 d § lagen (1993:387) om stöd och service till vissa funktionshindrad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6 d §</w:t>
      </w:r>
      <w:r>
        <w:rPr>
          <w:rStyle w:val="FootnoteAnchor"/>
        </w:rPr>
        <w:footnoteReference w:id="13"/>
      </w:r>
    </w:p>
    <w:p>
      <w:pPr>
        <w:pStyle w:val="TextBodyIndent"/>
        <w:rPr/>
      </w:pPr>
      <w:r>
        <w:rPr/>
        <w:t>En kommun har ansvar enligt denna lag gentemot en person som till följd av ett beslut av kommunen är bosatt i en annan kommun i</w:t>
      </w:r>
    </w:p>
    <w:p>
      <w:pPr>
        <w:pStyle w:val="TextBodyIndent"/>
        <w:rPr/>
      </w:pPr>
      <w:r>
        <w:rPr/>
        <w:t>1. familjehem, stödboende eller hem för vård eller boende enligt 6 kap. socialtjänstlagen (2001:45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boende för service och om-vårdnad</w:t>
            </w:r>
            <w:r>
              <w:rPr/>
              <w:t xml:space="preserve"> för äldre människor enligt 5 kap. 5 § andra </w:t>
            </w:r>
            <w:r>
              <w:rPr>
                <w:i/>
              </w:rPr>
              <w:t>stycket</w:t>
            </w:r>
            <w:r>
              <w:rPr/>
              <w:t xml:space="preserve"> eller 7 kap. 1 § första stycket 2 social</w:t>
              <w:softHyphen/>
              <w:t>tjänstlagen, eller</w:t>
            </w:r>
          </w:p>
        </w:tc>
        <w:tc>
          <w:tcPr>
            <w:tcW w:w="2950" w:type="dxa"/>
            <w:tcBorders/>
            <w:shd w:color="auto" w:fill="auto" w:val="clear"/>
            <w:tcMar>
              <w:left w:w="125" w:type="dxa"/>
              <w:right w:w="0" w:type="dxa"/>
            </w:tcMar>
          </w:tcPr>
          <w:p>
            <w:pPr>
              <w:pStyle w:val="TextBodyIndent"/>
              <w:widowControl w:val="false"/>
              <w:rPr/>
            </w:pPr>
            <w:r>
              <w:rPr/>
              <w:t>2. </w:t>
            </w:r>
            <w:r>
              <w:rPr>
                <w:i/>
              </w:rPr>
              <w:t>särskild boendeform</w:t>
            </w:r>
            <w:r>
              <w:rPr/>
              <w:t xml:space="preserve"> för äldre människor enligt 5 kap. 5 § andra </w:t>
            </w:r>
            <w:r>
              <w:rPr>
                <w:i/>
              </w:rPr>
              <w:t>och tredje styckena</w:t>
            </w:r>
            <w:r>
              <w:rPr/>
              <w:t xml:space="preserve"> eller 7 kap. 1 § första stycket 2 socialtjänstlagen, eller</w:t>
            </w:r>
          </w:p>
        </w:tc>
      </w:tr>
    </w:tbl>
    <w:p>
      <w:pPr>
        <w:pStyle w:val="TextBodyIndent"/>
        <w:rPr/>
      </w:pPr>
      <w:r>
        <w:rPr/>
        <w:t>3. bostad med särskild service enligt 5 kap. 7 § tredje stycket eller 7 kap. 1 § första stycket 2 socialtjänstlagen.</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Rubrik2utannumrering"/>
        <w:spacing w:before="0" w:after="160"/>
        <w:rPr/>
      </w:pPr>
      <w:r>
        <w:rPr/>
        <w:t>Förslag till lag om ändring i socialtjänstlagen (2001:453)</w:t>
      </w:r>
    </w:p>
    <w:p>
      <w:pPr>
        <w:pStyle w:val="TextBodyIndent"/>
        <w:rPr/>
      </w:pPr>
      <w:r>
        <w:rPr/>
        <w:t>Härigenom föreskrivs att 2 a kap. 4 §, 5 kap. 5 §, 7 kap. 1 §, 8 kap. 2 § och 11 kap. 8 § socialtjänstlagen (2001:453)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2 a kap.</w:t>
      </w:r>
    </w:p>
    <w:p>
      <w:pPr>
        <w:pStyle w:val="TextBody"/>
        <w:jc w:val="center"/>
        <w:rPr/>
      </w:pPr>
      <w:r>
        <w:rPr/>
        <w:t>4 §</w:t>
      </w:r>
      <w:r>
        <w:rPr>
          <w:rStyle w:val="FootnoteAnchor"/>
        </w:rPr>
        <w:footnoteReference w:id="14"/>
      </w:r>
    </w:p>
    <w:p>
      <w:pPr>
        <w:pStyle w:val="TextBodyIndent"/>
        <w:rPr/>
      </w:pPr>
      <w:r>
        <w:rPr/>
        <w:t>En kommun behåller ansvaret för stöd och hjälp åt en enskild som till följd av ett beslut av kommunen vistas i en annan kommun i</w:t>
      </w:r>
    </w:p>
    <w:p>
      <w:pPr>
        <w:pStyle w:val="TextBodyIndent"/>
        <w:rPr/>
      </w:pPr>
      <w:r>
        <w:rPr/>
        <w:t xml:space="preserve">1. familjehem enligt 6 kap. denna lag eller 9 § 8 lagen (1993:387) om stöd och service till vissa funktionshindrade, </w:t>
      </w:r>
    </w:p>
    <w:p>
      <w:pPr>
        <w:pStyle w:val="TextBodyIndent"/>
        <w:rPr/>
      </w:pPr>
      <w:r>
        <w:rPr/>
        <w:t>2. hem för vård eller boende eller i stödboende enligt 6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boende för service och om-vårdnad</w:t>
            </w:r>
            <w:r>
              <w:rPr/>
              <w:t xml:space="preserve"> för äldre människor enligt 5 kap. 5 § andra </w:t>
            </w:r>
            <w:r>
              <w:rPr>
                <w:i/>
              </w:rPr>
              <w:t>stycket</w:t>
            </w:r>
            <w:r>
              <w:rPr/>
              <w:t xml:space="preserve"> eller 7 kap. 1 § första stycket 2,</w:t>
            </w:r>
          </w:p>
        </w:tc>
        <w:tc>
          <w:tcPr>
            <w:tcW w:w="2950" w:type="dxa"/>
            <w:tcBorders/>
            <w:shd w:color="auto" w:fill="auto" w:val="clear"/>
            <w:tcMar>
              <w:left w:w="125" w:type="dxa"/>
              <w:right w:w="0" w:type="dxa"/>
            </w:tcMar>
          </w:tcPr>
          <w:p>
            <w:pPr>
              <w:pStyle w:val="TextBodyIndent"/>
              <w:widowControl w:val="false"/>
              <w:rPr/>
            </w:pPr>
            <w:r>
              <w:rPr/>
              <w:t>3. </w:t>
            </w:r>
            <w:r>
              <w:rPr>
                <w:i/>
              </w:rPr>
              <w:t>särskild boendeform</w:t>
            </w:r>
            <w:r>
              <w:rPr/>
              <w:t xml:space="preserve"> för äldre människor enligt 5 kap. 5 § andra </w:t>
            </w:r>
            <w:r>
              <w:rPr>
                <w:i/>
              </w:rPr>
              <w:t>och tredje styckena</w:t>
            </w:r>
            <w:r>
              <w:rPr/>
              <w:t xml:space="preserve"> eller 7 kap. 1 § första stycket 2,</w:t>
            </w:r>
          </w:p>
        </w:tc>
      </w:tr>
    </w:tbl>
    <w:p>
      <w:pPr>
        <w:pStyle w:val="TextBodyIndent"/>
        <w:rPr/>
      </w:pPr>
      <w:r>
        <w:rPr/>
        <w:t>4. bostad med särskild service enligt 5 kap. 7 § tredje stycket eller 7 kap. 1 § första stycket 2,</w:t>
      </w:r>
    </w:p>
    <w:p>
      <w:pPr>
        <w:pStyle w:val="TextBodyIndent"/>
        <w:rPr/>
      </w:pPr>
      <w:r>
        <w:rPr/>
        <w:t>5. bostad med särskild service eller annan särskilt anpassad bostad en</w:t>
        <w:softHyphen/>
        <w:t>ligt 9 § 8 eller 9 lagen om stöd och service till vissa funktionshindrade, eller</w:t>
      </w:r>
    </w:p>
    <w:p>
      <w:pPr>
        <w:pStyle w:val="TextBodyIndent"/>
        <w:rPr/>
      </w:pPr>
      <w:r>
        <w:rPr/>
        <w:t>6. annat boende, om det inte är klarlagt vilken kommun som är den en</w:t>
        <w:softHyphen/>
        <w:t>skildes bosättningskommun.</w:t>
      </w:r>
    </w:p>
    <w:p>
      <w:pPr>
        <w:pStyle w:val="TextBodyIndent"/>
        <w:rPr/>
      </w:pPr>
      <w:r>
        <w:rPr/>
      </w:r>
    </w:p>
    <w:p>
      <w:pPr>
        <w:pStyle w:val="TextBody"/>
        <w:spacing w:before="230" w:after="0"/>
        <w:jc w:val="center"/>
        <w:rPr>
          <w:b/>
          <w:b/>
        </w:rPr>
      </w:pPr>
      <w:r>
        <w:rPr>
          <w:b/>
        </w:rPr>
        <w:t>5 kap.</w:t>
      </w:r>
    </w:p>
    <w:p>
      <w:pPr>
        <w:pStyle w:val="TextBody"/>
        <w:jc w:val="center"/>
        <w:rPr/>
      </w:pPr>
      <w:r>
        <w:rPr/>
        <w:t>5 §</w:t>
      </w:r>
      <w:r>
        <w:rPr>
          <w:rStyle w:val="FootnoteAnchor"/>
        </w:rPr>
        <w:footnoteReference w:id="15"/>
      </w:r>
    </w:p>
    <w:p>
      <w:pPr>
        <w:pStyle w:val="TextBodyIndent"/>
        <w:rPr/>
      </w:pPr>
      <w:r>
        <w:rPr/>
        <w:t>Socialnämnden ska verka för att äldre människor får goda bostäder och ska ge dem som behöver det stöd och hjälp i hemmet och annan lättåt</w:t>
        <w:softHyphen/>
        <w:t xml:space="preserve">komlig service. </w:t>
      </w:r>
    </w:p>
    <w:p>
      <w:pPr>
        <w:pStyle w:val="TextBodyIndent"/>
        <w:rPr/>
      </w:pPr>
      <w:r>
        <w:rPr/>
        <w:t>Kommunen ska inrätta särskilda boendeformer för service och omvård</w:t>
        <w:softHyphen/>
        <w:t>nad för äldre människor som behöver särskilt stö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ommunen får även inrätta sär-skilda boendeformer för äldre människor som främst behöver stöd och hjälp i boendet och annan lättåtkomlig service.</w:t>
            </w:r>
          </w:p>
        </w:tc>
      </w:tr>
    </w:tbl>
    <w:p>
      <w:pPr>
        <w:pStyle w:val="TextBodyIndent"/>
        <w:rPr/>
      </w:pPr>
      <w:r>
        <w:rPr/>
        <w:t>Den äldre personen ska, så långt det är möjligt, kunna välja när och hur stöd och hjälp i boendet och annan lättåtkomlig service ska ges.</w:t>
      </w:r>
    </w:p>
    <w:p>
      <w:pPr>
        <w:pStyle w:val="TextBodyIndent"/>
        <w:rPr/>
      </w:pPr>
      <w:r>
        <w:rPr/>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Indent"/>
        <w:rPr/>
      </w:pPr>
      <w:r>
        <w:rPr/>
        <w:t xml:space="preserve">Ett bolag, en förening, en samfällighet, en stiftelse eller en enskild individ får inte utan tillstånd av Inspektionen för vård och omsorg yrkes-mässigt bedriva </w:t>
      </w:r>
    </w:p>
    <w:p>
      <w:pPr>
        <w:pStyle w:val="TextBodyIndent"/>
        <w:rPr/>
      </w:pPr>
      <w:r>
        <w:rPr/>
        <w:t>1. verksamhet i form av stödboende eller hem för vård eller boende enligt 6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erksamhet i form av boenden som motsvarar dem som avses i 5 kap. 5 § andra </w:t>
            </w:r>
            <w:r>
              <w:rPr>
                <w:i/>
              </w:rPr>
              <w:t>stycket</w:t>
            </w:r>
            <w:r>
              <w:rPr/>
              <w:t xml:space="preserve"> eller 5 kap. 7 § tredje stycket,</w:t>
            </w:r>
          </w:p>
        </w:tc>
        <w:tc>
          <w:tcPr>
            <w:tcW w:w="2950" w:type="dxa"/>
            <w:tcBorders/>
            <w:shd w:color="auto" w:fill="auto" w:val="clear"/>
            <w:tcMar>
              <w:left w:w="125" w:type="dxa"/>
              <w:right w:w="0" w:type="dxa"/>
            </w:tcMar>
          </w:tcPr>
          <w:p>
            <w:pPr>
              <w:pStyle w:val="TextBodyIndent"/>
              <w:widowControl w:val="false"/>
              <w:rPr/>
            </w:pPr>
            <w:r>
              <w:rPr/>
              <w:t xml:space="preserve">2. verksamhet i form av boenden som motsvarar dem som avses i 5 kap. 5 § andra och </w:t>
            </w:r>
            <w:r>
              <w:rPr>
                <w:i/>
              </w:rPr>
              <w:t>tredje styckena</w:t>
            </w:r>
            <w:r>
              <w:rPr/>
              <w:t xml:space="preserve"> eller 5 kap. 7 § tredje stycket,</w:t>
            </w:r>
          </w:p>
        </w:tc>
      </w:tr>
    </w:tbl>
    <w:p>
      <w:pPr>
        <w:pStyle w:val="TextBodyIndent"/>
        <w:rPr/>
      </w:pPr>
      <w:r>
        <w:rPr/>
        <w:t>3. verksamhet i form av hem för viss annan heldygnsvård,</w:t>
      </w:r>
    </w:p>
    <w:p>
      <w:pPr>
        <w:pStyle w:val="TextBodyIndent"/>
        <w:rPr/>
      </w:pPr>
      <w:r>
        <w:rPr/>
        <w:t xml:space="preserve">4. verksamhet i form av hem eller öppen verksamhet för vård </w:t>
      </w:r>
    </w:p>
    <w:p>
      <w:pPr>
        <w:pStyle w:val="TextBodyIndent"/>
        <w:rPr/>
      </w:pPr>
      <w:r>
        <w:rPr/>
        <w:t xml:space="preserve">under en begränsad del av dygnet, oavsett var verksamheten bedrivs, </w:t>
      </w:r>
    </w:p>
    <w:p>
      <w:pPr>
        <w:pStyle w:val="TextBodyIndent"/>
        <w:rPr/>
      </w:pPr>
      <w:r>
        <w:rPr/>
        <w:t>5. verksamhet som har till uppgift att till socialnämnden föreslå famil</w:t>
        <w:softHyphen/>
        <w:t>jehem och jourhem till barn samt som lämnar stöd och handledning till sådana hem som tar emot barn, eller</w:t>
      </w:r>
    </w:p>
    <w:p>
      <w:pPr>
        <w:pStyle w:val="TextBodyIndent"/>
        <w:rPr/>
      </w:pPr>
      <w:r>
        <w:rPr/>
        <w:t>6. hemtjänst.</w:t>
      </w:r>
    </w:p>
    <w:p>
      <w:pPr>
        <w:pStyle w:val="TextBodyIndent"/>
        <w:rPr/>
      </w:pPr>
      <w:r>
        <w:rPr/>
        <w:t>Kommun och landsting som driver verksamhet som avses i första styc</w:t>
        <w:softHyphen/>
        <w:t>ket 1–4 och 6, ska anmäla denna verksamhet till Inspektionen för vård och omsorg innan verksamheten påbörjas.</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 §</w:t>
      </w:r>
      <w:r>
        <w:rPr>
          <w:rStyle w:val="FootnoteAnchor"/>
        </w:rPr>
        <w:footnoteReference w:id="1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amiljerådgivning, verk-samhet för barn och unga enligt 5 kap. 1 § som inte är stöd- och hjälpinsatser av behandlingskarak</w:t>
              <w:softHyphen/>
              <w:t>tär, föräldrautbildning inför adop</w:t>
              <w:softHyphen/>
              <w:t xml:space="preserve">tion, hemtjänst, dagverksamhet, bostad i sådant särskilt boende som avses i 5 kap. 5 § andra </w:t>
            </w:r>
            <w:r>
              <w:rPr>
                <w:i/>
              </w:rPr>
              <w:t>stycket</w:t>
            </w:r>
            <w:r>
              <w:rPr/>
              <w:t xml:space="preserve"> eller 7 § tredje stycket och som inte omfattas av 12 kap. jordabalken eller för annan lik</w:t>
              <w:softHyphen/>
              <w:t>nande social tjänst får kommunen ta ut skäliga avgifter enligt grunder som kommunen bestämmer. Av</w:t>
              <w:softHyphen/>
              <w:t>gifterna får dock inte överstiga kommunens självkostnader.</w:t>
            </w:r>
          </w:p>
        </w:tc>
        <w:tc>
          <w:tcPr>
            <w:tcW w:w="2950" w:type="dxa"/>
            <w:tcBorders/>
            <w:shd w:color="auto" w:fill="auto" w:val="clear"/>
            <w:tcMar>
              <w:left w:w="125" w:type="dxa"/>
              <w:right w:w="0" w:type="dxa"/>
            </w:tcMar>
          </w:tcPr>
          <w:p>
            <w:pPr>
              <w:pStyle w:val="TextBodyIndent"/>
              <w:widowControl w:val="false"/>
              <w:rPr/>
            </w:pPr>
            <w:r>
              <w:rPr/>
              <w:t>För familjerådgivning, verk</w:t>
              <w:softHyphen/>
              <w:t>samhet för barn och unga enligt 5 kap. 1 § som inte är stöd- och hjälpinsatser av behandlingskarak</w:t>
              <w:softHyphen/>
              <w:t>tär, föräldrautbildning inför adop</w:t>
              <w:softHyphen/>
              <w:t xml:space="preserve">tion, hemtjänst, dagverksamhet, bostad i sådant särskilt boende som avses i 5 kap. 5 § andra </w:t>
            </w:r>
            <w:r>
              <w:rPr>
                <w:i/>
              </w:rPr>
              <w:t>och tredje styckena</w:t>
            </w:r>
            <w:r>
              <w:rPr/>
              <w:t xml:space="preserve"> eller 7 § tredje stycket och som inte omfattas av 12 kap. jordabalken eller för annan liknande social tjänst får kommun</w:t>
              <w:softHyphen/>
              <w:t>en ta ut skäliga avgifter enligt grunder som kommunen bestäm</w:t>
              <w:softHyphen/>
              <w:t>mer. Avgifterna får dock inte över</w:t>
              <w:softHyphen/>
              <w:t>stiga kommunens självkostnader.</w:t>
            </w:r>
          </w:p>
        </w:tc>
      </w:tr>
    </w:tbl>
    <w:p>
      <w:pPr>
        <w:pStyle w:val="TextBodyIndent"/>
        <w:rPr/>
      </w:pPr>
      <w:r>
        <w:rPr/>
        <w:t>I fråga om avgifter för hemtjänst, dagverksamhet och bostad i särskilt boende finns ytterligare bestämmelser i 3–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23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8 §</w:t>
      </w:r>
    </w:p>
    <w:p>
      <w:pPr>
        <w:pStyle w:val="TextBodyIndent"/>
        <w:rPr/>
      </w:pPr>
      <w:r>
        <w:rPr/>
        <w:t>I ärenden hos socialnämnden som avser myndighetsutövning mot nå-gon enskild tillämpas följande bestämmelser i förvaltningslagen (2017:900):</w:t>
      </w:r>
    </w:p>
    <w:p>
      <w:pPr>
        <w:pStyle w:val="TextBodyIndent"/>
        <w:rPr/>
      </w:pPr>
      <w:r>
        <w:rPr/>
      </w:r>
    </w:p>
    <w:p>
      <w:pPr>
        <w:pStyle w:val="TextBodyIndent"/>
        <w:rPr/>
      </w:pPr>
      <w:r>
        <w:rPr/>
        <w:t xml:space="preserve">– </w:t>
      </w:r>
      <w:r>
        <w:rPr/>
        <w:t>10 § om partsinsyn,</w:t>
      </w:r>
    </w:p>
    <w:p>
      <w:pPr>
        <w:pStyle w:val="TextBodyIndent"/>
        <w:rPr/>
      </w:pPr>
      <w:r>
        <w:rPr/>
        <w:t xml:space="preserve">– </w:t>
      </w:r>
      <w:r>
        <w:rPr/>
        <w:t>11 och 12 §§ om åtgärder om handläggningen försenas,</w:t>
      </w:r>
    </w:p>
    <w:p>
      <w:pPr>
        <w:pStyle w:val="TextBodyIndent"/>
        <w:rPr/>
      </w:pPr>
      <w:r>
        <w:rPr/>
        <w:t xml:space="preserve">– </w:t>
      </w:r>
      <w:r>
        <w:rPr/>
        <w:t>23 § om utredningsansvaret,</w:t>
      </w:r>
    </w:p>
    <w:p>
      <w:pPr>
        <w:pStyle w:val="TextBodyIndent"/>
        <w:rPr/>
      </w:pPr>
      <w:r>
        <w:rPr/>
        <w:t xml:space="preserve">– </w:t>
      </w:r>
      <w:r>
        <w:rPr/>
        <w:t>24 § om när man får lämna uppgifter muntligt,</w:t>
      </w:r>
    </w:p>
    <w:p>
      <w:pPr>
        <w:pStyle w:val="TextBodyIndent"/>
        <w:rPr/>
      </w:pPr>
      <w:r>
        <w:rPr/>
        <w:t xml:space="preserve">– </w:t>
      </w:r>
      <w:r>
        <w:rPr/>
        <w:t>25 § om kommunikation,</w:t>
      </w:r>
    </w:p>
    <w:p>
      <w:pPr>
        <w:pStyle w:val="TextBodyIndent"/>
        <w:rPr/>
      </w:pPr>
      <w:r>
        <w:rPr/>
        <w:t xml:space="preserve">– </w:t>
      </w:r>
      <w:r>
        <w:rPr/>
        <w:t>31 § om dokumentation av beslut,</w:t>
      </w:r>
    </w:p>
    <w:p>
      <w:pPr>
        <w:pStyle w:val="TextBodyIndent"/>
        <w:rPr/>
      </w:pPr>
      <w:r>
        <w:rPr/>
        <w:t xml:space="preserve">– </w:t>
      </w:r>
      <w:r>
        <w:rPr/>
        <w:t>32 § om motivering av beslut,</w:t>
      </w:r>
    </w:p>
    <w:p>
      <w:pPr>
        <w:pStyle w:val="TextBodyIndent"/>
        <w:rPr/>
      </w:pPr>
      <w:r>
        <w:rPr/>
        <w:t xml:space="preserve">– </w:t>
      </w:r>
      <w:r>
        <w:rPr/>
        <w:t>33 och 34 §§ om underrättelse om innehållet i beslut och hur ett överklagande går till, och</w:t>
      </w:r>
    </w:p>
    <w:p>
      <w:pPr>
        <w:pStyle w:val="TextBodyIndent"/>
        <w:rPr/>
      </w:pPr>
      <w:r>
        <w:rPr/>
        <w:t xml:space="preserve">– </w:t>
      </w:r>
      <w:r>
        <w:rPr/>
        <w:t>36 § om rättelse av skrivfel och liknand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0 och 25 §§ förvaltningslagen tillämpas dock inte i fråga om uppgifter som rör någon annan sökande i ett ärende om ett sådant boende som avses i 5 kap. 5 § andra </w:t>
            </w:r>
            <w:r>
              <w:rPr>
                <w:i/>
              </w:rPr>
              <w:t>stycket</w:t>
            </w:r>
            <w:r>
              <w:rPr/>
              <w:t xml:space="preserve"> eller 7 § tredje stycket eller om någon an</w:t>
              <w:softHyphen/>
              <w:t>nan liknande social tjänst.</w:t>
            </w:r>
          </w:p>
        </w:tc>
        <w:tc>
          <w:tcPr>
            <w:tcW w:w="2950" w:type="dxa"/>
            <w:tcBorders/>
            <w:shd w:color="auto" w:fill="auto" w:val="clear"/>
            <w:tcMar>
              <w:left w:w="125" w:type="dxa"/>
              <w:right w:w="0" w:type="dxa"/>
            </w:tcMar>
          </w:tcPr>
          <w:p>
            <w:pPr>
              <w:pStyle w:val="TextBodyIndent"/>
              <w:widowControl w:val="false"/>
              <w:rPr/>
            </w:pPr>
            <w:r>
              <w:rPr/>
              <w:t xml:space="preserve">Bestämmelserna i 10 och 25 §§ förvaltningslagen tillämpas dock inte i fråga om uppgifter som rör någon annan sökande i ett ärende om ett sådant boende som avses i 5 kap. 5 § andra och </w:t>
            </w:r>
            <w:r>
              <w:rPr>
                <w:i/>
              </w:rPr>
              <w:t>tredje styckena</w:t>
            </w:r>
            <w:r>
              <w:rPr/>
              <w:t xml:space="preserve"> eller 7 § tredje stycket eller om någon annan liknande social tjänst.</w:t>
            </w:r>
          </w:p>
        </w:tc>
      </w:tr>
    </w:tbl>
    <w:p>
      <w:pPr>
        <w:pStyle w:val="TextBodyIndent"/>
        <w:rPr/>
      </w:pPr>
      <w:r>
        <w:rPr/>
        <w:t>Vad som sägs i första stycket gäller också när det är fråga om en an</w:t>
        <w:softHyphen/>
        <w:t>sökan eller ett yttrande till en annan myndighet i ett mål eller ärende som rör myndighetsutövning mot enskild hos denna.</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Rubrik2utannumrering"/>
        <w:spacing w:before="0" w:after="160"/>
        <w:rPr/>
      </w:pPr>
      <w:r>
        <w:rPr/>
        <w:t>Förslag till lag om ändring i lagen (2005:807) om ersättning för viss mervärdesskatt för kommuner, landsting, kommunalförbund och samordningsförbund</w:t>
      </w:r>
    </w:p>
    <w:p>
      <w:pPr>
        <w:pStyle w:val="TextBodyIndent"/>
        <w:rPr/>
      </w:pPr>
      <w:r>
        <w:rPr/>
        <w:t>Härigenom föreskrivs att 4 § lagen (2005:807) om ersättning för viss mervärdesskatt för kommuner, landsting, kommunalförbund och samordningsförbund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4 §</w:t>
      </w:r>
      <w:r>
        <w:rPr>
          <w:rStyle w:val="FootnoteAnchor"/>
        </w:rPr>
        <w:footnoteReference w:id="17"/>
      </w:r>
    </w:p>
    <w:p>
      <w:pPr>
        <w:pStyle w:val="TextBodyIndent"/>
        <w:rPr/>
      </w:pPr>
      <w:r>
        <w:rPr/>
        <w:t>Vid utbetalning av ersättning enligt 2 § tillämpas bestämmelserna i 8 kap. 9, 10, 15 och 16 §§ mervärdesskattelagen (1994:200). Bestämmel</w:t>
        <w:softHyphen/>
        <w:t>sen i 8 kap. 9 § första stycket 1 mervärdesskattelagen ska dock inte til</w:t>
        <w:softHyphen/>
        <w:t>lämpas i fråga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oendeformer som anges i 5 kap. 5 § andra </w:t>
            </w:r>
            <w:r>
              <w:rPr>
                <w:i/>
              </w:rPr>
              <w:t>stycket</w:t>
            </w:r>
            <w:r>
              <w:rPr/>
              <w:t xml:space="preserve"> och 7 § tredje stycket socialtjänstlagen (2001:453),</w:t>
            </w:r>
          </w:p>
        </w:tc>
        <w:tc>
          <w:tcPr>
            <w:tcW w:w="2950" w:type="dxa"/>
            <w:tcBorders/>
            <w:shd w:color="auto" w:fill="auto" w:val="clear"/>
            <w:tcMar>
              <w:left w:w="125" w:type="dxa"/>
              <w:right w:w="0" w:type="dxa"/>
            </w:tcMar>
          </w:tcPr>
          <w:p>
            <w:pPr>
              <w:pStyle w:val="TextBodyIndent"/>
              <w:widowControl w:val="false"/>
              <w:rPr/>
            </w:pPr>
            <w:r>
              <w:rPr/>
              <w:t xml:space="preserve">1. boendeformer som anges i 5 kap. 5 § andra </w:t>
            </w:r>
            <w:r>
              <w:rPr>
                <w:i/>
              </w:rPr>
              <w:t>och tredje styck-ena</w:t>
            </w:r>
            <w:r>
              <w:rPr/>
              <w:t xml:space="preserve"> och 7 § tredje stycket social-tjänstlagen (2001:453),</w:t>
            </w:r>
          </w:p>
        </w:tc>
      </w:tr>
    </w:tbl>
    <w:p>
      <w:pPr>
        <w:pStyle w:val="TextBodyIndent"/>
        <w:rPr/>
      </w:pPr>
      <w:r>
        <w:rPr/>
        <w:t>2. hem för vård eller boende och stödboenden som anges i 6 kap. 2 § socialtjänstlagen, och</w:t>
      </w:r>
    </w:p>
    <w:p>
      <w:pPr>
        <w:pStyle w:val="TextBodyIndent"/>
        <w:rPr/>
      </w:pPr>
      <w:r>
        <w:rPr/>
        <w:t>3. boendeformer som anges i 9 § 8 och 9 lagen (1993:387) om stöd och service till vissa funktionshindrade.</w:t>
      </w:r>
    </w:p>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Rubrik2utannumrering"/>
        <w:spacing w:before="0" w:after="160"/>
        <w:rPr/>
      </w:pPr>
      <w:r>
        <w:rPr/>
        <w:t>Förslag till lag om ändring i alkohollagen (2010:1622)</w:t>
      </w:r>
    </w:p>
    <w:p>
      <w:pPr>
        <w:pStyle w:val="TextBodyIndent"/>
        <w:rPr/>
      </w:pPr>
      <w:r>
        <w:rPr/>
        <w:t>Härigenom föreskrivs att 8 kap. 1 b § alkohollagen (2010:1622)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b §</w:t>
      </w:r>
      <w:r>
        <w:rPr>
          <w:rStyle w:val="FootnoteAnchor"/>
        </w:rPr>
        <w:footnoteReference w:id="18"/>
      </w:r>
    </w:p>
    <w:p>
      <w:pPr>
        <w:pStyle w:val="TextBodyIndent"/>
        <w:rPr/>
      </w:pPr>
      <w:r>
        <w:rPr/>
        <w:t>Serveringstillstånd krävs inte för servering till en boende och besökare till denne på sådana särskilda boend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om avses i 5 kap. 5 § andra </w:t>
            </w:r>
            <w:r>
              <w:rPr>
                <w:i/>
              </w:rPr>
              <w:t>stycket</w:t>
            </w:r>
            <w:r>
              <w:rPr/>
              <w:t xml:space="preserve"> och 7 § tredje stycket socialtjänstlagen (2001:453) och 9 § 9 lagen (1993:387) om stöd och service till vissa funktions-hindrade, och</w:t>
            </w:r>
          </w:p>
        </w:tc>
        <w:tc>
          <w:tcPr>
            <w:tcW w:w="2950" w:type="dxa"/>
            <w:tcBorders/>
            <w:shd w:color="auto" w:fill="auto" w:val="clear"/>
            <w:tcMar>
              <w:left w:w="125" w:type="dxa"/>
              <w:right w:w="0" w:type="dxa"/>
            </w:tcMar>
          </w:tcPr>
          <w:p>
            <w:pPr>
              <w:pStyle w:val="TextBodyIndent"/>
              <w:widowControl w:val="false"/>
              <w:rPr/>
            </w:pPr>
            <w:r>
              <w:rPr/>
              <w:t xml:space="preserve">1. som avses i 5 kap. 5 § andra </w:t>
            </w:r>
            <w:r>
              <w:rPr>
                <w:i/>
              </w:rPr>
              <w:t>och tredje styckena</w:t>
            </w:r>
            <w:r>
              <w:rPr/>
              <w:t xml:space="preserve"> och 7 § tredje stycket socialtjänstlagen (2001:453), 9 § 9 lagen (1993:387) om stöd och service till vissa funktionshindrade, och</w:t>
            </w:r>
          </w:p>
        </w:tc>
      </w:tr>
    </w:tbl>
    <w:p>
      <w:pPr>
        <w:pStyle w:val="TextBodyIndent"/>
        <w:rPr/>
      </w:pPr>
      <w:r>
        <w:rPr/>
        <w:t>2. vid vilka måltidsservice tillhandahålls.</w:t>
      </w:r>
    </w:p>
    <w:p>
      <w:pPr>
        <w:pStyle w:val="TextBodyIndent"/>
        <w:rPr/>
      </w:pPr>
      <w:r>
        <w:rPr/>
        <w:t>Den som bedriver alkoholservering enligt första stycket ska utöva sär-skild kontroll (egenkontroll) över serveringen. För egenkontrollen ska det finnas ett för verksamheten lämpligt program.</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Rubrik2utannumrering"/>
        <w:spacing w:before="0" w:after="160"/>
        <w:rPr/>
      </w:pPr>
      <w:r>
        <w:rPr/>
        <w:t>Förslag till lag om ändring i hälso- och sjukvårdslagen (2017:30)</w:t>
      </w:r>
    </w:p>
    <w:p>
      <w:pPr>
        <w:pStyle w:val="TextBodyIndent"/>
        <w:rPr/>
      </w:pPr>
      <w:r>
        <w:rPr/>
        <w:t xml:space="preserve">Härigenom föreskrivs att 12 kap. 1 och 2 §§, 14 kap. 1 § </w:t>
      </w:r>
    </w:p>
    <w:p>
      <w:pPr>
        <w:pStyle w:val="TextBodyIndent"/>
        <w:rPr/>
      </w:pPr>
      <w:r>
        <w:rPr/>
        <w:t>och 16 kap. 1 § hälso- och sjukvårdslagen (2017:3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erbjuda en god hälso- och sjukvård åt den som efter beslut av kommunen bor i en sådan boendeform eller bostad som avses i 5 kap. 5 § andra stycket, 5 kap. 7 § tredje stycket eller 7 kap. 1 § första stycket 2 so</w:t>
              <w:softHyphen/>
              <w:t>cialtjänstlagen (2001:453). Kom</w:t>
              <w:softHyphen/>
              <w:t>munen ska även i samband med dagverksamhet enligt 3 kap. 6 § samma lag erbjuda en god hälso- och sjukvård åt den som vistas i dagverksamheten.</w:t>
            </w:r>
          </w:p>
        </w:tc>
        <w:tc>
          <w:tcPr>
            <w:tcW w:w="2950" w:type="dxa"/>
            <w:tcBorders/>
            <w:shd w:color="auto" w:fill="auto" w:val="clear"/>
            <w:tcMar>
              <w:left w:w="125" w:type="dxa"/>
              <w:right w:w="0" w:type="dxa"/>
            </w:tcMar>
          </w:tcPr>
          <w:p>
            <w:pPr>
              <w:pStyle w:val="TextBodyIndent"/>
              <w:widowControl w:val="false"/>
              <w:rPr/>
            </w:pPr>
            <w:r>
              <w:rPr/>
              <w:t xml:space="preserve">Kommunen ska erbjuda en god hälso- och sjukvård åt den som efter beslut av kommunen bor i en sådan boendeform eller bostad som avses i 5 kap. 5 § andra stycket, 5 kap. 7 § tredje stycket eller </w:t>
            </w:r>
            <w:r>
              <w:rPr>
                <w:i/>
              </w:rPr>
              <w:t>motsvarande tillståndspliktig boendeform eller bostad som avses i</w:t>
            </w:r>
            <w:r>
              <w:rPr/>
              <w:t xml:space="preserve"> 7 kap. 1 § första stycket 2 social</w:t>
              <w:softHyphen/>
              <w:t>tjänstlagen (2001:453). Kommun</w:t>
              <w:softHyphen/>
              <w:t>en ska även i samband med dag</w:t>
              <w:softHyphen/>
              <w:t>verksamhet enligt 3 kap. 6 § sam</w:t>
              <w:softHyphen/>
              <w:t>ma lag erbjuda en god hälso- och sjukvård åt den som vistas i dag</w:t>
              <w:softHyphen/>
              <w:t>verksamheten.</w:t>
            </w:r>
          </w:p>
        </w:tc>
      </w:tr>
    </w:tbl>
    <w:p>
      <w:pPr>
        <w:pStyle w:val="TextBodyIndent"/>
        <w:rPr/>
      </w:pPr>
      <w:r>
        <w:rPr/>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får erbjuda den som vistas i kommunen hälso- och sjukvård i hemmet (hemsjukvård) i ordinärt boende.</w:t>
            </w:r>
          </w:p>
        </w:tc>
        <w:tc>
          <w:tcPr>
            <w:tcW w:w="2950" w:type="dxa"/>
            <w:tcBorders/>
            <w:shd w:color="auto" w:fill="auto" w:val="clear"/>
            <w:tcMar>
              <w:left w:w="125" w:type="dxa"/>
              <w:right w:w="0" w:type="dxa"/>
            </w:tcMar>
          </w:tcPr>
          <w:p>
            <w:pPr>
              <w:pStyle w:val="TextBodyIndent"/>
              <w:widowControl w:val="false"/>
              <w:rPr/>
            </w:pPr>
            <w:r>
              <w:rPr/>
              <w:t xml:space="preserve">Kommunen får erbjuda den som vistas i kommunen hälso- och sjukvård i hemmet (hemsjukvård) i ordinärt boende </w:t>
            </w:r>
            <w:r>
              <w:rPr>
                <w:i/>
              </w:rPr>
              <w:t>och i sådant särskilt boende som avses i 5 kap. 5 § tredje stycket socialtjänstlagen (2001:453).</w:t>
            </w:r>
          </w:p>
        </w:tc>
      </w:tr>
    </w:tbl>
    <w:p>
      <w:pPr>
        <w:pStyle w:val="TextBody"/>
        <w:spacing w:before="230" w:after="0"/>
        <w:jc w:val="center"/>
        <w:rPr>
          <w:b/>
          <w:b/>
        </w:rPr>
      </w:pPr>
      <w:r>
        <w:rPr>
          <w:b/>
        </w:rPr>
        <w:t>14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et får till en kommun inom landstinget överlåta skyldig</w:t>
              <w:softHyphen/>
              <w:t>heten att erbjuda hälso- och sjuk-vård i hemmet (hemsjukvård) i ordinärt boende, om landstinget och kommunen kommer överens om det. Överenskommelsen får inte avse ansvar för hälso- och sjukvård som ges av läkare. Över</w:t>
              <w:softHyphen/>
              <w:t>enskommelsen får även avse an-svar för sådana förbrukningsartik</w:t>
              <w:softHyphen/>
              <w:t>lar som avses i 8 kap. 9 §.</w:t>
            </w:r>
          </w:p>
        </w:tc>
        <w:tc>
          <w:tcPr>
            <w:tcW w:w="2950" w:type="dxa"/>
            <w:tcBorders/>
            <w:shd w:color="auto" w:fill="auto" w:val="clear"/>
            <w:tcMar>
              <w:left w:w="125" w:type="dxa"/>
              <w:right w:w="0" w:type="dxa"/>
            </w:tcMar>
          </w:tcPr>
          <w:p>
            <w:pPr>
              <w:pStyle w:val="TextBodyIndent"/>
              <w:widowControl w:val="false"/>
              <w:rPr/>
            </w:pPr>
            <w:r>
              <w:rPr/>
              <w:t>Landstinget får till en kommun inom landstinget överlåta skyldig</w:t>
              <w:softHyphen/>
              <w:t xml:space="preserve">heten att erbjuda hälso- och sjuk-vård i hemmet (hemsjukvård) i ordinärt boende </w:t>
            </w:r>
            <w:r>
              <w:rPr>
                <w:i/>
              </w:rPr>
              <w:t>och i sådant särskilt boende som avses i 5 kap. 5 § tredje stycket socialtjänstlagen (2001:453)</w:t>
            </w:r>
            <w:r>
              <w:rPr/>
              <w:t>, om landstinget och kommunen kommer överens om det. Överenskommelsen får inte avse ansvar för hälso- och sjuk-vård som ges av läkare. Överens</w:t>
              <w:softHyphen/>
              <w:t>kommelsen får även avse ansvar för sådana förbrukningsartiklar som avses i 8 kap. 9 §.</w:t>
            </w:r>
          </w:p>
        </w:tc>
      </w:tr>
    </w:tbl>
    <w:p>
      <w:pPr>
        <w:pStyle w:val="TextBodyIndent"/>
        <w:rPr/>
      </w:pPr>
      <w:r>
        <w:rPr/>
        <w:t>Landstinget får lämna sådant ekonomiskt bidrag till kommunen som motiveras av överlåtelsen.</w:t>
      </w:r>
    </w:p>
    <w:p>
      <w:pPr>
        <w:pStyle w:val="TextBody"/>
        <w:spacing w:before="230" w:after="0"/>
        <w:jc w:val="center"/>
        <w:rPr>
          <w:b/>
          <w:b/>
        </w:rPr>
      </w:pPr>
      <w:r>
        <w:rPr>
          <w:b/>
        </w:rPr>
        <w:t>16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et ska till kommunerna inom landstinget avsätta de läkar</w:t>
              <w:softHyphen/>
              <w:t>resurser som behövs för att en</w:t>
              <w:softHyphen/>
              <w:t>skilda ska kunna erbjudas en god hälso- och sjukvård i särskilt boen</w:t>
              <w:softHyphen/>
              <w:t>de och i dagverksamhet enligt 12 kap. 1 §. Detsamma gäller hem</w:t>
              <w:softHyphen/>
              <w:t>sjukvård i ordinärt boende, om en kommun ansvarar för vården enligt 14 kap. 1 §.</w:t>
            </w:r>
          </w:p>
        </w:tc>
        <w:tc>
          <w:tcPr>
            <w:tcW w:w="2950" w:type="dxa"/>
            <w:tcBorders/>
            <w:shd w:color="auto" w:fill="auto" w:val="clear"/>
            <w:tcMar>
              <w:left w:w="125" w:type="dxa"/>
              <w:right w:w="0" w:type="dxa"/>
            </w:tcMar>
          </w:tcPr>
          <w:p>
            <w:pPr>
              <w:pStyle w:val="TextBodyIndent"/>
              <w:widowControl w:val="false"/>
              <w:rPr/>
            </w:pPr>
            <w:r>
              <w:rPr/>
              <w:t>Landstinget ska till kommunerna inom landstinget avsätta de läkar</w:t>
              <w:softHyphen/>
              <w:t>resurser som behövs för att en</w:t>
              <w:softHyphen/>
              <w:t>skilda ska kunna erbjudas en god hälso- och sjukvård i särskilt boen</w:t>
              <w:softHyphen/>
              <w:t>de och i dagverksamhet enligt 12 kap. 1 §. Detsamma gäller hem</w:t>
              <w:softHyphen/>
              <w:t xml:space="preserve">sjukvård i ordinärt boende </w:t>
            </w:r>
            <w:r>
              <w:rPr>
                <w:i/>
              </w:rPr>
              <w:t>och i sådant särskilt boende som avses i 5 kap. 5 § tredje stycket socialtjänstlagen (2001:453)</w:t>
            </w:r>
            <w:r>
              <w:rPr/>
              <w:t>, om en kommun ansvarar för vården enligt 14 kap. 1 §.</w:t>
            </w:r>
          </w:p>
        </w:tc>
      </w:tr>
    </w:tbl>
    <w:p>
      <w:pPr>
        <w:pStyle w:val="TextBodyIndent"/>
        <w:rPr/>
      </w:pPr>
      <w:r>
        <w:rPr/>
        <w:t>Landstinget ska med kommunerna inom landstinget sluta avtal om om</w:t>
        <w:softHyphen/>
        <w:t>fattningen av och formerna för läkarmedverkan.</w:t>
      </w:r>
    </w:p>
    <w:p>
      <w:pPr>
        <w:pStyle w:val="TextBodyIndent"/>
        <w:rPr/>
      </w:pPr>
      <w:r>
        <w:rPr/>
        <w:t>Om landstinget inte uppfyller sina skyldigheter enligt avtalet att till</w:t>
        <w:softHyphen/>
        <w:t>handahålla läkare, har kommunen rätt att på egen hand anlita läkare och få ersättning för sina kostnader för det från landstinget.</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pril 2019.</w:t>
      </w:r>
    </w:p>
    <w:p>
      <w:pPr>
        <w:pStyle w:val="Rubrik2utannumrering"/>
        <w:spacing w:before="0" w:after="160"/>
        <w:rPr/>
      </w:pPr>
      <w:r>
        <w:rPr/>
        <w:t>Förslag till lag om ändring i lagen (2017:612) om samverkan vid utskrivning från sluten hälso- och sjukvård</w:t>
      </w:r>
    </w:p>
    <w:p>
      <w:pPr>
        <w:pStyle w:val="TextBodyIndent"/>
        <w:rPr/>
      </w:pPr>
      <w:r>
        <w:rPr/>
        <w:t>Härigenom föreskrivs att 5 kap. 2 § lagen (2017:612) om samverkan vid utskrivning från sluten hälso- och sjukvård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kommun som har beslutat att en patient ska vistas i en annan kommun i sådan särskild boende-form eller bostad som avses i 5 kap. 5 § andra </w:t>
            </w:r>
            <w:r>
              <w:rPr>
                <w:i/>
              </w:rPr>
              <w:t>stycket</w:t>
            </w:r>
            <w:r>
              <w:rPr/>
              <w:t>, 5 kap. 7 § tredje stycket eller 7 kap. 1 § första stycket 2 socialtjänstlagen (2001:453), har betalningsansvaret för den patienten oavsett var patienten är folkbokförd.</w:t>
            </w:r>
          </w:p>
        </w:tc>
        <w:tc>
          <w:tcPr>
            <w:tcW w:w="2950" w:type="dxa"/>
            <w:tcBorders/>
            <w:shd w:color="auto" w:fill="auto" w:val="clear"/>
            <w:tcMar>
              <w:left w:w="125" w:type="dxa"/>
              <w:right w:w="0" w:type="dxa"/>
            </w:tcMar>
          </w:tcPr>
          <w:p>
            <w:pPr>
              <w:pStyle w:val="TextBodyIndent"/>
              <w:widowControl w:val="false"/>
              <w:rPr/>
            </w:pPr>
            <w:r>
              <w:rPr/>
              <w:t xml:space="preserve">Den kommun som har beslutat att en patient ska vistas i en annan kommun i sådan särskild boende-form eller bostad som avses i 5 kap. 5 § andra </w:t>
            </w:r>
            <w:r>
              <w:rPr>
                <w:i/>
              </w:rPr>
              <w:t>och tredje styc-kena</w:t>
            </w:r>
            <w:r>
              <w:rPr/>
              <w:t>, 5 kap. 7 § tredje stycket eller 7 kap. 1 § första stycket 2 social-tjänstlagen (2001:453), har betal-ningsansvaret för den patienten oavsett var patienten är folkbok-förd.</w:t>
            </w:r>
          </w:p>
        </w:tc>
      </w:tr>
    </w:tbl>
    <w:p>
      <w:pPr>
        <w:pStyle w:val="Slutstreck"/>
        <w:rPr/>
      </w:pPr>
      <w:r>
        <w:rPr/>
        <w:t>                      </w:t>
      </w:r>
    </w:p>
    <w:p>
      <w:pPr>
        <w:pStyle w:val="TextBodyIndent"/>
        <w:rPr/>
      </w:pPr>
      <w:r>
        <w:rPr/>
        <w:t>Denna lag träder i kraft den 2 april 2019.</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8" w:name="_Toc516647020"/>
      <w:r>
        <w:rPr/>
        <w:t>Lagrådets yttrande</w:t>
      </w:r>
      <w:bookmarkEnd w:id="68"/>
    </w:p>
    <w:p>
      <w:pPr>
        <w:pStyle w:val="TextBody"/>
        <w:rPr/>
      </w:pPr>
      <w:r>
        <w:rPr/>
        <w:t>Utdrag ur protokoll vid sammanträde 2018-05-17</w:t>
      </w:r>
    </w:p>
    <w:p>
      <w:pPr>
        <w:pStyle w:val="TextBodyIndent"/>
        <w:rPr/>
      </w:pPr>
      <w:r>
        <w:rPr/>
      </w:r>
    </w:p>
    <w:p>
      <w:pPr>
        <w:pStyle w:val="TextBody"/>
        <w:rPr/>
      </w:pPr>
      <w:r>
        <w:rPr>
          <w:b/>
        </w:rPr>
        <w:t>Närvarande:</w:t>
      </w:r>
      <w:r>
        <w:rPr/>
        <w:t xml:space="preserve"> Justitieråden Kerstin Calissendorff, Erik Nymansson och Thomas Bull</w:t>
      </w:r>
    </w:p>
    <w:p>
      <w:pPr>
        <w:pStyle w:val="Rubrik4utannumrering"/>
        <w:rPr/>
      </w:pPr>
      <w:r>
        <w:rPr/>
        <w:t>Biståndsbedömt trygghetsboende för äldre</w:t>
      </w:r>
    </w:p>
    <w:p>
      <w:pPr>
        <w:pStyle w:val="TextBody"/>
        <w:rPr/>
      </w:pPr>
      <w:r>
        <w:rPr/>
      </w:r>
    </w:p>
    <w:p>
      <w:pPr>
        <w:pStyle w:val="TextBody"/>
        <w:rPr/>
      </w:pPr>
      <w:r>
        <w:rPr/>
        <w:t>Enligt en lagrådsremiss den 3 maj 2018 har regeringen (Social</w:t>
        <w:softHyphen/>
        <w:t xml:space="preserve">departementet) beslutat inhämta Lagrådets yttrande </w:t>
      </w:r>
    </w:p>
    <w:p>
      <w:pPr>
        <w:pStyle w:val="TextBody"/>
        <w:rPr/>
      </w:pPr>
      <w:r>
        <w:rPr/>
        <w:t>över förslag till</w:t>
      </w:r>
    </w:p>
    <w:p>
      <w:pPr>
        <w:pStyle w:val="TextBodyIndent"/>
        <w:rPr/>
      </w:pPr>
      <w:r>
        <w:rPr/>
      </w:r>
    </w:p>
    <w:p>
      <w:pPr>
        <w:pStyle w:val="ListNumber"/>
        <w:numPr>
          <w:ilvl w:val="1"/>
          <w:numId w:val="4"/>
        </w:numPr>
        <w:rPr/>
      </w:pPr>
      <w:r>
        <w:rPr/>
        <w:t>lag om ändring i folkbokföringslagen (1991:481),</w:t>
      </w:r>
    </w:p>
    <w:p>
      <w:pPr>
        <w:pStyle w:val="ListNumber"/>
        <w:numPr>
          <w:ilvl w:val="1"/>
          <w:numId w:val="4"/>
        </w:numPr>
        <w:rPr/>
      </w:pPr>
      <w:r>
        <w:rPr/>
        <w:t>lag om ändring i lagen (1993:387) om stöd och service till vissa funktionshindrade,</w:t>
      </w:r>
    </w:p>
    <w:p>
      <w:pPr>
        <w:pStyle w:val="ListNumber"/>
        <w:numPr>
          <w:ilvl w:val="1"/>
          <w:numId w:val="4"/>
        </w:numPr>
        <w:rPr/>
      </w:pPr>
      <w:r>
        <w:rPr/>
        <w:t>lag om ändring i socialtjänstlagen (2001:453),</w:t>
      </w:r>
    </w:p>
    <w:p>
      <w:pPr>
        <w:pStyle w:val="ListNumber"/>
        <w:numPr>
          <w:ilvl w:val="1"/>
          <w:numId w:val="4"/>
        </w:numPr>
        <w:rPr/>
      </w:pPr>
      <w:r>
        <w:rPr/>
        <w:t>lag om ändring i lagen (2005:807) om ersättning för viss mervärdes</w:t>
        <w:softHyphen/>
        <w:t>skatt för kommuner, landsting, kommunalförbund och samordnings</w:t>
        <w:softHyphen/>
        <w:t>förbund,</w:t>
      </w:r>
    </w:p>
    <w:p>
      <w:pPr>
        <w:pStyle w:val="ListNumber"/>
        <w:numPr>
          <w:ilvl w:val="1"/>
          <w:numId w:val="4"/>
        </w:numPr>
        <w:rPr/>
      </w:pPr>
      <w:r>
        <w:rPr/>
        <w:t>lag om ändring i alkohollagen (2010:1622),</w:t>
      </w:r>
    </w:p>
    <w:p>
      <w:pPr>
        <w:pStyle w:val="ListNumber"/>
        <w:numPr>
          <w:ilvl w:val="1"/>
          <w:numId w:val="4"/>
        </w:numPr>
        <w:rPr/>
      </w:pPr>
      <w:r>
        <w:rPr/>
        <w:t>lag om ändring i hälso- och sjukvårdslagen (2017:30),</w:t>
      </w:r>
    </w:p>
    <w:p>
      <w:pPr>
        <w:pStyle w:val="ListNumber"/>
        <w:numPr>
          <w:ilvl w:val="1"/>
          <w:numId w:val="4"/>
        </w:numPr>
        <w:rPr/>
      </w:pPr>
      <w:r>
        <w:rPr/>
        <w:t>lag om ändring i lagen (2017:612) om samverkan vid utskrivning från sluten hälso- och sjukvård.</w:t>
      </w:r>
    </w:p>
    <w:p>
      <w:pPr>
        <w:pStyle w:val="Brdtextefternumreradlista"/>
        <w:numPr>
          <w:ilvl w:val="0"/>
          <w:numId w:val="4"/>
        </w:numPr>
        <w:rPr/>
      </w:pPr>
      <w:r>
        <w:rPr/>
        <w:t>Förslagen har inför Lagrådet föredragits av departementssekreteraren Marcus Nydén, biträdd av kanslirådet Anna Gralberg.</w:t>
      </w:r>
    </w:p>
    <w:p>
      <w:pPr>
        <w:pStyle w:val="TextBody"/>
        <w:rPr/>
      </w:pPr>
      <w:r>
        <w:rPr/>
      </w:r>
    </w:p>
    <w:p>
      <w:pPr>
        <w:pStyle w:val="TextBody"/>
        <w:rPr>
          <w:u w:val="single"/>
        </w:rPr>
      </w:pPr>
      <w:r>
        <w:rPr/>
        <w:t xml:space="preserve">Förslagen föranleder följande yttrande av </w:t>
      </w:r>
      <w:r>
        <w:rPr>
          <w:u w:val="single"/>
        </w:rPr>
        <w:t>Lagrådet:</w:t>
      </w:r>
    </w:p>
    <w:p>
      <w:pPr>
        <w:pStyle w:val="TextBodyIndent"/>
        <w:rPr/>
      </w:pPr>
      <w:r>
        <w:rPr/>
      </w:r>
    </w:p>
    <w:p>
      <w:pPr>
        <w:pStyle w:val="TextBody"/>
        <w:rPr/>
      </w:pPr>
      <w:r>
        <w:rPr/>
        <w:t>I remissen föreslås att en ny bestämmelse införs i socialtjänstlagen (2001:453) som innebär att kommuner får möjlighet att inrätta bistånds</w:t>
        <w:softHyphen/>
        <w:t>bedömt trygghetsboende, dvs. en särskild boendeform för äldre män</w:t>
        <w:softHyphen/>
        <w:t>niskor som främst behöver stöd och hjälp i boendet och annan lätt</w:t>
        <w:softHyphen/>
        <w:t>åtkomlig service. Den föreslagna ändringen syftar till att tydliggöra kom</w:t>
        <w:softHyphen/>
        <w:t>munernas möjlighet att inrätta sådana särskilda boenden.</w:t>
      </w:r>
    </w:p>
    <w:p>
      <w:pPr>
        <w:pStyle w:val="TextBodyIndent"/>
        <w:rPr/>
      </w:pPr>
      <w:r>
        <w:rPr/>
      </w:r>
    </w:p>
    <w:p>
      <w:pPr>
        <w:pStyle w:val="TextBody"/>
        <w:rPr/>
      </w:pPr>
      <w:r>
        <w:rPr/>
        <w:t>Det råder ingen tvekan om att kommunerna redan i dag har möjlighet att inrätta denna typ av boenden. Frågan är då inledningsvis om det finns behov av den föreslagna ”får-bestämmelsen”. Det förefaller oklart om det föreligger en sådan tveksamhet om kommunernas möjlighet att inrätta boenden av detta slag att ett tydliggörande av detta är behövligt.</w:t>
      </w:r>
    </w:p>
    <w:p>
      <w:pPr>
        <w:pStyle w:val="TextBodyIndent"/>
        <w:rPr/>
      </w:pPr>
      <w:r>
        <w:rPr/>
      </w:r>
    </w:p>
    <w:p>
      <w:pPr>
        <w:pStyle w:val="TextBody"/>
        <w:rPr/>
      </w:pPr>
      <w:r>
        <w:rPr/>
        <w:t>Oberoende av detta kan dock konstateras att genom de i remissen lämnade förslagen skapas en reglering för denna typ av boenden med avseende även på andra frågor än möjligheten att inrätta dem. Sålunda lämnas beträffande dessa boenden förslag avseende t.ex. mervärdes</w:t>
        <w:softHyphen/>
        <w:t>skattefrågor, möjligheterna att ta ut avgifter och krav på tillstånd. Genom förslagen i remissen skapas således i olika avseenden en sammanhållen reglering för det fall att en kommun väljer att inrätta ett sådant boende.</w:t>
      </w:r>
    </w:p>
    <w:p>
      <w:pPr>
        <w:pStyle w:val="TextBodyIndent"/>
        <w:rPr/>
      </w:pPr>
      <w:r>
        <w:rPr/>
      </w:r>
    </w:p>
    <w:p>
      <w:pPr>
        <w:pStyle w:val="TextBody"/>
        <w:rPr>
          <w:u w:val="single"/>
        </w:rPr>
      </w:pPr>
      <w:r>
        <w:rPr>
          <w:u w:val="single"/>
        </w:rPr>
        <w:t xml:space="preserve">Förslaget till lag om ändring i socialtjänstlagen    </w:t>
      </w:r>
    </w:p>
    <w:p>
      <w:pPr>
        <w:pStyle w:val="TextBodyIndent"/>
        <w:rPr/>
      </w:pPr>
      <w:r>
        <w:rPr/>
      </w:r>
    </w:p>
    <w:p>
      <w:pPr>
        <w:pStyle w:val="TextBody"/>
        <w:rPr/>
      </w:pPr>
      <w:r>
        <w:rPr/>
        <w:t>5 kap. 5 §</w:t>
      </w:r>
    </w:p>
    <w:p>
      <w:pPr>
        <w:pStyle w:val="TextBodyIndent"/>
        <w:rPr/>
      </w:pPr>
      <w:r>
        <w:rPr/>
      </w:r>
    </w:p>
    <w:p>
      <w:pPr>
        <w:pStyle w:val="TextBody"/>
        <w:rPr/>
      </w:pPr>
      <w:r>
        <w:rPr/>
        <w:t>Enligt det nya tredje stycket i paragrafen får kommunen inrätta särskilda boendeformer för äldre människor som främst behöver stöd och hjälp i hemmet och annan lättåtkomlig service.</w:t>
      </w:r>
    </w:p>
    <w:p>
      <w:pPr>
        <w:pStyle w:val="TextBodyIndent"/>
        <w:rPr/>
      </w:pPr>
      <w:r>
        <w:rPr/>
      </w:r>
    </w:p>
    <w:p>
      <w:pPr>
        <w:pStyle w:val="TextBody"/>
        <w:rPr/>
      </w:pPr>
      <w:r>
        <w:rPr/>
        <w:t>Det framgår av remissen att paragrafen syftar till att tydliggöra kom</w:t>
        <w:softHyphen/>
        <w:t>munernas möjlighet att inrätta särskilda boenden som är anpassade och utformade för äldre kvinnor och män som har ett vårdnadsbehov som understiger heldygnsvård, men som inte längre upplever det som tryggt att bo kvar i det egna hemmet. Ett ytterligare syfte med förslaget är att bryta den isolering som många av de äldre som bor kvar hemma lider av.</w:t>
      </w:r>
    </w:p>
    <w:p>
      <w:pPr>
        <w:pStyle w:val="TextBodyIndent"/>
        <w:rPr/>
      </w:pPr>
      <w:r>
        <w:rPr/>
      </w:r>
    </w:p>
    <w:p>
      <w:pPr>
        <w:pStyle w:val="TextBody"/>
        <w:rPr/>
      </w:pPr>
      <w:r>
        <w:rPr/>
        <w:t>De redovisade syftena motsvaras inte särskilt väl av paragrafens lydelse, som endast anger vad som ska erbjudas på denna typ av boende och inte vilken målgrupp som de är avsedda för. Enligt Lagrådets mening bör följande förslag till utformning av 5 § övervägas i den fortsatta beredningen.</w:t>
      </w:r>
    </w:p>
    <w:p>
      <w:pPr>
        <w:pStyle w:val="TextBodyIndent"/>
        <w:rPr/>
      </w:pPr>
      <w:r>
        <w:rPr/>
      </w:r>
    </w:p>
    <w:p>
      <w:pPr>
        <w:pStyle w:val="TextBodyIndent"/>
        <w:rPr/>
      </w:pPr>
      <w:r>
        <w:rPr/>
        <w:t>Socialnämnden ska verka för att äldre människor får goda bostäder och ska ge dem som behöver det stöd och hjälp i hemmet och annan lättåtkomlig service.</w:t>
      </w:r>
    </w:p>
    <w:p>
      <w:pPr>
        <w:pStyle w:val="TextBodyIndent"/>
        <w:rPr/>
      </w:pPr>
      <w:r>
        <w:rPr/>
        <w:t>Kommunen ska inrätta särskilda boendeformer för service och omvårdnad för äldre människor som behöver särskilt stöd (särskilt boende för äldre).</w:t>
      </w:r>
    </w:p>
    <w:p>
      <w:pPr>
        <w:pStyle w:val="TextBodyIndent"/>
        <w:rPr/>
      </w:pPr>
      <w:r>
        <w:rPr/>
        <w:t xml:space="preserve">Kommunen får även inrätta boendeformer för äldre människor som behöver stöd och hjälp i boendet och annan lättåtkomlig service och som därutöver har behov av att få ökad trygghet och gemenskap med andra (trygghetsboende för äldre). </w:t>
      </w:r>
    </w:p>
    <w:p>
      <w:pPr>
        <w:pStyle w:val="TextBodyIndent"/>
        <w:rPr/>
      </w:pPr>
      <w:r>
        <w:rPr/>
        <w:t>Den äldre personen ska, så långt det är möjligt, kunna välja när och hur stöd och hjälp i boendet och annan lättåtkomlig service ska ges.</w:t>
      </w:r>
    </w:p>
    <w:p>
      <w:pPr>
        <w:pStyle w:val="TextBodyIndent"/>
        <w:rPr/>
      </w:pPr>
      <w:r>
        <w:rPr/>
      </w:r>
    </w:p>
    <w:p>
      <w:pPr>
        <w:pStyle w:val="TextBody"/>
        <w:rPr/>
      </w:pPr>
      <w:r>
        <w:rPr/>
        <w:t>8 kap. 2 §</w:t>
      </w:r>
    </w:p>
    <w:p>
      <w:pPr>
        <w:pStyle w:val="TextBodyIndent"/>
        <w:rPr/>
      </w:pPr>
      <w:r>
        <w:rPr/>
      </w:r>
    </w:p>
    <w:p>
      <w:pPr>
        <w:pStyle w:val="TextBody"/>
        <w:rPr/>
      </w:pPr>
      <w:r>
        <w:rPr/>
        <w:t>Paragrafens första stycke innehåller en uppräkning av situationer där kommunen får ta ut en avgift. Bestämmelsen är svårläst och bör utformas i punktform, förslagsvis enligt följande.</w:t>
      </w:r>
    </w:p>
    <w:p>
      <w:pPr>
        <w:pStyle w:val="TextBodyIndent"/>
        <w:rPr/>
      </w:pPr>
      <w:r>
        <w:rPr/>
      </w:r>
    </w:p>
    <w:p>
      <w:pPr>
        <w:pStyle w:val="TextBody"/>
        <w:rPr/>
      </w:pPr>
      <w:r>
        <w:rPr/>
        <w:t>Kommunen får enligt grunder som kommunen bestämmer ta ut skäliga avgifter som inte överstiger kommunens självkostnader i följande fall:</w:t>
      </w:r>
    </w:p>
    <w:p>
      <w:pPr>
        <w:pStyle w:val="ListNumber"/>
        <w:numPr>
          <w:ilvl w:val="1"/>
          <w:numId w:val="4"/>
        </w:numPr>
        <w:rPr/>
      </w:pPr>
      <w:r>
        <w:rPr/>
        <w:t>för familjerådgivning,</w:t>
      </w:r>
    </w:p>
    <w:p>
      <w:pPr>
        <w:pStyle w:val="ListNumber"/>
        <w:numPr>
          <w:ilvl w:val="1"/>
          <w:numId w:val="4"/>
        </w:numPr>
        <w:rPr/>
      </w:pPr>
      <w:r>
        <w:rPr/>
        <w:t>verksamhet för barn och unga enligt 5 kap. 1 § som inte är stöd- och hjälpinsatser av behandlingskaraktär,</w:t>
      </w:r>
    </w:p>
    <w:p>
      <w:pPr>
        <w:pStyle w:val="ListNumber"/>
        <w:numPr>
          <w:ilvl w:val="1"/>
          <w:numId w:val="4"/>
        </w:numPr>
        <w:rPr/>
      </w:pPr>
      <w:r>
        <w:rPr/>
        <w:t>föräldrautbildning inför adoption,</w:t>
      </w:r>
    </w:p>
    <w:p>
      <w:pPr>
        <w:pStyle w:val="ListNumber"/>
        <w:numPr>
          <w:ilvl w:val="1"/>
          <w:numId w:val="4"/>
        </w:numPr>
        <w:rPr/>
      </w:pPr>
      <w:r>
        <w:rPr/>
        <w:t xml:space="preserve">hemtjänst, </w:t>
      </w:r>
    </w:p>
    <w:p>
      <w:pPr>
        <w:pStyle w:val="ListNumber"/>
        <w:numPr>
          <w:ilvl w:val="1"/>
          <w:numId w:val="4"/>
        </w:numPr>
        <w:rPr/>
      </w:pPr>
      <w:r>
        <w:rPr/>
        <w:t>dagverksamhet</w:t>
      </w:r>
    </w:p>
    <w:p>
      <w:pPr>
        <w:pStyle w:val="ListNumber"/>
        <w:numPr>
          <w:ilvl w:val="1"/>
          <w:numId w:val="4"/>
        </w:numPr>
        <w:rPr/>
      </w:pPr>
      <w:r>
        <w:rPr/>
        <w:t>bostad i sådant boende som avses i 5 kap. 5 § andra och tredje styckena eller 7 § tredje stycket och som inte omfattas av 12 kap. jordabalken, och för</w:t>
      </w:r>
    </w:p>
    <w:p>
      <w:pPr>
        <w:pStyle w:val="ListNumber"/>
        <w:numPr>
          <w:ilvl w:val="1"/>
          <w:numId w:val="4"/>
        </w:numPr>
        <w:rPr/>
      </w:pPr>
      <w:r>
        <w:rPr/>
        <w:t>annan liknande social tjänst.</w:t>
      </w:r>
    </w:p>
    <w:p>
      <w:pPr>
        <w:pStyle w:val="Brdtextefternumreradlista"/>
        <w:numPr>
          <w:ilvl w:val="0"/>
          <w:numId w:val="4"/>
        </w:numPr>
        <w:rPr/>
      </w:pPr>
      <w:r>
        <w:rPr/>
        <w:t>I fråga […]</w:t>
      </w:r>
    </w:p>
    <w:p>
      <w:pPr>
        <w:pStyle w:val="Brdtextefternumreradlista"/>
        <w:numPr>
          <w:ilvl w:val="0"/>
          <w:numId w:val="4"/>
        </w:numPr>
        <w:rPr>
          <w:u w:val="single"/>
        </w:rPr>
      </w:pPr>
      <w:r>
        <w:rPr>
          <w:u w:val="single"/>
        </w:rPr>
        <w:t>Förslaget till lag om ändring i folkbokföringslagen</w:t>
      </w:r>
    </w:p>
    <w:p>
      <w:pPr>
        <w:pStyle w:val="TextBodyIndent"/>
        <w:rPr/>
      </w:pPr>
      <w:r>
        <w:rPr/>
      </w:r>
    </w:p>
    <w:p>
      <w:pPr>
        <w:pStyle w:val="TextBody"/>
        <w:rPr/>
      </w:pPr>
      <w:r>
        <w:rPr/>
        <w:t>15 §</w:t>
      </w:r>
    </w:p>
    <w:p>
      <w:pPr>
        <w:pStyle w:val="TextBodyIndent"/>
        <w:rPr/>
      </w:pPr>
      <w:r>
        <w:rPr/>
      </w:r>
    </w:p>
    <w:p>
      <w:pPr>
        <w:pStyle w:val="TextBody"/>
        <w:rPr/>
      </w:pPr>
      <w:r>
        <w:rPr/>
        <w:t>Med anledning av lagförslaget om trygghetsboende i 5 kap. 5 § socialtjänstlagen föreslås ett tillägg i paragrafens första stycke. Det föranleder frågan om inte paragrafens andra stycke bör vara tillämplig vid vistelse i ett trygghetsboende. Det andra stycket skulle då kunna ha följande lydelse.</w:t>
      </w:r>
    </w:p>
    <w:p>
      <w:pPr>
        <w:pStyle w:val="TextBodyIndent"/>
        <w:rPr/>
      </w:pPr>
      <w:r>
        <w:rPr/>
      </w:r>
    </w:p>
    <w:p>
      <w:pPr>
        <w:pStyle w:val="TextBody"/>
        <w:rPr/>
      </w:pPr>
      <w:r>
        <w:rPr/>
        <w:t>Första stycket ska även tillämpas på den som vistas i ett hem för äldre som drivs av någon annan än kommunen, om boendet med hänsyn till upplåtelseform och tillgång till service och vård, stöd, hjälp eller annan lättåtkomlig service kan anses motsvara vistelse som avses i första stycket.</w:t>
      </w:r>
    </w:p>
    <w:p>
      <w:pPr>
        <w:pStyle w:val="TextBodyIndent"/>
        <w:rPr/>
      </w:pPr>
      <w:r>
        <w:rPr/>
      </w:r>
    </w:p>
    <w:p>
      <w:pPr>
        <w:pStyle w:val="TextBody"/>
        <w:rPr/>
      </w:pPr>
      <w:r>
        <w:rPr/>
        <w:t>För det fall Lagrådets synpunkter rörande utformningen av 5 kap. 5 § socialtjänstlagen accepteras kan det övervägas om det andra stycket kan förenklas genom ett uttryckligt angivande av att första stycket även ska tillämpas avseende den som vistas i ett särskilt boende för äldre eller trygghetsboende för äldre som drivs av någon annan än kommunen.</w:t>
      </w:r>
    </w:p>
    <w:p>
      <w:pPr>
        <w:pStyle w:val="TextBodyIndent"/>
        <w:rPr/>
      </w:pPr>
      <w:r>
        <w:rPr/>
      </w:r>
    </w:p>
    <w:p>
      <w:pPr>
        <w:pStyle w:val="TextBody"/>
        <w:rPr>
          <w:u w:val="single"/>
        </w:rPr>
      </w:pPr>
      <w:r>
        <w:rPr>
          <w:u w:val="single"/>
        </w:rPr>
        <w:t>Förslaget till lag om ändring i hälso- och sjukvårdslagen</w:t>
      </w:r>
    </w:p>
    <w:p>
      <w:pPr>
        <w:pStyle w:val="TextBodyIndent"/>
        <w:rPr/>
      </w:pPr>
      <w:r>
        <w:rPr/>
      </w:r>
    </w:p>
    <w:p>
      <w:pPr>
        <w:pStyle w:val="TextBody"/>
        <w:rPr/>
      </w:pPr>
      <w:r>
        <w:rPr/>
        <w:t>14 kap. 1 §</w:t>
      </w:r>
    </w:p>
    <w:p>
      <w:pPr>
        <w:pStyle w:val="TextBodyIndent"/>
        <w:rPr/>
      </w:pPr>
      <w:r>
        <w:rPr/>
      </w:r>
    </w:p>
    <w:p>
      <w:pPr>
        <w:pStyle w:val="TextBody"/>
        <w:rPr/>
      </w:pPr>
      <w:r>
        <w:rPr/>
        <w:t>Paragrafen har utformats med två stycken där det första stycket kan sägas innehålla tre olika regler. Den kan med fördel istället utformas enligt följande.</w:t>
      </w:r>
    </w:p>
    <w:p>
      <w:pPr>
        <w:pStyle w:val="TextBodyIndent"/>
        <w:rPr/>
      </w:pPr>
      <w:r>
        <w:rPr/>
      </w:r>
    </w:p>
    <w:p>
      <w:pPr>
        <w:pStyle w:val="TextBodyIndent"/>
        <w:rPr/>
      </w:pPr>
      <w:r>
        <w:rPr/>
        <w:t>Landstinget får överenskomma med en kommun inom landstinget om att överlåta skyldighet att erbjuda hälso- och sjukvård i hemmet (hem</w:t>
        <w:softHyphen/>
        <w:t>sjukvård) i ordinärt boende och i trygghetsboende enligt 5 kap. 5 § tredje stycket socialtjänstlagen (2001:453) till kommunen. Överenskommelsen får avse ansvar för sådana förbrukningsartiklar som avses i 8 kap. 9 §.</w:t>
      </w:r>
    </w:p>
    <w:p>
      <w:pPr>
        <w:pStyle w:val="TextBodyIndent"/>
        <w:rPr/>
      </w:pPr>
      <w:r>
        <w:rPr/>
        <w:t>En överenskommelse enligt första stycket får inte avse ansvar för hälso- och sjukvård som ges av läkare.</w:t>
      </w:r>
    </w:p>
    <w:p>
      <w:pPr>
        <w:pStyle w:val="TextBodyIndent"/>
        <w:rPr/>
      </w:pPr>
      <w:r>
        <w:rPr/>
        <w:t>Landstinget får lämna sådant ekonomiskt bidrag till kommunen som motiveras av överenskommelsen.</w:t>
      </w:r>
    </w:p>
    <w:p>
      <w:pPr>
        <w:pStyle w:val="TextBodyIndent"/>
        <w:rPr/>
      </w:pPr>
      <w:r>
        <w:rPr/>
      </w:r>
    </w:p>
    <w:p>
      <w:pPr>
        <w:pStyle w:val="TextBody"/>
        <w:rPr>
          <w:u w:val="single"/>
        </w:rPr>
      </w:pPr>
      <w:r>
        <w:rPr>
          <w:u w:val="single"/>
        </w:rPr>
        <w:t>Övriga lagförslag</w:t>
      </w:r>
    </w:p>
    <w:p>
      <w:pPr>
        <w:pStyle w:val="TextBody"/>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0" w:after="190"/>
        <w:rPr/>
      </w:pPr>
      <w:sdt>
        <w:sdtPr>
          <w:id w:val="143251555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69" w:name="_Toc516647021"/>
      <w:r>
        <w:rPr/>
        <w:t xml:space="preserve">Utdrag ur protokoll vid regeringssammanträde </w:t>
      </w:r>
      <w:sdt>
        <w:sdtPr>
          <w:date w:fullDate="2018-06-14T00:00:00Z">
            <w:dateFormat w:val="'den' d MMMM yyyy"/>
            <w:lid w:val="sv-SE"/>
          </w:date>
        </w:sdtPr>
        <w:sdtContent>
          <w:r>
            <w:rPr/>
          </w:r>
          <w:r>
            <w:rPr/>
            <w:t>den 14 juni 2018</w:t>
          </w:r>
        </w:sdtContent>
      </w:sdt>
      <w:bookmarkEnd w:id="69"/>
    </w:p>
    <w:p>
      <w:pPr>
        <w:pStyle w:val="TextBody"/>
        <w:jc w:val="left"/>
        <w:rPr/>
      </w:pPr>
      <w:r>
        <w:rPr/>
      </w:r>
    </w:p>
    <w:p>
      <w:pPr>
        <w:pStyle w:val="TextBody"/>
        <w:jc w:val="left"/>
        <w:rPr/>
      </w:pPr>
      <w:r>
        <w:rPr/>
        <w:t xml:space="preserve">Närvarande: </w:t>
      </w:r>
      <w:sdt>
        <w:sdtPr>
          <w:id w:val="163889920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062138317"/>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66343768"/>
          <w:dataBinding w:prefixMappings="xmlns:ns0='http://rkdhs/mallar/lagstiftning/Prop/Prop.xsd'" w:xpath="/ns0:dokumentvärden[1]/ns0:titel[1]" w:storeItemID="{068625C3-B546-44A5-B525-B7CC092E5AD6}"/>
          <w:text w:multiLine="1"/>
          <w:alias w:val="Rubrik"/>
        </w:sdtPr>
        <w:sdtContent>
          <w:r>
            <w:rPr/>
            <w:t>Biståndsbedömt trygghetsboende för äldre</w:t>
          </w:r>
        </w:sdtContent>
      </w:sdt>
    </w:p>
    <w:p>
      <w:pPr>
        <w:pStyle w:val="TextBody"/>
        <w:rPr/>
      </w:pPr>
      <w:r>
        <w:rPr/>
      </w:r>
    </w:p>
    <w:p>
      <w:pPr>
        <w:pStyle w:val="TextBodyIndent"/>
        <w:rPr/>
      </w:pPr>
      <w:r>
        <w:rPr/>
      </w:r>
    </w:p>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7"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0"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380.</w:t>
      </w:r>
    </w:p>
  </w:footnote>
  <w:footnote w:id="3">
    <w:p>
      <w:pPr>
        <w:pStyle w:val="Footnote"/>
        <w:rPr/>
      </w:pPr>
      <w:r>
        <w:rPr>
          <w:rStyle w:val="FootnoteCharacters"/>
        </w:rPr>
        <w:footnoteRef/>
      </w:r>
      <w:r>
        <w:rPr/>
        <w:t xml:space="preserve"> </w:t>
      </w:r>
      <w:r>
        <w:rPr/>
        <w:t>Senaste lydelse 2015:985.</w:t>
      </w:r>
    </w:p>
  </w:footnote>
  <w:footnote w:id="4">
    <w:p>
      <w:pPr>
        <w:pStyle w:val="Footnote"/>
        <w:rPr/>
      </w:pPr>
      <w:r>
        <w:rPr>
          <w:rStyle w:val="FootnoteCharacters"/>
        </w:rPr>
        <w:footnoteRef/>
      </w:r>
      <w:r>
        <w:rPr/>
        <w:t xml:space="preserve"> </w:t>
      </w:r>
      <w:r>
        <w:rPr/>
        <w:t>Senaste lydelse 2015:982.</w:t>
      </w:r>
    </w:p>
  </w:footnote>
  <w:footnote w:id="5">
    <w:p>
      <w:pPr>
        <w:pStyle w:val="Footnote"/>
        <w:rPr/>
      </w:pPr>
      <w:r>
        <w:rPr>
          <w:rStyle w:val="FootnoteCharacters"/>
        </w:rPr>
        <w:footnoteRef/>
      </w:r>
      <w:r>
        <w:rPr/>
        <w:t xml:space="preserve"> </w:t>
      </w:r>
      <w:r>
        <w:rPr/>
        <w:t>Senaste lydelse 2010:427.</w:t>
      </w:r>
    </w:p>
  </w:footnote>
  <w:footnote w:id="6">
    <w:p>
      <w:pPr>
        <w:pStyle w:val="Footnote"/>
        <w:rPr/>
      </w:pPr>
      <w:r>
        <w:rPr>
          <w:rStyle w:val="FootnoteCharacters"/>
        </w:rPr>
        <w:footnoteRef/>
      </w:r>
      <w:r>
        <w:rPr/>
        <w:t xml:space="preserve"> </w:t>
      </w:r>
      <w:r>
        <w:rPr/>
        <w:t>Senaste lydelse 2015:982.</w:t>
      </w:r>
    </w:p>
  </w:footnote>
  <w:footnote w:id="7">
    <w:p>
      <w:pPr>
        <w:pStyle w:val="Footnote"/>
        <w:rPr/>
      </w:pPr>
      <w:r>
        <w:rPr>
          <w:rStyle w:val="FootnoteCharacters"/>
        </w:rPr>
        <w:footnoteRef/>
      </w:r>
      <w:r>
        <w:rPr/>
        <w:t xml:space="preserve"> </w:t>
      </w:r>
      <w:r>
        <w:rPr/>
        <w:t>Senaste lydelse 2016:1093.</w:t>
      </w:r>
    </w:p>
  </w:footnote>
  <w:footnote w:id="8">
    <w:p>
      <w:pPr>
        <w:pStyle w:val="Footnote"/>
        <w:rPr/>
      </w:pPr>
      <w:r>
        <w:rPr>
          <w:rStyle w:val="FootnoteCharacters"/>
        </w:rPr>
        <w:footnoteRef/>
      </w:r>
      <w:r>
        <w:rPr/>
        <w:t xml:space="preserve"> </w:t>
      </w:r>
      <w:r>
        <w:rPr/>
        <w:t>Senaste lydelse 2012:205.</w:t>
      </w:r>
    </w:p>
  </w:footnote>
  <w:footnote w:id="9">
    <w:p>
      <w:pPr>
        <w:pStyle w:val="Footnote"/>
        <w:rPr/>
      </w:pPr>
      <w:r>
        <w:rPr>
          <w:rStyle w:val="FootnoteCharacters"/>
        </w:rPr>
        <w:footnoteRef/>
      </w:r>
      <w:r>
        <w:rPr/>
        <w:t xml:space="preserve"> </w:t>
      </w:r>
      <w:r>
        <w:rPr/>
        <w:t>Senaste lydelse 2017:2010.</w:t>
      </w:r>
    </w:p>
  </w:footnote>
  <w:footnote w:id="10">
    <w:p>
      <w:pPr>
        <w:pStyle w:val="Footnote"/>
        <w:rPr/>
      </w:pPr>
      <w:r>
        <w:rPr>
          <w:rStyle w:val="FootnoteCharacters"/>
        </w:rPr>
        <w:footnoteRef/>
      </w:r>
      <w:r>
        <w:rPr/>
        <w:t xml:space="preserve"> </w:t>
      </w:r>
      <w:r>
        <w:rPr/>
        <w:t>Senaste lydelse 2015:982.</w:t>
      </w:r>
    </w:p>
  </w:footnote>
  <w:footnote w:id="11">
    <w:p>
      <w:pPr>
        <w:pStyle w:val="Footnote"/>
        <w:rPr/>
      </w:pPr>
      <w:r>
        <w:rPr>
          <w:rStyle w:val="FootnoteCharacters"/>
        </w:rPr>
        <w:footnoteRef/>
      </w:r>
      <w:r>
        <w:rPr/>
        <w:t xml:space="preserve"> </w:t>
      </w:r>
      <w:r>
        <w:rPr/>
        <w:t>Senaste lydelse 2016:90.</w:t>
      </w:r>
    </w:p>
  </w:footnote>
  <w:footnote w:id="12">
    <w:p>
      <w:pPr>
        <w:pStyle w:val="Footnote"/>
        <w:rPr/>
      </w:pPr>
      <w:r>
        <w:rPr>
          <w:rStyle w:val="FootnoteCharacters"/>
        </w:rPr>
        <w:footnoteRef/>
      </w:r>
      <w:r>
        <w:rPr/>
        <w:t xml:space="preserve"> </w:t>
      </w:r>
      <w:r>
        <w:rPr/>
        <w:t>Senaste lydelse 2013:380.</w:t>
      </w:r>
    </w:p>
  </w:footnote>
  <w:footnote w:id="13">
    <w:p>
      <w:pPr>
        <w:pStyle w:val="Footnote"/>
        <w:rPr/>
      </w:pPr>
      <w:r>
        <w:rPr>
          <w:rStyle w:val="FootnoteCharacters"/>
        </w:rPr>
        <w:footnoteRef/>
      </w:r>
      <w:r>
        <w:rPr/>
        <w:t xml:space="preserve"> </w:t>
      </w:r>
      <w:r>
        <w:rPr/>
        <w:t>Senaste lydelse 2015:985</w:t>
      </w:r>
    </w:p>
  </w:footnote>
  <w:footnote w:id="14">
    <w:p>
      <w:pPr>
        <w:pStyle w:val="Footnote"/>
        <w:rPr/>
      </w:pPr>
      <w:r>
        <w:rPr>
          <w:rStyle w:val="FootnoteCharacters"/>
        </w:rPr>
        <w:footnoteRef/>
      </w:r>
      <w:r>
        <w:rPr/>
        <w:t xml:space="preserve"> </w:t>
      </w:r>
      <w:r>
        <w:rPr/>
        <w:t>Senaste lydelse 2015:982</w:t>
      </w:r>
    </w:p>
  </w:footnote>
  <w:footnote w:id="15">
    <w:p>
      <w:pPr>
        <w:pStyle w:val="Footnote"/>
        <w:rPr/>
      </w:pPr>
      <w:r>
        <w:rPr>
          <w:rStyle w:val="FootnoteCharacters"/>
        </w:rPr>
        <w:footnoteRef/>
      </w:r>
      <w:r>
        <w:rPr/>
        <w:t xml:space="preserve"> </w:t>
      </w:r>
      <w:r>
        <w:rPr/>
        <w:t>Senaste lydelse 2010:427</w:t>
      </w:r>
    </w:p>
  </w:footnote>
  <w:footnote w:id="16">
    <w:p>
      <w:pPr>
        <w:pStyle w:val="Footnote"/>
        <w:rPr/>
      </w:pPr>
      <w:r>
        <w:rPr>
          <w:rStyle w:val="FootnoteCharacters"/>
        </w:rPr>
        <w:footnoteRef/>
      </w:r>
      <w:r>
        <w:rPr/>
        <w:t xml:space="preserve"> </w:t>
      </w:r>
      <w:r>
        <w:rPr/>
        <w:t>Senaste lydelse 2015:982</w:t>
      </w:r>
    </w:p>
  </w:footnote>
  <w:footnote w:id="17">
    <w:p>
      <w:pPr>
        <w:pStyle w:val="Footnote"/>
        <w:rPr/>
      </w:pPr>
      <w:r>
        <w:rPr>
          <w:rStyle w:val="FootnoteCharacters"/>
        </w:rPr>
        <w:footnoteRef/>
      </w:r>
      <w:r>
        <w:rPr/>
        <w:t xml:space="preserve"> </w:t>
      </w:r>
      <w:r>
        <w:rPr/>
        <w:t>Senaste lydelse 2016:1093.</w:t>
      </w:r>
    </w:p>
  </w:footnote>
  <w:footnote w:id="18">
    <w:p>
      <w:pPr>
        <w:pStyle w:val="Footnote"/>
        <w:rPr/>
      </w:pPr>
      <w:r>
        <w:rPr>
          <w:rStyle w:val="FootnoteCharacters"/>
        </w:rPr>
        <w:footnoteRef/>
      </w:r>
      <w:r>
        <w:rPr/>
        <w:t xml:space="preserve"> </w:t>
      </w:r>
      <w:r>
        <w:rPr/>
        <w:t>Senaste lydelse 2012: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392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534702"/>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730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234344"/>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023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135912"/>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034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111699"/>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11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547990"/>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436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364979"/>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093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177245"/>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946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593599"/>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667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322855"/>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16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810212"/>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815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948138"/>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0702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351190"/>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652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532334"/>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76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554179"/>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918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283619"/>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078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219297"/>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26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61864"/>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3108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086888"/>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5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715598"/>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3796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753919"/>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65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738809"/>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38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609132"/>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275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81612"/>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733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945179"/>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858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331897"/>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0033634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12161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5840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978944"/>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2858171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78515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01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994877"/>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2619275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54589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948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693953"/>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4866515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73814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841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312674"/>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489959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8272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449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08483"/>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964020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92072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758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744251"/>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654183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45321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486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774067"/>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2020241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86701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891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580196"/>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4908194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88627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0862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892039"/>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4627089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31452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179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021377"/>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5253978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51242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804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443188"/>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2613324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94713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42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027465"/>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594223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87583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3110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27658"/>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8964888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92841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650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132124"/>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7611968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29845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386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595572"/>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2396482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76563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060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267447"/>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708727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11295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9090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634255"/>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3589883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75477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427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93590"/>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2889303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37977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37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99542"/>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5275802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15094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738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505818"/>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7475000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8153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103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433724"/>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9031135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70598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028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902814"/>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5354082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10601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112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007427"/>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1980402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30606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133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871275"/>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2175559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59559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685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137591"/>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3757256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7240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372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425118"/>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4037674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28470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540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042531"/>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321246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09764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3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784274"/>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350450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2850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6643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174175"/>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50658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56772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471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470220"/>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635072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46084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31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324159"/>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5296163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29416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027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39446"/>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6772636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60932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3196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099977"/>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8332474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33237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825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128840"/>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0604261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80358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766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005359"/>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391741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46403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740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546389"/>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5682250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29103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6146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983937"/>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5067485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68083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93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616375"/>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4052750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85407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065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587678"/>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6415127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51940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663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735013"/>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77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215098"/>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720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475613"/>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8901292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77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276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43733"/>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7426606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6002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6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059229"/>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5302702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35341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907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582493"/>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20292649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58590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402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0746"/>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2425615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73714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4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947889"/>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2287113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05976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133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529863"/>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2197873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90851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859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362135"/>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857657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92654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264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902917"/>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221632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64717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8196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166103"/>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8589939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69726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215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970465"/>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0984641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56400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826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466551"/>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6309148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4000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24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672425"/>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8328982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82062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834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028170"/>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6544196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17276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742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459803"/>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3935022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52874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381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655641"/>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6636483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26956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909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324681"/>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4332150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10400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2342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814536"/>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0397224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90439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525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289551"/>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6681659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72566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420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842122"/>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3980116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87308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213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167397"/>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092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280382"/>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883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040280"/>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1038736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67579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294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486599"/>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06403158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89010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788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89875"/>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445595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281486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77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08620"/>
                        <w:dataBinding w:prefixMappings="xmlns:ns0='http://rkdhs/mallar/lagstiftning/Prop/Prop.xsd'" w:xpath="/ns0:dokumentvärden[1]/ns0:dokumentnummer[1]" w:storeItemID="{068625C3-B546-44A5-B525-B7CC092E5AD6}"/>
                        <w:alias w:val="Nummer"/>
                        <w:text/>
                      </w:sdtPr>
                      <w:sdtContent>
                        <w:r>
                          <w:rPr>
                            <w:color w:val="000000"/>
                          </w:rPr>
                          <w:t>2017/18:273</w:t>
                        </w:r>
                      </w:sdtContent>
                    </w:sdt>
                  </w:p>
                  <w:p>
                    <w:pPr>
                      <w:pStyle w:val="TextBody"/>
                      <w:rPr>
                        <w:color w:val="000000"/>
                      </w:rPr>
                    </w:pPr>
                    <w:sdt>
                      <w:sdtPr>
                        <w:id w:val="19342063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062848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341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77741"/>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07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135396"/>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2"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891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83291"/>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399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542713"/>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293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105200"/>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45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77072"/>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97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608645"/>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221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860806"/>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95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831688"/>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339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399983"/>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705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579034"/>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2225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00272"/>
                        <w:dataBinding w:prefixMappings="xmlns:ns0='http://rkdhs/mallar/lagstiftning/Prop/Prop.xsd'" w:xpath="/ns0:dokumentvärden[1]/ns0:dokumentnummer[1]" w:storeItemID="{068625C3-B546-44A5-B525-B7CC092E5AD6}"/>
                        <w:alias w:val="Nummer"/>
                        <w:text/>
                      </w:sdtPr>
                      <w:sdtContent>
                        <w:r>
                          <w:rPr>
                            <w:color w:val="000000"/>
                          </w:rPr>
                          <w:t>2017/18:27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Relationship Id="rId116" Type="http://schemas.openxmlformats.org/officeDocument/2006/relationships/customXml" Target="../customXml/item2.xml"/><Relationship Id="rId117" Type="http://schemas.openxmlformats.org/officeDocument/2006/relationships/customXml" Target="../customXml/item3.xml"/><Relationship Id="rId118" Type="http://schemas.openxmlformats.org/officeDocument/2006/relationships/customXml" Target="../customXml/item4.xml"/><Relationship Id="rId119" Type="http://schemas.openxmlformats.org/officeDocument/2006/relationships/customXml" Target="../customXml/item5.xml"/><Relationship Id="rId120" Type="http://schemas.openxmlformats.org/officeDocument/2006/relationships/customXml" Target="../customXml/item6.xml"/><Relationship Id="rId121" Type="http://schemas.openxmlformats.org/officeDocument/2006/relationships/customXml" Target="../customXml/item7.xml"/><Relationship Id="rId12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4014</_dlc_DocId>
    <Diarienummer xmlns="4f5ca95d-8798-43a8-9b50-3b2f8b9416bf" xsi:nil="true"/>
    <TaxCatchAll xmlns="4f5ca95d-8798-43a8-9b50-3b2f8b9416bf">
      <Value>22</Value>
    </TaxCatchAll>
    <_dlc_DocIdUrl xmlns="4f5ca95d-8798-43a8-9b50-3b2f8b9416bf">
      <Url>http://rkdhs-sb/enhet/gransk/_layouts/DocIdRedir.aspx?ID=PF7WTZ5HJ2VN-20-4014</Url>
      <Description>PF7WTZ5HJ2VN-20-4014</Description>
    </_dlc_DocIdUrl>
    <Nyckelord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enhet id="5"/>
  <dokumentnummer>2017/18:273</dokumentnummer>
  <titel>Biståndsbedömt trygghetsboende för äldr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2F392B1-9BFF-4828-897D-F3796E9EB1F3}"/>
</file>

<file path=customXml/itemProps2.xml><?xml version="1.0" encoding="utf-8"?>
<ds:datastoreItem xmlns:ds="http://schemas.openxmlformats.org/officeDocument/2006/customXml" ds:itemID="{60A4E305-EB43-4D05-8338-ADFDB7B2584C}"/>
</file>

<file path=customXml/itemProps3.xml><?xml version="1.0" encoding="utf-8"?>
<ds:datastoreItem xmlns:ds="http://schemas.openxmlformats.org/officeDocument/2006/customXml" ds:itemID="{643E5B5C-CF98-4357-8006-02680A325BCB}"/>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B77634A2-8B7B-421D-B33B-FD596B070077}"/>
</file>

<file path=customXml/itemProps6.xml><?xml version="1.0" encoding="utf-8"?>
<ds:datastoreItem xmlns:ds="http://schemas.openxmlformats.org/officeDocument/2006/customXml" ds:itemID="{B24B484C-5BD3-4DBA-ACE7-2AAE24D15614}"/>
</file>

<file path=customXml/itemProps7.xml><?xml version="1.0" encoding="utf-8"?>
<ds:datastoreItem xmlns:ds="http://schemas.openxmlformats.org/officeDocument/2006/customXml" ds:itemID="{CE0E376A-CBA5-4E32-9E3E-57ABDAF67393}"/>
</file>

<file path=customXml/itemProps8.xml><?xml version="1.0" encoding="utf-8"?>
<ds:datastoreItem xmlns:ds="http://schemas.openxmlformats.org/officeDocument/2006/customXml" ds:itemID="{E4D7AF52-EAA4-4D5E-A364-4DA3BED2A8B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8</Pages>
  <Words>31747</Words>
  <Characters>168260</Characters>
  <CharactersWithSpaces>199608</CharactersWithSpaces>
  <Paragraphs>3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2:00Z</dcterms:created>
  <dc:creator>Inger Karlsson</dc:creator>
  <dc:description/>
  <dc:language>en-US</dc:language>
  <cp:lastModifiedBy>Mona Wiklund</cp:lastModifiedBy>
  <dcterms:modified xsi:type="dcterms:W3CDTF">2018-06-15T08:42:00Z</dcterms:modified>
  <cp:revision>2</cp:revision>
  <dc:subject/>
  <dc:title>Biståndsbedömt trygghetsboende för äl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556480f1-b757-4e41-8f6c-5c74a7c9171f</vt:lpwstr>
  </property>
</Properties>
</file>