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1" wp14:anchorId="2EE2954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3242397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E2954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017319323"/>
          <w:dataBinding w:prefixMappings="xmlns:ns0='http://rkdhs/mallar/lagstiftning/Prop/Prop.xsd'" w:xpath="/ns0:dokumentvärden[1]/ns0:dokumentnummer[1]" w:storeItemID="{068625C3-B546-44A5-B525-B7CC092E5AD6}"/>
          <w:alias w:val="Nummer"/>
          <w:text/>
        </w:sdtPr>
        <w:sdtContent>
          <w:r>
            <w:rPr/>
            <w:t>2017/18:279</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tärkt rättssäkerhet i de allmänna förvaltningsdomstolarna</w:t>
            </w:r>
          </w:p>
        </w:tc>
        <w:tc>
          <w:tcPr>
            <w:tcW w:w="1595" w:type="dxa"/>
            <w:tcBorders>
              <w:bottom w:val="single" w:sz="4" w:space="0" w:color="000000"/>
            </w:tcBorders>
            <w:tcMar>
              <w:left w:w="28" w:type="dxa"/>
            </w:tcMar>
          </w:tcPr>
          <w:p>
            <w:pPr>
              <w:pStyle w:val="Proprubrik"/>
              <w:widowControl w:val="false"/>
              <w:rPr/>
            </w:pPr>
            <w:sdt>
              <w:sdtPr>
                <w:id w:val="103035295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08894020"/>
                <w:dataBinding w:prefixMappings="xmlns:ns0='http://rkdhs/mallar/lagstiftning/Prop/Prop.xsd'" w:xpath="/ns0:dokumentvärden[1]/ns0:dokumentnummer[1]" w:storeItemID="{068625C3-B546-44A5-B525-B7CC092E5AD6}"/>
                <w:alias w:val="Nummer"/>
                <w:text/>
              </w:sdtPr>
              <w:sdtContent>
                <w:r>
                  <w:rPr/>
                  <w:t>2017/18:27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7-12T00:00:00Z">
            <w:dateFormat w:val="'den' d MMMM yyyy"/>
            <w:lid w:val="sv-SE"/>
          </w:date>
        </w:sdtPr>
        <w:sdtContent>
          <w:r>
            <w:rPr/>
          </w:r>
          <w:r>
            <w:rPr/>
            <w:t>den 12 juli 2018</w:t>
          </w:r>
        </w:sdtContent>
      </w:sdt>
    </w:p>
    <w:p>
      <w:pPr>
        <w:pStyle w:val="TextBodyIndent"/>
        <w:rPr/>
      </w:pPr>
      <w:r>
        <w:rPr/>
      </w:r>
    </w:p>
    <w:p>
      <w:pPr>
        <w:pStyle w:val="Propnamnunderskrift1"/>
        <w:rPr/>
      </w:pPr>
      <w:r>
        <w:rPr/>
        <w:t>Ylva Johansso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9860651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lämnar följande förslag som syftar till att effektivisera pro</w:t>
        <w:softHyphen/>
        <w:t>cessen i de allmänna förvaltningsdomstolarna och stärka rättssäkerheten ytterligare.</w:t>
      </w:r>
    </w:p>
    <w:p>
      <w:pPr>
        <w:pStyle w:val="TextBodyIndent"/>
        <w:rPr/>
      </w:pPr>
      <w:r>
        <w:rPr/>
      </w:r>
    </w:p>
    <w:p>
      <w:pPr>
        <w:pStyle w:val="ListBullet"/>
        <w:numPr>
          <w:ilvl w:val="1"/>
          <w:numId w:val="6"/>
        </w:numPr>
        <w:rPr/>
      </w:pPr>
      <w:r>
        <w:rPr/>
        <w:t>Rätten till muntlig förhandling i förvaltningsrätten förtydligas och förstärks.</w:t>
      </w:r>
    </w:p>
    <w:p>
      <w:pPr>
        <w:pStyle w:val="ListBullet"/>
        <w:numPr>
          <w:ilvl w:val="1"/>
          <w:numId w:val="6"/>
        </w:numPr>
        <w:rPr/>
      </w:pPr>
      <w:r>
        <w:rPr/>
        <w:t>Det införs mer flexibla regler om rättens sammansättning.</w:t>
      </w:r>
    </w:p>
    <w:p>
      <w:pPr>
        <w:pStyle w:val="ListBullet"/>
        <w:numPr>
          <w:ilvl w:val="1"/>
          <w:numId w:val="6"/>
        </w:numPr>
        <w:rPr/>
      </w:pPr>
      <w:r>
        <w:rPr/>
        <w:t>Möjligheterna att överlämna mål från en obehörig domstol utökas.</w:t>
      </w:r>
    </w:p>
    <w:p>
      <w:pPr>
        <w:pStyle w:val="ListBullet"/>
        <w:numPr>
          <w:ilvl w:val="1"/>
          <w:numId w:val="6"/>
        </w:numPr>
        <w:rPr/>
      </w:pPr>
      <w:r>
        <w:rPr/>
        <w:t>Det införs kompetenskrav för tolkar och över</w:t>
        <w:softHyphen/>
        <w:t>sättare. Som utgångs</w:t>
        <w:softHyphen/>
        <w:t>punkt ska domstolen anlita en tolk eller översättare som är auktorise</w:t>
        <w:softHyphen/>
        <w:t>rad.</w:t>
      </w:r>
    </w:p>
    <w:p>
      <w:pPr>
        <w:pStyle w:val="TextBody"/>
        <w:rPr/>
      </w:pPr>
      <w:r>
        <w:rPr/>
      </w:r>
    </w:p>
    <w:p>
      <w:pPr>
        <w:pStyle w:val="TextBody"/>
        <w:rPr/>
      </w:pPr>
      <w:r>
        <w:rPr/>
        <w:t>Lagändringarna föreslås träda i kraft den 1 mars 2019.</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90897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90897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0897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90897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4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5190897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4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valtningsprocesslagen (1971:291)</w:t>
            </w:r>
            <w:r>
              <w:rPr>
                <w:webHidden/>
              </w:rPr>
              <w:fldChar w:fldCharType="begin"/>
            </w:r>
            <w:r>
              <w:rPr>
                <w:webHidden/>
              </w:rPr>
              <w:instrText xml:space="preserve">PAGEREF _Toc51908974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4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astighetstaxeringslagen (1979:1152)</w:t>
            </w:r>
            <w:r>
              <w:rPr>
                <w:webHidden/>
              </w:rPr>
              <w:fldChar w:fldCharType="begin"/>
            </w:r>
            <w:r>
              <w:rPr>
                <w:webHidden/>
              </w:rPr>
              <w:instrText xml:space="preserve">PAGEREF _Toc51908974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4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389) om elektronisk kommunikation</w:t>
            </w:r>
            <w:r>
              <w:rPr>
                <w:webHidden/>
              </w:rPr>
              <w:fldChar w:fldCharType="begin"/>
            </w:r>
            <w:r>
              <w:rPr>
                <w:webHidden/>
              </w:rPr>
              <w:instrText xml:space="preserve">PAGEREF _Toc51908974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4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51908974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4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882) om åldersgränser för film som ska visas offentligt</w:t>
            </w:r>
            <w:r>
              <w:rPr>
                <w:webHidden/>
              </w:rPr>
              <w:fldChar w:fldCharType="begin"/>
            </w:r>
            <w:r>
              <w:rPr>
                <w:webHidden/>
              </w:rPr>
              <w:instrText xml:space="preserve">PAGEREF _Toc51908974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0897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908974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0897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veckling av förvaltningsprocessen</w:t>
            </w:r>
            <w:r>
              <w:rPr>
                <w:webHidden/>
              </w:rPr>
              <w:fldChar w:fldCharType="begin"/>
            </w:r>
            <w:r>
              <w:rPr>
                <w:webHidden/>
              </w:rPr>
              <w:instrText xml:space="preserve">PAGEREF _Toc51908974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0897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ens sammansättning och domförhet</w:t>
            </w:r>
            <w:r>
              <w:rPr>
                <w:webHidden/>
              </w:rPr>
              <w:fldChar w:fldCharType="begin"/>
            </w:r>
            <w:r>
              <w:rPr>
                <w:webHidden/>
              </w:rPr>
              <w:instrText xml:space="preserve">PAGEREF _Toc51908974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4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t sammansättning i förvaltningsrätten</w:t>
            </w:r>
            <w:r>
              <w:rPr>
                <w:webHidden/>
              </w:rPr>
              <w:fldChar w:fldCharType="begin"/>
            </w:r>
            <w:r>
              <w:rPr>
                <w:webHidden/>
              </w:rPr>
              <w:instrText xml:space="preserve">PAGEREF _Toc51908974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089750">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sammansättningsregler</w:t>
            </w:r>
            <w:r>
              <w:rPr>
                <w:webHidden/>
              </w:rPr>
              <w:fldChar w:fldCharType="begin"/>
            </w:r>
            <w:r>
              <w:rPr>
                <w:webHidden/>
              </w:rPr>
              <w:instrText xml:space="preserve">PAGEREF _Toc519089750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089751">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till förstärkt sammansättning</w:t>
            </w:r>
            <w:r>
              <w:rPr>
                <w:webHidden/>
              </w:rPr>
              <w:fldChar w:fldCharType="begin"/>
            </w:r>
            <w:r>
              <w:rPr>
                <w:webHidden/>
              </w:rPr>
              <w:instrText xml:space="preserve">PAGEREF _Toc51908975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089752">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nya sammansättningsregler i skattemål eller tullmål</w:t>
            </w:r>
            <w:r>
              <w:rPr>
                <w:webHidden/>
              </w:rPr>
              <w:fldChar w:fldCharType="begin"/>
            </w:r>
            <w:r>
              <w:rPr>
                <w:webHidden/>
              </w:rPr>
              <w:instrText xml:space="preserve">PAGEREF _Toc51908975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5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rättens domförhet när särskilda ledamöter ingår i rätten</w:t>
            </w:r>
            <w:r>
              <w:rPr>
                <w:webHidden/>
              </w:rPr>
              <w:fldChar w:fldCharType="begin"/>
            </w:r>
            <w:r>
              <w:rPr>
                <w:webHidden/>
              </w:rPr>
              <w:instrText xml:space="preserve">PAGEREF _Toc519089753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089754">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bestämmelser om domförhet</w:t>
            </w:r>
            <w:r>
              <w:rPr>
                <w:webHidden/>
              </w:rPr>
              <w:fldChar w:fldCharType="begin"/>
            </w:r>
            <w:r>
              <w:rPr>
                <w:webHidden/>
              </w:rPr>
              <w:instrText xml:space="preserve">PAGEREF _Toc51908975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089755">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förs bestämmelser om domförhet vid en lagfaren ledamots förhinder</w:t>
            </w:r>
            <w:r>
              <w:rPr>
                <w:webHidden/>
              </w:rPr>
              <w:fldChar w:fldCharType="begin"/>
            </w:r>
            <w:r>
              <w:rPr>
                <w:webHidden/>
              </w:rPr>
              <w:instrText xml:space="preserve">PAGEREF _Toc519089755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089756">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i lag av kammarrättens domförhet i mål om fastighetstaxering</w:t>
            </w:r>
            <w:r>
              <w:rPr>
                <w:webHidden/>
              </w:rPr>
              <w:fldChar w:fldCharType="begin"/>
            </w:r>
            <w:r>
              <w:rPr>
                <w:webHidden/>
              </w:rPr>
              <w:instrText xml:space="preserve">PAGEREF _Toc51908975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5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rättens sammansättning vid behandling av frågor om prövningstillstånd</w:t>
            </w:r>
            <w:r>
              <w:rPr>
                <w:webHidden/>
              </w:rPr>
              <w:fldChar w:fldCharType="begin"/>
            </w:r>
            <w:r>
              <w:rPr>
                <w:webHidden/>
              </w:rPr>
              <w:instrText xml:space="preserve">PAGEREF _Toc519089757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089758">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sammansättningsregler</w:t>
            </w:r>
            <w:r>
              <w:rPr>
                <w:webHidden/>
              </w:rPr>
              <w:fldChar w:fldCharType="begin"/>
            </w:r>
            <w:r>
              <w:rPr>
                <w:webHidden/>
              </w:rPr>
              <w:instrText xml:space="preserve">PAGEREF _Toc519089758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9089759">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domarbehörighet i kammarrätten</w:t>
            </w:r>
            <w:r>
              <w:rPr>
                <w:webHidden/>
              </w:rPr>
              <w:fldChar w:fldCharType="begin"/>
            </w:r>
            <w:r>
              <w:rPr>
                <w:webHidden/>
              </w:rPr>
              <w:instrText xml:space="preserve">PAGEREF _Toc51908975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08976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Muntlig förhandling</w:t>
            </w:r>
            <w:r>
              <w:rPr>
                <w:webHidden/>
              </w:rPr>
              <w:fldChar w:fldCharType="begin"/>
            </w:r>
            <w:r>
              <w:rPr>
                <w:webHidden/>
              </w:rPr>
              <w:instrText xml:space="preserve">PAGEREF _Toc51908976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6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muntlig förhandling</w:t>
            </w:r>
            <w:r>
              <w:rPr>
                <w:webHidden/>
              </w:rPr>
              <w:fldChar w:fldCharType="begin"/>
            </w:r>
            <w:r>
              <w:rPr>
                <w:webHidden/>
              </w:rPr>
              <w:instrText xml:space="preserve">PAGEREF _Toc51908976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6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are och mer generösa regler om muntlig förhandling</w:t>
            </w:r>
            <w:r>
              <w:rPr>
                <w:webHidden/>
              </w:rPr>
              <w:fldChar w:fldCharType="begin"/>
            </w:r>
            <w:r>
              <w:rPr>
                <w:webHidden/>
              </w:rPr>
              <w:instrText xml:space="preserve">PAGEREF _Toc51908976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6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gen särskild bestämmelse om förberedande sammanträden</w:t>
            </w:r>
            <w:r>
              <w:rPr>
                <w:webHidden/>
              </w:rPr>
              <w:fldChar w:fldCharType="begin"/>
            </w:r>
            <w:r>
              <w:rPr>
                <w:webHidden/>
              </w:rPr>
              <w:instrText xml:space="preserve">PAGEREF _Toc51908976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6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förändring av bestämmelser om muntlig förhandling i specialförfattningar</w:t>
            </w:r>
            <w:r>
              <w:rPr>
                <w:webHidden/>
              </w:rPr>
              <w:fldChar w:fldCharType="begin"/>
            </w:r>
            <w:r>
              <w:rPr>
                <w:webHidden/>
              </w:rPr>
              <w:instrText xml:space="preserve">PAGEREF _Toc51908976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08976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verlämnande av mål</w:t>
            </w:r>
            <w:r>
              <w:rPr>
                <w:webHidden/>
              </w:rPr>
              <w:fldChar w:fldCharType="begin"/>
            </w:r>
            <w:r>
              <w:rPr>
                <w:webHidden/>
              </w:rPr>
              <w:instrText xml:space="preserve">PAGEREF _Toc51908976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6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överlämnande av mål från en obehörig domstol</w:t>
            </w:r>
            <w:r>
              <w:rPr>
                <w:webHidden/>
              </w:rPr>
              <w:fldChar w:fldCharType="begin"/>
            </w:r>
            <w:r>
              <w:rPr>
                <w:webHidden/>
              </w:rPr>
              <w:instrText xml:space="preserve">PAGEREF _Toc51908976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6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att överlämna mål från en obehörig domstol</w:t>
            </w:r>
            <w:r>
              <w:rPr>
                <w:webHidden/>
              </w:rPr>
              <w:fldChar w:fldCharType="begin"/>
            </w:r>
            <w:r>
              <w:rPr>
                <w:webHidden/>
              </w:rPr>
              <w:instrText xml:space="preserve">PAGEREF _Toc51908976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08976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olkning och översättning</w:t>
            </w:r>
            <w:r>
              <w:rPr>
                <w:webHidden/>
              </w:rPr>
              <w:fldChar w:fldCharType="begin"/>
            </w:r>
            <w:r>
              <w:rPr>
                <w:webHidden/>
              </w:rPr>
              <w:instrText xml:space="preserve">PAGEREF _Toc51908976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6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tolkning och översättning</w:t>
            </w:r>
            <w:r>
              <w:rPr>
                <w:webHidden/>
              </w:rPr>
              <w:fldChar w:fldCharType="begin"/>
            </w:r>
            <w:r>
              <w:rPr>
                <w:webHidden/>
              </w:rPr>
              <w:instrText xml:space="preserve">PAGEREF _Toc51908976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7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krav för tolkar och översättare införs</w:t>
            </w:r>
            <w:r>
              <w:rPr>
                <w:webHidden/>
              </w:rPr>
              <w:fldChar w:fldCharType="begin"/>
            </w:r>
            <w:r>
              <w:rPr>
                <w:webHidden/>
              </w:rPr>
              <w:instrText xml:space="preserve">PAGEREF _Toc519089770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08977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9089771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08977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19089772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08977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908977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7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51908977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7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valtningsprocesslagen (1971:291)</w:t>
            </w:r>
            <w:r>
              <w:rPr>
                <w:webHidden/>
              </w:rPr>
              <w:fldChar w:fldCharType="begin"/>
            </w:r>
            <w:r>
              <w:rPr>
                <w:webHidden/>
              </w:rPr>
              <w:instrText xml:space="preserve">PAGEREF _Toc51908977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76">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astighetstaxeringslagen (1979:1152)</w:t>
            </w:r>
            <w:r>
              <w:rPr>
                <w:webHidden/>
              </w:rPr>
              <w:fldChar w:fldCharType="begin"/>
            </w:r>
            <w:r>
              <w:rPr>
                <w:webHidden/>
              </w:rPr>
              <w:instrText xml:space="preserve">PAGEREF _Toc51908977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77">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389) om elektronisk kommunikation</w:t>
            </w:r>
            <w:r>
              <w:rPr>
                <w:webHidden/>
              </w:rPr>
              <w:fldChar w:fldCharType="begin"/>
            </w:r>
            <w:r>
              <w:rPr>
                <w:webHidden/>
              </w:rPr>
              <w:instrText xml:space="preserve">PAGEREF _Toc51908977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78">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519089778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089779">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882) om åldersgränser för film som ska visas offentligt</w:t>
            </w:r>
            <w:r>
              <w:rPr>
                <w:webHidden/>
              </w:rPr>
              <w:fldChar w:fldCharType="begin"/>
            </w:r>
            <w:r>
              <w:rPr>
                <w:webHidden/>
              </w:rPr>
              <w:instrText xml:space="preserve">PAGEREF _Toc519089779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9089780">
            <w:r>
              <w:rPr>
                <w:webHidden/>
                <w:rStyle w:val="IndexLink"/>
              </w:rPr>
              <w:t>Sammanfattning av betänkandet Fortsatt utveckling av förvaltningsprocessen och specialisering för skattemål (SOU 2014:76)</w:t>
            </w:r>
            <w:r>
              <w:rPr>
                <w:webHidden/>
              </w:rPr>
              <w:fldChar w:fldCharType="begin"/>
            </w:r>
            <w:r>
              <w:rPr>
                <w:webHidden/>
              </w:rPr>
              <w:instrText xml:space="preserve">PAGEREF _Toc519089780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9089781">
            <w:r>
              <w:rPr>
                <w:webHidden/>
                <w:rStyle w:val="IndexLink"/>
              </w:rPr>
              <w:t>Betänkandets lagförslag</w:t>
            </w:r>
            <w:r>
              <w:rPr>
                <w:webHidden/>
              </w:rPr>
              <w:fldChar w:fldCharType="begin"/>
            </w:r>
            <w:r>
              <w:rPr>
                <w:webHidden/>
              </w:rPr>
              <w:instrText xml:space="preserve">PAGEREF _Toc519089781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9089782">
            <w:r>
              <w:rPr>
                <w:webHidden/>
                <w:rStyle w:val="IndexLink"/>
              </w:rPr>
              <w:t>Förteckning över remissinstanserna</w:t>
            </w:r>
            <w:r>
              <w:rPr>
                <w:webHidden/>
              </w:rPr>
              <w:fldChar w:fldCharType="begin"/>
            </w:r>
            <w:r>
              <w:rPr>
                <w:webHidden/>
              </w:rPr>
              <w:instrText xml:space="preserve">PAGEREF _Toc519089782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9089783">
            <w:r>
              <w:rPr>
                <w:webHidden/>
                <w:rStyle w:val="IndexLink"/>
              </w:rPr>
              <w:t>Sammanfattning av betänkandet En reformerad domstolslagstiftning (SOU 2011:42)</w:t>
            </w:r>
            <w:r>
              <w:rPr>
                <w:webHidden/>
              </w:rPr>
              <w:fldChar w:fldCharType="begin"/>
            </w:r>
            <w:r>
              <w:rPr>
                <w:webHidden/>
              </w:rPr>
              <w:instrText xml:space="preserve">PAGEREF _Toc519089783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9089784">
            <w:r>
              <w:rPr>
                <w:webHidden/>
                <w:rStyle w:val="IndexLink"/>
              </w:rPr>
              <w:t>Betänkandets lagförslag</w:t>
            </w:r>
            <w:r>
              <w:rPr>
                <w:webHidden/>
              </w:rPr>
              <w:fldChar w:fldCharType="begin"/>
            </w:r>
            <w:r>
              <w:rPr>
                <w:webHidden/>
              </w:rPr>
              <w:instrText xml:space="preserve">PAGEREF _Toc519089784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9089785">
            <w:r>
              <w:rPr>
                <w:webHidden/>
                <w:rStyle w:val="IndexLink"/>
              </w:rPr>
              <w:t>Förteckning över remissinstanserna</w:t>
            </w:r>
            <w:r>
              <w:rPr>
                <w:webHidden/>
              </w:rPr>
              <w:fldChar w:fldCharType="begin"/>
            </w:r>
            <w:r>
              <w:rPr>
                <w:webHidden/>
              </w:rPr>
              <w:instrText xml:space="preserve">PAGEREF _Toc519089785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9089786">
            <w:r>
              <w:rPr>
                <w:webHidden/>
                <w:rStyle w:val="IndexLink"/>
              </w:rPr>
              <w:t>Lagrådets yttrande</w:t>
            </w:r>
            <w:r>
              <w:rPr>
                <w:webHidden/>
              </w:rPr>
              <w:fldChar w:fldCharType="begin"/>
            </w:r>
            <w:r>
              <w:rPr>
                <w:webHidden/>
              </w:rPr>
              <w:instrText xml:space="preserve">PAGEREF _Toc519089786 \h</w:instrText>
            </w:r>
            <w:r>
              <w:rPr>
                <w:webHidden/>
              </w:rPr>
              <w:fldChar w:fldCharType="separate"/>
            </w:r>
            <w:r>
              <w:rPr>
                <w:rStyle w:val="IndexLink"/>
                <w:vanish w:val="false"/>
              </w:rPr>
              <w:tab/>
              <w:t>9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9089787">
            <w:r>
              <w:rPr>
                <w:webHidden/>
                <w:rStyle w:val="IndexLink"/>
              </w:rPr>
              <w:t>Utdrag ur protokoll vid regeringssammanträde den 12 juli 2018</w:t>
            </w:r>
            <w:r>
              <w:rPr>
                <w:webHidden/>
              </w:rPr>
              <w:fldChar w:fldCharType="begin"/>
            </w:r>
            <w:r>
              <w:rPr>
                <w:webHidden/>
              </w:rPr>
              <w:instrText xml:space="preserve">PAGEREF _Toc519089787 \h</w:instrText>
            </w:r>
            <w:r>
              <w:rPr>
                <w:webHidden/>
              </w:rPr>
              <w:fldChar w:fldCharType="separate"/>
            </w:r>
            <w:r>
              <w:rPr>
                <w:rStyle w:val="IndexLink"/>
                <w:vanish w:val="false"/>
              </w:rPr>
              <w:tab/>
              <w:t>9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9089738"/>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71:289) om allmänna förvaltningsdom</w:t>
        <w:softHyphen/>
        <w:t>stolar,</w:t>
      </w:r>
    </w:p>
    <w:p>
      <w:pPr>
        <w:pStyle w:val="TextBodyIndent"/>
        <w:rPr/>
      </w:pPr>
      <w:r>
        <w:rPr/>
        <w:t>2. lag om ändring i förvaltningsprocesslagen (1971:291),</w:t>
      </w:r>
    </w:p>
    <w:p>
      <w:pPr>
        <w:pStyle w:val="TextBodyIndent"/>
        <w:rPr/>
      </w:pPr>
      <w:r>
        <w:rPr/>
        <w:t>3. lag om ändring i fastighetstaxeringslagen (1979:1152),</w:t>
      </w:r>
    </w:p>
    <w:p>
      <w:pPr>
        <w:pStyle w:val="TextBodyIndent"/>
        <w:rPr/>
      </w:pPr>
      <w:r>
        <w:rPr/>
        <w:t>4. lag om ändring i lagen (2003:389) om elektronisk kommunikation,</w:t>
      </w:r>
    </w:p>
    <w:p>
      <w:pPr>
        <w:pStyle w:val="TextBodyIndent"/>
        <w:rPr/>
      </w:pPr>
      <w:r>
        <w:rPr/>
        <w:t>5. lag om ändring i utlänningslagen (2005:716),</w:t>
      </w:r>
    </w:p>
    <w:p>
      <w:pPr>
        <w:pStyle w:val="TextBodyIndent"/>
        <w:rPr/>
      </w:pPr>
      <w:r>
        <w:rPr/>
        <w:t>6. lag om ändring i lagen (2010:1882) om åldersgränser för film som ska visas offentligt.</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9089739"/>
      <w:bookmarkStart w:id="4" w:name="_Toc516730656"/>
      <w:bookmarkStart w:id="5" w:name="_Toc512855136"/>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519089740"/>
      <w:bookmarkStart w:id="7" w:name="_Toc516730657"/>
      <w:bookmarkStart w:id="8" w:name="_Toc512855137"/>
      <w:bookmarkStart w:id="9" w:name="_Toc509837395"/>
      <w:bookmarkStart w:id="10" w:name="_Toc509837394"/>
      <w:bookmarkStart w:id="11" w:name="_Toc509837393"/>
      <w:bookmarkStart w:id="12" w:name="_Toc509837392"/>
      <w:bookmarkStart w:id="13" w:name="_Toc509837384"/>
      <w:bookmarkStart w:id="14" w:name="_Toc509837383"/>
      <w:bookmarkStart w:id="15" w:name="_Toc509837379"/>
      <w:bookmarkStart w:id="16" w:name="_Toc509837378"/>
      <w:bookmarkStart w:id="17" w:name="_Toc509837374"/>
      <w:bookmarkStart w:id="18" w:name="_Toc509837373"/>
      <w:bookmarkStart w:id="19" w:name="_Toc509837372"/>
      <w:bookmarkStart w:id="20" w:name="_Toc509837371"/>
      <w:bookmarkEnd w:id="9"/>
      <w:bookmarkEnd w:id="10"/>
      <w:bookmarkEnd w:id="11"/>
      <w:bookmarkEnd w:id="12"/>
      <w:bookmarkEnd w:id="13"/>
      <w:bookmarkEnd w:id="14"/>
      <w:bookmarkEnd w:id="15"/>
      <w:bookmarkEnd w:id="16"/>
      <w:bookmarkEnd w:id="17"/>
      <w:bookmarkEnd w:id="18"/>
      <w:bookmarkEnd w:id="19"/>
      <w:bookmarkEnd w:id="20"/>
      <w:r>
        <w:rPr/>
        <w:t>Förslag till lag om ändring i lagen (1971:289) om allmänna förvaltningsdomstolar</w:t>
      </w:r>
      <w:bookmarkEnd w:id="6"/>
      <w:bookmarkEnd w:id="7"/>
      <w:bookmarkEnd w:id="8"/>
    </w:p>
    <w:p>
      <w:pPr>
        <w:pStyle w:val="TextBodyIndent"/>
        <w:rPr/>
      </w:pPr>
      <w:r>
        <w:rPr/>
        <w:t>Härigenom föreskrivs i fråga om lagen (1971:289) om allmänna för</w:t>
        <w:softHyphen/>
        <w:t>valtningsdomstolar</w:t>
      </w:r>
      <w:r>
        <w:rPr>
          <w:rStyle w:val="FootnoteAnchor"/>
        </w:rPr>
        <w:footnoteReference w:id="2"/>
      </w:r>
    </w:p>
    <w:p>
      <w:pPr>
        <w:pStyle w:val="TextBodyIndent"/>
        <w:rPr/>
      </w:pPr>
      <w:bookmarkStart w:id="21" w:name="_Hlk507050271"/>
      <w:bookmarkEnd w:id="21"/>
      <w:r>
        <w:rPr>
          <w:i/>
        </w:rPr>
        <w:t>dels</w:t>
      </w:r>
      <w:r>
        <w:rPr/>
        <w:t xml:space="preserve"> att nuvarande 17 a och 17 b §§ ska betecknas 17 b och 17 c §§,</w:t>
      </w:r>
    </w:p>
    <w:p>
      <w:pPr>
        <w:pStyle w:val="TextBodyIndent"/>
        <w:rPr/>
      </w:pPr>
      <w:bookmarkStart w:id="22" w:name="_Hlk507050271"/>
      <w:bookmarkStart w:id="23" w:name="_Hlk507050234"/>
      <w:bookmarkEnd w:id="22"/>
      <w:r>
        <w:rPr>
          <w:i/>
        </w:rPr>
        <w:t>dels</w:t>
      </w:r>
      <w:r>
        <w:rPr/>
        <w:t xml:space="preserve"> att 12, 13 a och 17 §§ och den nya 17 b § ska ha följande lydelse,</w:t>
      </w:r>
      <w:bookmarkEnd w:id="23"/>
    </w:p>
    <w:p>
      <w:pPr>
        <w:pStyle w:val="TextBodyIndent"/>
        <w:rPr/>
      </w:pPr>
      <w:r>
        <w:rPr>
          <w:i/>
        </w:rPr>
        <w:t xml:space="preserve">dels </w:t>
      </w:r>
      <w:r>
        <w:rPr/>
        <w:t>att det ska införas en ny paragraf, 1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kammarrätt är domför med tre lagfarna ledamöter. Fler än fyra lag</w:t>
              <w:softHyphen/>
              <w:t>farna ledamöter får inte ingå i rätten.</w:t>
            </w:r>
          </w:p>
        </w:tc>
      </w:tr>
      <w:tr>
        <w:trPr/>
        <w:tc>
          <w:tcPr>
            <w:tcW w:w="2950" w:type="dxa"/>
            <w:tcBorders/>
            <w:shd w:color="auto" w:fill="auto" w:val="clear"/>
          </w:tcPr>
          <w:p>
            <w:pPr>
              <w:pStyle w:val="TextBodyIndent"/>
              <w:widowControl w:val="false"/>
              <w:rPr/>
            </w:pPr>
            <w:r>
              <w:rPr/>
              <w:t>När det är särskilt föreskrivet att nämndemän ska ingå i rätten</w:t>
            </w:r>
            <w:r>
              <w:rPr>
                <w:i/>
              </w:rPr>
              <w:t>,</w:t>
            </w:r>
            <w:r>
              <w:rPr/>
              <w:t xml:space="preserve"> är en kammarrätt domför med tre lag</w:t>
              <w:softHyphen/>
              <w:t>farna ledamöter och två nämnde</w:t>
              <w:softHyphen/>
              <w:t>män. Fler än fyra lagfarna leda</w:t>
              <w:softHyphen/>
              <w:t>möter och tre nämndemän får inte ingå i rätten.</w:t>
            </w:r>
          </w:p>
        </w:tc>
        <w:tc>
          <w:tcPr>
            <w:tcW w:w="2950" w:type="dxa"/>
            <w:tcBorders/>
            <w:shd w:color="auto" w:fill="auto" w:val="clear"/>
          </w:tcPr>
          <w:p>
            <w:pPr>
              <w:pStyle w:val="TextBodyIndent"/>
              <w:widowControl w:val="false"/>
              <w:rPr/>
            </w:pPr>
            <w:r>
              <w:rPr/>
              <w:t>När det är särskilt föreskrivet att nämndemän ska ingå i rätten är en kammarrätt domför med tre lag</w:t>
              <w:softHyphen/>
              <w:t>farna ledamöter och två nämnde</w:t>
              <w:softHyphen/>
              <w:t>män. Fler än fyra lagfarna leda</w:t>
              <w:softHyphen/>
              <w:t>möter och tre nämndemän får inte ingå i rätten.</w:t>
            </w:r>
          </w:p>
        </w:tc>
      </w:tr>
      <w:tr>
        <w:trPr/>
        <w:tc>
          <w:tcPr>
            <w:tcW w:w="5900" w:type="dxa"/>
            <w:gridSpan w:val="2"/>
            <w:tcBorders/>
            <w:shd w:color="auto" w:fill="auto" w:val="clear"/>
          </w:tcPr>
          <w:p>
            <w:pPr>
              <w:pStyle w:val="TextBodyIndent"/>
              <w:widowControl w:val="false"/>
              <w:rPr/>
            </w:pPr>
            <w:r>
              <w:rPr/>
              <w:t>Om en av de lagfarna ledamöterna eller en av nämndemännen får för</w:t>
              <w:softHyphen/>
              <w:t>hinder sedan handläggningen har påbörjats, är rätten ändå domför.</w:t>
            </w:r>
          </w:p>
        </w:tc>
      </w:tr>
      <w:tr>
        <w:trPr/>
        <w:tc>
          <w:tcPr>
            <w:tcW w:w="5900" w:type="dxa"/>
            <w:gridSpan w:val="2"/>
            <w:tcBorders/>
            <w:shd w:color="auto" w:fill="auto" w:val="clear"/>
          </w:tcPr>
          <w:p>
            <w:pPr>
              <w:pStyle w:val="TextBodyIndent"/>
              <w:widowControl w:val="false"/>
              <w:rPr/>
            </w:pPr>
            <w:r>
              <w:rPr/>
              <w:t>En kammarrätt är domför utan nämndemän</w:t>
            </w:r>
          </w:p>
          <w:p>
            <w:pPr>
              <w:pStyle w:val="TextBodyIndent"/>
              <w:widowControl w:val="false"/>
              <w:rPr/>
            </w:pPr>
            <w:r>
              <w:rPr/>
              <w:t>1. vid prövning av överklagande av beslut som inte innebär att målet avgörs,</w:t>
            </w:r>
          </w:p>
          <w:p>
            <w:pPr>
              <w:pStyle w:val="TextBodyIndent"/>
              <w:widowControl w:val="false"/>
              <w:rPr/>
            </w:pPr>
            <w:r>
              <w:rPr/>
              <w:t>2. vid förordnande om saken i avvaktan på målets avgörande och vid annan åtgärd som endast avser målets beredande, och</w:t>
            </w:r>
          </w:p>
          <w:p>
            <w:pPr>
              <w:pStyle w:val="TextBodyIndent"/>
              <w:widowControl w:val="false"/>
              <w:rPr/>
            </w:pPr>
            <w:r>
              <w:rPr/>
              <w:t>3. vid beslut genom vilket domstolen skiljer sig från målet utan att detta har prövats i sak.</w:t>
            </w:r>
          </w:p>
        </w:tc>
      </w:tr>
      <w:tr>
        <w:trPr/>
        <w:tc>
          <w:tcPr>
            <w:tcW w:w="5900" w:type="dxa"/>
            <w:gridSpan w:val="2"/>
            <w:tcBorders/>
            <w:shd w:color="auto" w:fill="auto" w:val="clear"/>
          </w:tcPr>
          <w:p>
            <w:pPr>
              <w:pStyle w:val="TextBodyIndent"/>
              <w:widowControl w:val="false"/>
              <w:rPr/>
            </w:pPr>
            <w:r>
              <w:rPr/>
              <w:t>Om ett mål som avses i andra stycket handläggs gemensamt med ett annat mål, får nämndemän delta vid handläggningen även av det senare målet.</w:t>
            </w:r>
          </w:p>
        </w:tc>
      </w:tr>
      <w:tr>
        <w:trPr/>
        <w:tc>
          <w:tcPr>
            <w:tcW w:w="5900" w:type="dxa"/>
            <w:gridSpan w:val="2"/>
            <w:tcBorders/>
            <w:shd w:color="auto" w:fill="auto" w:val="clear"/>
          </w:tcPr>
          <w:p>
            <w:pPr>
              <w:pStyle w:val="TextBodyIndent"/>
              <w:widowControl w:val="false"/>
              <w:rPr/>
            </w:pPr>
            <w:r>
              <w:rPr/>
              <w:t>Bestämmelser om domförhet vid behandling av vissa mål finns i fas</w:t>
              <w:softHyphen/>
              <w:t>tighetstaxeringslagen (1979:1152), lagen (2003:389) om elektronisk kommunikation och lagen (2010:1882) om åldersgränser för film som ska visas offentligt. Bestämmelser om domförhet vid behandling av mål om laglighetsprövning enligt 13 kap. kommunallagen (2017:725) finns i 13 a §.</w:t>
            </w:r>
          </w:p>
        </w:tc>
      </w:tr>
      <w:tr>
        <w:trPr/>
        <w:tc>
          <w:tcPr>
            <w:tcW w:w="2950" w:type="dxa"/>
            <w:tcBorders/>
            <w:shd w:color="auto" w:fill="auto" w:val="clear"/>
          </w:tcPr>
          <w:p>
            <w:pPr>
              <w:pStyle w:val="TextBodyIndent"/>
              <w:widowControl w:val="false"/>
              <w:rPr/>
            </w:pPr>
            <w:r>
              <w:rPr/>
              <w:t>Vid behandling av frågor om prövningstillstånd är kammarrätten domför med två lagfarna leda</w:t>
              <w:softHyphen/>
              <w:t>möter, om de är ense om slutet. Detsamma gäller vid behandling av andra frågor i mål där pröv</w:t>
              <w:softHyphen/>
              <w:t xml:space="preserve">ningstillstånd krävs för prövning av ett överklagande, om frågorna behandlas före eller i samband med frågan om prövningstillstånd. </w:t>
            </w:r>
            <w:r>
              <w:rPr>
                <w:i/>
              </w:rPr>
              <w:t>Vid behandling av en fråga om avvisning av ett överklagande på grund av att det har kommit in för sent är kammarrätten domför med två lagfarna ledamöter, om de är ense om slutet.</w:t>
            </w:r>
          </w:p>
        </w:tc>
        <w:tc>
          <w:tcPr>
            <w:tcW w:w="2950" w:type="dxa"/>
            <w:tcBorders/>
            <w:shd w:color="auto" w:fill="auto" w:val="clear"/>
          </w:tcPr>
          <w:p>
            <w:pPr>
              <w:pStyle w:val="TextBodyIndent"/>
              <w:widowControl w:val="false"/>
              <w:rPr/>
            </w:pPr>
            <w:r>
              <w:rPr/>
              <w:t>Vid behandling av frågor om prövningstillstånd är kammarrätten domför med två lagfarna leda</w:t>
              <w:softHyphen/>
              <w:t>möter, om de är ense om slutet. Detsamma gäller vid behandling av andra frågor i mål där pröv</w:t>
              <w:softHyphen/>
              <w:t xml:space="preserve">ningstillstånd krävs för prövning av ett överklagande, om frågorna behandlas före eller i samband med frågan om prövningstillstånd. </w:t>
            </w:r>
            <w:r>
              <w:rPr>
                <w:i/>
              </w:rPr>
              <w:t>Ett prövnings</w:t>
              <w:softHyphen/>
              <w:t>tillstånd som inte är begränsat enligt 34 a § tredje stycket förvalt</w:t>
              <w:softHyphen/>
              <w:t>ningsprocesslagen (1971:291) får meddelas av en lagfaren ledamot, om frågan är enk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handling av en fråga om avvis</w:t>
              <w:softHyphen/>
              <w:t>ning av ett överklagande på grund av att det har kommit in för sent är kammarrätten domför med två lagfarna ledamöter, om de är ense om slutet.</w:t>
            </w:r>
          </w:p>
        </w:tc>
      </w:tr>
      <w:tr>
        <w:trPr/>
        <w:tc>
          <w:tcPr>
            <w:tcW w:w="2950" w:type="dxa"/>
            <w:tcBorders/>
            <w:shd w:color="auto" w:fill="auto" w:val="clear"/>
          </w:tcPr>
          <w:p>
            <w:pPr>
              <w:pStyle w:val="TextBodyIndent"/>
              <w:widowControl w:val="false"/>
              <w:rPr/>
            </w:pPr>
            <w:r>
              <w:rPr/>
              <w:t>Vid beslut om avskrivning av mål efter återkallelse är kammar</w:t>
              <w:softHyphen/>
              <w:t>rätten domför med en lagfaren ledamot.</w:t>
            </w:r>
          </w:p>
        </w:tc>
        <w:tc>
          <w:tcPr>
            <w:tcW w:w="2950" w:type="dxa"/>
            <w:tcBorders/>
            <w:shd w:color="auto" w:fill="auto" w:val="clear"/>
          </w:tcPr>
          <w:p>
            <w:pPr>
              <w:pStyle w:val="TextBodyIndent"/>
              <w:widowControl w:val="false"/>
              <w:rPr/>
            </w:pPr>
            <w:r>
              <w:rPr/>
              <w:t xml:space="preserve">Vid beslut om avskrivning av </w:t>
            </w:r>
            <w:r>
              <w:rPr>
                <w:i/>
              </w:rPr>
              <w:t>ett</w:t>
            </w:r>
            <w:r>
              <w:rPr/>
              <w:t xml:space="preserve"> mål efter </w:t>
            </w:r>
            <w:r>
              <w:rPr>
                <w:i/>
              </w:rPr>
              <w:t>en</w:t>
            </w:r>
            <w:r>
              <w:rPr/>
              <w:t xml:space="preserve"> återkallelse är kam</w:t>
              <w:softHyphen/>
              <w:t>marrätten domför med en lagfaren ledamot.</w:t>
            </w:r>
          </w:p>
        </w:tc>
      </w:tr>
      <w:tr>
        <w:trPr/>
        <w:tc>
          <w:tcPr>
            <w:tcW w:w="2950" w:type="dxa"/>
            <w:tcBorders/>
            <w:shd w:color="auto" w:fill="auto" w:val="clear"/>
          </w:tcPr>
          <w:p>
            <w:pPr>
              <w:pStyle w:val="TextBodyIndent"/>
              <w:widowControl w:val="false"/>
              <w:rPr/>
            </w:pPr>
            <w:r>
              <w:rPr/>
              <w:t>Åtgärder som endast avser bere</w:t>
              <w:softHyphen/>
              <w:t>dandet av ett mål får utföras av en lagfaren ledamot i kammar</w:t>
              <w:softHyphen/>
              <w:t xml:space="preserve">rätten eller, om </w:t>
            </w:r>
            <w:r>
              <w:rPr>
                <w:i/>
              </w:rPr>
              <w:t>de</w:t>
            </w:r>
            <w:r>
              <w:rPr/>
              <w:t xml:space="preserve"> inte är av sådant slag att de bör förbehållas lagfarna ledamöter, av någon annan som har tillräcklig kunskap och erfaren</w:t>
              <w:softHyphen/>
              <w:t>het och som är anställd vid en allmän förvaltnings</w:t>
              <w:softHyphen/>
              <w:t>domstol, en all</w:t>
              <w:softHyphen/>
              <w:t>män domstol eller en hyres</w:t>
              <w:softHyphen/>
              <w:t>nämnd. Regeringen kan med stöd av 8 kap. 7 § regeringsformen meddela närmare föreskrifter om detta.</w:t>
            </w:r>
          </w:p>
        </w:tc>
        <w:tc>
          <w:tcPr>
            <w:tcW w:w="2950" w:type="dxa"/>
            <w:tcBorders/>
            <w:shd w:color="auto" w:fill="auto" w:val="clear"/>
          </w:tcPr>
          <w:p>
            <w:pPr>
              <w:pStyle w:val="TextBodyIndent"/>
              <w:widowControl w:val="false"/>
              <w:rPr/>
            </w:pPr>
            <w:r>
              <w:rPr/>
              <w:t>Åtgärder som endast avser bere</w:t>
              <w:softHyphen/>
              <w:t>dandet av ett mål får utföras av en lagfaren ledamot i kammar</w:t>
              <w:softHyphen/>
              <w:t xml:space="preserve">rätten eller, om </w:t>
            </w:r>
            <w:r>
              <w:rPr>
                <w:i/>
              </w:rPr>
              <w:t>åtgärderna</w:t>
            </w:r>
            <w:r>
              <w:rPr/>
              <w:t xml:space="preserve"> inte är av sådant slag att de bör för</w:t>
              <w:softHyphen/>
              <w:t>behållas lagfarna ledamöter, av någon annan som har tillräcklig kunskap och erfarenhet och som är anställd vid en allmän förvalt</w:t>
              <w:softHyphen/>
              <w:t>nings</w:t>
              <w:softHyphen/>
              <w:t>domstol, en allmän domstol eller en hyres</w:t>
              <w:softHyphen/>
              <w:t>nämnd. Regeringen kan med stöd av 8 kap. 7 § regeringsformen meddela närmare föreskrifter om detta.</w:t>
            </w:r>
          </w:p>
        </w:tc>
      </w:tr>
    </w:tbl>
    <w:p>
      <w:pPr>
        <w:pStyle w:val="TextBody"/>
        <w:spacing w:before="230" w:after="0"/>
        <w:jc w:val="center"/>
        <w:rPr/>
      </w:pPr>
      <w:r>
        <w:rPr/>
        <w:t>13 a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kammarrätt ska vid behandling av mål om laglighetsprövning enligt 13 kap. kommunallagen (2017:725) bestå av tre lagfarna ledamöter och två sådana särskilda ledamöter som anges i 13 b §.</w:t>
            </w:r>
          </w:p>
        </w:tc>
      </w:tr>
      <w:tr>
        <w:trPr/>
        <w:tc>
          <w:tcPr>
            <w:tcW w:w="2950" w:type="dxa"/>
            <w:tcBorders/>
            <w:shd w:color="auto" w:fill="auto" w:val="clear"/>
          </w:tcPr>
          <w:p>
            <w:pPr>
              <w:pStyle w:val="TextBodyIndent"/>
              <w:widowControl w:val="false"/>
              <w:rPr/>
            </w:pPr>
            <w:r>
              <w:rPr/>
              <w:t xml:space="preserve">Om en av </w:t>
            </w:r>
            <w:r>
              <w:rPr>
                <w:i/>
              </w:rPr>
              <w:t>de särskilda</w:t>
            </w:r>
            <w:r>
              <w:rPr/>
              <w:t xml:space="preserve"> leda</w:t>
              <w:softHyphen/>
              <w:t>möterna får förhinder sedan hand</w:t>
              <w:softHyphen/>
              <w:t>läggningen har påbörjats, är rätten ändå domför om tre av de kvar</w:t>
              <w:softHyphen/>
              <w:t>varande ledamöterna är ense om slutet.</w:t>
            </w:r>
          </w:p>
        </w:tc>
        <w:tc>
          <w:tcPr>
            <w:tcW w:w="2950" w:type="dxa"/>
            <w:tcBorders/>
            <w:shd w:color="auto" w:fill="auto" w:val="clear"/>
          </w:tcPr>
          <w:p>
            <w:pPr>
              <w:pStyle w:val="TextBodyIndent"/>
              <w:widowControl w:val="false"/>
              <w:rPr/>
            </w:pPr>
            <w:r>
              <w:rPr/>
              <w:t>Om en av ledamöterna får för</w:t>
              <w:softHyphen/>
              <w:t>hinder sedan handläggningen har påbörjats, är rätten ändå domför om tre av de kvarvarande leda</w:t>
              <w:softHyphen/>
              <w:t>möterna är ense om slutet.</w:t>
            </w:r>
          </w:p>
        </w:tc>
      </w:tr>
      <w:tr>
        <w:trPr/>
        <w:tc>
          <w:tcPr>
            <w:tcW w:w="2950" w:type="dxa"/>
            <w:tcBorders/>
            <w:shd w:color="auto" w:fill="auto" w:val="clear"/>
          </w:tcPr>
          <w:p>
            <w:pPr>
              <w:pStyle w:val="TextBodyIndent"/>
              <w:widowControl w:val="false"/>
              <w:rPr/>
            </w:pPr>
            <w:r>
              <w:rPr/>
              <w:t xml:space="preserve">En kammarrätt är domför utan </w:t>
            </w:r>
            <w:r>
              <w:rPr>
                <w:i/>
              </w:rPr>
              <w:t xml:space="preserve">de </w:t>
            </w:r>
            <w:r>
              <w:rPr/>
              <w:t xml:space="preserve">särskilda </w:t>
            </w:r>
            <w:r>
              <w:rPr>
                <w:i/>
              </w:rPr>
              <w:t>ledamöterna</w:t>
            </w:r>
            <w:r>
              <w:rPr/>
              <w:t xml:space="preserve"> i sådana fall som anges i 12 § fjärde stycket </w:t>
            </w:r>
            <w:r>
              <w:rPr>
                <w:i/>
              </w:rPr>
              <w:t>samt</w:t>
            </w:r>
            <w:r>
              <w:rPr/>
              <w:t xml:space="preserve"> vid prövning av mål som är av enkel beskaffenhet.</w:t>
            </w:r>
          </w:p>
        </w:tc>
        <w:tc>
          <w:tcPr>
            <w:tcW w:w="2950" w:type="dxa"/>
            <w:tcBorders/>
            <w:shd w:color="auto" w:fill="auto" w:val="clear"/>
          </w:tcPr>
          <w:p>
            <w:pPr>
              <w:pStyle w:val="TextBodyIndent"/>
              <w:widowControl w:val="false"/>
              <w:rPr/>
            </w:pPr>
            <w:r>
              <w:rPr/>
              <w:t xml:space="preserve">En kammarrätt är domför utan särskilda </w:t>
            </w:r>
            <w:r>
              <w:rPr>
                <w:i/>
              </w:rPr>
              <w:t>ledamöter</w:t>
            </w:r>
            <w:r>
              <w:rPr/>
              <w:t xml:space="preserve"> i sådana fall som anges i 12 § fjärde stycket </w:t>
            </w:r>
            <w:r>
              <w:rPr>
                <w:i/>
              </w:rPr>
              <w:t>och</w:t>
            </w:r>
            <w:r>
              <w:rPr/>
              <w:t xml:space="preserve"> vid prövning av mål som är av enkel beskaffenhet.</w:t>
            </w:r>
          </w:p>
        </w:tc>
      </w:tr>
    </w:tbl>
    <w:p>
      <w:pPr>
        <w:pStyle w:val="TextBodyIndent"/>
        <w:rPr/>
      </w:pPr>
      <w:r>
        <w:rPr/>
      </w:r>
    </w:p>
    <w:p>
      <w:pPr>
        <w:pStyle w:val="TextBody"/>
        <w:keepNext w:val="true"/>
        <w:jc w:val="center"/>
        <w:rPr/>
      </w:pPr>
      <w:r>
        <w:rPr/>
        <w:t>17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 förvaltningsrätt är domför med en lagfaren domare och tre nämndemän,</w:t>
            </w:r>
            <w:r>
              <w:rPr>
                <w:i/>
              </w:rPr>
              <w:t xml:space="preserve"> </w:t>
            </w:r>
            <w:r>
              <w:rPr/>
              <w:t xml:space="preserve">om inte annat följer av </w:t>
            </w:r>
            <w:r>
              <w:rPr>
                <w:i/>
              </w:rPr>
              <w:t>17 a</w:t>
            </w:r>
            <w:r>
              <w:rPr/>
              <w:t xml:space="preserve"> eller 18 §. Om en av nämndemännen får förhinder se</w:t>
              <w:softHyphen/>
              <w:t>dan handläggningen har påbör</w:t>
              <w:softHyphen/>
              <w:t>jats, är rätten domför med en lag</w:t>
              <w:softHyphen/>
              <w:t>faren domare och två nämndemän.</w:t>
            </w:r>
          </w:p>
        </w:tc>
        <w:tc>
          <w:tcPr>
            <w:tcW w:w="2950" w:type="dxa"/>
            <w:tcBorders/>
            <w:shd w:color="auto" w:fill="auto" w:val="clear"/>
          </w:tcPr>
          <w:p>
            <w:pPr>
              <w:pStyle w:val="TextBodyIndent"/>
              <w:keepNext w:val="true"/>
              <w:widowControl w:val="false"/>
              <w:rPr/>
            </w:pPr>
            <w:r>
              <w:rPr/>
              <w:t>En förvaltningsrätt är domför med en lagfaren domare och tre nämndemän,</w:t>
            </w:r>
            <w:r>
              <w:rPr>
                <w:i/>
              </w:rPr>
              <w:t xml:space="preserve"> </w:t>
            </w:r>
            <w:r>
              <w:rPr/>
              <w:t xml:space="preserve">om inte annat följer av </w:t>
            </w:r>
            <w:r>
              <w:rPr>
                <w:i/>
              </w:rPr>
              <w:t>17 b</w:t>
            </w:r>
            <w:r>
              <w:rPr/>
              <w:t xml:space="preserve"> eller 18 §. Om en av nämndemännen får förhinder se</w:t>
              <w:softHyphen/>
              <w:t>dan handläggningen har påbör</w:t>
              <w:softHyphen/>
              <w:t>jats, är rätten domför med en lag</w:t>
              <w:softHyphen/>
              <w:t>faren domare och två nämndemän.</w:t>
            </w:r>
          </w:p>
        </w:tc>
      </w:tr>
      <w:tr>
        <w:trPr/>
        <w:tc>
          <w:tcPr>
            <w:tcW w:w="2950" w:type="dxa"/>
            <w:tcBorders/>
            <w:shd w:color="auto" w:fill="auto" w:val="clear"/>
          </w:tcPr>
          <w:p>
            <w:pPr>
              <w:pStyle w:val="TextBodyIndent"/>
              <w:widowControl w:val="false"/>
              <w:rPr/>
            </w:pPr>
            <w:r>
              <w:rPr/>
              <w:t xml:space="preserve">Om det finns </w:t>
            </w:r>
            <w:r>
              <w:rPr>
                <w:i/>
              </w:rPr>
              <w:t>särskilda skäl</w:t>
            </w:r>
            <w:r>
              <w:rPr/>
              <w:t xml:space="preserve"> med hänsyn till målets omfattning eller svårighetsgrad, får antalet lagfarna domare utökas med en utöver vad som följer av första stycket. Det</w:t>
              <w:softHyphen/>
              <w:t>samma gäller i fråga om antalet nämndemän. Om någon eller några av ledamöterna får förhinder sedan handläggningen har påbörjats gäller första stycket andra mening</w:t>
              <w:softHyphen/>
              <w:t>en i fråga om domförhet.</w:t>
            </w:r>
          </w:p>
        </w:tc>
        <w:tc>
          <w:tcPr>
            <w:tcW w:w="2950" w:type="dxa"/>
            <w:tcBorders/>
            <w:shd w:color="auto" w:fill="auto" w:val="clear"/>
          </w:tcPr>
          <w:p>
            <w:pPr>
              <w:pStyle w:val="TextBodyIndent"/>
              <w:widowControl w:val="false"/>
              <w:rPr/>
            </w:pPr>
            <w:r>
              <w:rPr/>
              <w:t>Om</w:t>
            </w:r>
            <w:r>
              <w:rPr>
                <w:i/>
              </w:rPr>
              <w:t xml:space="preserve"> </w:t>
            </w:r>
            <w:r>
              <w:rPr/>
              <w:t xml:space="preserve">det finns </w:t>
            </w:r>
            <w:r>
              <w:rPr>
                <w:i/>
              </w:rPr>
              <w:t>skäl för det</w:t>
            </w:r>
            <w:r>
              <w:rPr/>
              <w:t xml:space="preserve"> med hänsyn till målets omfattning eller svårighetsgrad, får antalet lagfarna domare utökas med en utöver vad som följer av första stycket. Det</w:t>
              <w:softHyphen/>
              <w:t>samma gäller i fråga om antalet nämndemän. Om någon eller några av ledamöterna får förhinder sedan handläggningen har påbörjats gäller första stycket andra mening</w:t>
              <w:softHyphen/>
              <w:t>en i fråga om domförhet.</w:t>
            </w:r>
          </w:p>
        </w:tc>
      </w:tr>
      <w:tr>
        <w:trPr/>
        <w:tc>
          <w:tcPr>
            <w:tcW w:w="2950" w:type="dxa"/>
            <w:tcBorders/>
            <w:shd w:color="auto" w:fill="auto" w:val="clear"/>
          </w:tcPr>
          <w:p>
            <w:pPr>
              <w:pStyle w:val="TextBodyIndent"/>
              <w:widowControl w:val="false"/>
              <w:rPr/>
            </w:pPr>
            <w:r>
              <w:rPr>
                <w:i/>
              </w:rPr>
              <w:t>Om</w:t>
            </w:r>
            <w:r>
              <w:rPr/>
              <w:t xml:space="preserve"> domförhet vid behandling av </w:t>
            </w:r>
            <w:r>
              <w:rPr>
                <w:i/>
              </w:rPr>
              <w:t>mål om fastighetstaxering och av vissa mål</w:t>
            </w:r>
            <w:r>
              <w:rPr/>
              <w:t xml:space="preserve"> </w:t>
            </w:r>
            <w:r>
              <w:rPr>
                <w:i/>
              </w:rPr>
              <w:t>om elektronisk kom</w:t>
              <w:softHyphen/>
              <w:t>munikation</w:t>
            </w:r>
            <w:r>
              <w:rPr/>
              <w:t xml:space="preserve"> finns, förutom i 18 §, </w:t>
            </w:r>
            <w:r>
              <w:rPr>
                <w:i/>
              </w:rPr>
              <w:t>bestämmelser</w:t>
            </w:r>
            <w:r>
              <w:rPr/>
              <w:t xml:space="preserve"> i fastighets</w:t>
              <w:softHyphen/>
              <w:t>taxerings</w:t>
              <w:softHyphen/>
              <w:t xml:space="preserve">lagen (1979:1152) </w:t>
            </w:r>
            <w:r>
              <w:rPr>
                <w:i/>
              </w:rPr>
              <w:t>respektive</w:t>
            </w:r>
            <w:r>
              <w:rPr/>
              <w:t xml:space="preserve"> lagen (2003:389) om elektronisk kom</w:t>
              <w:softHyphen/>
              <w:t>munikation.</w:t>
            </w:r>
          </w:p>
        </w:tc>
        <w:tc>
          <w:tcPr>
            <w:tcW w:w="2950" w:type="dxa"/>
            <w:tcBorders/>
            <w:shd w:color="auto" w:fill="auto" w:val="clear"/>
          </w:tcPr>
          <w:p>
            <w:pPr>
              <w:pStyle w:val="TextBodyIndent"/>
              <w:widowControl w:val="false"/>
              <w:rPr/>
            </w:pPr>
            <w:r>
              <w:rPr>
                <w:i/>
              </w:rPr>
              <w:t>Bestämmelser om</w:t>
            </w:r>
            <w:r>
              <w:rPr/>
              <w:t xml:space="preserve"> domförhet vid behandling av </w:t>
            </w:r>
            <w:r>
              <w:rPr>
                <w:i/>
              </w:rPr>
              <w:t>vissa mål</w:t>
            </w:r>
            <w:r>
              <w:rPr/>
              <w:t xml:space="preserve"> finns, förutom i 18 §, i fastighetstaxer</w:t>
              <w:softHyphen/>
              <w:t>ingslagen (1979:1152)</w:t>
            </w:r>
            <w:r>
              <w:rPr>
                <w:i/>
              </w:rPr>
              <w:t>,</w:t>
            </w:r>
            <w:r>
              <w:rPr/>
              <w:t xml:space="preserve"> lagen (2003:389) om elektronisk kom</w:t>
              <w:softHyphen/>
              <w:t xml:space="preserve">munikation </w:t>
            </w:r>
            <w:r>
              <w:rPr>
                <w:i/>
              </w:rPr>
              <w:t>och lagen (2010:1882) om ålders</w:t>
              <w:softHyphen/>
              <w:t>gränser för film som ska visas offentligt</w:t>
            </w:r>
            <w:r>
              <w:rPr/>
              <w:t>.</w:t>
            </w:r>
          </w:p>
        </w:tc>
      </w:tr>
      <w:tr>
        <w:trPr/>
        <w:tc>
          <w:tcPr>
            <w:tcW w:w="2950" w:type="dxa"/>
            <w:tcBorders/>
            <w:shd w:color="auto" w:fill="auto" w:val="clear"/>
          </w:tcPr>
          <w:p>
            <w:pPr>
              <w:pStyle w:val="TextBodyIndent"/>
              <w:widowControl w:val="false"/>
              <w:rPr>
                <w:i/>
                <w:i/>
              </w:rPr>
            </w:pPr>
            <w:r>
              <w:rPr>
                <w:i/>
              </w:rPr>
              <w:t>Regeringen eller den myndighet som regeringen bestämmer ska fastställa hur många nämndemän som ska finnas inom varje för</w:t>
              <w:softHyphen/>
              <w:t>valtningsrätts domkrets för tjänst</w:t>
              <w:softHyphen/>
              <w:t>göring i domstolen. Förvaltnings</w:t>
              <w:softHyphen/>
              <w:t>rätten fördelar tjänst</w:t>
              <w:softHyphen/>
              <w:t>göringen mellan nämndemännen efter sam</w:t>
              <w:softHyphen/>
              <w:t>råd med dem.</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a §</w:t>
            </w:r>
          </w:p>
          <w:p>
            <w:pPr>
              <w:pStyle w:val="TextBodyIndent"/>
              <w:widowControl w:val="false"/>
              <w:rPr>
                <w:i/>
                <w:i/>
              </w:rPr>
            </w:pPr>
            <w:r>
              <w:rPr>
                <w:i/>
              </w:rPr>
              <w:t>Regeringen eller den myndighet som regeringen bestämmer ska fastställa hur många nämndemän som ska finnas inom varje för</w:t>
              <w:softHyphen/>
              <w:t>valtningsrätts domkrets för tjänst</w:t>
              <w:softHyphen/>
              <w:t>göring i domsto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valtnings</w:t>
              <w:softHyphen/>
              <w:t>rätten ska fördela tjänst</w:t>
              <w:softHyphen/>
              <w:t>göringen mellan nämnde</w:t>
              <w:softHyphen/>
              <w:t>männen efter samråd med de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7 a §</w:t>
            </w:r>
          </w:p>
          <w:p>
            <w:pPr>
              <w:pStyle w:val="TextBodyIndent"/>
              <w:widowControl w:val="false"/>
              <w:rPr/>
            </w:pPr>
            <w:r>
              <w:rPr/>
              <w:t>Förvaltningsrätten ska vid be</w:t>
              <w:softHyphen/>
              <w:t>handling av mål om laglighets</w:t>
              <w:softHyphen/>
              <w:t>prövning enligt 13 kap. kom</w:t>
              <w:softHyphen/>
              <w:t xml:space="preserve">munallagen (2017:725) bestå av en lagfaren </w:t>
            </w:r>
            <w:r>
              <w:rPr>
                <w:i/>
              </w:rPr>
              <w:t>ledamot</w:t>
            </w:r>
            <w:r>
              <w:rPr/>
              <w:t xml:space="preserve"> och två sådana särskilda ledamöter som anges i </w:t>
            </w:r>
            <w:r>
              <w:rPr>
                <w:i/>
              </w:rPr>
              <w:t>17 b §</w:t>
            </w:r>
            <w:r>
              <w:rPr/>
              <w:t>.</w:t>
            </w:r>
          </w:p>
        </w:tc>
        <w:tc>
          <w:tcPr>
            <w:tcW w:w="2950" w:type="dxa"/>
            <w:tcBorders/>
            <w:shd w:color="auto" w:fill="auto" w:val="clear"/>
          </w:tcPr>
          <w:p>
            <w:pPr>
              <w:pStyle w:val="TextBody"/>
              <w:keepNext w:val="true"/>
              <w:widowControl w:val="false"/>
              <w:jc w:val="left"/>
              <w:rPr/>
            </w:pPr>
            <w:r>
              <w:rPr>
                <w:i/>
              </w:rPr>
              <w:t>17 b §</w:t>
            </w:r>
            <w:r>
              <w:rPr>
                <w:rStyle w:val="FootnoteAnchor"/>
              </w:rPr>
              <w:footnoteReference w:id="6"/>
            </w:r>
          </w:p>
          <w:p>
            <w:pPr>
              <w:pStyle w:val="TextBodyIndent"/>
              <w:keepNext w:val="true"/>
              <w:widowControl w:val="false"/>
              <w:rPr/>
            </w:pPr>
            <w:r>
              <w:rPr/>
              <w:t>Förvaltningsrätten ska vid be</w:t>
              <w:softHyphen/>
              <w:t>handling av mål om laglighets</w:t>
              <w:softHyphen/>
              <w:t>prövning enligt 13 kap. kom</w:t>
              <w:softHyphen/>
              <w:t xml:space="preserve">munallagen (2017:725) bestå av en lagfaren </w:t>
            </w:r>
            <w:r>
              <w:rPr>
                <w:i/>
              </w:rPr>
              <w:t>domare</w:t>
            </w:r>
            <w:r>
              <w:rPr/>
              <w:t xml:space="preserve"> och två sådana särskilda ledamöter som anges i </w:t>
            </w:r>
            <w:r>
              <w:rPr>
                <w:i/>
              </w:rPr>
              <w:t>17 c §</w:t>
            </w:r>
            <w:r>
              <w:rPr/>
              <w:t>.</w:t>
            </w:r>
          </w:p>
        </w:tc>
      </w:tr>
      <w:tr>
        <w:trPr/>
        <w:tc>
          <w:tcPr>
            <w:tcW w:w="2950" w:type="dxa"/>
            <w:tcBorders/>
            <w:shd w:color="auto" w:fill="auto" w:val="clear"/>
          </w:tcPr>
          <w:p>
            <w:pPr>
              <w:pStyle w:val="TextBodyIndent"/>
              <w:widowControl w:val="false"/>
              <w:rPr/>
            </w:pPr>
            <w:r>
              <w:rPr/>
              <w:t xml:space="preserve">Förvaltningsrätten är </w:t>
            </w:r>
            <w:r>
              <w:rPr>
                <w:i/>
              </w:rPr>
              <w:t>dock</w:t>
            </w:r>
            <w:r>
              <w:rPr/>
              <w:t xml:space="preserve"> dom</w:t>
              <w:softHyphen/>
              <w:t xml:space="preserve">för utan </w:t>
            </w:r>
            <w:r>
              <w:rPr>
                <w:i/>
              </w:rPr>
              <w:t xml:space="preserve">de </w:t>
            </w:r>
            <w:r>
              <w:rPr/>
              <w:t xml:space="preserve">särskilda </w:t>
            </w:r>
            <w:r>
              <w:rPr>
                <w:i/>
              </w:rPr>
              <w:t>leda</w:t>
              <w:softHyphen/>
              <w:t xml:space="preserve">möterna </w:t>
            </w:r>
            <w:r>
              <w:rPr/>
              <w:t xml:space="preserve">i sådana fall som anges i 18 § första och andra </w:t>
            </w:r>
            <w:r>
              <w:rPr>
                <w:i/>
              </w:rPr>
              <w:t>stycket</w:t>
            </w:r>
            <w:r>
              <w:rPr/>
              <w:t xml:space="preserve"> samt fjärde stycket 1.</w:t>
            </w:r>
          </w:p>
        </w:tc>
        <w:tc>
          <w:tcPr>
            <w:tcW w:w="2950" w:type="dxa"/>
            <w:tcBorders/>
            <w:shd w:color="auto" w:fill="auto" w:val="clear"/>
          </w:tcPr>
          <w:p>
            <w:pPr>
              <w:pStyle w:val="TextBodyIndent"/>
              <w:widowControl w:val="false"/>
              <w:rPr/>
            </w:pPr>
            <w:r>
              <w:rPr/>
              <w:t>Förvaltningsrätten är dom</w:t>
              <w:softHyphen/>
              <w:t xml:space="preserve">för utan särskilda </w:t>
            </w:r>
            <w:r>
              <w:rPr>
                <w:i/>
              </w:rPr>
              <w:t>ledamöter</w:t>
            </w:r>
            <w:r>
              <w:rPr/>
              <w:t xml:space="preserve"> i sådana fall som anges i 18 § första och andra </w:t>
            </w:r>
            <w:r>
              <w:rPr>
                <w:i/>
              </w:rPr>
              <w:t>styckena</w:t>
            </w:r>
            <w:r>
              <w:rPr/>
              <w:t xml:space="preserve"> samt fjärde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finns skäl för det med hänsyn till målets omfattning eller svårighetsgrad, får antalet lagfar</w:t>
              <w:softHyphen/>
              <w:t>na domare utökas med en utöver vad som följer av första stycket. Detsamma gäller i fråga om anta</w:t>
              <w:softHyphen/>
              <w:t>let särskilda ledamöter.</w:t>
            </w:r>
          </w:p>
        </w:tc>
      </w:tr>
    </w:tbl>
    <w:p>
      <w:pPr>
        <w:pStyle w:val="Slutstreck"/>
        <w:rPr/>
      </w:pPr>
      <w:r>
        <w:rPr/>
        <w:t>                      </w:t>
      </w:r>
    </w:p>
    <w:p>
      <w:pPr>
        <w:pStyle w:val="TextBodyIndent"/>
        <w:rPr/>
      </w:pPr>
      <w:r>
        <w:rPr/>
        <w:t>Denna lag träder i kraft den 1 mars 2019.</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24" w:name="_Toc519089741"/>
      <w:bookmarkStart w:id="25" w:name="_Toc516730658"/>
      <w:bookmarkStart w:id="26" w:name="_Toc512855138"/>
      <w:r>
        <w:rPr/>
        <w:t>Förslag till lag om ändring i förvaltningsprocesslagen (1971:291)</w:t>
      </w:r>
      <w:bookmarkEnd w:id="24"/>
      <w:bookmarkEnd w:id="25"/>
      <w:bookmarkEnd w:id="26"/>
    </w:p>
    <w:p>
      <w:pPr>
        <w:pStyle w:val="TextBodyIndent"/>
        <w:rPr/>
      </w:pPr>
      <w:r>
        <w:rPr/>
        <w:t>Härigenom föreskrivs att 7, 9, 47, 50 och 52 §§ förvaltningsprocess</w:t>
        <w:softHyphen/>
        <w:t>lagen (1971:29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7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en förvaltningsrätt eller kammarrätt</w:t>
            </w:r>
            <w:r>
              <w:rPr/>
              <w:t xml:space="preserve"> </w:t>
            </w:r>
            <w:r>
              <w:rPr>
                <w:i/>
              </w:rPr>
              <w:t>i samband med att ett mål inleds</w:t>
            </w:r>
            <w:r>
              <w:rPr/>
              <w:t xml:space="preserve"> finner att den saknar behörighet att handlägga </w:t>
            </w:r>
            <w:r>
              <w:rPr>
                <w:i/>
              </w:rPr>
              <w:t xml:space="preserve">målet </w:t>
            </w:r>
            <w:r>
              <w:rPr/>
              <w:t xml:space="preserve">men att en annan </w:t>
            </w:r>
            <w:r>
              <w:rPr>
                <w:i/>
              </w:rPr>
              <w:t>motsvarande domstol skulle vara</w:t>
            </w:r>
            <w:r>
              <w:rPr/>
              <w:t xml:space="preserve"> behörig, ska handlingarna i målet lämnas över till den domstolen, om det inte finns något skäl mot det. </w:t>
            </w:r>
            <w:r>
              <w:rPr>
                <w:i/>
              </w:rPr>
              <w:t>Hand</w:t>
              <w:softHyphen/>
              <w:t>lingarna ska anses ha kommit in till den senare domstolen samma dag som de kom in till den domstol som först tog emot handlingarna. Den domstol som handlingarna har lämnats över till ska under</w:t>
              <w:softHyphen/>
              <w:t>rätta parterna om överlämnandet.</w:t>
            </w:r>
          </w:p>
        </w:tc>
        <w:tc>
          <w:tcPr>
            <w:tcW w:w="2950" w:type="dxa"/>
            <w:tcBorders/>
            <w:shd w:color="auto" w:fill="auto" w:val="clear"/>
          </w:tcPr>
          <w:p>
            <w:pPr>
              <w:pStyle w:val="TextBodyIndent"/>
              <w:widowControl w:val="false"/>
              <w:rPr/>
            </w:pPr>
            <w:r>
              <w:rPr/>
              <w:t xml:space="preserve">Om </w:t>
            </w:r>
            <w:r>
              <w:rPr>
                <w:i/>
              </w:rPr>
              <w:t>rätten</w:t>
            </w:r>
            <w:r>
              <w:rPr/>
              <w:t xml:space="preserve"> finner att den saknar behörighet att </w:t>
            </w:r>
            <w:r>
              <w:rPr>
                <w:i/>
              </w:rPr>
              <w:t xml:space="preserve">som första domstol </w:t>
            </w:r>
            <w:r>
              <w:rPr/>
              <w:t xml:space="preserve">handlägga </w:t>
            </w:r>
            <w:r>
              <w:rPr>
                <w:i/>
              </w:rPr>
              <w:t xml:space="preserve">ett mål </w:t>
            </w:r>
            <w:r>
              <w:rPr/>
              <w:t>men att en an</w:t>
              <w:softHyphen/>
              <w:t xml:space="preserve">nan </w:t>
            </w:r>
            <w:r>
              <w:rPr>
                <w:i/>
              </w:rPr>
              <w:t>allmän förvaltnings</w:t>
              <w:softHyphen/>
              <w:t>domstol är</w:t>
            </w:r>
            <w:r>
              <w:rPr/>
              <w:t xml:space="preserve"> behörig, ska handlingarna i målet lämnas över till den domstolen, om det inte finns något skäl mot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Handlingarna ska anses ha kommit in till den andra dom</w:t>
              <w:softHyphen/>
              <w:t>stolen samma dag som de kom in till den domstol som först tog emot hand</w:t>
              <w:softHyphen/>
              <w:t>lingarna. Den domstol som hand</w:t>
              <w:softHyphen/>
              <w:t>lingarna har lämnats över till ska underrätta parterna om överläm</w:t>
              <w:softHyphen/>
              <w:t>nandet.</w:t>
            </w:r>
          </w:p>
        </w:tc>
      </w:tr>
    </w:tbl>
    <w:p>
      <w:pPr>
        <w:pStyle w:val="TextBodyIndent"/>
        <w:ind w:hanging="0"/>
        <w:rPr/>
      </w:pPr>
      <w:r>
        <w:rPr/>
      </w:r>
    </w:p>
    <w:p>
      <w:pPr>
        <w:pStyle w:val="TextBody"/>
        <w:jc w:val="center"/>
        <w:rPr/>
      </w:pPr>
      <w:r>
        <w:rPr/>
        <w:t>9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farandet är skriftligt.</w:t>
            </w:r>
          </w:p>
        </w:tc>
      </w:tr>
      <w:tr>
        <w:trPr/>
        <w:tc>
          <w:tcPr>
            <w:tcW w:w="2950" w:type="dxa"/>
            <w:tcBorders/>
            <w:shd w:color="auto" w:fill="auto" w:val="clear"/>
          </w:tcPr>
          <w:p>
            <w:pPr>
              <w:pStyle w:val="TextBodyIndent"/>
              <w:widowControl w:val="false"/>
              <w:rPr/>
            </w:pPr>
            <w:r>
              <w:rPr/>
              <w:t>I handläggningen får ingå munt</w:t>
              <w:softHyphen/>
              <w:t xml:space="preserve">lig förhandling </w:t>
            </w:r>
            <w:r>
              <w:rPr>
                <w:i/>
              </w:rPr>
              <w:t>beträffande</w:t>
            </w:r>
            <w:r>
              <w:rPr/>
              <w:t xml:space="preserve"> viss fråga</w:t>
            </w:r>
            <w:r>
              <w:rPr>
                <w:i/>
              </w:rPr>
              <w:t>,</w:t>
            </w:r>
            <w:r>
              <w:rPr/>
              <w:t xml:space="preserve"> när det kan antas vara till fördel för utredningen eller främja ett snabbt avgörande av målet.</w:t>
            </w:r>
          </w:p>
        </w:tc>
        <w:tc>
          <w:tcPr>
            <w:tcW w:w="2950" w:type="dxa"/>
            <w:tcBorders/>
            <w:shd w:color="auto" w:fill="auto" w:val="clear"/>
          </w:tcPr>
          <w:p>
            <w:pPr>
              <w:pStyle w:val="TextBodyIndent"/>
              <w:widowControl w:val="false"/>
              <w:rPr/>
            </w:pPr>
            <w:r>
              <w:rPr/>
              <w:t>I handläggningen får</w:t>
            </w:r>
            <w:r>
              <w:rPr>
                <w:i/>
              </w:rPr>
              <w:t xml:space="preserve"> det</w:t>
            </w:r>
            <w:r>
              <w:rPr/>
              <w:t xml:space="preserve"> ingå muntlig förhandling </w:t>
            </w:r>
            <w:r>
              <w:rPr>
                <w:i/>
              </w:rPr>
              <w:t>om en</w:t>
            </w:r>
            <w:r>
              <w:rPr/>
              <w:t xml:space="preserve"> viss fråga när det kan antas vara till fördel för utredningen eller främja ett snabbt avgörande av målet.</w:t>
            </w:r>
          </w:p>
        </w:tc>
      </w:tr>
      <w:tr>
        <w:trPr/>
        <w:tc>
          <w:tcPr>
            <w:tcW w:w="2950" w:type="dxa"/>
            <w:tcBorders/>
            <w:shd w:color="auto" w:fill="auto" w:val="clear"/>
          </w:tcPr>
          <w:p>
            <w:pPr>
              <w:pStyle w:val="TextBodyIndent"/>
              <w:widowControl w:val="false"/>
              <w:rPr>
                <w:i/>
                <w:i/>
              </w:rPr>
            </w:pPr>
            <w:r>
              <w:rPr>
                <w:i/>
              </w:rPr>
              <w:t>I kammarrätt och förvaltnings</w:t>
              <w:softHyphen/>
              <w:t xml:space="preserve">rätt skall </w:t>
            </w:r>
            <w:r>
              <w:rPr/>
              <w:t>muntlig förhandling</w:t>
            </w:r>
            <w:r>
              <w:rPr>
                <w:i/>
              </w:rPr>
              <w:t xml:space="preserve"> hållas,</w:t>
            </w:r>
            <w:r>
              <w:rPr/>
              <w:t xml:space="preserve"> om enskild</w:t>
            </w:r>
            <w:r>
              <w:rPr>
                <w:i/>
              </w:rPr>
              <w:t xml:space="preserve"> som för talan i målet </w:t>
            </w:r>
            <w:r>
              <w:rPr/>
              <w:t>begär det</w:t>
            </w:r>
            <w:r>
              <w:rPr>
                <w:i/>
              </w:rPr>
              <w:t xml:space="preserve"> samt</w:t>
            </w:r>
            <w:r>
              <w:rPr/>
              <w:t xml:space="preserve"> </w:t>
            </w:r>
            <w:r>
              <w:rPr>
                <w:i/>
              </w:rPr>
              <w:t>förhand</w:t>
              <w:softHyphen/>
              <w:t>lingen</w:t>
            </w:r>
            <w:r>
              <w:rPr/>
              <w:t xml:space="preserve"> </w:t>
            </w:r>
            <w:r>
              <w:rPr>
                <w:i/>
              </w:rPr>
              <w:t xml:space="preserve">ej </w:t>
            </w:r>
            <w:r>
              <w:rPr/>
              <w:t xml:space="preserve">är </w:t>
            </w:r>
            <w:r>
              <w:rPr>
                <w:i/>
              </w:rPr>
              <w:t>obehövlig</w:t>
            </w:r>
            <w:r>
              <w:rPr/>
              <w:t xml:space="preserve"> </w:t>
            </w:r>
            <w:r>
              <w:rPr>
                <w:i/>
              </w:rPr>
              <w:t>och ej heller särskilda skäl talar mot det.</w:t>
            </w:r>
          </w:p>
        </w:tc>
        <w:tc>
          <w:tcPr>
            <w:tcW w:w="2950" w:type="dxa"/>
            <w:tcBorders/>
            <w:shd w:color="auto" w:fill="auto" w:val="clear"/>
          </w:tcPr>
          <w:p>
            <w:pPr>
              <w:pStyle w:val="TextBodyIndent"/>
              <w:widowControl w:val="false"/>
              <w:rPr>
                <w:i/>
                <w:i/>
              </w:rPr>
            </w:pPr>
            <w:r>
              <w:rPr>
                <w:i/>
              </w:rPr>
              <w:t xml:space="preserve">Förvaltningsrätten ska hålla </w:t>
            </w:r>
            <w:r>
              <w:rPr/>
              <w:t>muntlig förhandling om</w:t>
            </w:r>
            <w:r>
              <w:rPr>
                <w:i/>
              </w:rPr>
              <w:t xml:space="preserve"> en </w:t>
            </w:r>
            <w:r>
              <w:rPr/>
              <w:t xml:space="preserve">enskild </w:t>
            </w:r>
            <w:r>
              <w:rPr>
                <w:i/>
              </w:rPr>
              <w:t xml:space="preserve">part </w:t>
            </w:r>
            <w:r>
              <w:rPr/>
              <w:t>begär det</w:t>
            </w:r>
            <w:r>
              <w:rPr>
                <w:i/>
              </w:rPr>
              <w:t xml:space="preserve"> och det inte </w:t>
            </w:r>
            <w:r>
              <w:rPr/>
              <w:t>är</w:t>
            </w:r>
            <w:r>
              <w:rPr>
                <w:i/>
              </w:rPr>
              <w:t xml:space="preserve"> uppenbart obehövligt</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Kammarrätten ska hålla muntlig förhandling om en enskild part begär det och det inte är obehöv</w:t>
              <w:softHyphen/>
              <w:t>ligt och inte heller särskilda skäl talar mot det.</w:t>
            </w:r>
          </w:p>
        </w:tc>
      </w:tr>
    </w:tbl>
    <w:p>
      <w:pPr>
        <w:pStyle w:val="TextBody"/>
        <w:rPr/>
      </w:pPr>
      <w:r>
        <w:rPr/>
      </w:r>
    </w:p>
    <w:p>
      <w:pPr>
        <w:pStyle w:val="TextBody"/>
        <w:jc w:val="center"/>
        <w:rPr/>
      </w:pPr>
      <w:r>
        <w:rPr/>
        <w:t>47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 rätten</w:t>
            </w:r>
            <w:r>
              <w:rPr/>
              <w:t xml:space="preserve"> underrätta någon om innehållet i en handling eller om något annat, får det </w:t>
            </w:r>
            <w:r>
              <w:rPr>
                <w:i/>
              </w:rPr>
              <w:t>ske</w:t>
            </w:r>
            <w:r>
              <w:rPr/>
              <w:t xml:space="preserve"> genom delgivning. Delgivning ska använ</w:t>
              <w:softHyphen/>
              <w:t>das</w:t>
            </w:r>
            <w:r>
              <w:rPr>
                <w:i/>
              </w:rPr>
              <w:t>,</w:t>
            </w:r>
            <w:r>
              <w:rPr/>
              <w:t xml:space="preserve"> om det är särskilt före</w:t>
              <w:softHyphen/>
              <w:t>skrivet eller om det med hänsyn till syftet med bestämmelsen om underrät</w:t>
              <w:softHyphen/>
              <w:t>telse framgår att del</w:t>
              <w:softHyphen/>
              <w:t xml:space="preserve">givning bör ske, men bör i övrigt </w:t>
            </w:r>
            <w:r>
              <w:rPr>
                <w:i/>
              </w:rPr>
              <w:t>tillgripas</w:t>
            </w:r>
            <w:r>
              <w:rPr/>
              <w:t xml:space="preserve"> bara om det är påkallat med hän</w:t>
              <w:softHyphen/>
              <w:t>syn till omständigheterna.</w:t>
            </w:r>
          </w:p>
        </w:tc>
        <w:tc>
          <w:tcPr>
            <w:tcW w:w="2950" w:type="dxa"/>
            <w:tcBorders/>
            <w:shd w:color="auto" w:fill="auto" w:val="clear"/>
          </w:tcPr>
          <w:p>
            <w:pPr>
              <w:pStyle w:val="TextBodyIndent"/>
              <w:widowControl w:val="false"/>
              <w:rPr/>
            </w:pPr>
            <w:r>
              <w:rPr>
                <w:i/>
              </w:rPr>
              <w:t>Om</w:t>
            </w:r>
            <w:r>
              <w:rPr/>
              <w:t xml:space="preserve"> </w:t>
            </w:r>
            <w:r>
              <w:rPr>
                <w:i/>
              </w:rPr>
              <w:t>rätten</w:t>
            </w:r>
            <w:r>
              <w:rPr/>
              <w:t xml:space="preserve"> </w:t>
            </w:r>
            <w:r>
              <w:rPr>
                <w:i/>
              </w:rPr>
              <w:t xml:space="preserve">ska </w:t>
            </w:r>
            <w:r>
              <w:rPr/>
              <w:t xml:space="preserve">underrätta någon om innehållet i en handling eller om något annat, får det </w:t>
            </w:r>
            <w:r>
              <w:rPr>
                <w:i/>
              </w:rPr>
              <w:t xml:space="preserve">göras </w:t>
            </w:r>
            <w:r>
              <w:rPr/>
              <w:t>genom delgivning. Delgivning ska användas om det är särskilt före</w:t>
              <w:softHyphen/>
              <w:t>skrivet eller om det med hänsyn till syftet med bestämmelsen om underrättelse framgår att del</w:t>
              <w:softHyphen/>
              <w:t xml:space="preserve">givning bör ske, men bör i övrigt </w:t>
            </w:r>
            <w:r>
              <w:rPr>
                <w:i/>
              </w:rPr>
              <w:t>användas</w:t>
            </w:r>
            <w:r>
              <w:rPr/>
              <w:t xml:space="preserve"> bara om det är påkallat med hänsyn till omständigheterna.</w:t>
            </w:r>
          </w:p>
        </w:tc>
      </w:tr>
      <w:tr>
        <w:trPr/>
        <w:tc>
          <w:tcPr>
            <w:tcW w:w="2950" w:type="dxa"/>
            <w:tcBorders/>
            <w:shd w:color="auto" w:fill="auto" w:val="clear"/>
          </w:tcPr>
          <w:p>
            <w:pPr>
              <w:pStyle w:val="TextBodyIndent"/>
              <w:widowControl w:val="false"/>
              <w:rPr/>
            </w:pPr>
            <w:r>
              <w:rPr/>
              <w:t>Bestämmelserna i 24 § delgiv</w:t>
              <w:softHyphen/>
              <w:t>ningslagen (2010:1932) hindrar inte att kammarrätt delger en part handlingar genom förenklad del</w:t>
              <w:softHyphen/>
              <w:t>givning, om parten under hand</w:t>
              <w:softHyphen/>
              <w:t>läggningen i förvaltnings</w:t>
              <w:softHyphen/>
              <w:t>rätten har informerats om att sådan del</w:t>
              <w:softHyphen/>
              <w:t>givning kan komma att användas i kammarrätten om förvaltnings</w:t>
              <w:softHyphen/>
              <w:t>rättens avgörande överklagas dit.</w:t>
            </w:r>
          </w:p>
        </w:tc>
        <w:tc>
          <w:tcPr>
            <w:tcW w:w="2950" w:type="dxa"/>
            <w:tcBorders/>
            <w:shd w:color="auto" w:fill="auto" w:val="clear"/>
          </w:tcPr>
          <w:p>
            <w:pPr>
              <w:pStyle w:val="TextBodyIndent"/>
              <w:widowControl w:val="false"/>
              <w:rPr/>
            </w:pPr>
            <w:r>
              <w:rPr/>
              <w:t>Bestämmelserna i 24 § delgiv</w:t>
              <w:softHyphen/>
              <w:t xml:space="preserve">ningslagen (2010:1932) hindrar inte att </w:t>
            </w:r>
            <w:r>
              <w:rPr>
                <w:i/>
              </w:rPr>
              <w:t>en</w:t>
            </w:r>
            <w:r>
              <w:rPr/>
              <w:t xml:space="preserve"> kammarrätt delger en part handlingar genom förenklad delgivning, om parten under hand</w:t>
              <w:softHyphen/>
              <w:t>läggningen i förvaltnings</w:t>
              <w:softHyphen/>
              <w:t>rätten har informerats om att sådan del</w:t>
              <w:softHyphen/>
              <w:t>givning kan komma att användas i kammarrätten om förvaltnings</w:t>
              <w:softHyphen/>
              <w:t>rättens avgörande överklagas dit.</w:t>
            </w:r>
          </w:p>
        </w:tc>
      </w:tr>
      <w:tr>
        <w:trPr/>
        <w:tc>
          <w:tcPr>
            <w:tcW w:w="2950" w:type="dxa"/>
            <w:tcBorders/>
            <w:shd w:color="auto" w:fill="auto" w:val="clear"/>
          </w:tcPr>
          <w:p>
            <w:pPr>
              <w:pStyle w:val="TextBodyIndent"/>
              <w:widowControl w:val="false"/>
              <w:rPr/>
            </w:pPr>
            <w:r>
              <w:rPr>
                <w:i/>
              </w:rPr>
              <w:t>Första</w:t>
            </w:r>
            <w:r>
              <w:rPr/>
              <w:t xml:space="preserve"> stycket gäller även för Högsta förvaltningsdomstolen om informationen har lämnats i för</w:t>
              <w:softHyphen/>
              <w:t>valtningsrätten eller i kammar</w:t>
              <w:softHyphen/>
              <w:t>rätten.</w:t>
            </w:r>
          </w:p>
        </w:tc>
        <w:tc>
          <w:tcPr>
            <w:tcW w:w="2950" w:type="dxa"/>
            <w:tcBorders/>
            <w:shd w:color="auto" w:fill="auto" w:val="clear"/>
          </w:tcPr>
          <w:p>
            <w:pPr>
              <w:pStyle w:val="TextBodyIndent"/>
              <w:widowControl w:val="false"/>
              <w:rPr/>
            </w:pPr>
            <w:r>
              <w:rPr>
                <w:i/>
              </w:rPr>
              <w:t>Andra</w:t>
            </w:r>
            <w:r>
              <w:rPr/>
              <w:t xml:space="preserve"> stycket gäller även för Högsta förvaltningsdomstolen om informationen har lämnats i för</w:t>
              <w:softHyphen/>
              <w:t>valtningsrätten eller i kammar-rätten.</w:t>
            </w:r>
          </w:p>
        </w:tc>
      </w:tr>
    </w:tbl>
    <w:p>
      <w:pPr>
        <w:pStyle w:val="TextBodyIndent"/>
        <w:ind w:hanging="0"/>
        <w:rPr/>
      </w:pPr>
      <w:r>
        <w:rPr/>
      </w:r>
    </w:p>
    <w:p>
      <w:pPr>
        <w:pStyle w:val="TextBody"/>
        <w:jc w:val="center"/>
        <w:rPr/>
      </w:pPr>
      <w:bookmarkStart w:id="27" w:name="_Hlk512603028"/>
      <w:r>
        <w:rPr/>
        <w:t>50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härskar</w:t>
            </w:r>
            <w:r>
              <w:rPr/>
              <w:t xml:space="preserve"> part, vittne eller annan som </w:t>
            </w:r>
            <w:r>
              <w:rPr>
                <w:i/>
              </w:rPr>
              <w:t>skall</w:t>
            </w:r>
            <w:r>
              <w:rPr/>
              <w:t xml:space="preserve"> höras inför rätten </w:t>
            </w:r>
            <w:r>
              <w:rPr>
                <w:i/>
              </w:rPr>
              <w:t>ej</w:t>
            </w:r>
            <w:r>
              <w:rPr/>
              <w:t xml:space="preserve"> svenska </w:t>
            </w:r>
            <w:r>
              <w:rPr>
                <w:i/>
              </w:rPr>
              <w:t>språket eller är han allvarligt hörsel- eller talskadad</w:t>
            </w:r>
            <w:r>
              <w:rPr/>
              <w:t xml:space="preserve">, </w:t>
            </w:r>
            <w:r>
              <w:rPr>
                <w:i/>
              </w:rPr>
              <w:t>skall</w:t>
            </w:r>
            <w:r>
              <w:rPr/>
              <w:t xml:space="preserve"> rätten vid behov anlita tolk. Rätten får även i annat fall vid behov anlita tolk.</w:t>
            </w:r>
          </w:p>
        </w:tc>
        <w:tc>
          <w:tcPr>
            <w:tcW w:w="2950" w:type="dxa"/>
            <w:tcBorders/>
            <w:shd w:color="auto" w:fill="auto" w:val="clear"/>
          </w:tcPr>
          <w:p>
            <w:pPr>
              <w:pStyle w:val="TextBodyIndent"/>
              <w:widowControl w:val="false"/>
              <w:rPr/>
            </w:pPr>
            <w:r>
              <w:rPr>
                <w:i/>
              </w:rPr>
              <w:t>Om en</w:t>
            </w:r>
            <w:r>
              <w:rPr/>
              <w:t xml:space="preserve"> part, </w:t>
            </w:r>
            <w:r>
              <w:rPr>
                <w:i/>
              </w:rPr>
              <w:t xml:space="preserve">ett </w:t>
            </w:r>
            <w:r>
              <w:rPr/>
              <w:t>vittne eller</w:t>
            </w:r>
            <w:r>
              <w:rPr>
                <w:i/>
              </w:rPr>
              <w:t xml:space="preserve"> någon</w:t>
            </w:r>
            <w:r>
              <w:rPr/>
              <w:t xml:space="preserve"> annan som </w:t>
            </w:r>
            <w:r>
              <w:rPr>
                <w:i/>
              </w:rPr>
              <w:t>ska</w:t>
            </w:r>
            <w:r>
              <w:rPr/>
              <w:t xml:space="preserve"> höras inför rätten </w:t>
            </w:r>
            <w:r>
              <w:rPr>
                <w:i/>
              </w:rPr>
              <w:t>inte behärskar</w:t>
            </w:r>
            <w:r>
              <w:rPr/>
              <w:t xml:space="preserve"> svenska, </w:t>
            </w:r>
            <w:r>
              <w:rPr>
                <w:i/>
              </w:rPr>
              <w:t>ska</w:t>
            </w:r>
            <w:r>
              <w:rPr/>
              <w:t xml:space="preserve"> rätten vid behov anlita </w:t>
            </w:r>
            <w:r>
              <w:rPr>
                <w:i/>
              </w:rPr>
              <w:t xml:space="preserve">en </w:t>
            </w:r>
            <w:r>
              <w:rPr/>
              <w:t xml:space="preserve">tolk. Rätten får även i annat fall vid behov anlita </w:t>
            </w:r>
            <w:r>
              <w:rPr>
                <w:i/>
              </w:rPr>
              <w:t xml:space="preserve">en </w:t>
            </w:r>
            <w:r>
              <w:rPr/>
              <w:t xml:space="preserve">tolk </w:t>
            </w:r>
            <w:r>
              <w:rPr>
                <w:i/>
              </w:rPr>
              <w:t>eller översätta handlingar</w:t>
            </w:r>
            <w:r>
              <w:rPr/>
              <w:t>.</w:t>
            </w:r>
          </w:p>
        </w:tc>
      </w:tr>
      <w:tr>
        <w:trPr/>
        <w:tc>
          <w:tcPr>
            <w:tcW w:w="2950" w:type="dxa"/>
            <w:tcBorders/>
            <w:shd w:color="auto" w:fill="auto" w:val="clear"/>
          </w:tcPr>
          <w:p>
            <w:pPr>
              <w:pStyle w:val="TextBodyIndent"/>
              <w:widowControl w:val="false"/>
              <w:rPr>
                <w:i/>
                <w:i/>
              </w:rPr>
            </w:pPr>
            <w:r>
              <w:rPr>
                <w:i/>
              </w:rPr>
              <w:t>Första stycket skall tillämpas även i fråga om överföring från punktskrift till vanlig skrift eller omvänt.</w:t>
            </w:r>
          </w:p>
        </w:tc>
        <w:tc>
          <w:tcPr>
            <w:tcW w:w="2950" w:type="dxa"/>
            <w:tcBorders/>
            <w:shd w:color="auto" w:fill="auto" w:val="clear"/>
          </w:tcPr>
          <w:p>
            <w:pPr>
              <w:pStyle w:val="TextBodyIndent"/>
              <w:widowControl w:val="false"/>
              <w:rPr>
                <w:i/>
                <w:i/>
              </w:rPr>
            </w:pPr>
            <w:bookmarkStart w:id="28" w:name="_Hlk512603028"/>
            <w:r>
              <w:rPr>
                <w:i/>
              </w:rPr>
              <w:t>Rätten ska under samma för</w:t>
              <w:softHyphen/>
              <w:t>ut</w:t>
              <w:softHyphen/>
              <w:t>sättningar anlita en tolk och göra innehållet i handlingar tillgängligt vid kontakter med den som har en funktionsned</w:t>
              <w:softHyphen/>
              <w:t>sättning som be</w:t>
              <w:softHyphen/>
              <w:t>gränsar förmågan att se, höra eller tala. Om det är lämp</w:t>
              <w:softHyphen/>
              <w:t>ligt får ett tekniskt hjälp</w:t>
              <w:softHyphen/>
              <w:t>medel användas i stället för att en tolk anlitas.</w:t>
            </w:r>
            <w:bookmarkEnd w:id="28"/>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om det är möjligt, anlita en tolk eller översättare som är auktoriserad. I annat fall ska en annan lämplig person anlitas.</w:t>
            </w:r>
          </w:p>
        </w:tc>
      </w:tr>
      <w:tr>
        <w:trPr/>
        <w:tc>
          <w:tcPr>
            <w:tcW w:w="2950" w:type="dxa"/>
            <w:tcBorders/>
            <w:shd w:color="auto" w:fill="auto" w:val="clear"/>
          </w:tcPr>
          <w:p>
            <w:pPr>
              <w:pStyle w:val="TextBodyIndent"/>
              <w:widowControl w:val="false"/>
              <w:rPr>
                <w:i/>
                <w:i/>
              </w:rPr>
            </w:pPr>
            <w:r>
              <w:rPr>
                <w:i/>
              </w:rPr>
              <w:t>Som tolk får ej anlitas den vars tillförlitlighet kan anses förringad på grund av hans ställning till någon som för talan i målet eller på grund av annan därmed jäm</w:t>
              <w:softHyphen/>
              <w:t>förlig omständighet.</w:t>
            </w:r>
          </w:p>
        </w:tc>
        <w:tc>
          <w:tcPr>
            <w:tcW w:w="2950" w:type="dxa"/>
            <w:tcBorders/>
            <w:shd w:color="auto" w:fill="auto" w:val="clear"/>
          </w:tcPr>
          <w:p>
            <w:pPr>
              <w:pStyle w:val="TextBodyIndent"/>
              <w:widowControl w:val="false"/>
              <w:rPr>
                <w:i/>
                <w:i/>
              </w:rPr>
            </w:pPr>
            <w:r>
              <w:rPr>
                <w:i/>
              </w:rPr>
              <w:t>Den som står i ett sådant förhål</w:t>
              <w:softHyphen/>
              <w:t>lande till saken eller till en part att det kan anses minska hans eller hennes tillförlitlighet får inte anli</w:t>
              <w:softHyphen/>
              <w:t>tas som tolk.</w:t>
            </w:r>
          </w:p>
        </w:tc>
      </w:tr>
    </w:tbl>
    <w:p>
      <w:pPr>
        <w:pStyle w:val="TextBody"/>
        <w:rPr/>
      </w:pPr>
      <w:r>
        <w:rPr/>
      </w:r>
    </w:p>
    <w:p>
      <w:pPr>
        <w:pStyle w:val="TextBody"/>
        <w:jc w:val="center"/>
        <w:rPr/>
      </w:pPr>
      <w:r>
        <w:rPr/>
        <w:t>52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w:t>
            </w:r>
            <w:r>
              <w:rPr>
                <w:i/>
              </w:rPr>
              <w:t xml:space="preserve"> </w:t>
            </w:r>
            <w:r>
              <w:rPr/>
              <w:t>fullgör uppdrag</w:t>
            </w:r>
            <w:r>
              <w:rPr>
                <w:i/>
              </w:rPr>
              <w:t xml:space="preserve"> </w:t>
            </w:r>
            <w:r>
              <w:rPr/>
              <w:t xml:space="preserve">som tolk </w:t>
            </w:r>
            <w:r>
              <w:rPr>
                <w:i/>
              </w:rPr>
              <w:t xml:space="preserve">annorledes </w:t>
            </w:r>
            <w:r>
              <w:rPr/>
              <w:t>än i tjänsten har rätt till skälig ersättning för arbete, tidsspillan och utlägg som upp</w:t>
              <w:softHyphen/>
              <w:t>draget krävt.</w:t>
            </w:r>
          </w:p>
        </w:tc>
        <w:tc>
          <w:tcPr>
            <w:tcW w:w="2950" w:type="dxa"/>
            <w:tcBorders/>
            <w:shd w:color="auto" w:fill="auto" w:val="clear"/>
          </w:tcPr>
          <w:p>
            <w:pPr>
              <w:pStyle w:val="TextBodyIndent"/>
              <w:widowControl w:val="false"/>
              <w:rPr/>
            </w:pPr>
            <w:r>
              <w:rPr/>
              <w:t>Den som fullgör</w:t>
            </w:r>
            <w:r>
              <w:rPr>
                <w:i/>
              </w:rPr>
              <w:t xml:space="preserve"> ett </w:t>
            </w:r>
            <w:r>
              <w:rPr/>
              <w:t xml:space="preserve">uppdrag som tolk </w:t>
            </w:r>
            <w:r>
              <w:rPr>
                <w:i/>
              </w:rPr>
              <w:t>eller översättare</w:t>
            </w:r>
            <w:r>
              <w:rPr/>
              <w:t xml:space="preserve"> </w:t>
            </w:r>
            <w:r>
              <w:rPr>
                <w:i/>
              </w:rPr>
              <w:t xml:space="preserve">annat </w:t>
            </w:r>
            <w:r>
              <w:rPr/>
              <w:t>än i tjänsten</w:t>
            </w:r>
            <w:r>
              <w:rPr>
                <w:i/>
              </w:rPr>
              <w:t xml:space="preserve"> </w:t>
            </w:r>
            <w:r>
              <w:rPr/>
              <w:t>har rätt till skälig er</w:t>
              <w:softHyphen/>
              <w:t>sättning</w:t>
            </w:r>
            <w:r>
              <w:rPr>
                <w:i/>
              </w:rPr>
              <w:t xml:space="preserve"> </w:t>
            </w:r>
            <w:r>
              <w:rPr/>
              <w:t xml:space="preserve">för arbete, tidsspillan och utlägg som uppdraget </w:t>
            </w:r>
            <w:r>
              <w:rPr>
                <w:i/>
              </w:rPr>
              <w:t xml:space="preserve">har </w:t>
            </w:r>
            <w:r>
              <w:rPr/>
              <w:t>krävt.</w:t>
            </w:r>
          </w:p>
        </w:tc>
      </w:tr>
      <w:tr>
        <w:trPr/>
        <w:tc>
          <w:tcPr>
            <w:tcW w:w="2950" w:type="dxa"/>
            <w:tcBorders/>
            <w:shd w:color="auto" w:fill="auto" w:val="clear"/>
          </w:tcPr>
          <w:p>
            <w:pPr>
              <w:pStyle w:val="TextBodyIndent"/>
              <w:widowControl w:val="false"/>
              <w:rPr/>
            </w:pPr>
            <w:r>
              <w:rPr/>
              <w:t xml:space="preserve">Regeringen eller myndighet som regeringen bestämmer </w:t>
            </w:r>
            <w:r>
              <w:rPr>
                <w:i/>
              </w:rPr>
              <w:t xml:space="preserve">fastställer </w:t>
            </w:r>
            <w:r>
              <w:rPr/>
              <w:t xml:space="preserve">taxa som </w:t>
            </w:r>
            <w:r>
              <w:rPr>
                <w:i/>
              </w:rPr>
              <w:t>skall</w:t>
            </w:r>
            <w:r>
              <w:rPr/>
              <w:t xml:space="preserve"> tillämpas </w:t>
            </w:r>
            <w:r>
              <w:rPr>
                <w:i/>
              </w:rPr>
              <w:t>vid be</w:t>
              <w:softHyphen/>
              <w:t xml:space="preserve">stämmande av </w:t>
            </w:r>
            <w:r>
              <w:rPr/>
              <w:t xml:space="preserve">ersättning till tolk </w:t>
            </w:r>
            <w:r>
              <w:rPr>
                <w:i/>
              </w:rPr>
              <w:t>vid muntlig översättning</w:t>
            </w:r>
            <w:r>
              <w:rPr/>
              <w:t>.</w:t>
            </w:r>
          </w:p>
        </w:tc>
        <w:tc>
          <w:tcPr>
            <w:tcW w:w="2950" w:type="dxa"/>
            <w:tcBorders/>
            <w:shd w:color="auto" w:fill="auto" w:val="clear"/>
          </w:tcPr>
          <w:p>
            <w:pPr>
              <w:pStyle w:val="TextBodyIndent"/>
              <w:widowControl w:val="false"/>
              <w:rPr/>
            </w:pPr>
            <w:r>
              <w:rPr/>
              <w:t xml:space="preserve">Regeringen eller </w:t>
            </w:r>
            <w:r>
              <w:rPr>
                <w:i/>
              </w:rPr>
              <w:t xml:space="preserve">den </w:t>
            </w:r>
            <w:r>
              <w:rPr/>
              <w:t xml:space="preserve">myndighet som regeringen bestämmer </w:t>
            </w:r>
            <w:r>
              <w:rPr>
                <w:i/>
              </w:rPr>
              <w:t>kan med stöd av 8 kap. 7 § regerings</w:t>
              <w:softHyphen/>
              <w:t>formen med</w:t>
              <w:softHyphen/>
              <w:t>dela föreskrifter om</w:t>
            </w:r>
            <w:r>
              <w:rPr/>
              <w:t xml:space="preserve"> </w:t>
            </w:r>
            <w:r>
              <w:rPr>
                <w:i/>
              </w:rPr>
              <w:t xml:space="preserve">en </w:t>
            </w:r>
            <w:r>
              <w:rPr/>
              <w:t xml:space="preserve">taxa som </w:t>
            </w:r>
            <w:r>
              <w:rPr>
                <w:i/>
              </w:rPr>
              <w:t>ska</w:t>
            </w:r>
            <w:r>
              <w:rPr/>
              <w:t xml:space="preserve"> tillämpas </w:t>
            </w:r>
            <w:r>
              <w:rPr>
                <w:i/>
              </w:rPr>
              <w:t xml:space="preserve">när </w:t>
            </w:r>
            <w:r>
              <w:rPr/>
              <w:t>er</w:t>
              <w:softHyphen/>
              <w:t xml:space="preserve">sättning till tolk </w:t>
            </w:r>
            <w:r>
              <w:rPr>
                <w:i/>
              </w:rPr>
              <w:t>bestäms</w:t>
            </w:r>
            <w:r>
              <w:rPr/>
              <w:t>.</w:t>
            </w:r>
          </w:p>
        </w:tc>
      </w:tr>
      <w:tr>
        <w:trPr/>
        <w:tc>
          <w:tcPr>
            <w:tcW w:w="2950" w:type="dxa"/>
            <w:tcBorders/>
            <w:shd w:color="auto" w:fill="auto" w:val="clear"/>
          </w:tcPr>
          <w:p>
            <w:pPr>
              <w:pStyle w:val="TextBodyIndent"/>
              <w:widowControl w:val="false"/>
              <w:rPr>
                <w:i/>
                <w:i/>
              </w:rPr>
            </w:pPr>
            <w:r>
              <w:rPr>
                <w:i/>
              </w:rPr>
              <w:t xml:space="preserve">Kostnad </w:t>
            </w:r>
            <w:r>
              <w:rPr/>
              <w:t xml:space="preserve">för </w:t>
            </w:r>
            <w:r>
              <w:rPr>
                <w:i/>
              </w:rPr>
              <w:t xml:space="preserve">tolk </w:t>
            </w:r>
            <w:r>
              <w:rPr/>
              <w:t>betalas av</w:t>
            </w:r>
            <w:r>
              <w:rPr>
                <w:i/>
              </w:rPr>
              <w:t xml:space="preserve"> all</w:t>
              <w:softHyphen/>
              <w:t>männa medel.</w:t>
            </w:r>
          </w:p>
        </w:tc>
        <w:tc>
          <w:tcPr>
            <w:tcW w:w="2950" w:type="dxa"/>
            <w:tcBorders/>
            <w:shd w:color="auto" w:fill="auto" w:val="clear"/>
          </w:tcPr>
          <w:p>
            <w:pPr>
              <w:pStyle w:val="TextBodyIndent"/>
              <w:widowControl w:val="false"/>
              <w:rPr/>
            </w:pPr>
            <w:r>
              <w:rPr>
                <w:i/>
              </w:rPr>
              <w:t>Kostnaden</w:t>
            </w:r>
            <w:r>
              <w:rPr/>
              <w:t xml:space="preserve"> för </w:t>
            </w:r>
            <w:r>
              <w:rPr>
                <w:i/>
              </w:rPr>
              <w:t>tolkning och översättning</w:t>
            </w:r>
            <w:r>
              <w:rPr/>
              <w:t xml:space="preserve"> </w:t>
            </w:r>
            <w:r>
              <w:rPr>
                <w:i/>
              </w:rPr>
              <w:t xml:space="preserve">ska </w:t>
            </w:r>
            <w:r>
              <w:rPr/>
              <w:t xml:space="preserve">betalas av </w:t>
            </w:r>
            <w:r>
              <w:rPr>
                <w:i/>
              </w:rPr>
              <w:t>staten</w:t>
            </w:r>
            <w:r>
              <w:rPr/>
              <w:t>.</w:t>
            </w:r>
          </w:p>
        </w:tc>
      </w:tr>
    </w:tbl>
    <w:p>
      <w:pPr>
        <w:pStyle w:val="Slutstreck"/>
        <w:rPr/>
      </w:pPr>
      <w:r>
        <w:rPr/>
        <w:t>                      </w:t>
      </w:r>
    </w:p>
    <w:p>
      <w:pPr>
        <w:pStyle w:val="TextBodyIndent"/>
        <w:rPr/>
      </w:pPr>
      <w:r>
        <w:rPr/>
        <w:t>Denna lag träder i kraft den 1 mars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9" w:name="_Toc519089742"/>
      <w:bookmarkStart w:id="30" w:name="_Toc516730659"/>
      <w:bookmarkStart w:id="31" w:name="_Toc512855139"/>
      <w:r>
        <w:rPr/>
        <w:t>Förslag till lag om ändring i fastighetstaxeringslagen (1979:1152)</w:t>
      </w:r>
      <w:bookmarkEnd w:id="29"/>
      <w:bookmarkEnd w:id="30"/>
      <w:bookmarkEnd w:id="31"/>
    </w:p>
    <w:p>
      <w:pPr>
        <w:pStyle w:val="TextBodyIndent"/>
        <w:rPr/>
      </w:pPr>
      <w:r>
        <w:rPr/>
        <w:t>Härigenom föreskrivs att 22 kap. 4 § fastighetstaxeringslagen (1979:115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4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prövning av mål om allmän eller förenklad fastighetstaxering </w:t>
            </w:r>
            <w:r>
              <w:rPr>
                <w:i/>
              </w:rPr>
              <w:t>består kammarrätt</w:t>
            </w:r>
            <w:r>
              <w:rPr/>
              <w:t xml:space="preserve"> av tre lagfarna ledamöter </w:t>
            </w:r>
            <w:r>
              <w:rPr>
                <w:i/>
              </w:rPr>
              <w:t>samt</w:t>
            </w:r>
            <w:r>
              <w:rPr/>
              <w:t xml:space="preserve"> två </w:t>
            </w:r>
            <w:r>
              <w:rPr>
                <w:i/>
              </w:rPr>
              <w:t>av de</w:t>
            </w:r>
            <w:r>
              <w:rPr/>
              <w:t xml:space="preserve"> särskilda ledamöter som </w:t>
            </w:r>
            <w:r>
              <w:rPr>
                <w:i/>
              </w:rPr>
              <w:t>avses</w:t>
            </w:r>
            <w:r>
              <w:rPr/>
              <w:t xml:space="preserve"> i 5 §. </w:t>
            </w:r>
            <w:r>
              <w:rPr>
                <w:i/>
              </w:rPr>
              <w:t>Ute</w:t>
              <w:softHyphen/>
              <w:t xml:space="preserve">varo av </w:t>
            </w:r>
            <w:r>
              <w:rPr/>
              <w:t>en</w:t>
            </w:r>
            <w:r>
              <w:rPr>
                <w:i/>
              </w:rPr>
              <w:t xml:space="preserve"> </w:t>
            </w:r>
            <w:r>
              <w:rPr/>
              <w:t>av</w:t>
            </w:r>
            <w:r>
              <w:rPr>
                <w:i/>
              </w:rPr>
              <w:t xml:space="preserve"> de särskilda </w:t>
            </w:r>
            <w:r>
              <w:rPr/>
              <w:t>leda</w:t>
              <w:softHyphen/>
              <w:t>möterna</w:t>
            </w:r>
            <w:r>
              <w:rPr>
                <w:i/>
              </w:rPr>
              <w:t xml:space="preserve"> hindrar dock inte att mål avgörs</w:t>
            </w:r>
            <w:r>
              <w:rPr/>
              <w:t xml:space="preserve"> om tre av </w:t>
            </w:r>
            <w:r>
              <w:rPr>
                <w:i/>
              </w:rPr>
              <w:t>kammar</w:t>
              <w:softHyphen/>
              <w:t>rättens ledamöter</w:t>
            </w:r>
            <w:r>
              <w:rPr/>
              <w:t xml:space="preserve"> är ense om slutet.</w:t>
            </w:r>
          </w:p>
        </w:tc>
        <w:tc>
          <w:tcPr>
            <w:tcW w:w="2950" w:type="dxa"/>
            <w:tcBorders/>
            <w:shd w:color="auto" w:fill="auto" w:val="clear"/>
          </w:tcPr>
          <w:p>
            <w:pPr>
              <w:pStyle w:val="TextBodyIndent"/>
              <w:widowControl w:val="false"/>
              <w:rPr/>
            </w:pPr>
            <w:r>
              <w:rPr/>
              <w:t xml:space="preserve">Vid prövning av mål om allmän eller förenklad fastighetstaxering </w:t>
            </w:r>
            <w:r>
              <w:rPr>
                <w:i/>
              </w:rPr>
              <w:t>ska kammarrätten</w:t>
            </w:r>
            <w:r>
              <w:rPr/>
              <w:t xml:space="preserve"> </w:t>
            </w:r>
            <w:r>
              <w:rPr>
                <w:i/>
              </w:rPr>
              <w:t xml:space="preserve">bestå </w:t>
            </w:r>
            <w:r>
              <w:rPr/>
              <w:t xml:space="preserve">av tre lagfarna ledamöter </w:t>
            </w:r>
            <w:r>
              <w:rPr>
                <w:i/>
              </w:rPr>
              <w:t>och</w:t>
            </w:r>
            <w:r>
              <w:rPr/>
              <w:t xml:space="preserve"> två </w:t>
            </w:r>
            <w:r>
              <w:rPr>
                <w:i/>
              </w:rPr>
              <w:t>sådana</w:t>
            </w:r>
            <w:r>
              <w:rPr/>
              <w:t xml:space="preserve"> särskilda ledamöter som </w:t>
            </w:r>
            <w:r>
              <w:rPr>
                <w:i/>
              </w:rPr>
              <w:t>anges</w:t>
            </w:r>
            <w:r>
              <w:rPr/>
              <w:t xml:space="preserve"> i 5 §. </w:t>
            </w:r>
            <w:r>
              <w:rPr>
                <w:i/>
              </w:rPr>
              <w:t xml:space="preserve">Om </w:t>
            </w:r>
            <w:r>
              <w:rPr/>
              <w:t>en</w:t>
            </w:r>
            <w:r>
              <w:rPr>
                <w:i/>
              </w:rPr>
              <w:t xml:space="preserve"> </w:t>
            </w:r>
            <w:r>
              <w:rPr/>
              <w:t>av</w:t>
            </w:r>
            <w:r>
              <w:rPr>
                <w:i/>
              </w:rPr>
              <w:t xml:space="preserve"> </w:t>
            </w:r>
            <w:r>
              <w:rPr/>
              <w:t>ledamöterna</w:t>
            </w:r>
            <w:r>
              <w:rPr>
                <w:i/>
              </w:rPr>
              <w:t xml:space="preserve"> får för</w:t>
              <w:softHyphen/>
              <w:t>hinder sedan handläggningen har på</w:t>
              <w:softHyphen/>
              <w:t>börjats, är rätten ändå domför</w:t>
            </w:r>
            <w:r>
              <w:rPr/>
              <w:t xml:space="preserve"> om tre av </w:t>
            </w:r>
            <w:r>
              <w:rPr>
                <w:i/>
              </w:rPr>
              <w:t>de kvarvarande leda</w:t>
              <w:softHyphen/>
              <w:t>möterna</w:t>
            </w:r>
            <w:r>
              <w:rPr/>
              <w:t xml:space="preserve"> är ense om slutet.</w:t>
            </w:r>
          </w:p>
        </w:tc>
      </w:tr>
      <w:tr>
        <w:trPr/>
        <w:tc>
          <w:tcPr>
            <w:tcW w:w="2950" w:type="dxa"/>
            <w:tcBorders/>
            <w:shd w:color="auto" w:fill="auto" w:val="clear"/>
          </w:tcPr>
          <w:p>
            <w:pPr>
              <w:pStyle w:val="TextBodyIndent"/>
              <w:widowControl w:val="false"/>
              <w:rPr/>
            </w:pPr>
            <w:r>
              <w:rPr>
                <w:i/>
              </w:rPr>
              <w:t>Utan hinder av vad som sägs</w:t>
            </w:r>
            <w:r>
              <w:rPr/>
              <w:t xml:space="preserve"> </w:t>
            </w:r>
            <w:r>
              <w:rPr>
                <w:i/>
              </w:rPr>
              <w:t>i första stycket får regeringen be</w:t>
              <w:softHyphen/>
              <w:t>träffande vissa grupper av ifråga</w:t>
              <w:softHyphen/>
              <w:t>varande mål föreskriva, att be</w:t>
              <w:softHyphen/>
              <w:t>stämmelsen om att särskilda leda</w:t>
              <w:softHyphen/>
              <w:t>möter</w:t>
            </w:r>
            <w:r>
              <w:rPr/>
              <w:t xml:space="preserve"> </w:t>
            </w:r>
            <w:r>
              <w:rPr>
                <w:i/>
              </w:rPr>
              <w:t>skall</w:t>
            </w:r>
            <w:r>
              <w:rPr/>
              <w:t xml:space="preserve"> </w:t>
            </w:r>
            <w:r>
              <w:rPr>
                <w:i/>
              </w:rPr>
              <w:t>delta vid målens pröv</w:t>
              <w:softHyphen/>
              <w:t>ning inte skall tillämpas.</w:t>
            </w:r>
          </w:p>
        </w:tc>
        <w:tc>
          <w:tcPr>
            <w:tcW w:w="2950" w:type="dxa"/>
            <w:tcBorders/>
            <w:shd w:color="auto" w:fill="auto" w:val="clear"/>
          </w:tcPr>
          <w:p>
            <w:pPr>
              <w:pStyle w:val="TextBodyIndent"/>
              <w:widowControl w:val="false"/>
              <w:rPr/>
            </w:pPr>
            <w:r>
              <w:rPr>
                <w:i/>
              </w:rPr>
              <w:t>Kammarrätten är domför utan särskilda ledamöter vid prövning av</w:t>
            </w:r>
          </w:p>
          <w:p>
            <w:pPr>
              <w:pStyle w:val="TextBodyIndent"/>
              <w:widowControl w:val="false"/>
              <w:rPr>
                <w:i/>
                <w:i/>
              </w:rPr>
            </w:pPr>
            <w:r>
              <w:rPr>
                <w:i/>
              </w:rPr>
              <w:t>1. mål som rör en rättsfråga som inte kräver teknisk sakkunskap,</w:t>
            </w:r>
          </w:p>
          <w:p>
            <w:pPr>
              <w:pStyle w:val="TextBodyIndent"/>
              <w:widowControl w:val="false"/>
              <w:rPr>
                <w:i/>
                <w:i/>
              </w:rPr>
            </w:pPr>
            <w:r>
              <w:rPr>
                <w:i/>
              </w:rPr>
              <w:t>2. mål i en serie, om särskilda ledamöter har deltagit när kam</w:t>
              <w:softHyphen/>
              <w:t>marrätten har avgjort något annat mål i serien och den fråga som förekommer i målet har prövats i det andra målet, eller</w:t>
            </w:r>
          </w:p>
          <w:p>
            <w:pPr>
              <w:pStyle w:val="TextBodyIndent"/>
              <w:widowControl w:val="false"/>
              <w:rPr>
                <w:i/>
                <w:i/>
              </w:rPr>
            </w:pPr>
            <w:r>
              <w:rPr>
                <w:i/>
              </w:rPr>
              <w:t>3. mål om taxering av en fastig</w:t>
              <w:softHyphen/>
              <w:t>het som utgörs av en obebyggd tomt eller som till huvudsaklig del används för bostadsändamål, om det inte på grund av målets art finns skäl för att särskilda leda</w:t>
              <w:softHyphen/>
              <w:t>möter ska delta i handläggningen.</w:t>
            </w:r>
          </w:p>
        </w:tc>
      </w:tr>
    </w:tbl>
    <w:p>
      <w:pPr>
        <w:pStyle w:val="Slutstreck"/>
        <w:rPr/>
      </w:pPr>
      <w:r>
        <w:rPr/>
        <w:t>                      </w:t>
      </w:r>
    </w:p>
    <w:p>
      <w:pPr>
        <w:pStyle w:val="TextBodyIndent"/>
        <w:rPr/>
      </w:pPr>
      <w:r>
        <w:rPr/>
        <w:t>Denna lag träder i kraft den 1 mars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2" w:name="_Toc519089743"/>
      <w:bookmarkStart w:id="33" w:name="_Toc516730660"/>
      <w:bookmarkStart w:id="34" w:name="_Toc512855140"/>
      <w:bookmarkStart w:id="35" w:name="_Toc509837459"/>
      <w:bookmarkStart w:id="36" w:name="_Toc509837458"/>
      <w:bookmarkStart w:id="37" w:name="_Toc509837457"/>
      <w:bookmarkStart w:id="38" w:name="_Toc509837456"/>
      <w:bookmarkStart w:id="39" w:name="_Toc509837455"/>
      <w:bookmarkStart w:id="40" w:name="_Toc509837451"/>
      <w:bookmarkStart w:id="41" w:name="_Toc509837450"/>
      <w:bookmarkStart w:id="42" w:name="_Toc509837446"/>
      <w:bookmarkStart w:id="43" w:name="_Toc509837445"/>
      <w:bookmarkStart w:id="44" w:name="_Toc509837441"/>
      <w:bookmarkStart w:id="45" w:name="_Toc509837440"/>
      <w:bookmarkStart w:id="46" w:name="_Toc509837439"/>
      <w:bookmarkStart w:id="47" w:name="_Toc509837438"/>
      <w:bookmarkStart w:id="48" w:name="_Toc509837437"/>
      <w:bookmarkStart w:id="49" w:name="_Toc509837436"/>
      <w:bookmarkStart w:id="50" w:name="_Toc509837435"/>
      <w:bookmarkStart w:id="51" w:name="_Toc509837434"/>
      <w:bookmarkStart w:id="52" w:name="_Toc509837433"/>
      <w:bookmarkStart w:id="53" w:name="_Toc509837429"/>
      <w:bookmarkStart w:id="54" w:name="_Toc509837428"/>
      <w:bookmarkStart w:id="55" w:name="_Toc509837424"/>
      <w:bookmarkStart w:id="56" w:name="_Toc509837423"/>
      <w:bookmarkStart w:id="57" w:name="_Toc509837422"/>
      <w:bookmarkStart w:id="58" w:name="_Toc509837421"/>
      <w:bookmarkStart w:id="59" w:name="_Toc509837420"/>
      <w:bookmarkStart w:id="60" w:name="_Toc509837419"/>
      <w:bookmarkStart w:id="61" w:name="_Toc509837418"/>
      <w:bookmarkStart w:id="62" w:name="_Toc509837417"/>
      <w:bookmarkStart w:id="63" w:name="_Toc509837407"/>
      <w:bookmarkStart w:id="64" w:name="_Toc509837406"/>
      <w:bookmarkStart w:id="65" w:name="_Toc509837402"/>
      <w:bookmarkStart w:id="66" w:name="_Toc509837401"/>
      <w:bookmarkStart w:id="67" w:name="_Toc509837400"/>
      <w:bookmarkStart w:id="68" w:name="_Toc50983739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t>Förslag till lag om ändring i lagen (2003:389) om elektronisk kommunikation</w:t>
      </w:r>
      <w:bookmarkEnd w:id="32"/>
      <w:bookmarkEnd w:id="33"/>
      <w:bookmarkEnd w:id="34"/>
    </w:p>
    <w:p>
      <w:pPr>
        <w:pStyle w:val="TextBodyIndent"/>
        <w:rPr/>
      </w:pPr>
      <w:r>
        <w:rPr/>
        <w:t>Härigenom föreskrivs att 8 kap. 26 § lagen (2003:389) om elektronisk kommunika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6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prövning av mål som avses i 23 § ska kammarrätten bestå av tre lagfarna ledamöter och två ekono</w:t>
              <w:softHyphen/>
              <w:t>miska experter. Om en av de eko</w:t>
              <w:softHyphen/>
              <w:t>nomiska experterna får förhin</w:t>
              <w:softHyphen/>
              <w:t>der sedan handläggningen har på</w:t>
              <w:softHyphen/>
              <w:t>börjats, är rätten ändå domför.</w:t>
            </w:r>
          </w:p>
        </w:tc>
        <w:tc>
          <w:tcPr>
            <w:tcW w:w="2950" w:type="dxa"/>
            <w:tcBorders/>
            <w:shd w:color="auto" w:fill="auto" w:val="clear"/>
          </w:tcPr>
          <w:p>
            <w:pPr>
              <w:pStyle w:val="TextBodyIndent"/>
              <w:widowControl w:val="false"/>
              <w:rPr/>
            </w:pPr>
            <w:r>
              <w:rPr/>
              <w:t>Vid prövning av mål som avses i 23 § ska kammarrätten bestå av tre lagfarna ledamöter och två ekono</w:t>
              <w:softHyphen/>
              <w:t xml:space="preserve">miska experter. Om </w:t>
            </w:r>
            <w:r>
              <w:rPr>
                <w:i/>
              </w:rPr>
              <w:t>en av</w:t>
            </w:r>
            <w:r>
              <w:rPr/>
              <w:t xml:space="preserve"> </w:t>
            </w:r>
            <w:r>
              <w:rPr>
                <w:i/>
              </w:rPr>
              <w:t>de lag</w:t>
              <w:softHyphen/>
              <w:t xml:space="preserve">farna ledamöterna eller </w:t>
            </w:r>
            <w:r>
              <w:rPr/>
              <w:t>en av</w:t>
            </w:r>
            <w:r>
              <w:rPr>
                <w:i/>
              </w:rPr>
              <w:t xml:space="preserve"> </w:t>
            </w:r>
            <w:r>
              <w:rPr/>
              <w:t>de ekonomiska experterna får förhin</w:t>
              <w:softHyphen/>
              <w:t>der sedan handläggningen har på</w:t>
              <w:softHyphen/>
              <w:t>börjats, är rätten ändå domför.</w:t>
            </w:r>
          </w:p>
        </w:tc>
      </w:tr>
      <w:tr>
        <w:trPr/>
        <w:tc>
          <w:tcPr>
            <w:tcW w:w="2950" w:type="dxa"/>
            <w:tcBorders/>
            <w:shd w:color="auto" w:fill="auto" w:val="clear"/>
          </w:tcPr>
          <w:p>
            <w:pPr>
              <w:pStyle w:val="TextBodyIndent"/>
              <w:widowControl w:val="false"/>
              <w:rPr/>
            </w:pPr>
            <w:r>
              <w:rPr/>
              <w:t>Kammarrätten är domför utan ekonomiska experter i fall som anges i 12 § fjärde stycket lagen (1971:289) om allmänna förvalt</w:t>
              <w:softHyphen/>
              <w:t xml:space="preserve">ningsdomstolar </w:t>
            </w:r>
            <w:r>
              <w:rPr>
                <w:i/>
              </w:rPr>
              <w:t>samt</w:t>
            </w:r>
            <w:r>
              <w:rPr/>
              <w:t xml:space="preserve"> vid prövning av mål som är av enkel beskaffen</w:t>
              <w:softHyphen/>
              <w:t>het.</w:t>
            </w:r>
          </w:p>
        </w:tc>
        <w:tc>
          <w:tcPr>
            <w:tcW w:w="2950" w:type="dxa"/>
            <w:tcBorders/>
            <w:shd w:color="auto" w:fill="auto" w:val="clear"/>
          </w:tcPr>
          <w:p>
            <w:pPr>
              <w:pStyle w:val="TextBodyIndent"/>
              <w:widowControl w:val="false"/>
              <w:rPr/>
            </w:pPr>
            <w:r>
              <w:rPr/>
              <w:t>Kammarrätten är domför utan ekonomiska experter i fall som anges i 12 § fjärde stycket lagen (1971:289) om allmänna förvalt</w:t>
              <w:softHyphen/>
              <w:t xml:space="preserve">ningsdomstolar </w:t>
            </w:r>
            <w:r>
              <w:rPr>
                <w:i/>
              </w:rPr>
              <w:t>och</w:t>
            </w:r>
            <w:r>
              <w:rPr/>
              <w:t xml:space="preserve"> vid prövning av mål som är av enkel beskaffen</w:t>
              <w:softHyphen/>
              <w:t>het.</w:t>
            </w:r>
          </w:p>
        </w:tc>
      </w:tr>
      <w:tr>
        <w:trPr/>
        <w:tc>
          <w:tcPr>
            <w:tcW w:w="2950" w:type="dxa"/>
            <w:tcBorders/>
            <w:shd w:color="auto" w:fill="auto" w:val="clear"/>
          </w:tcPr>
          <w:p>
            <w:pPr>
              <w:pStyle w:val="TextBodyIndent"/>
              <w:widowControl w:val="false"/>
              <w:rPr/>
            </w:pPr>
            <w:r>
              <w:rPr/>
              <w:t>I övrigt gäller, även i mål som avses i första stycket, 12 § sjunde–</w:t>
            </w:r>
            <w:r>
              <w:rPr>
                <w:i/>
              </w:rPr>
              <w:t>nionde</w:t>
            </w:r>
            <w:r>
              <w:rPr/>
              <w:t xml:space="preserve"> styckena lagen </w:t>
            </w:r>
            <w:r>
              <w:rPr>
                <w:i/>
              </w:rPr>
              <w:t>(1971:289)</w:t>
            </w:r>
            <w:r>
              <w:rPr/>
              <w:t xml:space="preserve"> om allmänna förvaltningsdom</w:t>
              <w:softHyphen/>
              <w:t>stolar i fråga om kammarrättens sammansättning. Vid behand</w:t>
              <w:softHyphen/>
              <w:softHyphen/>
              <w:t>lingen av frågor om prövnings</w:t>
              <w:softHyphen/>
              <w:t>tillstånd och frågor som behandlas sam</w:t>
              <w:softHyphen/>
              <w:t xml:space="preserve">tidigt </w:t>
            </w:r>
            <w:r>
              <w:rPr>
                <w:i/>
              </w:rPr>
              <w:t>därmed</w:t>
            </w:r>
            <w:r>
              <w:rPr/>
              <w:t xml:space="preserve"> ska dock även en ekonomisk expert ingå i rätten, om inte målet är av enkel beskaf</w:t>
              <w:softHyphen/>
              <w:t>fen</w:t>
              <w:softHyphen/>
              <w:t>het.</w:t>
            </w:r>
          </w:p>
        </w:tc>
        <w:tc>
          <w:tcPr>
            <w:tcW w:w="2950" w:type="dxa"/>
            <w:tcBorders/>
            <w:shd w:color="auto" w:fill="auto" w:val="clear"/>
          </w:tcPr>
          <w:p>
            <w:pPr>
              <w:pStyle w:val="TextBodyIndent"/>
              <w:widowControl w:val="false"/>
              <w:rPr/>
            </w:pPr>
            <w:r>
              <w:rPr/>
              <w:t>I övrigt gäller, även i mål som avses i första stycket, 12 § sjunde–</w:t>
            </w:r>
            <w:r>
              <w:rPr>
                <w:i/>
              </w:rPr>
              <w:t>tionde</w:t>
            </w:r>
            <w:r>
              <w:rPr/>
              <w:t xml:space="preserve"> styckena lagen om allmänna förvaltningsdom</w:t>
              <w:softHyphen/>
              <w:t>stolar i fråga om kammarrättens samman</w:t>
              <w:softHyphen/>
              <w:t>sättning. Vid behand</w:t>
              <w:softHyphen/>
              <w:t>ling</w:t>
              <w:softHyphen/>
              <w:t>en av frågor om prövnings</w:t>
              <w:softHyphen/>
              <w:t xml:space="preserve">tillstånd och frågor som behandlas samtidigt </w:t>
            </w:r>
            <w:r>
              <w:rPr>
                <w:i/>
              </w:rPr>
              <w:t xml:space="preserve">med dessa </w:t>
            </w:r>
            <w:r>
              <w:rPr/>
              <w:t>ska dock även en ekonom</w:t>
              <w:softHyphen/>
              <w:t>isk expert ingå i rätten, om inte målet är av enkel beskaffen</w:t>
              <w:softHyphen/>
              <w:t>het.</w:t>
            </w:r>
          </w:p>
        </w:tc>
      </w:tr>
    </w:tbl>
    <w:p>
      <w:pPr>
        <w:pStyle w:val="Slutstreck"/>
        <w:rPr/>
      </w:pPr>
      <w:r>
        <w:rPr/>
        <w:t>                      </w:t>
      </w:r>
    </w:p>
    <w:p>
      <w:pPr>
        <w:pStyle w:val="TextBodyIndent"/>
        <w:rPr/>
      </w:pPr>
      <w:r>
        <w:rPr/>
        <w:t>Denna lag träder i kraft den 1 mars 2019.</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9" w:name="_Toc519089744"/>
      <w:bookmarkStart w:id="70" w:name="_Toc516730661"/>
      <w:bookmarkStart w:id="71" w:name="_Toc512855141"/>
      <w:r>
        <w:rPr/>
        <w:t>Förslag till lag om ändring i utlänningslagen (2005:716)</w:t>
      </w:r>
      <w:bookmarkEnd w:id="69"/>
      <w:bookmarkEnd w:id="70"/>
      <w:bookmarkEnd w:id="71"/>
    </w:p>
    <w:p>
      <w:pPr>
        <w:pStyle w:val="TextBodyIndent"/>
        <w:rPr/>
      </w:pPr>
      <w:r>
        <w:rPr/>
        <w:t xml:space="preserve">Härigenom föreskrivs i fråga om utlänningslagen (2005:716) </w:t>
      </w:r>
    </w:p>
    <w:p>
      <w:pPr>
        <w:pStyle w:val="TextBodyIndent"/>
        <w:rPr/>
      </w:pPr>
      <w:r>
        <w:rPr>
          <w:i/>
        </w:rPr>
        <w:t xml:space="preserve">dels </w:t>
      </w:r>
      <w:r>
        <w:rPr/>
        <w:t>att rubriken närmast före 16 kap. 3 § ska lyda ”Sammansättningen i Migrationsöverdomstolen”,</w:t>
      </w:r>
    </w:p>
    <w:p>
      <w:pPr>
        <w:pStyle w:val="TextBodyIndent"/>
        <w:rPr/>
      </w:pPr>
      <w:r>
        <w:rPr>
          <w:i/>
        </w:rPr>
        <w:t>dels</w:t>
      </w:r>
      <w:r>
        <w:rPr/>
        <w:t xml:space="preserve"> att det ska införas en ny paragraf, 16 kap. 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bookmarkStart w:id="72" w:name="_Hlk506476037"/>
            <w:r>
              <w:rPr>
                <w:i/>
              </w:rPr>
              <w:t>Det som föreskrivs i 12 § sjunde stycket lagen (1971:289) om all</w:t>
              <w:softHyphen/>
              <w:t>männa förvalt</w:t>
              <w:softHyphen/>
              <w:t>ningsdomstolar om att prövningstillstånd i vissa fall får meddelas av en lagfaren leda</w:t>
              <w:softHyphen/>
              <w:t>mot</w:t>
            </w:r>
            <w:bookmarkEnd w:id="72"/>
            <w:r>
              <w:rPr>
                <w:i/>
              </w:rPr>
              <w:t>, gäller inte i Migrations</w:t>
              <w:softHyphen/>
              <w:t>över</w:t>
              <w:softHyphen/>
              <w:t>domstolen.</w:t>
            </w:r>
          </w:p>
        </w:tc>
      </w:tr>
    </w:tbl>
    <w:p>
      <w:pPr>
        <w:pStyle w:val="Slutstreck"/>
        <w:rPr/>
      </w:pPr>
      <w:r>
        <w:rPr/>
        <w:t>                      </w:t>
      </w:r>
    </w:p>
    <w:p>
      <w:pPr>
        <w:pStyle w:val="TextBodyIndent"/>
        <w:rPr/>
      </w:pPr>
      <w:r>
        <w:rPr/>
        <w:t>Denna lag träder i kraft den 1 mars 201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3" w:name="_Toc519089745"/>
      <w:bookmarkStart w:id="74" w:name="_Toc516730662"/>
      <w:bookmarkStart w:id="75" w:name="_Toc512855142"/>
      <w:r>
        <w:rPr/>
        <w:t>Förslag till lag om ändring i lagen (2010:1882) om åldersgränser för film som ska visas offentligt</w:t>
      </w:r>
      <w:bookmarkEnd w:id="73"/>
      <w:bookmarkEnd w:id="74"/>
      <w:bookmarkEnd w:id="75"/>
    </w:p>
    <w:p>
      <w:pPr>
        <w:pStyle w:val="TextBodyIndent"/>
        <w:rPr/>
      </w:pPr>
      <w:r>
        <w:rPr/>
        <w:t>Härigenom föreskrivs att 13 § lagen (2010:1882) om åldersgränser för film som ska visas offentlig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3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prövning av mål enligt denna lag ska kammarrätten bestå av tre lagfarna ledamöter och två särskilda ledamöter. Av de särskil</w:t>
              <w:softHyphen/>
              <w:t>da ledamöterna ska en ha särskilda kunskaper om film och en ha sär</w:t>
              <w:softHyphen/>
              <w:t>skilda kunskaper i beteende</w:t>
              <w:softHyphen/>
              <w:t xml:space="preserve">vetenskap. </w:t>
            </w:r>
            <w:r>
              <w:rPr>
                <w:i/>
              </w:rPr>
              <w:t xml:space="preserve">Även om </w:t>
            </w:r>
            <w:r>
              <w:rPr/>
              <w:t>en av de sär</w:t>
              <w:softHyphen/>
              <w:t>skilda ledamöterna</w:t>
            </w:r>
            <w:r>
              <w:rPr>
                <w:i/>
              </w:rPr>
              <w:t xml:space="preserve"> är frånvar</w:t>
              <w:softHyphen/>
              <w:t xml:space="preserve">ande, får målet avgöras </w:t>
            </w:r>
            <w:r>
              <w:rPr/>
              <w:t xml:space="preserve">om tre av </w:t>
            </w:r>
            <w:r>
              <w:rPr>
                <w:i/>
              </w:rPr>
              <w:t>kammarrättens övriga ledamöter</w:t>
            </w:r>
            <w:r>
              <w:rPr/>
              <w:t xml:space="preserve"> är ense om slutet.</w:t>
            </w:r>
          </w:p>
        </w:tc>
        <w:tc>
          <w:tcPr>
            <w:tcW w:w="2950" w:type="dxa"/>
            <w:tcBorders/>
            <w:shd w:color="auto" w:fill="auto" w:val="clear"/>
          </w:tcPr>
          <w:p>
            <w:pPr>
              <w:pStyle w:val="TextBodyIndent"/>
              <w:widowControl w:val="false"/>
              <w:rPr/>
            </w:pPr>
            <w:r>
              <w:rPr/>
              <w:t>Vid prövning av mål enligt denna lag ska kammarrätten bestå av tre lagfarna ledamöter och två särskilda ledamöter. Av de särskil</w:t>
              <w:softHyphen/>
              <w:t>da ledamöterna ska en ha särskilda kunskaper om film och en ha sär</w:t>
              <w:softHyphen/>
              <w:t>skilda kunskaper i beteende</w:t>
              <w:softHyphen/>
              <w:t xml:space="preserve">vetenskap. </w:t>
            </w:r>
            <w:r>
              <w:rPr>
                <w:i/>
              </w:rPr>
              <w:t xml:space="preserve">Om en av de lagfarna ledamöterna eller </w:t>
            </w:r>
            <w:r>
              <w:rPr/>
              <w:t>en av de sär</w:t>
              <w:softHyphen/>
              <w:t>skilda ledamöterna</w:t>
            </w:r>
            <w:r>
              <w:rPr>
                <w:i/>
              </w:rPr>
              <w:t xml:space="preserve"> får förhin</w:t>
              <w:softHyphen/>
              <w:t>der sedan handläggningen har påbör</w:t>
              <w:softHyphen/>
              <w:t>jats, är rätten ändå domför</w:t>
            </w:r>
            <w:r>
              <w:rPr/>
              <w:t xml:space="preserve"> om tre av </w:t>
            </w:r>
            <w:r>
              <w:rPr>
                <w:i/>
              </w:rPr>
              <w:t>de</w:t>
            </w:r>
            <w:r>
              <w:rPr/>
              <w:t xml:space="preserve"> </w:t>
            </w:r>
            <w:r>
              <w:rPr>
                <w:i/>
              </w:rPr>
              <w:t>kvarvarande leda</w:t>
              <w:softHyphen/>
              <w:t>möterna</w:t>
            </w:r>
            <w:r>
              <w:rPr/>
              <w:t xml:space="preserve"> är ense om slutet.</w:t>
            </w:r>
          </w:p>
        </w:tc>
      </w:tr>
      <w:tr>
        <w:trPr/>
        <w:tc>
          <w:tcPr>
            <w:tcW w:w="2950" w:type="dxa"/>
            <w:tcBorders/>
            <w:shd w:color="auto" w:fill="auto" w:val="clear"/>
          </w:tcPr>
          <w:p>
            <w:pPr>
              <w:pStyle w:val="TextBodyIndent"/>
              <w:widowControl w:val="false"/>
              <w:rPr/>
            </w:pPr>
            <w:r>
              <w:rPr/>
              <w:t xml:space="preserve">Kammarrätten är domför utan </w:t>
            </w:r>
            <w:r>
              <w:rPr>
                <w:i/>
              </w:rPr>
              <w:t xml:space="preserve">de </w:t>
            </w:r>
            <w:r>
              <w:rPr/>
              <w:t xml:space="preserve">särskilda </w:t>
            </w:r>
            <w:r>
              <w:rPr>
                <w:i/>
              </w:rPr>
              <w:t xml:space="preserve">ledamöterna </w:t>
            </w:r>
            <w:r>
              <w:rPr/>
              <w:t>i sådana fall som anges i 12 § fjärde stycket lagen (1971:289) om allmänna förvaltningsdomstolar.</w:t>
            </w:r>
          </w:p>
        </w:tc>
        <w:tc>
          <w:tcPr>
            <w:tcW w:w="2950" w:type="dxa"/>
            <w:tcBorders/>
            <w:shd w:color="auto" w:fill="auto" w:val="clear"/>
          </w:tcPr>
          <w:p>
            <w:pPr>
              <w:pStyle w:val="TextBodyIndent"/>
              <w:widowControl w:val="false"/>
              <w:rPr/>
            </w:pPr>
            <w:r>
              <w:rPr/>
              <w:t xml:space="preserve">Kammarrätten är domför utan särskilda </w:t>
            </w:r>
            <w:r>
              <w:rPr>
                <w:i/>
              </w:rPr>
              <w:t>ledamöter</w:t>
            </w:r>
            <w:r>
              <w:rPr/>
              <w:t xml:space="preserve"> i sådana fall som anges i 12 § fjärde stycket lagen (1971:289) om allmänna förvaltningsdomstolar.</w:t>
            </w:r>
          </w:p>
        </w:tc>
      </w:tr>
    </w:tbl>
    <w:p>
      <w:pPr>
        <w:pStyle w:val="Slutstreck"/>
        <w:rPr/>
      </w:pPr>
      <w:r>
        <w:rPr/>
        <w:t>                      </w:t>
      </w:r>
    </w:p>
    <w:p>
      <w:pPr>
        <w:pStyle w:val="TextBodyIndent"/>
        <w:rPr/>
      </w:pPr>
      <w:r>
        <w:rPr/>
        <w:t>Denna lag träder i kraft den 1 mars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6" w:name="_Toc519089746"/>
      <w:bookmarkStart w:id="77" w:name="_Toc516730663"/>
      <w:bookmarkStart w:id="78" w:name="_Toc512855143"/>
      <w:r>
        <w:rPr/>
        <w:t>Ärendet och dess beredning</w:t>
      </w:r>
      <w:bookmarkEnd w:id="76"/>
      <w:bookmarkEnd w:id="77"/>
      <w:bookmarkEnd w:id="78"/>
    </w:p>
    <w:p>
      <w:pPr>
        <w:pStyle w:val="TextBody"/>
        <w:shd w:val="clear" w:color="auto" w:fill="FFFFFF" w:themeFill="background1"/>
        <w:rPr/>
      </w:pPr>
      <w:r>
        <w:rPr/>
        <w:t>Regeringen beslutade den 8 maj 2013 att ge en särskild utredare i upp</w:t>
        <w:softHyphen/>
        <w:t>drag att ta fram förslag för att modernisera och effektivisera förvalt</w:t>
        <w:softHyphen/>
        <w:t>ningsprocessen (dir. 2013:49). I uppdraget ingick vidare att utvärdera om 2010 års förvaltningsrättsreform medfört ökade möjlig</w:t>
        <w:softHyphen/>
        <w:t>heter till speciali</w:t>
        <w:softHyphen/>
        <w:t>sering av skattemålshanteringen. Utredningen antog namnet Utredningen om fortsatt utveckling av förvaltningsprocessen.</w:t>
      </w:r>
    </w:p>
    <w:p>
      <w:pPr>
        <w:pStyle w:val="TextBodyIndent"/>
        <w:rPr/>
      </w:pPr>
      <w:r>
        <w:rPr/>
        <w:t>Uppdraget redovisades i november 2014 i betänkandet Fortsatt ut</w:t>
        <w:softHyphen/>
        <w:t xml:space="preserve">veckling av förvaltningsprocessen och specialisering för skattemål (SOU 2014:76). En sammanfattning av betänkandet i relevanta delar finns i </w:t>
      </w:r>
      <w:r>
        <w:rPr>
          <w:i/>
        </w:rPr>
        <w:t>bilaga 1</w:t>
      </w:r>
      <w:r>
        <w:rPr/>
        <w:t xml:space="preserve">. Utredningens lagförslag i relevanta delar finns i </w:t>
      </w:r>
      <w:r>
        <w:rPr>
          <w:i/>
        </w:rPr>
        <w:t>bilaga 2</w:t>
      </w:r>
      <w:r>
        <w:rPr/>
        <w:t>. Be</w:t>
        <w:softHyphen/>
        <w:t>tänkandet har remiss</w:t>
        <w:softHyphen/>
        <w:t>behandlats. En förteckning över remiss</w:t>
        <w:softHyphen/>
        <w:t xml:space="preserve">instanserna finns i </w:t>
      </w:r>
      <w:r>
        <w:rPr>
          <w:i/>
        </w:rPr>
        <w:t>bilaga 3</w:t>
      </w:r>
      <w:r>
        <w:rPr/>
        <w:t>. En sammanställning av remissyttrandena finns tillgäng</w:t>
        <w:softHyphen/>
        <w:t>lig i Justitie</w:t>
        <w:softHyphen/>
        <w:t>departementet (Ju2014/07269/DOM). Ett av utredningens förslag har lett till lagstiftning, se propositionen Utökade möjligheter för migrationsdomstolar att överlämna mål (prop. 2016/17:27, bet. 2016/17:JuU7, rskr. 2016/17:60).</w:t>
      </w:r>
    </w:p>
    <w:p>
      <w:pPr>
        <w:pStyle w:val="TextBodyIndent"/>
        <w:rPr/>
      </w:pPr>
      <w:r>
        <w:rPr/>
        <w:t>I denna proposition behandlar regeringen utredningens förslag om sammansättning och domförhet, muntlig förhandling, överlämnande av mål från en obehörig domstol och tolkning. Övriga delar av betänkandet bereds vidare i Regeringskansliet.</w:t>
      </w:r>
    </w:p>
    <w:p>
      <w:pPr>
        <w:pStyle w:val="TextBodyIndent"/>
        <w:rPr/>
      </w:pPr>
      <w:r>
        <w:rPr/>
        <w:t>Regeringen beslutade den 19 november 2009 att ge en särskild utredare i uppdrag att dels lämna förslag till en lag om domstolar och domare, och i denna del överväga vilka bestämmelser om domstolar och domare som bör finnas i lag och vilka som bör finnas i förordning, dels genom</w:t>
        <w:softHyphen/>
        <w:t>föra en översyn av de befintliga domaranställningarna och chefs</w:t>
        <w:softHyphen/>
        <w:t>strukturen i de allmänna domstolsslagen (dir. 2009:106). Utredningen antog namnet Domarlagsutredningen.</w:t>
      </w:r>
    </w:p>
    <w:p>
      <w:pPr>
        <w:pStyle w:val="TextBodyIndent"/>
        <w:rPr/>
      </w:pPr>
      <w:r>
        <w:rPr/>
        <w:t>Uppdraget redovisades i maj 2011 i betänkandet En reformerad dom</w:t>
        <w:softHyphen/>
        <w:t xml:space="preserve">stolslagstiftning (SOU 2011:42). En sammanfattning av betänkandet i relevanta delar finns i </w:t>
      </w:r>
      <w:r>
        <w:rPr>
          <w:i/>
        </w:rPr>
        <w:t>bilaga 4</w:t>
      </w:r>
      <w:r>
        <w:rPr/>
        <w:t xml:space="preserve">. Utredningens lagförslag i relevanta delar finns i </w:t>
      </w:r>
      <w:r>
        <w:rPr>
          <w:i/>
        </w:rPr>
        <w:t>bilaga 5</w:t>
      </w:r>
      <w:r>
        <w:rPr/>
        <w:t xml:space="preserve">. Betänkandet har remissbehandlats. En förteckning över remissinstanserna finns i </w:t>
      </w:r>
      <w:r>
        <w:rPr>
          <w:i/>
        </w:rPr>
        <w:t>bilaga 6</w:t>
      </w:r>
      <w:r>
        <w:rPr/>
        <w:t>. En sammanställning av remissyttran</w:t>
        <w:softHyphen/>
        <w:t>dena finns tillgänglig i Justitiedepartementet (Ju2011/03644/DOM). Vissa av utredningens förslag har lett till lagstiftning, se propositionerna En mer ändamålsenlig förvaltnings</w:t>
        <w:softHyphen/>
        <w:t>process (prop. 2012/13:45, bet. 2012/13:JuU15, rskr. 2012/13:154), Utökad samverkan mellan domstolar (prop. 2016/17:174, bet. 2016/17:JuU26, rskr. 2016/17:287) och Ord</w:t>
        <w:softHyphen/>
        <w:t>förandeskapet i domstol vid kollegial handläggning (prop. 2017/18:88, bet. 2017/18:JuU27, rskr. 2017/18:256).</w:t>
      </w:r>
    </w:p>
    <w:p>
      <w:pPr>
        <w:pStyle w:val="TextBodyIndent"/>
        <w:rPr/>
      </w:pPr>
      <w:r>
        <w:rPr/>
        <w:t>I denna proposition behandlar regeringen utredningens förslag om kammarrättens sammansättning i mål om fastighetstaxering.</w:t>
      </w:r>
    </w:p>
    <w:p>
      <w:pPr>
        <w:pStyle w:val="Rubrik5utannumrering"/>
        <w:rPr/>
      </w:pPr>
      <w:r>
        <w:rPr/>
        <w:t>Lagrådet</w:t>
      </w:r>
    </w:p>
    <w:p>
      <w:pPr>
        <w:pStyle w:val="TextBody"/>
        <w:rPr/>
      </w:pPr>
      <w:r>
        <w:rPr/>
        <w:t xml:space="preserve">Regeringen beslutade den 14 juni 2018 att inhämta Lagrådets yttrande över lagförslag som är likalydande med propositionens lagförslag. Lagrådets yttrande finns i </w:t>
      </w:r>
      <w:r>
        <w:rPr>
          <w:i/>
        </w:rPr>
        <w:t>bilaga 7</w:t>
      </w:r>
      <w:r>
        <w:rPr/>
        <w:t>. Lagrådet har lämnat förslagen utan erinran.</w:t>
      </w:r>
    </w:p>
    <w:p>
      <w:pPr>
        <w:pStyle w:val="Heading1"/>
        <w:numPr>
          <w:ilvl w:val="0"/>
          <w:numId w:val="3"/>
        </w:numPr>
        <w:rPr/>
      </w:pPr>
      <w:bookmarkStart w:id="79" w:name="_Toc519089747"/>
      <w:bookmarkStart w:id="80" w:name="_Toc516730664"/>
      <w:r>
        <w:rPr/>
        <w:t>Utveckling av förvaltningsprocessen</w:t>
      </w:r>
      <w:bookmarkEnd w:id="79"/>
      <w:bookmarkEnd w:id="80"/>
    </w:p>
    <w:p>
      <w:pPr>
        <w:pStyle w:val="TextBodyIndent"/>
        <w:ind w:hanging="0"/>
        <w:rPr/>
      </w:pPr>
      <w:r>
        <w:rPr/>
        <w:t>I allmän förvaltningsdomstol handläggs mål som kan hänföras till många olika rättsområden och samhällssektorer. Regeringens mål för verksam</w:t>
        <w:softHyphen/>
        <w:t>heten är att den ska bedrivas med hög kvalitet och vara effektiv. Rätt</w:t>
        <w:softHyphen/>
        <w:t>skipningen ska vara förutsebar och enhetlig. Den som vänder sig till domstol ska kunna utgå från att mål avgörs inom rimlig tid. För att uppnå detta krävs moderna och ända</w:t>
        <w:softHyphen/>
        <w:t>målsenliga process</w:t>
        <w:softHyphen/>
        <w:t>regler och en väl funge</w:t>
        <w:softHyphen/>
        <w:t>rande domstols</w:t>
        <w:softHyphen/>
        <w:t>organisation.</w:t>
      </w:r>
    </w:p>
    <w:p>
      <w:pPr>
        <w:pStyle w:val="TextBodyIndent"/>
        <w:rPr/>
      </w:pPr>
      <w:r>
        <w:rPr/>
        <w:t>År 2010 genomfördes en omfattande reform av de allmänna förvalt</w:t>
        <w:softHyphen/>
        <w:t>ningsdomstolarnas organisationen som innebar att 23 länsrätter ersattes av 12 förvaltningsrätter. Det övergripande syftet med reformen var att skapa en långsiktigt hållbar struktur för det förvaltnings</w:t>
        <w:softHyphen/>
        <w:t>rättsliga döman</w:t>
        <w:softHyphen/>
        <w:t>det, se propositionen En långsiktigt hållbar organisation för de all</w:t>
        <w:softHyphen/>
        <w:t>männa förvaltningsdomstolarna (prop. 2008/09:165 s. 108). Ett led i att åstad</w:t>
        <w:softHyphen/>
        <w:t>komma detta var att alla domstolar i första instans skulle få en till</w:t>
        <w:softHyphen/>
        <w:t>räcklig storlek. Större domstolar är mindre sårbara och kan bättre hantera tillfäl</w:t>
        <w:softHyphen/>
        <w:t>liga variationer i måltillströmningen och andra för</w:t>
        <w:softHyphen/>
        <w:t>ändringar. De förmår också erbjuda goda utvecklingsmöjligheter för sina medarbetare och har större utrymme att arbeta med kvalitets</w:t>
        <w:softHyphen/>
        <w:t>säkring. Större domstolar ger även ökade möjligheter till specialisering.</w:t>
      </w:r>
    </w:p>
    <w:p>
      <w:pPr>
        <w:pStyle w:val="TextBodyIndent"/>
        <w:rPr/>
      </w:pPr>
      <w:r>
        <w:rPr/>
        <w:t>Även processreglerna i de allmänna förvaltningsdomstolarna har re</w:t>
        <w:softHyphen/>
        <w:t>formerats under senare år. Den 1 juli 2013 trädde nya bestämmelser i kraft vars syfte är att bidra till en modernare och mer ändamålsenlig förvaltningsprocess där tyngdpunkten i rättskipningen är förlagd till första instans, se propositionen En mer ändamålsenlig förvaltnings</w:t>
        <w:softHyphen/>
        <w:t>process (prop. 2012/13:45).</w:t>
      </w:r>
    </w:p>
    <w:p>
      <w:pPr>
        <w:pStyle w:val="TextBodyIndent"/>
        <w:rPr/>
      </w:pPr>
      <w:r>
        <w:rPr/>
        <w:t>Utvecklingen av förvaltningsprocessen bör fortsätta. Regeringen läm</w:t>
        <w:softHyphen/>
        <w:t>nar i denna proposition förslag som syftar till att effektivisera processen i de allmänna förvaltningsdomstolarna och stärka rätts</w:t>
        <w:softHyphen/>
        <w:t>säker</w:t>
        <w:softHyphen/>
        <w:t>heten ytterli</w:t>
        <w:softHyphen/>
        <w:t>gare.</w:t>
      </w:r>
    </w:p>
    <w:p>
      <w:pPr>
        <w:pStyle w:val="TextBodyIndent"/>
        <w:rPr/>
      </w:pPr>
      <w:r>
        <w:rPr/>
        <w:t>Utredningen gör i betänkandet som behandlas i detta lagstiftnings</w:t>
        <w:softHyphen/>
        <w:t>ärende bedömningen att det bör tillsättas en utredning med uppdrag att utreda en minskning av antalet förvaltnings</w:t>
        <w:softHyphen/>
        <w:t>rätter. Regeringen avser inte bereda den frågan vid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1" w:name="_Toc519089748"/>
      <w:bookmarkStart w:id="82" w:name="_Toc516730665"/>
      <w:bookmarkStart w:id="83" w:name="_Toc512855148"/>
      <w:r>
        <w:rPr/>
        <w:t>Rättens sammansättning och domförhet</w:t>
      </w:r>
      <w:bookmarkEnd w:id="81"/>
      <w:bookmarkEnd w:id="82"/>
      <w:bookmarkEnd w:id="83"/>
    </w:p>
    <w:p>
      <w:pPr>
        <w:pStyle w:val="Heading2"/>
        <w:numPr>
          <w:ilvl w:val="1"/>
          <w:numId w:val="3"/>
        </w:numPr>
        <w:spacing w:before="0" w:after="160"/>
        <w:rPr/>
      </w:pPr>
      <w:bookmarkStart w:id="84" w:name="_Toc519089749"/>
      <w:bookmarkStart w:id="85" w:name="_Toc516730666"/>
      <w:bookmarkStart w:id="86" w:name="_Toc512855149"/>
      <w:r>
        <w:rPr/>
        <w:t>Förstärkt sammansättning i förvaltningsrätten</w:t>
      </w:r>
      <w:bookmarkEnd w:id="84"/>
      <w:bookmarkEnd w:id="85"/>
      <w:bookmarkEnd w:id="86"/>
    </w:p>
    <w:p>
      <w:pPr>
        <w:pStyle w:val="Heading3"/>
        <w:numPr>
          <w:ilvl w:val="2"/>
          <w:numId w:val="3"/>
        </w:numPr>
        <w:spacing w:before="0" w:after="120"/>
        <w:rPr/>
      </w:pPr>
      <w:bookmarkStart w:id="87" w:name="_Toc519089750"/>
      <w:bookmarkStart w:id="88" w:name="_Toc516730667"/>
      <w:bookmarkStart w:id="89" w:name="_Toc512855150"/>
      <w:r>
        <w:rPr/>
        <w:t>Gällande sammansättningsregler</w:t>
      </w:r>
      <w:bookmarkEnd w:id="87"/>
      <w:bookmarkEnd w:id="88"/>
      <w:bookmarkEnd w:id="89"/>
    </w:p>
    <w:p>
      <w:pPr>
        <w:pStyle w:val="Rubrik5utannumrering"/>
        <w:spacing w:before="0" w:after="80"/>
        <w:rPr/>
      </w:pPr>
      <w:r>
        <w:rPr/>
        <w:t>Bestämmelser om förvaltningsrättens sammansättning i lagen om allmänna förvaltningsdomstolar</w:t>
      </w:r>
    </w:p>
    <w:p>
      <w:pPr>
        <w:pStyle w:val="TextBody"/>
        <w:rPr/>
      </w:pPr>
      <w:r>
        <w:rPr/>
        <w:t>En förvaltningsrätt är domför med en lagfaren domare och tre nämnde</w:t>
        <w:softHyphen/>
        <w:t>män. Om en av nämnde</w:t>
        <w:softHyphen/>
        <w:t>männen får förhinder sedan handläggningen har påbörjats, är rätten domför med en lagfaren domare och två nämndemän. Om det finns särskilda skäl med hänsyn till målets omfattning eller svå</w:t>
        <w:softHyphen/>
        <w:t>righetsgrad, får antalet lagfarna domare utökas med en. Detsamma gäller i fråga om antalet nämndemän. Om någon eller några av leda</w:t>
        <w:softHyphen/>
        <w:t>möterna får förhinder sedan handläggningen har påbörjats, är rätten domför med en lagfaren domare och två nämndemän, se 17 § lagen (1971:289) om all</w:t>
        <w:softHyphen/>
        <w:t xml:space="preserve">männa förvaltningsdomstolar, förkortad LAFD. </w:t>
      </w:r>
    </w:p>
    <w:p>
      <w:pPr>
        <w:pStyle w:val="TextBodyIndent"/>
        <w:rPr/>
      </w:pPr>
      <w:r>
        <w:rPr/>
        <w:t>En förvaltningsrätt är domför med en lagfaren domare ensam bl.a. vid åtgärder som endast avser måls beredande och vid beslut som inte inne</w:t>
        <w:softHyphen/>
        <w:t>fattar slutligt avgörande av mål (18 § första stycket LAFD). Om det inte är påkallat av någon särskild anledning att målet prövas av fullsutten rätt, är en förvaltningsrätt domför med en lagfaren domare ensam vid beslut som inte innefattar prövning av målet i sak samt vid avgörande i sak av mål av enkel beskaffenhet och ett antal särskilt angivna typer av mål. Bland de särskilt angivna måltyperna finns mål om bevissäkring och betalningssäkring, mål om uppgifts eller handlings undantagande från kontroll samt mål om anstånd med att betala skatt eller avgifter (18 § andra och fjärde styckena LAFD).</w:t>
      </w:r>
    </w:p>
    <w:p>
      <w:pPr>
        <w:pStyle w:val="TextBodyIndent"/>
        <w:rPr/>
      </w:pPr>
      <w:r>
        <w:rPr/>
        <w:t>Förvaltningsrätten ska vid behandling av mål om laglighetsprövning enligt 13 kap. kommunallagen (2017:725) bestå av en lagfaren ledamot och två särskilda ledamöter. Förvaltnings</w:t>
        <w:softHyphen/>
        <w:t>rätten är dock domför utan de särskilda ledamöterna i vissa fall (17 a § LAFD).</w:t>
      </w:r>
    </w:p>
    <w:p>
      <w:pPr>
        <w:pStyle w:val="Rubrik5utannumrering"/>
        <w:rPr/>
      </w:pPr>
      <w:r>
        <w:rPr/>
        <w:t>Rättegångsbalkens bestämmelser om tingsrättens sammansättning</w:t>
      </w:r>
    </w:p>
    <w:p>
      <w:pPr>
        <w:pStyle w:val="TextBody"/>
        <w:rPr/>
      </w:pPr>
      <w:r>
        <w:rPr/>
        <w:t>Tingsrätten ska, om något annat inte är föreskrivet, bestå av en lagfaren domare (1 kap. 3 § rättegångsbalken, förkortad RB). Vid huvud</w:t>
        <w:softHyphen/>
        <w:t>förhandling i tvistemål ska tingsrätten bestå av tre lagfarna domare, om något annat inte är föreskrivet. Rätten ska bestå av en lagfaren domare när huvudförhandlingen hålls i förenklad form. I annat fall är rätten vid huvudförhandlingen domför med en lagfaren domare om det med hänsyn till målets omfattning och svårighetsgrad är tillräckligt att en domare sitter i rätten. Om rätten består av tre lagfarna domare och någon av dessa får förhinder sedan huvudförhandlingen har påbörjats, är rätten domför med två lagfarna domare (1 kap. 3 a § RB).</w:t>
      </w:r>
    </w:p>
    <w:p>
      <w:pPr>
        <w:pStyle w:val="TextBodyIndent"/>
        <w:rPr/>
      </w:pPr>
      <w:r>
        <w:rPr/>
        <w:t>Tingsrätten ska vid huvudförhandling i brottmål bestå av en lagfaren domare och tre nämndemän. Om en av nämndemännen får förhinder sedan huvudförhandlingen har påbörjats, är rätten domför med en lagfa</w:t>
        <w:softHyphen/>
        <w:t>ren domare och två nämndemän (1 kap. 3 b § första stycket RB). Tings</w:t>
        <w:softHyphen/>
        <w:t>rätten är dock domför utan nämndemän i vissa fall (1 kap. 3 b § andra stycket RB). Om det finns skäl för det, får antalet lagfarna domare utökas med en utöver vad som följer av 1 kap. 3 b § första stycket RB. Det</w:t>
        <w:softHyphen/>
        <w:t>samma gäller i fråga om antalet nämndemän. Om någon eller några av ledamöterna får förhinder sedan huvudför</w:t>
        <w:softHyphen/>
        <w:t>handlingen har påbörjats, är rätten domför med en lagfaren domare och två nämndemän (1 kap. 3 b § tredje stycket RB). Motsvarande bestämmelser finns även för vissa fa</w:t>
        <w:softHyphen/>
        <w:t>miljemål (14 kap. 17 § äktenskapsbalken och 20 kap. 1 § föräldra</w:t>
        <w:softHyphen/>
        <w:t>balken).</w:t>
      </w:r>
    </w:p>
    <w:p>
      <w:pPr>
        <w:pStyle w:val="TextBodyIndent"/>
        <w:rPr/>
      </w:pPr>
      <w:r>
        <w:rPr/>
        <w:t>Vid avgörande av mål utan huvudförhandling och vid prövning av frå</w:t>
        <w:softHyphen/>
        <w:t xml:space="preserve">gor som hör till rättegången får tingsrätten ha den sammansättning som är föreskriven för huvudförhandling, om det föreligger särskilda skäl med hänsyn till målets eller frågans beskaffenhet (1 kap. 3 c § RB). </w:t>
      </w:r>
    </w:p>
    <w:p>
      <w:pPr>
        <w:pStyle w:val="Heading3"/>
        <w:numPr>
          <w:ilvl w:val="2"/>
          <w:numId w:val="3"/>
        </w:numPr>
        <w:rPr/>
      </w:pPr>
      <w:bookmarkStart w:id="90" w:name="_Toc519089751"/>
      <w:bookmarkStart w:id="91" w:name="_Toc516730668"/>
      <w:bookmarkStart w:id="92" w:name="_Toc512855151"/>
      <w:r>
        <w:rPr/>
        <w:t>Utökade möjligheter till förstärkt sammansättning</w:t>
      </w:r>
      <w:bookmarkEnd w:id="90"/>
      <w:bookmarkEnd w:id="91"/>
      <w:bookmarkEnd w:id="92"/>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Antalet lagfarna domare i förvaltningsrätten får utökas med en, om det finns skäl för det med hänsyn till målets om</w:t>
        <w:softHyphen/>
        <w:t xml:space="preserve">fattning eller svårighetsgrad. Detsamma gäller i fråga om antalet nämndemän. </w:t>
      </w:r>
    </w:p>
    <w:p>
      <w:pPr>
        <w:pStyle w:val="Brdtextmedindragram"/>
        <w:pBdr>
          <w:top w:val="nil"/>
          <w:left w:val="single" w:sz="4" w:space="4" w:color="000000"/>
          <w:bottom w:val="single" w:sz="4" w:space="3" w:color="000000"/>
          <w:right w:val="single" w:sz="4" w:space="4" w:color="000000"/>
        </w:pBdr>
        <w:rPr/>
      </w:pPr>
      <w:r>
        <w:rPr/>
        <w:t>Motsvarande möjlighet till förstärkt sammansättning införs i mål om laglighetsprövning enligt kommunallag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om nämndemän eller särskilda ledamöter ingår i rätten och antalet lagfarna domare utökas, ska även antalet nämndemän respek</w:t>
        <w:softHyphen/>
        <w:t>tive särskilda ledamöter utökas med en. Det ska enligt utred</w:t>
        <w:softHyphen/>
        <w:t>ningens för</w:t>
        <w:softHyphen/>
        <w:t>slag klargöras att möjligheten att utöka antalet lagfarna leda</w:t>
        <w:softHyphen/>
        <w:t>möter ska gälla i mål där förvaltningsrätten är domför med en lagfaren domare ensam.</w:t>
      </w:r>
    </w:p>
    <w:p>
      <w:pPr>
        <w:pStyle w:val="TextBodyIndent"/>
        <w:rPr>
          <w:i/>
          <w:i/>
        </w:rPr>
      </w:pPr>
      <w:r>
        <w:rPr>
          <w:b/>
        </w:rPr>
        <w:t>Remissinstanserna:</w:t>
      </w:r>
      <w:r>
        <w:rPr/>
        <w:t xml:space="preserve"> En stor majoritet av remissinstanserna ställer sig bakom eller framför ingen invändning mot förslaget om utökade möjlig</w:t>
        <w:softHyphen/>
        <w:t xml:space="preserve">heter till förstärkt sammansättning. Bland de som tillstyrker förslaget finns </w:t>
      </w:r>
      <w:r>
        <w:rPr>
          <w:i/>
        </w:rPr>
        <w:t>Kammarrätten i Stockholm</w:t>
      </w:r>
      <w:r>
        <w:rPr/>
        <w:t xml:space="preserve">, </w:t>
      </w:r>
      <w:r>
        <w:rPr>
          <w:i/>
        </w:rPr>
        <w:t>Kammarrätten i Göteborg</w:t>
      </w:r>
      <w:r>
        <w:rPr/>
        <w:t xml:space="preserve">, </w:t>
      </w:r>
      <w:r>
        <w:rPr>
          <w:i/>
        </w:rPr>
        <w:t>Förvalt</w:t>
        <w:softHyphen/>
        <w:t>nings</w:t>
        <w:softHyphen/>
        <w:t>rätten i Stockholm</w:t>
      </w:r>
      <w:r>
        <w:rPr/>
        <w:t xml:space="preserve">, </w:t>
      </w:r>
      <w:r>
        <w:rPr>
          <w:i/>
        </w:rPr>
        <w:t>Förvaltningsrätten i Härnösand</w:t>
      </w:r>
      <w:r>
        <w:rPr/>
        <w:t xml:space="preserve">, </w:t>
      </w:r>
      <w:r>
        <w:rPr>
          <w:i/>
        </w:rPr>
        <w:t>Förvaltnings</w:t>
        <w:softHyphen/>
        <w:t>rätten i Växjö</w:t>
      </w:r>
      <w:r>
        <w:rPr/>
        <w:t xml:space="preserve">, </w:t>
      </w:r>
      <w:r>
        <w:rPr>
          <w:i/>
        </w:rPr>
        <w:t xml:space="preserve">Försäkringskassan </w:t>
      </w:r>
      <w:r>
        <w:rPr/>
        <w:t xml:space="preserve">och </w:t>
      </w:r>
      <w:r>
        <w:rPr>
          <w:i/>
        </w:rPr>
        <w:t>Skatteverket</w:t>
      </w:r>
      <w:r>
        <w:rPr/>
        <w:t>.</w:t>
      </w:r>
      <w:r>
        <w:rPr>
          <w:i/>
        </w:rPr>
        <w:t xml:space="preserve"> Kammarrätten i Jönköping </w:t>
      </w:r>
      <w:r>
        <w:rPr/>
        <w:t xml:space="preserve">anser att det kan vara en kvalitetshöjande åtgärd att utöka antalet lagfarna ledamöter i förvaltningsrätten. Enligt </w:t>
      </w:r>
      <w:r>
        <w:rPr>
          <w:i/>
        </w:rPr>
        <w:t xml:space="preserve">Justitiekanslern </w:t>
      </w:r>
      <w:r>
        <w:rPr/>
        <w:t>ligger en sådan resursför</w:t>
        <w:softHyphen/>
        <w:t>stärkning i omfattande och svåra mål i linje med den grund</w:t>
        <w:softHyphen/>
        <w:t xml:space="preserve">läggande tanken att tyngdpunkten i dömandet ska ligga i första instans. </w:t>
      </w:r>
      <w:r>
        <w:rPr>
          <w:i/>
        </w:rPr>
        <w:t xml:space="preserve">Kammarrätten i Sundsvall </w:t>
      </w:r>
      <w:r>
        <w:rPr/>
        <w:t xml:space="preserve">och </w:t>
      </w:r>
      <w:r>
        <w:rPr>
          <w:i/>
        </w:rPr>
        <w:t xml:space="preserve">JUSEK </w:t>
      </w:r>
      <w:r>
        <w:rPr/>
        <w:t>framhåller att förstärk</w:t>
        <w:softHyphen/>
        <w:t>ningen kan ske med en fiskal och på så sätt fylla en utbildnings</w:t>
        <w:softHyphen/>
        <w:t xml:space="preserve">funktion. </w:t>
      </w:r>
      <w:r>
        <w:rPr>
          <w:i/>
        </w:rPr>
        <w:t>Förvalt</w:t>
        <w:softHyphen/>
        <w:t>ningsrätten i Uppsala</w:t>
      </w:r>
      <w:r>
        <w:rPr/>
        <w:t>,</w:t>
      </w:r>
      <w:r>
        <w:rPr>
          <w:i/>
        </w:rPr>
        <w:t xml:space="preserve"> Förvaltnings</w:t>
        <w:softHyphen/>
        <w:t>rätten i Falun</w:t>
      </w:r>
      <w:r>
        <w:rPr/>
        <w:t xml:space="preserve"> och </w:t>
      </w:r>
      <w:r>
        <w:rPr>
          <w:i/>
        </w:rPr>
        <w:t>Förvalt</w:t>
        <w:softHyphen/>
        <w:t>ningsrätten i Luleå</w:t>
      </w:r>
      <w:r>
        <w:rPr/>
        <w:t xml:space="preserve"> anser att det redan i dag finns tillräckliga möjligheter att utöka antalet lagfarna domare och ser därför inget behov av den före</w:t>
        <w:softHyphen/>
        <w:t xml:space="preserve">slagna ändringen. Förvaltningsrätten i Uppsala och </w:t>
      </w:r>
      <w:r>
        <w:rPr>
          <w:i/>
        </w:rPr>
        <w:t>Förvalt</w:t>
        <w:softHyphen/>
        <w:t xml:space="preserve">ningsrätten i Linköping </w:t>
      </w:r>
      <w:r>
        <w:rPr/>
        <w:t>är positiva till förslaget att möjligheten till förstärkt samman</w:t>
        <w:softHyphen/>
        <w:t>sättning ska gälla även i mål där förvaltningsrätten är domför med en lagfaren domare ensam, t.ex. mål om offentlig upphand</w:t>
        <w:softHyphen/>
        <w:t>ling.</w:t>
      </w:r>
      <w:r>
        <w:rPr>
          <w:i/>
        </w:rPr>
        <w:t xml:space="preserve"> Riksdagens ombudsmän</w:t>
      </w:r>
      <w:r>
        <w:rPr/>
        <w:t>, Kammar</w:t>
        <w:softHyphen/>
        <w:t xml:space="preserve">rätten i Sundsvall, </w:t>
      </w:r>
      <w:r>
        <w:rPr>
          <w:i/>
        </w:rPr>
        <w:t>Förvaltnings</w:t>
        <w:softHyphen/>
        <w:t>rätten i Malmö</w:t>
      </w:r>
      <w:r>
        <w:rPr/>
        <w:t xml:space="preserve">, </w:t>
      </w:r>
      <w:r>
        <w:rPr>
          <w:i/>
        </w:rPr>
        <w:t>Förvaltnings</w:t>
        <w:softHyphen/>
        <w:t>rätten i Göteborg</w:t>
      </w:r>
      <w:r>
        <w:rPr/>
        <w:t xml:space="preserve"> och </w:t>
      </w:r>
      <w:r>
        <w:rPr>
          <w:i/>
        </w:rPr>
        <w:t>Förvaltningsrätten i Jönköping</w:t>
      </w:r>
      <w:r>
        <w:rPr/>
        <w:t xml:space="preserve"> av</w:t>
        <w:softHyphen/>
        <w:t>styrker eller ifrågasätter förslaget att antalet nämnde</w:t>
        <w:softHyphen/>
        <w:t>män respektive sär</w:t>
        <w:softHyphen/>
        <w:t>skilda ledamöter alltid ska utökas när antalet lagfarna domare utökas.</w:t>
      </w:r>
    </w:p>
    <w:p>
      <w:pPr>
        <w:pStyle w:val="Rubrik4utannumrering"/>
        <w:rPr/>
      </w:pPr>
      <w:r>
        <w:rPr/>
        <w:t>Skälen för regeringens förslag</w:t>
      </w:r>
    </w:p>
    <w:p>
      <w:pPr>
        <w:pStyle w:val="Rubrik5utannumrering"/>
        <w:spacing w:before="0" w:after="80"/>
        <w:rPr/>
      </w:pPr>
      <w:r>
        <w:rPr/>
        <w:t>Det bör inte krävas särskilda skäl för att utöka antalet lagfarna domare</w:t>
      </w:r>
    </w:p>
    <w:p>
      <w:pPr>
        <w:pStyle w:val="TextBody"/>
        <w:rPr/>
      </w:pPr>
      <w:r>
        <w:rPr/>
        <w:t>Möjligheten att utöka antalet lagfarna domare i förvaltningsrätten inför</w:t>
        <w:softHyphen/>
        <w:t>des 1997. I förarbetena hänvisades till att målen i vissa fall blivit mer komplicerade. Som exempel nämndes bl.a. skattemål, mål om miljö- och hälsoskydd samt naturvårdsmål. Vidare anfördes att behovet av mer än en juristdomare främst torde göra sig gällande när det är fråga om svår</w:t>
        <w:softHyphen/>
        <w:t>bedömda rättsfrågor, men också i komplicerade sakfrågor och i prejudi</w:t>
        <w:softHyphen/>
        <w:t>katvärda mål, se propositionen Domstols sammansättning m.m. (prop. 1996/97:133 s. 35).</w:t>
      </w:r>
    </w:p>
    <w:p>
      <w:pPr>
        <w:pStyle w:val="TextBodyIndent"/>
        <w:rPr/>
      </w:pPr>
      <w:r>
        <w:rPr/>
        <w:t>Enligt en enkätundersökning som utredningen genomfört utnyttjar för</w:t>
        <w:softHyphen/>
        <w:t xml:space="preserve">valtningsrätterna endast i begränsad omfattning möjligheten att förstärka rättens sammansättning. Av enkätsvaren framgår bl.a. att möjligheten används sällan eller aldrig i skattemål, trots att många skattemål kan vara både omfattande och komplicerade. </w:t>
      </w:r>
    </w:p>
    <w:p>
      <w:pPr>
        <w:pStyle w:val="TextBodyIndent"/>
        <w:rPr/>
      </w:pPr>
      <w:r>
        <w:rPr/>
        <w:t>Det bör mot denna bakgrund övervägas om möjligheterna till förstärkt sammansättning ska utökas. Förvaltnings</w:t>
        <w:softHyphen/>
        <w:t>rätterna handlägger i betydande utsträckning mål med komplicerade juridiska frågeställningar. Exempel på typer av mål som kan vara svåra är mål om koncernbeskattning och mervärdes</w:t>
        <w:softHyphen/>
        <w:t>skatt, mål om offentlig upphandling, finansmarknadsmål och mål enligt ellagen (1997:857). Svårbedömda rättsfrågor kan även aktuali</w:t>
        <w:softHyphen/>
        <w:t>seras bl.a. i EU-rättsliga mål och andra mål med internationell anknyt</w:t>
        <w:softHyphen/>
        <w:t>ning. Det förekommer också mål med mycket omfattande skriftlig utred</w:t>
        <w:softHyphen/>
        <w:t xml:space="preserve">ning, inte minst på skatteområdet. Det är angeläget att även de svåraste målen avgörs med hög kvalitet och bibehållen rättssäkerhet. Regeringen anser, i likhet med </w:t>
      </w:r>
      <w:r>
        <w:rPr>
          <w:i/>
        </w:rPr>
        <w:t>Kammarrätten i Jönköping</w:t>
      </w:r>
      <w:r>
        <w:rPr/>
        <w:t>,</w:t>
      </w:r>
      <w:r>
        <w:rPr>
          <w:i/>
        </w:rPr>
        <w:t xml:space="preserve"> </w:t>
      </w:r>
      <w:r>
        <w:rPr/>
        <w:t>att det kan vara en kvali</w:t>
        <w:softHyphen/>
        <w:t>tetshöjande åtgärd att i vissa mål utöka antalet lagfarna ledamöter i för</w:t>
        <w:softHyphen/>
        <w:t>valtnings</w:t>
        <w:softHyphen/>
        <w:t xml:space="preserve">rätten. Som </w:t>
      </w:r>
      <w:r>
        <w:rPr>
          <w:i/>
        </w:rPr>
        <w:t xml:space="preserve">Justitiekanslern </w:t>
      </w:r>
      <w:r>
        <w:rPr/>
        <w:t>påpekar ligger en sådan förstärk</w:t>
        <w:softHyphen/>
        <w:t>ning också i linje med den grundläggande tanken att tyngd</w:t>
        <w:softHyphen/>
        <w:t>punkten i förfarandet ska ligga i första instans. Samtidigt innebär en förstärkt sam</w:t>
        <w:softHyphen/>
        <w:t>man</w:t>
        <w:softHyphen/>
        <w:t>sättning att en större del av domstolens resurser tas i anspråk, vilket kan leda till ökade kostnader och längre handläggnings</w:t>
        <w:softHyphen/>
        <w:t>tider. Förstärkt samman</w:t>
        <w:softHyphen/>
        <w:t>sättning bör därför endast an</w:t>
        <w:softHyphen/>
        <w:t>vändas när det finns ett tydligt be</w:t>
        <w:softHyphen/>
        <w:t xml:space="preserve">hov av det. Vid den avvägning mellan kvalitet och effektivitet som måste göras anser regeringen, till skillnad från t.ex. </w:t>
      </w:r>
      <w:r>
        <w:rPr>
          <w:i/>
        </w:rPr>
        <w:t>Förvaltningsrätten i Luleå</w:t>
      </w:r>
      <w:r>
        <w:rPr/>
        <w:t>, att den nuvarande regleringen är för restriktiv. Möjligheterna att utöka antalet lagfarna domare bör därför utvidgas.</w:t>
      </w:r>
    </w:p>
    <w:p>
      <w:pPr>
        <w:pStyle w:val="TextBodyIndent"/>
        <w:rPr/>
      </w:pPr>
      <w:r>
        <w:rPr/>
        <w:t>Det är svårt att i förväg på ett konkret och tydligt sätt peka ut vilka slags mål som är av sådan beskaffenhet att de bör prövas av fler än en lagfaren domare. Inom varje måltyp förekommer både enklare och svå</w:t>
        <w:softHyphen/>
        <w:t>rare mål. Detta talar för en generell utvidgning av möjligheten för två juristdomare att ingå i rätten. Regeringen anser därför, i likhet med ut</w:t>
        <w:softHyphen/>
        <w:t>redningen, att kravet på särskilda skäl för en sådan förstärkning bör tas bort. Antalet lagfarna ledamöter bör få utökas med en om det finns skäl för det med hänsyn till målets omfattning eller svårighetsgrad. Genom förslaget uppnås en större likhet med de regler som gäller för tingsrättens prövning av brottmål och familjemål.</w:t>
      </w:r>
    </w:p>
    <w:p>
      <w:pPr>
        <w:pStyle w:val="TextBodyIndent"/>
        <w:rPr/>
      </w:pPr>
      <w:r>
        <w:rPr>
          <w:i/>
        </w:rPr>
        <w:t xml:space="preserve">Kammarrätten i Sundsvall </w:t>
      </w:r>
      <w:r>
        <w:rPr/>
        <w:t>framhåller att förstärkningen kan ske med en fiskal och på så sätt fylla en viktig utbildnings</w:t>
        <w:softHyphen/>
        <w:t>funktion. Regeringen delar denna uppfattning. Det bör emellertid beaktas att en förvaltnings</w:t>
        <w:softHyphen/>
        <w:t>rättsfiskal inte får tilldelas arbetsuppgifter som kräver särskild erfarenhet, se 10 § första stycket förordningen (1996:382) med förvaltningsrätts</w:t>
        <w:softHyphen/>
        <w:t>instruktion. Den förstärkta sammansättningen behöver också vara moti</w:t>
        <w:softHyphen/>
        <w:t>verad med hänsyn till målets beskaffenhet och bör inte göras enbart i syfte att tillgodose fiskalens utbildningsbehov.</w:t>
      </w:r>
    </w:p>
    <w:p>
      <w:pPr>
        <w:pStyle w:val="Rubrik5utannumrering"/>
        <w:rPr/>
      </w:pPr>
      <w:r>
        <w:rPr/>
        <w:t>Utökning av antalet nämndemän</w:t>
      </w:r>
    </w:p>
    <w:p>
      <w:pPr>
        <w:pStyle w:val="TextBody"/>
        <w:rPr/>
      </w:pPr>
      <w:r>
        <w:rPr/>
        <w:t>Enligt nuvarande ordning får antalet nämndemän i förvaltningsrätten utökas med en om det finns särskilda skäl med hänsyn till målets omfatt</w:t>
        <w:softHyphen/>
        <w:t>ning eller svårighets</w:t>
        <w:softHyphen/>
        <w:t>grad, dvs. enligt samma förutsättningar som gäller för lagfarna domare. Bestämmelsen kom till efter förslag i propositionen Domstols sammansättning m.m. I propositionen lämnades även förslag om en generell minskning av antalet nämndemän från tre till två i tings</w:t>
        <w:softHyphen/>
        <w:t>rätt och förvaltningsrätt. Enligt förslagen om för</w:t>
        <w:softHyphen/>
        <w:t>stärkt sammansättning i under</w:t>
        <w:softHyphen/>
        <w:t>rätterna skulle antalet nämndemän alltid utökas till tre om antalet lag</w:t>
        <w:softHyphen/>
        <w:t>farna ledamöter utökas till två. Som skäl anfördes att nämndemännen på så sätt utgör en majoritet även efter en förstärkning. Vidare föreslogs att möjligheten att förstärka rätten med endast en nämndeman skulle tas bort (prop. 1996/97:133 s. 30 och 34–36).</w:t>
      </w:r>
    </w:p>
    <w:p>
      <w:pPr>
        <w:pStyle w:val="TextBodyIndent"/>
        <w:rPr/>
      </w:pPr>
      <w:bookmarkStart w:id="93" w:name="_Hlk518544752"/>
      <w:r>
        <w:rPr/>
        <w:t>Under riksdagsbehandlingen av förslaget konstaterade justitieutskottet att regeringens förslag hade utformats med utgångspunkt i att förslaget om en minskning av antalet nämndemän från tre till två skulle genom</w:t>
        <w:softHyphen/>
        <w:t>föras. Utskottet hade avstyrkt bifall till propositionen i den delen och utformade sitt lagförslag med hänsyn till det. Det innebar bl.a. att det blev onödigt med en obligatorisk förstärkning med en nämndeman om rätten förstärks med en lagfaren domare. Nämndemännen riskerade ändå inte att hamna i minoritet med den domförhetsregel som utskottet före</w:t>
        <w:softHyphen/>
        <w:t>slog. En annan sak var enligt utskottet att det ändå ofta kan finnas skäl att för</w:t>
        <w:softHyphen/>
        <w:t>stärka rätten även på det sättet (bet. 1996/97:JuU17 s. 10). Utskottet föreslog mot denna bakgrund vissa ändringar i regeringens förslag till ändringar i 1 kap. 3 b § tredje stycket RB och 17 § andra stycket LAFD. Riksdagen biföll utskottets förslag.</w:t>
      </w:r>
      <w:bookmarkEnd w:id="93"/>
    </w:p>
    <w:p>
      <w:pPr>
        <w:pStyle w:val="TextBodyIndent"/>
        <w:rPr/>
      </w:pPr>
      <w:r>
        <w:rPr/>
        <w:t>Utredningen föreslår att det ska vara obligatoriskt att utöka antalet nämndemän när rätten förstärks med en lagfaren domare. Regeringen bedömer, i linje med justitieutskottets uttalanden, att en sådan reglering är onödig. Dessutom kan den ökade administration som det innebär att ta in ytterligare en nämndeman medföra att förvaltnings</w:t>
        <w:softHyphen/>
        <w:t xml:space="preserve">rätten avstår från att ta in ytterligare en lagfaren domare. Som </w:t>
      </w:r>
      <w:r>
        <w:rPr>
          <w:i/>
        </w:rPr>
        <w:t>Förvaltningsrätten i Göteborg</w:t>
      </w:r>
      <w:r>
        <w:rPr/>
        <w:t xml:space="preserve"> påpekar skulle detta motverka lagförslag</w:t>
        <w:softHyphen/>
        <w:t>ets grundläggande syfte att det ska bli lättare att utöka antalet lagfarna domare i förvaltningsrätten. Re</w:t>
        <w:softHyphen/>
        <w:t>geringen anser därför, i likhet med flera remiss</w:t>
        <w:softHyphen/>
        <w:t>instanser, att det saknas skäl att ändra den nuvarande ordning</w:t>
        <w:softHyphen/>
        <w:t>en som innebär att det är tillåtet, men inte obligatoriskt, att utöka antalet nämndemän om antalet lagfarna domare utökas. På samma sätt som föreslås gälla för lagfarna domare bör det inte längre krävas särskilda skäl för att förstärka rätten med en nämn</w:t>
        <w:softHyphen/>
        <w:t>deman. Det överensstämmer med ordningen i allmän domstol. Antalet nämnde</w:t>
        <w:softHyphen/>
        <w:t>män bör alltså få utökas med en om det finns skäl för det med hänsyn till målets omfattning eller svårighetsgrad.</w:t>
      </w:r>
    </w:p>
    <w:p>
      <w:pPr>
        <w:pStyle w:val="Rubrik5utannumrering"/>
        <w:rPr/>
      </w:pPr>
      <w:r>
        <w:rPr/>
        <w:t>Rätten bör kunna förstärkas även i mål om laglighetsprövning</w:t>
      </w:r>
    </w:p>
    <w:p>
      <w:pPr>
        <w:pStyle w:val="TextBody"/>
        <w:rPr/>
      </w:pPr>
      <w:r>
        <w:rPr/>
        <w:t>Förvaltningsrätten ska vid behandling av mål om laglighetsprövning enligt kommunallagen bestå av en lagfaren ledamot och två särskilda ledamöter. Mål om laglighets</w:t>
        <w:softHyphen/>
        <w:t>prövning kan, liksom många andra mål</w:t>
        <w:softHyphen/>
        <w:t>typer, ge upphov till komplicerade juridiska frågeställningar. Regeringen bedömer därför att möjligheten till förstärkt sammansättning bör gälla även i sådana mål. På samma sätt som föreslås avseende den generella regleringen bör antalet lagfarna domare få utökas med en om det finns skäl för det med hänsyn till målets omfattning eller svårighetsgrad. Anta</w:t>
        <w:softHyphen/>
        <w:t>let särskilda ledamöter bör enligt samma förutsättningar få utökas från två till tre.</w:t>
      </w:r>
    </w:p>
    <w:p>
      <w:pPr>
        <w:pStyle w:val="Rubrik5utannumrering"/>
        <w:rPr/>
      </w:pPr>
      <w:r>
        <w:rPr/>
        <w:t>Rätten bör inte kunna bestå av enbart flera lagfarna ledamöter</w:t>
      </w:r>
    </w:p>
    <w:p>
      <w:pPr>
        <w:pStyle w:val="TextBody"/>
        <w:rPr/>
      </w:pPr>
      <w:r>
        <w:rPr/>
        <w:t>Utredningen föreslår att antalet lagfarna domare även ska få utökas med en utöver vad som följer av 18 § LAFD, dvs. när förvaltningsrätten är domför med en ensam lagfaren domare. Rätten skulle efter en sådan förstärkning bestå av två lagfarna domare. Utredningen anför att det kan finnas situationer där interimistiska beslut behöver fattas snabbt i svåra mål och att det då kan vara en fördel att två lagfarna domare tillsammans kan diskutera och pröva frågan. Vidare anser utredningen att mot</w:t>
        <w:softHyphen/>
        <w:t>svarande situation kan uppstå i t.ex. mål om offentlig upphandling.</w:t>
      </w:r>
    </w:p>
    <w:p>
      <w:pPr>
        <w:pStyle w:val="TextBodyIndent"/>
        <w:rPr/>
      </w:pPr>
      <w:r>
        <w:rPr/>
        <w:t>När det gäller slutliga beslut som inte innefattar en prövning av målet i sak och de måltyper som räknas upp som endomarmål i 18 § fjärde stycket LAFD, förutsätter endomarbehörigheten att det inte är påkallat av någon särskild anledning att målet prövas av fullsutten rätt. Sådana sär</w:t>
        <w:softHyphen/>
        <w:t xml:space="preserve">skilda skäl kan vara att målet är svårbedömt eller att avgörandet är av särskild betydelse för en enskild part, se propositionen med förslag till lag om skatterätt och länsrätt, m.m. (prop. 1971:14 s. 67). Regeringen föreslår ovan att antalet lagfarna domare ska få utökas med en om det finns skäl för det med hänsyn till målets omfattning eller svårighetsgrad. Om ett mål är av sådan kvalificerad art att det är motiverat med förstärkt sammansättning, torde det i regel vara påkallat att målet prövas av fullsutten rätt. Detta innebär att utredningens förslag i praktiken endast ger begränsade möjligheter att använda sig av tvådomarsits i exempelvis mål om offentlig upphandling. Regeringen bedömer vidare, till skillnad från </w:t>
      </w:r>
      <w:r>
        <w:rPr>
          <w:i/>
        </w:rPr>
        <w:t>Förvaltningsrätten i Linköping</w:t>
      </w:r>
      <w:r>
        <w:rPr/>
        <w:t>, att det är lämpligast att rätten i dessa mål i första hand förstärks genom att målet prövas av fullsutten rätt. Utifrån en sådan sammansättning är det därefter möjligt att överväga ytterligare förstärkning med en lagfaren domare eller en nämndeman.</w:t>
      </w:r>
    </w:p>
    <w:p>
      <w:pPr>
        <w:pStyle w:val="TextBodyIndent"/>
        <w:rPr/>
      </w:pPr>
      <w:r>
        <w:rPr/>
        <w:t>Förvaltningsrätten är alltid domför med en ensam lagfaren domare vid beslut som inte innefattar ett slutligt avgörande av mål, t.ex. interimist</w:t>
        <w:softHyphen/>
        <w:t>iska beslut. Regeln innebär inte att rätten är förhindrad att låta nämnde</w:t>
        <w:softHyphen/>
        <w:t>män delta i beslutet. Eftersom besluten ofta är brådskande kan detta dock vara förenat med praktiska svårigheter. Regeringen bedömer trots detta att förstärkning även i dessa fall primärt bör ske genom att frågan prövas av fullsutten rätt. En sådan ordning ligger också i linje med vad som gäller för tingsrättens prövning av rättegångsfrågor (1 kap. 3 c § RB). Regeringen anser sammantaget att utredningens förslag inte bör genom</w:t>
        <w:softHyphen/>
        <w:t>föras i den del som innebär att antalet lagfarna domare ska få utökas utöver vad som följer av 18 § LAFD.</w:t>
      </w:r>
    </w:p>
    <w:p>
      <w:pPr>
        <w:pStyle w:val="Heading3"/>
        <w:numPr>
          <w:ilvl w:val="2"/>
          <w:numId w:val="3"/>
        </w:numPr>
        <w:rPr/>
      </w:pPr>
      <w:bookmarkStart w:id="94" w:name="_Toc519089752"/>
      <w:bookmarkStart w:id="95" w:name="_Toc516730669"/>
      <w:bookmarkStart w:id="96" w:name="_Toc512855152"/>
      <w:r>
        <w:rPr/>
        <w:t>Inga nya sammansättningsregler i skattemål eller tullmål</w:t>
      </w:r>
      <w:bookmarkEnd w:id="94"/>
      <w:bookmarkEnd w:id="95"/>
      <w:bookmarkEnd w:id="96"/>
    </w:p>
    <w:p>
      <w:pPr>
        <w:pStyle w:val="Brdtextram"/>
        <w:rPr/>
      </w:pPr>
      <w:r>
        <w:rPr>
          <w:b/>
        </w:rPr>
        <w:t>Regeringens bedömning:</w:t>
      </w:r>
      <w:r>
        <w:rPr/>
        <w:t xml:space="preserve"> Det bör inte införas några nya samman</w:t>
        <w:softHyphen/>
        <w:t>sättningsregler för skattemål eller tullmål.</w:t>
      </w:r>
    </w:p>
    <w:p>
      <w:pPr>
        <w:pStyle w:val="TextBodyIndent"/>
        <w:rPr>
          <w:sz w:val="8"/>
          <w:szCs w:val="8"/>
        </w:rPr>
      </w:pPr>
      <w:r>
        <w:rPr>
          <w:sz w:val="8"/>
          <w:szCs w:val="8"/>
        </w:rPr>
      </w:r>
    </w:p>
    <w:p>
      <w:pPr>
        <w:pStyle w:val="TextBodyIndent"/>
        <w:rPr/>
      </w:pPr>
      <w:r>
        <w:rPr>
          <w:b/>
        </w:rPr>
        <w:t xml:space="preserve">Utredningens förslag </w:t>
      </w:r>
      <w:r>
        <w:rPr/>
        <w:t>överensstämmer inte med regeringens bedöm</w:t>
        <w:softHyphen/>
        <w:t>ning. Utredningen föreslår att domförhetsreglerna beträffande skattemål och tullmål ska ändras så att förvaltningsrätten som huvudregel är dom</w:t>
        <w:softHyphen/>
        <w:t>för med två lagfarna domare. Vidare föreslås att tre nämndemän ska få ingå i rätten om det finns anledning till det med hänsyn till frågorna i målet. De nya domförhetsreglerna ska enligt utredningens förslag gälla även mål om bevissäkring och betalnings</w:t>
        <w:softHyphen/>
        <w:t>säkring, mål om uppgifts eller handlings undantagande från kontroll samt mål om anstånd med att be</w:t>
        <w:softHyphen/>
        <w:t>tala skatt eller avgifter, dvs. mål som i dag avgörs av en lagfaren domare ensam i förvaltningsrätten.</w:t>
      </w:r>
    </w:p>
    <w:p>
      <w:pPr>
        <w:pStyle w:val="TextBodyIndent"/>
        <w:rPr/>
      </w:pPr>
      <w:r>
        <w:rPr>
          <w:b/>
        </w:rPr>
        <w:t xml:space="preserve">Remissinstanserna: </w:t>
      </w:r>
      <w:r>
        <w:rPr/>
        <w:t>Remissutfallet avseende förslaget att två lagfarna domare som huvudregel ska ingå i förvaltningsrätten vid prövning av skattemål och tullmål är blandat. Flera remissinstanser tillstyrker eller är positiva till förslaget. Bland dessa finns</w:t>
      </w:r>
      <w:r>
        <w:rPr>
          <w:i/>
        </w:rPr>
        <w:t xml:space="preserve"> Högsta förvaltnings</w:t>
        <w:softHyphen/>
        <w:t>domstolen</w:t>
      </w:r>
      <w:r>
        <w:rPr/>
        <w:t xml:space="preserve">, </w:t>
      </w:r>
      <w:r>
        <w:rPr>
          <w:i/>
        </w:rPr>
        <w:t>Kammarrätten i Jönköping</w:t>
      </w:r>
      <w:r>
        <w:rPr/>
        <w:t xml:space="preserve">, </w:t>
      </w:r>
      <w:r>
        <w:rPr>
          <w:i/>
        </w:rPr>
        <w:t>Förvaltningsrätten i Karlstad</w:t>
      </w:r>
      <w:r>
        <w:rPr/>
        <w:t xml:space="preserve">, </w:t>
      </w:r>
      <w:r>
        <w:rPr>
          <w:i/>
        </w:rPr>
        <w:t>Justitie</w:t>
        <w:softHyphen/>
        <w:t>kanslern</w:t>
      </w:r>
      <w:r>
        <w:rPr/>
        <w:t>,</w:t>
      </w:r>
      <w:r>
        <w:rPr>
          <w:i/>
        </w:rPr>
        <w:t xml:space="preserve"> Tullverket</w:t>
      </w:r>
      <w:r>
        <w:rPr/>
        <w:t xml:space="preserve">, </w:t>
      </w:r>
      <w:r>
        <w:rPr>
          <w:i/>
        </w:rPr>
        <w:t>Skatteverket</w:t>
      </w:r>
      <w:r>
        <w:rPr/>
        <w:t xml:space="preserve">, </w:t>
      </w:r>
      <w:r>
        <w:rPr>
          <w:i/>
        </w:rPr>
        <w:t>Sveriges advokatsamfund</w:t>
      </w:r>
      <w:r>
        <w:rPr/>
        <w:t xml:space="preserve"> och </w:t>
      </w:r>
      <w:r>
        <w:rPr>
          <w:i/>
        </w:rPr>
        <w:t>Nä</w:t>
        <w:softHyphen/>
        <w:t>ringslivets skatte</w:t>
        <w:softHyphen/>
        <w:t>delegation. Kammarrätten i Göteborg</w:t>
      </w:r>
      <w:r>
        <w:rPr/>
        <w:t xml:space="preserve"> tillstyrker försla</w:t>
        <w:softHyphen/>
        <w:t>get under förutsättning att det blir fullt finansierat. Flertalet all</w:t>
        <w:softHyphen/>
        <w:t>männa för</w:t>
        <w:softHyphen/>
        <w:t>valtnings</w:t>
        <w:softHyphen/>
        <w:t xml:space="preserve">domstolar – </w:t>
      </w:r>
      <w:r>
        <w:rPr>
          <w:i/>
        </w:rPr>
        <w:t>Kammarrätten i Stockholm</w:t>
      </w:r>
      <w:r>
        <w:rPr/>
        <w:t xml:space="preserve">, </w:t>
      </w:r>
      <w:r>
        <w:rPr>
          <w:i/>
        </w:rPr>
        <w:t>Kammar</w:t>
        <w:softHyphen/>
        <w:t>rätten i Sundsvall</w:t>
      </w:r>
      <w:r>
        <w:rPr/>
        <w:t xml:space="preserve"> och tio förvaltningsrätter – avstyrker eller är negativa till för</w:t>
        <w:softHyphen/>
        <w:t xml:space="preserve">slaget. </w:t>
      </w:r>
      <w:r>
        <w:rPr>
          <w:i/>
        </w:rPr>
        <w:t>Förvaltnings</w:t>
        <w:softHyphen/>
        <w:t>rätten i Härnösand</w:t>
      </w:r>
      <w:r>
        <w:rPr/>
        <w:t xml:space="preserve"> anser att de flesta skatte</w:t>
        <w:softHyphen/>
        <w:t>mål inte är så komplicerade att det behövs två domare och att det därför räcker med den generellt utvidgade möjligheten till förstärkt samman</w:t>
        <w:softHyphen/>
        <w:t>sättning som föreslås av utredningen. Även Kammarrätten i Stockholm, Kammar</w:t>
        <w:softHyphen/>
        <w:t xml:space="preserve">rätten i Sundsvall, </w:t>
      </w:r>
      <w:r>
        <w:rPr>
          <w:i/>
        </w:rPr>
        <w:t>Förvaltningsrätten i Uppsala</w:t>
      </w:r>
      <w:r>
        <w:rPr/>
        <w:t xml:space="preserve">, </w:t>
      </w:r>
      <w:r>
        <w:rPr>
          <w:i/>
        </w:rPr>
        <w:t>Förvaltnings</w:t>
        <w:softHyphen/>
        <w:t>rätten i Göteborg</w:t>
      </w:r>
      <w:r>
        <w:rPr/>
        <w:t xml:space="preserve">, </w:t>
      </w:r>
      <w:r>
        <w:rPr>
          <w:i/>
        </w:rPr>
        <w:t>Förvaltningsrätten i Luleå</w:t>
      </w:r>
      <w:r>
        <w:rPr/>
        <w:t xml:space="preserve"> och </w:t>
      </w:r>
      <w:r>
        <w:rPr>
          <w:i/>
        </w:rPr>
        <w:t>Förvaltningsrätten i Linköping</w:t>
      </w:r>
      <w:r>
        <w:rPr/>
        <w:t xml:space="preserve"> anser att det är tillräckligt med de befintliga eller föreslagna möjligheter</w:t>
        <w:softHyphen/>
        <w:t xml:space="preserve">na till förstärkt sammansättning i förvaltningsrätten. </w:t>
      </w:r>
      <w:r>
        <w:rPr>
          <w:i/>
        </w:rPr>
        <w:t>Förvalt</w:t>
        <w:softHyphen/>
        <w:t>ningsrätten i Stockholm</w:t>
      </w:r>
      <w:r>
        <w:rPr/>
        <w:t xml:space="preserve"> framhåller att det finns många skattemål som inte kan beteck</w:t>
        <w:softHyphen/>
        <w:t>nas som svåra och att det bör överlåtas åt domstolen att avgöra när en respektive två lagfarna domare ska ingå i rätten. Förvalt</w:t>
        <w:softHyphen/>
        <w:t>ningsrätten i Uppsala anför att även om förfarandet med två domare i något fall skulle kunna tänkas höja kvaliteten på avgörandet, kommer det ofrånkomligen att leda till att handläggnings</w:t>
        <w:softHyphen/>
        <w:t xml:space="preserve">tiderna för skattemål överlag förlängs. </w:t>
      </w:r>
      <w:r>
        <w:rPr>
          <w:i/>
        </w:rPr>
        <w:t>För</w:t>
        <w:softHyphen/>
        <w:t>valtnings</w:t>
        <w:softHyphen/>
        <w:t>rätten i Umeå</w:t>
      </w:r>
      <w:r>
        <w:rPr/>
        <w:t xml:space="preserve"> anser att huvudregeln bör vara att rätten i skatte</w:t>
        <w:softHyphen/>
        <w:t>mål är domför med en lagfaren domare, men att komplice</w:t>
        <w:softHyphen/>
        <w:t xml:space="preserve">rade mål ska avgöras av tre lagfarna domare. </w:t>
      </w:r>
      <w:r>
        <w:rPr>
          <w:i/>
        </w:rPr>
        <w:t>Förvaltnings</w:t>
        <w:softHyphen/>
        <w:t>rätten i Malmö</w:t>
      </w:r>
      <w:r>
        <w:rPr/>
        <w:t xml:space="preserve"> framför ett liknande förslag och anser att en sådan modell bör kombine</w:t>
        <w:softHyphen/>
        <w:t>ras med ett krav på prövningstillstånd i kammar</w:t>
        <w:softHyphen/>
        <w:t>rätten. Flera remiss</w:t>
        <w:softHyphen/>
        <w:t>instanser är kri</w:t>
        <w:softHyphen/>
        <w:t>tiska till att det inte föreslås någon avgränsning av vilka skattemål som ska prövas av två lagfarna domare.</w:t>
      </w:r>
    </w:p>
    <w:p>
      <w:pPr>
        <w:pStyle w:val="TextBodyIndent"/>
        <w:rPr/>
      </w:pPr>
      <w:r>
        <w:rPr/>
        <w:t>Många remissinstanser, bl.a. Förvaltningsrätten i Stockholm, Förvalt</w:t>
        <w:softHyphen/>
        <w:t>ningsrätten i Göteborg, Förvaltnings</w:t>
        <w:softHyphen/>
        <w:t xml:space="preserve">rätten i Karlstad, </w:t>
      </w:r>
      <w:r>
        <w:rPr>
          <w:i/>
        </w:rPr>
        <w:t>Domstolsverket</w:t>
      </w:r>
      <w:r>
        <w:rPr/>
        <w:t>, Tullverket och Skatteverket, välkomnar förslaget att nämndemän som huvudregel inte ska delta i prövningen av skattemål. Vissa remiss</w:t>
        <w:softHyphen/>
        <w:t xml:space="preserve">instanser, t.ex. </w:t>
      </w:r>
      <w:r>
        <w:rPr>
          <w:i/>
        </w:rPr>
        <w:t>Riksdagens ombudsmän</w:t>
      </w:r>
      <w:r>
        <w:rPr/>
        <w:t>, Högsta förvaltningsdom</w:t>
        <w:softHyphen/>
        <w:t>stolen, Förvaltningsrätten i Malmö och Sveriges advokatsamfund, ifrågasätter om nämndemannamedverkan över huvud taget bör förekomma i skatte</w:t>
        <w:softHyphen/>
        <w:t xml:space="preserve">mål. </w:t>
      </w:r>
      <w:r>
        <w:rPr>
          <w:i/>
        </w:rPr>
        <w:t>Nämndemännens riksförbund</w:t>
      </w:r>
      <w:r>
        <w:rPr/>
        <w:t xml:space="preserve"> kritiserar förslaget eftersom det mins</w:t>
        <w:softHyphen/>
        <w:t>kar lekmannainflytandet i rättsprocessen. Förvaltnings</w:t>
        <w:softHyphen/>
        <w:t>rätten i Jönköping anser att nämndemännen borgar för insyn i skattemåls</w:t>
        <w:softHyphen/>
        <w:t>hanteringen. För</w:t>
        <w:softHyphen/>
        <w:t>valtningsrätten i Uppsala ifrågasätter om det är en lämplig ordning att nämndemän inte deltar i mål om skattetillägg, som är en sanktion av straffrättslig karaktär.</w:t>
      </w:r>
    </w:p>
    <w:p>
      <w:pPr>
        <w:pStyle w:val="TextBodyIndent"/>
        <w:rPr/>
      </w:pPr>
      <w:r>
        <w:rPr>
          <w:b/>
        </w:rPr>
        <w:t xml:space="preserve">Skälen för regeringens bedömning: </w:t>
      </w:r>
      <w:r>
        <w:rPr/>
        <w:t>Utredningen föreslår att nämnde</w:t>
        <w:softHyphen/>
        <w:t>män normalt inte ska delta vid förvaltningsrättens prövning av skattemål och tullmål. Ett liknande förslag har lämnats av Nämnde</w:t>
        <w:softHyphen/>
        <w:t>manna</w:t>
        <w:softHyphen/>
        <w:t>utredningen (SOU 2013:49). Regeringen har tidigare uttalat att den inte avser att genomföra Nämndemanna</w:t>
        <w:softHyphen/>
        <w:t>utredningens förslag (prop. 2015/16:1 utg.omr. 4 avsnitt 2.4.2). Det saknas anledning att nu göra någon annan bedömning. Utredningens förslag bör alltså inte genomföras i denna del.</w:t>
      </w:r>
    </w:p>
    <w:p>
      <w:pPr>
        <w:pStyle w:val="TextBodyIndent"/>
        <w:rPr/>
      </w:pPr>
      <w:r>
        <w:rPr/>
        <w:t>Utredningen föreslår också en obligatorisk regel om att två lagfarna domare som huvudregel ska ingå i förvaltningsrätten vid prövning av skattemål och tullmål. Som skäl anförs att skattemålen är en stor mål</w:t>
        <w:softHyphen/>
        <w:t>grupp där en relativt stor andel av målen är komplicerade. Utredningen anser också att skattemålen kräver systemförståelse och på så sätt intar en särställning bland målen i allmän förvaltningsdomstol.</w:t>
      </w:r>
    </w:p>
    <w:p>
      <w:pPr>
        <w:pStyle w:val="TextBodyIndent"/>
        <w:rPr/>
      </w:pPr>
      <w:r>
        <w:rPr/>
        <w:t>Utredningens förslag är föremål för omfattande remisskritik. Flertalet allmänna förvaltnings</w:t>
        <w:softHyphen/>
        <w:t xml:space="preserve">domstolar är negativa till förslaget, däribland tio av landets tolv förvaltningsrätter. </w:t>
      </w:r>
      <w:r>
        <w:rPr>
          <w:i/>
        </w:rPr>
        <w:t xml:space="preserve">Förvaltningsrätten i Härnösand </w:t>
      </w:r>
      <w:r>
        <w:rPr/>
        <w:t>anser att de flesta skattemål inte är så komplicerade att det behövs två jurist</w:t>
        <w:softHyphen/>
        <w:t>domare och att det därför räcker med den generellt utvidgade möjlig</w:t>
        <w:softHyphen/>
        <w:t>heten till förstärkt sammansättning. Många remiss</w:t>
        <w:softHyphen/>
        <w:t>instanser ger uttryck för likartade uppfattningar.</w:t>
      </w:r>
    </w:p>
    <w:p>
      <w:pPr>
        <w:pStyle w:val="TextBodyIndent"/>
        <w:rPr/>
      </w:pPr>
      <w:r>
        <w:rPr/>
        <w:t>I detta sammanhang kan jämförelser göras med vad som gäller i allmän domstol. Tingsrätten ska vid huvudförhandling i dispositiva tvistemål enligt huvudregeln bestå av tre lagfarna domare. Genom lagändringar som trädde i kraft 2016 infördes ökad endomarbehörighet i sådana mål. Enligt de nya reglerna är tingsrätten vid huvudförhandling domför med en lagfaren domare, om det är tillräckligt med hänsyn till målets omfatt</w:t>
        <w:softHyphen/>
        <w:t>ning och svårighetsgrad. Förändringarna syftade till en mer ändamålsen</w:t>
        <w:softHyphen/>
        <w:t>lig hantering av tvistemål och i förarbetena uttalades att inget mål bör avgöras av fler domare än vad som är motiverat i det enskilda fallet, se propositionen Ökad endomarbehörighet i tvistemål (prop. 2015/16:56).</w:t>
      </w:r>
    </w:p>
    <w:p>
      <w:pPr>
        <w:pStyle w:val="TextBodyIndent"/>
        <w:rPr/>
      </w:pPr>
      <w:r>
        <w:rPr/>
        <w:t>Regeringen anser att motsvarande synsätt bör gälla för förvaltnings</w:t>
        <w:softHyphen/>
        <w:t xml:space="preserve">rättens sammansättning i skattemål och tullmål. Sammansättningen bör, som </w:t>
      </w:r>
      <w:r>
        <w:rPr>
          <w:i/>
        </w:rPr>
        <w:t>Förvalt</w:t>
        <w:softHyphen/>
        <w:t>nings</w:t>
        <w:softHyphen/>
        <w:t>rätten i Stockholm</w:t>
      </w:r>
      <w:r>
        <w:rPr/>
        <w:t xml:space="preserve"> anför, avgöras av vad som är moti</w:t>
        <w:softHyphen/>
        <w:t>verat i det enskilda målet. Som utredningen påpekar finns det ett stort antal skatte</w:t>
        <w:softHyphen/>
        <w:t>mål och tullmål som inte kan betecknas som svåra. Att två lagfarna domare deltar i avgörandet kan i dessa fall inte förväntas leda till någon beaktansvärd kvalitets</w:t>
        <w:softHyphen/>
        <w:t>höjning. Däremot innebär en sådan samman</w:t>
        <w:softHyphen/>
        <w:t>sättning att hand</w:t>
        <w:softHyphen/>
        <w:t>läggningen riskerar att fördröjas och att en större del av förvaltnings</w:t>
        <w:softHyphen/>
        <w:t xml:space="preserve">rättens resurser tas i anspråk, vilket påpekas av </w:t>
      </w:r>
      <w:r>
        <w:rPr>
          <w:i/>
        </w:rPr>
        <w:t>För</w:t>
        <w:softHyphen/>
        <w:t>valtnings</w:t>
        <w:softHyphen/>
        <w:t xml:space="preserve">rätten i Uppsala </w:t>
      </w:r>
      <w:r>
        <w:rPr/>
        <w:t xml:space="preserve">och </w:t>
      </w:r>
      <w:r>
        <w:rPr>
          <w:i/>
        </w:rPr>
        <w:t>Förvaltningsrätten i Falun</w:t>
      </w:r>
      <w:r>
        <w:rPr/>
        <w:t>. Vad gäller de skattemål och tullmål som är komplicerade eller vidlyftiga föreslår rege</w:t>
        <w:softHyphen/>
        <w:t>ringen i avsnitt 5.1.2 att det inte längre ska krävas särskilda skäl för en förstärkning. Förslaget innebär att förvaltningsrätterna kommer att ha goda möjligheter att anpassa sammansättningen till vad som behövs för prövningen av det enskilda målet. De flexibla sammansättningsreglerna kan förväntas leda till förhöjd kvalitet i hanteringen av skattemål och tullmål, samtidigt som förvaltnings</w:t>
        <w:softHyphen/>
        <w:t>rättens resurser kan utnyttjas på ett rationellt sätt. Regeringen bedömer sammantaget, i likhet med många remissinstanser, att den generella regleringen om förstärkt samman</w:t>
        <w:softHyphen/>
        <w:t>sättning är tillräcklig och att det inte bör införas några nya samman</w:t>
        <w:softHyphen/>
        <w:t>sättningsregler för skattemål eller tullmål.</w:t>
      </w:r>
    </w:p>
    <w:p>
      <w:pPr>
        <w:pStyle w:val="Heading2"/>
        <w:numPr>
          <w:ilvl w:val="1"/>
          <w:numId w:val="3"/>
        </w:numPr>
        <w:spacing w:before="0" w:after="160"/>
        <w:rPr/>
      </w:pPr>
      <w:bookmarkStart w:id="97" w:name="_Toc519089753"/>
      <w:bookmarkStart w:id="98" w:name="_Toc516730670"/>
      <w:bookmarkStart w:id="99" w:name="_Toc512855153"/>
      <w:r>
        <w:rPr/>
        <w:t>Kammarrättens domförhet när särskilda ledamöter ingår i rätten</w:t>
      </w:r>
      <w:bookmarkEnd w:id="97"/>
      <w:bookmarkEnd w:id="98"/>
      <w:bookmarkEnd w:id="99"/>
    </w:p>
    <w:p>
      <w:pPr>
        <w:pStyle w:val="Heading3"/>
        <w:numPr>
          <w:ilvl w:val="2"/>
          <w:numId w:val="3"/>
        </w:numPr>
        <w:spacing w:before="0" w:after="120"/>
        <w:rPr/>
      </w:pPr>
      <w:bookmarkStart w:id="100" w:name="_Toc519089754"/>
      <w:bookmarkStart w:id="101" w:name="_Toc516730671"/>
      <w:bookmarkStart w:id="102" w:name="_Toc512855154"/>
      <w:r>
        <w:rPr/>
        <w:t>Gällande bestämmelser om domförhet</w:t>
      </w:r>
      <w:bookmarkEnd w:id="100"/>
      <w:bookmarkEnd w:id="101"/>
      <w:bookmarkEnd w:id="102"/>
    </w:p>
    <w:p>
      <w:pPr>
        <w:pStyle w:val="TextBody"/>
        <w:rPr/>
      </w:pPr>
      <w:r>
        <w:rPr/>
        <w:t>En kammarrätt är normalt domför med tre lagfarna ledamöter. Fler än fyra lagfarna ledamöter får inte ingå i rätten (12 § första stycket LAFD). När det är särskilt föreskrivet att nämndemän ska ingå i rätten, är en kammarrätt domför med tre lagfarna ledamöter och två nämndemän. Fler än fyra lagfarna ledamöter och tre nämndemän får inte ingå i rätten (12 § andra stycket LAFD). Om en av de lagfarna ledamöterna eller en av nämndemännen får förhinder sedan handlägg</w:t>
        <w:softHyphen/>
        <w:t>ningen har påbörjats, är rätten ändå domför (12 § tredje stycket LAFD).</w:t>
      </w:r>
    </w:p>
    <w:p>
      <w:pPr>
        <w:pStyle w:val="TextBodyIndent"/>
        <w:rPr/>
      </w:pPr>
      <w:r>
        <w:rPr/>
        <w:t>Det finns särskilda bestämmelser om domförhet i kammarrätt för mål enligt fastighetstaxeringslagen (1979:1152), mål om laglighetsprövning enligt kommunallagen, mål enligt lagen (2003:389) om elektronisk kommunikation och mål enligt lagen (2010:1882) om åldersgränser för film som ska visas offentligt. Vid prövningen av sådana mål är kammar</w:t>
        <w:softHyphen/>
        <w:t>rätten domför med tre lagfarna ledamöter och två särskilda ledamöter. Vid förhinder för en av de särskilda ledamöterna i mål om fastighetstaxe</w:t>
        <w:softHyphen/>
        <w:t>ring, mål om laglighetsprövning och mål om åldersgränser för film som ska visas offentligt är kammarrätten ändå domför om tre av de kvar</w:t>
        <w:softHyphen/>
        <w:t>varande ledamöterna är ense om slutet (22 kap. 4 § fastighets</w:t>
        <w:softHyphen/>
        <w:t>taxerings</w:t>
        <w:softHyphen/>
        <w:t>lagen, 13 a § LAFD och 13 § lagen om åldersgränser för film som ska visas offentligt). Vid förhinder för en av de ekonomiska expert</w:t>
        <w:softHyphen/>
        <w:t>erna i mål enligt lagen om elektronisk kommunikation är kammar</w:t>
        <w:softHyphen/>
        <w:t>rätten ändå dom</w:t>
        <w:softHyphen/>
        <w:t>för (8 kap. 26 § lagen om elektronisk kommunikation).</w:t>
      </w:r>
    </w:p>
    <w:p>
      <w:pPr>
        <w:pStyle w:val="Heading3"/>
        <w:numPr>
          <w:ilvl w:val="2"/>
          <w:numId w:val="3"/>
        </w:numPr>
        <w:rPr/>
      </w:pPr>
      <w:bookmarkStart w:id="103" w:name="_Toc519089755"/>
      <w:bookmarkStart w:id="104" w:name="_Toc516730672"/>
      <w:bookmarkStart w:id="105" w:name="_Toc512855155"/>
      <w:r>
        <w:rPr/>
        <w:t>Det införs bestämmelser om domförhet vid en lagfaren ledamots förhinder</w:t>
      </w:r>
      <w:bookmarkEnd w:id="103"/>
      <w:bookmarkEnd w:id="104"/>
      <w:bookmarkEnd w:id="105"/>
    </w:p>
    <w:p>
      <w:pPr>
        <w:pStyle w:val="Brdtextram"/>
        <w:pBdr>
          <w:top w:val="single" w:sz="4" w:space="2" w:color="000000"/>
          <w:left w:val="single" w:sz="4" w:space="4" w:color="000000"/>
          <w:bottom w:val="nil"/>
          <w:right w:val="single" w:sz="4" w:space="4" w:color="000000"/>
        </w:pBdr>
        <w:rPr/>
      </w:pPr>
      <w:r>
        <w:rPr>
          <w:b/>
        </w:rPr>
        <w:t>Regeringens förslag:</w:t>
      </w:r>
      <w:r>
        <w:rPr/>
        <w:t xml:space="preserve"> Om en kammarrätt i mål enligt lagen om elektronisk kommunikation ska bestå av lagfarna ledamöter och eko</w:t>
        <w:softHyphen/>
        <w:t>nomiska experter och en av de lagfarna ledamöterna får förhinder se</w:t>
        <w:softHyphen/>
        <w:t>dan handläggningen har påbörjats, är rätten ändå domför.</w:t>
      </w:r>
    </w:p>
    <w:p>
      <w:pPr>
        <w:pStyle w:val="Brdtextmedindragram"/>
        <w:pBdr>
          <w:top w:val="nil"/>
          <w:left w:val="single" w:sz="4" w:space="4" w:color="000000"/>
          <w:bottom w:val="single" w:sz="4" w:space="3" w:color="000000"/>
          <w:right w:val="single" w:sz="4" w:space="4" w:color="000000"/>
        </w:pBdr>
        <w:rPr/>
      </w:pPr>
      <w:r>
        <w:rPr/>
        <w:t>Om en kammarrätt i mål om fastighets</w:t>
        <w:softHyphen/>
        <w:t>taxering, laglighetsprövning eller åldersgränser för film ska bestå av lagfarna ledamöter och sär</w:t>
        <w:softHyphen/>
        <w:t>skilda ledamöter och en av de lagfarna ledamöterna får förhinder se</w:t>
        <w:softHyphen/>
        <w:t>dan handläggningen har påbörjats, är rätten ändå domför om tre av de kvarvarande ledamöterna är ense om slut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De remissinstanser som uttalar sig särskilt i denna fråga, </w:t>
      </w:r>
      <w:r>
        <w:rPr>
          <w:i/>
        </w:rPr>
        <w:t>Kammarrätten i Stockholm</w:t>
      </w:r>
      <w:r>
        <w:rPr/>
        <w:t xml:space="preserve">, </w:t>
      </w:r>
      <w:r>
        <w:rPr>
          <w:i/>
        </w:rPr>
        <w:t>Kammarrätten i Göteborg</w:t>
      </w:r>
      <w:r>
        <w:rPr/>
        <w:t xml:space="preserve"> och </w:t>
      </w:r>
      <w:r>
        <w:rPr>
          <w:i/>
        </w:rPr>
        <w:t>Kam</w:t>
        <w:softHyphen/>
        <w:t>marrätten i Sundsvall</w:t>
      </w:r>
      <w:r>
        <w:rPr/>
        <w:t>, tillstyrker förslaget.</w:t>
      </w:r>
    </w:p>
    <w:p>
      <w:pPr>
        <w:pStyle w:val="TextBodyIndent"/>
        <w:rPr/>
      </w:pPr>
      <w:r>
        <w:rPr>
          <w:b/>
        </w:rPr>
        <w:t>Skälen för regeringens förslag:</w:t>
      </w:r>
      <w:r>
        <w:rPr/>
        <w:t xml:space="preserve"> Genom lagändringar som trädde i kraft 2013 utvidgades möjligheterna för en kammarrätt att fortsätta hand</w:t>
        <w:softHyphen/>
        <w:t>läggningen av ett mål även om en ledamot får förhinder (prop. 2012/13:45). Det finns numera regler om domförhet vid förhinder för lagfarna ledamöter i sammansättningar med och utan nämndemän. Det finns också bestämmelser om domförhet vid förhinder för nämnde</w:t>
        <w:softHyphen/>
        <w:t>män respektive särskilda ledamöter i alla mål där sådana förekommer. Där</w:t>
        <w:softHyphen/>
        <w:t>emot saknas regler om domförhet vid förhinder för en lagfaren ledamot när kammarrätten består av lagfarna ledamöter och särskilda ledamöter eller ekonomiska experter. Frånvaron av domförhetsregler i dessa fall innebär att muntliga förhandlingar och föredragningar kan behöva tas om i fall en lagfaren ledamot blir långvarigt förhindrad att delta i arbetet. Särskilt en förnyad muntlig förhandling kan orsaka stora olägenheter för både parterna och domstolen. När det gäller mindre långvariga förhinder för en ledamot kan kammarrätten skjuta på avgörandet av målet, men detta är inte en tillfredsställande lösning när det rör sig om förhinder under längre tid. Det finns mot denna bakgrund skäl att införa regler om kammar</w:t>
        <w:softHyphen/>
        <w:t>rättens domförhet vid förhinder för en lagfaren ledamot i mål där särskilda ledamöter eller ekonomiska experter deltar i avgörandet.</w:t>
      </w:r>
    </w:p>
    <w:p>
      <w:pPr>
        <w:pStyle w:val="TextBodyIndent"/>
        <w:rPr/>
      </w:pPr>
      <w:r>
        <w:rPr/>
        <w:t>När kammarrätten är domför med lagfarna ledamöter och nämndemän gäller, som framgår ovan, att rätten är domför även om en av de lagfarna ledamöterna får förhinder. Samma ordning gäller när hovrätten i brottmål och familjemål består av lagfarna domare och nämndemän (2 kap. 4 § andra stycket RB, 14 kap. 18 § äktenskapsbalken och 20 kap. 1 § föräld</w:t>
        <w:softHyphen/>
        <w:t>rabalken). Regeringen anser att en likartad reglering bör införas för de måltyper där särskilda ledamöter eller ekonomiska experter ingår i kam</w:t>
        <w:softHyphen/>
        <w:t>marrätten. I de fall kammarrätten är domför med tre lagfarna ledamöter och två särskilda ledamöter eller ekonomiska experter bör alltså gälla att kammarrätten ska behålla sin domförhet, inte bara om en av de särskilda ledamöterna eller ekonomiska experterna får förhinder, utan även om en av de lagfarna ledamöterna får förhinder. I mål om laglighetsprövning, fastighetstaxering och åldersgränser för film bör liksom tidigare gälla att kammarrätten är domför endast om tre av de kvarvarande ledamöterna är överens om utgången i målet.</w:t>
      </w:r>
    </w:p>
    <w:p>
      <w:pPr>
        <w:pStyle w:val="Heading3"/>
        <w:numPr>
          <w:ilvl w:val="2"/>
          <w:numId w:val="3"/>
        </w:numPr>
        <w:rPr/>
      </w:pPr>
      <w:bookmarkStart w:id="106" w:name="_Toc519089756"/>
      <w:bookmarkStart w:id="107" w:name="_Toc516730673"/>
      <w:bookmarkStart w:id="108" w:name="_Toc512855156"/>
      <w:r>
        <w:rPr/>
        <w:t>Reglering i lag av kammarrättens domförhet i mål om fastighetstaxering</w:t>
      </w:r>
      <w:bookmarkEnd w:id="106"/>
      <w:bookmarkEnd w:id="107"/>
      <w:bookmarkEnd w:id="108"/>
    </w:p>
    <w:p>
      <w:pPr>
        <w:pStyle w:val="Brdtextram"/>
        <w:rPr/>
      </w:pPr>
      <w:bookmarkStart w:id="109" w:name="_Hlk514156200"/>
      <w:r>
        <w:rPr>
          <w:b/>
        </w:rPr>
        <w:t>Regeringens förslag:</w:t>
      </w:r>
      <w:r>
        <w:rPr/>
        <w:t xml:space="preserve"> Det införs bestämmelser i lag om att kammar</w:t>
        <w:softHyphen/>
        <w:t xml:space="preserve">rätten i mål om fastighetstaxering i vissa fall är domför utan särskilda ledamöter. </w:t>
      </w:r>
      <w:bookmarkEnd w:id="109"/>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Ingen remissinstans yttrar sig särskilt om försla</w:t>
        <w:softHyphen/>
        <w:t>get.</w:t>
      </w:r>
    </w:p>
    <w:p>
      <w:pPr>
        <w:pStyle w:val="TextBodyIndent"/>
        <w:rPr/>
      </w:pPr>
      <w:r>
        <w:rPr>
          <w:b/>
        </w:rPr>
        <w:t xml:space="preserve">Skälen för regeringens förslag: </w:t>
      </w:r>
      <w:r>
        <w:rPr/>
        <w:t>Vid prövning av mål om fastighets</w:t>
        <w:softHyphen/>
        <w:t>taxering består kammarrätten av tre lagfarna ledamöter och två särskilda ledamöter. Regeringen får dock beträffande vissa grupper av mål före</w:t>
        <w:softHyphen/>
        <w:t>skriva att bestämmelsen om att särskilda ledamöter ska delta vid målens prövning inte ska tillämpas (22 kap. 4 § fastighetstaxeringslagen). I 24 § andra stycket förordningen (1996:380) med kammarrätts</w:t>
        <w:softHyphen/>
        <w:t>instruktion före</w:t>
        <w:softHyphen/>
        <w:t>skrivs att särskilda ledamöter inte ska kallas in till handläggning av 1) mål som rör en rättsfråga som inte kräver teknisk sakkunskap, 2) mål i en serie, om särskilda ledamöter har deltagit när kammarrätten har av</w:t>
        <w:softHyphen/>
        <w:t>gjort något annat mål i serien och den fråga som förekommer i målet har prövats i det andra målet eller 3) mål om taxering av fastighet som utgörs av obebyggd tomt eller som till huvudsaklig del används för bostads</w:t>
        <w:softHyphen/>
        <w:t>ändamål, om det inte på grund av målets art finns skäl för att särskilda ledamöter deltar i handläggningen.</w:t>
      </w:r>
    </w:p>
    <w:p>
      <w:pPr>
        <w:pStyle w:val="TextBodyIndent"/>
        <w:rPr/>
      </w:pPr>
      <w:r>
        <w:rPr/>
        <w:t>I kammarrätten förekommer särskilda ledamöter eller ekonomiska ex</w:t>
        <w:softHyphen/>
        <w:t>perter, förutom i mål om fastighetstaxering, i mål om laglighets</w:t>
        <w:softHyphen/>
        <w:t>prövning, mål om elektronisk kommunikation och mål om åldersgränser för film. Frågan om i vilka fall kammarrätten är domför utan särskilda ledamöter eller ekonomiska experter regleras i dessa fall i lag (13 a § tredje stycket LAFD, 8 kap. 26 § andra stycket lagen om elektronisk kommunikation och 13 § andra stycket lagen om åldersgränser för film som ska visas offentligt). Det är eftersträvansvärt att regleringen av kammar</w:t>
        <w:softHyphen/>
        <w:t>rättens domförhet i skilda måltyper är så enhetlig som möjligt. Regeringen anser mot denna bakgrund att frågan om när kammarrätten i mål om fastighets</w:t>
        <w:softHyphen/>
        <w:t>taxering är domför utan särskilda leda</w:t>
        <w:softHyphen/>
        <w:t>möter bör regleras i fastighetstaxe</w:t>
        <w:softHyphen/>
        <w:t>rings</w:t>
        <w:softHyphen/>
        <w:t>lagen. Regleringen bör motsvara 24 § andra stycket förordningen med kammarrättsinstruktion.</w:t>
      </w:r>
    </w:p>
    <w:p>
      <w:pPr>
        <w:pStyle w:val="Heading2"/>
        <w:numPr>
          <w:ilvl w:val="1"/>
          <w:numId w:val="3"/>
        </w:numPr>
        <w:rPr/>
      </w:pPr>
      <w:bookmarkStart w:id="110" w:name="_Toc519089757"/>
      <w:bookmarkStart w:id="111" w:name="_Toc516730674"/>
      <w:bookmarkStart w:id="112" w:name="_Toc512855157"/>
      <w:r>
        <w:rPr/>
        <w:t>Kammarrättens sammansättning vid behandling av frågor om prövningstillstånd</w:t>
      </w:r>
      <w:bookmarkEnd w:id="110"/>
      <w:bookmarkEnd w:id="111"/>
      <w:bookmarkEnd w:id="112"/>
    </w:p>
    <w:p>
      <w:pPr>
        <w:pStyle w:val="Heading3"/>
        <w:numPr>
          <w:ilvl w:val="2"/>
          <w:numId w:val="3"/>
        </w:numPr>
        <w:spacing w:before="0" w:after="120"/>
        <w:rPr/>
      </w:pPr>
      <w:bookmarkStart w:id="113" w:name="_Toc519089758"/>
      <w:bookmarkStart w:id="114" w:name="_Toc516730675"/>
      <w:bookmarkStart w:id="115" w:name="_Toc512855158"/>
      <w:r>
        <w:rPr/>
        <w:t>Gällande sammansättningsregler</w:t>
      </w:r>
      <w:bookmarkEnd w:id="113"/>
      <w:bookmarkEnd w:id="114"/>
      <w:bookmarkEnd w:id="115"/>
    </w:p>
    <w:p>
      <w:pPr>
        <w:pStyle w:val="Rubrik5utannumrering"/>
        <w:spacing w:before="0" w:after="80"/>
        <w:rPr/>
      </w:pPr>
      <w:r>
        <w:rPr/>
        <w:t>Sammansättningen i kammarrätten</w:t>
      </w:r>
    </w:p>
    <w:p>
      <w:pPr>
        <w:pStyle w:val="TextBody"/>
        <w:rPr/>
      </w:pPr>
      <w:r>
        <w:rPr/>
        <w:t>En kammarrätt är enligt huvudregeln domför med tre lagfarna ledamöter (12 § första stycket LAFD). Vid behandling av frågor om prövnings</w:t>
        <w:softHyphen/>
        <w:t>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12 § sjunde stycket LAFD).</w:t>
      </w:r>
    </w:p>
    <w:p>
      <w:pPr>
        <w:pStyle w:val="Rubrik5utannumrering"/>
        <w:rPr/>
      </w:pPr>
      <w:r>
        <w:rPr/>
        <w:t>Sammansättningen i hovrätten</w:t>
      </w:r>
    </w:p>
    <w:p>
      <w:pPr>
        <w:pStyle w:val="TextBody"/>
        <w:rPr/>
      </w:pPr>
      <w:r>
        <w:rPr/>
        <w:t>Vid behandling av frågor om prövningstillstånd ska hovrätten bestå av tre lagfarna domare. Ett prövningstillstånd som inte är begränsat till att gälla en viss del av en dom eller ett slutligt beslut får dock meddelas av en lagfaren domare, om frågan är enkel (2 kap. 4 § tredje stycket RB).</w:t>
      </w:r>
    </w:p>
    <w:p>
      <w:pPr>
        <w:pStyle w:val="Heading3"/>
        <w:numPr>
          <w:ilvl w:val="2"/>
          <w:numId w:val="3"/>
        </w:numPr>
        <w:rPr/>
      </w:pPr>
      <w:bookmarkStart w:id="116" w:name="_Toc519089759"/>
      <w:bookmarkStart w:id="117" w:name="_Toc516730676"/>
      <w:bookmarkStart w:id="118" w:name="_Toc512855159"/>
      <w:r>
        <w:rPr/>
        <w:t>Endomarbehörighet i kammarrätten</w:t>
      </w:r>
      <w:bookmarkEnd w:id="116"/>
      <w:bookmarkEnd w:id="117"/>
      <w:bookmarkEnd w:id="118"/>
    </w:p>
    <w:p>
      <w:pPr>
        <w:pStyle w:val="Brdtextram"/>
        <w:rPr/>
      </w:pPr>
      <w:r>
        <w:rPr>
          <w:b/>
        </w:rPr>
        <w:t>Regeringens förslag:</w:t>
      </w:r>
      <w:r>
        <w:rPr/>
        <w:t xml:space="preserve"> I kammarrätten får prövningstillstånd som inte är begränsat till att gälla en viss del av ett beslut meddelas av en en</w:t>
        <w:softHyphen/>
        <w:t>sam lagfaren ledamot, om frågan är enkel. I utlänningslagen införs en bestämmelse om att endomarbehörigheten inte gäller i Migrations</w:t>
        <w:softHyphen/>
        <w:t>överdom</w:t>
        <w:softHyphen/>
        <w:t>stol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w:t>
        <w:softHyphen/>
        <w:t>ningen föreslår dock att bestämmelsen om Migrationsöverdomstolens sammansättning införs i lagen om allmänna förvaltningsdomstolar.</w:t>
      </w:r>
    </w:p>
    <w:p>
      <w:pPr>
        <w:pStyle w:val="TextBodyIndent"/>
        <w:rPr/>
      </w:pPr>
      <w:r>
        <w:rPr>
          <w:b/>
        </w:rPr>
        <w:t>Remissinstanserna:</w:t>
      </w:r>
      <w:r>
        <w:rPr/>
        <w:t xml:space="preserve"> </w:t>
      </w:r>
      <w:r>
        <w:rPr>
          <w:i/>
        </w:rPr>
        <w:t>Kammarrätten i Göteborg</w:t>
      </w:r>
      <w:r>
        <w:rPr/>
        <w:t xml:space="preserve">, </w:t>
      </w:r>
      <w:r>
        <w:rPr>
          <w:i/>
        </w:rPr>
        <w:t>Justitiekanslern</w:t>
      </w:r>
      <w:r>
        <w:rPr/>
        <w:t xml:space="preserve">, </w:t>
      </w:r>
      <w:r>
        <w:rPr>
          <w:i/>
        </w:rPr>
        <w:t>För</w:t>
        <w:softHyphen/>
        <w:t>säkringskassan</w:t>
      </w:r>
      <w:r>
        <w:rPr/>
        <w:t xml:space="preserve">, </w:t>
      </w:r>
      <w:r>
        <w:rPr>
          <w:i/>
        </w:rPr>
        <w:t>Tullverket</w:t>
      </w:r>
      <w:r>
        <w:rPr/>
        <w:t xml:space="preserve"> och </w:t>
      </w:r>
      <w:r>
        <w:rPr>
          <w:i/>
        </w:rPr>
        <w:t xml:space="preserve">Skatteverket </w:t>
      </w:r>
      <w:r>
        <w:rPr/>
        <w:t xml:space="preserve">är positiva till förslaget. </w:t>
      </w:r>
      <w:r>
        <w:rPr>
          <w:i/>
        </w:rPr>
        <w:t>Kammar</w:t>
        <w:softHyphen/>
        <w:t xml:space="preserve">rätten i Stockholm </w:t>
      </w:r>
      <w:r>
        <w:rPr/>
        <w:t xml:space="preserve">och </w:t>
      </w:r>
      <w:r>
        <w:rPr>
          <w:i/>
        </w:rPr>
        <w:t>Kammarrätten i Sundsvall</w:t>
      </w:r>
      <w:r>
        <w:rPr/>
        <w:t xml:space="preserve"> avstyrker förslaget med hänvisning till att det kan antas att den föreslagna bestäm</w:t>
        <w:softHyphen/>
        <w:t>melsen sällan kommer att tillämpas.</w:t>
      </w:r>
    </w:p>
    <w:p>
      <w:pPr>
        <w:pStyle w:val="TextBodyIndent"/>
        <w:rPr/>
      </w:pPr>
      <w:r>
        <w:rPr>
          <w:b/>
        </w:rPr>
        <w:t>Skälen för regeringens förslag:</w:t>
      </w:r>
      <w:r>
        <w:rPr/>
        <w:t xml:space="preserve"> I hovrätten har det sedan 2008 funnits en möjlighet för en ensam lagfaren domare att i enkla fall bevilja pröv</w:t>
        <w:softHyphen/>
        <w:t>nings</w:t>
        <w:softHyphen/>
        <w:t>tillstånd, se propositionen En modernare rättegång – reform</w:t>
        <w:softHyphen/>
        <w:t>ering av processen i allmän domstol (prop. 2004/05:131 s. 193–195). Enligt en utvärdering som har gjorts använder alla hovrätter bestämmelsen i viss utsträckning. I klara fall anses det effektivt och ändamålsenligt att han</w:t>
        <w:softHyphen/>
        <w:t>tera tillstånds</w:t>
        <w:softHyphen/>
        <w:t>pröv</w:t>
        <w:softHyphen/>
        <w:t>ningen så (SOU 2012:93 Del 1 s. 204). Det bör mot denna bakgrund övervägas om motsvarande endomar</w:t>
        <w:softHyphen/>
        <w:t xml:space="preserve">behörighet bör införas i kammarrätten. </w:t>
      </w:r>
    </w:p>
    <w:p>
      <w:pPr>
        <w:pStyle w:val="TextBodyIndent"/>
        <w:rPr/>
      </w:pPr>
      <w:r>
        <w:rPr/>
        <w:t>Om endast en domare krävs för den initiala prövningen kan den fort</w:t>
        <w:softHyphen/>
        <w:t>satta handlägg</w:t>
        <w:softHyphen/>
        <w:t>ningen påbörjas snabbare i mål där prövnings</w:t>
        <w:softHyphen/>
        <w:t xml:space="preserve">tillstånd ska beviljas. Som </w:t>
      </w:r>
      <w:r>
        <w:rPr>
          <w:i/>
        </w:rPr>
        <w:t xml:space="preserve">Justitiekanslern </w:t>
      </w:r>
      <w:r>
        <w:rPr/>
        <w:t>anför kan en sådan möjlighet därför väntas leda till förkortade handläggningstider.</w:t>
      </w:r>
      <w:r>
        <w:rPr>
          <w:i/>
        </w:rPr>
        <w:t xml:space="preserve"> </w:t>
      </w:r>
      <w:r>
        <w:rPr/>
        <w:t>Endomarbehörighet innebär också en möjlighet till resursbe</w:t>
        <w:softHyphen/>
        <w:t>sparing, eftersom färre domare behöver tas i anspråk. Dessa fördelar måste vägas mot att prövningen av en ensam domare i någon mån blir mindre kvalificerad än när två domare deltar i beslutet. Möjligheten bör dock endast få användas om frågan är enkel och prövningen utfaller till klagandens fördel. Från rättssäkerhets</w:t>
        <w:softHyphen/>
        <w:t xml:space="preserve">synpunkt finns det inga risker förenade med att ett prövningstillstånd i något fall kan komma att beviljas felaktigt, eftersom målet då ändå kommer att prövas av fullsutten rätt vid det slutliga avgörandet. Som </w:t>
      </w:r>
      <w:r>
        <w:rPr>
          <w:i/>
        </w:rPr>
        <w:t xml:space="preserve">Tullverket </w:t>
      </w:r>
      <w:r>
        <w:rPr/>
        <w:t>anför kan en möjlighet till endomarsits därför inte anses på</w:t>
        <w:softHyphen/>
        <w:t xml:space="preserve">verka rättssäkerheten negativt. </w:t>
      </w:r>
    </w:p>
    <w:p>
      <w:pPr>
        <w:pStyle w:val="TextBodyIndent"/>
        <w:rPr/>
      </w:pPr>
      <w:r>
        <w:rPr>
          <w:i/>
        </w:rPr>
        <w:t>Kammarrätten i Stockholm</w:t>
      </w:r>
      <w:r>
        <w:rPr/>
        <w:t xml:space="preserve"> anför att det i kammarrätten, till skillnad från i hovrätten, inte finns några måltyper där prövnings</w:t>
        <w:softHyphen/>
        <w:t>tillstånd i all</w:t>
        <w:softHyphen/>
        <w:t>mänhet beviljas. Enligt kammarrätten kan den bestämmelse som utred</w:t>
        <w:softHyphen/>
        <w:t>ningen föreslår därför antas bli tillämpad mycket sällan. Regeringen anser dock att det inte finns anledning att anta att en möjlighet till en</w:t>
        <w:softHyphen/>
        <w:t>domarsits kommer att användas mer sällan i kammarrätten än i hovrätten. Det finns i kammarrätten, till skillnad från vad som gäller för hovrättens prövning av tvistemål, normalt inte något hinder mot att åberopa omstän</w:t>
        <w:softHyphen/>
        <w:t>digheter eller bevis som inte har lagts fram tidigare (jfr 50 kap. 25 § tredje stycket RB). Nytill</w:t>
        <w:softHyphen/>
        <w:t>kommet material kan ibland medföra att det föreligger ett s.k. ändrings</w:t>
        <w:softHyphen/>
        <w:t>fall, dvs. att det finns anledning att betvivla riktigheten av det slut som förvaltningsrätten har kommit till, se 34 a § andra stycket 1 förvaltningsprocesslagen (1971:291), förkortad FPL. Om det står klart att prövningstillstånd ska meddelas på denna grund bör endomarbehörig</w:t>
        <w:softHyphen/>
        <w:t>heten kunna utnyttjas. Den föreslagna regeln bör vidare kunna tillämpas i vissa s.k. granskningsfall, dvs. om det inte utan att prövningstill</w:t>
        <w:softHyphen/>
        <w:t>stånd meddelas går att bedöma riktigheten av det slut som förvaltnings</w:t>
        <w:softHyphen/>
        <w:t>rätten har kommit till (34 a § andra stycket 2 FPL). Skäl att bevilja prövnings</w:t>
        <w:softHyphen/>
        <w:t>tillstånd på denna grund kan finnas om målet är så om</w:t>
        <w:softHyphen/>
        <w:t>fattande eller på annat sätt komplicerat att en bedömning av riktigheten svårligen låter sig göras vid tillståndspröv</w:t>
        <w:softHyphen/>
        <w:t>ningen. Mål av denna karaktär förekommer i kammar</w:t>
        <w:softHyphen/>
        <w:t>rätten lika väl som i hovrätten.</w:t>
      </w:r>
    </w:p>
    <w:p>
      <w:pPr>
        <w:pStyle w:val="TextBodyIndent"/>
        <w:rPr/>
      </w:pPr>
      <w:r>
        <w:rPr/>
        <w:t>Regeringen anser mot denna bakgrund att det bör införas en möjlighet till endomarsits i kammarrätten vid behandling av frågor om prövnings</w:t>
        <w:softHyphen/>
        <w:t>tillstånd. På motsvarande sätt som i hovrätten bör ett pröv</w:t>
        <w:softHyphen/>
        <w:t>ningstillstånd som inte är begränsat till att gälla en viss del av ett beslut få meddelas av en lagfaren ledamot, om frågan är enkel.</w:t>
      </w:r>
    </w:p>
    <w:p>
      <w:pPr>
        <w:pStyle w:val="TextBodyIndent"/>
        <w:rPr/>
      </w:pPr>
      <w:r>
        <w:rPr/>
        <w:t>Migrationsöverdomstolen är en renodlad prejudikatinstans med den huvudsakliga uppgiften att meddela vägledande avgöranden i mål enligt utlännings- och medborgarskaps</w:t>
        <w:softHyphen/>
        <w:t>lagstiftningen. Det framstår mot denna bakgrund som mindre lämpligt att en ensam domare meddelar prövnings</w:t>
        <w:softHyphen/>
        <w:t>tillstånd i sådana mål. Regeringen anser därför, i likhet med utredningen, att den föreslagna regeln om endomarbehörighet inte bör gälla i Migra</w:t>
        <w:softHyphen/>
        <w:t>tions</w:t>
        <w:softHyphen/>
        <w:t>överdomstolen. Utredningen föreslår att undantags</w:t>
        <w:softHyphen/>
        <w:t>regeln ska place</w:t>
        <w:softHyphen/>
        <w:t>ras i lagen om allmänna förvaltningsdomstolar. Regeringen kon</w:t>
        <w:softHyphen/>
        <w:t>staterar att regeln inte riktar sig till kammarrätterna generellt, utan endast till Migrations</w:t>
        <w:softHyphen/>
        <w:t>överdomstolen. Undantagsregeln bör därför inordnas bland övriga särskilda bestämmelser i utlänningslagen (2005:716) om Migrationsöver</w:t>
        <w:softHyphen/>
        <w:t>domstolen och förfarandet dä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600" w:after="240"/>
        <w:rPr/>
      </w:pPr>
      <w:bookmarkStart w:id="119" w:name="_Toc519089760"/>
      <w:bookmarkStart w:id="120" w:name="_Toc516730677"/>
      <w:bookmarkStart w:id="121" w:name="_Toc512855160"/>
      <w:r>
        <w:rPr/>
        <w:t>Muntlig förhandling</w:t>
      </w:r>
      <w:bookmarkEnd w:id="119"/>
      <w:bookmarkEnd w:id="120"/>
      <w:bookmarkEnd w:id="121"/>
    </w:p>
    <w:p>
      <w:pPr>
        <w:pStyle w:val="Heading2"/>
        <w:numPr>
          <w:ilvl w:val="1"/>
          <w:numId w:val="3"/>
        </w:numPr>
        <w:spacing w:before="0" w:after="160"/>
        <w:rPr/>
      </w:pPr>
      <w:bookmarkStart w:id="122" w:name="_Toc519089761"/>
      <w:bookmarkStart w:id="123" w:name="_Toc516730678"/>
      <w:bookmarkStart w:id="124" w:name="_Toc512855161"/>
      <w:r>
        <w:rPr/>
        <w:t>Gällande regler om muntlig förhandling</w:t>
      </w:r>
      <w:bookmarkEnd w:id="122"/>
      <w:bookmarkEnd w:id="123"/>
      <w:bookmarkEnd w:id="124"/>
    </w:p>
    <w:p>
      <w:pPr>
        <w:pStyle w:val="Rubrik5utannumrering"/>
        <w:spacing w:before="0" w:after="80"/>
        <w:rPr/>
      </w:pPr>
      <w:r>
        <w:rPr/>
        <w:t>Regleringen i förvaltningsprocesslagen</w:t>
      </w:r>
    </w:p>
    <w:p>
      <w:pPr>
        <w:pStyle w:val="TextBody"/>
        <w:keepNext w:val="true"/>
        <w:rPr/>
      </w:pPr>
      <w:r>
        <w:rPr/>
        <w:t>Förfarandet i de allmänna förvaltningsdomstolarna är enligt huvudregeln skriftligt (9 § första stycket FPL). I handläggningen får ingå muntlig förhandling beträffande viss fråga, när det kan antas vara till fördel för utredningen eller främja ett snabbt avgörande av målet (9 § andra stycket FPL). I kammarrätt och förvaltningsrätt ska muntlig förhandling hållas, om enskild som för talan i målet begär det samt förhandlingen inte är obehövlig och inte heller särskilda skäl talar mot det (9 § tredje stycket FPL).</w:t>
      </w:r>
    </w:p>
    <w:p>
      <w:pPr>
        <w:pStyle w:val="TextBodyIndent"/>
        <w:rPr/>
      </w:pPr>
      <w:r>
        <w:rPr/>
        <w:t>I förarbetena till bestämmelsen, se propositionen med förslag till lag om allmänna förvaltningsdomstolar, m.m. (prop. 1971:30 Del 2 s. 536 f.), uttalades att den muntliga förhandlingen i förvaltnings</w:t>
        <w:softHyphen/>
        <w:t>domstolsprocessen inte syftar till att ensam åstadkomma ett fullständigt beslutsunderlag i målet. Tanken är i stället att den muntliga förhand</w:t>
        <w:softHyphen/>
        <w:t>lingen ska komplettera den skriftliga hand</w:t>
        <w:softHyphen/>
        <w:t xml:space="preserve">läggningen så att målet blir utrett på lämpligaste sätt. Vidare anfördes att det kan vara en praktisk ordning att hålla muntlig förhandling i syfte att få parternas ståndpunkter bättre preciserade. Det uttalades också att en sådan muntlig förhandling i första hand fyller syftet att underlätta målets fortsatta handläggning, inte att möjliggöra en ny muntlig förhandling vid vilken allt som ska ligga till grund för det kommande beslutet tas upp. </w:t>
      </w:r>
    </w:p>
    <w:p>
      <w:pPr>
        <w:pStyle w:val="TextBodyIndent"/>
        <w:rPr/>
      </w:pPr>
      <w:r>
        <w:rPr/>
        <w:t>Regeln i 9 § första stycket FPL utformades med utgångspunkt i att en bestämmelse i ämnet först och främst bör slå fast huvudregeln att förfa</w:t>
        <w:softHyphen/>
        <w:t>randet är skriftligt.</w:t>
      </w:r>
    </w:p>
    <w:p>
      <w:pPr>
        <w:pStyle w:val="TextBodyIndent"/>
        <w:rPr/>
      </w:pPr>
      <w:r>
        <w:rPr/>
        <w:t>När det gäller andra stycket i bestämmelsen uttalades följande. För att markera muntlighetens funktion som ett komplement till den normalt skriftliga handläggningsformen kan bestämmelsen lämpligen utformas så, att muntlig förhandling beträffande viss fråga får ingå i hand</w:t>
        <w:softHyphen/>
        <w:t>läggningen. Som förutsättning för att muntlig förhandling ska få före</w:t>
        <w:softHyphen/>
        <w:t>komma bör i första hand gälla att förhandlingen kan antas vara till fördel för utredningen i målet. Detta kriterium kan i ett fall innebära att muntlig förhandling anordnas för hållande av parts- eller vittnesförhör i viss fråga och i ett annat fall att sådan förhandling sätts ut huvudsakligen för att klarlägga parternas ståndpunkter i målet. Det är också klart att nämnda kriterium kommer att ha störst betydelse i första instans.</w:t>
      </w:r>
    </w:p>
    <w:p>
      <w:pPr>
        <w:pStyle w:val="TextBodyIndent"/>
        <w:rPr/>
      </w:pPr>
      <w:r>
        <w:rPr/>
        <w:t>Vidare anfördes följande gällande tredje stycket i bestämmelsen. Man bör ta stor hänsyn till en parts önskemål i frågan huruvida muntlig för</w:t>
        <w:softHyphen/>
        <w:t>handling ska komma till stånd. Parten kan emellertid knappast tillåtas att ha ett avgörande inflytande på frågan. En tillfreds</w:t>
        <w:softHyphen/>
        <w:t>ställande avvägning av de olika synpunkter som här kan göra sig gällande torde uppnås genom en bestämmelse att muntlig förhandling ska hållas, om en enskild part begär det samt förhandlingen inte är obehövlig och inte heller särskilda skäl talar mot det. Frågan huruvida en muntlig förhandling är obehövlig eller ej bör i första hand bedömas mot bakgrund av den föreliggande utredningen i målet men även andra faktorer bör tillmätas betydelse, t.ex. att målet är mycket viktigt för parten och att han genom förhandlingen kan få en bättre förståelse för innebörden av det blivande avgörandet i målet. Ett särskilt skäl mot att anordna muntlig förhandling kan vara målets bagatellartade karaktär eller att kostnaderna för förhandlingen är stora i förhållande till tvisteföremålets värde.</w:t>
      </w:r>
    </w:p>
    <w:p>
      <w:pPr>
        <w:pStyle w:val="TextBodyIndent"/>
        <w:rPr/>
      </w:pPr>
      <w:r>
        <w:rPr/>
        <w:t>Genom en lagändring 1983 förtydligades att muntlig förhandling kan användas som ett medel att nå ett snabbt avgörande i ett mål. Enligt utta</w:t>
        <w:softHyphen/>
        <w:t>landen i förarbetena tar möjligheten främst sikte på förhandling i förbe</w:t>
        <w:softHyphen/>
        <w:t>redande syfte och är avsedd att utnyttjas framför allt i sådana fall där en snabb handläggning framstår som särskilt starkt motiverad, t.ex. i skattemål som har samband med misstanke om skattebrott. Vidare angavs att det normalt bör krävas att sakförhållandena är av mer kompli</w:t>
        <w:softHyphen/>
        <w:t>cerad natur för att förhandling i förberedande syfte ska få hållas, se pro</w:t>
        <w:softHyphen/>
        <w:t>positionen med förslag till åtgärder för att åstadkomma snabbare avgö</w:t>
        <w:softHyphen/>
        <w:t>randen i skattebrottmål (prop. 1982/83:134 s. 41).</w:t>
      </w:r>
    </w:p>
    <w:p>
      <w:pPr>
        <w:pStyle w:val="Rubrik5utannumrering"/>
        <w:rPr/>
      </w:pPr>
      <w:r>
        <w:rPr/>
        <w:t>Regleringen i regeringsformen</w:t>
      </w:r>
    </w:p>
    <w:p>
      <w:pPr>
        <w:pStyle w:val="TextBody"/>
        <w:rPr/>
      </w:pPr>
      <w:r>
        <w:rPr/>
        <w:t>Sedan 2011 finns det i grundlag en bestämmelse om att en rättegång ska genomföras rättvist och inom skälig tid (2 kap. 11 § andra stycket rege</w:t>
        <w:softHyphen/>
        <w:t>ringsformen). Bestämmelsens tillämpningsområde omfattar varje rätte</w:t>
        <w:softHyphen/>
        <w:t>gång i domstol, dvs. utan begränsning till mål som gäller civila rättighet</w:t>
        <w:softHyphen/>
        <w:t>er och skyldigheter eller anklagelser om brott. I förarbetena uttalades att principerna för en rättvis rättegång innefattar bl.a. en rätt för en part att bli hörd inför domstolen och därmed få möjlighet att lägga fram sin sak. Vidare uttalades att rätten till muntlig förhandling i viss utsträckning kan begränsas, se propositionen En reformerad grundlag (prop. 2009/10:80 s. 160 och 162).</w:t>
      </w:r>
    </w:p>
    <w:p>
      <w:pPr>
        <w:pStyle w:val="Rubrik5utannumrering"/>
        <w:rPr/>
      </w:pPr>
      <w:r>
        <w:rPr/>
        <w:t>Regleringen i Europakonventionen</w:t>
      </w:r>
    </w:p>
    <w:p>
      <w:pPr>
        <w:pStyle w:val="TextBody"/>
        <w:rPr/>
      </w:pPr>
      <w:r>
        <w:rPr/>
        <w:t>Den europeiska konventionen om skydd för de mänskliga rättigheterna och de grundläggande friheterna (Europakon</w:t>
        <w:softHyphen/>
        <w:t>ventionen) gäller som svensk lag. Enligt artikel 6.1 i Europakonventionen ska var och en, vid prövningen av hans civila rättigheter och skyldigheter eller av en ankla</w:t>
        <w:softHyphen/>
        <w:t>gelse mot honom för brott, vara berättigad till en rättvis och offentlig förhandling inom skälig tid och inför en oavhängig och opartisk domstol, som upprättats enligt lag. Bestämmelsen innebär att det i princip finns en rätt till muntlig förhandling när det är fråga om att pröva frågor om civila rättigheter eller skyldigheter eller om anklagelser om brott.</w:t>
      </w:r>
    </w:p>
    <w:p>
      <w:pPr>
        <w:pStyle w:val="TextBodyIndent"/>
        <w:rPr/>
      </w:pPr>
      <w:r>
        <w:rPr/>
        <w:t>Begreppen civila rättigheter och skyldigheter samt anklagelse om brott är konventionsautonoma och innebörden av dem har över tid utvecklats i Europadomstolens praxis. För att artikel 6.1 i Europakonventionen ska vara tillämplig i andra fall än vid prövning av en anklagelse mot någon för brott krävs, enligt Europadomstolens praxis, i korthet att 1) det måste röra sig om en reell och seriös tvist mellan enskilda eller mellan en en</w:t>
        <w:softHyphen/>
        <w:t>skild person och en myndighet där det med enskild person avses såväl fysisk som juridisk person, 2) tvisten måste avse en rättighet eller skyl</w:t>
        <w:softHyphen/>
        <w:t>dighet som har sin grund i den nationella rätten och 3) den ifrågavarande rättigheten eller skyldigheten måste kunna karaktäriseras som civil. Många måltyper i allmän förvaltningsdomstol faller under tillämpnings</w:t>
        <w:softHyphen/>
        <w:t>området för artikel 6.1. Mål om socialförsäkring och andra sociala för</w:t>
        <w:softHyphen/>
        <w:t>måner har ofta ansetts röra civila rättigheter. Som exempel kan nämnas mål om handikappersättning och arbetsskade</w:t>
        <w:softHyphen/>
        <w:t>ersättning. Tvister om be</w:t>
        <w:softHyphen/>
        <w:t>skattning rör inte civila rättigheter eller skyldigheter i Europa</w:t>
        <w:softHyphen/>
        <w:t>konventionens mening (Europadomstolens dom den 12 juli 2001 i målet Ferrazzini mot Italien). Att ta ut skattetillägg anses dock innebära en anklagelse om brott, vilket innebär att artikel 6.1 blir tillämplig (Europa</w:t>
        <w:softHyphen/>
        <w:t>domstolens dom den 23 juli 2002 i målet Västberga Taxi Aktiebolag och Vulic mot Sverige). Andra förfaranden som faller utanför artikel 6.1 är sådana som gäller utlänningars inresa eller vistelse i ett land eller utvis</w:t>
        <w:softHyphen/>
        <w:t>ning (Europadom</w:t>
        <w:softHyphen/>
        <w:t>stolens dom den 5 oktober 2000 i målet Maaouia mot Frankrike).</w:t>
      </w:r>
    </w:p>
    <w:p>
      <w:pPr>
        <w:pStyle w:val="TextBodyIndent"/>
        <w:rPr/>
      </w:pPr>
      <w:r>
        <w:rPr/>
        <w:t>Frågan om när muntlig förhandling måste hållas har prövats i en mängd avgöranden från Europadomstolen. Domstolen har själv samman</w:t>
        <w:softHyphen/>
        <w:t>fattat sin praxis i en dom den 8 februari 2005 i målet Miller mot Sverige. Av denna praxis kan sammanfattningsvis utläsas följande. En part har i allmänhet rätt till muntlig förhandling i åtminstone en instans. Det kan dock vara berättigat att i undantagsfall avstå från en muntlig förhandling. Exempelvis kan många tvister av teknisk natur lämpa sig bättre för skrift</w:t>
        <w:softHyphen/>
        <w:t>lig än muntlig behandling. Om en part uttryckligen avstår från muntlig förhandling, behöver en sådan inte hållas. Den som inte begär muntlig förhandling kan anses ha avstått från sin rätt till en sådan förhandling. Om prövningen i en överrätt är begränsad till rent rättsliga aspekter, har parten inte rätt till en ny muntlig förhandling (Hans Danelius, Mänskliga rättigheter i europeisk praxis, 5 uppl., Norstedts Juridik 2015, s. 237–248, Europadomstolens tre domar den 12 november 2002 i målen Döry mot Sverige, Lundevall mot Sverige och Salomonsson mot Sverige samt Europadomstolens dom den 7 december 2010 i målet Andersson mot Sverige).</w:t>
      </w:r>
    </w:p>
    <w:p>
      <w:pPr>
        <w:pStyle w:val="TextBodyIndent"/>
        <w:rPr/>
      </w:pPr>
      <w:r>
        <w:rPr/>
        <w:t>Rätten till muntlig förhandling enligt Europakonventionen har beaktats i flera avgöranden från Högsta förvaltningsdomstolen (se t.ex. RÅ 1995 not. 179 och RÅ 2004 not. 93). Högsta förvaltningsdomstolen har uttalat att det i mål som rör civila rättigheter eller skyldigheter i princip förelig</w:t>
        <w:softHyphen/>
        <w:t>ger en rätt till muntlig förhandling och att domstolarna i sådana mål en</w:t>
        <w:softHyphen/>
        <w:t>bart i undantagsfall kan avslå ett yrkande om muntlig förhandling (RÅ 1997 ref. 62 och RÅ 2002 ref. 23).</w:t>
      </w:r>
    </w:p>
    <w:p>
      <w:pPr>
        <w:pStyle w:val="Rubrik5utannumrering"/>
        <w:rPr/>
      </w:pPr>
      <w:r>
        <w:rPr/>
        <w:t>Regleringen i EU:s stadga om de grundläggande rättigheterna</w:t>
      </w:r>
    </w:p>
    <w:p>
      <w:pPr>
        <w:pStyle w:val="TextBody"/>
        <w:rPr/>
      </w:pPr>
      <w:r>
        <w:rPr/>
        <w:t>Även Europeiska unionens stadga om de grundläggande rättigheterna innehåller regler om rätt till ett effektivt rättsmedel och till en opartisk domstol. I artikel 47 första stycket anges att var och en vars unionsrätts</w:t>
        <w:softHyphen/>
        <w:t>ligt garanterade fri- och rättigheter har kränkts, har rätt till ett effektivt rättsmedel inför en domstol, med beaktande av de villkor som föreskrivs i artikeln. I andra stycket anges bl.a. att var och en har rätt att inom skälig tid få sin sak prövad i en rättvis och offentlig rättegång och inför en oav</w:t>
        <w:softHyphen/>
        <w:t>hängig och opartisk domstol som har inrättats enligt lag.</w:t>
      </w:r>
    </w:p>
    <w:p>
      <w:pPr>
        <w:pStyle w:val="Rubrik5utannumrering"/>
        <w:rPr/>
      </w:pPr>
      <w:r>
        <w:rPr/>
        <w:t>Regleringen i vissa specialförfattningar</w:t>
      </w:r>
    </w:p>
    <w:p>
      <w:pPr>
        <w:pStyle w:val="TextBody"/>
        <w:rPr/>
      </w:pPr>
      <w:r>
        <w:rPr/>
        <w:t>I mål om beredande av tvångsvård enligt lagen (1988:870) om vård av missbrukare i vissa fall, förkortad LVM, ska förvaltningsrätten och kammarrätten hålla muntlig förhandling, om det inte är uppenbart obe</w:t>
        <w:softHyphen/>
        <w:t>hövligt. I andra mål enligt lagen prövar rätten om det finns skäl att hålla muntlig förhandling. Om någon part begär muntlig förhandling, ska sådan hållas (39 § LVM).</w:t>
      </w:r>
    </w:p>
    <w:p>
      <w:pPr>
        <w:pStyle w:val="TextBodyIndent"/>
        <w:rPr/>
      </w:pPr>
      <w:r>
        <w:rPr/>
        <w:t>I mål om beredande eller upphörande av vård eller om flyttningsförbud enligt lagen (1990:52) med särskilda bestämmelser om vård av unga, förkortad LVU, ska förvaltningsrätten och kammarrätten hålla muntlig förhandling, om det inte är uppenbart obehövligt. Muntlig förhandling ska alltid hållas, om någon part begär det (35 § LVU).</w:t>
      </w:r>
    </w:p>
    <w:p>
      <w:pPr>
        <w:pStyle w:val="TextBodyIndent"/>
        <w:rPr/>
      </w:pPr>
      <w:r>
        <w:rPr/>
        <w:t>I ett mål enligt lagen (1991:1128) om psykiatrisk tvångsvård, förkortad LPT, ska förvaltningsrätten hålla muntlig förhandling, om det inte är uppenbart obehövligt. Vid prövning av beslut om sluten psykiatrisk tvångsvård av en patient som är intagen för frivillig psykiatrisk vård ska förvaltningsrätten hålla muntlig förhandling endast om patienten begär det eller om förvaltningsrätten finner skäl för det (36 § LPT). Bestäm</w:t>
        <w:softHyphen/>
        <w:t>melserna i 36 § LPT gäller även i mål enligt lagen (1991:1129) om rätts</w:t>
        <w:softHyphen/>
        <w:t>psykiatrisk vård, förkortad LRV, dock inte i mål om tillstånd att vistas på egen hand utanför vårdavdelningen men inom sjukvårds</w:t>
        <w:softHyphen/>
        <w:t>inrättningens område (21 b § LRV).</w:t>
      </w:r>
    </w:p>
    <w:p>
      <w:pPr>
        <w:pStyle w:val="TextBodyIndent"/>
        <w:rPr/>
      </w:pPr>
      <w:r>
        <w:rPr/>
        <w:t>I mål om isolering, fortsatt isolering eller upphörande av isolering enligt smittskyddslagen (2004:168) ska förvaltningsrätten och kammar</w:t>
        <w:softHyphen/>
        <w:t>rätten hålla muntlig förhandling, om det inte är uppenbart obehövligt. Muntlig förhandling ska alltid hållas i sådana mål om någon part begär det (8 kap. 6 § smittskyddslagen).</w:t>
      </w:r>
    </w:p>
    <w:p>
      <w:pPr>
        <w:pStyle w:val="TextBodyIndent"/>
        <w:rPr/>
      </w:pPr>
      <w:r>
        <w:rPr/>
        <w:t>Förfarandet i migrationsdomstolarna och Migrationsöverdomstolen är skriftligt. I handläggningen får ingå muntlig förhandling i en viss fråga, när det kan antas vara till fördel för utredningen eller främja ett snabbt avgörande av målet. I en migrationsdomstol ska muntlig förhandling hållas, om en utlänning som för talan i målet begär det samt för</w:t>
        <w:softHyphen/>
        <w:t>handlingen inte är obehövlig och inte heller särskilda skäl talar mot det. Muntlig förhandling ska vidare hållas i en migrationsdomstol i mål som rör utvisning eller vägran att förnya ett uppehållstillstånd för en utlänning som är en EES-medborgare eller en familjemedlem till en EES-medborgare eller omfattas av avtalet mellan Europeiska gemenskapen och dess medlemsstater å ena sidan och Schweiz å andra sidan om fri rörlighet för personer. Även i mål som rör avvisning eller där ansökan om uppehållstillstånd har avslagits ska muntlig förhandling hållas i en migrationsdomstol, om det begärs av en sådan utlänning och om han eller hon har ansökt om uppehållstillstånd. I dessa fall behöver dock muntlig förhandling inte hållas om detta skulle strida mot den nationella säkerhetens intresse (16 kap. 5 § utlänningslagen).</w:t>
      </w:r>
    </w:p>
    <w:p>
      <w:pPr>
        <w:pStyle w:val="Heading2"/>
        <w:numPr>
          <w:ilvl w:val="1"/>
          <w:numId w:val="3"/>
        </w:numPr>
        <w:rPr/>
      </w:pPr>
      <w:bookmarkStart w:id="125" w:name="_Toc519089762"/>
      <w:bookmarkStart w:id="126" w:name="_Toc516730679"/>
      <w:bookmarkStart w:id="127" w:name="_Toc512855162"/>
      <w:r>
        <w:rPr/>
        <w:t>Tydligare och mer generösa regler om muntlig förhandling</w:t>
      </w:r>
      <w:bookmarkEnd w:id="125"/>
      <w:bookmarkEnd w:id="126"/>
      <w:bookmarkEnd w:id="127"/>
    </w:p>
    <w:p>
      <w:pPr>
        <w:pStyle w:val="Brdtextram"/>
        <w:rPr/>
      </w:pPr>
      <w:r>
        <w:rPr>
          <w:b/>
        </w:rPr>
        <w:t>Regeringens förslag:</w:t>
      </w:r>
      <w:r>
        <w:rPr/>
        <w:t xml:space="preserve"> Förvaltningsrätten ska hålla muntlig förhand</w:t>
        <w:softHyphen/>
        <w:t>ling om en enskild part begär det och det inte är uppenbart obehövlig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det i lagtexten ska anges att muntlig förhandling får ingå i handläggningen och att det ska gälla i alla instanser. Utredningen föreslår att muntlig förhandling ska ingå i handläggningen i förvaltnings</w:t>
        <w:softHyphen/>
        <w:t>rätten och kammarrätten när det kan antas vara till fördel för utredningen. Utredningen föreslår att regeln om när rätten ska hålla muntlig förhand</w:t>
        <w:softHyphen/>
        <w:t>ling på begäran av en enskild part endast ska gälla i förvaltnings</w:t>
        <w:softHyphen/>
        <w:t>rätten.</w:t>
      </w:r>
    </w:p>
    <w:p>
      <w:pPr>
        <w:pStyle w:val="TextBodyIndent"/>
        <w:rPr/>
      </w:pPr>
      <w:r>
        <w:rPr>
          <w:b/>
        </w:rPr>
        <w:t>Remissinstanserna:</w:t>
      </w:r>
      <w:r>
        <w:rPr/>
        <w:t xml:space="preserve"> Många remissinstanser tillstyrker utredningens förslag eller invänder inte mot dem. </w:t>
      </w:r>
      <w:r>
        <w:rPr>
          <w:i/>
        </w:rPr>
        <w:t>Riksdagens ombudsmän</w:t>
      </w:r>
      <w:r>
        <w:rPr/>
        <w:t xml:space="preserve">, </w:t>
      </w:r>
      <w:r>
        <w:rPr>
          <w:i/>
        </w:rPr>
        <w:t>Kammar</w:t>
        <w:softHyphen/>
        <w:t>rätten i Stockholm</w:t>
      </w:r>
      <w:r>
        <w:rPr/>
        <w:t xml:space="preserve">, </w:t>
      </w:r>
      <w:r>
        <w:rPr>
          <w:i/>
        </w:rPr>
        <w:t>Kammarrätten i Jönköping</w:t>
      </w:r>
      <w:r>
        <w:rPr/>
        <w:t xml:space="preserve">, </w:t>
      </w:r>
      <w:r>
        <w:rPr>
          <w:i/>
        </w:rPr>
        <w:t>Förvaltnings</w:t>
        <w:softHyphen/>
        <w:t>rätten i Jönköping</w:t>
      </w:r>
      <w:r>
        <w:rPr/>
        <w:t xml:space="preserve">, </w:t>
      </w:r>
      <w:r>
        <w:rPr>
          <w:i/>
        </w:rPr>
        <w:t>Justitiekanslern</w:t>
      </w:r>
      <w:r>
        <w:rPr/>
        <w:t xml:space="preserve">, </w:t>
      </w:r>
      <w:r>
        <w:rPr>
          <w:i/>
        </w:rPr>
        <w:t>Försäkringskassan</w:t>
      </w:r>
      <w:r>
        <w:rPr/>
        <w:t xml:space="preserve"> och </w:t>
      </w:r>
      <w:r>
        <w:rPr>
          <w:i/>
        </w:rPr>
        <w:t>Skatteverket</w:t>
      </w:r>
      <w:r>
        <w:rPr/>
        <w:t xml:space="preserve"> till</w:t>
        <w:softHyphen/>
        <w:t xml:space="preserve">styrker förslagen i deras helhet. </w:t>
      </w:r>
      <w:r>
        <w:rPr>
          <w:i/>
        </w:rPr>
        <w:t xml:space="preserve">Kammarrätten i Sundsvall </w:t>
      </w:r>
      <w:r>
        <w:rPr/>
        <w:t xml:space="preserve">tillstyrker förslagen i den mån domstolarna tillskjuts tillräckliga resurser. </w:t>
      </w:r>
      <w:r>
        <w:rPr>
          <w:i/>
        </w:rPr>
        <w:t>Domstols</w:t>
        <w:softHyphen/>
        <w:t xml:space="preserve">verket </w:t>
      </w:r>
      <w:r>
        <w:rPr/>
        <w:t xml:space="preserve">påpekar att bestämmelsen i princip har varit oförändrad sedan den infördes och anser att det är positivt att den uppdateras och förtydligas. </w:t>
      </w:r>
      <w:r>
        <w:rPr>
          <w:i/>
        </w:rPr>
        <w:t>Kammarrätten i Göteborg</w:t>
      </w:r>
      <w:r>
        <w:rPr/>
        <w:t xml:space="preserve">, </w:t>
      </w:r>
      <w:r>
        <w:rPr>
          <w:i/>
        </w:rPr>
        <w:t>Förvaltnings</w:t>
        <w:softHyphen/>
        <w:t>rätten i Malmö</w:t>
      </w:r>
      <w:r>
        <w:rPr/>
        <w:t xml:space="preserve"> och </w:t>
      </w:r>
      <w:r>
        <w:rPr>
          <w:i/>
        </w:rPr>
        <w:t>Förvalt</w:t>
        <w:softHyphen/>
        <w:t xml:space="preserve">ningsrätten i Linköping </w:t>
      </w:r>
      <w:r>
        <w:rPr/>
        <w:t>avstyrker eller ifrågasätter behovet av förslagen i deras helhet eller i väsentliga delar.</w:t>
      </w:r>
    </w:p>
    <w:p>
      <w:pPr>
        <w:pStyle w:val="TextBodyIndent"/>
        <w:rPr/>
      </w:pPr>
      <w:r>
        <w:rPr/>
        <w:t>Förslaget om en generell möjlighet att hålla muntlig förhandling till</w:t>
        <w:softHyphen/>
        <w:t xml:space="preserve">styrks av det fåtal remissinstanser som uttalar sig särskilt om det, bl.a. Kammarrätten i Sundsvall och </w:t>
      </w:r>
      <w:r>
        <w:rPr>
          <w:i/>
        </w:rPr>
        <w:t>Tullverket</w:t>
      </w:r>
      <w:r>
        <w:rPr/>
        <w:t>.</w:t>
      </w:r>
    </w:p>
    <w:p>
      <w:pPr>
        <w:pStyle w:val="TextBodyIndent"/>
        <w:rPr/>
      </w:pPr>
      <w:r>
        <w:rPr/>
        <w:t>Förslaget om en obligatorisk regel om muntlig förhandling av utred</w:t>
        <w:softHyphen/>
        <w:t>nings</w:t>
        <w:softHyphen/>
        <w:t>skäl mottas i huvudsak positivt av remissinstanserna. Förvaltnings</w:t>
        <w:softHyphen/>
        <w:t>rätten i Malmö avstyrker förslaget och anför att det finns situationer när det visserligen kan vara till fördel för utredningen att hålla muntlig för</w:t>
        <w:softHyphen/>
        <w:t xml:space="preserve">handling i förvaltningsrätten, men detta ändå inte är rimligt med hänsyn till frågans begränsade betydelse eller till kostnaderna för att anordna förhandlingen. Även Förvaltningsrätten i Linköping avstyrker förslaget och anser att det till viss del begränsar handlingsutrymmet för domstolen och riskerar att fördyra processen. Vissa remissinstanser, t.ex. </w:t>
      </w:r>
      <w:r>
        <w:rPr>
          <w:i/>
        </w:rPr>
        <w:t>Förvalt</w:t>
        <w:softHyphen/>
        <w:t xml:space="preserve">ningsrätten i Uppsala </w:t>
      </w:r>
      <w:r>
        <w:rPr/>
        <w:t>och Tullverket, anser att regeln även fortsättnings</w:t>
        <w:softHyphen/>
        <w:t xml:space="preserve">vis bör vara fakultativ. </w:t>
      </w:r>
      <w:r>
        <w:rPr>
          <w:i/>
        </w:rPr>
        <w:t xml:space="preserve">Förvaltningsrätten i Umeå </w:t>
      </w:r>
      <w:r>
        <w:rPr/>
        <w:t>påpekar att förslaget kan få konsekvensen att rätten tvingas hålla muntlig förhandling i mål där parterna explicit inte vill ha en sådan.</w:t>
      </w:r>
    </w:p>
    <w:p>
      <w:pPr>
        <w:pStyle w:val="TextBodyIndent"/>
        <w:rPr/>
      </w:pPr>
      <w:r>
        <w:rPr/>
        <w:t xml:space="preserve">En stor majoritet av remissinstanserna, bl.a. </w:t>
      </w:r>
      <w:r>
        <w:rPr>
          <w:i/>
        </w:rPr>
        <w:t>Förvaltningsrätten i Karl</w:t>
        <w:softHyphen/>
        <w:t>stad</w:t>
      </w:r>
      <w:r>
        <w:rPr/>
        <w:t xml:space="preserve">, </w:t>
      </w:r>
      <w:r>
        <w:rPr>
          <w:i/>
        </w:rPr>
        <w:t>Sveriges advokat</w:t>
        <w:softHyphen/>
        <w:t>samfund</w:t>
      </w:r>
      <w:r>
        <w:rPr/>
        <w:t xml:space="preserve">, </w:t>
      </w:r>
      <w:r>
        <w:rPr>
          <w:i/>
        </w:rPr>
        <w:t>Lantbrukarnas Riksförbund</w:t>
      </w:r>
      <w:r>
        <w:rPr/>
        <w:t xml:space="preserve"> och </w:t>
      </w:r>
      <w:r>
        <w:rPr>
          <w:i/>
        </w:rPr>
        <w:t>LO-TCO Rättsskydd AB</w:t>
      </w:r>
      <w:r>
        <w:rPr/>
        <w:t>, tillstyrker eller framför ingen invändning mot förslaget att förstärka enskilda parters rätt till muntlig förhandling i för</w:t>
        <w:softHyphen/>
        <w:t>valtningsrätten. Riksdagens ombudsmän och Kammarrätten i Jönköping framhåller att förslaget innebär att bestämmelsen kommer att stämma bättre överens med Sveriges åtaganden enligt Europa</w:t>
        <w:softHyphen/>
        <w:t xml:space="preserve">konventionen. </w:t>
      </w:r>
      <w:r>
        <w:rPr>
          <w:i/>
        </w:rPr>
        <w:t>För</w:t>
        <w:softHyphen/>
        <w:t xml:space="preserve">valtningsrätten i Falun </w:t>
      </w:r>
      <w:r>
        <w:rPr/>
        <w:t>avstyrker förslaget eftersom domstolen i prakti</w:t>
        <w:softHyphen/>
        <w:t xml:space="preserve">ken redan tillämpar en sådan ordning. </w:t>
      </w:r>
      <w:r>
        <w:rPr>
          <w:i/>
        </w:rPr>
        <w:t>Förvaltnings</w:t>
        <w:softHyphen/>
        <w:t>rätten i Härnösand</w:t>
      </w:r>
      <w:r>
        <w:rPr/>
        <w:t xml:space="preserve"> avstyrker förslaget med hänvisning till att den nuvarande lydelsen av bestämmelsen uppfyller kraven enligt Europa</w:t>
        <w:softHyphen/>
        <w:t xml:space="preserve">rätten. Även </w:t>
      </w:r>
      <w:r>
        <w:rPr>
          <w:i/>
        </w:rPr>
        <w:t>Förvaltnings</w:t>
        <w:softHyphen/>
        <w:t xml:space="preserve">rätten i Luleå </w:t>
      </w:r>
      <w:r>
        <w:rPr/>
        <w:t>avstyrker förslaget och anför att det kommer att leda till längre handläggningstider för parterna och ökade kostnader för staten, utan någon egentlig förbättring för parterna. Förvaltnings</w:t>
        <w:softHyphen/>
        <w:t>rätten i Linköping menar att förslaget innebär en klar begränsning av domstolens möjlighet att neka muntlig förhandling och därmed medför att processen blir dyrare och mindre effektiv. Förvaltningsrätten i Malmö och Förvalt</w:t>
        <w:softHyphen/>
        <w:t>ningsrätten i Luleå anser att det är olämpligt att ta bort den ventil som medger att förvaltningsrätten inte håller muntlig förhandling om sär</w:t>
        <w:softHyphen/>
        <w:t>skilda skäl talar mot det. Om den föreslagna ändringen genomförs anser Förvaltnings</w:t>
        <w:softHyphen/>
        <w:t>rätten i Uppsala att offentliga och enskilda parter ska ha lika rätt till muntlig förhandling. Förvaltningsrätten i Härnösand och Förvalt</w:t>
        <w:softHyphen/>
        <w:t>nings</w:t>
        <w:softHyphen/>
        <w:t>rätten i Umeå anser att särskilda överväg</w:t>
        <w:softHyphen/>
        <w:t>anden bör göras avseende mål om omedelbart omhändertagande enligt LVU och prövningar av interimistisk karaktär. Förvaltningsrätten i Umeå anser vidare att mål om laglighetsprövning enligt kommunallagen inte bör omfattas av den före</w:t>
        <w:softHyphen/>
        <w:t>slagna bestämmelsen.</w:t>
      </w:r>
    </w:p>
    <w:p>
      <w:pPr>
        <w:pStyle w:val="TextBodyIndent"/>
        <w:rPr/>
      </w:pPr>
      <w:r>
        <w:rPr/>
        <w:t xml:space="preserve">Några remissinstanser, bl.a. Sveriges advokatsamfund, </w:t>
      </w:r>
      <w:r>
        <w:rPr>
          <w:i/>
        </w:rPr>
        <w:t>Företagarna</w:t>
      </w:r>
      <w:r>
        <w:rPr/>
        <w:t xml:space="preserve">, </w:t>
      </w:r>
      <w:r>
        <w:rPr>
          <w:i/>
        </w:rPr>
        <w:t>Näringslivets skattede</w:t>
        <w:softHyphen/>
        <w:t xml:space="preserve">legation </w:t>
      </w:r>
      <w:r>
        <w:rPr/>
        <w:t xml:space="preserve">och LO-TCO Rättsskydd AB, är negativa till förslaget att ta bort regeln om när kammarrätten ska hålla muntlig förhandling på begäran av en enskild part. Lantbrukarnas Riksförbund befarar att yrkanden om muntlig förhandling kommer att nekas i större utsträckning och förordar därför att möjligheten till muntlig förhandling ska vara densamma i kammarrätten som i förvaltningsrätten. </w:t>
      </w:r>
    </w:p>
    <w:p>
      <w:pPr>
        <w:pStyle w:val="Rubrik4utannumrering"/>
        <w:rPr/>
      </w:pPr>
      <w:r>
        <w:rPr/>
        <w:t>Skälen för regeringens förslag</w:t>
      </w:r>
    </w:p>
    <w:p>
      <w:pPr>
        <w:pStyle w:val="Rubrik5utannumrering"/>
        <w:spacing w:before="0" w:after="80"/>
        <w:rPr/>
      </w:pPr>
      <w:r>
        <w:rPr/>
        <w:t>Utgångspunkter</w:t>
      </w:r>
    </w:p>
    <w:p>
      <w:pPr>
        <w:pStyle w:val="TextBody"/>
        <w:rPr/>
      </w:pPr>
      <w:r>
        <w:rPr/>
        <w:t>Förfarandet i de allmänna förvaltningsdomstolarna är enligt huvudregeln skriftligt. Domstolen har dock möjlighet att vid behov låta muntliga in</w:t>
        <w:softHyphen/>
        <w:t>slag ingå i handläggningen. Enligt regeringen bör denna grundläggande ordning bestå. Däremot finns det anledning att överväga den närmare regleringen av handläggningsformerna i förvaltnings</w:t>
        <w:softHyphen/>
        <w:t>processen. Det är viktigt att reglerna om muntlig förhandling är ända</w:t>
        <w:softHyphen/>
        <w:t>måls</w:t>
        <w:softHyphen/>
        <w:t>enligt utformade och leder till ett snabbt och kostnadseffektivt förfarande, samtidigt som de tillgodoser högt ställda krav på rätts</w:t>
        <w:softHyphen/>
        <w:t>säkerhet och motsvarar Sveriges åtaganden enligt Europakon</w:t>
        <w:softHyphen/>
        <w:t>ventionen. Reglerna ska även vara anpassade till att tyngdpunkten i domstols</w:t>
        <w:softHyphen/>
        <w:t>prövningen ska ligga i första instans samt vara förutsebara för parterna och lätta att tillämpa för domstolarna.</w:t>
      </w:r>
    </w:p>
    <w:p>
      <w:pPr>
        <w:pStyle w:val="Rubrik5utannumrering"/>
        <w:spacing w:before="0" w:after="80"/>
        <w:rPr/>
      </w:pPr>
      <w:r>
        <w:rPr/>
        <w:t>Det bör inte vara obligatoriskt att hålla muntlig förhandling av utredningsskäl</w:t>
      </w:r>
    </w:p>
    <w:p>
      <w:pPr>
        <w:pStyle w:val="TextBody"/>
        <w:rPr/>
      </w:pPr>
      <w:r>
        <w:rPr/>
        <w:t>I 9 § andra stycket FPL föreskrivs att en muntlig förhandling beträffande viss fråga får ingå i handläggningen, när det kan antas vara till fördel för utredningen eller främja ett snabbt avgörande av målet. En muntlig för</w:t>
        <w:softHyphen/>
        <w:t>handling kan vara till fördel för utredningen på flera olika sätt. Förhand</w:t>
        <w:softHyphen/>
        <w:t>lingen kan t.ex. anordnas för att hålla förhör med ett vittne eller en sak</w:t>
        <w:softHyphen/>
        <w:t>kunnig. En annan situation där utredningsfunktionen är fram</w:t>
        <w:softHyphen/>
        <w:t>trädande är när en muntlig förhandling hålls i syfte att klarlägga parternas ståndpunk</w:t>
        <w:softHyphen/>
        <w:t>ter i målet. Den muntliga handläggningsformen har då ett stort värde eftersom den underlättar för domstolen att uppfylla sin materiella pro</w:t>
        <w:softHyphen/>
        <w:t>cesslednings</w:t>
        <w:softHyphen/>
        <w:t>skyldighet. Vid ett sammanträde kan rätten på ett enkelt sätt utreda vilka frågor som parterna är oense om och om utredningen behöver kompletteras i något avseende. Domstolen kan också fästa par</w:t>
        <w:softHyphen/>
        <w:t>ternas uppmärksamhet på omständigheter och rättsregler som kan ha betydelse för prövningen. En muntlig förhandling kan således ofta bidra till att målet blir så utrett som dess beskaffenhet kräver. Samtidigt finns det många mål som lika väl kan utredas skriftligen och i vilka muntliga inslag utan vidare kan undvaras.</w:t>
      </w:r>
    </w:p>
    <w:p>
      <w:pPr>
        <w:pStyle w:val="TextBodyIndent"/>
        <w:rPr/>
      </w:pPr>
      <w:r>
        <w:rPr/>
        <w:t>Utredningen anser att det finns anledning att uppmuntra en utveckling med fler muntliga förhandlingar i mål där det enligt domstolens mening kan antas vara till fördel för utredningen i målet. Utredningen föreslår därför att regeln om muntlig förhandling av utredningsskäl ska vara obli</w:t>
        <w:softHyphen/>
        <w:t xml:space="preserve">gatorisk och att förvaltningsrätten och kammarrätten ska hålla muntlig förhandling om det kan antas vara till fördel för utredningen. Förslaget mottas i huvudsak positivt av remissinstanserna. </w:t>
      </w:r>
      <w:r>
        <w:rPr>
          <w:i/>
        </w:rPr>
        <w:t>Förvaltnings</w:t>
        <w:softHyphen/>
        <w:t xml:space="preserve">rätten i Malmö </w:t>
      </w:r>
      <w:r>
        <w:rPr/>
        <w:t>anser dock att det finns situationer när det visserligen kan vara till fördel för utredningen att hålla muntlig förhandling, men detta ändå inte är rimligt med hänsyn till frågans begränsade betydelse eller till kostna</w:t>
        <w:softHyphen/>
        <w:t xml:space="preserve">derna för att anordna förhandlingen. </w:t>
      </w:r>
      <w:r>
        <w:rPr>
          <w:i/>
        </w:rPr>
        <w:t>Förvaltningsrätten i Linköping</w:t>
      </w:r>
      <w:r>
        <w:rPr/>
        <w:t xml:space="preserve"> på</w:t>
        <w:softHyphen/>
        <w:t>pekar att förslaget till viss del begränsar handlingsutrymmet för domsto</w:t>
        <w:softHyphen/>
        <w:t>len och riskerar att fördyra processen. Regeringen instämmer i dessa synpunkter och anser att domstolen bör kunna väga in process</w:t>
        <w:softHyphen/>
        <w:t>ekonomiska aspekter vid valet av handläggningsform. Det bör också vara tillåtet att beakta parternas önskemål. Att parterna inte vill ha en muntlig förhandling kan således vara ett starkt skäl mot att hålla en sådan. Av betydelse i detta sammanhang är också målets beskaffenhet och omfatt</w:t>
        <w:softHyphen/>
        <w:t>ningen av domstolens utrednings</w:t>
        <w:softHyphen/>
        <w:t>ansvar i det enskilda fallet. Slutligen kan noteras att den nuvarande fakultativa regleringen är flexibel och innebär att domstolen i stor utsträckning förfogar över valet av hand</w:t>
        <w:softHyphen/>
        <w:t>läggningsform. Domstolarna har alltså redan i dag goda möjligheter att ta initiativ till en muntlig förhandling när det är motiverat av utrednings</w:t>
        <w:softHyphen/>
        <w:t xml:space="preserve">skäl. Regeringen anser sammantaget att övervägande skäl talar mot att införa en obligatorisk regel om muntlig förhandling av utredningsskäl. </w:t>
      </w:r>
    </w:p>
    <w:p>
      <w:pPr>
        <w:pStyle w:val="TextBodyIndent"/>
        <w:rPr/>
      </w:pPr>
      <w:r>
        <w:rPr/>
        <w:t>Utöver utredningsfallen får muntlig förhandling enligt nuvarande ord</w:t>
        <w:softHyphen/>
        <w:t>ning hållas när det kan antas främja ett snabbt avgörande av målet. Möj</w:t>
        <w:softHyphen/>
        <w:t>ligheten tar främst sikte på förhandling i förberedande syfte. Utredningen föreslår en ny bestämmelse om förberedande sammanträde och anser mot den bakgrunden att det aktuella kriteriet kan tas bort ur bestämmelsen i 9 § andra stycket FPL. Regeringen gör nedan bedöm</w:t>
        <w:softHyphen/>
        <w:t>ningen att möjlig</w:t>
        <w:softHyphen/>
        <w:t>heten att hålla en muntlig förhandling i förberedande syfte inte bör regle</w:t>
        <w:softHyphen/>
        <w:t>ras i en särskild bestämmelse (avsnitt 6.3). Möjlig</w:t>
        <w:softHyphen/>
        <w:t>heten att hålla muntlig förhandling i syfte att nå ett snabbt avgörande av målet bör därför även i fortsättningen komma till uttryck i 9 § andra stycket FPL.</w:t>
      </w:r>
    </w:p>
    <w:p>
      <w:pPr>
        <w:pStyle w:val="TextBodyIndent"/>
        <w:rPr/>
      </w:pPr>
      <w:r>
        <w:rPr/>
        <w:t>I 9 § andra stycket FPL anges att en muntlig förhandling ”beträffande viss fråga” får ingå i handläggningen. Enligt utredningens mening bör detta uttryck tas bort eftersom den aktuella anvisningen inte behöver framgå av lagtexten. Regeringen anser å sin sida att möjligheten att be</w:t>
        <w:softHyphen/>
        <w:t>gränsa den muntliga förhandlingen till en eller ett par frågor i målet även i fortsättningen bör komma till uttryck i bestämmelsen. Detta har inte minst betydelse för parter som inte är bekanta med förvaltnings</w:t>
        <w:softHyphen/>
        <w:t xml:space="preserve">processen och som annars kan förvänta sig att en muntlig förhandling omfattar målet i dess helhet. </w:t>
      </w:r>
    </w:p>
    <w:p>
      <w:pPr>
        <w:pStyle w:val="TextBodyIndent"/>
        <w:rPr/>
      </w:pPr>
      <w:r>
        <w:rPr/>
        <w:t xml:space="preserve">Utredningen föreslår att bestämmelsen i 9 § första stycket FPL ska kompletteras med en generell regel om att muntlig förhandling får ingå i handläggningen. Regeringens bedömning att bestämmelsen i 9 § andra stycket FPL inte bör ändras innebär att detta tillägg blir överflödigt. </w:t>
      </w:r>
    </w:p>
    <w:p>
      <w:pPr>
        <w:pStyle w:val="Rubrik5utannumrering"/>
        <w:rPr/>
      </w:pPr>
      <w:r>
        <w:rPr/>
        <w:t>Förstärkt rätt till muntlig förhandling i förvaltningsrätten</w:t>
      </w:r>
    </w:p>
    <w:p>
      <w:pPr>
        <w:pStyle w:val="TextBody"/>
        <w:rPr/>
      </w:pPr>
      <w:r>
        <w:rPr/>
        <w:t>Bestämmelsen i 9 § tredje stycket FPL reglerar enskilda parters in</w:t>
        <w:softHyphen/>
        <w:t>flytande över frågan om huruvida muntlig förhandling ska hållas. Regeln föreskriver bl.a. att förvaltningsrätten ska hålla muntlig förhandling på begäran av en enskild part, om förhandlingen inte är obehövlig och inte heller särskilda skäl talar mot det. En rätt till muntlig förhandling följer i många fall även av artikel 6.1 i Europakonventionen. Den bestämmelsen innebär att förvaltningsrätten endast i undantagsfall kan avslå ett yrkande om muntlig förhandling i mål som rör sådana civila rättigheter eller skyl</w:t>
        <w:softHyphen/>
        <w:t>digheter som avses i artikeln.</w:t>
      </w:r>
    </w:p>
    <w:p>
      <w:pPr>
        <w:pStyle w:val="TextBodyIndent"/>
        <w:rPr/>
      </w:pPr>
      <w:r>
        <w:rPr/>
        <w:t>Rätten till muntlig förhandling enligt Europakonventionen har beaktats i flera avgöranden från Högsta förvaltningsdomstolen. Enligt en enkät</w:t>
        <w:softHyphen/>
        <w:t>undersökning som utredningen har genomfört uppger de flesta förvalt</w:t>
        <w:softHyphen/>
        <w:t>ningsrätter att yrkanden om muntlig förhandling avslås mycket sällan. Regeringen bedömer mot denna bakgrund att förvaltningsrätterna överlag tillämpar 9 § tredje stycket FPL på ett sätt som är förenligt med artikel 6.1 i Europakonventionen. Det kan emellertid ifrågasättas om ordalydelsen av regeln i förvaltningsprocess</w:t>
        <w:softHyphen/>
        <w:t>lagen på ett rättvisande sätt avspeglar dagens generösa tillämpning och den starka presumtion för muntlig förhandling som gäller enligt Europakonventionen. Regeringen anser därför att rätten till muntlig förhandling bör förtydligas och förstärkas.</w:t>
      </w:r>
    </w:p>
    <w:p>
      <w:pPr>
        <w:pStyle w:val="TextBodyIndent"/>
        <w:rPr/>
      </w:pPr>
      <w:r>
        <w:rPr/>
        <w:t>Utredningen föreslår att förvaltningsrätten ska hålla muntlig för</w:t>
        <w:softHyphen/>
        <w:t>handling om en enskild part begär det och det inte är uppenbart obehöv</w:t>
        <w:softHyphen/>
        <w:t xml:space="preserve">ligt. Många remissinstanser är positiva till förslaget. </w:t>
      </w:r>
      <w:r>
        <w:rPr>
          <w:i/>
        </w:rPr>
        <w:t>Förvalt</w:t>
        <w:softHyphen/>
        <w:t xml:space="preserve">ningsrätten i Falun </w:t>
      </w:r>
      <w:r>
        <w:rPr/>
        <w:t>avstyrker dock förslaget eftersom domstolen i praktiken redan tillämpar en sådan ordning. Oavsett den nuvarande tillämpningen är det angeläget att bestämmelsen ges en sådan utformning att det inte råder något tvivel om att den uppfyller kraven enligt Europa</w:t>
        <w:softHyphen/>
        <w:t>kon</w:t>
        <w:softHyphen/>
        <w:t xml:space="preserve">ventionen. Regeringen anser, i likhet med </w:t>
      </w:r>
      <w:r>
        <w:rPr>
          <w:i/>
        </w:rPr>
        <w:t>Riksdagens ombudsmän</w:t>
      </w:r>
      <w:r>
        <w:rPr/>
        <w:t xml:space="preserve"> och </w:t>
      </w:r>
      <w:r>
        <w:rPr>
          <w:i/>
        </w:rPr>
        <w:t>Kammarrät</w:t>
        <w:softHyphen/>
        <w:t>ten i Jönköping</w:t>
      </w:r>
      <w:r>
        <w:rPr/>
        <w:t>, att utredningens förslag innebär att bestäm</w:t>
        <w:softHyphen/>
        <w:t>melsen kom</w:t>
        <w:softHyphen/>
        <w:t>mer att stämma bättre överens med Sveriges åtaganden enligt Europa</w:t>
        <w:softHyphen/>
        <w:t xml:space="preserve">konventionen. </w:t>
      </w:r>
    </w:p>
    <w:p>
      <w:pPr>
        <w:pStyle w:val="TextBodyIndent"/>
        <w:rPr/>
      </w:pPr>
      <w:bookmarkStart w:id="128" w:name="_Hlk514074065"/>
      <w:r>
        <w:rPr/>
        <w:t>Vissa måltyper i allmän förvaltningsdomstol faller enligt nuvarande praxis utanför tillämpningsområdet för artikel 6.1 i Europakonventionen. Det kan därför övervägas om en förstärkt rätt till muntlig förhandling ska begränsas till att gälla sådana mål där artikel 6.1 är tillämplig. En sådan begränsning skulle t.ex. kunna göras genom en uppräkning av vissa mål</w:t>
        <w:softHyphen/>
        <w:t>typer. Det finns dock skäl som talar mot en sådan lösning. Innebörden av begreppen civila rättigheter och skyldig</w:t>
        <w:softHyphen/>
        <w:t>heter utvecklas kontinuerligt genom Europadomstolens praxis. En avgränsning till vissa måltyper skulle därför riskera att med tiden bli inaktuell och missvisande. En generellt utformad bestämmelse blir dessutom enklare för domstolarna att tillämpa och mer lättillgänglig för parterna. Enligt regeringens mening finns det också goda skäl att ha en generös inställning till yrkanden om muntlig förhandling även i mål som faller utanför tillämpningsområdet för artikel 6.1 i Europakonventionen. Som exempel kan nämnas mål om beskattning som rör andra frågor än skattetillägg. Sådana mål rör ofta väsentliga intressen för enskilda parter och rättssäkerhetsaspekter gör sig därför starkt gällande. Av betydelse i detta sammanhang är även grund</w:t>
        <w:softHyphen/>
        <w:t>lagens bestämmelse om att en rättegång ska genomföras rättvist (2 kap. 11 § regeringsformen). Principerna för en rättvis rättegång innefattar en rätt för en part att bli hörd inför domstolen och därmed få möjlighet att lägga fram sin sak. Denna princip gäller för varje rättegång i domstol, utan begränsning till mål som gäller civila rättigheter och skyldigheter eller anklagelser om brott. Regeringen anser sammantaget att en förstärkt rätt till muntlig förhandling enligt förvaltnings</w:t>
        <w:softHyphen/>
        <w:t>process</w:t>
        <w:softHyphen/>
        <w:t>lagen inte bör begränsas till att gälla mål där artikel 6.1 i Europa</w:t>
        <w:softHyphen/>
        <w:t>konventionen är till</w:t>
        <w:softHyphen/>
        <w:t>lämplig.</w:t>
      </w:r>
      <w:bookmarkEnd w:id="128"/>
    </w:p>
    <w:p>
      <w:pPr>
        <w:pStyle w:val="TextBodyIndent"/>
        <w:rPr/>
      </w:pPr>
      <w:r>
        <w:rPr/>
        <w:t>Regeringen anser mot denna bakgrund, i likhet med utredningen och många remissinstanser, att rätten till muntlig förhandling bör förtydligas och förstärkas på så sätt att förvaltningsrätten ska hålla muntlig förhand</w:t>
        <w:softHyphen/>
        <w:t>ling om det begärs av en enskild part och det inte är uppenbart obehöv</w:t>
        <w:softHyphen/>
        <w:t>ligt.</w:t>
      </w:r>
    </w:p>
    <w:p>
      <w:pPr>
        <w:pStyle w:val="TextBodyIndent"/>
        <w:rPr/>
      </w:pPr>
      <w:r>
        <w:rPr>
          <w:i/>
        </w:rPr>
        <w:t xml:space="preserve">Förvaltningsrätten i Malmö </w:t>
      </w:r>
      <w:r>
        <w:rPr/>
        <w:t xml:space="preserve">och </w:t>
      </w:r>
      <w:r>
        <w:rPr>
          <w:i/>
        </w:rPr>
        <w:t xml:space="preserve">Förvaltningsrätten i Luleå </w:t>
      </w:r>
      <w:r>
        <w:rPr/>
        <w:t>anser att det är olämpligt att ta bort den ventil som medger att förvaltningsrätten inte håller muntlig förhandling om särskilda skäl talar mot det. Förvalt</w:t>
        <w:softHyphen/>
        <w:t>ningsrätten i Malmö nämner som exempel att den som överklagar är ett barn som ännu inte nått en sådan ålder att han eller hon bör medverka i en muntlig förhandling. Bedömningen av om det är lämpligt för ett barn som inte är behörigt att föra sin egen talan att närvara vid en muntlig förhandling bör enligt regeringens mening inte påverka den principiella rätt till muntlig förhandling som barnet har i egenskap av part. Förvalt</w:t>
        <w:softHyphen/>
        <w:t>ningsrätten tar också upp situationen att en part befinner sig utomlands och inte kan höras per telefon. Den omständigheten att en enskild part inte kan medverka personligen vid en muntlig förhandling kan enligt regeringens mening vägas in vid bedömningen av om det är uppenbart obehövligt att hålla muntlig förhandling. Förvaltnings</w:t>
        <w:softHyphen/>
        <w:t>rätten i Malmö pekar vidare på att det kan finnas säkerhets</w:t>
        <w:softHyphen/>
        <w:t>skäl som talar mot att en muntlig förhandling hålls, t.ex. om det står klart att den som begär en muntlig förhandling gör det bl.a. för att påverka en annan enskild part. Detta kan enligt förvaltningsrättens uppfattning vara fallet i mål om underhållsstöd. I de fall en begäran om muntlig förhandling drivs av obstruktion och inte är sakligt motiverad torde förhandlingen ofta vara uppenbart obehövlig. När det gäller säkerhets</w:t>
        <w:softHyphen/>
        <w:t>risker är det en ordnings</w:t>
        <w:softHyphen/>
        <w:t>fråga som i första hand bör hanteras genom åtgärder i samband med den muntliga förhandlingen (16 § FPL och 5 kap. 9 § RB). Förvaltningsrätten i Malmö anför slutligen att en muntlig förhandling inte alltid hinner an</w:t>
        <w:softHyphen/>
        <w:t>ordnas innan frågan i målet förfaller, vilket kan förekomma i fråga om vissa biståndsinsatser. Den omständig</w:t>
        <w:softHyphen/>
        <w:t>heten att ett mål är brådskande bör enligt regeringens mening inte i sig utgöra ett skäl mot att hålla muntlig förhandling. Regeringen anser sammantaget att det för förvaltnings</w:t>
        <w:softHyphen/>
        <w:t>rätternas del saknas skäl att behålla undantags</w:t>
        <w:softHyphen/>
        <w:t>regeln om att muntlig för</w:t>
        <w:softHyphen/>
        <w:t>handling inte behöver hållas om särskilda skäl talar mot det.</w:t>
      </w:r>
    </w:p>
    <w:p>
      <w:pPr>
        <w:pStyle w:val="TextBodyIndent"/>
        <w:rPr/>
      </w:pPr>
      <w:r>
        <w:rPr>
          <w:i/>
        </w:rPr>
        <w:t>Förvaltningsrätten i Uppsala</w:t>
      </w:r>
      <w:r>
        <w:rPr/>
        <w:t xml:space="preserve"> anser att offentliga och enskilda parter bör ha samma rätt till muntlig förhandling, eftersom offentliga parter i allmänhet har mycket goda skäl för sina yrkanden om en sådan förhand</w:t>
        <w:softHyphen/>
        <w:t>ling. Regeringen anser att det saknas skäl att förändra den nuvarande ordningen att domstolen bör ta särskilt stor hänsyn till enskilda parters önskemål om muntlig förhandling.</w:t>
      </w:r>
    </w:p>
    <w:p>
      <w:pPr>
        <w:pStyle w:val="TextBodyIndent"/>
        <w:rPr/>
      </w:pPr>
      <w:r>
        <w:rPr/>
        <w:t xml:space="preserve">Förvaltningsrätten i Luleå och </w:t>
      </w:r>
      <w:r>
        <w:rPr>
          <w:i/>
        </w:rPr>
        <w:t>Förvaltnings</w:t>
        <w:softHyphen/>
        <w:t>rätten i Linköping</w:t>
      </w:r>
      <w:r>
        <w:rPr/>
        <w:t xml:space="preserve"> befarar att förslaget kommer att leda till längre handläggningstider och ökade kostnader för staten. Regeringen konstaterar att förslaget delvis syftar till att förtydliga den rätt till muntlig förhandling som redan i dag gäller enligt artikel 6.1 i Europakon</w:t>
        <w:softHyphen/>
        <w:t>ventionen. Detta talar för att det inte blir fråga om någon markant ökning av antalet muntliga förhandlingar. För vissa måltyper, t.ex. sådana skattemål som inte gäller skattetillägg, inne</w:t>
        <w:softHyphen/>
        <w:t>bär förslaget emellertid en påtaglig förstärkning av rätten till muntlig förhandling, vilket kan leda till något fler muntliga förhandlingar i sådana mål. Detta innebär en fördel ur rättssäkerhets</w:t>
        <w:softHyphen/>
        <w:t>synpunkt och kan också innebära att utrednings</w:t>
        <w:softHyphen/>
        <w:t>materialet blir fylligare.</w:t>
      </w:r>
    </w:p>
    <w:p>
      <w:pPr>
        <w:pStyle w:val="TextBodyIndent"/>
        <w:rPr/>
      </w:pPr>
      <w:r>
        <w:rPr/>
        <w:t xml:space="preserve">Förslaget kan, som </w:t>
      </w:r>
      <w:r>
        <w:rPr>
          <w:i/>
        </w:rPr>
        <w:t>Förvaltningsrätten i Härnösand</w:t>
      </w:r>
      <w:r>
        <w:rPr/>
        <w:t xml:space="preserve"> påpekar, leda till fler muntliga förhandlingar i mål om omedelbart omhändertagande enligt LVU. Ett beslut om omedelbart omhändertagande är mycket ingripande för de enskilda parter som berörs av det, t.ex. det barn eller den unge som är omhändertagen. Av rättssäkerhetsskäl är det enligt regeringens mening positivt med en förstärkt rätt till muntlig förhandling i mål om omedel</w:t>
        <w:softHyphen/>
        <w:t>bart omhändertagande. Det kan dock noteras att den gällande tidsfristen för förvaltningsrättens prövning innebär att ett eventuellt yrkande om muntlig förhandling bör framställas så tidigt som möjligt (7 § LVU).</w:t>
      </w:r>
    </w:p>
    <w:p>
      <w:pPr>
        <w:pStyle w:val="TextBodyIndent"/>
        <w:rPr/>
      </w:pPr>
      <w:r>
        <w:rPr/>
        <w:t>Förvaltningsrätten i Härnösand påpekar också att utredningen inte föreslår något undantag för interimistiska beslut eller andra beslut under handläggningen. Avsikten med regeringens förslag är inte att införa en generell rätt till muntlig förhandling inför beslut som inte innebär att målet avgörs slutligt. Någon sådan rätt kan inte heller anses följa av den föreslagna bestämmelsen.</w:t>
      </w:r>
    </w:p>
    <w:p>
      <w:pPr>
        <w:pStyle w:val="TextBodyIndent"/>
        <w:rPr/>
      </w:pPr>
      <w:r>
        <w:rPr>
          <w:i/>
        </w:rPr>
        <w:t>Förvaltningsrätten i Umeå</w:t>
      </w:r>
      <w:r>
        <w:rPr/>
        <w:t xml:space="preserve"> anser att mål om laglighetsprövning enligt kommunallagen inte bör omfattas av den föreslagna bestämmelsen, eftersom det i sådana mål inte finns någon rätt till muntlig förhandling enligt Europakonventionen. Regeringen konstaterar att det saknas underlag för att nu överväga en sådan undantagsreglering.</w:t>
      </w:r>
    </w:p>
    <w:p>
      <w:pPr>
        <w:pStyle w:val="Rubrik5utannumrering"/>
        <w:spacing w:before="0" w:after="80"/>
        <w:rPr/>
      </w:pPr>
      <w:r>
        <w:rPr/>
        <w:t>Oförändrad rätt till muntlig förhandling i kammarrätten</w:t>
      </w:r>
    </w:p>
    <w:p>
      <w:pPr>
        <w:pStyle w:val="TextBody"/>
        <w:rPr/>
      </w:pPr>
      <w:r>
        <w:rPr/>
        <w:t>Enligt nuvarande reglering ska kammarrätten hålla muntlig förhandling om en enskild part begär det och förhandlingen inte är obehövlig och inte heller särskilda skäl talar mot det (9 § tredje stycket FPL). Även de be</w:t>
        <w:softHyphen/>
        <w:t>stämmelser som gäller muntlig förhandling i kammarrätten behöver vara ändamålsenligt utformade och motsvara högt ställda krav på rättssäkerhet och Sveriges åtaganden enligt Europakonventionen.</w:t>
      </w:r>
    </w:p>
    <w:p>
      <w:pPr>
        <w:pStyle w:val="TextBodyIndent"/>
        <w:rPr/>
      </w:pPr>
      <w:r>
        <w:rPr/>
        <w:t>En första fråga är om det är nödvändigt att utvidga rätten till muntlig förhandling i kammarrätten för att säkerställa att reglerna i förvaltnings</w:t>
        <w:softHyphen/>
        <w:t>processlagen lever upp till kraven i artikel 6.1 i Europa</w:t>
        <w:softHyphen/>
        <w:t>konventionen. Europa</w:t>
        <w:softHyphen/>
        <w:t>domstolen har uttalat att när en offentlig förhandling har hållits i första instans, kan en mindre strikt standard tillämpas i högre instans där underlåtenhet att hålla en sådan förhandling kan rättfärdigas av förfaran</w:t>
        <w:softHyphen/>
        <w:t>dets speciella karaktär. Således kan förfaranden om prövnings</w:t>
        <w:softHyphen/>
        <w:t>tillstånd eller förfaranden som enbart gäller rättsfrågor till skillnad från fakta</w:t>
        <w:softHyphen/>
        <w:t>frågor uppfylla kraven i artikel 6, även om klaganden inte beretts tillfälle att bli hörd person</w:t>
        <w:softHyphen/>
        <w:t>ligen av appellationsdomstolen eller kassa</w:t>
        <w:softHyphen/>
        <w:t>tions</w:t>
        <w:softHyphen/>
        <w:t>domstolen. Av be</w:t>
        <w:softHyphen/>
        <w:t>tydelse är karaktären av det nationella systemet för överklagande, omfattningen av den högre domstolens prövningsrätt och det sätt på vilket klagandens intressen företräds och skyddas i förfaran</w:t>
        <w:softHyphen/>
        <w:t>det, varvid karaktären av de frågor som ska avgöras bör beaktas och särskilt huruvida prövningen gäller faktafrågor eller rättsliga frågor som lämpligen kan avgöras på grundval av handlingarna. Denna mindre strikta standard bör enligt Europadomstolen också tillämpas om en part har avstått från en muntlig förhandling i första instans och begärt en sådan först efter överklagande. Det är vanligen lämpligare och främjar bättre intresset av en god rättskipning att en förhandling hålls i första instans snarare än endast inför appellations</w:t>
        <w:softHyphen/>
        <w:t>domstolen (Europa</w:t>
        <w:softHyphen/>
        <w:t>domstolens dom den 8 februari 2005 i målet Miller mot Sverige).</w:t>
      </w:r>
    </w:p>
    <w:p>
      <w:pPr>
        <w:pStyle w:val="TextBodyIndent"/>
        <w:rPr/>
      </w:pPr>
      <w:r>
        <w:rPr/>
        <w:t>Av Europadomstolens praxis framgår således att det finns ett större utrymme för att avslå ett yrkande om muntlig förhandling i kammarrätten än i förvaltningsrätten. Detta gäller även om en part har avstått från att begära muntlig förhandling i förvaltningsrätten och framställer ett sådant yrkande först i kammarrätten. Regeringen bedömer att den nuvarande regeln om muntlig förhandling i kammarrätten är förenlig med de krav som gäller enligt artikel 6.1 i Europakonventionen. Det saknas alltså anledning att av detta skäl utvidga rätten till muntlig förhandling i kam</w:t>
        <w:softHyphen/>
        <w:t>marrätten.</w:t>
      </w:r>
    </w:p>
    <w:p>
      <w:pPr>
        <w:pStyle w:val="TextBodyIndent"/>
        <w:rPr/>
      </w:pPr>
      <w:r>
        <w:rPr/>
        <w:t>En utgångspunkt för regeringens förslag är vidare att tyngdpunkten i förfarandet bör ligga i första instans. En sådan ordning tydliggör roll</w:t>
        <w:softHyphen/>
        <w:t>fördelningen mellan förvaltningsrätten och kammarrätten och möjlig</w:t>
        <w:softHyphen/>
        <w:t>gör för de instanserna att kunna anpassa arbetsformerna efter deras roll i instansordningen. Förvaltningsrätten ska pröva överklagade beslut av förvaltningsmyndigheter. Kammarrättens viktigaste uppgift är att över</w:t>
        <w:softHyphen/>
        <w:t>pröva förvaltningsrättens avgöranden, dvs. kontrollera att de avgöranden som överklagas är riktiga och rätta eventuella felaktigheter i dessa avgöranden. Att tyngdpunkten ligger i första instans innebär att utred</w:t>
        <w:softHyphen/>
        <w:t>ningsmaterialet ska vara så fullständigt som möjligt inför förvaltnings</w:t>
        <w:softHyphen/>
        <w:t>rättens prövning och att en eventuell muntlig förhandling i första hand bör hållas i förvaltnings</w:t>
        <w:softHyphen/>
        <w:t>rätten. Det framstår mot denna bakgrund som ändamålsenligt med ett system där rätten till muntlig förhandling är mer omfattande i förvaltningsrätten än i kammarrätten. På så sätt får parterna en tydlig vägledning om att den som önskar en muntlig förhandling bör begära en sådan redan i förvaltningsrätten.</w:t>
      </w:r>
    </w:p>
    <w:p>
      <w:pPr>
        <w:pStyle w:val="TextBodyIndent"/>
        <w:rPr/>
      </w:pPr>
      <w:r>
        <w:rPr/>
        <w:t xml:space="preserve">Regeringen anser mot denna bakgrund, till skillnad från </w:t>
      </w:r>
      <w:r>
        <w:rPr>
          <w:i/>
        </w:rPr>
        <w:t>Lantbrukarnas Riksförbund</w:t>
      </w:r>
      <w:r>
        <w:rPr/>
        <w:t>, att rätten till muntlig förhandling i kammarrätten inte bör utvidgas på motsvarande sätt som föreslås avseende förvaltningsrätten. Denna bedömning överensstämmer med utredningens förslag. Utred</w:t>
        <w:softHyphen/>
        <w:t>ningen föreslår dessutom att regeln om muntlig förhandling på begäran av en enskild part i kammarrätten ska tas bort. Utredningens förslag i denna del hänger ihop med förslaget om en obligatorisk regel om muntlig förhandling av utredningsskäl. Eftersom regeringen inte föreslår en sådan obligatorisk regel framstår det inte som lämpligt att inskränka rätten till muntlig förhandling i kammarrätten. Den nuvarande regeln om muntlig förhandling på begäran av en enskild part i kammarrätten bör alltså finnas kvar.</w:t>
      </w:r>
    </w:p>
    <w:p>
      <w:pPr>
        <w:pStyle w:val="Heading2"/>
        <w:numPr>
          <w:ilvl w:val="1"/>
          <w:numId w:val="3"/>
        </w:numPr>
        <w:rPr/>
      </w:pPr>
      <w:bookmarkStart w:id="129" w:name="_Toc519089763"/>
      <w:bookmarkStart w:id="130" w:name="_Toc516730680"/>
      <w:bookmarkStart w:id="131" w:name="_Toc512855163"/>
      <w:r>
        <w:rPr/>
        <w:t>Det behövs ingen särskild bestämmelse om förberedande sammanträden</w:t>
      </w:r>
      <w:bookmarkEnd w:id="129"/>
      <w:bookmarkEnd w:id="130"/>
      <w:bookmarkEnd w:id="131"/>
    </w:p>
    <w:p>
      <w:pPr>
        <w:pStyle w:val="Brdtextram"/>
        <w:rPr/>
      </w:pPr>
      <w:r>
        <w:rPr>
          <w:b/>
        </w:rPr>
        <w:t>Regeringens bedömning:</w:t>
      </w:r>
      <w:r>
        <w:rPr/>
        <w:t xml:space="preserve"> Möjligheten att hålla muntlig förhandling i förberedande syfte bör inte regleras i en särskild bestämmelse.</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en bestämmelse om förberedande samman</w:t>
        <w:softHyphen/>
        <w:t>träde införs i förvaltningsprocesslagen och att ett sådant sammanträde ska få ingå i handläggningen om det främjar ett snabbt avgörande av målet eller kan antas vara till fördel för utredningen.</w:t>
      </w:r>
    </w:p>
    <w:p>
      <w:pPr>
        <w:pStyle w:val="TextBodyIndent"/>
        <w:rPr>
          <w:i/>
          <w:i/>
        </w:rPr>
      </w:pPr>
      <w:r>
        <w:rPr>
          <w:b/>
        </w:rPr>
        <w:t xml:space="preserve">Remissinstanserna: </w:t>
      </w:r>
      <w:r>
        <w:rPr/>
        <w:t xml:space="preserve">Flera remissinstanser, bl.a. </w:t>
      </w:r>
      <w:r>
        <w:rPr>
          <w:i/>
        </w:rPr>
        <w:t>Förvaltningsrätten i Härnösand</w:t>
      </w:r>
      <w:r>
        <w:rPr/>
        <w:t xml:space="preserve">, </w:t>
      </w:r>
      <w:r>
        <w:rPr>
          <w:i/>
        </w:rPr>
        <w:t>Försäkringskassan</w:t>
      </w:r>
      <w:r>
        <w:rPr/>
        <w:t xml:space="preserve">, </w:t>
      </w:r>
      <w:r>
        <w:rPr>
          <w:i/>
        </w:rPr>
        <w:t>Sveriges advokatsamfund</w:t>
      </w:r>
      <w:r>
        <w:rPr/>
        <w:t xml:space="preserve"> och </w:t>
      </w:r>
      <w:r>
        <w:rPr>
          <w:i/>
        </w:rPr>
        <w:t>Företa</w:t>
        <w:softHyphen/>
        <w:t>garna</w:t>
      </w:r>
      <w:r>
        <w:rPr/>
        <w:t xml:space="preserve">, tillstyrker utredningens förslag. </w:t>
      </w:r>
      <w:r>
        <w:rPr>
          <w:i/>
        </w:rPr>
        <w:t xml:space="preserve">Kammarrätten i Jönköping </w:t>
      </w:r>
      <w:r>
        <w:rPr/>
        <w:t xml:space="preserve">anser att förslaget kan minska behovet av att hålla muntlig förhandling med fullsutten rätt, vilket skulle vara resursbesparande. </w:t>
      </w:r>
      <w:r>
        <w:rPr>
          <w:i/>
        </w:rPr>
        <w:t xml:space="preserve">Justitiekanslern </w:t>
      </w:r>
      <w:r>
        <w:rPr/>
        <w:t>anför att förslaget bör bidra till att höja kvaliteten i beredningen och avgöran</w:t>
        <w:softHyphen/>
        <w:t xml:space="preserve">det av mera omfattande mål. </w:t>
      </w:r>
      <w:r>
        <w:rPr>
          <w:i/>
        </w:rPr>
        <w:t xml:space="preserve">Domstolsverket </w:t>
      </w:r>
      <w:r>
        <w:rPr/>
        <w:t xml:space="preserve">anser att det kan vara till fördel för utredningen att hålla en förberedande muntlig förhandling, särskilt i komplicerade skattemål. </w:t>
      </w:r>
      <w:r>
        <w:rPr>
          <w:i/>
        </w:rPr>
        <w:t xml:space="preserve">Tullverket </w:t>
      </w:r>
      <w:r>
        <w:rPr/>
        <w:t>påpekar att ett informellt förberedande sammanträde kan bidra till att processen blir snabb, enkel och billig samt möjliggöra en aktiv materiell processled</w:t>
        <w:softHyphen/>
        <w:t xml:space="preserve">ning. </w:t>
      </w:r>
      <w:r>
        <w:rPr>
          <w:i/>
        </w:rPr>
        <w:t>Närings</w:t>
        <w:softHyphen/>
        <w:t xml:space="preserve">livets skattedelegation </w:t>
      </w:r>
      <w:r>
        <w:rPr/>
        <w:t>anser att förslaget är betydelsefullt för att såväl domstolen som parterna ska uppmärksammas på möjligheten att hålla ett förberedande sammanträde. Flera remissinstanser – tre kammarrätter och åtta förvaltningsrätter – avstyrker förslaget eller ifråga</w:t>
        <w:softHyphen/>
        <w:t xml:space="preserve">sätter behovet av det. </w:t>
      </w:r>
      <w:r>
        <w:rPr>
          <w:i/>
        </w:rPr>
        <w:t>Kammarrätten i Stockholm</w:t>
      </w:r>
      <w:r>
        <w:rPr/>
        <w:t xml:space="preserve"> noterar att möjligheten att hålla ett förbe</w:t>
        <w:softHyphen/>
        <w:t xml:space="preserve">redande sammanträde finns redan i dag men används mycket sällan. Enligt </w:t>
      </w:r>
      <w:r>
        <w:rPr>
          <w:i/>
        </w:rPr>
        <w:t>Förvaltnings</w:t>
        <w:softHyphen/>
        <w:t xml:space="preserve">rätten i Stockholm </w:t>
      </w:r>
      <w:r>
        <w:rPr/>
        <w:t>bör lagstiftning i förtydligande syfte i första hand ske i frågor som visat sig problematiska. Förvaltnings</w:t>
        <w:softHyphen/>
        <w:t>rätten kan inte se att det har funnits några problem kopplade till möjlig</w:t>
        <w:softHyphen/>
        <w:t>heten att hålla förberedande sammanträden och anser därför att den före</w:t>
        <w:softHyphen/>
        <w:t xml:space="preserve">slagna bestämmelsen är onödig. </w:t>
      </w:r>
      <w:r>
        <w:rPr>
          <w:i/>
        </w:rPr>
        <w:t xml:space="preserve">Förvaltningsrätten i Jönköping </w:t>
      </w:r>
      <w:r>
        <w:rPr/>
        <w:t>anser att förvaltnings</w:t>
        <w:softHyphen/>
        <w:t xml:space="preserve">processlagen redan nu ger bra och flexibla möjligheter att utreda varje mål som dess beskaffenhet kräver. </w:t>
      </w:r>
      <w:r>
        <w:rPr>
          <w:i/>
        </w:rPr>
        <w:t>Förvalt</w:t>
        <w:softHyphen/>
        <w:t xml:space="preserve">ningsrätten i Växjö </w:t>
      </w:r>
      <w:r>
        <w:rPr/>
        <w:t>anser att det framstår som något främmande att lagstiftningsvägen förmå domare att i högre grad använda möjligheten till processledning genom förberedande sammanträde.</w:t>
      </w:r>
    </w:p>
    <w:p>
      <w:pPr>
        <w:pStyle w:val="TextBodyIndent"/>
        <w:rPr/>
      </w:pPr>
      <w:r>
        <w:rPr>
          <w:b/>
        </w:rPr>
        <w:t xml:space="preserve">Skälen för regeringens bedömning: </w:t>
      </w:r>
      <w:r>
        <w:rPr/>
        <w:t>Utredningen bedömer att pro</w:t>
        <w:softHyphen/>
        <w:t>cessledning genom förberedande sammanträden är ett viktigt redskap för att åstadkomma en effektiv handläggning och att det bör användas i väsentligt större utsträckning än vad som sker i dag. Utredningen anser därför att det vore värdefullt om möjligheten att hålla ett förberedande sammanträde tydliggörs och preciseras i förvaltningsprocesslagen.</w:t>
      </w:r>
    </w:p>
    <w:p>
      <w:pPr>
        <w:pStyle w:val="TextBodyIndent"/>
        <w:rPr/>
      </w:pPr>
      <w:r>
        <w:rPr/>
        <w:t>En muntlig förhandling kan enligt regeringens mening ofta bidra till att ett mål blir så utrett som dess beskaffenhet kräver (avsnitt 6.2). Detta gäller inte minst muntliga förhandlingar som hålls i förberedande syfte. Det råder inget tvivel om att det redan i dag är möjligt att hålla en sådan förhandling. I förarbetena till förvaltningsprocesslagen uttalades att en muntlig förhandling bl.a. kan behövas för att reda ut parternas stånd</w:t>
        <w:softHyphen/>
        <w:t>punkter i målet och eventuellt undanröja onödiga eller betydelselösa tvistefrågor, och att en sådan förhandling typiskt sett är av förberedande natur (prop. 1971:30 Del 2 s. 535). Genom en lagändring 1983 för</w:t>
        <w:softHyphen/>
        <w:t xml:space="preserve">tydligades att en muntlig förhandling kan användas som ett medel att nå ett snabbt avgörande i ett mål. Enligt uttalanden i förarbetena tar den möjligheten främst sikte på förhandlingar i förberedande syfte (prop. 1982/83:134 s. 41). Flera remissinstanser, t.ex. </w:t>
      </w:r>
      <w:r>
        <w:rPr>
          <w:i/>
        </w:rPr>
        <w:t xml:space="preserve">Förvaltningsrätten i Göteborg </w:t>
      </w:r>
      <w:r>
        <w:rPr/>
        <w:t xml:space="preserve">och </w:t>
      </w:r>
      <w:r>
        <w:rPr>
          <w:i/>
        </w:rPr>
        <w:t>Förvaltnings</w:t>
        <w:softHyphen/>
        <w:t>rätten i Falun</w:t>
      </w:r>
      <w:r>
        <w:rPr/>
        <w:t>, ifrågasätter mot denna bak</w:t>
        <w:softHyphen/>
        <w:t>grund behovet av utredningens förslag. Regeringen instämmer i dessa synpunkter och bedömer att det saknas skäl att genom lagstiftning ytter</w:t>
        <w:softHyphen/>
        <w:t>ligare förtydliga möjligheten att använda förberedande samman</w:t>
        <w:softHyphen/>
        <w:t>träden i förvaltningsprocessen.</w:t>
      </w:r>
    </w:p>
    <w:p>
      <w:pPr>
        <w:pStyle w:val="Heading2"/>
        <w:numPr>
          <w:ilvl w:val="1"/>
          <w:numId w:val="3"/>
        </w:numPr>
        <w:rPr/>
      </w:pPr>
      <w:bookmarkStart w:id="132" w:name="_Toc519089764"/>
      <w:bookmarkStart w:id="133" w:name="_Toc516730681"/>
      <w:bookmarkStart w:id="134" w:name="_Toc512855164"/>
      <w:r>
        <w:rPr/>
        <w:t>Ingen förändring av bestämmelser om muntlig förhandling i specialförfattningar</w:t>
      </w:r>
      <w:bookmarkEnd w:id="132"/>
      <w:bookmarkEnd w:id="133"/>
      <w:bookmarkEnd w:id="134"/>
    </w:p>
    <w:p>
      <w:pPr>
        <w:pStyle w:val="Brdtextram"/>
        <w:rPr/>
      </w:pPr>
      <w:r>
        <w:rPr>
          <w:b/>
        </w:rPr>
        <w:t>Regeringens bedömning:</w:t>
      </w:r>
      <w:r>
        <w:rPr/>
        <w:t xml:space="preserve"> Inga förändringar bör genomföras av de särskilda bestämmelser om muntlig förhandling som finns i lagen om vård av missbrukare i vissa fall, lagen med särskilda bestämmelser om vård av unga, lagen om psykiatrisk tvångsvård, lagen om rätts</w:t>
        <w:softHyphen/>
        <w:t>psykiatrisk vård, smittskyddslagen och utlänningslagen.</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bedömning. Utredningen föreslår dock att de särskilda bestäm</w:t>
        <w:softHyphen/>
        <w:t>melserna om muntlig förhandling i 16 kap. 5 § första–fjärde styckena utlänningslagen ska tas bort.</w:t>
      </w:r>
    </w:p>
    <w:p>
      <w:pPr>
        <w:pStyle w:val="TextBodyIndent"/>
        <w:rPr/>
      </w:pPr>
      <w:r>
        <w:rPr>
          <w:b/>
        </w:rPr>
        <w:t>Remissinstanserna:</w:t>
      </w:r>
      <w:r>
        <w:rPr/>
        <w:t xml:space="preserve"> Ingen remissinstans invänder mot bedömningen att bestämmelserna om muntlig förhandling i LVM, LPT, LRV och smittskyddslagen inte bör ändras. </w:t>
      </w:r>
      <w:r>
        <w:rPr>
          <w:i/>
        </w:rPr>
        <w:t xml:space="preserve">Förvaltningsrätten i Härnösand </w:t>
      </w:r>
      <w:r>
        <w:rPr/>
        <w:t xml:space="preserve">och </w:t>
      </w:r>
      <w:r>
        <w:rPr>
          <w:i/>
        </w:rPr>
        <w:t>Förvaltnings</w:t>
        <w:softHyphen/>
        <w:t xml:space="preserve">rätten i Umeå </w:t>
      </w:r>
      <w:r>
        <w:rPr/>
        <w:t>anser att särskilda överväg</w:t>
        <w:softHyphen/>
        <w:t>anden bör göras avseende mål om omedelbart omhändertagande enligt LVU.</w:t>
      </w:r>
    </w:p>
    <w:p>
      <w:pPr>
        <w:pStyle w:val="TextBodyIndent"/>
        <w:rPr>
          <w:i/>
          <w:i/>
        </w:rPr>
      </w:pPr>
      <w:r>
        <w:rPr>
          <w:i/>
        </w:rPr>
        <w:t xml:space="preserve">Kammarrätten i Stockholm </w:t>
      </w:r>
      <w:r>
        <w:rPr/>
        <w:t xml:space="preserve">och </w:t>
      </w:r>
      <w:r>
        <w:rPr>
          <w:i/>
        </w:rPr>
        <w:t>Migrationsverket</w:t>
      </w:r>
      <w:r>
        <w:rPr/>
        <w:t xml:space="preserve"> tillstyrker förslaget att ta bort specialregleringen av muntlig förhandling i migrations</w:t>
        <w:softHyphen/>
        <w:t>domstol. Flera remissinstanser, bl.a. de fyra förvaltningsrätter som är migrations</w:t>
        <w:softHyphen/>
        <w:t>domstolar, avstyrker eller framför invändningar mot förslaget att en mi</w:t>
        <w:softHyphen/>
        <w:t xml:space="preserve">grationsdomstol ska hålla muntlig förhandling på begäran av en enskild part om det inte är uppenbart obehövligt. </w:t>
      </w:r>
      <w:r>
        <w:rPr>
          <w:i/>
        </w:rPr>
        <w:t>Förvaltningsrätten i Stockholm</w:t>
      </w:r>
      <w:r>
        <w:rPr/>
        <w:t xml:space="preserve">, </w:t>
      </w:r>
      <w:r>
        <w:rPr>
          <w:i/>
        </w:rPr>
        <w:t>Förvaltnings</w:t>
        <w:softHyphen/>
        <w:t xml:space="preserve">rätten i Malmö </w:t>
      </w:r>
      <w:r>
        <w:rPr/>
        <w:t xml:space="preserve">och </w:t>
      </w:r>
      <w:r>
        <w:rPr>
          <w:i/>
        </w:rPr>
        <w:t xml:space="preserve">Förvaltningsrätten i Luleå </w:t>
      </w:r>
      <w:r>
        <w:rPr/>
        <w:t xml:space="preserve">anser att förslaget innebär att betydligt fler muntliga förhandlingar kommer att behöva hållas i migrationsmål. Förvaltningsrätten i Malmö och </w:t>
      </w:r>
      <w:r>
        <w:rPr>
          <w:i/>
        </w:rPr>
        <w:t>Förvalt</w:t>
        <w:softHyphen/>
        <w:t>ningsrätten i Göteborg</w:t>
      </w:r>
      <w:r>
        <w:rPr/>
        <w:t xml:space="preserve"> är positiva till att ta bort kravet på att hålla munt</w:t>
        <w:softHyphen/>
        <w:t>lig förhandling i mål som rör utvisning eller vägran att förnya ett uppe</w:t>
        <w:softHyphen/>
        <w:t>hållstillstånd för en utlänning som omfattas av EES-avtalet.</w:t>
      </w:r>
    </w:p>
    <w:p>
      <w:pPr>
        <w:pStyle w:val="TextBodyIndent"/>
        <w:rPr/>
      </w:pPr>
      <w:r>
        <w:rPr>
          <w:b/>
        </w:rPr>
        <w:t>Skälen för regeringens bedömning:</w:t>
      </w:r>
      <w:r>
        <w:rPr/>
        <w:t xml:space="preserve"> I vissa mål enligt LVM, LVU och smittskyddslagen ska förvaltningsrätten och kammar</w:t>
        <w:softHyphen/>
        <w:t>rätten hålla muntlig förhandling om det inte är uppenbart obehövligt. Muntlig för</w:t>
        <w:softHyphen/>
        <w:t>handling ska alltid hållas om någon part begär det. I mål enligt LPT och LRV ska förvaltningsrätten i de flesta fall hålla muntlig förhandling om det inte är uppenbart obehövligt. Till skillnad från den generella reglering som regeringen föreslår finns i dessa bestämmelser alltså en presumtion för muntlig förhandling och i vissa fall en ovillkorlig rätt till en sådan förhandling. Mål enligt LVM, LVU, LPT, LRV och smittskyddslagen rör ofta frihetsberövanden eller andra åtgärder av djupt ingripande art. Rege</w:t>
        <w:softHyphen/>
        <w:t>ringen bedömer att det av rättssäkerhetsskäl är motiverat att även i fort</w:t>
        <w:softHyphen/>
        <w:t>sättningen ha särskilt generösa regler om muntlig förhandling för dessa måltyper. De aktuella bestämmelserna bör därför inte ändras.</w:t>
      </w:r>
    </w:p>
    <w:p>
      <w:pPr>
        <w:pStyle w:val="TextBodyIndent"/>
        <w:rPr/>
      </w:pPr>
      <w:r>
        <w:rPr>
          <w:i/>
        </w:rPr>
        <w:t xml:space="preserve">Förvaltningsrätten i Härnösand </w:t>
      </w:r>
      <w:r>
        <w:rPr/>
        <w:t xml:space="preserve">och </w:t>
      </w:r>
      <w:r>
        <w:rPr>
          <w:i/>
        </w:rPr>
        <w:t>Förvaltnings</w:t>
        <w:softHyphen/>
        <w:t xml:space="preserve">rätten i Umeå </w:t>
      </w:r>
      <w:r>
        <w:rPr/>
        <w:t>anser att särskilda överväg</w:t>
        <w:softHyphen/>
        <w:t>anden bör göras avseende mål om omedelbart om</w:t>
        <w:softHyphen/>
        <w:t>händertagande enligt LVU. Regeringen gör ovan bedömningen att det ur rätts</w:t>
        <w:softHyphen/>
        <w:t>säkerhetssynpunkt är positivt med den förstärkta rätt till muntlig förhandling i sådana mål som följer av förslaget till ändring i 9 § FPL (avsnitt 6.2).</w:t>
      </w:r>
    </w:p>
    <w:p>
      <w:pPr>
        <w:pStyle w:val="TextBodyIndent"/>
        <w:rPr/>
      </w:pPr>
      <w:r>
        <w:rPr/>
        <w:t>I utlänningslagen finns bestämmelser om muntlig förhandling som i huvudsak överensstämmer med bestämmelserna i förvaltningsprocess</w:t>
        <w:softHyphen/>
        <w:t>lagen. Utredningen föreslår att dessa bestämmelser ska upphävas, vilket bl.a. skulle innebära en utvidgad rätt till muntlig förhandling i mi</w:t>
        <w:softHyphen/>
        <w:t>grationsdomstolen. Kommissionen antog den 13 juli 2016 ett förslag till asylprocedurförordning som ska ersätta det nuvarande asyl</w:t>
        <w:softHyphen/>
        <w:t>procedur</w:t>
        <w:softHyphen/>
        <w:t>direktivet (2013/32/EU). Förslaget innebär bl.a. att fler och kortare tidsfrister för ansökan och handläggning av ärenden införs, också i överprövningsförfarandet, och att det blir obligatoriskt för de prövande myn</w:t>
        <w:softHyphen/>
        <w:t>digheterna att använda påskyndade förfaranden i vissa fall (fakta</w:t>
        <w:softHyphen/>
        <w:t>promemoria 2015/16:FPM131). Regeringen bedömer att asyl</w:t>
        <w:softHyphen/>
        <w:t>procedur</w:t>
        <w:softHyphen/>
        <w:t>förordningen kan få betydelse för förfarandet i migrations</w:t>
        <w:softHyphen/>
        <w:t>dom</w:t>
        <w:softHyphen/>
        <w:t>stol och att det därför inte bör genomföras några förändringar i reglerna om muntlig förhandling i utlänning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35" w:name="_Toc519089765"/>
      <w:bookmarkStart w:id="136" w:name="_Toc516730682"/>
      <w:bookmarkStart w:id="137" w:name="_Toc512855165"/>
      <w:r>
        <w:rPr/>
        <w:t>Överlämnande av mål</w:t>
      </w:r>
      <w:bookmarkEnd w:id="135"/>
      <w:bookmarkEnd w:id="136"/>
      <w:bookmarkEnd w:id="137"/>
    </w:p>
    <w:p>
      <w:pPr>
        <w:pStyle w:val="Heading2"/>
        <w:numPr>
          <w:ilvl w:val="1"/>
          <w:numId w:val="3"/>
        </w:numPr>
        <w:spacing w:before="0" w:after="160"/>
        <w:rPr/>
      </w:pPr>
      <w:bookmarkStart w:id="138" w:name="_Toc519089766"/>
      <w:bookmarkStart w:id="139" w:name="_Toc516730683"/>
      <w:bookmarkStart w:id="140" w:name="_Toc512855166"/>
      <w:r>
        <w:rPr/>
        <w:t>Gällande regler om överlämnande av mål från en obehörig domstol</w:t>
      </w:r>
      <w:bookmarkEnd w:id="138"/>
      <w:bookmarkEnd w:id="139"/>
      <w:bookmarkEnd w:id="140"/>
    </w:p>
    <w:p>
      <w:pPr>
        <w:pStyle w:val="TextBody"/>
        <w:rPr/>
      </w:pPr>
      <w:r>
        <w:rPr/>
        <w:t>Om en förvaltningsrätt eller kammarrätt i samband med att ett mål inleds finner att den saknar behörighet att handlägga målet men att en annan motsvarande domstol skulle vara behörig, ska handlingarna i målet läm</w:t>
        <w:softHyphen/>
        <w:t>nas över till den domstolen, om det inte finns något skäl mot det. Hand</w:t>
        <w:softHyphen/>
        <w:t>lingarna ska anses ha kommit in till den senare domstolen samma dag som de kom in till den domstol som först tog emot handlingarna. Den domstol som handlingarna har lämnats över till ska underrätta parterna om överlämnandet (7 § FPL). Överlämnande kan ske mellan förvalt</w:t>
        <w:softHyphen/>
        <w:t>ningsrätter respektive mellan kammarrätter. Regeln är tillämplig på de situationer då förfarandet i allmän förvaltningsdomstol inleds, men inte vid överklagande från en domstol till en annan, se propositionen Översyn av förvaltningsprocessen; en allmän regel om domstolsprövning av för</w:t>
        <w:softHyphen/>
        <w:t>valtningsbeslut m.m. (prop. 1997/98:101 s. 108 f.).</w:t>
      </w:r>
    </w:p>
    <w:p>
      <w:pPr>
        <w:pStyle w:val="TextBodyIndent"/>
        <w:rPr/>
      </w:pPr>
      <w:r>
        <w:rPr/>
        <w:t>För allmän domstol finns motsvarande regler för tvistemål (10 kap. 20 a § RB), brottmål (19 kap. 11 a § RB) och ärenden (8 § andra stycket lagen [1996:242] om domstolsärenden).</w:t>
      </w:r>
    </w:p>
    <w:p>
      <w:pPr>
        <w:pStyle w:val="Heading2"/>
        <w:numPr>
          <w:ilvl w:val="1"/>
          <w:numId w:val="3"/>
        </w:numPr>
        <w:rPr/>
      </w:pPr>
      <w:bookmarkStart w:id="141" w:name="_Toc519089767"/>
      <w:bookmarkStart w:id="142" w:name="_Toc516730684"/>
      <w:bookmarkStart w:id="143" w:name="_Toc512855167"/>
      <w:r>
        <w:rPr/>
        <w:t>Utökade möjligheter att överlämna mål från en obehörig domstol</w:t>
      </w:r>
      <w:bookmarkEnd w:id="141"/>
      <w:bookmarkEnd w:id="142"/>
      <w:bookmarkEnd w:id="143"/>
    </w:p>
    <w:p>
      <w:pPr>
        <w:pStyle w:val="Brdtextram"/>
        <w:rPr/>
      </w:pPr>
      <w:r>
        <w:rPr>
          <w:b/>
        </w:rPr>
        <w:t>Regeringens förslag:</w:t>
      </w:r>
      <w:r>
        <w:rPr/>
        <w:t xml:space="preserve"> Ett mål kan överlämnas från en obehörig dom</w:t>
        <w:softHyphen/>
        <w:t>stol även efter det att målet har inletts. Som förutsättning för överläm</w:t>
        <w:softHyphen/>
        <w:t>nande gäller att rätten finner att den saknar behörighet att som första domstol handlägga målet. Ett mål kan överlämnas från en förvalt</w:t>
        <w:softHyphen/>
        <w:t>ningsrätt, en kammarrätt eller Högsta förvaltningsdomstolen till en annan allmän förvaltningsdomstol.</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Enligt utredningens förslag ska överlämnande endast kunna ske från en förvaltningsrätt eller kammarrätt. Utredningen föreslår inte någon av</w:t>
        <w:softHyphen/>
        <w:t>gränsning till situationer när rätten saknar behörighet att som första dom</w:t>
        <w:softHyphen/>
        <w:t>stol handlägga målet.</w:t>
      </w:r>
    </w:p>
    <w:p>
      <w:pPr>
        <w:pStyle w:val="TextBodyIndent"/>
        <w:rPr/>
      </w:pPr>
      <w:r>
        <w:rPr>
          <w:b/>
        </w:rPr>
        <w:t xml:space="preserve">Remissinstanserna: </w:t>
      </w:r>
      <w:r>
        <w:rPr/>
        <w:t xml:space="preserve">Alla remissinstanser tillstyrker förslaget eller framför ingen invändning mot det. </w:t>
      </w:r>
      <w:r>
        <w:rPr>
          <w:i/>
        </w:rPr>
        <w:t xml:space="preserve">Högsta förvaltningsdomstolen </w:t>
      </w:r>
      <w:r>
        <w:rPr/>
        <w:t xml:space="preserve">anser att det finns ett klart behov av generösare regler om överlämnande av mål från en obehörig förvaltningsdomstol. </w:t>
      </w:r>
      <w:r>
        <w:rPr>
          <w:i/>
        </w:rPr>
        <w:t>Förvaltningsrätten i Härnö</w:t>
        <w:softHyphen/>
        <w:t>sand</w:t>
      </w:r>
      <w:r>
        <w:rPr/>
        <w:t xml:space="preserve"> anser att den enskilde inte bör lida en rättsförlust om målet ges in till fel domstol och påpekar att det i huvudsak är myndigheter som skick</w:t>
        <w:softHyphen/>
        <w:t xml:space="preserve">ar överklaganden till fel domstol. Även </w:t>
      </w:r>
      <w:r>
        <w:rPr>
          <w:i/>
        </w:rPr>
        <w:t xml:space="preserve">Pensionsmyndigheten </w:t>
      </w:r>
      <w:r>
        <w:rPr/>
        <w:t>fram</w:t>
        <w:softHyphen/>
        <w:t xml:space="preserve">håller att förslaget minskar risken för att den enskilde lider en rättsförlust i de fall överklagandet har sänts till fel domstol. </w:t>
      </w:r>
      <w:r>
        <w:rPr>
          <w:i/>
        </w:rPr>
        <w:t xml:space="preserve">Domstolsverket </w:t>
      </w:r>
      <w:r>
        <w:rPr/>
        <w:t>anser att för</w:t>
        <w:softHyphen/>
        <w:t xml:space="preserve">slaget bidrar till stärkt rättssäkerhet. Enligt </w:t>
      </w:r>
      <w:r>
        <w:rPr>
          <w:i/>
        </w:rPr>
        <w:t xml:space="preserve">Tullverket </w:t>
      </w:r>
      <w:r>
        <w:rPr/>
        <w:t xml:space="preserve">framstår förslaget som processekonomiskt fördelaktigt. </w:t>
      </w:r>
      <w:r>
        <w:rPr>
          <w:i/>
        </w:rPr>
        <w:t xml:space="preserve">Förvaltningsrätten i Uppsala </w:t>
      </w:r>
      <w:r>
        <w:rPr/>
        <w:t>ifrågasätter behovet av att mål ska kunna överlämnas även till en över- eller underinstans och efterfrågar en närmare redogörelse över vilka situationer som bestämmelsen är tänkt att omfatta.</w:t>
      </w:r>
    </w:p>
    <w:p>
      <w:pPr>
        <w:pStyle w:val="Rubrik4utannumrering"/>
        <w:rPr/>
      </w:pPr>
      <w:r>
        <w:rPr/>
        <w:t>Skälen för regeringens förslag</w:t>
      </w:r>
    </w:p>
    <w:p>
      <w:pPr>
        <w:pStyle w:val="Rubrik5utannumrering"/>
        <w:spacing w:before="0" w:after="80"/>
        <w:rPr/>
      </w:pPr>
      <w:r>
        <w:rPr/>
        <w:t>Tidpunkten för överlämnande</w:t>
      </w:r>
    </w:p>
    <w:p>
      <w:pPr>
        <w:pStyle w:val="TextBody"/>
        <w:rPr/>
      </w:pPr>
      <w:r>
        <w:rPr/>
        <w:t>JO har i beslut den 25 oktober 2011 (dnr 4330-2011) konstaterat att för</w:t>
        <w:softHyphen/>
        <w:t>utsättningen för överlämnande från obehörig till behörig domstol är bl.a. att ett sådant kan ske i samband med att målet inleds. JO har i beslutet framhållit vikten av att rätten inte försummar att granska sin behörighet i samband med att ett mål anhängiggörs vid domstolen. JO har vidare uttalat att han för egen del har svårt att se anledningen till att det inte ska vara möjligt att överlämna målet även sedan domstolen har påbörjat handläggningen. En sådan ordning skulle underlätta för den enskilde och medföra att det inte förelåg någon risk för att denne lider någon rättsför</w:t>
        <w:softHyphen/>
        <w:t>lust om hans eller hennes överklagande av en förvaltnings</w:t>
        <w:softHyphen/>
        <w:t>myndighets beslut överlämnas till fel domstol och detta initialt inte uppmärksammas vid domstolen.</w:t>
      </w:r>
    </w:p>
    <w:p>
      <w:pPr>
        <w:pStyle w:val="TextBodyIndent"/>
        <w:rPr/>
      </w:pPr>
      <w:r>
        <w:rPr/>
        <w:t>Det bör mot denna bakgrund övervägas om en obehörig domstol bör kunna överlämna ett mål även i ett senare skede av handläggningen än i samband med att målet inleds. De forumregler som gäller i allmän för</w:t>
        <w:softHyphen/>
        <w:t>valtningsdomstol är indispositiva. Det betyder att domstolen alltid på eget initiativ ska pröva sin behörighet. Om domstolen vid sin inledande granskning finner att den inte är behörig, kan målet enligt nuvarande reglering lämnas över till rätt domstol. Om domstolen uppmärksammar sin bristande behörighet sedan handläggningen har påbörjats, måste överklagandet eller ansökan i stället avvisas. För den part som har inlett målet – i allmänhet en enskild part som överklagar ett myndighetsbeslut – är ett överlämnande normalt att föredra framför en avvisning. Ett över</w:t>
        <w:softHyphen/>
        <w:t>lämnande innebär för det första att den enskilde inte behöver initiera en domstolsprocess på nytt. Det underlättar den praktiska hanteringen och bidrar till minskad byråkrati. För det andra undviker man genom ett över</w:t>
        <w:softHyphen/>
        <w:t>lämnande de rättsförluster som kan uppstå genom att ett nytt överkla</w:t>
        <w:softHyphen/>
        <w:t>gande avvisas på grund av att överklagande</w:t>
        <w:softHyphen/>
        <w:t>tiden för det aktuella myn</w:t>
        <w:softHyphen/>
        <w:t>dighets</w:t>
        <w:softHyphen/>
        <w:t xml:space="preserve">beslutet har löpt ut. Risken för rättsförluster enligt den nuvarande ordningen framstår som särskilt allvarlig mot bakgrund av att det i många fall är beslutsmyndigheten och inte den enskilde som har orsakat att målet har hamnat i fel domstol. Regeringen anser därför, i linje med JO:s uttalanden ovan och i likhet med bl.a. </w:t>
      </w:r>
      <w:r>
        <w:rPr>
          <w:i/>
        </w:rPr>
        <w:t>Högsta förvaltningsdomstolen</w:t>
      </w:r>
      <w:r>
        <w:rPr/>
        <w:t>, att en obehörig domstol bör kunna överlämna ett mål även efter det att målet har inletts. En sådan ordning förstärker rättssäkerheten. Det kan noteras att den föreslagna ändringen inte påverkar rättens skyldighet att granska sin behörighet i samband med att ett mål anhängiggörs vid domstolen. Det är angeläget att ett mål som inletts vid en obehörig domstol så snart som möjligt kan överlämnas till behörig domstol.</w:t>
      </w:r>
    </w:p>
    <w:p>
      <w:pPr>
        <w:pStyle w:val="TextBodyIndent"/>
        <w:rPr/>
      </w:pPr>
      <w:r>
        <w:rPr/>
        <w:t>Bestämmelserna om överlämnande från obehörig till behörig domstol är tillämpliga i de situationer då förfarandet i allmän förvaltnings</w:t>
        <w:softHyphen/>
        <w:t>domstol inleds, men inte vid överklagande från en domstol till en annan (prop. 1997/98:101 s. 109). Om ett överklagande av ett domstols</w:t>
        <w:softHyphen/>
        <w:t>avgörande ges in till fel domstol kan målet alltså inte överlämnas till rätt domstol med stöd av 7 § FPL. Däremot får en part enligt 6 b § FPL tillgodoräkna sig inkomstdagen för ett överklagande som har getts in till den domstol som ska pröva överklagandet i stället för den domstol som har meddelat det beslut som överklagas. Motsvarande ordning gäller även i allmän dom</w:t>
        <w:softHyphen/>
        <w:t>stol (NJA 2015 s. 653). Enligt regeringens mening bör det av bestämmel</w:t>
        <w:softHyphen/>
        <w:t>sen i 7 § FPL även i fortsättningen framgå att den inte är tillämplig vid överklagande från en domstol till en annan. Som en förutsättning för överlämnande bör därför gälla att rätten finner att den saknar behörighet att som första domstols</w:t>
        <w:softHyphen/>
        <w:t>instans handlägga ett mål.</w:t>
      </w:r>
    </w:p>
    <w:p>
      <w:pPr>
        <w:pStyle w:val="Rubrik5utannumrering"/>
        <w:rPr/>
      </w:pPr>
      <w:r>
        <w:rPr/>
        <w:t>Mottagande domstol</w:t>
      </w:r>
    </w:p>
    <w:p>
      <w:pPr>
        <w:pStyle w:val="TextBody"/>
        <w:rPr/>
      </w:pPr>
      <w:r>
        <w:rPr/>
        <w:t>Enligt 7 § FPL får en förvaltningsrätt eller kammarrätt endast lämna över mål till en motsvarande domstol. Detta innebär enligt uttalanden i för</w:t>
        <w:softHyphen/>
        <w:t>arbetena att överlämnande kan ske mellan förvaltningsrätter respektive mellan kammarrätter (prop. 1997/98:101 s. 108 f.). Enligt regeringens mening framstår denna begräsning som onödigt restriktiv. Det bör såle</w:t>
        <w:softHyphen/>
        <w:t>des vara möjligt för en förvaltningsrätt att överlämna ett felsänt överkla</w:t>
        <w:softHyphen/>
        <w:t>gande till rätt domstol även när överklagandet ska prövas av kammarrät</w:t>
        <w:softHyphen/>
        <w:t>ten som första domstolsinstans, vilket t.ex. är fallet i mål om utlämnande av allmän handling. Det finns även andra måltyper där förvaltningsrätten inte är första domstol, t.ex. mål om resning och återställande av försutten tid (2 och 8 §§ LAFD). Ansökningar i sådana mål kan felaktigt komma att lämnas in till förvaltningsrätten, som då bör kunna överlämna målet till en högre instans. Regeringen anser, till skillnad från utredningen, att det inte heller finns anledning att begränsa möjligheterna till överläm</w:t>
        <w:softHyphen/>
        <w:t>nande till enbart förvaltningsrätter och kammarrätter. Det kan också förekomma att Högsta förvaltnings</w:t>
        <w:softHyphen/>
        <w:t>domstolen tar emot en ansökan som borde ha lämnats in till kammar</w:t>
        <w:softHyphen/>
        <w:t>rätten eller vice versa. Regeln om över</w:t>
        <w:softHyphen/>
        <w:t>lämnande bör omfatta även dessa situationer. Liksom tidigare bör ett överlämnande endast kunna ske till en annan allmän förvaltningsdomstol. Av bestämmelsen bör alltså framgå att mål kan överlämnas från en all</w:t>
        <w:softHyphen/>
        <w:t>män förvaltnings</w:t>
        <w:softHyphen/>
        <w:t>domstol som saknar behörighet till en annan allmän förvaltningsdomstol som är behörig.</w:t>
      </w:r>
    </w:p>
    <w:p>
      <w:pPr>
        <w:pStyle w:val="TextBodyIndent"/>
        <w:rPr/>
      </w:pPr>
      <w:r>
        <w:rPr/>
        <w:t>Högsta förvaltningsdomstolen har i pleniavgörandet HFD 2013 ref. 41 slagit fast att sedan ett mål avgjorts i en förvaltningsrätt ska kammar</w:t>
        <w:softHyphen/>
        <w:t>rätten inte på eget initiativ pröva om saken borde ha tagits upp av en annan förvaltningsrätt, förutom om mål avgjorts i strid med sådana behörighets</w:t>
        <w:softHyphen/>
        <w:t xml:space="preserve">regler som pekar ut endast viss eller vissa domstolar. Med anledning av </w:t>
      </w:r>
      <w:r>
        <w:rPr>
          <w:i/>
        </w:rPr>
        <w:t xml:space="preserve">Förvaltningsrätten i Uppsalas </w:t>
      </w:r>
      <w:r>
        <w:rPr/>
        <w:t>synpunkter kan det noteras att avsikten med regeringens förslag inte är att förändra denna ordning. Det aktuella rättsfallet handlar om kammarrättens prövning av för</w:t>
        <w:softHyphen/>
        <w:t>valtningsrättens behörighet. Som Förvaltningsrätten i Uppsala påpekar är kammarrätten behörig att pröva ett överklagande av förvaltnings</w:t>
        <w:softHyphen/>
        <w:t>rättens avgörande även om förvaltningsrätten inte varit behörig att pröva över</w:t>
        <w:softHyphen/>
        <w:t>klagandet av myndighetsbeslutet. Något överlämnande med stöd av 7 § FPL är alltså inte aktuellt i denna situa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44" w:name="_Toc519089768"/>
      <w:bookmarkStart w:id="145" w:name="_Toc516730685"/>
      <w:bookmarkStart w:id="146" w:name="_Toc512855168"/>
      <w:r>
        <w:rPr/>
        <w:t>Tolkning och översättning</w:t>
      </w:r>
      <w:bookmarkEnd w:id="144"/>
      <w:bookmarkEnd w:id="145"/>
      <w:bookmarkEnd w:id="146"/>
    </w:p>
    <w:p>
      <w:pPr>
        <w:pStyle w:val="Heading2"/>
        <w:numPr>
          <w:ilvl w:val="1"/>
          <w:numId w:val="3"/>
        </w:numPr>
        <w:spacing w:before="0" w:after="160"/>
        <w:rPr/>
      </w:pPr>
      <w:bookmarkStart w:id="147" w:name="_Toc519089769"/>
      <w:bookmarkStart w:id="148" w:name="_Toc516730686"/>
      <w:bookmarkStart w:id="149" w:name="_Toc512855169"/>
      <w:r>
        <w:rPr/>
        <w:t>Gällande regler om tolkning och översättning</w:t>
      </w:r>
      <w:bookmarkEnd w:id="147"/>
      <w:bookmarkEnd w:id="148"/>
      <w:bookmarkEnd w:id="149"/>
    </w:p>
    <w:p>
      <w:pPr>
        <w:pStyle w:val="Rubrik5utannumrering"/>
        <w:spacing w:before="0" w:after="80"/>
        <w:rPr/>
      </w:pPr>
      <w:r>
        <w:rPr/>
        <w:t>Tolkning och översättning i allmän förvaltningsdomstol</w:t>
      </w:r>
    </w:p>
    <w:p>
      <w:pPr>
        <w:pStyle w:val="TextBody"/>
        <w:rPr>
          <w:rFonts w:eastAsia="Calibri" w:eastAsiaTheme="minorHAnsi"/>
        </w:rPr>
      </w:pPr>
      <w:r>
        <w:rPr>
          <w:rFonts w:eastAsia="Calibri" w:eastAsiaTheme="minorHAnsi"/>
        </w:rPr>
        <w:t>Behärskar part, vittne eller annan som ska höras inför rätten inte svenska språket eller är han allvarligt hörsel- eller talskadad, ska en allmän för</w:t>
        <w:softHyphen/>
        <w:t>valtningsdomstol vid behov anlita tolk. Rätten får även i annat fall</w:t>
      </w:r>
      <w:r>
        <w:rPr/>
        <w:t xml:space="preserve"> vid behov anlita tolk. Dessa bestämmelser ska tillämpas även i fråga om överföring från punktskrift till vanlig skrift eller omvänt. Som tolk får inte anlitas den vars tillförlitlighet kan anses förringad på grund av hans ställning till någon som för talan i målet eller på grund av annan därmed jämförlig omständighet (50 § FPL). Bestämmelserna tar sikte både på muntlig tolkning och på skriftlig översättning av handlingar (prop. 1971:30 Del 2 s. 381 och 604).</w:t>
      </w:r>
    </w:p>
    <w:p>
      <w:pPr>
        <w:pStyle w:val="Rubrik5utannumrering"/>
        <w:rPr/>
      </w:pPr>
      <w:r>
        <w:rPr/>
        <w:t>Tolkning och översättning i allmän domstol</w:t>
      </w:r>
    </w:p>
    <w:p>
      <w:pPr>
        <w:pStyle w:val="TextBody"/>
        <w:rPr/>
      </w:pPr>
      <w:r>
        <w:rPr/>
        <w:t>Om en part, ett vittne eller någon annan som ska höras inför rätten inte behärskar svenska, får en allmän domstol anlita en tolk. Om en misstänkt eller en målsägande i ett brottmål inte behärskar svenska, ska en tolk anlitas vid sammanträden inför rätten. Rätten ska, om det är möjligt, förordna en tolk som är auktoriserad att vara tolk i målet. I annat fall ska en annan lämplig person förordnas. Det som gäller om anlitande av tolk för den som inte behärskar svenska gäller också den som behöver en tolk till följd av en hörselnedsättning eller talsvårigheter. Om det är lämpligt, får ett tekniskt hjälpmedel användas i stället för att en tolk anlitas. Den som står i ett sådant förhållande till saken eller till en part att det kan anses minska hans eller hennes tillförlitlighet får inte anlitas som tolk (5 kap. 6 § RB).</w:t>
      </w:r>
    </w:p>
    <w:p>
      <w:pPr>
        <w:pStyle w:val="TextBodyIndent"/>
        <w:rPr/>
      </w:pPr>
      <w:r>
        <w:rPr/>
        <w:t>En allmän domstol får vid behov översätta handlingar som kommer in till eller skickas ut från rätten. Rätten är skyldig att åt den misstänkte eller på begäran av en målsägande översätta en handling i ett brottmål eller de viktigaste delarna av den, om en översättning är av väsentlig betydelse för att den misstänkte eller målsäganden ska kunna ta tillvara sin rätt. Översättningen får göras muntligen om det inte är olämpligt med hänsyn till det som handlingen eller målet rör eller någon annan omstän</w:t>
        <w:softHyphen/>
        <w:t>dighet. Dessa bestämmelser ska tillämpas även i fråga om överföring från punktskrift till vanlig skrift eller omvänt. Rätten är också skyldig att översätta en handling i ett brottmål eller de viktigaste delarna av den, om handlingen ska sändas till någon som vistas i en annan stat och det finns anledning att anta att personen inte förstår språket i handlingen. Hand</w:t>
        <w:softHyphen/>
        <w:t>lingen ska översättas till språket i den andra staten eller, om myndigheten känner till att personen inte förstår detta språk, till ett annat språk som personen förstår. Om det är möjligt ska rätten anlita en översättare som är auktoriserad. I annat fall ska en annan lämplig person anlitas för att ut</w:t>
        <w:softHyphen/>
        <w:t>föra översättningen (33 kap. 9 § RB).</w:t>
      </w:r>
    </w:p>
    <w:p>
      <w:pPr>
        <w:pStyle w:val="Rubrik5utannumrering"/>
        <w:rPr/>
      </w:pPr>
      <w:r>
        <w:rPr/>
        <w:t>Auktorisation av tolkar och översättare</w:t>
      </w:r>
    </w:p>
    <w:p>
      <w:pPr>
        <w:pStyle w:val="TextBody"/>
        <w:rPr/>
      </w:pPr>
      <w:r>
        <w:rPr/>
        <w:t>Tolkar och översättare får auktoriseras enligt förordningen (1985:613) om auktorisation av tolkar och översättare. Auktorisation får avse ett eller flera främmande språk och det svenska teckenspråket. Frågor om auktorisation av tolkar och översättare ska prövas av Kammarkollegiet (1 § förordningen om auktorisation av tolkar och översättare). En över</w:t>
        <w:softHyphen/>
        <w:t>sättare som är auktoriserad kallas auktoriserad translator (2 §). För att kunna bli auktoriserad ska en tolk eller översättare ha fyllt arton år och inte ha förvaltare enligt 11 kap. 7 § föräldrabalken eller vara underkastad någon annan motsvarande inskränkning i en annan stat, ha fullgjort de kunskapsprov som föreskrivs av Kammarkollegiet och vara känd för redbarhet och även i övrigt vara lämplig som tolk eller översättare (4 § förordningen om auktorisation av tolkar och översättare). Efter särskild prövning och i den ordning som Kammarkollegiet bestämmer kan en auktoriserad tolk eller translator få bevis om speciell kompetens för tolk</w:t>
        <w:softHyphen/>
        <w:t>ning eller översättning inom ett visst verksamhets</w:t>
        <w:softHyphen/>
        <w:t>område (6 §). Auktori</w:t>
        <w:softHyphen/>
        <w:t>sation genomförs bl.a. för speciell kompetens som rättstolk.</w:t>
      </w:r>
    </w:p>
    <w:p>
      <w:pPr>
        <w:pStyle w:val="Heading2"/>
        <w:numPr>
          <w:ilvl w:val="1"/>
          <w:numId w:val="3"/>
        </w:numPr>
        <w:rPr/>
      </w:pPr>
      <w:bookmarkStart w:id="150" w:name="_Toc519089770"/>
      <w:bookmarkStart w:id="151" w:name="_Toc516730687"/>
      <w:bookmarkStart w:id="152" w:name="_Toc512855170"/>
      <w:r>
        <w:rPr/>
        <w:t>Kompetenskrav för tolkar och översättare införs</w:t>
      </w:r>
      <w:bookmarkEnd w:id="150"/>
      <w:bookmarkEnd w:id="151"/>
      <w:bookmarkEnd w:id="152"/>
    </w:p>
    <w:p>
      <w:pPr>
        <w:pStyle w:val="Brdtextram"/>
        <w:rPr/>
      </w:pPr>
      <w:r>
        <w:rPr>
          <w:b/>
        </w:rPr>
        <w:t>Regeringens förslag:</w:t>
      </w:r>
      <w:r>
        <w:rPr/>
        <w:t xml:space="preserve"> Kompetenskrav införs för tolkar och översättare som anlitas av allmänna förvaltningsdomstolar. Rätten ska, om det är möjligt, anlita en tolk eller översättare som är auktoriserad. I annat fall ska en annan lämplig person anlitas.</w:t>
      </w:r>
    </w:p>
    <w:p>
      <w:pPr>
        <w:pStyle w:val="Brdtextmedindragram"/>
        <w:rPr/>
      </w:pPr>
      <w:r>
        <w:rPr/>
        <w:t>Rätten ska, under samma förutsättningar som gäller för tolkning och översättning för den som inte behärskar svenska, använda tolk och göra innehållet i handlingar tillgängligt vid kontakter med den som har en funktionsnedsättning som begränsar förmågan att se, höra eller tala. Om det är lämpligt får ett tekniskt hjälpmedel användas i stället för att en tolk anlitas.</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ingen särskild reglering av möjligheten att göra innehållet i handlingar tillgängligt för den som har en funktions</w:t>
        <w:softHyphen/>
        <w:t>nedsättning som begränsar förmågan att se.</w:t>
      </w:r>
    </w:p>
    <w:p>
      <w:pPr>
        <w:pStyle w:val="TextBodyIndent"/>
        <w:rPr>
          <w:b/>
          <w:b/>
        </w:rPr>
      </w:pPr>
      <w:r>
        <w:rPr>
          <w:b/>
        </w:rPr>
        <w:t xml:space="preserve">Remissinstanserna: </w:t>
      </w:r>
      <w:r>
        <w:rPr/>
        <w:t>Alla remissinstanser tillstyrker eller framför ingen invändning mot utredningens förslag.</w:t>
      </w:r>
      <w:r>
        <w:rPr>
          <w:i/>
        </w:rPr>
        <w:t xml:space="preserve"> JUSEK </w:t>
      </w:r>
      <w:r>
        <w:rPr/>
        <w:t xml:space="preserve">anser att kvaliteten på tolkning är en viktig rättssäkerhetsfråga som bör prioriteras. </w:t>
      </w:r>
      <w:r>
        <w:rPr>
          <w:i/>
        </w:rPr>
        <w:t>Rättstol</w:t>
        <w:softHyphen/>
        <w:t xml:space="preserve">karna </w:t>
      </w:r>
      <w:r>
        <w:rPr/>
        <w:t>tillstyrker förslaget och anför att prioritetsordningen vid anlitande av tolk bör vara i första hand en tolk med bevis om speciell kompetens som rättstolk, i andra hand en auktoriserad tolk, annars en tolk med ut</w:t>
        <w:softHyphen/>
        <w:t>bildningsbevis och först därefter en annan lämplig tolk.</w:t>
      </w:r>
      <w:r>
        <w:rPr>
          <w:i/>
        </w:rPr>
        <w:t xml:space="preserve"> Domstolsverket </w:t>
      </w:r>
      <w:r>
        <w:rPr/>
        <w:t>anför att det grundläggande problemet är den alltför begränsade till</w:t>
        <w:softHyphen/>
        <w:t xml:space="preserve">gången på kvalificerade tolkar i Sverige och att tillgången på sådana tolkar behöver öka. Även </w:t>
      </w:r>
      <w:r>
        <w:rPr>
          <w:i/>
        </w:rPr>
        <w:t xml:space="preserve">Förvaltningsrätten i Karlstad </w:t>
      </w:r>
      <w:r>
        <w:rPr/>
        <w:t>anser att det bör tas fler initiativ för att öka tillgången på auktoriserade tolkar på mark</w:t>
        <w:softHyphen/>
        <w:t xml:space="preserve">naden. </w:t>
      </w:r>
      <w:r>
        <w:rPr>
          <w:i/>
        </w:rPr>
        <w:t xml:space="preserve">Förvaltningsrätten i Uppsala </w:t>
      </w:r>
      <w:r>
        <w:rPr/>
        <w:t>påpekar att det kan vara svårt att ordna auktoriserade tolkar till kortvariga uppdrag, t.ex. vid förhandlingar på sjukhus, och att tolkning via videolänk eller annat tekniskt medium därför bör underlättas.</w:t>
      </w:r>
    </w:p>
    <w:p>
      <w:pPr>
        <w:pStyle w:val="Rubrik4utannumrering"/>
        <w:rPr/>
      </w:pPr>
      <w:r>
        <w:rPr/>
        <w:t>Skälen för regeringens förslag</w:t>
      </w:r>
    </w:p>
    <w:p>
      <w:pPr>
        <w:pStyle w:val="Rubrik5utannumrering"/>
        <w:spacing w:before="0" w:after="80"/>
        <w:rPr/>
      </w:pPr>
      <w:r>
        <w:rPr/>
        <w:t xml:space="preserve">Kompetenskrav för tolkar och översättare bör införas </w:t>
      </w:r>
    </w:p>
    <w:p>
      <w:pPr>
        <w:pStyle w:val="TextBody"/>
        <w:rPr/>
      </w:pPr>
      <w:r>
        <w:rPr/>
        <w:t>År 2013 skärptes kompetenskraven när det gäller tolkar och översättare som anlitas av allmänna domstolar. Om det är möjligt ska rätten anlita en tolk eller en översättare som är auktoriserad. I annat fall ska en annan lämplig person anlitas (5 kap. 6 § andra stycket och 33 kap. 9 § femte stycket RB). Lagändringarna genomfördes med anledning av Europa</w:t>
        <w:softHyphen/>
        <w:t>parlamentets och rådets direktiv 2010/64/EU om rätt till tolkning och översättning vid straffrättsliga förfaranden. De nya reglerna gäller inte endast i brottmål utan även i andra mål och ärenden i allmän domstol. I förarbetena uttalades att det från rättssäkerhets</w:t>
        <w:softHyphen/>
        <w:t>synpunkt är viktigt att den tolkning och översättning som tillhandahålls inom rättsväsendet håller hög kvalitet samt att brister i tolkningen kan leda till att domar och beslut fattas med ett oriktigt underlag, se propositionen Tolkning och över</w:t>
        <w:softHyphen/>
        <w:t>sättning i brottmål (prop. 2012/13:132 s. 34).</w:t>
      </w:r>
    </w:p>
    <w:p>
      <w:pPr>
        <w:pStyle w:val="TextBodyIndent"/>
        <w:rPr/>
      </w:pPr>
      <w:bookmarkStart w:id="153" w:name="_Hlk514153310"/>
      <w:r>
        <w:rPr/>
        <w:t>Det är angeläget att även de tolkar som anlitas i allmän förvaltnings</w:t>
        <w:softHyphen/>
        <w:t>domstol, t.ex. i migrationsdomstolarna, tillhandahåller tolkning av hög kvalitet. Regeringen anser därför att motsvarande kompetens</w:t>
        <w:softHyphen/>
        <w:t xml:space="preserve">krav som gäller för tolkar och översättare i allmän domstol bör införas för tolkar och översättare i allmän förvaltningsdomstol. Förslaget innebär att rätten, om det är möjligt, ska anlita en auktoriserad tolk eller en auktoriserad translator. Som </w:t>
      </w:r>
      <w:r>
        <w:rPr>
          <w:i/>
        </w:rPr>
        <w:t xml:space="preserve">Rättstolkarna </w:t>
      </w:r>
      <w:r>
        <w:rPr/>
        <w:t>anför bör det eftersträvas att den auktorise</w:t>
        <w:softHyphen/>
        <w:t>rade tolk som anlitas har speciell kompetens för tolkning inom rätts</w:t>
        <w:softHyphen/>
        <w:t>väsendet. Det är också viktigt att tolkinsatserna är ändamålsenliga med hänsyn till den enskildes behov.</w:t>
      </w:r>
      <w:bookmarkEnd w:id="153"/>
    </w:p>
    <w:p>
      <w:pPr>
        <w:pStyle w:val="Rubrik5utannumrering"/>
        <w:rPr/>
      </w:pPr>
      <w:r>
        <w:rPr/>
        <w:t>Kommunikation med personer som har en funktionsnedsättning</w:t>
      </w:r>
    </w:p>
    <w:p>
      <w:pPr>
        <w:pStyle w:val="TextBody"/>
        <w:rPr/>
      </w:pPr>
      <w:r>
        <w:rPr/>
        <w:t>Enligt gällande regler ska en tolk anlitas av en allmän förvaltnings</w:t>
        <w:softHyphen/>
        <w:t>domstol om den som ska höras inför rätten är allvarligt hörsel- eller talskadad. Detta kriterium motsvarar det som tidigare gällde i allmän domstol. I ovannämnda förarbeten gjordes bedömningen att lagtextens utformning inte fullt ut motsvarade direktivets krav och därför borde ändras (prop. 2012/13:132 s. 22). Reglerna utformades så att det som gäller för den som inte behärskar svenska också gäller den som behöver en tolk till följd av en hörselnedsättning eller talsvårigheter. Bestämmel</w:t>
        <w:softHyphen/>
        <w:t>serna ger även utrymme för att ett tekniskt hjälpmedel används i stället för att en tolk anlitas, om det är lämpligt. Regeringen anser i likhet med utredningen att motsvarande ordning bör gälla i allmän förvaltnings</w:t>
        <w:softHyphen/>
        <w:t>domstol.</w:t>
      </w:r>
    </w:p>
    <w:p>
      <w:pPr>
        <w:pStyle w:val="TextBodyIndent"/>
        <w:rPr/>
      </w:pPr>
      <w:r>
        <w:rPr/>
        <w:t>Enligt 50 § andra stycket FPL ska reglerna om tolkning tillämpas även i fråga om överföring från punktskrift till vanlig skrift eller omvänt. Ut</w:t>
        <w:softHyphen/>
        <w:t>redningen bedömer att de åtgärderna omfattas av förslaget att ett tekniskt hjälpmedel används i stället för att en tolk anlitas. Syftet med regeln om punktskrift är att tillgodose behovet hos personer med en synskada, se propositionen om ett reformerat tingsrätts</w:t>
        <w:softHyphen/>
        <w:t>förfarande (prop. 1986/87:89 s. 143). Överföring från eller till punktskrift omfattas därför inte av den föreslagna bestämmelsen om tekniska hjälpmedel. Bestäm</w:t>
        <w:softHyphen/>
        <w:t>melsen om punktskrift bör därför finnas kvar men ges en teknikneutral utform</w:t>
        <w:softHyphen/>
        <w:t>ning, eftersom överföring även kan göras med hjälp av andra alternativ som exempelvis talsyntes, jfr propositionen En modern och rättssäker förvalt</w:t>
        <w:softHyphen/>
        <w:t>ning – ny förvaltningslag (prop. 2016/17:180 s. 86). Av bestämmelsen bör därför framgå att rätten vid behov får göra innehållet i handlingar tillgängligt vid kontakter med den som har en funktionsned</w:t>
        <w:softHyphen/>
        <w:t>sättning som begränsar förmågan att se.</w:t>
      </w:r>
    </w:p>
    <w:p>
      <w:pPr>
        <w:pStyle w:val="Rubrik5utannumrering"/>
        <w:rPr/>
      </w:pPr>
      <w:r>
        <w:rPr/>
        <w:t xml:space="preserve">Språkliga ändringar </w:t>
      </w:r>
      <w:bookmarkStart w:id="154" w:name="_Hlk514063901"/>
      <w:r>
        <w:rPr/>
        <w:t>av bestämmelser om översättning</w:t>
      </w:r>
      <w:bookmarkEnd w:id="154"/>
    </w:p>
    <w:p>
      <w:pPr>
        <w:pStyle w:val="TextBody"/>
        <w:rPr/>
      </w:pPr>
      <w:r>
        <w:rPr/>
        <w:t>Bestämmelserna i 50 § FPL omfattar enligt ordalydelsen bara tolkar. I förarbetena till förvaltningslagen (1971:290) anfördes att den då före</w:t>
        <w:softHyphen/>
        <w:t>slagna tolkbestämmelsen avser inte bara muntliga mellanhavanden utan också sådana fall då en inlaga eller någon annan handling på ett främ</w:t>
        <w:softHyphen/>
        <w:t>mande språk ges in till en myndighet eller om en myndighet ska meddela sig med någon som inte förstår svenska. Vidare angavs att uttrycket tolk i bestämmelsen avser både den som tolkar muntligen från ett språk till ett annat och den som gör en skriftlig översättning av en handling (prop. 1971:30 Del 2 s. 381). I förarbetena till förvaltnings</w:t>
        <w:softHyphen/>
        <w:t>processlagen uttala</w:t>
        <w:softHyphen/>
        <w:t>des att det är naturligt att de regler om anlitande av tolk i ett skriftligt förfarande, som föreslås i förvaltningslagen, blir tillämpliga också i den skriftliga förvaltningsprocessen. Reglerna om tolk för förvaltnings</w:t>
        <w:softHyphen/>
        <w:t xml:space="preserve">domstolarnas del utformades därför med hänsyn inte bara till muntliga förhandlingar utan också till skriftlig handläggning (prop. 1971:30 Del 2 s. 604). Det råder alltså inget tvivel om 50 § FPL avser inte bara muntlig tolkning utan också skriftlig översättning av handlingar. Regeringen anser att bestämmelserna bör ändras så att detta klart framgår, jfr 5 kap. 6 § och 33 kap. 9 § RB, 13 § förvaltningslagen (2017:900) och prop. 2016/17:180 s. 85. Motsvarande förtydligande bör göras även i 52 § FPL om ersättning till tolk. </w:t>
      </w:r>
    </w:p>
    <w:p>
      <w:pPr>
        <w:pStyle w:val="TextBodyIndent"/>
        <w:rPr/>
      </w:pPr>
      <w:r>
        <w:rPr/>
        <w:t>Enligt 50 § tredje stycket FPL får den vars tillförlitlighet kan anses för</w:t>
        <w:softHyphen/>
        <w:t>ringad på grund av hans eller hennes ställning till någon som för talan i målet eller på grund av annan därmed jämförlig omständlighet inte anli</w:t>
        <w:softHyphen/>
        <w:t>tas som tolk. Denna bestämmelse har sin förebild i 5 kap. 6 § fjärde stycket RB, som endast gäller muntlig tolkning. Det finns i rättegångs</w:t>
        <w:softHyphen/>
        <w:t>balken inte någon motsvarande bestämmelse som rör översättare. Be</w:t>
        <w:softHyphen/>
        <w:t>stämmelsen i 50 § tredje stycket FPL bör mot denna bakgrund inte ut</w:t>
        <w:softHyphen/>
        <w:t>sträckas till att gälla även den som anlitas som översättare. Det kan dock noteras att en auktoriserad translator ska avböja att utföra ett uppdrag om det finns särskilda omständigheter som kan rubba förtroendet för hans eller hennes opartiskhet eller själv</w:t>
        <w:softHyphen/>
        <w:t>ständighet (9 § förordningen om aukto</w:t>
        <w:softHyphen/>
        <w:t>risation av tolkar och översättare).</w:t>
      </w:r>
    </w:p>
    <w:p>
      <w:pPr>
        <w:pStyle w:val="Rubrik5utannumrering"/>
        <w:rPr/>
      </w:pPr>
      <w:bookmarkStart w:id="155" w:name="_Hlk514064070"/>
      <w:r>
        <w:rPr/>
        <w:t>Ökad tillgång till tolkar och effektivare användning av befintliga tolkningsresurser</w:t>
      </w:r>
      <w:bookmarkEnd w:id="155"/>
    </w:p>
    <w:p>
      <w:pPr>
        <w:pStyle w:val="TextBody"/>
        <w:rPr/>
      </w:pPr>
      <w:r>
        <w:rPr/>
        <w:t>Som utredningen och vissa remissinstanser påpekar behöver tillgången på kvalificerade tolkar öka. Regeringen har mot denna bakgrund gett en särskild utredare i uppdrag att göra en översyn av samhällets behov av och tillgång till tolkar samt den offentliga sektorns användning av tolkar. Utredaren ska även lämna förslag på ett flexibelt, rättssäkert och effektivt system för att samhällets nuvarande och framtida behov av tolktjänster ska tillgodoses (dir. 2017:104).</w:t>
      </w:r>
    </w:p>
    <w:p>
      <w:pPr>
        <w:pStyle w:val="TextBodyIndent"/>
        <w:rPr/>
      </w:pPr>
      <w:r>
        <w:rPr/>
        <w:t xml:space="preserve">Det är även angeläget att, i avvaktan på att antalet tolkar kan öka, skapa en effektivare användning av de befintliga tolkningsresurserna. Som </w:t>
      </w:r>
      <w:r>
        <w:rPr>
          <w:i/>
        </w:rPr>
        <w:t xml:space="preserve">Förvaltningsrätten i Uppsala </w:t>
      </w:r>
      <w:r>
        <w:rPr/>
        <w:t>påpekar bör bl.a. möjligheterna till tolkning via videolänk underlättas. Regeringen gav mot denna bakgrund den 15 september 2016 Domstols</w:t>
        <w:softHyphen/>
        <w:t>verket i uppdrag att stödja en effekt</w:t>
        <w:softHyphen/>
        <w:t>ivare användning av tolkar i domstol (Ju2015/00831/DOM). Uppdraget redovisades i årsredovisningen för Sveriges Domstolar för 2017. Dom</w:t>
        <w:softHyphen/>
        <w:t>stolsverkets arbete har bl.a. resulterat i en e-utbildning för all domstols</w:t>
        <w:softHyphen/>
        <w:t>personal som rör tolkanvändning i domstol och en teknisk lösning för simultantolkning med stöd av videokonferensteknik.</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56" w:name="_Toc519089771"/>
      <w:bookmarkStart w:id="157" w:name="_Toc516730688"/>
      <w:bookmarkStart w:id="158" w:name="_Toc512855171"/>
      <w:r>
        <w:rPr/>
        <w:t>Ikraftträdande- och övergångsbestämmelser</w:t>
      </w:r>
      <w:bookmarkEnd w:id="156"/>
      <w:bookmarkEnd w:id="157"/>
      <w:bookmarkEnd w:id="158"/>
    </w:p>
    <w:p>
      <w:pPr>
        <w:pStyle w:val="Brdtextram"/>
        <w:rPr/>
      </w:pPr>
      <w:r>
        <w:rPr>
          <w:b/>
        </w:rPr>
        <w:t>Regeringens förslag:</w:t>
      </w:r>
      <w:r>
        <w:rPr/>
        <w:t xml:space="preserve"> Lagändringarna träder i kraft den 1 mars 2019. </w:t>
      </w:r>
    </w:p>
    <w:p>
      <w:pPr>
        <w:pStyle w:val="Brdtextmedindragram"/>
        <w:rPr/>
      </w:pPr>
      <w:r>
        <w:rPr>
          <w:b/>
        </w:rPr>
        <w:t xml:space="preserve">Regeringens bedömning: </w:t>
      </w:r>
      <w:r>
        <w:rPr/>
        <w:t>Det behövs inte några övergångsbe</w:t>
        <w:softHyphen/>
        <w:t>stämmelser.</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Utredningen föreslår ett tidigare ikraftträdande.</w:t>
      </w:r>
    </w:p>
    <w:p>
      <w:pPr>
        <w:pStyle w:val="TextBodyIndent"/>
        <w:rPr>
          <w:b/>
          <w:b/>
        </w:rPr>
      </w:pPr>
      <w:r>
        <w:rPr>
          <w:b/>
        </w:rPr>
        <w:t xml:space="preserve">Remissinstanserna: </w:t>
      </w:r>
      <w:r>
        <w:rPr/>
        <w:t>Ingen remissinstans yttrar sig över utredningens förslag och bedömning.</w:t>
      </w:r>
    </w:p>
    <w:p>
      <w:pPr>
        <w:pStyle w:val="TextBodyIndent"/>
        <w:rPr/>
      </w:pPr>
      <w:r>
        <w:rPr>
          <w:b/>
        </w:rPr>
        <w:t xml:space="preserve">Skälen för regeringens förslag och bedömning: </w:t>
      </w:r>
      <w:r>
        <w:rPr/>
        <w:t>De föreslagna lag</w:t>
        <w:softHyphen/>
        <w:t>ändringarna bör träda i kraft så snart som möjligt. Ändringarna bör därför träda i kraft den 1 mars 2019.</w:t>
      </w:r>
    </w:p>
    <w:p>
      <w:pPr>
        <w:pStyle w:val="TextBodyIndent"/>
        <w:rPr/>
      </w:pPr>
      <w:r>
        <w:rPr/>
        <w:t>För processrättslig lagstiftning är utgångspunkten att nya regler ska till</w:t>
        <w:softHyphen/>
        <w:t>lämpas på varje processuell företeelse som inträffar efter det att regle</w:t>
        <w:softHyphen/>
        <w:t>ringen har trätt i kraft. De behövs därför inte några övergångs</w:t>
        <w:softHyphen/>
        <w:t>bestäm</w:t>
        <w:softHyphen/>
        <w:t>melser för de bestämmelser som föreslå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59" w:name="_Toc519089772"/>
      <w:bookmarkStart w:id="160" w:name="_Toc516730689"/>
      <w:bookmarkStart w:id="161" w:name="_Toc512855172"/>
      <w:r>
        <w:rPr/>
        <w:t>Konsekvenser av förslagen</w:t>
      </w:r>
      <w:bookmarkEnd w:id="159"/>
      <w:bookmarkEnd w:id="160"/>
      <w:bookmarkEnd w:id="161"/>
    </w:p>
    <w:p>
      <w:pPr>
        <w:pStyle w:val="Brdtextram"/>
        <w:rPr/>
      </w:pPr>
      <w:r>
        <w:rPr>
          <w:b/>
        </w:rPr>
        <w:t>Regeringens bedömning:</w:t>
      </w:r>
      <w:r>
        <w:rPr/>
        <w:t xml:space="preserve"> Förslagen stärker rättssäkerheten i de all</w:t>
        <w:softHyphen/>
        <w:t>männa förvaltningsdomstolarna. Förslagen bidrar till en mer ända</w:t>
        <w:softHyphen/>
        <w:t>målsenlig, flexibel och effektiv domstolsprövning. Förslagen leder inte till några kostnads</w:t>
        <w:softHyphen/>
        <w:t>ökningar för Sveriges Domstolar eller enskilda.</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Flera remissinstanser, bl.a. </w:t>
      </w:r>
      <w:r>
        <w:rPr>
          <w:i/>
        </w:rPr>
        <w:t>Kammarrätten i Göte</w:t>
        <w:softHyphen/>
        <w:t xml:space="preserve">borg </w:t>
      </w:r>
      <w:r>
        <w:rPr/>
        <w:t xml:space="preserve">och </w:t>
      </w:r>
      <w:r>
        <w:rPr>
          <w:i/>
        </w:rPr>
        <w:t>Förvaltningsrätten i Uppsala</w:t>
      </w:r>
      <w:r>
        <w:rPr/>
        <w:t>,</w:t>
      </w:r>
      <w:r>
        <w:rPr>
          <w:i/>
        </w:rPr>
        <w:t xml:space="preserve"> </w:t>
      </w:r>
      <w:r>
        <w:rPr/>
        <w:t>anser att förslagen om utökad möjlighet till förstärkt sammansättning i förvaltningsrätten och utvidgad rätt till muntlig förhandling kommer att leda till kostnads</w:t>
        <w:softHyphen/>
        <w:t xml:space="preserve">ökningar. </w:t>
      </w:r>
    </w:p>
    <w:p>
      <w:pPr>
        <w:pStyle w:val="TextBodyIndent"/>
        <w:rPr/>
      </w:pPr>
      <w:r>
        <w:rPr>
          <w:b/>
        </w:rPr>
        <w:t xml:space="preserve">Skälen för regeringens bedömning: </w:t>
      </w:r>
      <w:r>
        <w:rPr/>
        <w:t>Förslagen som regeringen nu lägger fram syftar till att göra handläggningen i allmän förvaltnings</w:t>
        <w:softHyphen/>
        <w:t>domstol mer ändamålsenlig och effektiv. Detta sker bl.a. genom att det införs endomarbehörighet i kammarrätten för att bevilja vissa prövnings</w:t>
        <w:softHyphen/>
        <w:t>tillstånd och en möjlighet att fortsätta handläggningen i vissa mål sedan en av de lagfarna ledamöterna fått förhinder. Förslagen syftar även till att öka rättssäkerheten i förvaltningsprocessen. Genom den nya möjligheten för en obehörig domstol att överlämna mål till en behörig domstol mins</w:t>
        <w:softHyphen/>
        <w:t>kar risken för att den enskilde lider en rättsförlust i fall då överklagandet har sänts till fel domstol. Förslagen får även som följd att förfarandet i allmän förvaltningsdomstol blir mer flexibelt och att handläggningen av målen i större utsträckning kan anpassas till vad som behövs i det en</w:t>
        <w:softHyphen/>
        <w:t>skilda fallet. Det införs t.ex. en utökad möjlighet till förstärkt samman</w:t>
        <w:softHyphen/>
        <w:t>sättning i förvaltningsrätten och en utvidgad rätt till muntlig förhandling i förvaltningsrätten.</w:t>
      </w:r>
    </w:p>
    <w:p>
      <w:pPr>
        <w:pStyle w:val="TextBodyIndent"/>
        <w:rPr/>
      </w:pPr>
      <w:r>
        <w:rPr/>
        <w:t>De föreslagna ändringarna kan innebära tids- och arbetsvinster samt minskade kostnader för såväl enskilda som de allmänna förvaltnings</w:t>
        <w:softHyphen/>
        <w:t>domstolarna. Förslagen om utökad möjlighet till förstärkt samman</w:t>
        <w:softHyphen/>
        <w:t xml:space="preserve">sättning i förvaltningsrätten och utvidgad rätt till muntlig förhandling kan medföra en viss ökning av arbetsbördan för förvaltningsrätterna, vilket framhålls av </w:t>
      </w:r>
      <w:r>
        <w:rPr>
          <w:i/>
        </w:rPr>
        <w:t xml:space="preserve">Kammarrätten i Göteborg </w:t>
      </w:r>
      <w:r>
        <w:rPr/>
        <w:t xml:space="preserve">och </w:t>
      </w:r>
      <w:r>
        <w:rPr>
          <w:i/>
        </w:rPr>
        <w:t>Förvaltningsrätten i Upp</w:t>
        <w:softHyphen/>
        <w:t>sala</w:t>
      </w:r>
      <w:r>
        <w:rPr/>
        <w:t>. Kostnads</w:t>
        <w:softHyphen/>
        <w:t>ökningarna bedöms dock vara marginella och kommer att vägas upp av minskade kostnader för domstolarna till följd av effektivi</w:t>
        <w:softHyphen/>
        <w:t>tetsvinster med anledning av övriga förslag. Sammantaget bedömer rege</w:t>
        <w:softHyphen/>
        <w:t>ringen att förslagen inte leder till några ökade kostnader för Sveriges Domstolar eller enskilda.</w:t>
      </w:r>
    </w:p>
    <w:p>
      <w:pPr>
        <w:pStyle w:val="TextBodyIndent"/>
        <w:rPr/>
      </w:pPr>
      <w:r>
        <w:rPr/>
        <w:t>Förslagen kan inte förväntas få betydelse för jämställdheten mellan män och kvinnor. Förslagen förväntas inte heller få några sociala eller miljömässiga konsekven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62" w:name="_Toc516730690"/>
      <w:bookmarkStart w:id="163" w:name="_Toc512855173"/>
      <w:bookmarkStart w:id="164" w:name="_Toc516730690"/>
      <w:bookmarkStart w:id="165" w:name="_Toc512855173"/>
    </w:p>
    <w:p>
      <w:pPr>
        <w:pStyle w:val="Heading1"/>
        <w:numPr>
          <w:ilvl w:val="0"/>
          <w:numId w:val="3"/>
        </w:numPr>
        <w:rPr/>
      </w:pPr>
      <w:bookmarkStart w:id="166" w:name="_Toc516730690"/>
      <w:bookmarkStart w:id="167" w:name="_Toc512855173"/>
      <w:bookmarkStart w:id="168" w:name="_Toc519089773"/>
      <w:r>
        <w:rPr/>
        <w:t>Författningskommentar</w:t>
      </w:r>
      <w:bookmarkEnd w:id="166"/>
      <w:bookmarkEnd w:id="167"/>
      <w:bookmarkEnd w:id="168"/>
    </w:p>
    <w:p>
      <w:pPr>
        <w:pStyle w:val="Heading2"/>
        <w:numPr>
          <w:ilvl w:val="1"/>
          <w:numId w:val="3"/>
        </w:numPr>
        <w:spacing w:before="0" w:after="160"/>
        <w:rPr/>
      </w:pPr>
      <w:bookmarkStart w:id="169" w:name="_Toc519089774"/>
      <w:bookmarkStart w:id="170" w:name="_Toc516730691"/>
      <w:bookmarkStart w:id="171" w:name="_Toc512855174"/>
      <w:bookmarkStart w:id="172" w:name="_Toc509837507"/>
      <w:bookmarkStart w:id="173" w:name="_Toc509837506"/>
      <w:bookmarkStart w:id="174" w:name="_Toc509837505"/>
      <w:bookmarkStart w:id="175" w:name="_Toc509837504"/>
      <w:bookmarkStart w:id="176" w:name="_Toc509837503"/>
      <w:bookmarkStart w:id="177" w:name="_Toc509837502"/>
      <w:bookmarkStart w:id="178" w:name="_Toc509837501"/>
      <w:bookmarkStart w:id="179" w:name="_Toc509837500"/>
      <w:bookmarkStart w:id="180" w:name="_Toc509837499"/>
      <w:bookmarkStart w:id="181" w:name="_Toc509837498"/>
      <w:bookmarkStart w:id="182" w:name="_Toc509837497"/>
      <w:bookmarkStart w:id="183" w:name="_Toc509837496"/>
      <w:bookmarkStart w:id="184" w:name="_Toc509837495"/>
      <w:bookmarkStart w:id="185" w:name="_Toc509837494"/>
      <w:bookmarkStart w:id="186" w:name="_Toc509837493"/>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t>Förslaget till lag om ändring i lagen (1971:289) om allmänna förvaltningsdomstolar</w:t>
      </w:r>
      <w:bookmarkEnd w:id="169"/>
      <w:bookmarkEnd w:id="170"/>
      <w:bookmarkEnd w:id="171"/>
    </w:p>
    <w:p>
      <w:pPr>
        <w:pStyle w:val="TextBody"/>
        <w:rPr/>
      </w:pPr>
      <w:r>
        <w:rPr>
          <w:b/>
          <w:sz w:val="18"/>
          <w:szCs w:val="18"/>
        </w:rPr>
        <w:t>12 §</w:t>
      </w:r>
    </w:p>
    <w:p>
      <w:pPr>
        <w:pStyle w:val="TextBody"/>
        <w:rPr>
          <w:sz w:val="18"/>
          <w:szCs w:val="18"/>
        </w:rPr>
      </w:pPr>
      <w:r>
        <w:rPr>
          <w:sz w:val="18"/>
          <w:szCs w:val="18"/>
        </w:rPr>
        <w:t>En kammarrätt är domför med tre lagfarna ledamöter. Fler än fyra lagfarna leda</w:t>
        <w:softHyphen/>
        <w:t>möter får inte ingå i rätten.</w:t>
      </w:r>
    </w:p>
    <w:p>
      <w:pPr>
        <w:pStyle w:val="TextBodyIndent"/>
        <w:rPr>
          <w:sz w:val="18"/>
          <w:szCs w:val="18"/>
        </w:rPr>
      </w:pPr>
      <w:r>
        <w:rPr>
          <w:sz w:val="18"/>
          <w:szCs w:val="18"/>
        </w:rPr>
        <w:t>När det är särskilt föreskrivet att nämndemän ska ingå i rätten är en kammarrätt domför med tre lagfarna ledamöter och två nämndemän. Fler än fyra lagfarna ledamöter och tre nämndemän får inte ingå i rätten.</w:t>
      </w:r>
    </w:p>
    <w:p>
      <w:pPr>
        <w:pStyle w:val="TextBodyIndent"/>
        <w:rPr>
          <w:sz w:val="18"/>
          <w:szCs w:val="18"/>
        </w:rPr>
      </w:pPr>
      <w:r>
        <w:rPr>
          <w:sz w:val="18"/>
          <w:szCs w:val="18"/>
        </w:rPr>
        <w:t>Om en av de lagfarna ledamöterna eller en av nämndemännen får förhinder sedan handläggningen har påbörjats, är rätten ändå domför.</w:t>
      </w:r>
    </w:p>
    <w:p>
      <w:pPr>
        <w:pStyle w:val="TextBodyIndent"/>
        <w:rPr>
          <w:sz w:val="18"/>
          <w:szCs w:val="18"/>
        </w:rPr>
      </w:pPr>
      <w:r>
        <w:rPr>
          <w:sz w:val="18"/>
          <w:szCs w:val="18"/>
        </w:rPr>
        <w:t>En kammarrätt är domför utan nämndemän</w:t>
      </w:r>
    </w:p>
    <w:p>
      <w:pPr>
        <w:pStyle w:val="TextBodyIndent"/>
        <w:rPr>
          <w:sz w:val="18"/>
          <w:szCs w:val="18"/>
        </w:rPr>
      </w:pPr>
      <w:r>
        <w:rPr>
          <w:sz w:val="18"/>
          <w:szCs w:val="18"/>
        </w:rPr>
        <w:t>1. vid prövning av överklagande av beslut som inte innebär att målet avgörs,</w:t>
      </w:r>
    </w:p>
    <w:p>
      <w:pPr>
        <w:pStyle w:val="TextBodyIndent"/>
        <w:rPr>
          <w:sz w:val="18"/>
          <w:szCs w:val="18"/>
        </w:rPr>
      </w:pPr>
      <w:r>
        <w:rPr>
          <w:sz w:val="18"/>
          <w:szCs w:val="18"/>
        </w:rPr>
        <w:t>2. vid förordnande om saken i avvaktan på målets avgörande och vid annan åtgärd som endast avser målets beredande, och</w:t>
      </w:r>
    </w:p>
    <w:p>
      <w:pPr>
        <w:pStyle w:val="TextBodyIndent"/>
        <w:rPr>
          <w:sz w:val="18"/>
          <w:szCs w:val="18"/>
        </w:rPr>
      </w:pPr>
      <w:r>
        <w:rPr>
          <w:sz w:val="18"/>
          <w:szCs w:val="18"/>
        </w:rPr>
        <w:t>3. vid beslut genom vilket domstolen skiljer sig från målet utan att detta har prövats i sak.</w:t>
      </w:r>
    </w:p>
    <w:p>
      <w:pPr>
        <w:pStyle w:val="TextBodyIndent"/>
        <w:rPr>
          <w:sz w:val="18"/>
          <w:szCs w:val="18"/>
        </w:rPr>
      </w:pPr>
      <w:r>
        <w:rPr>
          <w:sz w:val="18"/>
          <w:szCs w:val="18"/>
        </w:rPr>
        <w:t>Om ett mål som avses i andra stycket handläggs gemensamt med ett annat mål, får nämndemän delta vid handläggningen även av det senare målet.</w:t>
      </w:r>
    </w:p>
    <w:p>
      <w:pPr>
        <w:pStyle w:val="TextBodyIndent"/>
        <w:rPr>
          <w:sz w:val="18"/>
          <w:szCs w:val="18"/>
        </w:rPr>
      </w:pPr>
      <w:r>
        <w:rPr>
          <w:sz w:val="18"/>
          <w:szCs w:val="18"/>
        </w:rPr>
        <w:t>Bestämmelser om domförhet vid behandling av vissa mål finns i fastighets</w:t>
        <w:softHyphen/>
        <w:t>taxeringslagen (1979:1152), lagen (2003:389) om elektronisk kommunikation och lagen (2010:1882) om åldersgränser för film som ska visas offentligt. Be</w:t>
        <w:softHyphen/>
        <w:t>stämmelser om domförhet vid behandling av mål om laglighetsprövning enligt 13 kap. kommunallagen (2017:725) finns i 13 a §.</w:t>
      </w:r>
    </w:p>
    <w:p>
      <w:pPr>
        <w:pStyle w:val="TextBodyIndent"/>
        <w:rPr>
          <w:sz w:val="18"/>
          <w:szCs w:val="18"/>
        </w:rPr>
      </w:pPr>
      <w:r>
        <w:rPr>
          <w:sz w:val="18"/>
          <w:szCs w:val="18"/>
        </w:rPr>
        <w:t>Vid behandling av frågor om prövningstillstånd är kammarrätten domför med två lagfarna ledamöter, om de är ense om slutet. Detsamma gäller vid behandling av andra frågor i mål där prövningstillstånd krävs för prövning av ett överkla</w:t>
        <w:softHyphen/>
        <w:t>gande, om frågorna behandlas före eller i samband med frågan om prövningstill</w:t>
        <w:softHyphen/>
        <w:t xml:space="preserve">stånd. </w:t>
      </w:r>
      <w:r>
        <w:rPr>
          <w:i/>
          <w:sz w:val="18"/>
          <w:szCs w:val="18"/>
        </w:rPr>
        <w:t>Ett prövningstillstånd som inte är begränsat enligt 34 a § tredje stycket förvaltningsprocesslagen (1971:291) får meddelas av en lagfaren ledamot, om frågan är enkel.</w:t>
      </w:r>
      <w:r>
        <w:rPr>
          <w:sz w:val="18"/>
          <w:szCs w:val="18"/>
        </w:rPr>
        <w:t xml:space="preserve"> </w:t>
      </w:r>
    </w:p>
    <w:p>
      <w:pPr>
        <w:pStyle w:val="TextBodyIndent"/>
        <w:rPr>
          <w:i/>
          <w:i/>
          <w:sz w:val="18"/>
          <w:szCs w:val="18"/>
        </w:rPr>
      </w:pPr>
      <w:r>
        <w:rPr>
          <w:i/>
          <w:sz w:val="18"/>
          <w:szCs w:val="18"/>
        </w:rPr>
        <w:t>Vid behandling av en fråga om avvisning av ett överklagande på grund av att det har kommit in för sent är kammarrätten domför med två lagfarna ledamöter, om de är ense om slutet.</w:t>
      </w:r>
    </w:p>
    <w:p>
      <w:pPr>
        <w:pStyle w:val="TextBodyIndent"/>
        <w:rPr>
          <w:sz w:val="18"/>
          <w:szCs w:val="18"/>
        </w:rPr>
      </w:pPr>
      <w:r>
        <w:rPr>
          <w:sz w:val="18"/>
          <w:szCs w:val="18"/>
        </w:rPr>
        <w:t xml:space="preserve">Vid beslut om avskrivning av </w:t>
      </w:r>
      <w:r>
        <w:rPr>
          <w:i/>
          <w:sz w:val="18"/>
          <w:szCs w:val="18"/>
        </w:rPr>
        <w:t>ett</w:t>
      </w:r>
      <w:r>
        <w:rPr>
          <w:sz w:val="18"/>
          <w:szCs w:val="18"/>
        </w:rPr>
        <w:t xml:space="preserve"> mål efter </w:t>
      </w:r>
      <w:r>
        <w:rPr>
          <w:i/>
          <w:sz w:val="18"/>
          <w:szCs w:val="18"/>
        </w:rPr>
        <w:t>en</w:t>
      </w:r>
      <w:r>
        <w:rPr>
          <w:sz w:val="18"/>
          <w:szCs w:val="18"/>
        </w:rPr>
        <w:t xml:space="preserve"> återkallelse är kammarrätten domför med en lagfaren ledamot.</w:t>
      </w:r>
    </w:p>
    <w:p>
      <w:pPr>
        <w:pStyle w:val="TextBodyIndent"/>
        <w:rPr>
          <w:sz w:val="18"/>
          <w:szCs w:val="18"/>
        </w:rPr>
      </w:pPr>
      <w:r>
        <w:rPr>
          <w:sz w:val="18"/>
          <w:szCs w:val="18"/>
        </w:rPr>
        <w:t xml:space="preserve">Åtgärder som endast avser beredandet av ett mål får utföras av en lagfaren ledamot i kammarrätten eller, om </w:t>
      </w:r>
      <w:r>
        <w:rPr>
          <w:i/>
          <w:sz w:val="18"/>
          <w:szCs w:val="18"/>
        </w:rPr>
        <w:t>åtgärderna</w:t>
      </w:r>
      <w:r>
        <w:rPr>
          <w:sz w:val="18"/>
          <w:szCs w:val="18"/>
        </w:rPr>
        <w:t xml:space="preserve"> inte är av sådant slag att de bör förbehållas lagfarna ledamöter, av någon annan som har tillräcklig kunskap och erfarenhet och som är anställd vid en allmän förvaltningsdomstol, en allmän domstol eller en hyresnämnd. Regeringen kan med stöd av 8 kap. 7 § regerings</w:t>
        <w:softHyphen/>
        <w:t>formen meddela närmare föreskrifter om detta.</w:t>
      </w:r>
    </w:p>
    <w:p>
      <w:pPr>
        <w:pStyle w:val="TextBodyIndent"/>
        <w:rPr/>
      </w:pPr>
      <w:r>
        <w:rPr/>
      </w:r>
    </w:p>
    <w:p>
      <w:pPr>
        <w:pStyle w:val="TextBodyIndent"/>
        <w:ind w:hanging="0"/>
        <w:rPr/>
      </w:pPr>
      <w:r>
        <w:rPr/>
        <w:t>Paragrafen innehåller bestämmelser om sammansättning och domför</w:t>
        <w:softHyphen/>
        <w:t>het i kammarrätten. Övervägandena finns i avsnitt 5.3.2.</w:t>
      </w:r>
    </w:p>
    <w:p>
      <w:pPr>
        <w:pStyle w:val="TextBodyIndent"/>
        <w:rPr/>
      </w:pPr>
      <w:r>
        <w:rPr/>
        <w:t xml:space="preserve">Av tillägget i </w:t>
      </w:r>
      <w:r>
        <w:rPr>
          <w:i/>
        </w:rPr>
        <w:t>sjunde stycket</w:t>
      </w:r>
      <w:r>
        <w:rPr/>
        <w:t xml:space="preserve"> följer att en ensam lagfaren ledamot kan bevilja ett prövningstillstånd som inte är begränsat till att gälla en viss del av ett beslut enligt 34 a § tredje stycket förvaltningsprocesslagen (1971:291), förkortad FPL. Som förutsättning gäller att frågan om att bevilja prövningstillstånd är enkel. Ett exempel på när frågan om pröv</w:t>
        <w:softHyphen/>
        <w:t>ningstillstånd är enkel är om nya omständigheter eller ny bevisning inne</w:t>
        <w:softHyphen/>
        <w:t>bär att det står klart att det finns anledning att betvivla riktigheten av det slut som förvaltningsrätten har kommit till (34 a § andra stycket 1 FPL). En ensam domare kan inte besluta att prövningstillstånd inte ska medde</w:t>
        <w:softHyphen/>
        <w:t>las.</w:t>
      </w:r>
    </w:p>
    <w:p>
      <w:pPr>
        <w:pStyle w:val="TextBodyIndent"/>
        <w:rPr/>
      </w:pPr>
      <w:r>
        <w:rPr/>
        <w:t xml:space="preserve">Det nya </w:t>
      </w:r>
      <w:r>
        <w:rPr>
          <w:i/>
        </w:rPr>
        <w:t>åttonde stycket</w:t>
      </w:r>
      <w:r>
        <w:rPr/>
        <w:t xml:space="preserve"> motsvarar tredje meningen i hittillsvarande sjunde stycket.</w:t>
      </w:r>
    </w:p>
    <w:p>
      <w:pPr>
        <w:pStyle w:val="TextBodyIndent"/>
        <w:rPr/>
      </w:pPr>
      <w:r>
        <w:rPr>
          <w:i/>
        </w:rPr>
        <w:t xml:space="preserve">Nionde </w:t>
      </w:r>
      <w:r>
        <w:rPr/>
        <w:t>och</w:t>
      </w:r>
      <w:r>
        <w:rPr>
          <w:i/>
        </w:rPr>
        <w:t xml:space="preserve"> tionde styckena </w:t>
      </w:r>
      <w:r>
        <w:rPr/>
        <w:t>motsvarar hittillsvarande åttonde och nionde styckena.</w:t>
      </w:r>
    </w:p>
    <w:p>
      <w:pPr>
        <w:pStyle w:val="TextBodyIndent"/>
        <w:rPr/>
      </w:pPr>
      <w:r>
        <w:rPr/>
        <w:t>Övriga ändringar är språkliga.</w:t>
      </w:r>
    </w:p>
    <w:p>
      <w:pPr>
        <w:pStyle w:val="TextBodyIndent"/>
        <w:rPr/>
      </w:pPr>
      <w:r>
        <w:rPr/>
      </w:r>
    </w:p>
    <w:p>
      <w:pPr>
        <w:pStyle w:val="TextBody"/>
        <w:keepNext w:val="true"/>
        <w:rPr>
          <w:sz w:val="18"/>
          <w:szCs w:val="18"/>
        </w:rPr>
      </w:pPr>
      <w:r>
        <w:rPr>
          <w:b/>
          <w:sz w:val="18"/>
          <w:szCs w:val="18"/>
        </w:rPr>
        <w:t>13 a §</w:t>
      </w:r>
    </w:p>
    <w:p>
      <w:pPr>
        <w:pStyle w:val="TextBody"/>
        <w:keepNext w:val="true"/>
        <w:rPr>
          <w:sz w:val="18"/>
          <w:szCs w:val="18"/>
        </w:rPr>
      </w:pPr>
      <w:r>
        <w:rPr>
          <w:sz w:val="18"/>
          <w:szCs w:val="18"/>
        </w:rPr>
        <w:t>En kammarrätt ska vid behandling av mål om laglighetsprövning enligt 13 kap. kommunallagen (2017:725) bestå av tre lagfarna ledamöter och två sådana sär</w:t>
        <w:softHyphen/>
        <w:t xml:space="preserve">skilda ledamöter som anges i 13 b §. </w:t>
      </w:r>
    </w:p>
    <w:p>
      <w:pPr>
        <w:pStyle w:val="TextBodyIndent"/>
        <w:rPr>
          <w:sz w:val="18"/>
          <w:szCs w:val="18"/>
        </w:rPr>
      </w:pPr>
      <w:r>
        <w:rPr>
          <w:sz w:val="18"/>
          <w:szCs w:val="18"/>
        </w:rPr>
        <w:t>Om en av ledamöterna får förhinder sedan handläggningen har påbörjats, är rätten ändå domför om tre av de kvarvarande ledamöterna är ense om slutet.</w:t>
      </w:r>
    </w:p>
    <w:p>
      <w:pPr>
        <w:pStyle w:val="TextBodyIndent"/>
        <w:rPr>
          <w:sz w:val="18"/>
          <w:szCs w:val="18"/>
        </w:rPr>
      </w:pPr>
      <w:r>
        <w:rPr>
          <w:sz w:val="18"/>
          <w:szCs w:val="18"/>
        </w:rPr>
        <w:t xml:space="preserve">En kammarrätt är domför utan särskilda </w:t>
      </w:r>
      <w:r>
        <w:rPr>
          <w:i/>
          <w:sz w:val="18"/>
          <w:szCs w:val="18"/>
        </w:rPr>
        <w:t>ledamöter</w:t>
      </w:r>
      <w:r>
        <w:rPr>
          <w:sz w:val="18"/>
          <w:szCs w:val="18"/>
        </w:rPr>
        <w:t xml:space="preserve"> i sådana fall som anges i 12 § fjärde stycket </w:t>
      </w:r>
      <w:r>
        <w:rPr>
          <w:i/>
          <w:sz w:val="18"/>
          <w:szCs w:val="18"/>
        </w:rPr>
        <w:t>och</w:t>
      </w:r>
      <w:r>
        <w:rPr>
          <w:sz w:val="18"/>
          <w:szCs w:val="18"/>
        </w:rPr>
        <w:t xml:space="preserve"> vid prövning av mål som är av enkel beskaffenhet.</w:t>
      </w:r>
    </w:p>
    <w:p>
      <w:pPr>
        <w:pStyle w:val="TextBodyIndent"/>
        <w:rPr/>
      </w:pPr>
      <w:r>
        <w:rPr/>
      </w:r>
    </w:p>
    <w:p>
      <w:pPr>
        <w:pStyle w:val="TextBody"/>
        <w:rPr/>
      </w:pPr>
      <w:r>
        <w:rPr/>
        <w:t>Paragrafen innehåller bestämmelser om sammansättning och domförhet i kammarrätten vid behandling av mål om laglighetsprövning. Över</w:t>
        <w:softHyphen/>
        <w:t>vägandena finns i avsnitt 5.2.2.</w:t>
      </w:r>
    </w:p>
    <w:p>
      <w:pPr>
        <w:pStyle w:val="TextBodyIndent"/>
        <w:rPr>
          <w:spacing w:val="-4"/>
        </w:rPr>
      </w:pPr>
      <w:r>
        <w:rPr>
          <w:i/>
          <w:spacing w:val="-4"/>
        </w:rPr>
        <w:t>Andra stycket</w:t>
      </w:r>
      <w:r>
        <w:rPr>
          <w:spacing w:val="-4"/>
        </w:rPr>
        <w:t xml:space="preserve"> ändras så att kammarrätten behåller sin domförhet, inte bara om en av de särskilda ledamöterna får förhinder, utan även om en av de lagfarna ledamöterna får förhinder. Om antingen en lagfaren ledamot eller en särskild ledamot får förhinder sedan handläggningen har påbörjats, är rätten ändå domför om tre av de kvarvarande ledamöterna är ense om slutet.</w:t>
      </w:r>
    </w:p>
    <w:p>
      <w:pPr>
        <w:pStyle w:val="TextBodyIndent"/>
        <w:rPr>
          <w:spacing w:val="-4"/>
        </w:rPr>
      </w:pPr>
      <w:r>
        <w:rPr>
          <w:spacing w:val="-4"/>
        </w:rPr>
        <w:t>Ändringarna i</w:t>
      </w:r>
      <w:r>
        <w:rPr>
          <w:i/>
          <w:spacing w:val="-4"/>
        </w:rPr>
        <w:t xml:space="preserve"> tredje stycket </w:t>
      </w:r>
      <w:r>
        <w:rPr>
          <w:spacing w:val="-4"/>
        </w:rPr>
        <w:t xml:space="preserve">är språkliga. </w:t>
      </w:r>
    </w:p>
    <w:p>
      <w:pPr>
        <w:pStyle w:val="TextBodyIndent"/>
        <w:rPr>
          <w:spacing w:val="-4"/>
        </w:rPr>
      </w:pPr>
      <w:r>
        <w:rPr>
          <w:spacing w:val="-4"/>
        </w:rPr>
      </w:r>
    </w:p>
    <w:p>
      <w:pPr>
        <w:pStyle w:val="TextBody"/>
        <w:keepNext w:val="true"/>
        <w:rPr>
          <w:sz w:val="18"/>
          <w:szCs w:val="18"/>
        </w:rPr>
      </w:pPr>
      <w:r>
        <w:rPr>
          <w:b/>
          <w:sz w:val="18"/>
          <w:szCs w:val="18"/>
        </w:rPr>
        <w:t>17 §</w:t>
      </w:r>
    </w:p>
    <w:p>
      <w:pPr>
        <w:pStyle w:val="TextBody"/>
        <w:keepNext w:val="true"/>
        <w:rPr/>
      </w:pPr>
      <w:r>
        <w:rPr>
          <w:sz w:val="18"/>
          <w:szCs w:val="18"/>
        </w:rPr>
        <w:t xml:space="preserve">En förvaltningsrätt är domför med en lagfaren domare och tre nämndemän, om inte annat följer av </w:t>
      </w:r>
      <w:r>
        <w:rPr>
          <w:i/>
          <w:sz w:val="18"/>
          <w:szCs w:val="18"/>
        </w:rPr>
        <w:t>17 b</w:t>
      </w:r>
      <w:r>
        <w:rPr>
          <w:sz w:val="18"/>
          <w:szCs w:val="18"/>
        </w:rPr>
        <w:t xml:space="preserve"> eller 18 §. Om en av nämndemännen får förhinder sedan handläggningen har påbörjats, är rätten domför med en lagfaren domare och två nämndemän.</w:t>
      </w:r>
    </w:p>
    <w:p>
      <w:pPr>
        <w:pStyle w:val="TextBodyIndent"/>
        <w:rPr>
          <w:rFonts w:ascii="Calibri" w:hAnsi="Calibri" w:asciiTheme="minorHAnsi" w:hAnsiTheme="minorHAnsi"/>
          <w:i/>
          <w:i/>
          <w:sz w:val="22"/>
        </w:rPr>
      </w:pPr>
      <w:r>
        <w:rPr>
          <w:sz w:val="18"/>
          <w:szCs w:val="18"/>
        </w:rPr>
        <w:t xml:space="preserve">Om det finns </w:t>
      </w:r>
      <w:r>
        <w:rPr>
          <w:i/>
          <w:sz w:val="18"/>
          <w:szCs w:val="18"/>
        </w:rPr>
        <w:t>skäl för det</w:t>
      </w:r>
      <w:r>
        <w:rPr>
          <w:sz w:val="18"/>
          <w:szCs w:val="18"/>
        </w:rPr>
        <w:t xml:space="preserve"> med hänsyn till målets omfattning eller svårighets</w:t>
        <w:softHyphen/>
        <w:t>grad, får antalet lagfarna domare utökas med en utöver vad som följer av första stycket. Detsamma gäller i fråga om antalet nämndemän. Om någon eller några av ledamöterna får förhinder sedan handläggningen har påbörjats gäller första stycket andra meningen i fråga om domförhet.</w:t>
      </w:r>
      <w:r>
        <w:rPr>
          <w:rFonts w:ascii="Calibri" w:hAnsi="Calibri" w:asciiTheme="minorHAnsi" w:hAnsiTheme="minorHAnsi"/>
          <w:i/>
          <w:sz w:val="22"/>
        </w:rPr>
        <w:t xml:space="preserve"> </w:t>
      </w:r>
    </w:p>
    <w:p>
      <w:pPr>
        <w:pStyle w:val="TextBodyIndent"/>
        <w:rPr>
          <w:sz w:val="18"/>
          <w:szCs w:val="18"/>
        </w:rPr>
      </w:pPr>
      <w:r>
        <w:rPr>
          <w:i/>
          <w:sz w:val="18"/>
          <w:szCs w:val="18"/>
        </w:rPr>
        <w:t>Bestämmelser om</w:t>
      </w:r>
      <w:r>
        <w:rPr>
          <w:sz w:val="18"/>
          <w:szCs w:val="18"/>
        </w:rPr>
        <w:t xml:space="preserve"> domförhet vid behandling av </w:t>
      </w:r>
      <w:r>
        <w:rPr>
          <w:i/>
          <w:sz w:val="18"/>
          <w:szCs w:val="18"/>
        </w:rPr>
        <w:t>vissa mål</w:t>
      </w:r>
      <w:r>
        <w:rPr>
          <w:sz w:val="18"/>
          <w:szCs w:val="18"/>
        </w:rPr>
        <w:t xml:space="preserve"> finns, förutom i 18 §, i fastighetstaxer</w:t>
        <w:softHyphen/>
        <w:t>ingslagen (1979:1152)</w:t>
      </w:r>
      <w:r>
        <w:rPr>
          <w:i/>
          <w:sz w:val="18"/>
          <w:szCs w:val="18"/>
        </w:rPr>
        <w:t>,</w:t>
      </w:r>
      <w:r>
        <w:rPr>
          <w:sz w:val="18"/>
          <w:szCs w:val="18"/>
        </w:rPr>
        <w:t xml:space="preserve"> lagen (2003:389) om elektronisk kom</w:t>
        <w:softHyphen/>
        <w:t xml:space="preserve">munikation </w:t>
      </w:r>
      <w:r>
        <w:rPr>
          <w:i/>
          <w:sz w:val="18"/>
          <w:szCs w:val="18"/>
        </w:rPr>
        <w:t>och lagen (2010:1882) om ålders</w:t>
        <w:softHyphen/>
        <w:t>gränser för film som ska visas offentligt</w:t>
      </w:r>
      <w:r>
        <w:rPr/>
        <w:t>.</w:t>
      </w:r>
    </w:p>
    <w:p>
      <w:pPr>
        <w:pStyle w:val="TextBodyIndent"/>
        <w:rPr/>
      </w:pPr>
      <w:r>
        <w:rPr/>
      </w:r>
    </w:p>
    <w:p>
      <w:pPr>
        <w:pStyle w:val="TextBody"/>
        <w:rPr/>
      </w:pPr>
      <w:r>
        <w:rPr/>
        <w:t>I paragrafen finns bestämmelser om sammansättning och domförhet i förvaltningsrätten. Övervägandena finns i avsnitt 5.1.2.</w:t>
      </w:r>
    </w:p>
    <w:p>
      <w:pPr>
        <w:pStyle w:val="TextBodyIndent"/>
        <w:rPr/>
      </w:pPr>
      <w:r>
        <w:rPr/>
        <w:t xml:space="preserve">Ändringen i </w:t>
      </w:r>
      <w:r>
        <w:rPr>
          <w:i/>
        </w:rPr>
        <w:t>andra stycket</w:t>
      </w:r>
      <w:r>
        <w:rPr/>
        <w:t xml:space="preserve"> innebär att det inte längre krävs särskilda skäl för att utöka antalet lagfarna domare från en till två. Det är i stället tillräckligt att det finns skäl för en sådan förstärkning med hänsyn till målets omfattning eller svårighetsgrad. Antalet nämndemän får under samma förutsättningar utökas från tre till fyra. Behov av förstärkt sam</w:t>
        <w:softHyphen/>
        <w:t>man</w:t>
        <w:softHyphen/>
        <w:t>sättning kan göra sig gällande i mål med komplicerade rättsfrågor. Även svåra bevisfrågor och omfattande skriftlig eller muntlig utredning kan motivera en utökad sammansättning. Det är karaktären hos det en</w:t>
        <w:softHyphen/>
        <w:t>skilda målet som är avgörande för bedömningen.</w:t>
      </w:r>
    </w:p>
    <w:p>
      <w:pPr>
        <w:pStyle w:val="TextBodyIndent"/>
        <w:rPr>
          <w:iCs/>
          <w:szCs w:val="22"/>
        </w:rPr>
      </w:pPr>
      <w:r>
        <w:rPr>
          <w:i/>
        </w:rPr>
        <w:t>Tredje stycket</w:t>
      </w:r>
      <w:r>
        <w:rPr/>
        <w:t xml:space="preserve"> kompletteras med en upplysning om att särskilda be</w:t>
        <w:softHyphen/>
        <w:t>stämmelser om domförhet även finns i lagen (2010:1882) om ålders</w:t>
        <w:softHyphen/>
        <w:t>gränser för film som ska visas offentligt.</w:t>
      </w:r>
    </w:p>
    <w:p>
      <w:pPr>
        <w:pStyle w:val="TextBodyIndent"/>
        <w:rPr>
          <w:iCs/>
          <w:szCs w:val="22"/>
        </w:rPr>
      </w:pPr>
      <w:r>
        <w:rPr>
          <w:iCs/>
          <w:szCs w:val="22"/>
        </w:rPr>
        <w:t>Det hittillsvarande fjärde stycket flyttas av redaktionella skäl till en ny paragraf, se författningskommentaren till 17 a §.</w:t>
      </w:r>
    </w:p>
    <w:p>
      <w:pPr>
        <w:pStyle w:val="TextBodyIndent"/>
        <w:rPr>
          <w:iCs/>
          <w:szCs w:val="22"/>
        </w:rPr>
      </w:pPr>
      <w:r>
        <w:rPr>
          <w:iCs/>
          <w:szCs w:val="22"/>
        </w:rPr>
        <w:t>Övriga ändringar är språkliga och redaktionella.</w:t>
      </w:r>
    </w:p>
    <w:p>
      <w:pPr>
        <w:pStyle w:val="TextBodyIndent"/>
        <w:ind w:hanging="0"/>
        <w:rPr>
          <w:b/>
          <w:b/>
          <w:sz w:val="18"/>
          <w:szCs w:val="18"/>
        </w:rPr>
      </w:pPr>
      <w:r>
        <w:rPr>
          <w:b/>
          <w:sz w:val="18"/>
          <w:szCs w:val="18"/>
        </w:rPr>
      </w:r>
    </w:p>
    <w:p>
      <w:pPr>
        <w:pStyle w:val="TextBody"/>
        <w:rPr>
          <w:b/>
          <w:b/>
          <w:i/>
          <w:i/>
          <w:sz w:val="18"/>
          <w:szCs w:val="18"/>
        </w:rPr>
      </w:pPr>
      <w:r>
        <w:rPr>
          <w:b/>
          <w:i/>
          <w:sz w:val="18"/>
          <w:szCs w:val="18"/>
        </w:rPr>
        <w:t>17 a §</w:t>
      </w:r>
    </w:p>
    <w:p>
      <w:pPr>
        <w:pStyle w:val="TextBody"/>
        <w:rPr>
          <w:i/>
          <w:i/>
          <w:sz w:val="18"/>
          <w:szCs w:val="18"/>
        </w:rPr>
      </w:pPr>
      <w:r>
        <w:rPr>
          <w:i/>
          <w:sz w:val="18"/>
          <w:szCs w:val="18"/>
        </w:rPr>
        <w:t xml:space="preserve">Regeringen eller den myndighet som regeringen bestämmer ska fastställa hur många nämndemän som ska finnas inom varje förvaltningsrätts domkrets för tjänstgöring i domstolen. </w:t>
      </w:r>
    </w:p>
    <w:p>
      <w:pPr>
        <w:pStyle w:val="TextBodyIndent"/>
        <w:rPr>
          <w:i/>
          <w:i/>
          <w:sz w:val="18"/>
          <w:szCs w:val="18"/>
        </w:rPr>
      </w:pPr>
      <w:r>
        <w:rPr>
          <w:i/>
          <w:sz w:val="18"/>
          <w:szCs w:val="18"/>
        </w:rPr>
        <w:t>Förvaltningsrätten ska fördela tjänstgöringen mellan nämndemännen efter samråd med dem.</w:t>
      </w:r>
    </w:p>
    <w:p>
      <w:pPr>
        <w:pStyle w:val="TextBodyIndent"/>
        <w:ind w:hanging="0"/>
        <w:rPr>
          <w:i/>
          <w:i/>
        </w:rPr>
      </w:pPr>
      <w:r>
        <w:rPr>
          <w:i/>
        </w:rPr>
      </w:r>
    </w:p>
    <w:p>
      <w:pPr>
        <w:pStyle w:val="TextBodyIndent"/>
        <w:ind w:hanging="0"/>
        <w:rPr/>
      </w:pPr>
      <w:r>
        <w:rPr/>
        <w:t>Paragrafen, som är ny, innehåller organisatoriska bestämmelser rörande nämndemän. Bestämmelserna motsvarar hittillsvarande 17 § fjärde stycket. Ändringarna är språkliga och redaktionella.</w:t>
      </w:r>
    </w:p>
    <w:p>
      <w:pPr>
        <w:pStyle w:val="TextBody"/>
        <w:keepNext w:val="true"/>
        <w:rPr>
          <w:i/>
          <w:i/>
          <w:sz w:val="18"/>
          <w:szCs w:val="18"/>
        </w:rPr>
      </w:pPr>
      <w:r>
        <w:rPr>
          <w:b/>
          <w:i/>
          <w:sz w:val="18"/>
          <w:szCs w:val="18"/>
        </w:rPr>
        <w:t>17 b §</w:t>
      </w:r>
    </w:p>
    <w:p>
      <w:pPr>
        <w:pStyle w:val="TextBody"/>
        <w:keepNext w:val="true"/>
        <w:rPr>
          <w:sz w:val="18"/>
          <w:szCs w:val="18"/>
        </w:rPr>
      </w:pPr>
      <w:r>
        <w:rPr>
          <w:sz w:val="18"/>
          <w:szCs w:val="18"/>
        </w:rPr>
        <w:t xml:space="preserve">Förvaltningsrätten ska vid behandling av mål om laglighetsprövning enligt 13 kap. kommunallagen (2017:725) bestå av en lagfaren </w:t>
      </w:r>
      <w:r>
        <w:rPr>
          <w:i/>
          <w:sz w:val="18"/>
          <w:szCs w:val="18"/>
        </w:rPr>
        <w:t>domare</w:t>
      </w:r>
      <w:r>
        <w:rPr>
          <w:sz w:val="18"/>
          <w:szCs w:val="18"/>
        </w:rPr>
        <w:t xml:space="preserve"> och två sådana särskilda ledamöter som anges i </w:t>
      </w:r>
      <w:r>
        <w:rPr>
          <w:i/>
          <w:sz w:val="18"/>
          <w:szCs w:val="18"/>
        </w:rPr>
        <w:t>17 c §</w:t>
      </w:r>
      <w:r>
        <w:rPr>
          <w:sz w:val="18"/>
          <w:szCs w:val="18"/>
        </w:rPr>
        <w:t>.</w:t>
      </w:r>
    </w:p>
    <w:p>
      <w:pPr>
        <w:pStyle w:val="TextBodyIndent"/>
        <w:rPr>
          <w:sz w:val="18"/>
          <w:szCs w:val="18"/>
        </w:rPr>
      </w:pPr>
      <w:r>
        <w:rPr>
          <w:sz w:val="18"/>
          <w:szCs w:val="18"/>
        </w:rPr>
        <w:t xml:space="preserve">Förvaltningsrätten är domför utan särskilda </w:t>
      </w:r>
      <w:r>
        <w:rPr>
          <w:i/>
          <w:sz w:val="18"/>
          <w:szCs w:val="18"/>
        </w:rPr>
        <w:t>ledamöter</w:t>
      </w:r>
      <w:r>
        <w:rPr>
          <w:sz w:val="18"/>
          <w:szCs w:val="18"/>
        </w:rPr>
        <w:t xml:space="preserve"> i sådana fall som anges i 18 § första och andra </w:t>
      </w:r>
      <w:r>
        <w:rPr>
          <w:i/>
          <w:sz w:val="18"/>
          <w:szCs w:val="18"/>
        </w:rPr>
        <w:t>styckena</w:t>
      </w:r>
      <w:r>
        <w:rPr>
          <w:sz w:val="18"/>
          <w:szCs w:val="18"/>
        </w:rPr>
        <w:t xml:space="preserve"> samt fjärde stycket 1.</w:t>
      </w:r>
    </w:p>
    <w:p>
      <w:pPr>
        <w:pStyle w:val="TextBodyIndent"/>
        <w:rPr>
          <w:i/>
          <w:i/>
          <w:sz w:val="18"/>
          <w:szCs w:val="18"/>
        </w:rPr>
      </w:pPr>
      <w:r>
        <w:rPr>
          <w:i/>
          <w:sz w:val="18"/>
          <w:szCs w:val="18"/>
        </w:rPr>
        <w:t>Om det finns skäl för det med hänsyn till målets omfattning eller svårighets</w:t>
        <w:softHyphen/>
        <w:t>grad, får antalet lagfarna domare utökas med en utöver vad som följer av första stycket. Detsamma gäller i fråga om antalet särskilda ledamöter.</w:t>
      </w:r>
    </w:p>
    <w:p>
      <w:pPr>
        <w:pStyle w:val="TextBodyIndent"/>
        <w:rPr>
          <w:sz w:val="18"/>
          <w:szCs w:val="18"/>
        </w:rPr>
      </w:pPr>
      <w:r>
        <w:rPr>
          <w:sz w:val="18"/>
          <w:szCs w:val="18"/>
        </w:rPr>
      </w:r>
    </w:p>
    <w:p>
      <w:pPr>
        <w:pStyle w:val="TextBody"/>
        <w:rPr/>
      </w:pPr>
      <w:r>
        <w:rPr/>
        <w:t>Paragrafen innehåller bestämmelser om sammansättning och domförhet i förvaltningsrätten vid behandling av mål om laglighetsprövning. Över</w:t>
        <w:softHyphen/>
        <w:t>vägandena finns i avsnitt 5.1.2.</w:t>
      </w:r>
    </w:p>
    <w:p>
      <w:pPr>
        <w:pStyle w:val="TextBodyIndent"/>
        <w:rPr/>
      </w:pPr>
      <w:r>
        <w:rPr>
          <w:i/>
        </w:rPr>
        <w:t xml:space="preserve">Första </w:t>
      </w:r>
      <w:r>
        <w:rPr/>
        <w:t xml:space="preserve">och </w:t>
      </w:r>
      <w:r>
        <w:rPr>
          <w:i/>
        </w:rPr>
        <w:t xml:space="preserve">andra styckena </w:t>
      </w:r>
      <w:r>
        <w:rPr/>
        <w:t>motsvarar hittillsvarande 17 a §. Styckena ändras språkligt och redaktionellt.</w:t>
      </w:r>
    </w:p>
    <w:p>
      <w:pPr>
        <w:pStyle w:val="TextBodyIndent"/>
        <w:rPr/>
      </w:pPr>
      <w:r>
        <w:rPr/>
        <w:t>I</w:t>
      </w:r>
      <w:r>
        <w:rPr>
          <w:i/>
        </w:rPr>
        <w:t xml:space="preserve"> tredje stycket</w:t>
      </w:r>
      <w:r>
        <w:rPr/>
        <w:t>, som är nytt,</w:t>
      </w:r>
      <w:r>
        <w:rPr>
          <w:i/>
        </w:rPr>
        <w:t xml:space="preserve"> </w:t>
      </w:r>
      <w:r>
        <w:rPr/>
        <w:t>införs en möjlighet att förstärka rättens sammansättning i mål om laglighetsprövning. Om det finns skäl för det med hänsyn till målets omfattning eller svårighetsgrad, får antalet lag</w:t>
        <w:softHyphen/>
        <w:t>farna domare utökas från en till två. Antalet särskilda ledamöter får under samma förutsättningar utökas från två till tre. Förstärkning kan ske med en lagfaren domare eller en särskild ledamot eller med både en lagfaren domare och en särskild ledamot. Behov av förstärkt sammansättning kan t.ex. göra sig gällande i mål med komplicerade rättsfrågor eller om</w:t>
        <w:softHyphen/>
        <w:t>fattande utredning. Det är karaktären hos det enskilda målet som är av</w:t>
        <w:softHyphen/>
        <w:t>görande för bedömningen.</w:t>
      </w:r>
    </w:p>
    <w:p>
      <w:pPr>
        <w:pStyle w:val="Heading2"/>
        <w:numPr>
          <w:ilvl w:val="1"/>
          <w:numId w:val="3"/>
        </w:numPr>
        <w:rPr/>
      </w:pPr>
      <w:bookmarkStart w:id="187" w:name="_Toc519089775"/>
      <w:bookmarkStart w:id="188" w:name="_Toc516730692"/>
      <w:bookmarkStart w:id="189" w:name="_Toc512855175"/>
      <w:r>
        <w:rPr/>
        <w:t>Förslaget till lag om ändring i förvaltningsprocesslagen (1971:291)</w:t>
      </w:r>
      <w:bookmarkEnd w:id="187"/>
      <w:bookmarkEnd w:id="188"/>
      <w:bookmarkEnd w:id="189"/>
    </w:p>
    <w:p>
      <w:pPr>
        <w:pStyle w:val="TextBody"/>
        <w:keepNext w:val="true"/>
        <w:rPr>
          <w:sz w:val="18"/>
          <w:szCs w:val="18"/>
        </w:rPr>
      </w:pPr>
      <w:r>
        <w:rPr>
          <w:b/>
          <w:sz w:val="18"/>
          <w:szCs w:val="18"/>
        </w:rPr>
        <w:t>7 §</w:t>
      </w:r>
    </w:p>
    <w:p>
      <w:pPr>
        <w:pStyle w:val="TextBody"/>
        <w:keepNext w:val="true"/>
        <w:rPr>
          <w:sz w:val="18"/>
          <w:szCs w:val="18"/>
        </w:rPr>
      </w:pPr>
      <w:r>
        <w:rPr>
          <w:sz w:val="18"/>
          <w:szCs w:val="18"/>
        </w:rPr>
        <w:t xml:space="preserve">Om </w:t>
      </w:r>
      <w:r>
        <w:rPr>
          <w:i/>
          <w:sz w:val="18"/>
          <w:szCs w:val="18"/>
        </w:rPr>
        <w:t>rätten</w:t>
      </w:r>
      <w:r>
        <w:rPr>
          <w:sz w:val="18"/>
          <w:szCs w:val="18"/>
        </w:rPr>
        <w:t xml:space="preserve"> finner att den saknar behörighet att </w:t>
      </w:r>
      <w:r>
        <w:rPr>
          <w:i/>
          <w:sz w:val="18"/>
          <w:szCs w:val="18"/>
        </w:rPr>
        <w:t xml:space="preserve">som första domstol </w:t>
      </w:r>
      <w:r>
        <w:rPr>
          <w:sz w:val="18"/>
          <w:szCs w:val="18"/>
        </w:rPr>
        <w:t xml:space="preserve">handlägga </w:t>
      </w:r>
      <w:r>
        <w:rPr>
          <w:i/>
          <w:sz w:val="18"/>
          <w:szCs w:val="18"/>
        </w:rPr>
        <w:t xml:space="preserve">ett mål </w:t>
      </w:r>
      <w:r>
        <w:rPr>
          <w:sz w:val="18"/>
          <w:szCs w:val="18"/>
        </w:rPr>
        <w:t xml:space="preserve">men att en annan </w:t>
      </w:r>
      <w:r>
        <w:rPr>
          <w:i/>
          <w:sz w:val="18"/>
          <w:szCs w:val="18"/>
        </w:rPr>
        <w:t>allmän förvaltnings</w:t>
        <w:softHyphen/>
        <w:t>domstol är</w:t>
      </w:r>
      <w:r>
        <w:rPr>
          <w:sz w:val="18"/>
          <w:szCs w:val="18"/>
        </w:rPr>
        <w:t xml:space="preserve"> behörig, ska handling</w:t>
        <w:softHyphen/>
        <w:t>arna i målet lämnas över till den domstolen, om det inte finns något skäl mot det.</w:t>
      </w:r>
    </w:p>
    <w:p>
      <w:pPr>
        <w:pStyle w:val="TextBodyIndent"/>
        <w:rPr>
          <w:i/>
          <w:i/>
          <w:sz w:val="18"/>
          <w:szCs w:val="18"/>
        </w:rPr>
      </w:pPr>
      <w:r>
        <w:rPr>
          <w:i/>
          <w:sz w:val="18"/>
          <w:szCs w:val="18"/>
        </w:rPr>
        <w:t>Handlingarna ska anses ha kommit in till den andra domstolen samma dag som de kom in till den domstol som först tog emot handlingarna. Den domstol som handlingarna har lämnats över till ska underrätta parterna om över</w:t>
        <w:softHyphen/>
        <w:t>lämnandet.</w:t>
      </w:r>
    </w:p>
    <w:p>
      <w:pPr>
        <w:pStyle w:val="TextBodyIndent"/>
        <w:rPr>
          <w:i/>
          <w:i/>
        </w:rPr>
      </w:pPr>
      <w:r>
        <w:rPr>
          <w:i/>
        </w:rPr>
      </w:r>
    </w:p>
    <w:p>
      <w:pPr>
        <w:pStyle w:val="TextBody"/>
        <w:rPr/>
      </w:pPr>
      <w:r>
        <w:rPr/>
        <w:t>Paragrafen innehåller bestämmelser om överlämnande av mål från en obehörig domstol. Övervägandena finns i avsnitt 7.2.</w:t>
      </w:r>
    </w:p>
    <w:p>
      <w:pPr>
        <w:pStyle w:val="TextBodyIndent"/>
        <w:rPr/>
      </w:pPr>
      <w:r>
        <w:rPr/>
        <w:t xml:space="preserve">Genom ändringarna i </w:t>
      </w:r>
      <w:r>
        <w:rPr>
          <w:i/>
        </w:rPr>
        <w:t>första stycket</w:t>
      </w:r>
      <w:r>
        <w:rPr/>
        <w:t xml:space="preserve"> utvidgas möjligheterna för en obe</w:t>
        <w:softHyphen/>
        <w:t>hörig domstol att lämna över handlingarna i ett mål till en behörig dom</w:t>
        <w:softHyphen/>
        <w:t>stol. Det krävs inte längre att rätten finner att den saknar behörighet att handlägga målet i samband med att målet inleds. Ett överlämnande kan alltså ske även efter det att hand</w:t>
        <w:softHyphen/>
        <w:t>läggningen har påbörjats. Som förutsätt</w:t>
        <w:softHyphen/>
        <w:t>ning gäller i stället att rätten är obehörig att handlägga målet som första domstolsinstans. Det innebär att bestämmelsen liksom hittills är tillämp</w:t>
        <w:softHyphen/>
        <w:t>lig i den instans där förfarandet i allmän förvaltningsdomstol inleds, men inte vid överklagande från en domstol till en annan.</w:t>
      </w:r>
    </w:p>
    <w:p>
      <w:pPr>
        <w:pStyle w:val="TextBodyIndent"/>
        <w:rPr/>
      </w:pPr>
      <w:r>
        <w:rPr/>
        <w:t>Ändringarna innebär vidare att ett överlämnande kan ske, inte bara mellan förvaltningsrätter respektive mellan kammarrätter, utan från och till alla typer av allmänna förvaltningsdomstolar. En förvaltningsrätt kan överlämna ett mål till en kammarrätt som är behörig att pröva ett över</w:t>
        <w:softHyphen/>
        <w:t>klagande av ett myndighetsbeslut, vilket t.ex. kan vara fallet i mål om utlämnande av allmän handling. Ett annat exempel är att Högsta förvalt</w:t>
        <w:softHyphen/>
        <w:t>ningsdomstolen kan överlämna ett mål om resning till en kammar</w:t>
        <w:softHyphen/>
        <w:t>rätt som rätteligen ska pröva målet som första domstolsinstans.</w:t>
      </w:r>
    </w:p>
    <w:p>
      <w:pPr>
        <w:pStyle w:val="TextBodyIndent"/>
        <w:rPr/>
      </w:pPr>
      <w:r>
        <w:rPr/>
        <w:t xml:space="preserve">Till ett nytt </w:t>
      </w:r>
      <w:r>
        <w:rPr>
          <w:i/>
        </w:rPr>
        <w:t>andra stycke</w:t>
      </w:r>
      <w:r>
        <w:rPr/>
        <w:t xml:space="preserve"> flyttas bestämmelserna i hittillsvarande första stycket andra och tredje meningen om tidpunkten när handlingarna anses inkomna och om underrättelse. Dessutom görs en språklig ändring.</w:t>
      </w:r>
    </w:p>
    <w:p>
      <w:pPr>
        <w:pStyle w:val="TextBodyIndent"/>
        <w:rPr/>
      </w:pPr>
      <w:r>
        <w:rPr/>
      </w:r>
    </w:p>
    <w:p>
      <w:pPr>
        <w:pStyle w:val="TextBody"/>
        <w:rPr>
          <w:sz w:val="18"/>
          <w:szCs w:val="18"/>
        </w:rPr>
      </w:pPr>
      <w:r>
        <w:rPr>
          <w:b/>
          <w:sz w:val="18"/>
          <w:szCs w:val="18"/>
        </w:rPr>
        <w:t>9 §</w:t>
      </w:r>
    </w:p>
    <w:p>
      <w:pPr>
        <w:pStyle w:val="TextBody"/>
        <w:rPr>
          <w:sz w:val="18"/>
          <w:szCs w:val="18"/>
        </w:rPr>
      </w:pPr>
      <w:r>
        <w:rPr>
          <w:sz w:val="18"/>
          <w:szCs w:val="18"/>
        </w:rPr>
        <w:t>Förfarandet är skriftligt.</w:t>
      </w:r>
    </w:p>
    <w:p>
      <w:pPr>
        <w:pStyle w:val="TextBodyIndent"/>
        <w:rPr>
          <w:sz w:val="18"/>
          <w:szCs w:val="18"/>
        </w:rPr>
      </w:pPr>
      <w:r>
        <w:rPr>
          <w:sz w:val="18"/>
          <w:szCs w:val="18"/>
        </w:rPr>
        <w:t>I handläggningen får</w:t>
      </w:r>
      <w:r>
        <w:rPr>
          <w:i/>
          <w:sz w:val="18"/>
          <w:szCs w:val="18"/>
        </w:rPr>
        <w:t xml:space="preserve"> det</w:t>
      </w:r>
      <w:r>
        <w:rPr>
          <w:sz w:val="18"/>
          <w:szCs w:val="18"/>
        </w:rPr>
        <w:t xml:space="preserve"> ingå muntlig förhandling </w:t>
      </w:r>
      <w:r>
        <w:rPr>
          <w:i/>
          <w:sz w:val="18"/>
          <w:szCs w:val="18"/>
        </w:rPr>
        <w:t>om en</w:t>
      </w:r>
      <w:r>
        <w:rPr>
          <w:sz w:val="18"/>
          <w:szCs w:val="18"/>
        </w:rPr>
        <w:t xml:space="preserve"> viss fråga när det kan antas vara till fördel för utredningen eller främja ett snabbt avgörande av målet.</w:t>
      </w:r>
    </w:p>
    <w:p>
      <w:pPr>
        <w:pStyle w:val="TextBodyIndent"/>
        <w:rPr>
          <w:i/>
          <w:i/>
          <w:sz w:val="18"/>
          <w:szCs w:val="18"/>
        </w:rPr>
      </w:pPr>
      <w:r>
        <w:rPr>
          <w:i/>
          <w:sz w:val="18"/>
          <w:szCs w:val="18"/>
        </w:rPr>
        <w:t xml:space="preserve">Förvaltningsrätten ska hålla </w:t>
      </w:r>
      <w:r>
        <w:rPr>
          <w:sz w:val="18"/>
          <w:szCs w:val="18"/>
        </w:rPr>
        <w:t>muntlig förhandling om</w:t>
      </w:r>
      <w:r>
        <w:rPr>
          <w:i/>
          <w:sz w:val="18"/>
          <w:szCs w:val="18"/>
        </w:rPr>
        <w:t xml:space="preserve"> en </w:t>
      </w:r>
      <w:r>
        <w:rPr>
          <w:sz w:val="18"/>
          <w:szCs w:val="18"/>
        </w:rPr>
        <w:t>enskild</w:t>
      </w:r>
      <w:r>
        <w:rPr>
          <w:i/>
          <w:sz w:val="18"/>
          <w:szCs w:val="18"/>
        </w:rPr>
        <w:t xml:space="preserve"> part </w:t>
      </w:r>
      <w:r>
        <w:rPr>
          <w:sz w:val="18"/>
          <w:szCs w:val="18"/>
        </w:rPr>
        <w:t>begär det</w:t>
      </w:r>
      <w:r>
        <w:rPr>
          <w:i/>
          <w:sz w:val="18"/>
          <w:szCs w:val="18"/>
        </w:rPr>
        <w:t xml:space="preserve"> och det inte </w:t>
      </w:r>
      <w:r>
        <w:rPr>
          <w:sz w:val="18"/>
          <w:szCs w:val="18"/>
        </w:rPr>
        <w:t>är</w:t>
      </w:r>
      <w:r>
        <w:rPr>
          <w:i/>
          <w:sz w:val="18"/>
          <w:szCs w:val="18"/>
        </w:rPr>
        <w:t xml:space="preserve"> uppenbart obehövligt</w:t>
      </w:r>
      <w:r>
        <w:rPr>
          <w:sz w:val="18"/>
          <w:szCs w:val="18"/>
        </w:rPr>
        <w:t>.</w:t>
      </w:r>
    </w:p>
    <w:p>
      <w:pPr>
        <w:pStyle w:val="TextBodyIndent"/>
        <w:rPr>
          <w:i/>
          <w:i/>
          <w:sz w:val="18"/>
          <w:szCs w:val="18"/>
        </w:rPr>
      </w:pPr>
      <w:r>
        <w:rPr>
          <w:i/>
          <w:sz w:val="18"/>
          <w:szCs w:val="18"/>
        </w:rPr>
        <w:t>Kammar</w:t>
        <w:softHyphen/>
        <w:t>rätten ska hålla muntlig förhand</w:t>
        <w:softHyphen/>
        <w:t>ling om en enskild part begär det och det inte är obehövligt och inte heller särskilda skäl talar mot det.</w:t>
      </w:r>
    </w:p>
    <w:p>
      <w:pPr>
        <w:pStyle w:val="TextBodyIndent"/>
        <w:rPr>
          <w:i/>
          <w:i/>
        </w:rPr>
      </w:pPr>
      <w:r>
        <w:rPr>
          <w:i/>
        </w:rPr>
      </w:r>
    </w:p>
    <w:p>
      <w:pPr>
        <w:pStyle w:val="TextBody"/>
        <w:rPr/>
      </w:pPr>
      <w:r>
        <w:rPr/>
        <w:t>I paragrafen finns bestämmelser om bl.a. muntlig förhandling. Över</w:t>
        <w:softHyphen/>
        <w:t>vägandena finns i avsnitt 6.2.</w:t>
      </w:r>
    </w:p>
    <w:p>
      <w:pPr>
        <w:pStyle w:val="TextBodyIndent"/>
        <w:rPr/>
      </w:pPr>
      <w:r>
        <w:rPr/>
        <w:t xml:space="preserve">I </w:t>
      </w:r>
      <w:r>
        <w:rPr>
          <w:i/>
        </w:rPr>
        <w:t>tredje stycket</w:t>
      </w:r>
      <w:r>
        <w:rPr/>
        <w:t xml:space="preserve"> regleras skyldigheten för förvaltningsrätten att hålla muntlig förhandling om en enskild part begär det. Bestämmelsen ändras så att den gäller endast förvaltningsrätten. Motsvarande bestämmelse för kammarrätten flyttas till ett nytt fjärde stycke. Rätten till muntlig för</w:t>
        <w:softHyphen/>
        <w:t>handling förtydligas och förstärks på så sätt att förvaltningsrätten kan avslå den enskildes begäran endast om det är uppenbart obehövligt att hålla muntlig förhandling. Det kan vara fallet i mål som endast rör frågor av teknisk art eller rättsfrågor, om dessa frågor lämpligare kan belysas genom skriftväxling. Det bör dock beaktas att den enskilde genom en muntlig förhandling kan få en bättre förståelse för det kommande av</w:t>
        <w:softHyphen/>
        <w:t>görandet. En annan situation när det kan vara uppenbart obehövligt att hålla muntlig förhandling är om en sådan förhandling begärs i rent obstruktionssyfte eller för att förhala målets handläggning.</w:t>
      </w:r>
    </w:p>
    <w:p>
      <w:pPr>
        <w:pStyle w:val="TextBodyIndent"/>
        <w:rPr/>
      </w:pPr>
      <w:r>
        <w:rPr/>
        <w:t xml:space="preserve">Till ett nytt </w:t>
      </w:r>
      <w:r>
        <w:rPr>
          <w:i/>
        </w:rPr>
        <w:t xml:space="preserve">fjärde stycke </w:t>
      </w:r>
      <w:r>
        <w:rPr/>
        <w:t>flyttas bestämmelsen i hittillsvarande tredje stycket om när kammarrätten ska hålla muntlig förhandling på begäran av en enskild part. Bestämmelsen ändras inte i sak.</w:t>
      </w:r>
    </w:p>
    <w:p>
      <w:pPr>
        <w:pStyle w:val="TextBodyIndent"/>
        <w:rPr/>
      </w:pPr>
      <w:r>
        <w:rPr/>
        <w:t>Övriga ändringar är språkliga.</w:t>
      </w:r>
    </w:p>
    <w:p>
      <w:pPr>
        <w:pStyle w:val="TextBodyIndent"/>
        <w:rPr/>
      </w:pPr>
      <w:r>
        <w:rPr/>
      </w:r>
    </w:p>
    <w:p>
      <w:pPr>
        <w:pStyle w:val="TextBody"/>
        <w:rPr>
          <w:sz w:val="18"/>
          <w:szCs w:val="18"/>
        </w:rPr>
      </w:pPr>
      <w:r>
        <w:rPr>
          <w:b/>
          <w:sz w:val="18"/>
          <w:szCs w:val="18"/>
        </w:rPr>
        <w:t>47 §</w:t>
      </w:r>
    </w:p>
    <w:p>
      <w:pPr>
        <w:pStyle w:val="TextBody"/>
        <w:rPr>
          <w:sz w:val="18"/>
          <w:szCs w:val="18"/>
        </w:rPr>
      </w:pPr>
      <w:r>
        <w:rPr>
          <w:i/>
          <w:sz w:val="18"/>
          <w:szCs w:val="18"/>
        </w:rPr>
        <w:t>Om</w:t>
      </w:r>
      <w:r>
        <w:rPr>
          <w:sz w:val="18"/>
          <w:szCs w:val="18"/>
        </w:rPr>
        <w:t xml:space="preserve"> </w:t>
      </w:r>
      <w:r>
        <w:rPr>
          <w:i/>
          <w:sz w:val="18"/>
          <w:szCs w:val="18"/>
        </w:rPr>
        <w:t xml:space="preserve">rätten ska </w:t>
      </w:r>
      <w:r>
        <w:rPr>
          <w:sz w:val="18"/>
          <w:szCs w:val="18"/>
        </w:rPr>
        <w:t xml:space="preserve">underrätta någon om innehållet i en handling eller om något annat, får det </w:t>
      </w:r>
      <w:r>
        <w:rPr>
          <w:i/>
          <w:sz w:val="18"/>
          <w:szCs w:val="18"/>
        </w:rPr>
        <w:t>göras</w:t>
      </w:r>
      <w:r>
        <w:rPr>
          <w:sz w:val="18"/>
          <w:szCs w:val="18"/>
        </w:rPr>
        <w:t xml:space="preserve"> genom delgivning. Delgivning ska användas om det är särskilt föreskrivet eller om det med hänsyn till syftet med bestämmelsen om under</w:t>
        <w:softHyphen/>
        <w:t xml:space="preserve">rättelse framgår att delgivning bör ske, men bör i övrigt </w:t>
      </w:r>
      <w:r>
        <w:rPr>
          <w:i/>
          <w:sz w:val="18"/>
          <w:szCs w:val="18"/>
        </w:rPr>
        <w:t>användas</w:t>
      </w:r>
      <w:r>
        <w:rPr>
          <w:sz w:val="18"/>
          <w:szCs w:val="18"/>
        </w:rPr>
        <w:t xml:space="preserve"> bara om det är påkallat med hänsyn till omständigheterna.</w:t>
      </w:r>
    </w:p>
    <w:p>
      <w:pPr>
        <w:pStyle w:val="TextBodyIndent"/>
        <w:rPr>
          <w:sz w:val="18"/>
          <w:szCs w:val="18"/>
        </w:rPr>
      </w:pPr>
      <w:r>
        <w:rPr>
          <w:sz w:val="18"/>
          <w:szCs w:val="18"/>
        </w:rPr>
        <w:t xml:space="preserve">Bestämmelserna i 24 § delgivningslagen (2010:1932) hindrar inte att </w:t>
      </w:r>
      <w:r>
        <w:rPr>
          <w:i/>
          <w:sz w:val="18"/>
          <w:szCs w:val="18"/>
        </w:rPr>
        <w:t xml:space="preserve">en </w:t>
      </w:r>
      <w:r>
        <w:rPr>
          <w:sz w:val="18"/>
          <w:szCs w:val="18"/>
        </w:rPr>
        <w:t>kam</w:t>
        <w:softHyphen/>
        <w:t>marrätt delger en part handlingar genom förenklad delgivning, om parten under handläggningen i förvaltningsrätten har informerats om att sådan delgivning kan komma att användas i kammarrätten om förvaltningsrättens avgörande överkla</w:t>
        <w:softHyphen/>
        <w:t>gas dit.</w:t>
      </w:r>
    </w:p>
    <w:p>
      <w:pPr>
        <w:pStyle w:val="TextBodyIndent"/>
        <w:rPr>
          <w:sz w:val="18"/>
          <w:szCs w:val="18"/>
        </w:rPr>
      </w:pPr>
      <w:r>
        <w:rPr>
          <w:i/>
          <w:sz w:val="18"/>
          <w:szCs w:val="18"/>
        </w:rPr>
        <w:t>Andra</w:t>
      </w:r>
      <w:r>
        <w:rPr>
          <w:sz w:val="18"/>
          <w:szCs w:val="18"/>
        </w:rPr>
        <w:t xml:space="preserve"> stycket gäller även för Högsta förvaltningsdomstolen om informationen har lämnats i förvaltningsrätten eller i kammarrätten.</w:t>
      </w:r>
    </w:p>
    <w:p>
      <w:pPr>
        <w:pStyle w:val="TextBodyIndent"/>
        <w:rPr/>
      </w:pPr>
      <w:r>
        <w:rPr/>
      </w:r>
    </w:p>
    <w:p>
      <w:pPr>
        <w:pStyle w:val="TextBody"/>
        <w:rPr/>
      </w:pPr>
      <w:r>
        <w:rPr/>
        <w:t>I paragrafen finns bestämmelser om underrättelse.</w:t>
      </w:r>
    </w:p>
    <w:p>
      <w:pPr>
        <w:pStyle w:val="TextBodyIndent"/>
        <w:rPr/>
      </w:pPr>
      <w:r>
        <w:rPr>
          <w:i/>
        </w:rPr>
        <w:t>Tredje stycket</w:t>
      </w:r>
      <w:r>
        <w:rPr/>
        <w:t xml:space="preserve"> ändras så att hänvis</w:t>
        <w:softHyphen/>
        <w:t>ningen rätteligen sker till bestäm</w:t>
        <w:softHyphen/>
        <w:t>melserna om förenklad delgivning i andra stycket.</w:t>
      </w:r>
    </w:p>
    <w:p>
      <w:pPr>
        <w:pStyle w:val="TextBodyIndent"/>
        <w:rPr/>
      </w:pPr>
      <w:r>
        <w:rPr/>
        <w:t>Övriga ändringar är språkliga.</w:t>
      </w:r>
    </w:p>
    <w:p>
      <w:pPr>
        <w:pStyle w:val="TextBodyIndent"/>
        <w:rPr/>
      </w:pPr>
      <w:r>
        <w:rPr/>
      </w:r>
    </w:p>
    <w:p>
      <w:pPr>
        <w:pStyle w:val="TextBody"/>
        <w:rPr>
          <w:sz w:val="18"/>
          <w:szCs w:val="18"/>
        </w:rPr>
      </w:pPr>
      <w:r>
        <w:rPr>
          <w:b/>
          <w:sz w:val="18"/>
          <w:szCs w:val="18"/>
        </w:rPr>
        <w:t>50 §</w:t>
      </w:r>
    </w:p>
    <w:p>
      <w:pPr>
        <w:pStyle w:val="TextBody"/>
        <w:rPr>
          <w:sz w:val="18"/>
          <w:szCs w:val="18"/>
        </w:rPr>
      </w:pPr>
      <w:r>
        <w:rPr>
          <w:i/>
          <w:sz w:val="18"/>
          <w:szCs w:val="18"/>
        </w:rPr>
        <w:t>Om en</w:t>
      </w:r>
      <w:r>
        <w:rPr>
          <w:sz w:val="18"/>
          <w:szCs w:val="18"/>
        </w:rPr>
        <w:t xml:space="preserve"> part, </w:t>
      </w:r>
      <w:r>
        <w:rPr>
          <w:i/>
          <w:sz w:val="18"/>
          <w:szCs w:val="18"/>
        </w:rPr>
        <w:t xml:space="preserve">ett </w:t>
      </w:r>
      <w:r>
        <w:rPr>
          <w:sz w:val="18"/>
          <w:szCs w:val="18"/>
        </w:rPr>
        <w:t>vittne eller</w:t>
      </w:r>
      <w:r>
        <w:rPr>
          <w:i/>
          <w:sz w:val="18"/>
          <w:szCs w:val="18"/>
        </w:rPr>
        <w:t xml:space="preserve"> någon</w:t>
      </w:r>
      <w:r>
        <w:rPr>
          <w:sz w:val="18"/>
          <w:szCs w:val="18"/>
        </w:rPr>
        <w:t xml:space="preserve"> annan som </w:t>
      </w:r>
      <w:r>
        <w:rPr>
          <w:i/>
          <w:sz w:val="18"/>
          <w:szCs w:val="18"/>
        </w:rPr>
        <w:t>ska</w:t>
      </w:r>
      <w:r>
        <w:rPr>
          <w:sz w:val="18"/>
          <w:szCs w:val="18"/>
        </w:rPr>
        <w:t xml:space="preserve"> höras inför rätten </w:t>
      </w:r>
      <w:r>
        <w:rPr>
          <w:i/>
          <w:sz w:val="18"/>
          <w:szCs w:val="18"/>
        </w:rPr>
        <w:t>inte behärskar</w:t>
      </w:r>
      <w:r>
        <w:rPr>
          <w:sz w:val="18"/>
          <w:szCs w:val="18"/>
        </w:rPr>
        <w:t xml:space="preserve"> svenska, </w:t>
      </w:r>
      <w:r>
        <w:rPr>
          <w:i/>
          <w:sz w:val="18"/>
          <w:szCs w:val="18"/>
        </w:rPr>
        <w:t>ska</w:t>
      </w:r>
      <w:r>
        <w:rPr>
          <w:sz w:val="18"/>
          <w:szCs w:val="18"/>
        </w:rPr>
        <w:t xml:space="preserve"> rätten vid behov anlita </w:t>
      </w:r>
      <w:r>
        <w:rPr>
          <w:i/>
          <w:sz w:val="18"/>
          <w:szCs w:val="18"/>
        </w:rPr>
        <w:t xml:space="preserve">en </w:t>
      </w:r>
      <w:r>
        <w:rPr>
          <w:sz w:val="18"/>
          <w:szCs w:val="18"/>
        </w:rPr>
        <w:t xml:space="preserve">tolk. Rätten får även i annat fall vid behov anlita </w:t>
      </w:r>
      <w:r>
        <w:rPr>
          <w:i/>
          <w:sz w:val="18"/>
          <w:szCs w:val="18"/>
        </w:rPr>
        <w:t xml:space="preserve">en </w:t>
      </w:r>
      <w:r>
        <w:rPr>
          <w:sz w:val="18"/>
          <w:szCs w:val="18"/>
        </w:rPr>
        <w:t xml:space="preserve">tolk </w:t>
      </w:r>
      <w:r>
        <w:rPr>
          <w:i/>
          <w:sz w:val="18"/>
          <w:szCs w:val="18"/>
        </w:rPr>
        <w:t>eller översätta handlingar</w:t>
      </w:r>
      <w:r>
        <w:rPr>
          <w:sz w:val="18"/>
          <w:szCs w:val="18"/>
        </w:rPr>
        <w:t>.</w:t>
      </w:r>
    </w:p>
    <w:p>
      <w:pPr>
        <w:pStyle w:val="TextBodyIndent"/>
        <w:rPr>
          <w:i/>
          <w:i/>
          <w:sz w:val="18"/>
          <w:szCs w:val="18"/>
        </w:rPr>
      </w:pPr>
      <w:r>
        <w:rPr>
          <w:i/>
          <w:sz w:val="18"/>
          <w:szCs w:val="18"/>
        </w:rPr>
        <w:t>Rätten ska under samma förutsättningar anlita en tolk och göra innehållet i handlingar tillgängligt vid kontakter med den som har en funktionsned</w:t>
        <w:softHyphen/>
        <w:t>sättning som begränsar förmågan att se, höra eller tala. Om det är lämpligt får ett tek</w:t>
        <w:softHyphen/>
        <w:t>niskt hjälp</w:t>
        <w:softHyphen/>
        <w:t>medel användas i stället för att en tolk anlitas.</w:t>
      </w:r>
    </w:p>
    <w:p>
      <w:pPr>
        <w:pStyle w:val="TextBodyIndent"/>
        <w:rPr>
          <w:i/>
          <w:i/>
          <w:sz w:val="18"/>
          <w:szCs w:val="18"/>
        </w:rPr>
      </w:pPr>
      <w:r>
        <w:rPr>
          <w:i/>
          <w:sz w:val="18"/>
          <w:szCs w:val="18"/>
        </w:rPr>
        <w:t>Rätten ska, om det är möjligt, anlita en tolk eller översättare som är auktorise</w:t>
        <w:softHyphen/>
        <w:t>rad. I annat fall ska en annan lämplig person anlitas.</w:t>
      </w:r>
    </w:p>
    <w:p>
      <w:pPr>
        <w:pStyle w:val="TextBodyIndent"/>
        <w:rPr>
          <w:i/>
          <w:i/>
          <w:sz w:val="18"/>
          <w:szCs w:val="18"/>
        </w:rPr>
      </w:pPr>
      <w:r>
        <w:rPr>
          <w:i/>
          <w:sz w:val="18"/>
          <w:szCs w:val="18"/>
        </w:rPr>
        <w:t>Den som står i ett sådant förhållande till saken eller till en part att det kan anses minska hans eller hennes tillförlitlighet får inte anlitas som tolk.</w:t>
      </w:r>
    </w:p>
    <w:p>
      <w:pPr>
        <w:pStyle w:val="TextBodyIndent"/>
        <w:rPr/>
      </w:pPr>
      <w:r>
        <w:rPr/>
      </w:r>
    </w:p>
    <w:p>
      <w:pPr>
        <w:pStyle w:val="TextBody"/>
        <w:rPr/>
      </w:pPr>
      <w:r>
        <w:rPr/>
        <w:t>I paragrafen finns bestämmelser om när rätten ska använda tolk och översätta handlingar eller på annat sätt göra innehållet i handlingar till</w:t>
        <w:softHyphen/>
        <w:t>gängligt. Övervägandena finns i avsnitt 8.2.</w:t>
      </w:r>
    </w:p>
    <w:p>
      <w:pPr>
        <w:pStyle w:val="TextBodyIndent"/>
        <w:rPr/>
      </w:pPr>
      <w:r>
        <w:rPr>
          <w:i/>
        </w:rPr>
        <w:t>Första stycket</w:t>
      </w:r>
      <w:r>
        <w:rPr/>
        <w:t xml:space="preserve"> reglerar under vilka förutsättningar rätten ska anlita en tolk och översätta handlingar vid kontakter med personer som inte be</w:t>
        <w:softHyphen/>
        <w:t>härskar svenska. Genom ett tillägg förtydligas att rätten får översätta handlingar om det finns behov av det. Tillägget innebär ingen ändring i sak. Övriga ändringar är språkliga.</w:t>
      </w:r>
    </w:p>
    <w:p>
      <w:pPr>
        <w:pStyle w:val="TextBodyIndent"/>
        <w:rPr/>
      </w:pPr>
      <w:r>
        <w:rPr/>
        <w:t xml:space="preserve">I </w:t>
      </w:r>
      <w:r>
        <w:rPr>
          <w:i/>
        </w:rPr>
        <w:t xml:space="preserve">andra stycket första meningen </w:t>
      </w:r>
      <w:r>
        <w:rPr/>
        <w:t>anges i vilka situationer rätten, i andra fall än som avses i första stycket, ska använda tolk och göra innehållet i handlingar tillgängligt. Om en person som ska höras inför rätten har begränsad förmåga att höra eller tala, ska rätten vid behov anlita en tolk. Det kan t.ex. vara fråga om en teckentolk. I övrigt gäller att rätten vid behov får anlita en tolk eller göra innehållet i handlingar tillgängligt, t.ex. vid kontakter med en person med begränsad syn</w:t>
        <w:softHyphen/>
        <w:t>förmåga. Bestämmelsen är teknik</w:t>
        <w:softHyphen/>
        <w:t>neutral och innehållet i handlingar kan exempelvis göras till</w:t>
        <w:softHyphen/>
        <w:t>gängligt genom överföring från eller till punktskrift eller genom talsyn</w:t>
        <w:softHyphen/>
        <w:t>tes, dvs. teknik för att omvandla text till artificiellt tal.</w:t>
      </w:r>
    </w:p>
    <w:p>
      <w:pPr>
        <w:pStyle w:val="TextBodyIndent"/>
        <w:rPr/>
      </w:pPr>
      <w:r>
        <w:rPr/>
        <w:t>Behovet av stöd hos en person med begränsad förmåga att höra eller tala kan i vissa fall tillgodoses genom användande av tekniska hjälp</w:t>
        <w:softHyphen/>
        <w:t xml:space="preserve">medel, t.ex. hörselslinga. I </w:t>
      </w:r>
      <w:r>
        <w:rPr>
          <w:i/>
        </w:rPr>
        <w:t>andra stycket andra meningen</w:t>
      </w:r>
      <w:r>
        <w:rPr/>
        <w:t xml:space="preserve"> anges att sådana hjälpmedel får användas i stället för att en tolk anlitas, om det är lämpligt. Innan rätten fattar beslut om det kan det finnas anledning att ge personen som berörs tillfälle att ange sin inställning.</w:t>
      </w:r>
    </w:p>
    <w:p>
      <w:pPr>
        <w:pStyle w:val="TextBodyIndent"/>
        <w:rPr/>
      </w:pPr>
      <w:r>
        <w:rPr/>
        <w:t xml:space="preserve">I </w:t>
      </w:r>
      <w:r>
        <w:rPr>
          <w:i/>
        </w:rPr>
        <w:t>tredje stycket</w:t>
      </w:r>
      <w:r>
        <w:rPr/>
        <w:t>, som är nytt, anges att rätten, om det är möjligt, ska an</w:t>
        <w:softHyphen/>
        <w:t>lita en tolk eller översättare som är auktoriserad. Regler om aukto</w:t>
        <w:softHyphen/>
        <w:t>risation av tolkar och översättare finns i förordningen (1985:613) om auktori</w:t>
        <w:softHyphen/>
        <w:t>sation av tolkar och översättare. Tolkar får auktoriseras avseende ett eller flera främmande språk eller det svenska teckenspråket. En tolk som är auktoriserad kallas auktoriserad tolk. En översättare som är auktoriserad kallas auktoriserad translator. Kompetenskravet är tillämp</w:t>
        <w:softHyphen/>
        <w:t>ligt, inte bara när tolkning ska ske till och från svenska enligt första stycket, utan även när tolkning ska ske för personer med begränsad hörsel- eller talförmåga enligt andra stycket. Se om kompetenskravet vidare författnings</w:t>
        <w:softHyphen/>
        <w:t>kommentaren till 5 kap. 6 § rättegångsbalken i propositionen Tolkning och översättning i brottmål (prop. 2012/13:132).</w:t>
      </w:r>
    </w:p>
    <w:p>
      <w:pPr>
        <w:pStyle w:val="TextBodyIndent"/>
        <w:rPr/>
      </w:pPr>
      <w:r>
        <w:rPr>
          <w:i/>
        </w:rPr>
        <w:t>Fjärde stycket</w:t>
      </w:r>
      <w:r>
        <w:rPr/>
        <w:t xml:space="preserve"> motsvarar hittillsvarande tredje stycket. Ändringarna i stycket är språkliga.</w:t>
      </w:r>
    </w:p>
    <w:p>
      <w:pPr>
        <w:pStyle w:val="TextBodyIndent"/>
        <w:rPr/>
      </w:pPr>
      <w:r>
        <w:rPr/>
      </w:r>
    </w:p>
    <w:p>
      <w:pPr>
        <w:pStyle w:val="TextBody"/>
        <w:rPr>
          <w:sz w:val="18"/>
          <w:szCs w:val="18"/>
        </w:rPr>
      </w:pPr>
      <w:r>
        <w:rPr>
          <w:b/>
          <w:sz w:val="18"/>
          <w:szCs w:val="18"/>
        </w:rPr>
        <w:t>52 §</w:t>
      </w:r>
    </w:p>
    <w:p>
      <w:pPr>
        <w:pStyle w:val="TextBody"/>
        <w:rPr>
          <w:sz w:val="18"/>
          <w:szCs w:val="18"/>
        </w:rPr>
      </w:pPr>
      <w:r>
        <w:rPr>
          <w:sz w:val="18"/>
          <w:szCs w:val="18"/>
        </w:rPr>
        <w:t>Den som fullgör</w:t>
      </w:r>
      <w:r>
        <w:rPr>
          <w:i/>
          <w:sz w:val="18"/>
          <w:szCs w:val="18"/>
        </w:rPr>
        <w:t xml:space="preserve"> ett </w:t>
      </w:r>
      <w:r>
        <w:rPr>
          <w:sz w:val="18"/>
          <w:szCs w:val="18"/>
        </w:rPr>
        <w:t xml:space="preserve">uppdrag som tolk </w:t>
      </w:r>
      <w:r>
        <w:rPr>
          <w:i/>
          <w:sz w:val="18"/>
          <w:szCs w:val="18"/>
        </w:rPr>
        <w:t>eller översättare</w:t>
      </w:r>
      <w:r>
        <w:rPr>
          <w:sz w:val="18"/>
          <w:szCs w:val="18"/>
        </w:rPr>
        <w:t xml:space="preserve"> </w:t>
      </w:r>
      <w:r>
        <w:rPr>
          <w:i/>
          <w:sz w:val="18"/>
          <w:szCs w:val="18"/>
        </w:rPr>
        <w:t xml:space="preserve">annat </w:t>
      </w:r>
      <w:r>
        <w:rPr>
          <w:sz w:val="18"/>
          <w:szCs w:val="18"/>
        </w:rPr>
        <w:t>än i tjänsten</w:t>
      </w:r>
      <w:r>
        <w:rPr>
          <w:i/>
          <w:sz w:val="18"/>
          <w:szCs w:val="18"/>
        </w:rPr>
        <w:t xml:space="preserve"> </w:t>
      </w:r>
      <w:r>
        <w:rPr>
          <w:sz w:val="18"/>
          <w:szCs w:val="18"/>
        </w:rPr>
        <w:t>har rätt till skälig ersättning</w:t>
      </w:r>
      <w:r>
        <w:rPr>
          <w:i/>
          <w:sz w:val="18"/>
          <w:szCs w:val="18"/>
        </w:rPr>
        <w:t xml:space="preserve"> </w:t>
      </w:r>
      <w:r>
        <w:rPr>
          <w:sz w:val="18"/>
          <w:szCs w:val="18"/>
        </w:rPr>
        <w:t xml:space="preserve">för arbete, tidsspillan och utlägg som uppdraget </w:t>
      </w:r>
      <w:r>
        <w:rPr>
          <w:i/>
          <w:sz w:val="18"/>
          <w:szCs w:val="18"/>
        </w:rPr>
        <w:t xml:space="preserve">har </w:t>
      </w:r>
      <w:r>
        <w:rPr>
          <w:sz w:val="18"/>
          <w:szCs w:val="18"/>
        </w:rPr>
        <w:t>krävt.</w:t>
      </w:r>
    </w:p>
    <w:p>
      <w:pPr>
        <w:pStyle w:val="TextBodyIndent"/>
        <w:rPr>
          <w:sz w:val="18"/>
          <w:szCs w:val="18"/>
        </w:rPr>
      </w:pPr>
      <w:r>
        <w:rPr>
          <w:sz w:val="18"/>
          <w:szCs w:val="18"/>
        </w:rPr>
        <w:t xml:space="preserve">Regeringen eller </w:t>
      </w:r>
      <w:r>
        <w:rPr>
          <w:i/>
          <w:sz w:val="18"/>
          <w:szCs w:val="18"/>
        </w:rPr>
        <w:t xml:space="preserve">den </w:t>
      </w:r>
      <w:r>
        <w:rPr>
          <w:sz w:val="18"/>
          <w:szCs w:val="18"/>
        </w:rPr>
        <w:t xml:space="preserve">myndighet som regeringen bestämmer </w:t>
      </w:r>
      <w:r>
        <w:rPr>
          <w:i/>
          <w:sz w:val="18"/>
          <w:szCs w:val="18"/>
        </w:rPr>
        <w:t>kan med stöd av 8 kap. 7 § regerings</w:t>
        <w:softHyphen/>
        <w:t>formen med</w:t>
        <w:softHyphen/>
        <w:t>dela föreskrifter om</w:t>
      </w:r>
      <w:r>
        <w:rPr>
          <w:sz w:val="18"/>
          <w:szCs w:val="18"/>
        </w:rPr>
        <w:t xml:space="preserve"> </w:t>
      </w:r>
      <w:r>
        <w:rPr>
          <w:i/>
          <w:sz w:val="18"/>
          <w:szCs w:val="18"/>
        </w:rPr>
        <w:t xml:space="preserve">en </w:t>
      </w:r>
      <w:r>
        <w:rPr>
          <w:sz w:val="18"/>
          <w:szCs w:val="18"/>
        </w:rPr>
        <w:t xml:space="preserve">taxa som </w:t>
      </w:r>
      <w:r>
        <w:rPr>
          <w:i/>
          <w:sz w:val="18"/>
          <w:szCs w:val="18"/>
        </w:rPr>
        <w:t>ska</w:t>
      </w:r>
      <w:r>
        <w:rPr>
          <w:sz w:val="18"/>
          <w:szCs w:val="18"/>
        </w:rPr>
        <w:t xml:space="preserve"> tillämpas </w:t>
      </w:r>
      <w:r>
        <w:rPr>
          <w:i/>
          <w:sz w:val="18"/>
          <w:szCs w:val="18"/>
        </w:rPr>
        <w:t xml:space="preserve">när </w:t>
      </w:r>
      <w:r>
        <w:rPr>
          <w:sz w:val="18"/>
          <w:szCs w:val="18"/>
        </w:rPr>
        <w:t>ersätt</w:t>
        <w:softHyphen/>
        <w:t xml:space="preserve">ning till tolk </w:t>
      </w:r>
      <w:r>
        <w:rPr>
          <w:i/>
          <w:sz w:val="18"/>
          <w:szCs w:val="18"/>
        </w:rPr>
        <w:t>bestäms</w:t>
      </w:r>
      <w:r>
        <w:rPr>
          <w:sz w:val="18"/>
          <w:szCs w:val="18"/>
        </w:rPr>
        <w:t>.</w:t>
      </w:r>
    </w:p>
    <w:p>
      <w:pPr>
        <w:pStyle w:val="TextBodyIndent"/>
        <w:rPr>
          <w:sz w:val="18"/>
          <w:szCs w:val="18"/>
        </w:rPr>
      </w:pPr>
      <w:r>
        <w:rPr>
          <w:i/>
          <w:sz w:val="18"/>
          <w:szCs w:val="18"/>
        </w:rPr>
        <w:t>Kostnaden</w:t>
      </w:r>
      <w:r>
        <w:rPr>
          <w:sz w:val="18"/>
          <w:szCs w:val="18"/>
        </w:rPr>
        <w:t xml:space="preserve"> för </w:t>
      </w:r>
      <w:r>
        <w:rPr>
          <w:i/>
          <w:sz w:val="18"/>
          <w:szCs w:val="18"/>
        </w:rPr>
        <w:t>tolkning och översättning</w:t>
      </w:r>
      <w:r>
        <w:rPr>
          <w:sz w:val="18"/>
          <w:szCs w:val="18"/>
        </w:rPr>
        <w:t xml:space="preserve"> </w:t>
      </w:r>
      <w:r>
        <w:rPr>
          <w:i/>
          <w:sz w:val="18"/>
          <w:szCs w:val="18"/>
        </w:rPr>
        <w:t xml:space="preserve">ska </w:t>
      </w:r>
      <w:r>
        <w:rPr>
          <w:sz w:val="18"/>
          <w:szCs w:val="18"/>
        </w:rPr>
        <w:t xml:space="preserve">betalas av </w:t>
      </w:r>
      <w:r>
        <w:rPr>
          <w:i/>
          <w:sz w:val="18"/>
          <w:szCs w:val="18"/>
        </w:rPr>
        <w:t>staten</w:t>
      </w:r>
      <w:r>
        <w:rPr>
          <w:sz w:val="18"/>
          <w:szCs w:val="18"/>
        </w:rPr>
        <w:t>.</w:t>
      </w:r>
    </w:p>
    <w:p>
      <w:pPr>
        <w:pStyle w:val="TextBodyIndent"/>
        <w:rPr/>
      </w:pPr>
      <w:r>
        <w:rPr/>
      </w:r>
    </w:p>
    <w:p>
      <w:pPr>
        <w:pStyle w:val="TextBody"/>
        <w:rPr/>
      </w:pPr>
      <w:r>
        <w:rPr/>
        <w:t>I paragrafen finns bestämmelser om ersättning till tolkar och översättare. Övervägandena finns i avsnitt 8.2.</w:t>
      </w:r>
    </w:p>
    <w:p>
      <w:pPr>
        <w:pStyle w:val="TextBodyIndent"/>
        <w:rPr/>
      </w:pPr>
      <w:r>
        <w:rPr>
          <w:i/>
        </w:rPr>
        <w:t xml:space="preserve">Första </w:t>
      </w:r>
      <w:r>
        <w:rPr/>
        <w:t>och</w:t>
      </w:r>
      <w:r>
        <w:rPr>
          <w:i/>
        </w:rPr>
        <w:t xml:space="preserve"> tredje styckena </w:t>
      </w:r>
      <w:r>
        <w:rPr/>
        <w:t xml:space="preserve">ändras till följd av ändringarna i 50 §, som innebär att den paragrafen uttryckligen omfattar skriftlig översättning av handlingar. </w:t>
      </w:r>
    </w:p>
    <w:p>
      <w:pPr>
        <w:pStyle w:val="TextBodyIndent"/>
        <w:rPr/>
      </w:pPr>
      <w:r>
        <w:rPr/>
        <w:t>Övriga ändringar är språkliga och redaktionella.</w:t>
      </w:r>
    </w:p>
    <w:p>
      <w:pPr>
        <w:pStyle w:val="Heading2"/>
        <w:numPr>
          <w:ilvl w:val="1"/>
          <w:numId w:val="3"/>
        </w:numPr>
        <w:rPr/>
      </w:pPr>
      <w:bookmarkStart w:id="190" w:name="_Toc519089776"/>
      <w:bookmarkStart w:id="191" w:name="_Toc516730693"/>
      <w:bookmarkStart w:id="192" w:name="_Toc512855176"/>
      <w:r>
        <w:rPr/>
        <w:t>Förslaget till lag om ändring i fastighetstaxeringslagen (1979:1152)</w:t>
      </w:r>
      <w:bookmarkEnd w:id="190"/>
      <w:bookmarkEnd w:id="191"/>
      <w:bookmarkEnd w:id="192"/>
    </w:p>
    <w:p>
      <w:pPr>
        <w:pStyle w:val="TextBody"/>
        <w:keepNext w:val="true"/>
        <w:rPr>
          <w:b/>
          <w:b/>
          <w:sz w:val="18"/>
          <w:szCs w:val="18"/>
        </w:rPr>
      </w:pPr>
      <w:r>
        <w:rPr>
          <w:b/>
          <w:sz w:val="18"/>
          <w:szCs w:val="18"/>
        </w:rPr>
        <w:t>22 kap.</w:t>
      </w:r>
    </w:p>
    <w:p>
      <w:pPr>
        <w:pStyle w:val="TextBody"/>
        <w:keepNext w:val="true"/>
        <w:rPr>
          <w:sz w:val="18"/>
          <w:szCs w:val="18"/>
        </w:rPr>
      </w:pPr>
      <w:r>
        <w:rPr>
          <w:b/>
          <w:sz w:val="18"/>
          <w:szCs w:val="18"/>
        </w:rPr>
        <w:t>4 §</w:t>
      </w:r>
    </w:p>
    <w:p>
      <w:pPr>
        <w:pStyle w:val="TextBody"/>
        <w:keepNext w:val="true"/>
        <w:rPr>
          <w:sz w:val="18"/>
          <w:szCs w:val="18"/>
        </w:rPr>
      </w:pPr>
      <w:r>
        <w:rPr>
          <w:sz w:val="18"/>
          <w:szCs w:val="18"/>
        </w:rPr>
        <w:t xml:space="preserve">Vid prövning av mål om allmän eller förenklad fastighetstaxering </w:t>
      </w:r>
      <w:r>
        <w:rPr>
          <w:i/>
          <w:sz w:val="18"/>
          <w:szCs w:val="18"/>
        </w:rPr>
        <w:t>ska kammar</w:t>
        <w:softHyphen/>
        <w:t xml:space="preserve">rätten bestå </w:t>
      </w:r>
      <w:r>
        <w:rPr>
          <w:sz w:val="18"/>
          <w:szCs w:val="18"/>
        </w:rPr>
        <w:t xml:space="preserve">av tre lagfarna ledamöter </w:t>
      </w:r>
      <w:r>
        <w:rPr>
          <w:i/>
          <w:sz w:val="18"/>
          <w:szCs w:val="18"/>
        </w:rPr>
        <w:t>och</w:t>
      </w:r>
      <w:r>
        <w:rPr>
          <w:sz w:val="18"/>
          <w:szCs w:val="18"/>
        </w:rPr>
        <w:t xml:space="preserve"> två </w:t>
      </w:r>
      <w:r>
        <w:rPr>
          <w:i/>
          <w:sz w:val="18"/>
          <w:szCs w:val="18"/>
        </w:rPr>
        <w:t>sådana</w:t>
      </w:r>
      <w:r>
        <w:rPr>
          <w:sz w:val="18"/>
          <w:szCs w:val="18"/>
        </w:rPr>
        <w:t xml:space="preserve"> särskilda ledamöter som </w:t>
      </w:r>
      <w:r>
        <w:rPr>
          <w:i/>
          <w:sz w:val="18"/>
          <w:szCs w:val="18"/>
        </w:rPr>
        <w:t xml:space="preserve">anges </w:t>
      </w:r>
      <w:r>
        <w:rPr>
          <w:sz w:val="18"/>
          <w:szCs w:val="18"/>
        </w:rPr>
        <w:t xml:space="preserve">i 5 §. </w:t>
      </w:r>
      <w:r>
        <w:rPr>
          <w:i/>
          <w:sz w:val="18"/>
          <w:szCs w:val="18"/>
        </w:rPr>
        <w:t>Om</w:t>
      </w:r>
      <w:r>
        <w:rPr>
          <w:sz w:val="18"/>
          <w:szCs w:val="18"/>
        </w:rPr>
        <w:t xml:space="preserve"> en av ledamöterna </w:t>
      </w:r>
      <w:r>
        <w:rPr>
          <w:i/>
          <w:sz w:val="18"/>
          <w:szCs w:val="18"/>
        </w:rPr>
        <w:t>får förhinder sedan handläggningen har på</w:t>
        <w:softHyphen/>
        <w:t>börjats, är rätten ändå domför</w:t>
      </w:r>
      <w:r>
        <w:rPr>
          <w:sz w:val="18"/>
          <w:szCs w:val="18"/>
        </w:rPr>
        <w:t xml:space="preserve"> om tre av </w:t>
      </w:r>
      <w:r>
        <w:rPr>
          <w:i/>
          <w:sz w:val="18"/>
          <w:szCs w:val="18"/>
        </w:rPr>
        <w:t>de kvarvarande ledamöterna</w:t>
      </w:r>
      <w:r>
        <w:rPr>
          <w:sz w:val="18"/>
          <w:szCs w:val="18"/>
        </w:rPr>
        <w:t xml:space="preserve"> är ense om slutet. </w:t>
      </w:r>
    </w:p>
    <w:p>
      <w:pPr>
        <w:pStyle w:val="TextBodyIndent"/>
        <w:rPr>
          <w:i/>
          <w:i/>
          <w:sz w:val="18"/>
          <w:szCs w:val="18"/>
        </w:rPr>
      </w:pPr>
      <w:r>
        <w:rPr>
          <w:i/>
          <w:sz w:val="18"/>
          <w:szCs w:val="18"/>
        </w:rPr>
        <w:t>Kammarrätten är domför utan särskilda ledamöter vid prövning av</w:t>
      </w:r>
    </w:p>
    <w:p>
      <w:pPr>
        <w:pStyle w:val="TextBodyIndent"/>
        <w:rPr>
          <w:i/>
          <w:i/>
          <w:sz w:val="18"/>
          <w:szCs w:val="18"/>
        </w:rPr>
      </w:pPr>
      <w:r>
        <w:rPr>
          <w:i/>
          <w:sz w:val="18"/>
          <w:szCs w:val="18"/>
        </w:rPr>
        <w:t>1. mål som rör en rättsfråga som inte kräver teknisk sakkunskap,</w:t>
      </w:r>
    </w:p>
    <w:p>
      <w:pPr>
        <w:pStyle w:val="TextBodyIndent"/>
        <w:rPr>
          <w:i/>
          <w:i/>
          <w:sz w:val="18"/>
          <w:szCs w:val="18"/>
        </w:rPr>
      </w:pPr>
      <w:r>
        <w:rPr>
          <w:i/>
          <w:sz w:val="18"/>
          <w:szCs w:val="18"/>
        </w:rPr>
        <w:t>2. mål i en serie, om särskilda ledamöter har deltagit när kammarrätten har avgjort något annat mål i serien och den fråga som förekommer i målet har prövats i det andra målet, eller</w:t>
      </w:r>
    </w:p>
    <w:p>
      <w:pPr>
        <w:pStyle w:val="TextBodyIndent"/>
        <w:rPr>
          <w:sz w:val="18"/>
          <w:szCs w:val="18"/>
        </w:rPr>
      </w:pPr>
      <w:r>
        <w:rPr>
          <w:i/>
          <w:sz w:val="18"/>
          <w:szCs w:val="18"/>
        </w:rPr>
        <w:t>3. mål om taxering av en fastighet som utgörs av en obebyggd tomt eller som till huvudsaklig del används för bostadsändamål, om det inte på grund av målets art finns skäl för att särskilda ledamöter ska delta i handläggningen.</w:t>
      </w:r>
    </w:p>
    <w:p>
      <w:pPr>
        <w:pStyle w:val="TextBodyIndent"/>
        <w:rPr/>
      </w:pPr>
      <w:r>
        <w:rPr/>
      </w:r>
    </w:p>
    <w:p>
      <w:pPr>
        <w:pStyle w:val="TextBody"/>
        <w:rPr/>
      </w:pPr>
      <w:bookmarkStart w:id="193" w:name="_Hlk514156243"/>
      <w:bookmarkStart w:id="194" w:name="_Hlk514156258"/>
      <w:r>
        <w:rPr/>
        <w:t>I paragrafen finns bestämmelser om sammansättning och domförhet i kammarrätten vid prövning av mål om allmän och förenklad fastig</w:t>
        <w:softHyphen/>
        <w:t xml:space="preserve">hetstaxering. </w:t>
      </w:r>
      <w:r>
        <w:rPr>
          <w:spacing w:val="-4"/>
        </w:rPr>
        <w:t>Av 30 kap. 1 § följer att bestämmelsen är tillämplig även i m</w:t>
      </w:r>
      <w:r>
        <w:rPr/>
        <w:t>ål om särskild fastighetstaxering. Över</w:t>
        <w:softHyphen/>
        <w:t>vägandena finns i avsnitt 5.2.2 och 5.2.3.</w:t>
      </w:r>
      <w:bookmarkEnd w:id="194"/>
    </w:p>
    <w:p>
      <w:pPr>
        <w:pStyle w:val="TextBodyIndent"/>
        <w:rPr>
          <w:spacing w:val="-4"/>
        </w:rPr>
      </w:pPr>
      <w:r>
        <w:rPr>
          <w:i/>
        </w:rPr>
        <w:t>Första stycket</w:t>
      </w:r>
      <w:r>
        <w:rPr/>
        <w:t xml:space="preserve"> </w:t>
      </w:r>
      <w:r>
        <w:rPr>
          <w:spacing w:val="-4"/>
        </w:rPr>
        <w:t xml:space="preserve">ändras så att kammarrätten </w:t>
      </w:r>
      <w:bookmarkEnd w:id="193"/>
      <w:r>
        <w:rPr>
          <w:spacing w:val="-4"/>
        </w:rPr>
        <w:t>behåller sin domförhet, inte bara om en av de särskilda ledamöterna får förhinder, utan även om en av de lagfarna ledamöterna får förhinder. Om antingen en lagfaren ledamot eller en särskild ledamot får förhinder sedan handläggningen har påbörjats, är rätten ändå domför om tre av de kvarvarande ledamöterna är ense om slutet. Styck</w:t>
        <w:softHyphen/>
        <w:t>et ändras även språkligt.</w:t>
      </w:r>
    </w:p>
    <w:p>
      <w:pPr>
        <w:pStyle w:val="TextBodyIndent"/>
        <w:rPr>
          <w:spacing w:val="-4"/>
        </w:rPr>
      </w:pPr>
      <w:r>
        <w:rPr>
          <w:spacing w:val="-4"/>
        </w:rPr>
        <w:t xml:space="preserve">Enligt </w:t>
      </w:r>
      <w:r>
        <w:rPr>
          <w:i/>
          <w:spacing w:val="-4"/>
        </w:rPr>
        <w:t>andra stycket</w:t>
      </w:r>
      <w:r>
        <w:rPr>
          <w:spacing w:val="-4"/>
        </w:rPr>
        <w:t xml:space="preserve"> är kammarrätten i vissa fall domför utan särskilda le</w:t>
        <w:softHyphen/>
        <w:t>damöter. Bestämmelsen motsvarar hittillsvarande 24 § andra stycket förord</w:t>
        <w:softHyphen/>
        <w:t>ningen (1996:380) med kammarrättsinstruktion. Ändringen innebär att be</w:t>
        <w:softHyphen/>
        <w:t>stäm</w:t>
        <w:softHyphen/>
        <w:t>melsen flyttas från förordning till lag.</w:t>
      </w:r>
    </w:p>
    <w:p>
      <w:pPr>
        <w:pStyle w:val="Heading2"/>
        <w:numPr>
          <w:ilvl w:val="1"/>
          <w:numId w:val="3"/>
        </w:numPr>
        <w:rPr/>
      </w:pPr>
      <w:bookmarkStart w:id="195" w:name="_Toc519089777"/>
      <w:bookmarkStart w:id="196" w:name="_Toc516730694"/>
      <w:bookmarkStart w:id="197" w:name="_Toc512855177"/>
      <w:bookmarkStart w:id="198" w:name="_Toc509837541"/>
      <w:bookmarkStart w:id="199" w:name="_Toc509837540"/>
      <w:bookmarkStart w:id="200" w:name="_Toc509837539"/>
      <w:bookmarkStart w:id="201" w:name="_Toc509837538"/>
      <w:bookmarkStart w:id="202" w:name="_Toc509837537"/>
      <w:bookmarkStart w:id="203" w:name="_Toc509837536"/>
      <w:bookmarkStart w:id="204" w:name="_Toc509837535"/>
      <w:bookmarkStart w:id="205" w:name="_Toc509837534"/>
      <w:bookmarkStart w:id="206" w:name="_Toc509837533"/>
      <w:bookmarkStart w:id="207" w:name="_Toc509837532"/>
      <w:bookmarkStart w:id="208" w:name="_Toc509837531"/>
      <w:bookmarkStart w:id="209" w:name="_Toc509837530"/>
      <w:bookmarkStart w:id="210" w:name="_Toc509837529"/>
      <w:bookmarkStart w:id="211" w:name="_Toc509837528"/>
      <w:bookmarkStart w:id="212" w:name="_Toc509837527"/>
      <w:bookmarkStart w:id="213" w:name="_Toc509837526"/>
      <w:bookmarkStart w:id="214" w:name="_Toc509837525"/>
      <w:bookmarkStart w:id="215" w:name="_Toc509837524"/>
      <w:bookmarkStart w:id="216" w:name="_Toc509837523"/>
      <w:bookmarkStart w:id="217" w:name="_Toc509837522"/>
      <w:bookmarkStart w:id="218" w:name="_Toc509837521"/>
      <w:bookmarkStart w:id="219" w:name="_Toc509837520"/>
      <w:bookmarkStart w:id="220" w:name="_Toc509837519"/>
      <w:bookmarkStart w:id="221" w:name="_Toc509837518"/>
      <w:bookmarkStart w:id="222" w:name="_Toc509837517"/>
      <w:bookmarkStart w:id="223" w:name="_Toc509837516"/>
      <w:bookmarkStart w:id="224" w:name="_Toc509837515"/>
      <w:bookmarkStart w:id="225" w:name="_Toc509837514"/>
      <w:bookmarkStart w:id="226" w:name="_Toc509837513"/>
      <w:bookmarkStart w:id="227" w:name="_Toc509837512"/>
      <w:bookmarkStart w:id="228" w:name="_Toc509837511"/>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t>Förslaget till lag om ändring i lagen (2003:389) om elektronisk kommunikation</w:t>
      </w:r>
      <w:bookmarkEnd w:id="195"/>
      <w:bookmarkEnd w:id="196"/>
      <w:bookmarkEnd w:id="197"/>
    </w:p>
    <w:p>
      <w:pPr>
        <w:pStyle w:val="TextBody"/>
        <w:rPr>
          <w:b/>
          <w:b/>
          <w:sz w:val="18"/>
          <w:szCs w:val="18"/>
        </w:rPr>
      </w:pPr>
      <w:r>
        <w:rPr>
          <w:b/>
          <w:sz w:val="18"/>
          <w:szCs w:val="18"/>
        </w:rPr>
        <w:t>8 kap.</w:t>
      </w:r>
    </w:p>
    <w:p>
      <w:pPr>
        <w:pStyle w:val="TextBody"/>
        <w:rPr>
          <w:sz w:val="18"/>
          <w:szCs w:val="18"/>
        </w:rPr>
      </w:pPr>
      <w:r>
        <w:rPr>
          <w:b/>
          <w:sz w:val="18"/>
          <w:szCs w:val="18"/>
        </w:rPr>
        <w:t>26 §</w:t>
      </w:r>
    </w:p>
    <w:p>
      <w:pPr>
        <w:pStyle w:val="TextBody"/>
        <w:rPr>
          <w:sz w:val="18"/>
          <w:szCs w:val="18"/>
        </w:rPr>
      </w:pPr>
      <w:r>
        <w:rPr>
          <w:sz w:val="18"/>
          <w:szCs w:val="18"/>
        </w:rPr>
        <w:t>Vid prövning av mål som avses i 23 § ska kammarrätten bestå av tre lagfarna ledamöter och två ekono</w:t>
        <w:softHyphen/>
        <w:t xml:space="preserve">miska experter. Om </w:t>
      </w:r>
      <w:r>
        <w:rPr>
          <w:i/>
          <w:sz w:val="18"/>
          <w:szCs w:val="18"/>
        </w:rPr>
        <w:t>en av</w:t>
      </w:r>
      <w:r>
        <w:rPr>
          <w:sz w:val="18"/>
          <w:szCs w:val="18"/>
        </w:rPr>
        <w:t xml:space="preserve"> </w:t>
      </w:r>
      <w:r>
        <w:rPr>
          <w:i/>
          <w:sz w:val="18"/>
          <w:szCs w:val="18"/>
        </w:rPr>
        <w:t>de lag</w:t>
        <w:softHyphen/>
        <w:t xml:space="preserve">farna ledamöterna eller </w:t>
      </w:r>
      <w:r>
        <w:rPr>
          <w:sz w:val="18"/>
          <w:szCs w:val="18"/>
        </w:rPr>
        <w:t>en av</w:t>
      </w:r>
      <w:r>
        <w:rPr>
          <w:i/>
          <w:sz w:val="18"/>
          <w:szCs w:val="18"/>
        </w:rPr>
        <w:t xml:space="preserve"> </w:t>
      </w:r>
      <w:r>
        <w:rPr>
          <w:sz w:val="18"/>
          <w:szCs w:val="18"/>
        </w:rPr>
        <w:t>de ekonomiska experterna får förhin</w:t>
        <w:softHyphen/>
        <w:t>der sedan handläggningen har påbör</w:t>
        <w:softHyphen/>
        <w:t>jats, är rätten ändå domför.</w:t>
      </w:r>
    </w:p>
    <w:p>
      <w:pPr>
        <w:pStyle w:val="TextBodyIndent"/>
        <w:rPr>
          <w:sz w:val="18"/>
          <w:szCs w:val="18"/>
        </w:rPr>
      </w:pPr>
      <w:r>
        <w:rPr>
          <w:sz w:val="18"/>
          <w:szCs w:val="18"/>
        </w:rPr>
        <w:t xml:space="preserve">Kammarrätten är domför utan ekonomiska experter i fall som anges i 12 § fjärde stycket lagen (1971:289) om allmänna förvaltningsdomstolar </w:t>
      </w:r>
      <w:r>
        <w:rPr>
          <w:i/>
          <w:sz w:val="18"/>
          <w:szCs w:val="18"/>
        </w:rPr>
        <w:t>och</w:t>
      </w:r>
      <w:r>
        <w:rPr>
          <w:sz w:val="18"/>
          <w:szCs w:val="18"/>
        </w:rPr>
        <w:t xml:space="preserve"> vid prövning av mål som är av enkel beskaffenhet.</w:t>
      </w:r>
    </w:p>
    <w:p>
      <w:pPr>
        <w:pStyle w:val="TextBodyIndent"/>
        <w:rPr>
          <w:sz w:val="18"/>
          <w:szCs w:val="18"/>
        </w:rPr>
      </w:pPr>
      <w:r>
        <w:rPr>
          <w:sz w:val="18"/>
          <w:szCs w:val="18"/>
        </w:rPr>
        <w:t>I övrigt gäller, även i mål som avses i första stycket, 12 § sjunde–</w:t>
      </w:r>
      <w:r>
        <w:rPr>
          <w:i/>
          <w:sz w:val="18"/>
          <w:szCs w:val="18"/>
        </w:rPr>
        <w:t>tionde</w:t>
      </w:r>
      <w:r>
        <w:rPr>
          <w:sz w:val="18"/>
          <w:szCs w:val="18"/>
        </w:rPr>
        <w:t xml:space="preserve"> styck</w:t>
        <w:softHyphen/>
        <w:t>ena lagen om allmänna förvaltningsdom</w:t>
        <w:softHyphen/>
        <w:t>stolar i fråga om kammarrättens sam</w:t>
        <w:softHyphen/>
        <w:t>man</w:t>
        <w:softHyphen/>
        <w:t>sättning. Vid behand</w:t>
        <w:softHyphen/>
        <w:t>ling</w:t>
        <w:softHyphen/>
        <w:t>en av frågor om prövnings</w:t>
        <w:softHyphen/>
        <w:t xml:space="preserve">tillstånd och frågor som behandlas samtidigt </w:t>
      </w:r>
      <w:r>
        <w:rPr>
          <w:i/>
          <w:sz w:val="18"/>
          <w:szCs w:val="18"/>
        </w:rPr>
        <w:t xml:space="preserve">med dessa </w:t>
      </w:r>
      <w:r>
        <w:rPr>
          <w:sz w:val="18"/>
          <w:szCs w:val="18"/>
        </w:rPr>
        <w:t>ska dock även en ekonom</w:t>
        <w:softHyphen/>
        <w:t>isk expert ingå i rätten, om inte målet är av enkel beskaffen</w:t>
        <w:softHyphen/>
        <w:t>het.</w:t>
      </w:r>
    </w:p>
    <w:p>
      <w:pPr>
        <w:pStyle w:val="TextBody"/>
        <w:rPr/>
      </w:pPr>
      <w:r>
        <w:rPr/>
      </w:r>
    </w:p>
    <w:p>
      <w:pPr>
        <w:pStyle w:val="TextBody"/>
        <w:rPr/>
      </w:pPr>
      <w:r>
        <w:rPr/>
        <w:t>I paragrafen finns bestämmelser om sammansättning och domförhet i kammarrätten vid prövning av mål enligt lagen om elektronisk kommu</w:t>
        <w:softHyphen/>
        <w:t>nikation. Övervägandena finns i avsnitt 5.2.2.</w:t>
      </w:r>
    </w:p>
    <w:p>
      <w:pPr>
        <w:pStyle w:val="TextBodyIndent"/>
        <w:rPr>
          <w:spacing w:val="-4"/>
        </w:rPr>
      </w:pPr>
      <w:r>
        <w:rPr>
          <w:i/>
        </w:rPr>
        <w:t>Första stycket</w:t>
      </w:r>
      <w:r>
        <w:rPr/>
        <w:t xml:space="preserve"> ändras så att </w:t>
      </w:r>
      <w:r>
        <w:rPr>
          <w:spacing w:val="-4"/>
        </w:rPr>
        <w:t>kammarrätten behåller sin domförhet, inte bara om en av de ekonomiska experterna får förhinder, utan även om en av de lagfarna ledamöterna får förhinder. Om antingen en lagfaren ledamot eller en ekonomisk expert får förhinder sedan handläggningen har påbörjats, är rätten ändå domför. Bestämmelsen medger inte att handläggningen fortsätter om såväl en lagfaren ledamot som en ekonomisk expert får förhinder.</w:t>
      </w:r>
    </w:p>
    <w:p>
      <w:pPr>
        <w:pStyle w:val="TextBodyIndent"/>
        <w:rPr/>
      </w:pPr>
      <w:r>
        <w:rPr>
          <w:spacing w:val="-4"/>
        </w:rPr>
        <w:t>Övriga ändringar är språkliga och redaktionella.</w:t>
      </w:r>
    </w:p>
    <w:p>
      <w:pPr>
        <w:pStyle w:val="Heading2"/>
        <w:numPr>
          <w:ilvl w:val="1"/>
          <w:numId w:val="3"/>
        </w:numPr>
        <w:rPr/>
      </w:pPr>
      <w:bookmarkStart w:id="229" w:name="_Toc519089778"/>
      <w:bookmarkStart w:id="230" w:name="_Toc516730695"/>
      <w:bookmarkStart w:id="231" w:name="_Toc512855178"/>
      <w:r>
        <w:rPr/>
        <w:t>Förslaget till lag om ändring i utlänningslagen (2005:716)</w:t>
      </w:r>
      <w:bookmarkEnd w:id="229"/>
      <w:bookmarkEnd w:id="230"/>
      <w:bookmarkEnd w:id="231"/>
    </w:p>
    <w:p>
      <w:pPr>
        <w:pStyle w:val="TextBody"/>
        <w:rPr>
          <w:b/>
          <w:b/>
          <w:sz w:val="18"/>
          <w:szCs w:val="18"/>
        </w:rPr>
      </w:pPr>
      <w:r>
        <w:rPr>
          <w:b/>
          <w:sz w:val="18"/>
          <w:szCs w:val="18"/>
        </w:rPr>
        <w:t>16 kap.</w:t>
      </w:r>
    </w:p>
    <w:p>
      <w:pPr>
        <w:pStyle w:val="TextBody"/>
        <w:rPr>
          <w:i/>
          <w:i/>
          <w:sz w:val="18"/>
          <w:szCs w:val="18"/>
        </w:rPr>
      </w:pPr>
      <w:r>
        <w:rPr>
          <w:b/>
          <w:i/>
          <w:sz w:val="18"/>
          <w:szCs w:val="18"/>
        </w:rPr>
        <w:t>3 a §</w:t>
      </w:r>
    </w:p>
    <w:p>
      <w:pPr>
        <w:pStyle w:val="TextBody"/>
        <w:rPr>
          <w:b/>
          <w:b/>
          <w:sz w:val="18"/>
          <w:szCs w:val="18"/>
        </w:rPr>
      </w:pPr>
      <w:r>
        <w:rPr>
          <w:i/>
          <w:sz w:val="18"/>
          <w:szCs w:val="18"/>
        </w:rPr>
        <w:t>Det som föreskrivs i 12 § sjunde stycket lagen (1971:289) om allmänna förvalt</w:t>
        <w:softHyphen/>
        <w:t>nings</w:t>
        <w:softHyphen/>
        <w:t>domstolar om att prövningstillstånd i vissa fall får meddelas av en lag</w:t>
        <w:softHyphen/>
        <w:t>faren ledamot, gäller inte i Migrationsöverdomstolen.</w:t>
      </w:r>
    </w:p>
    <w:p>
      <w:pPr>
        <w:pStyle w:val="TextBodyIndent"/>
        <w:ind w:hanging="0"/>
        <w:rPr>
          <w:i/>
          <w:i/>
          <w:sz w:val="18"/>
          <w:szCs w:val="18"/>
        </w:rPr>
      </w:pPr>
      <w:r>
        <w:rPr>
          <w:i/>
          <w:sz w:val="18"/>
          <w:szCs w:val="18"/>
        </w:rPr>
      </w:r>
    </w:p>
    <w:p>
      <w:pPr>
        <w:pStyle w:val="TextBody"/>
        <w:rPr>
          <w:sz w:val="22"/>
        </w:rPr>
      </w:pPr>
      <w:r>
        <w:rPr/>
        <w:t>Paragrafen, som är ny, innehåller ett undantag från de allmänna bestäm</w:t>
        <w:softHyphen/>
        <w:t>melserna om kammarrättens sammansättning vid behandling av frågor om prövningstillstånd. Övervägandena finns i avsnitt 5.3.2</w:t>
      </w:r>
      <w:r>
        <w:rPr>
          <w:sz w:val="22"/>
        </w:rPr>
        <w:t>.</w:t>
      </w:r>
    </w:p>
    <w:p>
      <w:pPr>
        <w:pStyle w:val="TextBodyIndent"/>
        <w:rPr/>
      </w:pPr>
      <w:r>
        <w:rPr/>
        <w:t>Enligt ett tillägg i 12 § sjunde stycket lagen (1971:291) om allmänna förvaltningsdomstolar, förkortad LAFD, får ett prövningstillstånd som inte är begränsat till att gälla en viss del av ett beslut meddelas av en lagfaren ledamot, om frågan är enkel (se författningskommentaren till den paragrafen). Av paragrafen följer att möjligheten för en ensam lagfaren ledamot att bevilja prövningstillstånd inte gäller i Migrations</w:t>
        <w:softHyphen/>
        <w:t xml:space="preserve">överdomstolen. Övriga bestämmelser om domförhet i 12 § sjunde stycket LAFD gäller fortfarande i Migrationsöverdomstolen. </w:t>
      </w:r>
    </w:p>
    <w:p>
      <w:pPr>
        <w:pStyle w:val="Heading2"/>
        <w:numPr>
          <w:ilvl w:val="1"/>
          <w:numId w:val="3"/>
        </w:numPr>
        <w:rPr/>
      </w:pPr>
      <w:bookmarkStart w:id="232" w:name="_Toc519089779"/>
      <w:bookmarkStart w:id="233" w:name="_Toc516730696"/>
      <w:bookmarkStart w:id="234" w:name="_Toc512855179"/>
      <w:r>
        <w:rPr/>
        <w:t>Förslaget till lag om ändring i lagen (2010:1882) om åldersgränser för film som ska visas offentligt</w:t>
      </w:r>
      <w:bookmarkEnd w:id="232"/>
      <w:bookmarkEnd w:id="233"/>
      <w:bookmarkEnd w:id="234"/>
    </w:p>
    <w:p>
      <w:pPr>
        <w:pStyle w:val="TextBody"/>
        <w:rPr>
          <w:b/>
          <w:b/>
          <w:sz w:val="18"/>
          <w:szCs w:val="18"/>
        </w:rPr>
      </w:pPr>
      <w:r>
        <w:rPr>
          <w:b/>
          <w:sz w:val="18"/>
          <w:szCs w:val="18"/>
        </w:rPr>
        <w:t>13 §</w:t>
      </w:r>
    </w:p>
    <w:p>
      <w:pPr>
        <w:pStyle w:val="TextBody"/>
        <w:rPr>
          <w:sz w:val="18"/>
          <w:szCs w:val="18"/>
        </w:rPr>
      </w:pPr>
      <w:r>
        <w:rPr>
          <w:sz w:val="18"/>
          <w:szCs w:val="18"/>
        </w:rPr>
        <w:t>Vid prövning av mål enligt denna lag ska kammarrätten bestå av tre lagfarna ledamöter och två särskilda ledamöter. Av de särskil</w:t>
        <w:softHyphen/>
        <w:t>da ledamöterna ska en ha särskilda kunskaper om film och en ha särskilda kunskaper i beteende</w:t>
        <w:softHyphen/>
        <w:t xml:space="preserve">vetenskap. </w:t>
      </w:r>
      <w:r>
        <w:rPr>
          <w:i/>
          <w:sz w:val="18"/>
          <w:szCs w:val="18"/>
        </w:rPr>
        <w:t xml:space="preserve">Om en av de lagfarna ledamöterna eller </w:t>
      </w:r>
      <w:r>
        <w:rPr>
          <w:sz w:val="18"/>
          <w:szCs w:val="18"/>
        </w:rPr>
        <w:t>en av de särskilda ledamöterna</w:t>
      </w:r>
      <w:r>
        <w:rPr>
          <w:i/>
          <w:sz w:val="18"/>
          <w:szCs w:val="18"/>
        </w:rPr>
        <w:t xml:space="preserve"> får för</w:t>
        <w:softHyphen/>
        <w:t>hin</w:t>
        <w:softHyphen/>
        <w:t>der sedan handläggningen har påbörjats, är rätten ändå domför</w:t>
      </w:r>
      <w:r>
        <w:rPr>
          <w:sz w:val="18"/>
          <w:szCs w:val="18"/>
        </w:rPr>
        <w:t xml:space="preserve"> om tre av </w:t>
      </w:r>
      <w:r>
        <w:rPr>
          <w:i/>
          <w:sz w:val="18"/>
          <w:szCs w:val="18"/>
        </w:rPr>
        <w:t>de</w:t>
      </w:r>
      <w:r>
        <w:rPr>
          <w:sz w:val="18"/>
          <w:szCs w:val="18"/>
        </w:rPr>
        <w:t xml:space="preserve"> </w:t>
      </w:r>
      <w:r>
        <w:rPr>
          <w:i/>
          <w:sz w:val="18"/>
          <w:szCs w:val="18"/>
        </w:rPr>
        <w:t>kvarvarande leda</w:t>
        <w:softHyphen/>
        <w:t>möterna</w:t>
      </w:r>
      <w:r>
        <w:rPr>
          <w:sz w:val="18"/>
          <w:szCs w:val="18"/>
        </w:rPr>
        <w:t xml:space="preserve"> är ense om slutet.</w:t>
      </w:r>
    </w:p>
    <w:p>
      <w:pPr>
        <w:pStyle w:val="TextBodyIndent"/>
        <w:rPr>
          <w:sz w:val="18"/>
          <w:szCs w:val="18"/>
        </w:rPr>
      </w:pPr>
      <w:r>
        <w:rPr>
          <w:sz w:val="18"/>
          <w:szCs w:val="18"/>
        </w:rPr>
        <w:t xml:space="preserve">Kammarrätten är domför utan särskilda </w:t>
      </w:r>
      <w:r>
        <w:rPr>
          <w:i/>
          <w:sz w:val="18"/>
          <w:szCs w:val="18"/>
        </w:rPr>
        <w:t>ledamöter</w:t>
      </w:r>
      <w:r>
        <w:rPr>
          <w:sz w:val="18"/>
          <w:szCs w:val="18"/>
        </w:rPr>
        <w:t xml:space="preserve"> i sådana fall som anges i 12 § fjärde stycket lagen (1971:289) om allmänna förvaltningsdomstolar.</w:t>
      </w:r>
    </w:p>
    <w:p>
      <w:pPr>
        <w:pStyle w:val="TextBodyIndent"/>
        <w:rPr/>
      </w:pPr>
      <w:r>
        <w:rPr/>
      </w:r>
    </w:p>
    <w:p>
      <w:pPr>
        <w:pStyle w:val="TextBody"/>
        <w:rPr/>
      </w:pPr>
      <w:r>
        <w:rPr/>
        <w:t>Paragrafen innehåller bestämmelser om sammansättning och domförhet i kammarrätten vid prövning av mål enligt lagen om åldersgränser för film som ska visas offentligt. Övervägandena finns i avsnitt 5.2.2.</w:t>
      </w:r>
    </w:p>
    <w:p>
      <w:pPr>
        <w:pStyle w:val="TextBodyIndent"/>
        <w:rPr/>
      </w:pPr>
      <w:r>
        <w:rPr>
          <w:i/>
        </w:rPr>
        <w:t xml:space="preserve">Första stycket </w:t>
      </w:r>
      <w:r>
        <w:rPr/>
        <w:t xml:space="preserve">ändras så att </w:t>
      </w:r>
      <w:r>
        <w:rPr>
          <w:spacing w:val="-4"/>
        </w:rPr>
        <w:t xml:space="preserve">kammarrätten behåller sin domförhet, inte bara om en av de särskilda ledamöterna får förhinder, utan även om en av de lagfarna ledamöterna får förhinder. Om antingen en lagfaren ledamot eller en särskild ledamot får förhinder sedan handläggningen har påbörjats, är rätten ändå domför om tre av de kvarvarande ledamöterna är ense om slutet. </w:t>
      </w:r>
      <w:r>
        <w:rPr/>
        <w:t>Bestämmelsen medger inte att handläggningen fortsätter om såväl en lagfaren ledamot som en särskild ledamot får förhinder.</w:t>
      </w:r>
    </w:p>
    <w:p>
      <w:pPr>
        <w:pStyle w:val="TextBodyIndent"/>
        <w:rPr/>
      </w:pPr>
      <w:r>
        <w:rPr/>
        <w:t>Övriga ändringar är språklig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35" w:name="_Toc519089780"/>
      <w:bookmarkStart w:id="236" w:name="_Toc516730697"/>
      <w:bookmarkStart w:id="237" w:name="_Toc512855180"/>
      <w:bookmarkStart w:id="238" w:name="_Toc512850213"/>
      <w:r>
        <w:rPr/>
        <w:t>Sammanfattning av betänkandet Fortsatt utveckling av förvaltningsprocessen och specialisering för skattemål (SOU 2014:76)</w:t>
      </w:r>
      <w:bookmarkEnd w:id="235"/>
      <w:bookmarkEnd w:id="236"/>
      <w:bookmarkEnd w:id="237"/>
      <w:bookmarkEnd w:id="238"/>
    </w:p>
    <w:p>
      <w:pPr>
        <w:pStyle w:val="TextBody"/>
        <w:rPr/>
      </w:pPr>
      <w:r>
        <w:rPr/>
        <w:t>Utredningen om fortsatt utveckling av förvaltningsprocessen har haft i uppdrag att utvärdera om 2010 års förvaltningsrättsreform medfört de ökade möjligheter till specialisering av skatte</w:t>
        <w:softHyphen/>
        <w:t>målshanteringen i domstol som reformen syftade till, att undersöka hur domstolarna arbetar med specialisering i fråga om skattemål och att analysera vilka effekter speci</w:t>
        <w:softHyphen/>
        <w:t>aliseringen har fått. Utred</w:t>
        <w:softHyphen/>
        <w:t xml:space="preserve">ningen har vidare haft att analysera om det finns anledning till en ökad specialisering av skattemålshanteringen i domstol och hur en sådan i så fall bör utformas. Utredningen har också haft att ta ställning till vilka skattemål som ska omfattas av specialisering och vilket målunderlag som krävs, samt om ytterligare specialisering bör ske inom vissa ämnesområden inom skatterätten. </w:t>
      </w:r>
    </w:p>
    <w:p>
      <w:pPr>
        <w:pStyle w:val="TextBodyIndent"/>
        <w:rPr/>
      </w:pPr>
      <w:r>
        <w:rPr/>
        <w:t>Utredningen har vidare haft i uppdrag att undersöka om och hur möj</w:t>
        <w:softHyphen/>
        <w:t>ligheten att i förvaltningsrätten utöka antalet lagfarna domare används i dag och överväga om reglerna bör ändras, t.ex. genom att göras obligato</w:t>
        <w:softHyphen/>
        <w:t>riska i vissa fall och att överväga om det bör införas en möjlighet för förvaltningsrätten att i vissa fall bestå av enbart flera lagfarna ledamöter. Utredningen har också haft i uppdrag att överväga om kammarrättens sammansättning vid behandling av frågor om prövningstillstånd bör förändras, om särskilda ledamöter i ökad utsträckning bör kunna ingå i rätten när det finns behov av särskild fackkunskap, och om det bör infö</w:t>
        <w:softHyphen/>
        <w:t>ras regler om kam</w:t>
        <w:softHyphen/>
        <w:t>marrättens domförhet när särskilda ledamöter ingår i rätten och en lagfaren ledamot får förhinder.</w:t>
      </w:r>
    </w:p>
    <w:p>
      <w:pPr>
        <w:pStyle w:val="TextBodyIndent"/>
        <w:rPr/>
      </w:pPr>
      <w:r>
        <w:rPr/>
        <w:t>Utredningens uppdrag har också omfattat att överväga behovet av att utöka möjligheterna att överlämna mål mellan domstolar, och om sådana möjligheter, i fråga om överlämnande från en behörig domstol, bör göras generella eller förbehållas vissa måltyper och domstolsinstanser. Upp</w:t>
        <w:softHyphen/>
        <w:t>draget har vidare omfattat att se över bestämmelsen om muntlig förhand</w:t>
        <w:softHyphen/>
        <w:t>ling i förvaltningsprocesslagen och föreslå hur bestämmelsen bör vara utformad för att tillgodose de angivna syftena, och se över i vilka fall särskilda bestämmelser om muntlig förhandling i specialförfattningar är motiverade samt föreslå de anpassningar av nuvarande bestämmelser som behövs.</w:t>
      </w:r>
    </w:p>
    <w:p>
      <w:pPr>
        <w:pStyle w:val="TextBodyIndent"/>
        <w:rPr/>
      </w:pPr>
      <w:r>
        <w:rPr/>
        <w:t>Utredaren har också haft i uppdrag att överväga om sekretess</w:t>
        <w:softHyphen/>
        <w:t>målen bör överklagas till förvaltningsrätten som första domstols</w:t>
        <w:softHyphen/>
        <w:t>instans, att över</w:t>
        <w:softHyphen/>
        <w:t>väga behovet av en ordning där förvaltningsrätterna kan hänskjuta preju</w:t>
        <w:softHyphen/>
        <w:t>dikatfrågor till Högsta förvaltningsdomstolen och hur en sådan reglering i så fall bör utformas, och särskilt överväga om en sådan möjlighet bör göras generell eller förbehållas vissa måltyper, samt att överväga och föreslå åtgärder för att höja kvaliteten på de tolkar som anlitas i allmän förvaltningsdomstol.</w:t>
      </w:r>
    </w:p>
    <w:p>
      <w:pPr>
        <w:pStyle w:val="TextBodyIndent"/>
        <w:rPr/>
      </w:pPr>
      <w:r>
        <w:rPr/>
        <w:t>Slutligen har utredningen haft i uppdrag att genomföra en konsekvens</w:t>
        <w:softHyphen/>
        <w:t>beskrivning av hur enskilda påverkas av en kortare överklagandetid i mål om socialförsäkring och i mål om arbets-löshetsförsäkring, och i före</w:t>
        <w:softHyphen/>
        <w:t>kommande fall föreslå en förkortning av överklagandetiden till tre veckor.</w:t>
      </w:r>
    </w:p>
    <w:p>
      <w:pPr>
        <w:pStyle w:val="TextBodyIndent"/>
        <w:rPr/>
      </w:pPr>
      <w:r>
        <w:rPr/>
        <w:t>Här följer en sammanfattning av utredningens förslag och bedöm</w:t>
        <w:softHyphen/>
        <w:t>ningar.</w:t>
      </w:r>
    </w:p>
    <w:p>
      <w:pPr>
        <w:pStyle w:val="Rubrik4utannumrering"/>
        <w:rPr/>
      </w:pPr>
      <w:r>
        <w:rPr/>
        <w:t xml:space="preserve">Grundläggande ställningstaganden avseende förvaltningsprocessen </w:t>
      </w:r>
    </w:p>
    <w:p>
      <w:pPr>
        <w:pStyle w:val="Rubrik5utannumrering"/>
        <w:spacing w:before="0" w:after="80"/>
        <w:rPr/>
      </w:pPr>
      <w:r>
        <w:rPr/>
        <w:t>Domarens kompetens – generalist eller specialist</w:t>
      </w:r>
    </w:p>
    <w:p>
      <w:pPr>
        <w:pStyle w:val="TextBody"/>
        <w:rPr/>
      </w:pPr>
      <w:r>
        <w:rPr/>
        <w:t>Utredningen bedömer att domarna i allmän förvaltningsdomstol i fort</w:t>
        <w:softHyphen/>
        <w:t>sättningen väsentligen bör vara generalister. Det bör dock finnas domare som därutöver är specialiserade på vissa typer av mål. Möjligheter till specialisering bör inte begränsas till skattemålen. Domstolens storlek och målsammansättning är viktiga faktorer att beakta då specialisering disku</w:t>
        <w:softHyphen/>
        <w:t xml:space="preserve">teras. </w:t>
      </w:r>
    </w:p>
    <w:p>
      <w:pPr>
        <w:pStyle w:val="Rubrik5utannumrering"/>
        <w:rPr/>
      </w:pPr>
      <w:r>
        <w:rPr/>
        <w:t xml:space="preserve">Materiell processledning främjar rättssäkerheten </w:t>
      </w:r>
    </w:p>
    <w:p>
      <w:pPr>
        <w:pStyle w:val="TextBody"/>
        <w:rPr/>
      </w:pPr>
      <w:r>
        <w:rPr/>
        <w:t xml:space="preserve">Utredningen bedömer att materiell processledning är en mycket viktig komponent för att handläggningen av ett mål ska bli så rättssäker och effektiv som möjligt. Utredningen bedömer att materiell processledning i första hand ska utövas av en lagfaren domare. </w:t>
      </w:r>
    </w:p>
    <w:p>
      <w:pPr>
        <w:pStyle w:val="TextBodyIndent"/>
        <w:rPr/>
      </w:pPr>
      <w:r>
        <w:rPr/>
        <w:t>Utredningen bedömer att det är viktigt att en enskild som överklagat ett beslut till allmän förvaltningsdomstol får den information och det stöd som denne behöver för att kunna förstå och hantera processen. Utred</w:t>
        <w:softHyphen/>
        <w:t>ningen anser att Domstolsverket bör stödja de allmänna förvaltnings</w:t>
        <w:softHyphen/>
        <w:t xml:space="preserve">domstolarna i deras arbete att utveckla information som riktar sig till enskilda. </w:t>
      </w:r>
    </w:p>
    <w:p>
      <w:pPr>
        <w:pStyle w:val="Rubrik5utannumrering"/>
        <w:rPr/>
      </w:pPr>
      <w:r>
        <w:rPr/>
        <w:t>Skriftlig sammanställning under handläggningen</w:t>
      </w:r>
    </w:p>
    <w:p>
      <w:pPr>
        <w:pStyle w:val="TextBody"/>
        <w:rPr/>
      </w:pPr>
      <w:r>
        <w:rPr/>
        <w:t>Utredningen föreslår att det i förvaltningsprocesslagen ska införas en bestämmelse om att rätten, om det med hänsyn till målets beskaffenhet är till fördel för handläggningen av målet, ska göra en skriftlig samman</w:t>
        <w:softHyphen/>
        <w:t>ställning av parternas yrkanden och invändningar samt de omständighet</w:t>
        <w:softHyphen/>
        <w:t>er som dessa grundas på. En sådan sammanställning ska skickas till par</w:t>
        <w:softHyphen/>
        <w:t>terna för yttrande.</w:t>
      </w:r>
    </w:p>
    <w:p>
      <w:pPr>
        <w:pStyle w:val="Rubrik5utannumrering"/>
        <w:rPr/>
      </w:pPr>
      <w:r>
        <w:rPr/>
        <w:t>Tydliga domskäl främjar rättssäkerheten</w:t>
      </w:r>
    </w:p>
    <w:p>
      <w:pPr>
        <w:pStyle w:val="TextBody"/>
        <w:rPr/>
      </w:pPr>
      <w:r>
        <w:rPr/>
        <w:t>Utredningen bedömer att tydliga domskäl främjar rättssäkerheten genom att klaganden får förståelse för utgången i målet. Detta kan minska över</w:t>
        <w:softHyphen/>
        <w:t xml:space="preserve">klagandefrekvensen och främja praxisbildningen. </w:t>
      </w:r>
    </w:p>
    <w:p>
      <w:pPr>
        <w:pStyle w:val="Rubrik5utannumrering"/>
        <w:rPr/>
      </w:pPr>
      <w:r>
        <w:rPr/>
        <w:t>Tyngdpunkten i första instans</w:t>
      </w:r>
    </w:p>
    <w:p>
      <w:pPr>
        <w:pStyle w:val="TextBody"/>
        <w:rPr/>
      </w:pPr>
      <w:r>
        <w:rPr/>
        <w:t>Utredningen bedömer att tyngdpunkten i förvaltningsrätt</w:t>
        <w:softHyphen/>
        <w:t>skipningen bör ligga i första instans. Det är viktigt att parterna i ett mål lägger fram alla argument redan i första instans och inte väntar med att t.ex. yrka muntlig förhandling eller presentera bevisning till kammarrätten. Det finns olika sätt att påverka parterna till detta. Ett alternativ är att införa preklusions</w:t>
        <w:softHyphen/>
        <w:t xml:space="preserve">regler. Utredningen bedömer </w:t>
      </w:r>
      <w:r>
        <w:rPr>
          <w:spacing w:val="-4"/>
        </w:rPr>
        <w:t>dock att ytterligare preklusionsregler inte bör införas i förvaltnings</w:t>
        <w:softHyphen/>
        <w:t>processen</w:t>
      </w:r>
      <w:r>
        <w:rPr/>
        <w:t xml:space="preserve">. </w:t>
      </w:r>
    </w:p>
    <w:p>
      <w:pPr>
        <w:pStyle w:val="TextBody"/>
        <w:rPr/>
      </w:pPr>
      <w:r>
        <w:rPr/>
        <w:t>----------------------------------------------------------------------------------------</w:t>
      </w:r>
    </w:p>
    <w:p>
      <w:pPr>
        <w:pStyle w:val="Rubrik4utannumrering"/>
        <w:rPr/>
      </w:pPr>
      <w:r>
        <w:rPr/>
        <w:t>Vissa frågor rörande förvaltningsrättens sammansättning</w:t>
      </w:r>
    </w:p>
    <w:p>
      <w:pPr>
        <w:pStyle w:val="Rubrik5utannumrering"/>
        <w:spacing w:before="0" w:after="80"/>
        <w:rPr/>
      </w:pPr>
      <w:r>
        <w:rPr/>
        <w:t>Utvidgade möjligheter till tvådomarsits</w:t>
      </w:r>
    </w:p>
    <w:p>
      <w:pPr>
        <w:pStyle w:val="TextBody"/>
        <w:rPr/>
      </w:pPr>
      <w:r>
        <w:rPr/>
        <w:t>Utredningen bedömer att den möjlighet som finns att utöka antalet lag</w:t>
        <w:softHyphen/>
        <w:t>farna ledamöter i förvaltningsrätten, i dag används i begränsad utsträck</w:t>
        <w:softHyphen/>
        <w:t xml:space="preserve">ning. </w:t>
      </w:r>
    </w:p>
    <w:p>
      <w:pPr>
        <w:pStyle w:val="TextBodyIndent"/>
        <w:rPr/>
      </w:pPr>
      <w:r>
        <w:rPr/>
        <w:t>Utredningen föreslår att antalet lagfarna domare ska kunna utökas med en om det finns skäl för det med hänsyn till målets omfattning eller svå</w:t>
        <w:softHyphen/>
        <w:t>righetsgrad. Vidare föreslås att det ska klar</w:t>
        <w:softHyphen/>
        <w:t>göras att möjligheten att utöka antalet lagfarna ledamöter ska gälla även i mål enligt 10 kap. kommunal</w:t>
        <w:softHyphen/>
        <w:t>lagen och i mål där förvaltningsrätten är domför med en lagfaren domare ensa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t föreslås också att bestämmelsen om att antalet nämndemän ska utökas med en om antalet lagfarna domare utökas, ska omfatta även särskilda ledamöter. </w:t>
      </w:r>
    </w:p>
    <w:p>
      <w:pPr>
        <w:pStyle w:val="Rubrik5utannumrering"/>
        <w:rPr/>
      </w:pPr>
      <w:r>
        <w:rPr/>
        <w:t>Förvaltningsrättens sammansättning i skattemål</w:t>
      </w:r>
    </w:p>
    <w:p>
      <w:pPr>
        <w:pStyle w:val="TextBody"/>
        <w:rPr/>
      </w:pPr>
      <w:r>
        <w:rPr/>
        <w:t>Utredningen föreslår att domförhetsreglerna beträffande skattemål och tullmål ska ändras så att förvaltningsrätt som huvudregel är domför med två lagfarna domare vid prövning av mål enligt skatte</w:t>
        <w:softHyphen/>
        <w:t xml:space="preserve">förfarandelagen och tullagen. </w:t>
      </w:r>
    </w:p>
    <w:p>
      <w:pPr>
        <w:pStyle w:val="TextBodyIndent"/>
        <w:rPr/>
      </w:pPr>
      <w:r>
        <w:rPr/>
        <w:t>Vidare föreslås att om det finns anledning till det med hänsyn till frå</w:t>
        <w:softHyphen/>
        <w:t>gorna i målet ska tre nämndemän få ingå i rätten. Om en av nämndemän</w:t>
        <w:softHyphen/>
        <w:t xml:space="preserve">nen får förhinder sedan handläggningen har påbörjats, ska rätten ändå vara domför. </w:t>
      </w:r>
    </w:p>
    <w:p>
      <w:pPr>
        <w:pStyle w:val="TextBodyIndent"/>
        <w:rPr/>
      </w:pPr>
      <w:r>
        <w:rPr/>
        <w:t>Det föreslås att de nya domförhetsreglerna ska gälla även mål om be</w:t>
        <w:softHyphen/>
        <w:t>vissäkring och betalningssäkring enligt skatteför</w:t>
        <w:softHyphen/>
        <w:t>farande</w:t>
        <w:softHyphen/>
        <w:t>lagen, mål om uppgifts eller handlings undantagande från kontroll enligt skatte</w:t>
        <w:softHyphen/>
        <w:t>förfarandelagen eller annan skatteförfattning samt mål om anstånd med att betala skatt eller avgifter enligt skatte</w:t>
        <w:softHyphen/>
        <w:t>författningarna, dvs. mål som i dag avgörs av en lagfaren domare ensam i förvaltningsrätt.</w:t>
      </w:r>
    </w:p>
    <w:p>
      <w:pPr>
        <w:pStyle w:val="Rubrik4utannumrering"/>
        <w:rPr/>
      </w:pPr>
      <w:r>
        <w:rPr/>
        <w:t xml:space="preserve">Vissa frågor rörande särskilda ledamöter </w:t>
      </w:r>
    </w:p>
    <w:p>
      <w:pPr>
        <w:pStyle w:val="TextBody"/>
        <w:rPr/>
      </w:pPr>
      <w:r>
        <w:rPr/>
        <w:t>Utredningen bedömer att det inte finns något behov av att ha särskilda ledamöter i fler måltyper vid allmän förvaltningsdomstol än vad som är fallet i dag.</w:t>
      </w:r>
    </w:p>
    <w:p>
      <w:pPr>
        <w:pStyle w:val="TextBodyIndent"/>
        <w:rPr/>
      </w:pPr>
      <w:r>
        <w:rPr/>
        <w:t xml:space="preserve">Utredningen föreslår att när särskilda ledamöter ingår i rätten och en lagfaren ledamot får förhinder under handläggningen i kammarrätten av mål enligt lagen om elektronisk kommunikation, ska rätten ändå vara domför. </w:t>
      </w:r>
    </w:p>
    <w:p>
      <w:pPr>
        <w:pStyle w:val="TextBodyIndent"/>
        <w:rPr/>
      </w:pPr>
      <w:r>
        <w:rPr/>
        <w:t>Vidare föreslås att om en lagfaren ledamot får förhinder under hand</w:t>
        <w:softHyphen/>
        <w:t>läggningen i kammarrätten av mål enligt lagen om ålders</w:t>
        <w:softHyphen/>
        <w:t>gränser för film som ska visas offentligt, kommunalbesvärsmål eller mål enligt fastighets</w:t>
        <w:softHyphen/>
        <w:t>taxeringslagen, ska rätten ändå vara domför om tre av ledamöterna är ense om utgången.</w:t>
      </w:r>
    </w:p>
    <w:p>
      <w:pPr>
        <w:pStyle w:val="Rubrik4utannumrering"/>
        <w:rPr/>
      </w:pPr>
      <w:r>
        <w:rPr/>
        <w:t>Kammarrättens sammansättning vid behandling av frågor om prövningstillstånd</w:t>
      </w:r>
    </w:p>
    <w:p>
      <w:pPr>
        <w:pStyle w:val="TextBody"/>
        <w:rPr>
          <w:rFonts w:ascii="OrigGarmnd BT" w:hAnsi="OrigGarmnd BT"/>
          <w:b/>
          <w:b/>
        </w:rPr>
      </w:pPr>
      <w:r>
        <w:rPr/>
        <w:t>Utredningen föreslår att en ensam lagfaren domare ska få fatta beslut om att bevilja prövningstillstånd i kammarrätten om frågan är enkel. Möjlig</w:t>
        <w:softHyphen/>
        <w:t>heten ska inte gälla partiella prövningstillstånd. Möjligheten ska inte heller gälla i Migrationsöverdomstolen.</w:t>
      </w:r>
    </w:p>
    <w:p>
      <w:pPr>
        <w:pStyle w:val="Rubrik4utannumrering"/>
        <w:rPr/>
      </w:pPr>
      <w:r>
        <w:rPr/>
        <w:t>Tydligare regler om muntlig förhandling</w:t>
      </w:r>
    </w:p>
    <w:p>
      <w:pPr>
        <w:pStyle w:val="TextBody"/>
        <w:rPr/>
      </w:pPr>
      <w:r>
        <w:rPr/>
        <w:t>Utredningen föreslår att förfarandet i allmän förvaltningsdomstol även fortsättningsvis ska vara skriftligt som huvudregel. Vidare föreslår utred</w:t>
        <w:softHyphen/>
        <w:t>ningen att det ska anges i lagtexten att muntlig förhandling får ingå i handläggningen. Detta ska gälla i alla instanser, inklusive Högsta för</w:t>
        <w:softHyphen/>
        <w:t>valtningsdomstolen och Migrations</w:t>
        <w:softHyphen/>
        <w:t xml:space="preserve">överdomstolen. </w:t>
      </w:r>
    </w:p>
    <w:p>
      <w:pPr>
        <w:pStyle w:val="TextBodyIndent"/>
        <w:rPr/>
      </w:pPr>
      <w:r>
        <w:rPr/>
        <w:t xml:space="preserve">Vidare föreslås att möjligheten till muntlig förhandling ska förstärkas genom att det anges i lagtexten att det </w:t>
      </w:r>
      <w:r>
        <w:rPr>
          <w:u w:val="single"/>
        </w:rPr>
        <w:t>ska</w:t>
      </w:r>
      <w:r>
        <w:rPr/>
        <w:t xml:space="preserve"> ingå muntlig förhandling i handläggningen i förvaltningsrätten och kammar</w:t>
        <w:softHyphen/>
        <w:t xml:space="preserve">rätten när det kan antas vara till fördel för utredningen. </w:t>
      </w:r>
    </w:p>
    <w:p>
      <w:pPr>
        <w:pStyle w:val="TextBodyIndent"/>
        <w:rPr/>
      </w:pPr>
      <w:r>
        <w:rPr/>
        <w:t>Vad gäller muntlig förhandling då en enskild som för talan i målet be</w:t>
        <w:softHyphen/>
        <w:t>gär det föreslår utredningen att muntlig förhandling ska ingå i handlägg</w:t>
        <w:softHyphen/>
        <w:t xml:space="preserve">ningen i dessa fall om det inte är uppenbart obehövligt. Detta ska endast gälla i förvaltningsrätten. </w:t>
      </w:r>
    </w:p>
    <w:p>
      <w:pPr>
        <w:pStyle w:val="Rubrik4utannumrering"/>
        <w:rPr/>
      </w:pPr>
      <w:r>
        <w:rPr/>
        <w:t>Förberedande sammanträde</w:t>
      </w:r>
    </w:p>
    <w:p>
      <w:pPr>
        <w:pStyle w:val="TextBody"/>
        <w:rPr/>
      </w:pPr>
      <w:r>
        <w:rPr/>
        <w:t>Utredningen föreslår att det i förvaltningsprocesslagen ska införas en bestämmelse om förberedande sammanträde. Ett sådant för</w:t>
        <w:softHyphen/>
        <w:t xml:space="preserve">beredande sammanträde ska få hållas om det främjar ett snabbt avgörande av målet eller kan antas vara till fördel för utredningen. </w:t>
      </w:r>
    </w:p>
    <w:p>
      <w:pPr>
        <w:pStyle w:val="Rubrik4utannumrering"/>
        <w:rPr/>
      </w:pPr>
      <w:r>
        <w:rPr/>
        <w:t>Behov av reglering om muntlig förhandling i specialförfattningar</w:t>
      </w:r>
    </w:p>
    <w:p>
      <w:pPr>
        <w:pStyle w:val="Rubrik5utannumrering"/>
        <w:spacing w:before="0" w:after="80"/>
        <w:rPr/>
      </w:pPr>
      <w:r>
        <w:rPr/>
        <w:t xml:space="preserve">Muntlig förhandling enligt LPT, LRV, LVM, LVU och smittskyddslagen </w:t>
      </w:r>
    </w:p>
    <w:p>
      <w:pPr>
        <w:pStyle w:val="TextBody"/>
        <w:rPr/>
      </w:pPr>
      <w:r>
        <w:rPr/>
        <w:t>Utredningen föreslår inga förändringar av de särskilda bestäm</w:t>
        <w:softHyphen/>
        <w:t>melser om muntlig förhandling som finns i LPT, LRV, LVM, LVU och smitt</w:t>
        <w:softHyphen/>
        <w:t xml:space="preserve">skyddslagen. </w:t>
      </w:r>
    </w:p>
    <w:p>
      <w:pPr>
        <w:pStyle w:val="Rubrik5utannumrering"/>
        <w:rPr/>
      </w:pPr>
      <w:r>
        <w:rPr/>
        <w:t>Muntlig förhandling enligt utlänningslagen</w:t>
      </w:r>
    </w:p>
    <w:p>
      <w:pPr>
        <w:pStyle w:val="TextBodyIndent"/>
        <w:ind w:hanging="0"/>
        <w:rPr/>
      </w:pPr>
      <w:r>
        <w:rPr/>
        <w:t>Utredningen föreslår att de särskilda bestämmelserna om muntlig för</w:t>
        <w:softHyphen/>
        <w:t xml:space="preserve">handling i 16 kap. 5 § första-fjärde styckena utlänningslagen ska tas bort och att 9 § förvaltningsprocesslagen ska gälla för frågan om muntlig förhandling i mål enligt utlänningslagen. </w:t>
      </w:r>
    </w:p>
    <w:p>
      <w:pPr>
        <w:pStyle w:val="Rubrik4utannumrering"/>
        <w:rPr/>
      </w:pPr>
      <w:r>
        <w:rPr/>
        <w:t>Överlämnande av mål mellan domstolar</w:t>
      </w:r>
    </w:p>
    <w:p>
      <w:pPr>
        <w:pStyle w:val="TextBody"/>
        <w:rPr/>
      </w:pPr>
      <w:r>
        <w:rPr/>
        <w:t>Utredningen föreslår att överlämnande från en obehörig till en behörig allmän förvaltningsdomstol ska få ske även efter det att målet har inletts. Utredningen föreslår också att överlämnande ska få ske inte bara mellan förvaltningsrätter, utan även mellan förvaltnings</w:t>
        <w:softHyphen/>
        <w:t>rätter och kammarrätter.</w:t>
      </w:r>
    </w:p>
    <w:p>
      <w:pPr>
        <w:pStyle w:val="TextBody"/>
        <w:rPr/>
      </w:pPr>
      <w:r>
        <w:rPr/>
        <w:t>----------------------------------------------------------------------------------------</w:t>
      </w:r>
    </w:p>
    <w:p>
      <w:pPr>
        <w:pStyle w:val="Rubrik4utannumrering"/>
        <w:rPr/>
      </w:pPr>
      <w:r>
        <w:rPr/>
        <w:t>Tolkning i allmän förvaltningsdomstol</w:t>
      </w:r>
    </w:p>
    <w:p>
      <w:pPr>
        <w:pStyle w:val="TextBody"/>
        <w:rPr/>
      </w:pPr>
      <w:r>
        <w:rPr/>
        <w:t>Utredningen föreslår att samma kompetenskrav som gäller för tolkar i allmän domstol ska införas för tolkar i allmän förvalt</w:t>
        <w:softHyphen/>
        <w:t xml:space="preserve">ningsdomstol. </w:t>
      </w:r>
    </w:p>
    <w:p>
      <w:pPr>
        <w:pStyle w:val="TextBodyIndent"/>
        <w:rPr/>
      </w:pPr>
      <w:r>
        <w:rPr/>
        <w:t>Vidare föreslås att kriteriet allvarligt hörsel- eller talskadad ska bytas ut mot kriteriet hörselnedsättning eller talsvårigheter vilket innebär ett mildare krav för att rätten ska vara skyldig att anlita tolk eller tekniskt hjälpmedel. Det föreslås också att språket i bestämmelsen om tolk i för</w:t>
        <w:softHyphen/>
        <w:t>valtningsprocesslagen moderniseras.</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w:t>
      </w:r>
    </w:p>
    <w:p>
      <w:pPr>
        <w:pStyle w:val="Bilagarubrik"/>
        <w:rPr/>
      </w:pPr>
      <w:bookmarkStart w:id="239" w:name="_Toc519089781"/>
      <w:bookmarkStart w:id="240" w:name="_Toc516730698"/>
      <w:bookmarkStart w:id="241" w:name="_Toc512855181"/>
      <w:bookmarkStart w:id="242" w:name="_Toc512850214"/>
      <w:r>
        <w:rPr/>
        <w:t>Betänkandets lagförslag</w:t>
      </w:r>
      <w:bookmarkEnd w:id="239"/>
      <w:bookmarkEnd w:id="240"/>
      <w:bookmarkEnd w:id="241"/>
      <w:bookmarkEnd w:id="242"/>
    </w:p>
    <w:p>
      <w:pPr>
        <w:pStyle w:val="Rubrik2utannumrering"/>
        <w:spacing w:before="0" w:after="160"/>
        <w:ind w:left="900" w:hanging="900"/>
        <w:rPr/>
      </w:pPr>
      <w:r>
        <w:rPr/>
        <w:t>1</w:t>
        <w:tab/>
        <w:t>Förslag till</w:t>
        <w:br/>
        <w:t>lag om ändring i kupongskattelagen (1970:624)</w:t>
      </w:r>
    </w:p>
    <w:p>
      <w:pPr>
        <w:pStyle w:val="TextBodyIndent"/>
        <w:rPr/>
      </w:pPr>
      <w:r>
        <w:rPr/>
        <w:t>Härigenom föreskrivs att det i kupongskattelagen (1970:624) ska infö</w:t>
        <w:softHyphen/>
        <w:t>ras en ny paragraf, 31 §, och närmast före 31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b/>
          <w:b/>
          <w:i/>
          <w:i/>
        </w:rPr>
      </w:pPr>
      <w:r>
        <w:rPr>
          <w:b/>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Förvaltningsrättens sammansättning</w:t>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31 §</w:t>
            </w:r>
            <w:r>
              <w:rPr>
                <w:rStyle w:val="FootnoteAnchor"/>
                <w:b/>
                <w:i/>
              </w:rPr>
              <w:footnoteReference w:id="15"/>
            </w:r>
          </w:p>
          <w:p>
            <w:pPr>
              <w:pStyle w:val="TextBodyIndent"/>
              <w:widowControl w:val="false"/>
              <w:ind w:hanging="0"/>
              <w:rPr>
                <w:i/>
                <w:i/>
              </w:rPr>
            </w:pPr>
            <w:r>
              <w:rPr>
                <w:i/>
              </w:rPr>
              <w:t>Bestämmelserna i 67 kap. skatte</w:t>
              <w:softHyphen/>
              <w:t>förfarandelagen (2011:1244) om förvaltnings</w:t>
              <w:softHyphen/>
              <w:t>rättens sammansätt</w:t>
              <w:softHyphen/>
              <w:t>ning gäller för mål enligt denna lag.</w:t>
            </w:r>
          </w:p>
        </w:tc>
      </w:tr>
    </w:tbl>
    <w:p>
      <w:pPr>
        <w:pStyle w:val="Slutstreck"/>
        <w:rPr/>
      </w:pPr>
      <w:r>
        <w:rPr/>
        <w:t>                      </w:t>
      </w:r>
    </w:p>
    <w:p>
      <w:pPr>
        <w:pStyle w:val="TextBodyIndent"/>
        <w:rPr/>
      </w:pPr>
      <w:r>
        <w:rPr/>
        <w:t xml:space="preserve">1. Denna lag träder i kraft den 1 juli 2016. </w:t>
      </w:r>
    </w:p>
    <w:p>
      <w:pPr>
        <w:pStyle w:val="TextBodyIndent"/>
        <w:rPr/>
      </w:pPr>
      <w:r>
        <w:rPr/>
        <w:t>2. Bestämmelserna om rättens domförhet ska tillämpas för mål som kommit in före ikraftträdandet, om muntlig förhandling eller föredrag</w:t>
        <w:softHyphen/>
        <w:t>ning i målet påbörjas efter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2</w:t>
        <w:tab/>
        <w:tab/>
        <w:t>Förslag till</w:t>
        <w:br/>
        <w:t>lag om ändring i förvaltningsprocess</w:t>
        <w:softHyphen/>
        <w:t>lagen (1971:291)</w:t>
      </w:r>
    </w:p>
    <w:p>
      <w:pPr>
        <w:pStyle w:val="TextBodyIndent"/>
        <w:rPr/>
      </w:pPr>
      <w:r>
        <w:rPr/>
        <w:t xml:space="preserve">Härigenom föreskrivs i fråga om förvaltningsprocesslagen (1971:291) </w:t>
      </w:r>
    </w:p>
    <w:p>
      <w:pPr>
        <w:pStyle w:val="TextBodyIndent"/>
        <w:rPr/>
      </w:pPr>
      <w:r>
        <w:rPr>
          <w:i/>
        </w:rPr>
        <w:t>dels</w:t>
      </w:r>
      <w:r>
        <w:rPr/>
        <w:t xml:space="preserve"> att 7, 9 och 50 §§ ska ha följande lydelse,</w:t>
      </w:r>
    </w:p>
    <w:p>
      <w:pPr>
        <w:pStyle w:val="TextBodyIndent"/>
        <w:rPr/>
      </w:pPr>
      <w:r>
        <w:rPr>
          <w:i/>
        </w:rPr>
        <w:t>dels</w:t>
      </w:r>
      <w:r>
        <w:rPr/>
        <w:t xml:space="preserve"> att det i lagen ska införas två nya paragrafer, 9 a och 13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highlight w:val="yellow"/>
        </w:rPr>
      </w:pPr>
      <w:r>
        <w:rPr>
          <w:highlight w:val="yellow"/>
        </w:rPr>
      </w:r>
    </w:p>
    <w:p>
      <w:pPr>
        <w:pStyle w:val="TextBody"/>
        <w:jc w:val="center"/>
        <w:rPr>
          <w:b/>
          <w:b/>
        </w:rPr>
      </w:pPr>
      <w:r>
        <w:rPr>
          <w:b/>
        </w:rPr>
        <w:t>7 §</w:t>
      </w:r>
      <w:r>
        <w:rPr>
          <w:rStyle w:val="FootnoteAnchor"/>
          <w:b/>
        </w:rPr>
        <w:footnoteReference w:id="16"/>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Indent"/>
              <w:widowControl w:val="false"/>
              <w:rPr/>
            </w:pPr>
            <w:r>
              <w:rPr/>
              <w:t xml:space="preserve">Om en förvaltningsrätt eller kammarrätt </w:t>
            </w:r>
            <w:r>
              <w:rPr>
                <w:i/>
              </w:rPr>
              <w:t>i samband med att ett mål inleds finner</w:t>
            </w:r>
            <w:r>
              <w:rPr/>
              <w:t xml:space="preserve"> att den saknar behörighet att handlägga </w:t>
            </w:r>
            <w:r>
              <w:rPr>
                <w:i/>
              </w:rPr>
              <w:t>målet</w:t>
            </w:r>
            <w:r>
              <w:rPr/>
              <w:t xml:space="preserve"> men att en annan </w:t>
            </w:r>
            <w:r>
              <w:rPr>
                <w:i/>
              </w:rPr>
              <w:t>motsvar</w:t>
              <w:softHyphen/>
              <w:t>ande domstol</w:t>
            </w:r>
            <w:r>
              <w:rPr/>
              <w:t xml:space="preserve"> </w:t>
            </w:r>
            <w:r>
              <w:rPr>
                <w:i/>
              </w:rPr>
              <w:t>skulle vara behörig,</w:t>
            </w:r>
            <w:r>
              <w:rPr/>
              <w:t xml:space="preserve"> ska handling</w:t>
              <w:softHyphen/>
              <w:t>arna i målet lämnas över till den domstolen, om det inte finns något skäl mot det.</w:t>
            </w:r>
          </w:p>
        </w:tc>
        <w:tc>
          <w:tcPr>
            <w:tcW w:w="2977" w:type="dxa"/>
            <w:tcBorders/>
            <w:shd w:color="auto" w:fill="auto" w:val="clear"/>
          </w:tcPr>
          <w:p>
            <w:pPr>
              <w:pStyle w:val="TextBodyIndent"/>
              <w:widowControl w:val="false"/>
              <w:rPr>
                <w:i/>
                <w:i/>
              </w:rPr>
            </w:pPr>
            <w:r>
              <w:rPr/>
              <w:t>Om en förvaltningsrätt eller kammarrätt</w:t>
            </w:r>
            <w:r>
              <w:rPr>
                <w:i/>
              </w:rPr>
              <w:t xml:space="preserve"> upptäcker </w:t>
            </w:r>
            <w:r>
              <w:rPr/>
              <w:t xml:space="preserve">att den saknar behörighet att handlägga </w:t>
            </w:r>
            <w:r>
              <w:rPr>
                <w:i/>
              </w:rPr>
              <w:t>ett mål</w:t>
            </w:r>
            <w:r>
              <w:rPr/>
              <w:t xml:space="preserve"> men att en annan</w:t>
            </w:r>
            <w:r>
              <w:rPr>
                <w:i/>
              </w:rPr>
              <w:t xml:space="preserve"> allmän för</w:t>
              <w:softHyphen/>
              <w:t xml:space="preserve">valtningsdomstol är behörig, </w:t>
            </w:r>
            <w:r>
              <w:rPr/>
              <w:t>ska handlingarna i målet lämnas över till den domstolen, om det inte finns något skäl mot det.</w:t>
            </w:r>
          </w:p>
        </w:tc>
      </w:tr>
    </w:tbl>
    <w:p>
      <w:pPr>
        <w:pStyle w:val="TextBodyIndent"/>
        <w:rPr/>
      </w:pPr>
      <w:r>
        <w:rPr/>
        <w:t>Handlingarna ska anses ha kommit in till den senare domstolen samma dag som de kom in till den domstol som först tog emot handlingarna. Den domstol som handlingarna har lämnats över till ska underrätta par</w:t>
        <w:softHyphen/>
        <w:t>terna om överlämnandet.</w:t>
      </w:r>
    </w:p>
    <w:p>
      <w:pPr>
        <w:pStyle w:val="TextBodyIndent"/>
        <w:rPr/>
      </w:pPr>
      <w:r>
        <w:rPr/>
      </w:r>
    </w:p>
    <w:p>
      <w:pPr>
        <w:pStyle w:val="TextBody"/>
        <w:jc w:val="center"/>
        <w:rPr>
          <w:b/>
          <w:b/>
        </w:rPr>
      </w:pPr>
      <w:r>
        <w:rPr>
          <w:b/>
        </w:rPr>
        <w:t>9 §</w:t>
      </w:r>
      <w:r>
        <w:rPr>
          <w:rStyle w:val="FootnoteAnchor"/>
        </w:rPr>
        <w:footnoteReference w:id="17"/>
      </w:r>
      <w:r>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t>Förfarandet är skriftligt.</w:t>
            </w:r>
          </w:p>
        </w:tc>
        <w:tc>
          <w:tcPr>
            <w:tcW w:w="2950" w:type="dxa"/>
            <w:tcBorders/>
            <w:shd w:color="auto" w:fill="auto" w:val="clear"/>
          </w:tcPr>
          <w:p>
            <w:pPr>
              <w:pStyle w:val="TextBodyIndent"/>
              <w:widowControl w:val="false"/>
              <w:rPr/>
            </w:pPr>
            <w:r>
              <w:rPr/>
              <w:t xml:space="preserve">Förfarandet är skriftligt. </w:t>
            </w:r>
            <w:r>
              <w:rPr>
                <w:i/>
              </w:rPr>
              <w:t>I hand</w:t>
              <w:softHyphen/>
              <w:t>läggningen får ingå muntlig för</w:t>
              <w:softHyphen/>
              <w:t>handling.</w:t>
            </w:r>
          </w:p>
        </w:tc>
      </w:tr>
      <w:tr>
        <w:trPr/>
        <w:tc>
          <w:tcPr>
            <w:tcW w:w="2950" w:type="dxa"/>
            <w:tcBorders/>
            <w:shd w:color="auto" w:fill="auto" w:val="clear"/>
          </w:tcPr>
          <w:p>
            <w:pPr>
              <w:pStyle w:val="TextBodyIndent"/>
              <w:widowControl w:val="false"/>
              <w:rPr/>
            </w:pPr>
            <w:r>
              <w:rPr/>
              <w:t xml:space="preserve">I handläggningen </w:t>
            </w:r>
            <w:r>
              <w:rPr>
                <w:i/>
              </w:rPr>
              <w:t xml:space="preserve">får </w:t>
            </w:r>
            <w:r>
              <w:rPr/>
              <w:t>ingå munt</w:t>
              <w:softHyphen/>
              <w:t>lig förhandling</w:t>
            </w:r>
            <w:r>
              <w:rPr>
                <w:i/>
              </w:rPr>
              <w:t xml:space="preserve"> beträffande viss fråga,</w:t>
            </w:r>
            <w:r>
              <w:rPr/>
              <w:t xml:space="preserve"> när det kan antas vara till fördel för utredningen </w:t>
            </w:r>
            <w:r>
              <w:rPr>
                <w:i/>
              </w:rPr>
              <w:t>eller främja ett snabbt avgörande av målet.</w:t>
            </w:r>
          </w:p>
        </w:tc>
        <w:tc>
          <w:tcPr>
            <w:tcW w:w="2950" w:type="dxa"/>
            <w:tcBorders/>
            <w:shd w:color="auto" w:fill="auto" w:val="clear"/>
          </w:tcPr>
          <w:p>
            <w:pPr>
              <w:pStyle w:val="TextBodyIndent"/>
              <w:widowControl w:val="false"/>
              <w:rPr>
                <w:i/>
                <w:i/>
              </w:rPr>
            </w:pPr>
            <w:r>
              <w:rPr/>
              <w:t>I handläggningen</w:t>
            </w:r>
            <w:r>
              <w:rPr>
                <w:i/>
              </w:rPr>
              <w:t xml:space="preserve"> i </w:t>
            </w:r>
            <w:r>
              <w:rPr>
                <w:i/>
                <w:spacing w:val="-2"/>
              </w:rPr>
              <w:t>förvalt</w:t>
              <w:softHyphen/>
              <w:t xml:space="preserve">ningsrätt och kammarrätt ska </w:t>
            </w:r>
            <w:r>
              <w:rPr>
                <w:spacing w:val="-2"/>
              </w:rPr>
              <w:t>ingå</w:t>
            </w:r>
            <w:r>
              <w:rPr/>
              <w:t xml:space="preserve"> muntlig förhandling när det kan antas vara till fördel för utred</w:t>
              <w:softHyphen/>
              <w:t xml:space="preserve">ningen. </w:t>
            </w:r>
            <w:r>
              <w:rPr>
                <w:i/>
              </w:rPr>
              <w:t>Detta gäller inte i hand</w:t>
              <w:softHyphen/>
              <w:t>läggningen i Migrations</w:t>
              <w:softHyphen/>
              <w:t>över</w:t>
              <w:softHyphen/>
              <w:t>domstolen.</w:t>
            </w:r>
          </w:p>
        </w:tc>
      </w:tr>
      <w:tr>
        <w:trPr/>
        <w:tc>
          <w:tcPr>
            <w:tcW w:w="2950" w:type="dxa"/>
            <w:tcBorders/>
            <w:shd w:color="auto" w:fill="auto" w:val="clear"/>
          </w:tcPr>
          <w:p>
            <w:pPr>
              <w:pStyle w:val="TextBodyIndent"/>
              <w:widowControl w:val="false"/>
              <w:rPr/>
            </w:pPr>
            <w:r>
              <w:rPr/>
              <w:t xml:space="preserve">I </w:t>
            </w:r>
            <w:r>
              <w:rPr>
                <w:i/>
              </w:rPr>
              <w:t>kammarrätt och</w:t>
            </w:r>
            <w:r>
              <w:rPr/>
              <w:t xml:space="preserve"> förvalt</w:t>
              <w:softHyphen/>
              <w:t xml:space="preserve">ningsrätt </w:t>
            </w:r>
            <w:r>
              <w:rPr>
                <w:i/>
              </w:rPr>
              <w:t xml:space="preserve">skall </w:t>
            </w:r>
            <w:r>
              <w:rPr/>
              <w:t>muntlig förhand</w:t>
              <w:softHyphen/>
              <w:t>ling</w:t>
            </w:r>
            <w:r>
              <w:rPr>
                <w:i/>
              </w:rPr>
              <w:t xml:space="preserve"> hållas,</w:t>
            </w:r>
            <w:r>
              <w:rPr/>
              <w:t xml:space="preserve"> om enskild som för talan i målet begär det </w:t>
            </w:r>
            <w:r>
              <w:rPr>
                <w:i/>
              </w:rPr>
              <w:t>samt för</w:t>
              <w:softHyphen/>
              <w:t>handlingen ej är obehövlig och ej heller särskilda skäl talar emot det.</w:t>
            </w:r>
          </w:p>
        </w:tc>
        <w:tc>
          <w:tcPr>
            <w:tcW w:w="2950" w:type="dxa"/>
            <w:tcBorders/>
            <w:shd w:color="auto" w:fill="auto" w:val="clear"/>
          </w:tcPr>
          <w:p>
            <w:pPr>
              <w:pStyle w:val="TextBodyIndent"/>
              <w:widowControl w:val="false"/>
              <w:rPr>
                <w:i/>
                <w:i/>
              </w:rPr>
            </w:pPr>
            <w:r>
              <w:rPr/>
              <w:t>I förvaltningsrätt</w:t>
            </w:r>
            <w:r>
              <w:rPr>
                <w:i/>
              </w:rPr>
              <w:t xml:space="preserve"> ska </w:t>
            </w:r>
            <w:r>
              <w:rPr/>
              <w:t>muntlig förhandling</w:t>
            </w:r>
            <w:r>
              <w:rPr>
                <w:i/>
              </w:rPr>
              <w:t xml:space="preserve"> ingå i handlägg</w:t>
              <w:softHyphen/>
              <w:t xml:space="preserve">ningen, </w:t>
            </w:r>
            <w:r>
              <w:rPr/>
              <w:t>om enskild som för talan i målet begär det</w:t>
            </w:r>
            <w:r>
              <w:rPr>
                <w:i/>
              </w:rPr>
              <w:t xml:space="preserve"> och det inte är uppenbart obehöv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b/>
                <w:b/>
                <w:i/>
                <w:i/>
              </w:rPr>
            </w:pPr>
            <w:r>
              <w:rPr>
                <w:b/>
                <w:i/>
              </w:rPr>
              <w:t>9 a §</w:t>
            </w:r>
          </w:p>
          <w:p>
            <w:pPr>
              <w:pStyle w:val="TextBodyIndent"/>
              <w:keepNext w:val="true"/>
              <w:widowControl w:val="false"/>
              <w:rPr>
                <w:i/>
                <w:i/>
              </w:rPr>
            </w:pPr>
            <w:r>
              <w:rPr>
                <w:i/>
              </w:rPr>
              <w:t>I handläggningen får ingå förbe</w:t>
              <w:softHyphen/>
              <w:t>redande sammanträde, om det främjar ett snabbt avgörande av målet eller kan antas vara till fördel för utred</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13 a §</w:t>
            </w:r>
          </w:p>
          <w:p>
            <w:pPr>
              <w:pStyle w:val="TextBodyIndent"/>
              <w:widowControl w:val="false"/>
              <w:rPr>
                <w:i/>
                <w:i/>
              </w:rPr>
            </w:pPr>
            <w:r>
              <w:rPr>
                <w:i/>
              </w:rPr>
              <w:t>Rätten ska, om det med hän</w:t>
              <w:softHyphen/>
              <w:t>syn till målets beskaffenhet är till för</w:t>
              <w:softHyphen/>
              <w:t>del för handläggningen av målet, göra en skriftlig samman</w:t>
              <w:softHyphen/>
              <w:t>ställning av parternas yrkanden och in</w:t>
              <w:softHyphen/>
              <w:t>vändningar samt de om</w:t>
              <w:softHyphen/>
              <w:t>ständigheter som dessa grundas på. En sådan sammanställning ska skickas till parterna för yttrande.</w:t>
            </w:r>
          </w:p>
        </w:tc>
      </w:tr>
    </w:tbl>
    <w:p>
      <w:pPr>
        <w:pStyle w:val="TextBody"/>
        <w:spacing w:before="270" w:after="0"/>
        <w:jc w:val="center"/>
        <w:rPr>
          <w:b/>
          <w:b/>
        </w:rPr>
      </w:pPr>
      <w:r>
        <w:rPr>
          <w:b/>
        </w:rPr>
        <w:t>50 §</w:t>
      </w:r>
      <w:r>
        <w:rPr>
          <w:rStyle w:val="FootnoteAnchor"/>
          <w:b/>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Behärskar </w:t>
            </w:r>
            <w:r>
              <w:rPr/>
              <w:t>part, vittne eller</w:t>
            </w:r>
            <w:r>
              <w:rPr>
                <w:i/>
              </w:rPr>
              <w:t xml:space="preserve"> </w:t>
            </w:r>
            <w:r>
              <w:rPr/>
              <w:t>an</w:t>
              <w:softHyphen/>
              <w:t>nan</w:t>
            </w:r>
            <w:r>
              <w:rPr>
                <w:i/>
              </w:rPr>
              <w:t xml:space="preserve"> </w:t>
            </w:r>
            <w:r>
              <w:rPr/>
              <w:t>som</w:t>
            </w:r>
            <w:r>
              <w:rPr>
                <w:i/>
              </w:rPr>
              <w:t xml:space="preserve"> skall </w:t>
            </w:r>
            <w:r>
              <w:rPr/>
              <w:t>höras inför rätten</w:t>
            </w:r>
            <w:r>
              <w:rPr>
                <w:i/>
              </w:rPr>
              <w:t xml:space="preserve"> ej </w:t>
            </w:r>
            <w:r>
              <w:rPr/>
              <w:t>svenska</w:t>
            </w:r>
            <w:r>
              <w:rPr>
                <w:i/>
              </w:rPr>
              <w:t xml:space="preserve"> språket eller är han all</w:t>
              <w:softHyphen/>
              <w:t>varligt hörsel- eller tal</w:t>
              <w:softHyphen/>
              <w:t>skadad, skall</w:t>
            </w:r>
            <w:r>
              <w:rPr/>
              <w:t xml:space="preserve"> rätten vid behov anlita tolk. Rätten får även i annat fall vid behov anlita tolk.</w:t>
            </w:r>
          </w:p>
        </w:tc>
        <w:tc>
          <w:tcPr>
            <w:tcW w:w="2950" w:type="dxa"/>
            <w:tcBorders/>
            <w:shd w:color="auto" w:fill="auto" w:val="clear"/>
          </w:tcPr>
          <w:p>
            <w:pPr>
              <w:pStyle w:val="TextBodyIndent"/>
              <w:widowControl w:val="false"/>
              <w:rPr>
                <w:i/>
                <w:i/>
              </w:rPr>
            </w:pPr>
            <w:r>
              <w:rPr>
                <w:i/>
              </w:rPr>
              <w:t xml:space="preserve">Om en </w:t>
            </w:r>
            <w:r>
              <w:rPr/>
              <w:t xml:space="preserve">part, </w:t>
            </w:r>
            <w:r>
              <w:rPr>
                <w:i/>
              </w:rPr>
              <w:t>ett</w:t>
            </w:r>
            <w:r>
              <w:rPr/>
              <w:t xml:space="preserve"> vittne eller</w:t>
            </w:r>
            <w:r>
              <w:rPr>
                <w:i/>
              </w:rPr>
              <w:t xml:space="preserve"> någon </w:t>
            </w:r>
            <w:r>
              <w:rPr/>
              <w:t xml:space="preserve">annan som </w:t>
            </w:r>
            <w:r>
              <w:rPr>
                <w:i/>
              </w:rPr>
              <w:t xml:space="preserve">ska </w:t>
            </w:r>
            <w:r>
              <w:rPr/>
              <w:t>höras inför rätten</w:t>
            </w:r>
            <w:r>
              <w:rPr>
                <w:i/>
              </w:rPr>
              <w:t xml:space="preserve"> inte behärskar </w:t>
            </w:r>
            <w:r>
              <w:rPr/>
              <w:t>svenska,</w:t>
            </w:r>
            <w:r>
              <w:rPr>
                <w:i/>
              </w:rPr>
              <w:t xml:space="preserve"> ska </w:t>
            </w:r>
            <w:r>
              <w:rPr/>
              <w:t>rätten vid behov anlita tolk.</w:t>
            </w:r>
            <w:r>
              <w:rPr>
                <w:i/>
              </w:rPr>
              <w:t xml:space="preserve"> </w:t>
            </w:r>
            <w:r>
              <w:rPr/>
              <w:t>Rätten får även i annat fall vid behov anlita tolk.</w:t>
            </w:r>
          </w:p>
        </w:tc>
      </w:tr>
      <w:tr>
        <w:trPr/>
        <w:tc>
          <w:tcPr>
            <w:tcW w:w="2950" w:type="dxa"/>
            <w:tcBorders/>
            <w:shd w:color="auto" w:fill="auto" w:val="clear"/>
          </w:tcPr>
          <w:p>
            <w:pPr>
              <w:pStyle w:val="TextBodyIndent"/>
              <w:widowControl w:val="false"/>
              <w:rPr>
                <w:i/>
                <w:i/>
              </w:rPr>
            </w:pPr>
            <w:r>
              <w:rPr>
                <w:i/>
              </w:rPr>
              <w:t>Första stycket skall tillämpas även i fråga om överföring från punktskrift till vanlig skrift eller omvänt.</w:t>
            </w:r>
          </w:p>
        </w:tc>
        <w:tc>
          <w:tcPr>
            <w:tcW w:w="2950" w:type="dxa"/>
            <w:tcBorders/>
            <w:shd w:color="auto" w:fill="auto" w:val="clear"/>
          </w:tcPr>
          <w:p>
            <w:pPr>
              <w:pStyle w:val="TextBodyIndent"/>
              <w:widowControl w:val="false"/>
              <w:rPr>
                <w:i/>
                <w:i/>
              </w:rPr>
            </w:pPr>
            <w:r>
              <w:rPr>
                <w:i/>
              </w:rPr>
              <w:t>Rätten ska, om det är möjligt, förordna en tolk som är auktori</w:t>
              <w:softHyphen/>
              <w:t>serad att biträda som tolk i målet. I annat fall ska en annan lämplig person förordnas.</w:t>
            </w:r>
          </w:p>
        </w:tc>
      </w:tr>
      <w:tr>
        <w:trPr/>
        <w:tc>
          <w:tcPr>
            <w:tcW w:w="2950" w:type="dxa"/>
            <w:tcBorders/>
            <w:shd w:color="auto" w:fill="auto" w:val="clear"/>
          </w:tcPr>
          <w:p>
            <w:pPr>
              <w:pStyle w:val="TextBodyIndent"/>
              <w:widowControl w:val="false"/>
              <w:rPr>
                <w:i/>
                <w:i/>
              </w:rPr>
            </w:pPr>
            <w:r>
              <w:rPr>
                <w:i/>
              </w:rPr>
              <w:t>Som tolk får ej anlitas den vars tillförlitlighet kan anses för</w:t>
              <w:softHyphen/>
              <w:t>ringad på grund av hans ställning till någon som för talan i målet eller på grund av annan därmed jämför</w:t>
              <w:softHyphen/>
              <w:t>lig omständighet.</w:t>
            </w:r>
          </w:p>
        </w:tc>
        <w:tc>
          <w:tcPr>
            <w:tcW w:w="2950" w:type="dxa"/>
            <w:tcBorders/>
            <w:shd w:color="auto" w:fill="auto" w:val="clear"/>
          </w:tcPr>
          <w:p>
            <w:pPr>
              <w:pStyle w:val="TextBodyIndent"/>
              <w:widowControl w:val="false"/>
              <w:rPr>
                <w:i/>
                <w:i/>
              </w:rPr>
            </w:pPr>
            <w:r>
              <w:rPr>
                <w:i/>
              </w:rPr>
              <w:t>Det som föreskrivs i första styck</w:t>
              <w:softHyphen/>
              <w:t>et om den som inte behärs</w:t>
              <w:softHyphen/>
              <w:t xml:space="preserve">kar svenska gäller också den som till följd av en hörselnedsättning </w:t>
            </w:r>
            <w:r>
              <w:rPr>
                <w:i/>
                <w:spacing w:val="-2"/>
              </w:rPr>
              <w:t>eller talsvårigheter behöver en tolk.</w:t>
            </w:r>
            <w:r>
              <w:rPr>
                <w:i/>
              </w:rPr>
              <w:t xml:space="preserve"> Om det är lämpligt, får ett tek</w:t>
              <w:softHyphen/>
              <w:t>niskt hjälpmedel användas i stället för att en tolk anli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står i ett sådant förhål</w:t>
              <w:softHyphen/>
              <w:t>lande till saken eller till en part att det kan anses minska hans eller hennes tillförlitlighet, får inte anlitas som tolk.</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ind w:left="900" w:hanging="900"/>
        <w:rPr/>
      </w:pPr>
      <w:r>
        <w:rPr/>
        <w:t xml:space="preserve">3 </w:t>
        <w:tab/>
        <w:t>Förslag till</w:t>
        <w:br/>
        <w:t>lag om ändring i lagen (1971:289) om allmänna förvaltningsdomstolar</w:t>
      </w:r>
    </w:p>
    <w:p>
      <w:pPr>
        <w:pStyle w:val="TextBodyIndent"/>
        <w:rPr/>
      </w:pPr>
      <w:r>
        <w:rPr/>
        <w:t>Härigenom föreskrivs i fråga om lagen (1971:289) om allmänna för</w:t>
        <w:softHyphen/>
        <w:t>valtningsdomstolar att 12, 13 a, 14, 17 och 18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highlight w:val="yellow"/>
        </w:rPr>
      </w:pPr>
      <w:r>
        <w:rPr>
          <w:highlight w:val="yellow"/>
        </w:rPr>
      </w:r>
    </w:p>
    <w:p>
      <w:pPr>
        <w:pStyle w:val="TextBody"/>
        <w:jc w:val="center"/>
        <w:rPr>
          <w:b/>
          <w:b/>
        </w:rPr>
      </w:pPr>
      <w:r>
        <w:rPr>
          <w:b/>
        </w:rPr>
        <w:t>12 §</w:t>
      </w:r>
      <w:r>
        <w:rPr>
          <w:rStyle w:val="FootnoteAnchor"/>
          <w:b/>
        </w:rPr>
        <w:footnoteReference w:id="19"/>
      </w:r>
    </w:p>
    <w:p>
      <w:pPr>
        <w:pStyle w:val="TextBodyIndent"/>
        <w:rPr/>
      </w:pPr>
      <w:r>
        <w:rPr/>
        <w:t>En kammarrätt är domför med tre lagfarna ledamöter. Fler än fyra lag</w:t>
        <w:softHyphen/>
        <w:t>farna ledamöter får inte ingå i rätten.</w:t>
      </w:r>
    </w:p>
    <w:p>
      <w:pPr>
        <w:pStyle w:val="TextBodyIndent"/>
        <w:rPr/>
      </w:pPr>
      <w:r>
        <w:rPr/>
        <w:t>När det är särskilt föreskrivet att nämndemän ska ingå i rätten, är en kammarrätt domför med tre lagfarna ledamöter och två nämndemän. Fler än fyra lagfarna ledamöter och tre nämndemän får inte ingå i rätten.</w:t>
      </w:r>
    </w:p>
    <w:p>
      <w:pPr>
        <w:pStyle w:val="TextBodyIndent"/>
        <w:rPr/>
      </w:pPr>
      <w:r>
        <w:rPr/>
        <w:t>Om en av de lagfarna ledamöterna eller en av nämndemännen får för</w:t>
        <w:softHyphen/>
        <w:t>hinder sedan handläggningen har påbörjats, är rätten ändå domför.</w:t>
      </w:r>
    </w:p>
    <w:p>
      <w:pPr>
        <w:pStyle w:val="TextBodyIndent"/>
        <w:rPr/>
      </w:pPr>
      <w:r>
        <w:rPr/>
        <w:t>En kammarrätt är domför utan nämndemän</w:t>
      </w:r>
    </w:p>
    <w:p>
      <w:pPr>
        <w:pStyle w:val="TextBodyIndent"/>
        <w:rPr/>
      </w:pPr>
      <w:r>
        <w:rPr/>
        <w:t>1. vid prövning av överklagande av beslut som inte innebär att målet avgörs,</w:t>
      </w:r>
    </w:p>
    <w:p>
      <w:pPr>
        <w:pStyle w:val="TextBodyIndent"/>
        <w:rPr/>
      </w:pPr>
      <w:r>
        <w:rPr/>
        <w:t>2. vid förordnande om saken i avvaktan på målets avgörande och vid annan åtgärd som avser endast målets beredande, och</w:t>
      </w:r>
    </w:p>
    <w:p>
      <w:pPr>
        <w:pStyle w:val="TextBodyIndent"/>
        <w:rPr/>
      </w:pPr>
      <w:r>
        <w:rPr/>
        <w:t>3. vid beslut genom vilket domstolen skiljer sig från målet utan att detta har prövats i sak.</w:t>
      </w:r>
    </w:p>
    <w:p>
      <w:pPr>
        <w:pStyle w:val="TextBodyIndent"/>
        <w:rPr/>
      </w:pPr>
      <w:r>
        <w:rPr/>
        <w:t>Handläggs ett mål som avses i andra stycket gemensamt med ett</w:t>
      </w:r>
    </w:p>
    <w:p>
      <w:pPr>
        <w:pStyle w:val="TextBody"/>
        <w:rPr/>
      </w:pPr>
      <w:r>
        <w:rPr/>
        <w:t>annat mål, får nämndemän delta vid handläggningen även av det senare målet.</w:t>
      </w:r>
    </w:p>
    <w:p>
      <w:pPr>
        <w:pStyle w:val="TextBodyIndent"/>
        <w:rPr/>
      </w:pPr>
      <w:r>
        <w:rPr/>
        <w:t>Bestämmelser om domförhet vid behandling av vissa mål finns i fastighetstaxeringslagen (1979:1152), lagen (2003:389) om elektro</w:t>
        <w:softHyphen/>
        <w:t>nisk kommunikation och lagen (2010:1882) om åldersgränser för film som ska visas offentligt. Bestämmelser om domförhet vid behandling av mål om laglighetsprövning enligt 10 kap. kommunal</w:t>
        <w:softHyphen/>
        <w:t>lagen (1991:900) finns i 13 a §.</w:t>
      </w:r>
    </w:p>
    <w:p>
      <w:pPr>
        <w:pStyle w:val="TextBodyIndent"/>
        <w:rPr/>
      </w:pPr>
      <w:r>
        <w:rPr/>
        <w:t>Vid behandling av frågor om prövningstillstånd är kammar</w:t>
        <w:softHyphen/>
        <w:t>rätten dom</w:t>
        <w:softHyphen/>
        <w:t>för med två lagfarna ledamöter, om de är ense om slutet. Detsamma gäller vid behandling av andra frågor i mål där pröv</w:t>
        <w:softHyphen/>
        <w:t>ningstillstånd krävs för prövning av ett överklagande, om frågorna behandlas före eller i samband med frågan om prövningstillstånd. Vid behandling av en fråga om avvisning av ett överklagande på grund av att det har kommit in för sent är kammarrätten domför med två lagfarna ledamöter, om de är ense om slu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Trots det som sägs i sjunde stycket är kammarrätten domför med en lagfaren ledamot vid beslut att bevilja prövnings</w:t>
              <w:softHyphen/>
              <w:t xml:space="preserve">tillstånd om frågan är enkel. Detta gäller dock inte </w:t>
            </w:r>
            <w:r>
              <w:rPr>
                <w:i/>
                <w:spacing w:val="-4"/>
              </w:rPr>
              <w:t>vid prövningstillstånd som be</w:t>
              <w:softHyphen/>
              <w:t>grän</w:t>
              <w:softHyphen/>
              <w:t>sas</w:t>
            </w:r>
            <w:r>
              <w:rPr>
                <w:i/>
              </w:rPr>
              <w:t xml:space="preserve"> till att gälla en viss del av ett beslut enligt 34 a § tredje stycket förvaltningsprocesslagen (1971:291). Det gäller inte heller vid handläggningen i Migrations</w:t>
              <w:softHyphen/>
              <w:t>överdomstolen.</w:t>
            </w:r>
          </w:p>
        </w:tc>
      </w:tr>
    </w:tbl>
    <w:p>
      <w:pPr>
        <w:pStyle w:val="TextBodyIndent"/>
        <w:rPr/>
      </w:pPr>
      <w:r>
        <w:rPr/>
        <w:t>Vid beslut om avskrivning av mål efter återkallelse är kammarrätten domför med en lagfaren ledamot.</w:t>
      </w:r>
    </w:p>
    <w:p>
      <w:pPr>
        <w:pStyle w:val="TextBodyIndent"/>
        <w:rPr/>
      </w:pPr>
      <w:r>
        <w:rPr/>
        <w:t>Åtgärder som avser endast beredandet av ett mål får utföras av en lag</w:t>
        <w:softHyphen/>
        <w:t>faren ledamot i kammarrätten eller, om åtgärderna inte är av sådant slag att de bör förbehållas lagfarna ledamöter, av en annan anställd i kammar</w:t>
        <w:softHyphen/>
        <w:t>rätten som har tillräcklig kunskap och erfarenhet. Regeringen meddelar närmare föreskrifter om detta.</w:t>
      </w:r>
    </w:p>
    <w:p>
      <w:pPr>
        <w:pStyle w:val="TextBodyIndent"/>
        <w:rPr/>
      </w:pPr>
      <w:r>
        <w:rPr/>
      </w:r>
    </w:p>
    <w:p>
      <w:pPr>
        <w:pStyle w:val="TextBodyIndent"/>
        <w:jc w:val="center"/>
        <w:rPr>
          <w:b/>
          <w:b/>
        </w:rPr>
      </w:pPr>
      <w:r>
        <w:rPr>
          <w:b/>
        </w:rPr>
        <w:t>13 a §</w:t>
      </w:r>
    </w:p>
    <w:p>
      <w:pPr>
        <w:pStyle w:val="TextBodyIndent"/>
        <w:rPr/>
      </w:pPr>
      <w:r>
        <w:rPr/>
        <w:t>En kammarrätt ska vid behandling av mål om laglighetsprövning enligt 10 kap. kommunallagen (1991:900) bestå av tre lagfarna ledamöter och två sådana särskilda ledamöter som anges i 13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v </w:t>
            </w:r>
            <w:r>
              <w:rPr>
                <w:i/>
              </w:rPr>
              <w:t>de särskilda</w:t>
            </w:r>
            <w:r>
              <w:rPr/>
              <w:t xml:space="preserve"> ledamö</w:t>
              <w:softHyphen/>
              <w:t>terna får förhinder sedan hand</w:t>
              <w:softHyphen/>
              <w:t>läggningen har påbörjats, är rätten ändå domför om tre av de kvarva</w:t>
              <w:softHyphen/>
              <w:t>rande ledamöterna är ense om slutet.</w:t>
            </w:r>
          </w:p>
        </w:tc>
        <w:tc>
          <w:tcPr>
            <w:tcW w:w="2950" w:type="dxa"/>
            <w:tcBorders/>
            <w:shd w:color="auto" w:fill="auto" w:val="clear"/>
          </w:tcPr>
          <w:p>
            <w:pPr>
              <w:pStyle w:val="TextBodyIndent"/>
              <w:widowControl w:val="false"/>
              <w:rPr>
                <w:i/>
                <w:i/>
              </w:rPr>
            </w:pPr>
            <w:r>
              <w:rPr/>
              <w:t xml:space="preserve">Om en av </w:t>
            </w:r>
            <w:r>
              <w:rPr>
                <w:i/>
              </w:rPr>
              <w:t>ledamöterna</w:t>
            </w:r>
            <w:r>
              <w:rPr/>
              <w:t xml:space="preserve"> får för</w:t>
              <w:softHyphen/>
              <w:t>hinder sedan handläggningen har påbörjats, är rätten ändå domför om tre av de kvar</w:t>
              <w:softHyphen/>
              <w:t>varande ledamö</w:t>
              <w:softHyphen/>
              <w:t>terna är ense om slutet.</w:t>
            </w:r>
          </w:p>
        </w:tc>
      </w:tr>
    </w:tbl>
    <w:p>
      <w:pPr>
        <w:pStyle w:val="TextBodyIndent"/>
        <w:ind w:hanging="0"/>
        <w:rPr/>
      </w:pPr>
      <w:r>
        <w:rPr/>
        <w:t>----------------------------------------------------------------------------------------</w:t>
      </w:r>
    </w:p>
    <w:p>
      <w:pPr>
        <w:pStyle w:val="TextBodyIndent"/>
        <w:jc w:val="center"/>
        <w:rPr>
          <w:b/>
          <w:b/>
        </w:rPr>
      </w:pPr>
      <w:r>
        <w:rPr>
          <w:b/>
        </w:rPr>
        <w:t>17 §</w:t>
      </w:r>
      <w:r>
        <w:rPr>
          <w:rStyle w:val="FootnoteAnchor"/>
        </w:rPr>
        <w:footnoteReference w:id="20"/>
      </w:r>
    </w:p>
    <w:p>
      <w:pPr>
        <w:pStyle w:val="TextBodyIndent"/>
        <w:rPr/>
      </w:pPr>
      <w:r>
        <w:rPr/>
        <w:t>En förvaltningsrätt är domför med en lagfaren domare och tre nämn</w:t>
        <w:softHyphen/>
        <w:t>demän, om inte annat följer av 17 a eller 18 §. Om en av nämndemännen får förhinder sedan handläggningen har påbörjats, är rätten domför med en lagfaren domare och två nämndemä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w:t>
            </w:r>
            <w:r>
              <w:rPr>
                <w:i/>
              </w:rPr>
              <w:t>särskilda skäl</w:t>
            </w:r>
            <w:r>
              <w:rPr/>
              <w:t xml:space="preserve"> med hänsyn till målets omfatt</w:t>
              <w:softHyphen/>
              <w:t xml:space="preserve">ning eller svårighetsgrad, får antalet lagfarna domare utökas med en utöver vad som följer av </w:t>
            </w:r>
            <w:r>
              <w:rPr>
                <w:i/>
              </w:rPr>
              <w:t>första stycket</w:t>
            </w:r>
            <w:r>
              <w:rPr/>
              <w:t xml:space="preserve">. </w:t>
            </w:r>
            <w:r>
              <w:rPr>
                <w:i/>
              </w:rPr>
              <w:t>Det</w:t>
              <w:softHyphen/>
              <w:t>samma gäller i fråga om antalet nämndemän.</w:t>
            </w:r>
            <w:r>
              <w:rPr/>
              <w:t xml:space="preserve"> Om någon eller några av leda</w:t>
              <w:softHyphen/>
              <w:t>möterna får förhinder sedan handläggningen har påbörjats gäller första stycket andra</w:t>
            </w:r>
            <w:r>
              <w:rPr>
                <w:i/>
              </w:rPr>
              <w:t xml:space="preserve"> mening</w:t>
              <w:softHyphen/>
              <w:t>en</w:t>
            </w:r>
            <w:r>
              <w:rPr/>
              <w:t xml:space="preserve"> </w:t>
            </w:r>
            <w:r>
              <w:rPr>
                <w:i/>
              </w:rPr>
              <w:t>i fråga</w:t>
            </w:r>
            <w:r>
              <w:rPr/>
              <w:t xml:space="preserve"> om domförhet.</w:t>
            </w:r>
          </w:p>
        </w:tc>
        <w:tc>
          <w:tcPr>
            <w:tcW w:w="2950" w:type="dxa"/>
            <w:tcBorders/>
            <w:shd w:color="auto" w:fill="auto" w:val="clear"/>
          </w:tcPr>
          <w:p>
            <w:pPr>
              <w:pStyle w:val="TextBodyIndent"/>
              <w:widowControl w:val="false"/>
              <w:rPr/>
            </w:pPr>
            <w:r>
              <w:rPr/>
              <w:t xml:space="preserve">Om det finns </w:t>
            </w:r>
            <w:r>
              <w:rPr>
                <w:i/>
              </w:rPr>
              <w:t>skäl för det</w:t>
            </w:r>
            <w:r>
              <w:rPr/>
              <w:t xml:space="preserve"> med hänsyn till målets omfattning eller svårighetsgrad, får antalet lagfarna domare utökas med en utöver vad som följer av första stycket</w:t>
            </w:r>
            <w:r>
              <w:rPr>
                <w:i/>
              </w:rPr>
              <w:t>, 17 a eller 18 §</w:t>
            </w:r>
            <w:r>
              <w:rPr/>
              <w:t xml:space="preserve">. </w:t>
            </w:r>
            <w:r>
              <w:rPr>
                <w:i/>
              </w:rPr>
              <w:t>Om nämndemän eller särskilda ledamöter ingår i rätten, ska även antalet nämndemän re</w:t>
              <w:softHyphen/>
              <w:t>spektive särskilda ledamöter ut</w:t>
              <w:softHyphen/>
              <w:t>ökas med en.</w:t>
            </w:r>
            <w:r>
              <w:rPr/>
              <w:t xml:space="preserve"> Om någon eller några av ledamöt</w:t>
              <w:softHyphen/>
              <w:t>erna får förhinder sedan hand</w:t>
              <w:softHyphen/>
              <w:t>läggningen har påbörjats, gäller första stycket andra mening</w:t>
              <w:softHyphen/>
              <w:t>en</w:t>
            </w:r>
            <w:r>
              <w:rPr>
                <w:i/>
              </w:rPr>
              <w:t>, 17 a och 18 §§</w:t>
            </w:r>
            <w:r>
              <w:rPr/>
              <w:t xml:space="preserve"> i fråga om dom</w:t>
              <w:softHyphen/>
              <w:t>förhet.</w:t>
            </w:r>
          </w:p>
        </w:tc>
      </w:tr>
      <w:tr>
        <w:trPr/>
        <w:tc>
          <w:tcPr>
            <w:tcW w:w="2950" w:type="dxa"/>
            <w:tcBorders/>
            <w:shd w:color="auto" w:fill="auto" w:val="clear"/>
          </w:tcPr>
          <w:p>
            <w:pPr>
              <w:pStyle w:val="TextBodyIndent"/>
              <w:widowControl w:val="false"/>
              <w:rPr/>
            </w:pPr>
            <w:r>
              <w:rPr/>
              <w:t>Om domförhet vid behand</w:t>
              <w:softHyphen/>
              <w:t>ling av mål om fastighetstaxe</w:t>
              <w:softHyphen/>
              <w:t xml:space="preserve">ring </w:t>
            </w:r>
            <w:r>
              <w:rPr>
                <w:i/>
              </w:rPr>
              <w:t>och av</w:t>
            </w:r>
            <w:r>
              <w:rPr/>
              <w:t xml:space="preserve"> vissa mål om elek</w:t>
              <w:softHyphen/>
              <w:t>tronisk kommu</w:t>
              <w:softHyphen/>
              <w:t>nikation finns, förutom i 18 §, bestämmelser i fastighetstaxerings</w:t>
              <w:softHyphen/>
              <w:t xml:space="preserve">lagen (1979:1152) </w:t>
            </w:r>
            <w:r>
              <w:rPr>
                <w:i/>
              </w:rPr>
              <w:t xml:space="preserve">respektive </w:t>
            </w:r>
            <w:r>
              <w:rPr/>
              <w:t>lagen (2003:389) om elektronisk kom</w:t>
              <w:softHyphen/>
              <w:t>munikation.</w:t>
            </w:r>
          </w:p>
        </w:tc>
        <w:tc>
          <w:tcPr>
            <w:tcW w:w="2950" w:type="dxa"/>
            <w:tcBorders/>
            <w:shd w:color="auto" w:fill="auto" w:val="clear"/>
          </w:tcPr>
          <w:p>
            <w:pPr>
              <w:pStyle w:val="TextBodyIndent"/>
              <w:widowControl w:val="false"/>
              <w:rPr>
                <w:i/>
                <w:i/>
              </w:rPr>
            </w:pPr>
            <w:r>
              <w:rPr>
                <w:i/>
              </w:rPr>
              <w:t>Bestämmelser om domförhet vid behand</w:t>
              <w:softHyphen/>
              <w:t>ling av vissa mål</w:t>
            </w:r>
            <w:r>
              <w:rPr/>
              <w:t xml:space="preserve"> finns i fastighetstaxeringslagen (1979:1152),</w:t>
            </w:r>
            <w:r>
              <w:rPr>
                <w:i/>
              </w:rPr>
              <w:t xml:space="preserve"> tullagen (2000:1281), </w:t>
            </w:r>
            <w:r>
              <w:rPr/>
              <w:t>lagen (2003:389) om elektronisk kommunikation</w:t>
            </w:r>
            <w:r>
              <w:rPr>
                <w:i/>
              </w:rPr>
              <w:t xml:space="preserve"> och skatteförfarandelagen (2011:1244).</w:t>
            </w:r>
          </w:p>
        </w:tc>
      </w:tr>
    </w:tbl>
    <w:p>
      <w:pPr>
        <w:pStyle w:val="TextBodyIndent"/>
        <w:rPr/>
      </w:pPr>
      <w:r>
        <w:rPr/>
        <w:t>Regeringen eller den myndighet som regeringen bestämmer ska fast</w:t>
        <w:softHyphen/>
        <w:t>ställa hur många nämndemän som ska finnas inom varje förvalt</w:t>
        <w:softHyphen/>
        <w:t>ningsrätts domkrets för tjänstgöring i domstolen. Förvaltnings</w:t>
        <w:softHyphen/>
        <w:t>rätten fördelar tjänst</w:t>
        <w:softHyphen/>
        <w:t>göringen mellan nämndemännen efter samråd med dem.</w:t>
      </w:r>
    </w:p>
    <w:p>
      <w:pPr>
        <w:pStyle w:val="TextBodyIndent"/>
        <w:jc w:val="center"/>
        <w:rPr>
          <w:b/>
          <w:b/>
        </w:rPr>
      </w:pPr>
      <w:r>
        <w:rPr>
          <w:b/>
        </w:rPr>
      </w:r>
    </w:p>
    <w:p>
      <w:pPr>
        <w:pStyle w:val="TextBodyIndent"/>
        <w:jc w:val="center"/>
        <w:rPr>
          <w:b/>
          <w:b/>
        </w:rPr>
      </w:pPr>
      <w:r>
        <w:rPr>
          <w:b/>
        </w:rPr>
        <w:t>18 §</w:t>
      </w:r>
      <w:r>
        <w:rPr>
          <w:rStyle w:val="FootnoteAnchor"/>
        </w:rPr>
        <w:footnoteReference w:id="21"/>
      </w:r>
    </w:p>
    <w:p>
      <w:pPr>
        <w:pStyle w:val="TextBodyIndent"/>
        <w:rPr/>
      </w:pPr>
      <w:r>
        <w:rPr/>
        <w:t xml:space="preserve">En förvaltningsrätt är domför med en lagfaren domare ensam </w:t>
      </w:r>
    </w:p>
    <w:p>
      <w:pPr>
        <w:pStyle w:val="TextBodyIndent"/>
        <w:rPr/>
      </w:pPr>
      <w:r>
        <w:rPr/>
        <w:t xml:space="preserve">1. vid åtgärd som avser endast måls beredande, </w:t>
      </w:r>
    </w:p>
    <w:p>
      <w:pPr>
        <w:pStyle w:val="TextBodyIndent"/>
        <w:rPr/>
      </w:pPr>
      <w:r>
        <w:rPr/>
        <w:t>2. vid förhör med vittne eller sakkunnig som begärts av en annan för</w:t>
        <w:softHyphen/>
        <w:t xml:space="preserve">valtningsrätt, </w:t>
      </w:r>
    </w:p>
    <w:p>
      <w:pPr>
        <w:pStyle w:val="TextBodyIndent"/>
        <w:rPr/>
      </w:pPr>
      <w:r>
        <w:rPr/>
        <w:t xml:space="preserve">3. vid beslut som avser endast rättelse av felräkning, felskrivning eller annat uppenbart förbiseende och </w:t>
      </w:r>
    </w:p>
    <w:p>
      <w:pPr>
        <w:pStyle w:val="TextBodyIndent"/>
        <w:rPr/>
      </w:pPr>
      <w:r>
        <w:rPr/>
        <w:t>4. vid annat beslut som inte innefattar slutligt avgörande av mål.</w:t>
      </w:r>
    </w:p>
    <w:p>
      <w:pPr>
        <w:pStyle w:val="TextBodyIndent"/>
        <w:rPr>
          <w:spacing w:val="-2"/>
        </w:rPr>
      </w:pPr>
      <w:r>
        <w:rPr/>
        <w:t xml:space="preserve">Om det inte är påkallat av särskild anledning att målet prövas av fullsutten rätt, är en förvaltningsrätt domför med en lagfaren </w:t>
      </w:r>
      <w:r>
        <w:rPr>
          <w:spacing w:val="-2"/>
        </w:rPr>
        <w:t>domare ensam vid beslut som inte innefattar prövning av målet i sak.</w:t>
      </w:r>
    </w:p>
    <w:p>
      <w:pPr>
        <w:pStyle w:val="TextBodyIndent"/>
        <w:rPr/>
      </w:pPr>
      <w:r>
        <w:rPr/>
        <w:t>Åtgärder som avser endast beredandet av ett mål och som inte är av så</w:t>
        <w:softHyphen/>
        <w:t>dant slag att de bör förbehållas lagfarna domare får utföras av en annan tjänsteman som har tillräcklig kunskap och erfarenhet och som är an</w:t>
        <w:softHyphen/>
        <w:t>ställd vid förvaltningsrätten eller vid en tingsrätt på samma ort som för</w:t>
        <w:softHyphen/>
        <w:t>valtningsrätten. Regeringen meddelar närmare föreskrifter om detta.</w:t>
      </w:r>
    </w:p>
    <w:p>
      <w:pPr>
        <w:pStyle w:val="TextBodyIndent"/>
        <w:rPr/>
      </w:pPr>
      <w:r>
        <w:rPr/>
        <w:t xml:space="preserve">Vad som sägs i andra stycket gäller även vid avgörande i sak av </w:t>
      </w:r>
    </w:p>
    <w:p>
      <w:pPr>
        <w:pStyle w:val="TextBodyIndent"/>
        <w:jc w:val="left"/>
        <w:rPr/>
      </w:pPr>
      <w:r>
        <w:rPr/>
        <w:t>1. mål av enkel beskaffen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mål </w:t>
            </w:r>
            <w:r>
              <w:rPr>
                <w:i/>
              </w:rPr>
              <w:t>om bevissäkring och be</w:t>
              <w:softHyphen/>
              <w:t>talningssäkring enligt skatte</w:t>
              <w:softHyphen/>
              <w:t>förfarandelagen (2011:1244</w:t>
            </w:r>
            <w:r>
              <w:rPr/>
              <w:t>), om besiktning enligt fastighetstaxe</w:t>
              <w:softHyphen/>
              <w:t xml:space="preserve">ringslagen (1979:1152), </w:t>
            </w:r>
            <w:r>
              <w:rPr>
                <w:i/>
              </w:rPr>
              <w:t>om upp</w:t>
              <w:softHyphen/>
              <w:t>gifts eller handlings undantag</w:t>
              <w:softHyphen/>
              <w:t>ande från kontroll enligt skatte</w:t>
              <w:softHyphen/>
              <w:t>förfarandelagen eller annan skat</w:t>
              <w:softHyphen/>
              <w:t>teförfattning,</w:t>
            </w:r>
          </w:p>
        </w:tc>
        <w:tc>
          <w:tcPr>
            <w:tcW w:w="2950" w:type="dxa"/>
            <w:tcBorders/>
            <w:shd w:color="auto" w:fill="auto" w:val="clear"/>
          </w:tcPr>
          <w:p>
            <w:pPr>
              <w:pStyle w:val="TextBodyIndent"/>
              <w:widowControl w:val="false"/>
              <w:rPr/>
            </w:pPr>
            <w:r>
              <w:rPr>
                <w:i/>
              </w:rPr>
              <w:t>2. </w:t>
            </w:r>
            <w:r>
              <w:rPr/>
              <w:t>mål om besiktning enligt fas</w:t>
              <w:softHyphen/>
              <w:t>tighetstaxeringslagen (1979:1152),</w:t>
            </w:r>
          </w:p>
        </w:tc>
      </w:tr>
    </w:tbl>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w:t>
        <w:softHyphen/>
        <w:t>lig</w:t>
        <w:softHyphen/>
        <w:t>het av sluten ungdomsvård, mål om avskildhet enligt 17 § samma lag, mål om tillfällig isolering enligt 5 kap. 3 § smittskyddslagen (2004:168), mål enligt 12 § första stycket och 33 § lagen (1991:1128) om psykiat</w:t>
        <w:softHyphen/>
        <w:t>risk tvångsvård, mål enligt 18 § första stycket 3–5 och 9 när det gäller de fall då vården inte har förenats med särskild utskrivnings</w:t>
        <w:softHyphen/>
        <w:t>prövning eller 6 lagen (1991:1129) om rättspsykiatrisk vård, mål om förvar och uppsikt enligt utlänningslagen (2005:716), mål enligt lagen (1974:202) om be</w:t>
        <w:softHyphen/>
        <w:t>räkning av strafftid m.m., mål enligt fängelselagen (2010:610) samt mål enligt lagen (1963:193) om samarbete med Danmark, Finland, Island och Norge angående verkställighet av straff m.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 mål enligt folkbokförings</w:t>
              <w:softHyphen/>
              <w:t>författningarna,</w:t>
            </w:r>
            <w:r>
              <w:rPr>
                <w:i/>
              </w:rPr>
              <w:t xml:space="preserve"> </w:t>
            </w:r>
            <w:r>
              <w:rPr/>
              <w:t>mål rörande preli</w:t>
              <w:softHyphen/>
              <w:t xml:space="preserve">minär skatt </w:t>
            </w:r>
            <w:r>
              <w:rPr>
                <w:i/>
              </w:rPr>
              <w:t>eller om anstånd med att betala skatt eller avgifter enligt skatteförfattningarna,</w:t>
            </w:r>
          </w:p>
        </w:tc>
        <w:tc>
          <w:tcPr>
            <w:tcW w:w="2950" w:type="dxa"/>
            <w:tcBorders/>
            <w:shd w:color="auto" w:fill="auto" w:val="clear"/>
          </w:tcPr>
          <w:p>
            <w:pPr>
              <w:pStyle w:val="TextBodyIndent"/>
              <w:widowControl w:val="false"/>
              <w:rPr>
                <w:i/>
                <w:i/>
              </w:rPr>
            </w:pPr>
            <w:r>
              <w:rPr/>
              <w:t>4. mål enligt folkbokförings</w:t>
              <w:softHyphen/>
              <w:t>författningarna</w:t>
            </w:r>
            <w:r>
              <w:rPr>
                <w:i/>
              </w:rPr>
              <w:t xml:space="preserve"> och </w:t>
            </w:r>
            <w:r>
              <w:rPr/>
              <w:t>mål rörande preliminär skatt,</w:t>
            </w:r>
          </w:p>
        </w:tc>
      </w:tr>
    </w:tbl>
    <w:p>
      <w:pPr>
        <w:pStyle w:val="TextBodyIndent"/>
        <w:rPr/>
      </w:pPr>
      <w:r>
        <w:rPr/>
        <w:t>5. mål enligt lagen (2007:1091) om offentlig upphandling, lagen (2007:1092) om upphandling inom områdena vatten, energi, trans</w:t>
        <w:softHyphen/>
        <w:t xml:space="preserve">porter och posttjänster eller lagen (2011:1029) om upphandling på försvars- och säkerhetsområdet, </w:t>
      </w:r>
    </w:p>
    <w:p>
      <w:pPr>
        <w:pStyle w:val="TextBodyIndent"/>
        <w:rPr/>
      </w:pPr>
      <w:r>
        <w:rPr/>
        <w:t>6. mål som avser en fråga av betydelse för inkomstbeskatt</w:t>
        <w:softHyphen/>
        <w:t>ningen, dock endast om värdet av vad som yrkas i målet uppenbart inte överstiger hälften av prisbasbeloppet enligt 2 kap. 6 och 7 §§ socialförsäkringsbal</w:t>
        <w:softHyphen/>
        <w:t xml:space="preserve">ken, </w:t>
      </w:r>
    </w:p>
    <w:p>
      <w:pPr>
        <w:pStyle w:val="TextBodyIndent"/>
        <w:rPr/>
      </w:pPr>
      <w:r>
        <w:rPr/>
        <w:t xml:space="preserve">7. mål enligt lagen (2004:629) om trängselskatt och </w:t>
      </w:r>
    </w:p>
    <w:p>
      <w:pPr>
        <w:pStyle w:val="TextBodyIndent"/>
        <w:rPr/>
      </w:pPr>
      <w:r>
        <w:rPr/>
        <w:t>8. mål enligt lagen (2008:962) om valfrihetssystem och lagen (2013:311) om valfrihetssystem i fråga om tjänster för elektronisk identi</w:t>
        <w:softHyphen/>
        <w:t>fiering.</w:t>
      </w:r>
    </w:p>
    <w:p>
      <w:pPr>
        <w:pStyle w:val="Slutstreck"/>
        <w:rPr/>
      </w:pPr>
      <w:r>
        <w:rPr/>
        <w:t>                      </w:t>
      </w:r>
    </w:p>
    <w:p>
      <w:pPr>
        <w:pStyle w:val="TextBodyIndent"/>
        <w:rPr/>
      </w:pPr>
      <w:r>
        <w:rPr/>
        <w:t>1. Denna lag träder i kraft den 1 juli 2016 i fråga om 18 § och i övrigt den 1 januari 2016.</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om rättens domförhet ska tillämpas för mål som kommit in före ikraftträdandet, om muntlig förhandling eller föredrag</w:t>
        <w:softHyphen/>
        <w:t>ning i målet påbörjas efter ikraftträdandet.</w:t>
      </w:r>
    </w:p>
    <w:p>
      <w:pPr>
        <w:pStyle w:val="Rubrik2utannumrering"/>
        <w:spacing w:before="0" w:after="160"/>
        <w:ind w:left="900" w:hanging="900"/>
        <w:rPr/>
      </w:pPr>
      <w:r>
        <w:rPr/>
        <w:t>4</w:t>
        <w:tab/>
        <w:t>Förslag till</w:t>
        <w:br/>
        <w:t>lag om ändring i fastighetstaxeringslagen (1979:1152)</w:t>
      </w:r>
    </w:p>
    <w:p>
      <w:pPr>
        <w:pStyle w:val="TextBodyIndent"/>
        <w:rPr/>
      </w:pPr>
      <w:r>
        <w:rPr/>
        <w:t>Härigenom föreskrivs att 22 kap. 4 § fastighetstaxeringslagen (1979:1152)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2 kap.</w:t>
      </w:r>
    </w:p>
    <w:p>
      <w:pPr>
        <w:pStyle w:val="TextBodyIndent"/>
        <w:jc w:val="center"/>
        <w:rPr>
          <w:b/>
          <w:b/>
        </w:rPr>
      </w:pPr>
      <w:r>
        <w:rPr>
          <w:b/>
        </w:rPr>
        <w:t>4 §</w:t>
      </w:r>
      <w:r>
        <w:rPr>
          <w:rStyle w:val="FootnoteAnchor"/>
          <w:b/>
        </w:rPr>
        <w:footnoteReference w:id="2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prövning av mål om allmän eller förenklad fastig</w:t>
              <w:softHyphen/>
              <w:t>hets</w:t>
              <w:softHyphen/>
              <w:t xml:space="preserve">taxering består kammarrätt av tre lagfarna ledamöter samt två av de särskilda ledamöter som avses i 5 §. </w:t>
            </w:r>
            <w:r>
              <w:rPr>
                <w:i/>
              </w:rPr>
              <w:t>Utevaro av en av de särskilda ledamöterna hindrar dock inte att mål avgörs</w:t>
            </w:r>
            <w:r>
              <w:rPr/>
              <w:t xml:space="preserve"> om tre av </w:t>
            </w:r>
            <w:r>
              <w:rPr>
                <w:i/>
              </w:rPr>
              <w:t>kammarrättens ledamö</w:t>
              <w:softHyphen/>
              <w:t>ter</w:t>
            </w:r>
            <w:r>
              <w:rPr/>
              <w:t xml:space="preserve"> är ense om slutet.</w:t>
            </w:r>
          </w:p>
        </w:tc>
        <w:tc>
          <w:tcPr>
            <w:tcW w:w="2950" w:type="dxa"/>
            <w:tcBorders/>
            <w:shd w:color="auto" w:fill="auto" w:val="clear"/>
          </w:tcPr>
          <w:p>
            <w:pPr>
              <w:pStyle w:val="TextBodyIndent"/>
              <w:widowControl w:val="false"/>
              <w:rPr/>
            </w:pPr>
            <w:r>
              <w:rPr/>
              <w:t xml:space="preserve">Vid prövning av mål om allmän eller förenklad fastighetstaxering består kammarrätt av tre lagfarna ledamöter samt två av de särskilda ledamöter som avses i 5 §. </w:t>
            </w:r>
            <w:r>
              <w:rPr>
                <w:i/>
              </w:rPr>
              <w:t>Om en av leda</w:t>
              <w:softHyphen/>
              <w:t>möterna får förhinder se</w:t>
              <w:softHyphen/>
              <w:t>dan handläggningen har påbör</w:t>
              <w:softHyphen/>
              <w:t xml:space="preserve">jats, är rätten ändå domför </w:t>
            </w:r>
            <w:r>
              <w:rPr/>
              <w:t xml:space="preserve">om tre av </w:t>
            </w:r>
            <w:r>
              <w:rPr>
                <w:i/>
              </w:rPr>
              <w:t>de kvarva</w:t>
              <w:softHyphen/>
              <w:t>rande ledamöterna</w:t>
            </w:r>
            <w:r>
              <w:rPr/>
              <w:t xml:space="preserve"> är ense om slutet.</w:t>
            </w:r>
          </w:p>
        </w:tc>
      </w:tr>
      <w:tr>
        <w:trPr/>
        <w:tc>
          <w:tcPr>
            <w:tcW w:w="2950" w:type="dxa"/>
            <w:tcBorders/>
            <w:shd w:color="auto" w:fill="auto" w:val="clear"/>
          </w:tcPr>
          <w:p>
            <w:pPr>
              <w:pStyle w:val="TextBodyIndent"/>
              <w:widowControl w:val="false"/>
              <w:rPr/>
            </w:pPr>
            <w:r>
              <w:rPr/>
              <w:t>Utan hinder av vad som sägs i första stycket får regeringen beträf</w:t>
              <w:softHyphen/>
              <w:t>fande vissa grupper av ifrågava</w:t>
              <w:softHyphen/>
              <w:t>rande mål föreskriva, att bestäm</w:t>
              <w:softHyphen/>
              <w:t>melsen om att särskilda ledamöter skall delta vid målens prövning inte skall tillämpas.</w:t>
            </w:r>
          </w:p>
        </w:tc>
        <w:tc>
          <w:tcPr>
            <w:tcW w:w="2950" w:type="dxa"/>
            <w:tcBorders/>
            <w:shd w:color="auto" w:fill="auto" w:val="clear"/>
          </w:tcPr>
          <w:p>
            <w:pPr>
              <w:pStyle w:val="TextBodyIndent"/>
              <w:widowControl w:val="false"/>
              <w:rPr/>
            </w:pPr>
            <w:r>
              <w:rPr/>
              <w:t>Utan hinder av vad som sägs i första stycket får regeringen beträf</w:t>
              <w:softHyphen/>
              <w:t>fande vissa grupper av ifrågava</w:t>
              <w:softHyphen/>
              <w:t>rande mål föreskriva, att bestäm</w:t>
              <w:softHyphen/>
              <w:t xml:space="preserve">melsen om att särskilda ledamöter </w:t>
            </w:r>
            <w:r>
              <w:rPr>
                <w:i/>
              </w:rPr>
              <w:t>ska</w:t>
            </w:r>
            <w:r>
              <w:rPr/>
              <w:t xml:space="preserve"> delta vid målens prövning inte </w:t>
            </w:r>
            <w:r>
              <w:rPr>
                <w:i/>
              </w:rPr>
              <w:t>ska</w:t>
            </w:r>
            <w:r>
              <w:rPr/>
              <w:t xml:space="preserve"> tillämpas.</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ind w:left="900" w:hanging="900"/>
        <w:rPr/>
      </w:pPr>
      <w:r>
        <w:rPr/>
        <w:t xml:space="preserve">5 </w:t>
        <w:tab/>
        <w:t>Förslag till</w:t>
        <w:br/>
        <w:t>lag om ändring i lagen (1990:676) om skatt på ränta på skogskontomedel, m.m.</w:t>
      </w:r>
    </w:p>
    <w:p>
      <w:pPr>
        <w:pStyle w:val="TextBodyIndent"/>
        <w:rPr/>
      </w:pPr>
      <w:r>
        <w:rPr/>
        <w:t>Härigenom föreskrivs att 14 § lagen (1990:676) om skatt på ränta på skogskontomedel, m.m. ska ha följande lydelse.</w:t>
      </w:r>
    </w:p>
    <w:p>
      <w:pPr>
        <w:pStyle w:val="TextBodyIndent"/>
        <w:rPr/>
      </w:pPr>
      <w:r>
        <w:rPr/>
      </w:r>
    </w:p>
    <w:tbl>
      <w:tblPr>
        <w:tblW w:w="5000" w:type="pct"/>
        <w:jc w:val="left"/>
        <w:tblInd w:w="-22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4 §</w:t>
      </w:r>
      <w:r>
        <w:rPr>
          <w:rStyle w:val="FootnoteAnchor"/>
          <w:b/>
        </w:rPr>
        <w:footnoteReference w:id="2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67 kap. skatte</w:t>
              <w:softHyphen/>
              <w:t>förfarandelagen (2011:1244) om överklagande av förvaltningsrät</w:t>
              <w:softHyphen/>
              <w:t>tens och kam</w:t>
              <w:softHyphen/>
              <w:t>marrättens beslut gäller för mål enligt denna lag.</w:t>
            </w:r>
          </w:p>
        </w:tc>
        <w:tc>
          <w:tcPr>
            <w:tcW w:w="2950" w:type="dxa"/>
            <w:tcBorders/>
            <w:shd w:color="auto" w:fill="auto" w:val="clear"/>
          </w:tcPr>
          <w:p>
            <w:pPr>
              <w:pStyle w:val="TextBody"/>
              <w:widowControl w:val="false"/>
              <w:rPr>
                <w:i/>
                <w:i/>
              </w:rPr>
            </w:pPr>
            <w:r>
              <w:rPr/>
              <w:t>Bestämmelserna i 67 kap. skatte</w:t>
              <w:softHyphen/>
              <w:t>förfarandelagen (2011:1244) om överklagande av förvaltningsrät</w:t>
              <w:softHyphen/>
              <w:t>tens och kam</w:t>
              <w:softHyphen/>
              <w:t xml:space="preserve">marrättens beslut </w:t>
            </w:r>
            <w:r>
              <w:rPr>
                <w:i/>
              </w:rPr>
              <w:t>och om förvaltningsrättens samman</w:t>
              <w:softHyphen/>
              <w:t>sätt</w:t>
              <w:softHyphen/>
              <w:t>ning</w:t>
            </w:r>
            <w:r>
              <w:rPr/>
              <w:t xml:space="preserve"> gäller för mål enligt denna lag.</w:t>
            </w:r>
          </w:p>
        </w:tc>
      </w:tr>
    </w:tbl>
    <w:p>
      <w:pPr>
        <w:pStyle w:val="Slutstreck"/>
        <w:rPr/>
      </w:pPr>
      <w:r>
        <w:rPr/>
        <w:t>                      </w:t>
      </w:r>
    </w:p>
    <w:p>
      <w:pPr>
        <w:pStyle w:val="TextBodyIndent"/>
        <w:rPr/>
      </w:pPr>
      <w:r>
        <w:rPr/>
        <w:t xml:space="preserve">1. Denna lag träder i kraft den 1 juli 2016. </w:t>
      </w:r>
    </w:p>
    <w:p>
      <w:pPr>
        <w:pStyle w:val="TextBodyIndent"/>
        <w:rPr/>
      </w:pPr>
      <w:r>
        <w:rPr/>
        <w:t>2. Bestämmelserna om rättens domförhet ska tillämpas för mål som kommit in före ikraftträdandet, om muntlig förhandling eller föredrag</w:t>
        <w:softHyphen/>
        <w:t>ning i målet påbörjas efter ikraftträdan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ind w:left="900" w:hanging="900"/>
        <w:rPr/>
      </w:pPr>
      <w:r>
        <w:rPr/>
        <w:t xml:space="preserve">6 </w:t>
        <w:tab/>
        <w:t>Förslag till</w:t>
        <w:br/>
        <w:t>lag om ändring i lagen (1995:575) mot skatteflykt</w:t>
      </w:r>
    </w:p>
    <w:p>
      <w:pPr>
        <w:pStyle w:val="TextBodyIndent"/>
        <w:rPr/>
      </w:pPr>
      <w:r>
        <w:rPr/>
        <w:t xml:space="preserve">Härigenom föreskrivs att 4 § lagen (1995:575) mot skatteflykt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4 §</w:t>
      </w:r>
      <w:r>
        <w:rPr>
          <w:rStyle w:val="FootnoteAnchor"/>
          <w:b/>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a om tillämpning av denna lag prövas av förvaltningsrätten efter fram</w:t>
              <w:softHyphen/>
              <w:t>ställning av Skatteverket. I fråga om handläggning av fram</w:t>
              <w:softHyphen/>
              <w:t xml:space="preserve">ställning om tillämpning av lagen </w:t>
            </w:r>
            <w:r>
              <w:rPr>
                <w:i/>
              </w:rPr>
              <w:t>och i fråga om</w:t>
            </w:r>
            <w:r>
              <w:rPr/>
              <w:t xml:space="preserve"> över</w:t>
              <w:softHyphen/>
              <w:t>klagande av beslut med anledning av sådan framställning gäller i tillämpliga delar bestäm</w:t>
              <w:softHyphen/>
              <w:t>melserna i 67 kap. skatteförfa</w:t>
              <w:softHyphen/>
              <w:t>randelagen (2011:1244).</w:t>
            </w:r>
          </w:p>
          <w:p>
            <w:pPr>
              <w:pStyle w:val="TextBodyIndent"/>
              <w:widowControl w:val="false"/>
              <w:rPr/>
            </w:pPr>
            <w:r>
              <w:rPr/>
            </w:r>
          </w:p>
        </w:tc>
        <w:tc>
          <w:tcPr>
            <w:tcW w:w="2950" w:type="dxa"/>
            <w:tcBorders/>
            <w:shd w:color="auto" w:fill="auto" w:val="clear"/>
          </w:tcPr>
          <w:p>
            <w:pPr>
              <w:pStyle w:val="TextBodyIndent"/>
              <w:widowControl w:val="false"/>
              <w:rPr/>
            </w:pPr>
            <w:r>
              <w:rPr/>
              <w:t>Fråga om tillämpning av denna lag prövas av förvaltningsrätten efter fram</w:t>
              <w:softHyphen/>
              <w:t>ställning av Skatteverket. I fråga om handläggning av fram</w:t>
              <w:softHyphen/>
              <w:t>ställning om tillämpning av lagen, överklagande av beslut med anled</w:t>
              <w:softHyphen/>
              <w:t xml:space="preserve">ning av sådan framställning </w:t>
            </w:r>
            <w:r>
              <w:rPr>
                <w:i/>
              </w:rPr>
              <w:t>och i fråga om förvaltningsrättens sam</w:t>
              <w:softHyphen/>
              <w:t>mansätt</w:t>
              <w:softHyphen/>
              <w:t>ning</w:t>
            </w:r>
            <w:r>
              <w:rPr/>
              <w:t xml:space="preserve"> gäller i tillämpliga delar bestämmelserna i 67 kap. skatte</w:t>
              <w:softHyphen/>
              <w:t>förfarandelagen (2011:1244).</w:t>
            </w:r>
          </w:p>
        </w:tc>
      </w:tr>
    </w:tbl>
    <w:p>
      <w:pPr>
        <w:pStyle w:val="TextBodyIndent"/>
        <w:rPr/>
      </w:pPr>
      <w:r>
        <w:rPr/>
        <w:t>Framställning enligt första stycket får göras före utgången av de frister som enligt 66 kap. 27, 29–34 §§ skatteförfarandelagen gäller för beslut om efterbeskattning.</w:t>
      </w:r>
    </w:p>
    <w:p>
      <w:pPr>
        <w:pStyle w:val="Slutstreck"/>
        <w:rPr/>
      </w:pPr>
      <w:r>
        <w:rPr/>
        <w:t>                      </w:t>
      </w:r>
    </w:p>
    <w:p>
      <w:pPr>
        <w:pStyle w:val="TextBodyIndent"/>
        <w:rPr/>
      </w:pPr>
      <w:r>
        <w:rPr/>
        <w:t xml:space="preserve">1. Denna lag träder i kraft den 1 juli 2016.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om rättens domförhet ska tillämpas för mål som kommit in före ikraftträdandet, om muntlig förhandling eller föredrag</w:t>
        <w:softHyphen/>
        <w:t>ning i målet påbörjas efter ikraftträdandet.</w:t>
      </w:r>
    </w:p>
    <w:p>
      <w:pPr>
        <w:pStyle w:val="Rubrik2utannumrering"/>
        <w:spacing w:before="0" w:after="160"/>
        <w:ind w:left="900" w:hanging="900"/>
        <w:rPr/>
      </w:pPr>
      <w:r>
        <w:rPr/>
        <w:t>7</w:t>
        <w:tab/>
        <w:t>Förslag till</w:t>
        <w:br/>
        <w:t>lag om ändring i lagen (1998:506) om punktskattekontroll av transporter m.m. av alkoholvaror, tobaksvaror och energiprodukter</w:t>
      </w:r>
    </w:p>
    <w:p>
      <w:pPr>
        <w:pStyle w:val="TextBodyIndent"/>
        <w:rPr/>
      </w:pPr>
      <w:r>
        <w:rPr/>
        <w:t>Härigenom föreskrivs att det i lagen (1998:506) om punktskattekon</w:t>
        <w:softHyphen/>
        <w:t>troll av transporter m.m. av alkoholvaror, tobaksvaror och energiproduk</w:t>
        <w:softHyphen/>
        <w:t xml:space="preserve">ter ska införas en ny paragraf, 4 kap. 21 §, och närmast före 4 kap. 21 § en ny rubrik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Föreslagen lydelse</w:t>
            </w:r>
          </w:p>
        </w:tc>
      </w:tr>
    </w:tbl>
    <w:p>
      <w:pPr>
        <w:pStyle w:val="TextBodyIndent"/>
        <w:jc w:val="left"/>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4 kap.</w:t>
            </w:r>
          </w:p>
          <w:p>
            <w:pPr>
              <w:pStyle w:val="TextBodyIndent"/>
              <w:widowControl w:val="false"/>
              <w:ind w:hanging="0"/>
              <w:rPr>
                <w:b/>
                <w:b/>
                <w:i/>
                <w:i/>
              </w:rPr>
            </w:pPr>
            <w:r>
              <w:rPr>
                <w:b/>
                <w:i/>
              </w:rPr>
            </w:r>
          </w:p>
          <w:p>
            <w:pPr>
              <w:pStyle w:val="TextBodyIndent"/>
              <w:widowControl w:val="false"/>
              <w:ind w:hanging="0"/>
              <w:rPr>
                <w:b/>
                <w:b/>
                <w:i/>
                <w:i/>
              </w:rPr>
            </w:pPr>
            <w:r>
              <w:rPr>
                <w:b/>
                <w:i/>
              </w:rPr>
              <w:t>Förvaltningsrättens sammansättnin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1 §</w:t>
            </w:r>
          </w:p>
          <w:p>
            <w:pPr>
              <w:pStyle w:val="TextBodyIndent"/>
              <w:widowControl w:val="false"/>
              <w:rPr>
                <w:i/>
                <w:i/>
              </w:rPr>
            </w:pPr>
            <w:r>
              <w:rPr>
                <w:i/>
              </w:rPr>
              <w:t>Bestämmelserna om förvalt</w:t>
              <w:softHyphen/>
              <w:t>ningsrättens sammansättning i 67 kap. 37 a och 37 b §§ skatteför</w:t>
              <w:softHyphen/>
              <w:t>faran</w:t>
              <w:softHyphen/>
              <w:t>delagen (2011:1244) gäller för mål enligt 1</w:t>
            </w:r>
            <w:r>
              <w:rPr/>
              <w:t>−</w:t>
            </w:r>
            <w:r>
              <w:rPr>
                <w:i/>
              </w:rPr>
              <w:t>4 kap.</w:t>
            </w:r>
          </w:p>
        </w:tc>
      </w:tr>
    </w:tbl>
    <w:p>
      <w:pPr>
        <w:pStyle w:val="Slutstreck"/>
        <w:rPr/>
      </w:pPr>
      <w:r>
        <w:rPr/>
        <w:t>                      </w:t>
      </w:r>
    </w:p>
    <w:p>
      <w:pPr>
        <w:pStyle w:val="TextBodyIndent"/>
        <w:rPr/>
      </w:pPr>
      <w:r>
        <w:rPr/>
        <w:t xml:space="preserve">1. Denna lag träder i kraft den 1 juli 2016.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om rättens domförhet ska tillämpas för mål som kommit in före ikraftträdandet, om muntlig förhandling eller föredrag</w:t>
        <w:softHyphen/>
        <w:t>ning i målet påbörjas efter ikraftträdandet.</w:t>
      </w:r>
    </w:p>
    <w:p>
      <w:pPr>
        <w:pStyle w:val="Rubrik2utannumrering"/>
        <w:spacing w:before="0" w:after="160"/>
        <w:ind w:left="900" w:hanging="900"/>
        <w:rPr/>
      </w:pPr>
      <w:r>
        <w:rPr/>
        <w:t>8</w:t>
        <w:tab/>
        <w:t>Förslag till</w:t>
        <w:br/>
        <w:t>lag om ändring i tullagen (2000:1281)</w:t>
      </w:r>
    </w:p>
    <w:p>
      <w:pPr>
        <w:pStyle w:val="TextBodyIndent"/>
        <w:rPr/>
      </w:pPr>
      <w:r>
        <w:rPr/>
        <w:t>Härigenom föreskrivs att det i tullagen (2000:1281) ska införas två nya paragrafer, 9 kap. 26 och 27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9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6 §</w:t>
            </w:r>
          </w:p>
          <w:p>
            <w:pPr>
              <w:pStyle w:val="TextBodyIndent"/>
              <w:widowControl w:val="false"/>
              <w:rPr/>
            </w:pPr>
            <w:r>
              <w:rPr>
                <w:i/>
              </w:rPr>
              <w:t>Förvaltningsrätten är domför med två lagfarna domare, om inte annat följer av 18 § lagen (1971:289) om allmänna förvalt</w:t>
              <w:softHyphen/>
              <w:t>nings</w:t>
              <w:softHyphen/>
              <w:t>domsto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27 §</w:t>
            </w:r>
          </w:p>
          <w:p>
            <w:pPr>
              <w:pStyle w:val="TextBodyIndent"/>
              <w:widowControl w:val="false"/>
              <w:rPr>
                <w:i/>
                <w:i/>
              </w:rPr>
            </w:pPr>
            <w:r>
              <w:rPr>
                <w:i/>
              </w:rPr>
              <w:t>Om det finns anledning till det med hänsyn till frågorna i målet, får tre nämndemän ingå i rätten.</w:t>
            </w:r>
          </w:p>
          <w:p>
            <w:pPr>
              <w:pStyle w:val="TextBodyIndent"/>
              <w:widowControl w:val="false"/>
              <w:rPr>
                <w:i/>
                <w:i/>
              </w:rPr>
            </w:pPr>
            <w:r>
              <w:rPr>
                <w:i/>
              </w:rPr>
              <w:t>Om en av nämndemännen får förhinder sedan handlägg</w:t>
              <w:softHyphen/>
              <w:t>ningen har påbörjats, är rätten ändå dom</w:t>
              <w:softHyphen/>
              <w:t>för.</w:t>
            </w:r>
          </w:p>
        </w:tc>
      </w:tr>
    </w:tbl>
    <w:p>
      <w:pPr>
        <w:pStyle w:val="Slutstreck"/>
        <w:rPr/>
      </w:pPr>
      <w:r>
        <w:rPr/>
        <w:t>                      </w:t>
      </w:r>
    </w:p>
    <w:p>
      <w:pPr>
        <w:pStyle w:val="TextBodyIndent"/>
        <w:rPr/>
      </w:pPr>
      <w:r>
        <w:rPr/>
        <w:t xml:space="preserve">1. Denna lag träder i kraft den 1 juli 2016.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om rättens domförhet ska tillämpas för mål som kommit in före ikraftträdandet, om muntlig förhandling eller föredrag</w:t>
        <w:softHyphen/>
        <w:t>ning i målet påbörjas efter ikraftträdandet.</w:t>
      </w:r>
    </w:p>
    <w:p>
      <w:pPr>
        <w:pStyle w:val="Rubrik2utannumrering"/>
        <w:spacing w:before="0" w:after="160"/>
        <w:ind w:left="900" w:hanging="900"/>
        <w:rPr/>
      </w:pPr>
      <w:r>
        <w:rPr/>
        <w:t>9</w:t>
        <w:tab/>
        <w:t>Förslag till</w:t>
        <w:br/>
        <w:t>lag om ändring i lagen (2003:389) om elektronisk kommunikation</w:t>
      </w:r>
    </w:p>
    <w:p>
      <w:pPr>
        <w:pStyle w:val="TextBodyIndent"/>
        <w:rPr/>
      </w:pPr>
      <w:r>
        <w:rPr/>
        <w:t>Härigenom föreskrivs att 8 kap. 26 § lagen (2003:389) om elektronisk kommunikatio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b/>
          <w:b/>
        </w:rPr>
      </w:pPr>
      <w:r>
        <w:rPr>
          <w:b/>
        </w:rPr>
        <w:t>26 §</w:t>
      </w:r>
      <w:r>
        <w:rPr>
          <w:rStyle w:val="FootnoteAnchor"/>
          <w:b/>
        </w:rPr>
        <w:footnoteReference w:id="25"/>
      </w:r>
    </w:p>
    <w:p>
      <w:pPr>
        <w:pStyle w:val="TextBodyIndent"/>
        <w:rPr/>
      </w:pPr>
      <w:r>
        <w:rPr/>
        <w:t>Vid prövning av mål som avses i 23 § ska kammarrätten bestå av tre lagfarna ledamöter och två ekonomiska exper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v </w:t>
            </w:r>
            <w:r>
              <w:rPr>
                <w:i/>
              </w:rPr>
              <w:t>de ekonomiska</w:t>
            </w:r>
            <w:r>
              <w:rPr/>
              <w:t xml:space="preserve"> exper</w:t>
              <w:softHyphen/>
              <w:t>terna får förhinder sedan hand</w:t>
              <w:softHyphen/>
              <w:t>läggningen har påbörjats, är rätten ändå domför.</w:t>
            </w:r>
          </w:p>
        </w:tc>
        <w:tc>
          <w:tcPr>
            <w:tcW w:w="2950" w:type="dxa"/>
            <w:tcBorders/>
            <w:shd w:color="auto" w:fill="auto" w:val="clear"/>
          </w:tcPr>
          <w:p>
            <w:pPr>
              <w:pStyle w:val="TextBodyIndent"/>
              <w:widowControl w:val="false"/>
              <w:rPr/>
            </w:pPr>
            <w:r>
              <w:rPr/>
              <w:t xml:space="preserve">Om en av </w:t>
            </w:r>
            <w:r>
              <w:rPr>
                <w:i/>
              </w:rPr>
              <w:t xml:space="preserve">ledamöterna eller </w:t>
            </w:r>
            <w:r>
              <w:rPr/>
              <w:t>ex</w:t>
              <w:softHyphen/>
              <w:t>perterna får förhinder sedan hand</w:t>
              <w:softHyphen/>
              <w:t>läggningen har påbörjats, är rätten ändå domför.</w:t>
            </w:r>
          </w:p>
        </w:tc>
      </w:tr>
    </w:tbl>
    <w:p>
      <w:pPr>
        <w:pStyle w:val="TextBodyIndent"/>
        <w:rPr/>
      </w:pPr>
      <w:r>
        <w:rPr/>
        <w:t>I övrigt gäller, även i mål som avses i första stycket, 12 § sjunde–nionde styckena lagen (1971:289) om allmänna förvaltnings</w:t>
        <w:softHyphen/>
        <w:t>domstolar i fråga om kammarrättens samman</w:t>
        <w:softHyphen/>
        <w:t>sättning. Vid behandlingen av frågor om prövningstillstånd och frågor som behandlas samtidigt därmed ska dock även en ekonomisk expert ingå i rätten, om inte målet är av enkel beskaffenhet.</w:t>
      </w:r>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ind w:left="900" w:hanging="900"/>
        <w:rPr/>
      </w:pPr>
      <w:r>
        <w:rPr/>
        <w:t>10</w:t>
        <w:tab/>
        <w:t>Förslag till</w:t>
        <w:br/>
        <w:t>lag om ändring i utlänningslagen (2005:716)</w:t>
      </w:r>
    </w:p>
    <w:p>
      <w:pPr>
        <w:pStyle w:val="TextBodyIndent"/>
        <w:rPr/>
      </w:pPr>
      <w:r>
        <w:rPr/>
        <w:t>Härigenom föreskrivs att 16 kap. 5 § utlänningslagen (2005:716)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6 kap.</w:t>
      </w:r>
    </w:p>
    <w:p>
      <w:pPr>
        <w:pStyle w:val="TextBody"/>
        <w:jc w:val="center"/>
        <w:rPr>
          <w:b/>
          <w:b/>
        </w:rPr>
      </w:pPr>
      <w:r>
        <w:rPr>
          <w:b/>
        </w:rPr>
        <w:t>5 §</w:t>
      </w:r>
      <w:r>
        <w:rPr>
          <w:rStyle w:val="FootnoteAnchor"/>
          <w:b/>
        </w:rPr>
        <w:footnoteReference w:id="2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farandet är skriftligt.</w:t>
            </w:r>
          </w:p>
        </w:tc>
        <w:tc>
          <w:tcPr>
            <w:tcW w:w="2950" w:type="dxa"/>
            <w:tcBorders/>
            <w:shd w:color="auto" w:fill="auto" w:val="clear"/>
          </w:tcPr>
          <w:p>
            <w:pPr>
              <w:pStyle w:val="TextBodyIndent"/>
              <w:widowControl w:val="false"/>
              <w:rPr>
                <w:i/>
                <w:i/>
              </w:rPr>
            </w:pPr>
            <w:r>
              <w:rPr>
                <w:i/>
              </w:rPr>
              <w:t>Bestämmelser om handlägg</w:t>
              <w:softHyphen/>
              <w:t>ningen vid migrationsdomstol och i Migrationsöverdomstolen finns i förvaltningsprocesslagen (1971:291).</w:t>
            </w:r>
          </w:p>
        </w:tc>
      </w:tr>
      <w:tr>
        <w:trPr/>
        <w:tc>
          <w:tcPr>
            <w:tcW w:w="2950" w:type="dxa"/>
            <w:tcBorders/>
            <w:shd w:color="auto" w:fill="auto" w:val="clear"/>
          </w:tcPr>
          <w:p>
            <w:pPr>
              <w:pStyle w:val="TextBodyIndent"/>
              <w:widowControl w:val="false"/>
              <w:rPr>
                <w:i/>
                <w:i/>
              </w:rPr>
            </w:pPr>
            <w:r>
              <w:rPr>
                <w:i/>
              </w:rPr>
              <w:t>I handläggningen får ingå munt</w:t>
              <w:softHyphen/>
              <w:t>lig förhandling beträffande viss fråga, när det kan antas vara till fördel för utredningen eller främja ett snabbt avgörande av målet.</w:t>
            </w:r>
          </w:p>
          <w:p>
            <w:pPr>
              <w:pStyle w:val="TextBodyIndent"/>
              <w:widowControl w:val="false"/>
              <w:rPr>
                <w:i/>
                <w:i/>
              </w:rPr>
            </w:pPr>
            <w:r>
              <w:rPr>
                <w:i/>
              </w:rPr>
              <w:t>I migrationsdomstol ska muntlig förhandling hållas, om en utlän</w:t>
              <w:softHyphen/>
              <w:t>ning som för talan i målet begär det samt förhandlingen inte är obehövlig och inte heller sär</w:t>
              <w:softHyphen/>
              <w:t>skilda skäl talar mot det.</w:t>
            </w:r>
          </w:p>
          <w:p>
            <w:pPr>
              <w:pStyle w:val="TextBodyIndent"/>
              <w:widowControl w:val="false"/>
              <w:rPr>
                <w:i/>
                <w:i/>
              </w:rPr>
            </w:pPr>
            <w:r>
              <w:rPr>
                <w:i/>
              </w:rPr>
              <w:t>Muntlig förhandling ska vid</w:t>
              <w:softHyphen/>
              <w:t>are hållas i migrationsdomstol i mål som rör utvisning eller väg</w:t>
              <w:softHyphen/>
              <w:t>ran att förnya ett uppehålls</w:t>
              <w:softHyphen/>
              <w:t xml:space="preserve">tillstånd för en utlänning som </w:t>
            </w:r>
            <w:r>
              <w:rPr>
                <w:i/>
                <w:spacing w:val="-2"/>
              </w:rPr>
              <w:t>omfattas av avtalet om Europeiska</w:t>
            </w:r>
            <w:r>
              <w:rPr>
                <w:i/>
              </w:rPr>
              <w:t xml:space="preserve"> ekonomiska samar</w:t>
              <w:softHyphen/>
              <w:t>betsområdet (EES) eller avtalet mellan Europeiska gemenskapen och dess medlemsstater å ena sidan och Schweiz å andra sidan om fri rörlighet för personer. Även i mål som rör avvisning eller där ansökan om uppehållstillstånd har avslagits ska muntlig för</w:t>
              <w:softHyphen/>
              <w:t>handling hållas i migrations</w:t>
              <w:softHyphen/>
              <w:t>domstol, om det begärs av en utlänning som omfat</w:t>
              <w:softHyphen/>
              <w:t>tas av avtalen och som ansökt om uppe</w:t>
              <w:softHyphen/>
              <w:t>hållstillstånd. I dessa fall behöver dock muntlig förhandling inte hållas, om detta skulle strida mot den nationella säkerhetens intresse.</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t>Om en utlänning som har kallats vid vite</w:t>
            </w:r>
            <w:r>
              <w:rPr>
                <w:i/>
              </w:rPr>
              <w:t xml:space="preserve"> </w:t>
            </w:r>
            <w:r>
              <w:rPr/>
              <w:t>att inställa sig personligen till en förhandling uteblir, får rät</w:t>
              <w:softHyphen/>
              <w:t>ten besluta att han eller hon</w:t>
            </w:r>
            <w:r>
              <w:rPr>
                <w:i/>
              </w:rPr>
              <w:t xml:space="preserve"> </w:t>
            </w:r>
            <w:r>
              <w:rPr/>
              <w:t>ska</w:t>
            </w:r>
            <w:r>
              <w:rPr>
                <w:i/>
              </w:rPr>
              <w:t xml:space="preserve"> </w:t>
            </w:r>
            <w:r>
              <w:rPr/>
              <w:t>hämtas till rätten antingen omedel</w:t>
              <w:softHyphen/>
              <w:t>bart eller till en senare dag.</w:t>
            </w:r>
          </w:p>
        </w:tc>
        <w:tc>
          <w:tcPr>
            <w:tcW w:w="2950" w:type="dxa"/>
            <w:tcBorders/>
            <w:shd w:color="auto" w:fill="auto" w:val="clear"/>
          </w:tcPr>
          <w:p>
            <w:pPr>
              <w:pStyle w:val="TextBodyIndent"/>
              <w:widowControl w:val="false"/>
              <w:rPr>
                <w:i/>
                <w:i/>
              </w:rPr>
            </w:pPr>
            <w:r>
              <w:rPr/>
              <w:t>Om en utlänning som har kallats vid vite</w:t>
            </w:r>
            <w:r>
              <w:rPr>
                <w:i/>
              </w:rPr>
              <w:t xml:space="preserve"> enligt 14 § förvaltnings</w:t>
              <w:softHyphen/>
              <w:t xml:space="preserve">processlagen </w:t>
            </w:r>
            <w:r>
              <w:rPr/>
              <w:t>att inställa sig per</w:t>
              <w:softHyphen/>
              <w:t>sonligen till en förhandling uteblir</w:t>
            </w:r>
            <w:r>
              <w:rPr>
                <w:i/>
              </w:rPr>
              <w:t xml:space="preserve">, </w:t>
            </w:r>
            <w:r>
              <w:rPr/>
              <w:t>får rätten besluta att han eller hon</w:t>
            </w:r>
            <w:r>
              <w:rPr>
                <w:i/>
              </w:rPr>
              <w:t xml:space="preserve"> </w:t>
            </w:r>
            <w:r>
              <w:rPr/>
              <w:t>ska</w:t>
            </w:r>
            <w:r>
              <w:rPr>
                <w:i/>
              </w:rPr>
              <w:t xml:space="preserve"> </w:t>
            </w:r>
            <w:r>
              <w:rPr/>
              <w:t>hämtas till rätten antingen omedelbart eller till en senare dag.</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ind w:left="900" w:hanging="900"/>
        <w:rPr/>
      </w:pPr>
      <w:r>
        <w:rPr/>
        <w:t>11</w:t>
        <w:tab/>
        <w:t>Förslag till</w:t>
        <w:br/>
        <w:t>lag om ändring i vägtrafikskattelagen (2006:227)</w:t>
      </w:r>
    </w:p>
    <w:p>
      <w:pPr>
        <w:pStyle w:val="TextBodyIndent"/>
        <w:rPr/>
      </w:pPr>
      <w:r>
        <w:rPr/>
        <w:t>Härigenom föreskrivs att det i vägtrafikskattelagen (2006:227) ska in</w:t>
        <w:softHyphen/>
        <w:t>föras en ny paragraf, 7 kap. 5 a §, och närmast före 7 kap. 5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7 kap.</w:t>
      </w:r>
    </w:p>
    <w:p>
      <w:pPr>
        <w:pStyle w:val="TextBody"/>
        <w:jc w:val="center"/>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Förvaltningsrättens sammansättning</w:t>
            </w:r>
          </w:p>
        </w:tc>
      </w:tr>
    </w:tbl>
    <w:p>
      <w:pPr>
        <w:pStyle w:val="TextBodyIndent"/>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5 a §</w:t>
            </w:r>
          </w:p>
          <w:p>
            <w:pPr>
              <w:pStyle w:val="TextBodyIndent"/>
              <w:widowControl w:val="false"/>
              <w:rPr>
                <w:i/>
                <w:i/>
              </w:rPr>
            </w:pPr>
            <w:r>
              <w:rPr>
                <w:i/>
              </w:rPr>
              <w:t>Bestämmelserna om förvalt</w:t>
              <w:softHyphen/>
              <w:t>ningsrättens sammansättning i 67 kap. 37 a och 37 b §§ skatte</w:t>
              <w:softHyphen/>
              <w:t>förfarandelagen (2011:1244) gäl</w:t>
              <w:softHyphen/>
              <w:t>ler för mål enligt denna lag.</w:t>
            </w:r>
          </w:p>
        </w:tc>
      </w:tr>
    </w:tbl>
    <w:p>
      <w:pPr>
        <w:pStyle w:val="Slutstreck"/>
        <w:rPr/>
      </w:pPr>
      <w:r>
        <w:rPr/>
        <w:t>                      </w:t>
      </w:r>
    </w:p>
    <w:p>
      <w:pPr>
        <w:pStyle w:val="TextBodyIndent"/>
        <w:rPr/>
      </w:pPr>
      <w:r>
        <w:rPr/>
        <w:t xml:space="preserve">1. Denna lag träder i kraft den 1 juli 2016.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om rättens domförhet ska tillämpas för mål som kommit in före ikraftträdandet, om muntlig förhandling eller föredrag</w:t>
        <w:softHyphen/>
        <w:t>ning i målet påbörjas efter ikraftträdandet.</w:t>
      </w:r>
    </w:p>
    <w:p>
      <w:pPr>
        <w:pStyle w:val="Rubrik2utannumrering"/>
        <w:spacing w:before="0" w:after="160"/>
        <w:ind w:left="900" w:hanging="900"/>
        <w:rPr/>
      </w:pPr>
      <w:r>
        <w:rPr/>
        <w:t>12</w:t>
        <w:tab/>
        <w:t>Förslag till</w:t>
        <w:br/>
        <w:t>lag om ändring i lagen (2010:1882) om åldersgränser för film som ska visas offentligt</w:t>
      </w:r>
    </w:p>
    <w:p>
      <w:pPr>
        <w:pStyle w:val="TextBodyIndent"/>
        <w:rPr/>
      </w:pPr>
      <w:r>
        <w:rPr/>
        <w:t>Härigenom föreskrivs att 13 § lagen (2010:1882) om åldersgränser för film som ska visas offentligt ska ha följande lydelse.</w:t>
      </w:r>
    </w:p>
    <w:p>
      <w:pPr>
        <w:pStyle w:val="TextBodyIndent"/>
        <w:rPr/>
      </w:pPr>
      <w:r>
        <w:rPr/>
      </w:r>
    </w:p>
    <w:p>
      <w:pPr>
        <w:pStyle w:val="TextBodyIndent"/>
        <w:jc w:val="center"/>
        <w:rPr>
          <w:b/>
          <w:b/>
        </w:rPr>
      </w:pPr>
      <w:r>
        <w:rPr>
          <w:b/>
        </w:rPr>
        <w:t>13 §</w:t>
      </w:r>
      <w:r>
        <w:rPr>
          <w:rStyle w:val="FootnoteAnchor"/>
          <w:b/>
        </w:rPr>
        <w:footnoteReference w:id="2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prövning av mål enligt denna lag ska kammarrätten bestå av tre lagfarna ledamöter och två särskilda ledamöter. Av de sär</w:t>
              <w:softHyphen/>
              <w:t>skilda ledamöterna ska en ha sär</w:t>
              <w:softHyphen/>
              <w:t>skilda kunskaper om film och en ha särskilda kunskaper i beteende</w:t>
              <w:softHyphen/>
              <w:t xml:space="preserve">vetenskap. Även om en av </w:t>
            </w:r>
            <w:r>
              <w:rPr>
                <w:i/>
              </w:rPr>
              <w:t>de sär</w:t>
              <w:softHyphen/>
              <w:t xml:space="preserve">skilda </w:t>
            </w:r>
            <w:r>
              <w:rPr/>
              <w:t>ledamöterna är frånvarande, får målet avgöras om tre av kam</w:t>
              <w:softHyphen/>
              <w:t>marrättens övriga ledamöter är ense om slutet.</w:t>
            </w:r>
          </w:p>
        </w:tc>
        <w:tc>
          <w:tcPr>
            <w:tcW w:w="2950" w:type="dxa"/>
            <w:tcBorders/>
            <w:shd w:color="auto" w:fill="auto" w:val="clear"/>
          </w:tcPr>
          <w:p>
            <w:pPr>
              <w:pStyle w:val="TextBodyIndent"/>
              <w:widowControl w:val="false"/>
              <w:rPr/>
            </w:pPr>
            <w:r>
              <w:rPr/>
              <w:t>Vid prövning av mål enligt denna lag ska kammarrätten bestå av tre lagfarna ledamöter och två särskilda ledamöter. Av de sär</w:t>
              <w:softHyphen/>
              <w:t>skilda ledamöterna ska en ha sär</w:t>
              <w:softHyphen/>
              <w:t>skilda kunskaper om film och en ha särskilda kunskaper i beteende</w:t>
              <w:softHyphen/>
              <w:t xml:space="preserve">vetenskap. </w:t>
            </w:r>
            <w:r>
              <w:rPr>
                <w:i/>
              </w:rPr>
              <w:t>Om en av ledamöterna får förhinder sedan handläggning</w:t>
              <w:softHyphen/>
              <w:t xml:space="preserve">en har påbörjats är rätten ändå domför </w:t>
            </w:r>
            <w:r>
              <w:rPr/>
              <w:t xml:space="preserve">om tre av </w:t>
            </w:r>
            <w:r>
              <w:rPr>
                <w:i/>
              </w:rPr>
              <w:t>de kvarva</w:t>
              <w:softHyphen/>
              <w:t>rande ledamöterna</w:t>
            </w:r>
            <w:r>
              <w:rPr/>
              <w:t xml:space="preserve"> är ense om slutet.</w:t>
            </w:r>
          </w:p>
        </w:tc>
      </w:tr>
    </w:tbl>
    <w:p>
      <w:pPr>
        <w:pStyle w:val="TextBodyIndent"/>
        <w:rPr/>
      </w:pPr>
      <w:r>
        <w:rPr/>
        <w:t>Kammarrätten är domför utan de särskilda ledamöterna i sådana fall som anges i 12 § fjärde stycket lagen (1971:289) om allmänna förvalt</w:t>
        <w:softHyphen/>
        <w:t>ningsdomstolar.</w:t>
      </w:r>
    </w:p>
    <w:p>
      <w:pPr>
        <w:pStyle w:val="Slutstreck"/>
        <w:rPr/>
      </w:pPr>
      <w:r>
        <w:rPr/>
        <w:t>                      </w:t>
      </w:r>
    </w:p>
    <w:p>
      <w:pPr>
        <w:pStyle w:val="TextBodyIndent"/>
        <w:rPr/>
      </w:pPr>
      <w:r>
        <w:rPr/>
        <w:t>Denna lag träder i kraft den 1 januari 2016.</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0" w:hanging="900"/>
        <w:rPr/>
      </w:pPr>
      <w:r>
        <w:rPr/>
        <w:t>13</w:t>
        <w:tab/>
        <w:t>Förslag till</w:t>
        <w:br/>
        <w:t>lag om ändring i skatteförfarandelagen (2011:1244)</w:t>
      </w:r>
    </w:p>
    <w:p>
      <w:pPr>
        <w:pStyle w:val="TextBodyIndent"/>
        <w:rPr/>
      </w:pPr>
      <w:r>
        <w:rPr/>
        <w:t>Härigenom föreskrivs i fråga om skatteförfarandelagen (2011:1244)</w:t>
      </w:r>
    </w:p>
    <w:p>
      <w:pPr>
        <w:pStyle w:val="TextBodyIndent"/>
        <w:rPr/>
      </w:pPr>
      <w:r>
        <w:rPr>
          <w:i/>
        </w:rPr>
        <w:t>dels</w:t>
      </w:r>
      <w:r>
        <w:rPr/>
        <w:t xml:space="preserve"> att 67 kap. 1 § ska ha följande lydelse,</w:t>
      </w:r>
    </w:p>
    <w:p>
      <w:pPr>
        <w:pStyle w:val="TextBodyIndent"/>
        <w:rPr/>
      </w:pPr>
      <w:r>
        <w:rPr>
          <w:i/>
        </w:rPr>
        <w:t>dels</w:t>
      </w:r>
      <w:r>
        <w:rPr/>
        <w:t xml:space="preserve"> att det ska införas två nya paragrafer, 67 kap. 37 a och 37 b §§, och före dessa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67 kap.</w:t>
      </w:r>
    </w:p>
    <w:p>
      <w:pPr>
        <w:pStyle w:val="TextBody"/>
        <w:jc w:val="center"/>
        <w:rPr>
          <w:b/>
          <w:b/>
        </w:rPr>
      </w:pPr>
      <w:r>
        <w:rPr>
          <w:b/>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w:t>
              <w:softHyphen/>
              <w:t>melser om</w:t>
            </w:r>
          </w:p>
          <w:p>
            <w:pPr>
              <w:pStyle w:val="TextBodyIndent"/>
              <w:widowControl w:val="false"/>
              <w:rPr/>
            </w:pPr>
            <w:r>
              <w:rPr/>
              <w:t>– </w:t>
            </w:r>
            <w:r>
              <w:rPr/>
              <w:t>överklagande av Skatte</w:t>
              <w:softHyphen/>
              <w:t>verkets beslut (2–11 §§),</w:t>
            </w:r>
          </w:p>
          <w:p>
            <w:pPr>
              <w:pStyle w:val="TextBodyIndent"/>
              <w:widowControl w:val="false"/>
              <w:rPr/>
            </w:pPr>
            <w:r>
              <w:rPr/>
              <w:t>– </w:t>
            </w:r>
            <w:r>
              <w:rPr/>
              <w:t>överklagande av den som be</w:t>
              <w:softHyphen/>
              <w:t>slutet gäller (12–22 §§),</w:t>
            </w:r>
          </w:p>
          <w:p>
            <w:pPr>
              <w:pStyle w:val="TextBodyIndent"/>
              <w:widowControl w:val="false"/>
              <w:rPr/>
            </w:pPr>
            <w:r>
              <w:rPr/>
              <w:t>– </w:t>
            </w:r>
            <w:r>
              <w:rPr/>
              <w:t>det allmänna ombudets över</w:t>
              <w:softHyphen/>
              <w:t>klagande (23–25 §§),</w:t>
            </w:r>
          </w:p>
          <w:p>
            <w:pPr>
              <w:pStyle w:val="TextBodyIndent"/>
              <w:widowControl w:val="false"/>
              <w:rPr/>
            </w:pPr>
            <w:r>
              <w:rPr/>
              <w:t>– </w:t>
            </w:r>
            <w:r>
              <w:rPr/>
              <w:t>överklagande av förvalt</w:t>
              <w:softHyphen/>
              <w:t>ningsrättens och kammarrättens beslut (26–30 §§),</w:t>
            </w:r>
          </w:p>
          <w:p>
            <w:pPr>
              <w:pStyle w:val="TextBodyIndent"/>
              <w:widowControl w:val="false"/>
              <w:rPr/>
            </w:pPr>
            <w:r>
              <w:rPr/>
              <w:t>– </w:t>
            </w:r>
            <w:r>
              <w:rPr/>
              <w:t>handläggning vid domstol (31–37 §§),</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t>– </w:t>
            </w:r>
            <w:r>
              <w:rPr>
                <w:spacing w:val="-2"/>
              </w:rPr>
              <w:t>ändring i beslut om skatt på grund av skatteavtal (38 §), och</w:t>
            </w:r>
          </w:p>
          <w:p>
            <w:pPr>
              <w:pStyle w:val="TextBodyIndent"/>
              <w:widowControl w:val="false"/>
              <w:rPr/>
            </w:pPr>
            <w:r>
              <w:rPr/>
              <w:t>– </w:t>
            </w:r>
            <w:r>
              <w:rPr/>
              <w:t>beslut av regeringen eller den myndighet som regeringen be</w:t>
              <w:softHyphen/>
              <w:t>stämmer (39 §).</w:t>
            </w:r>
          </w:p>
        </w:tc>
        <w:tc>
          <w:tcPr>
            <w:tcW w:w="2950" w:type="dxa"/>
            <w:tcBorders/>
            <w:shd w:color="auto" w:fill="auto" w:val="clear"/>
          </w:tcPr>
          <w:p>
            <w:pPr>
              <w:pStyle w:val="TextBodyIndent"/>
              <w:widowControl w:val="false"/>
              <w:rPr/>
            </w:pPr>
            <w:r>
              <w:rPr/>
              <w:t>I detta kapitel finns bestäm</w:t>
              <w:softHyphen/>
              <w:t>melser om</w:t>
            </w:r>
          </w:p>
          <w:p>
            <w:pPr>
              <w:pStyle w:val="TextBodyIndent"/>
              <w:widowControl w:val="false"/>
              <w:rPr/>
            </w:pPr>
            <w:r>
              <w:rPr/>
              <w:t>– </w:t>
            </w:r>
            <w:r>
              <w:rPr/>
              <w:t>överklagande av Skatte</w:t>
              <w:softHyphen/>
              <w:t>verkets beslut (2–11 §§),</w:t>
            </w:r>
          </w:p>
          <w:p>
            <w:pPr>
              <w:pStyle w:val="TextBodyIndent"/>
              <w:widowControl w:val="false"/>
              <w:rPr/>
            </w:pPr>
            <w:r>
              <w:rPr/>
              <w:t>– </w:t>
            </w:r>
            <w:r>
              <w:rPr/>
              <w:t>överklagande av den som be</w:t>
              <w:softHyphen/>
              <w:t>slutet gäller (12–22 §§),</w:t>
            </w:r>
          </w:p>
          <w:p>
            <w:pPr>
              <w:pStyle w:val="TextBodyIndent"/>
              <w:widowControl w:val="false"/>
              <w:rPr/>
            </w:pPr>
            <w:r>
              <w:rPr/>
              <w:t>– </w:t>
            </w:r>
            <w:r>
              <w:rPr/>
              <w:t>det allmänna ombudets över</w:t>
              <w:softHyphen/>
              <w:t>klagande (23–25 §§),</w:t>
            </w:r>
          </w:p>
          <w:p>
            <w:pPr>
              <w:pStyle w:val="TextBodyIndent"/>
              <w:widowControl w:val="false"/>
              <w:rPr/>
            </w:pPr>
            <w:r>
              <w:rPr/>
              <w:t>– </w:t>
            </w:r>
            <w:r>
              <w:rPr/>
              <w:t>överklagande av förvalt</w:t>
              <w:softHyphen/>
              <w:t>ningsrättens och kammarrättens beslut (26–30 §§),</w:t>
            </w:r>
          </w:p>
          <w:p>
            <w:pPr>
              <w:pStyle w:val="TextBodyIndent"/>
              <w:widowControl w:val="false"/>
              <w:rPr/>
            </w:pPr>
            <w:r>
              <w:rPr>
                <w:i/>
              </w:rPr>
              <w:t>– </w:t>
            </w:r>
            <w:r>
              <w:rPr/>
              <w:t>handläggning vid domstol</w:t>
            </w:r>
            <w:r>
              <w:rPr>
                <w:i/>
              </w:rPr>
              <w:t xml:space="preserve"> </w:t>
            </w:r>
            <w:r>
              <w:rPr/>
              <w:t>(31–37 §§),</w:t>
            </w:r>
          </w:p>
          <w:p>
            <w:pPr>
              <w:pStyle w:val="TextBodyIndent"/>
              <w:widowControl w:val="false"/>
              <w:rPr/>
            </w:pPr>
            <w:r>
              <w:rPr/>
              <w:t>– </w:t>
            </w:r>
            <w:r>
              <w:rPr>
                <w:i/>
              </w:rPr>
              <w:t>förvaltningsrättens samman</w:t>
              <w:softHyphen/>
              <w:t>sättning (37 a och 37 b §§),</w:t>
            </w:r>
          </w:p>
          <w:p>
            <w:pPr>
              <w:pStyle w:val="TextBodyIndent"/>
              <w:widowControl w:val="false"/>
              <w:rPr>
                <w:spacing w:val="-2"/>
              </w:rPr>
            </w:pPr>
            <w:r>
              <w:rPr>
                <w:spacing w:val="-2"/>
              </w:rPr>
              <w:t>– </w:t>
            </w:r>
            <w:r>
              <w:rPr>
                <w:spacing w:val="-2"/>
              </w:rPr>
              <w:t>ändring i beslut om skatt på grund av skatteavtal (38 §), och</w:t>
            </w:r>
          </w:p>
          <w:p>
            <w:pPr>
              <w:pStyle w:val="TextBodyIndent"/>
              <w:widowControl w:val="false"/>
              <w:rPr/>
            </w:pPr>
            <w:r>
              <w:rPr/>
              <w:t>– </w:t>
            </w:r>
            <w:r>
              <w:rPr/>
              <w:t>beslut av regeringen eller den myndighet som regeringen be</w:t>
              <w:softHyphen/>
              <w:t>stämmer (39 §).</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Förvaltningsrättens sammansätt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Lagfarna domare</w:t>
            </w:r>
          </w:p>
        </w:tc>
      </w:tr>
    </w:tbl>
    <w:p>
      <w:pPr>
        <w:pStyle w:val="TextBodyIndent"/>
        <w:rPr/>
      </w:pPr>
      <w:r>
        <w:rPr/>
      </w:r>
    </w:p>
    <w:p>
      <w:pPr>
        <w:pStyle w:val="TextBodyIndent"/>
        <w:ind w:hanging="0"/>
        <w:jc w:val="center"/>
        <w:rPr>
          <w:b/>
          <w:b/>
          <w:i/>
          <w:i/>
        </w:rPr>
      </w:pPr>
      <w:r>
        <w:rPr>
          <w:b/>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37 a §</w:t>
            </w:r>
          </w:p>
          <w:p>
            <w:pPr>
              <w:pStyle w:val="TextBodyIndent"/>
              <w:widowControl w:val="false"/>
              <w:rPr/>
            </w:pPr>
            <w:r>
              <w:rPr>
                <w:i/>
              </w:rPr>
              <w:t>Förvaltningsrätten är domför med två lagfarna domare, om inte annat följer av 18 § lagen (1971:289) om allmänna förvalt</w:t>
              <w:softHyphen/>
              <w:t>ningsdomstolar.</w:t>
            </w:r>
          </w:p>
        </w:tc>
      </w:tr>
    </w:tbl>
    <w:p>
      <w:pPr>
        <w:pStyle w:val="TextBodyIndent"/>
        <w:ind w:hanging="0"/>
        <w:jc w:val="center"/>
        <w:rPr>
          <w:b/>
          <w:b/>
          <w:i/>
          <w:i/>
        </w:rPr>
      </w:pPr>
      <w:r>
        <w:rPr>
          <w:b/>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u w:val="single"/>
              </w:rPr>
            </w:pPr>
            <w:r>
              <w:rPr>
                <w:i/>
                <w:u w:val="single"/>
              </w:rPr>
              <w:t>Nämndemän</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ind w:hanging="0"/>
              <w:rPr>
                <w:b/>
                <w:b/>
                <w:i/>
                <w:i/>
              </w:rPr>
            </w:pPr>
            <w:r>
              <w:rPr>
                <w:b/>
                <w:i/>
              </w:rPr>
              <w:t>37 b §</w:t>
            </w:r>
          </w:p>
          <w:p>
            <w:pPr>
              <w:pStyle w:val="TextBodyIndent"/>
              <w:keepNext w:val="true"/>
              <w:widowControl w:val="false"/>
              <w:rPr>
                <w:i/>
                <w:i/>
              </w:rPr>
            </w:pPr>
            <w:r>
              <w:rPr>
                <w:i/>
              </w:rPr>
              <w:t>Om det finns anledning till det med hänsyn till frågorna i målet, får tre nämndemän ingå i rätten.</w:t>
            </w:r>
          </w:p>
          <w:p>
            <w:pPr>
              <w:pStyle w:val="TextBodyIndent"/>
              <w:keepNext w:val="true"/>
              <w:widowControl w:val="false"/>
              <w:rPr/>
            </w:pPr>
            <w:r>
              <w:rPr>
                <w:i/>
              </w:rPr>
              <w:t>Om en av nämndemännen får förhinder sedan handläggningen har påbörjats, är rätten ändå dom</w:t>
              <w:softHyphen/>
              <w:t>för.</w:t>
            </w:r>
          </w:p>
        </w:tc>
      </w:tr>
    </w:tbl>
    <w:p>
      <w:pPr>
        <w:pStyle w:val="Slutstreck"/>
        <w:rPr/>
      </w:pPr>
      <w:r>
        <w:rPr/>
        <w:t>                      </w:t>
      </w:r>
    </w:p>
    <w:p>
      <w:pPr>
        <w:pStyle w:val="TextBodyIndent"/>
        <w:rPr/>
      </w:pPr>
      <w:r>
        <w:rPr/>
        <w:t xml:space="preserve">1. Denna lag träder i kraft den 1 juli 2016. </w:t>
      </w:r>
    </w:p>
    <w:p>
      <w:pPr>
        <w:pStyle w:val="TextBodyIndent"/>
        <w:rPr/>
      </w:pPr>
      <w:r>
        <w:rPr/>
        <w:t>2. Bestämmelserna om rättens domförhet ska tillämpas för mål som kommit in före ikraftträdandet, om muntlig förhandling eller föredrag</w:t>
        <w:softHyphen/>
        <w:t>ning i målet påbörjas efter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900" w:hanging="900"/>
        <w:rPr/>
      </w:pPr>
      <w:r>
        <w:rPr/>
        <w:t>14</w:t>
        <w:tab/>
        <w:t>Förslag till</w:t>
        <w:br/>
        <w:t>lag om ändring i lagen (2011:1245) om särskilda ordningar för mervärdesskatt för telekommunikationstjänster, radio- och tv-sändningar och elektroniska tjänster</w:t>
      </w:r>
    </w:p>
    <w:p>
      <w:pPr>
        <w:pStyle w:val="TextBodyIndent"/>
        <w:rPr/>
      </w:pPr>
      <w:r>
        <w:rPr/>
        <w:t>Härigenom föreskrivs att 20 och 21 §§ lagen (2011:1245) om särskilda ordningar för mervärdesskatt för telekommunikations</w:t>
        <w:softHyphen/>
        <w:t>tjänster, radio- och tv-sändningar och elektroniska tjänster</w:t>
      </w:r>
      <w:r>
        <w:rPr>
          <w:rStyle w:val="FootnoteAnchor"/>
        </w:rPr>
        <w:footnoteReference w:id="28"/>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0 §</w:t>
      </w:r>
      <w:r>
        <w:rPr>
          <w:rStyle w:val="FootnoteAnchor"/>
          <w:b/>
        </w:rPr>
        <w:footnoteReference w:id="29"/>
      </w:r>
    </w:p>
    <w:p>
      <w:pPr>
        <w:pStyle w:val="TextBodyIndent"/>
        <w:rPr/>
      </w:pPr>
      <w:r>
        <w:rPr/>
        <w:t>Beslut om identifiering eller återkallelse får överklagas till allmän för</w:t>
        <w:softHyphen/>
        <w:t>valtningsdomstol av den som beslutet gäller eller av det allmänna ombu</w:t>
        <w:softHyphen/>
        <w:t xml:space="preserve">det hos Skatteverket. </w:t>
      </w:r>
    </w:p>
    <w:p>
      <w:pPr>
        <w:pStyle w:val="TextBodyIndent"/>
        <w:rPr/>
      </w:pPr>
      <w:r>
        <w:rPr/>
        <w:t>Överklagandet ska ha kommit in inom två månader från den dag då be</w:t>
        <w:softHyphen/>
        <w:t xml:space="preserve">slutet meddelade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överklagandet tilläm</w:t>
              <w:softHyphen/>
              <w:t xml:space="preserve">pas bestämmelserna i 67 kap. 19–22, 28–32 </w:t>
            </w:r>
            <w:r>
              <w:rPr>
                <w:i/>
              </w:rPr>
              <w:t>och</w:t>
            </w:r>
            <w:r>
              <w:rPr/>
              <w:t xml:space="preserve"> 34–36 §§ skatte</w:t>
              <w:softHyphen/>
              <w:t>förfarandelagen (2011:1244).</w:t>
            </w:r>
          </w:p>
        </w:tc>
        <w:tc>
          <w:tcPr>
            <w:tcW w:w="2950" w:type="dxa"/>
            <w:tcBorders/>
            <w:shd w:color="auto" w:fill="auto" w:val="clear"/>
          </w:tcPr>
          <w:p>
            <w:pPr>
              <w:pStyle w:val="TextBodyIndent"/>
              <w:widowControl w:val="false"/>
              <w:rPr/>
            </w:pPr>
            <w:r>
              <w:rPr/>
              <w:t>I fråga om överklagandet tilläm</w:t>
              <w:softHyphen/>
              <w:t xml:space="preserve">pas bestämmelserna i 67 kap. 19–22, 28–32, 34–36, </w:t>
            </w:r>
            <w:r>
              <w:rPr>
                <w:i/>
              </w:rPr>
              <w:t>37 a och 37 b </w:t>
            </w:r>
            <w:r>
              <w:rPr/>
              <w:t>§§ skatte</w:t>
              <w:softHyphen/>
              <w:t>förfarande</w:t>
              <w:softHyphen/>
              <w:t>lagen (2011:1244).</w:t>
            </w:r>
          </w:p>
        </w:tc>
      </w:tr>
    </w:tbl>
    <w:p>
      <w:pPr>
        <w:pStyle w:val="TextBodyIndent"/>
        <w:rPr/>
      </w:pPr>
      <w:r>
        <w:rPr/>
        <w:t xml:space="preserve">Prövningstillstånd krävs vid överklagande till kammarrätten. </w:t>
      </w:r>
    </w:p>
    <w:p>
      <w:pPr>
        <w:pStyle w:val="TextBody"/>
        <w:jc w:val="center"/>
        <w:rPr>
          <w:b/>
          <w:b/>
        </w:rPr>
      </w:pPr>
      <w:r>
        <w:rPr>
          <w:b/>
        </w:rPr>
      </w:r>
    </w:p>
    <w:p>
      <w:pPr>
        <w:pStyle w:val="TextBody"/>
        <w:jc w:val="center"/>
        <w:rPr>
          <w:b/>
          <w:b/>
        </w:rPr>
      </w:pPr>
      <w:r>
        <w:rPr>
          <w:b/>
        </w:rPr>
        <w:t>21 §</w:t>
      </w:r>
      <w:r>
        <w:rPr>
          <w:rStyle w:val="FootnoteAnchor"/>
          <w:b/>
        </w:rPr>
        <w:footnoteReference w:id="30"/>
      </w:r>
    </w:p>
    <w:p>
      <w:pPr>
        <w:pStyle w:val="TextBodyIndent"/>
        <w:rPr/>
      </w:pPr>
      <w:r>
        <w:rPr/>
        <w:t xml:space="preserve">Beslut om skatt enligt mervärdesskattelagen (1994:200) som redovisas enligt denna lag eller enligt motsvarande bestämmelser i ett annat EU-land får överklagas till allmän förvaltningsdomstol av den som beslutet gäller eller av det allmänna ombudet hos Skatteverk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n om överklagandet til</w:t>
              <w:softHyphen/>
              <w:t>lämpas bestämmelserna i 67 kap. 2 § andra stycket, 5 §, 6 § andra meningen, 12, 13, 19–25, 27–37 och 39 §§ skatteförfaran</w:t>
              <w:softHyphen/>
              <w:t>delagen (2011:1244).</w:t>
            </w:r>
          </w:p>
        </w:tc>
        <w:tc>
          <w:tcPr>
            <w:tcW w:w="2950" w:type="dxa"/>
            <w:tcBorders/>
            <w:shd w:color="auto" w:fill="auto" w:val="clear"/>
          </w:tcPr>
          <w:p>
            <w:pPr>
              <w:pStyle w:val="TextBodyIndent"/>
              <w:widowControl w:val="false"/>
              <w:rPr/>
            </w:pPr>
            <w:r>
              <w:rPr/>
              <w:t>I fråga om överklagandet tilläm</w:t>
              <w:softHyphen/>
              <w:t>pas bestämmelserna i 67 kap. 2 § andra stycket, 5 §, 6 § andra me</w:t>
              <w:softHyphen/>
              <w:t>ningen, 12, 13, 19–25, 27–37 </w:t>
            </w:r>
            <w:r>
              <w:rPr>
                <w:i/>
              </w:rPr>
              <w:t>b</w:t>
            </w:r>
            <w:r>
              <w:rPr/>
              <w:t xml:space="preserve"> och 39 §§ skatteför</w:t>
              <w:softHyphen/>
              <w:t>farandelagen (2011:1244).</w:t>
            </w:r>
          </w:p>
        </w:tc>
      </w:tr>
    </w:tbl>
    <w:p>
      <w:pPr>
        <w:pStyle w:val="Slutstreck"/>
        <w:rPr/>
      </w:pPr>
      <w:r>
        <w:rPr/>
        <w:t>                      </w:t>
      </w:r>
    </w:p>
    <w:p>
      <w:pPr>
        <w:pStyle w:val="TextBodyIndent"/>
        <w:rPr/>
      </w:pPr>
      <w:r>
        <w:rPr/>
        <w:t xml:space="preserve">1. Denna lag träder i kraft den 1 juli 2016.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om rättens domförhet ska tillämpas för mål som kommit in före ikraftträdandet, om muntlig förhandling eller föredrag</w:t>
        <w:softHyphen/>
        <w:t>ning i målet påbörjas efter ikraftträdandet.</w:t>
      </w:r>
    </w:p>
    <w:p>
      <w:pPr>
        <w:pStyle w:val="Bilagarubrik"/>
        <w:rPr/>
      </w:pPr>
      <w:bookmarkStart w:id="243" w:name="_Toc519089782"/>
      <w:bookmarkStart w:id="244" w:name="_Toc516730699"/>
      <w:bookmarkStart w:id="245" w:name="_Toc512855182"/>
      <w:bookmarkStart w:id="246" w:name="_Toc512850215"/>
      <w:r>
        <w:rPr/>
        <w:t>Förteckning över remissinstanserna</w:t>
      </w:r>
      <w:bookmarkEnd w:id="243"/>
      <w:bookmarkEnd w:id="244"/>
      <w:bookmarkEnd w:id="245"/>
      <w:bookmarkEnd w:id="246"/>
    </w:p>
    <w:p>
      <w:pPr>
        <w:pStyle w:val="TextBody"/>
        <w:rPr/>
      </w:pPr>
      <w:r>
        <w:rPr/>
        <w:t>Efter remiss har yttranden över betänkandet Fortsatt utveckling av för</w:t>
        <w:softHyphen/>
        <w:t>valtningsprocessen och specialisering för skattemål (SOU 2014:76) läm</w:t>
        <w:softHyphen/>
        <w:t>nats av Riksdagens ombudsmän, Göta hovrätt, Stockholms tingsrätt, Högsta förvaltningsdomstolen, Kammarrätten i Stockholm, Kammar</w:t>
        <w:softHyphen/>
        <w:t>rätten i Göteborg, Kammarrätten i Sundsvall, Kammarrätten i Jönköping, Förvaltningsrätten i Stockholm, Förvaltningsrätten i Uppsala, Förvalt</w:t>
        <w:softHyphen/>
        <w:t>ningsrätten i Malmö, Förvaltningsrätten i Göteborg, Förvaltningsrätten i Karlstad, Förvaltningsrätten i Falun, Förvaltningsrätten i Härnösand, Förvaltningsrätten i Umeå, Förvaltningsrätten i Luleå, Förvaltningsrätten i Linköping, Förvaltningsrätten i Jönköping, Förvaltningsrätten i Växjö, Justitiekanslern, Domstolsverket, Migrationsverket, Försäkringskassan, Inspektionen för socialförsäkringen, Pensionsmyndigheten, Tullverket, Skatteverket, Kammarkollegiet, Statskontoret, Stockholms universitet (juridiska fakultetsnämnden), Inspektionen för arbetslöshetsförsäkringen, Sveriges advokatsamfund, Svenskt Näringsliv, Företagarna, Lant</w:t>
        <w:softHyphen/>
        <w:t>brukarnas Riksförbund, FAR, Näringslivets skattedelegation, Regelrådet, JUSEK, LO-TCO Rättsskydd, Rättstolkarna, Arbetslöshetskassornas samorganisation och Nämnde</w:t>
        <w:softHyphen/>
        <w:t>männens riksförbund.</w:t>
      </w:r>
    </w:p>
    <w:p>
      <w:pPr>
        <w:pStyle w:val="TextBodyIndent"/>
        <w:rPr/>
      </w:pPr>
      <w:r>
        <w:rPr/>
        <w:t>Lunds universitet (juridiska fakultetsstyrelsen) har avstått från att yttra sig.</w:t>
      </w:r>
    </w:p>
    <w:p>
      <w:pPr>
        <w:pStyle w:val="TextBodyIndent"/>
        <w:rPr/>
      </w:pPr>
      <w:r>
        <w:rPr/>
        <w:t>Svensk Handel, Skatte</w:t>
        <w:softHyphen/>
        <w:t>betalarnas förening, Transportindustriförbundet, Språkföretagen och Tolkservicerådet har beretts tillfälle att yttra sig, men har inte hörts av.</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Småföretagarnas arbetslöshetskassa och en privatperson.</w:t>
      </w:r>
    </w:p>
    <w:p>
      <w:pPr>
        <w:pStyle w:val="Bilagarubrik"/>
        <w:rPr/>
      </w:pPr>
      <w:bookmarkStart w:id="247" w:name="_Toc519089783"/>
      <w:bookmarkStart w:id="248" w:name="_Toc516730700"/>
      <w:bookmarkStart w:id="249" w:name="_Toc512855183"/>
      <w:r>
        <w:rPr/>
        <w:t>Sammanfattning av betänkandet En reformerad domstolslagstiftning (SOU 2011:42)</w:t>
      </w:r>
      <w:bookmarkEnd w:id="247"/>
      <w:bookmarkEnd w:id="248"/>
      <w:bookmarkEnd w:id="249"/>
    </w:p>
    <w:p>
      <w:pPr>
        <w:pStyle w:val="TextBody"/>
        <w:rPr/>
      </w:pPr>
      <w:r>
        <w:rPr/>
        <w:t>----------------------------------------------------------------------------------------</w:t>
      </w:r>
    </w:p>
    <w:p>
      <w:pPr>
        <w:pStyle w:val="TextBody"/>
        <w:rPr/>
      </w:pPr>
      <w:r>
        <w:rPr/>
        <w:t>En grundläggande utgångspunkt för vårt arbete har varit vikten av att domstolarnas självständighet garanteras. Enligt regeringsformen får ingen myndighet, inte heller riksdagen, bestämma hur en domstol ska döma i det enskilda fallet eller hur en domstol i övrigt ska tillämpa en rättsregel i ett särskilt fall. Denna självständighet är fundamental för att domstolarna ska kunna fylla sina funktioner i samhället.</w:t>
      </w:r>
    </w:p>
    <w:p>
      <w:pPr>
        <w:pStyle w:val="TextBodyIndent"/>
        <w:rPr/>
      </w:pPr>
      <w:r>
        <w:rPr/>
        <w:t>Självständighetsfrågan har flera sidor. En sådan är att domstolarna och domarna ska vara skyddade mot otillbörlig påverkan från omvärlden. Detta har föranlett bl.a. att ordinarie domare har ett förstärkt anställnings</w:t>
        <w:softHyphen/>
        <w:t>skydd enligt regeringsformen. Regeringsformen föreskriver vidare att bestämmelser om domstolarnas rättskipningsuppgifter, om huvuddragen i deras organisation och om rättegången ska meddelas i lag. Vi har sett över den nuvarande regleringen och föreslår att vissa bestämmelser som i dag finns föreskrivna i förordning i stället ska föreskrivas i lag. Hit hör bland annat regler om rättens sammansättning.</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w:t>
      </w:r>
    </w:p>
    <w:p>
      <w:pPr>
        <w:pStyle w:val="Bilagarubrik"/>
        <w:rPr/>
      </w:pPr>
      <w:bookmarkStart w:id="250" w:name="_Toc519089784"/>
      <w:bookmarkStart w:id="251" w:name="_Toc516730701"/>
      <w:bookmarkStart w:id="252" w:name="_Toc512855184"/>
      <w:r>
        <w:rPr/>
        <w:t>Betänkandets lagförslag</w:t>
      </w:r>
      <w:bookmarkEnd w:id="250"/>
      <w:bookmarkEnd w:id="251"/>
      <w:bookmarkEnd w:id="252"/>
    </w:p>
    <w:p>
      <w:pPr>
        <w:pStyle w:val="Rubrik2utannumrering"/>
        <w:spacing w:before="0" w:after="160"/>
        <w:rPr/>
      </w:pPr>
      <w:r>
        <w:rPr/>
        <w:t>Förslag till</w:t>
        <w:br/>
        <w:t>lag om ändring i fastighetstaxeringslagen (1979:1152)</w:t>
      </w:r>
    </w:p>
    <w:p>
      <w:pPr>
        <w:pStyle w:val="TextBodyIndent"/>
        <w:rPr/>
      </w:pPr>
      <w:r>
        <w:rPr/>
        <w:t>Härigenom föreskrivs att 21 kap. 8 och 9 §§ samt 22 kap. 4–6 §§ fas</w:t>
        <w:softHyphen/>
        <w:t>tighetstaxeringslagen (1979:1152)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t>----------------------------------------------------------------------------------------</w:t>
      </w:r>
    </w:p>
    <w:p>
      <w:pPr>
        <w:pStyle w:val="TextBodyIndent"/>
        <w:jc w:val="center"/>
        <w:rPr>
          <w:b/>
          <w:b/>
        </w:rPr>
      </w:pPr>
      <w:r>
        <w:rPr>
          <w:b/>
        </w:rPr>
        <w:t>22 kap.</w:t>
      </w:r>
    </w:p>
    <w:p>
      <w:pPr>
        <w:pStyle w:val="TextBodyIndent"/>
        <w:jc w:val="center"/>
        <w:rPr/>
      </w:pPr>
      <w:r>
        <w:rPr/>
        <w:t>4 §</w:t>
      </w:r>
      <w:r>
        <w:rPr>
          <w:rStyle w:val="FootnoteAnchor"/>
          <w:rFonts w:eastAsia="" w:eastAsiaTheme="majorEastAsia"/>
        </w:rPr>
        <w:footnoteReference w:id="31"/>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Vid prövning av mål om allmän eller förenklad fastighets</w:t>
              <w:softHyphen/>
              <w:t>taxering be</w:t>
              <w:softHyphen/>
              <w:t>står kammarrätt av tre lagfarna ledamöter samt två av de särskilda le</w:t>
              <w:softHyphen/>
              <w:t>damöter som avses i 5 §. Utevaro av en av de särskilda ledamöterna hindrar dock inte att mål avgörs om tre av kammar</w:t>
              <w:softHyphen/>
              <w:t>rättens ledamöter är ense om slutet.</w:t>
            </w:r>
          </w:p>
        </w:tc>
      </w:tr>
      <w:tr>
        <w:trPr/>
        <w:tc>
          <w:tcPr>
            <w:tcW w:w="2861" w:type="dxa"/>
            <w:tcBorders/>
            <w:shd w:color="auto" w:fill="auto" w:val="clear"/>
          </w:tcPr>
          <w:p>
            <w:pPr>
              <w:pStyle w:val="TextBodyIndent"/>
              <w:widowControl w:val="false"/>
              <w:rPr/>
            </w:pPr>
            <w:r>
              <w:rPr>
                <w:i/>
              </w:rPr>
              <w:t>Utan hinder av vad som sägs i första stycket får regeringen be</w:t>
              <w:softHyphen/>
              <w:t>träffande vissa grupper av ifråga</w:t>
              <w:softHyphen/>
              <w:t>varande mål föreskriva, att be</w:t>
              <w:softHyphen/>
              <w:t>stäm</w:t>
              <w:softHyphen/>
              <w:t>melsen om att särskilda leda</w:t>
              <w:softHyphen/>
              <w:t>möt</w:t>
            </w:r>
            <w:r>
              <w:rPr>
                <w:i/>
                <w:spacing w:val="-4"/>
              </w:rPr>
              <w:t>er skall delta vid målens pröv</w:t>
              <w:softHyphen/>
              <w:t>ning</w:t>
            </w:r>
            <w:r>
              <w:rPr>
                <w:i/>
              </w:rPr>
              <w:t xml:space="preserve"> inte skall tillämpas.</w:t>
            </w:r>
          </w:p>
        </w:tc>
        <w:tc>
          <w:tcPr>
            <w:tcW w:w="2861" w:type="dxa"/>
            <w:tcBorders/>
            <w:shd w:color="auto" w:fill="auto" w:val="clear"/>
            <w:tcMar>
              <w:left w:w="125" w:type="dxa"/>
              <w:right w:w="0" w:type="dxa"/>
            </w:tcMar>
          </w:tcPr>
          <w:p>
            <w:pPr>
              <w:pStyle w:val="TextBodyIndent"/>
              <w:widowControl w:val="false"/>
              <w:rPr>
                <w:i/>
                <w:i/>
              </w:rPr>
            </w:pPr>
            <w:r>
              <w:rPr>
                <w:i/>
              </w:rPr>
              <w:t>Särskilda ledamöter ska inte kal</w:t>
              <w:softHyphen/>
              <w:t>las in till handläggning av</w:t>
            </w:r>
          </w:p>
          <w:p>
            <w:pPr>
              <w:pStyle w:val="TextBodyIndent"/>
              <w:widowControl w:val="false"/>
              <w:rPr>
                <w:i/>
                <w:i/>
              </w:rPr>
            </w:pPr>
            <w:r>
              <w:rPr>
                <w:i/>
                <w:spacing w:val="-4"/>
              </w:rPr>
              <w:t>1. mål som rör en rättsfråga som</w:t>
            </w:r>
            <w:r>
              <w:rPr>
                <w:i/>
              </w:rPr>
              <w:t xml:space="preserve"> inte kräver teknisk sakkun</w:t>
              <w:softHyphen/>
              <w:t>skap,</w:t>
            </w:r>
          </w:p>
          <w:p>
            <w:pPr>
              <w:pStyle w:val="TextBodyIndent"/>
              <w:widowControl w:val="false"/>
              <w:rPr>
                <w:i/>
                <w:i/>
              </w:rPr>
            </w:pPr>
            <w:r>
              <w:rPr>
                <w:i/>
              </w:rPr>
              <w:t>2. mål i en serie, om särskilda ledamöter har deltagit, när kam</w:t>
              <w:softHyphen/>
              <w:t>mar</w:t>
              <w:softHyphen/>
              <w:t>rätten har avgjort något annat mål i serien, och den fråga som förekommer i målet har prövats i det andra målet, eller</w:t>
            </w:r>
          </w:p>
          <w:p>
            <w:pPr>
              <w:pStyle w:val="TextBodyIndent"/>
              <w:widowControl w:val="false"/>
              <w:rPr/>
            </w:pPr>
            <w:r>
              <w:rPr>
                <w:i/>
              </w:rPr>
              <w:t>3. mål om taxering av fastighet som utgörs av obebyggd tomt eller som till huvudsaklig del används för bostadsändamål, om det inte på grund av målets art finns skäl för att särskilda ledamöter deltar i handläggningen.</w:t>
            </w:r>
          </w:p>
        </w:tc>
      </w:tr>
    </w:tbl>
    <w:p>
      <w:pPr>
        <w:pStyle w:val="TextBody"/>
        <w:rPr/>
      </w:pPr>
      <w:r>
        <w:rPr/>
        <w:t>----------------------------------------------------------------------------------------</w:t>
      </w:r>
    </w:p>
    <w:p>
      <w:pPr>
        <w:pStyle w:val="TextBodyIndent"/>
        <w:jc w:val="center"/>
        <w:rPr/>
      </w:pPr>
      <w:r>
        <w:rPr/>
        <w:t>6 §</w:t>
      </w:r>
      <w:r>
        <w:rPr>
          <w:rStyle w:val="FootnoteAnchor"/>
          <w:rFonts w:eastAsia="" w:eastAsiaTheme="majorEastAsia"/>
        </w:rPr>
        <w:footnoteReference w:id="3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meddelar närmare föreskrifter angående inkallande av de särskilda ledamöterna till tjänstgöring i kammarrätt samt angående ordnandet av kammar</w:t>
              <w:softHyphen/>
              <w:t xml:space="preserve">rätts arbete med handläggning av </w:t>
            </w:r>
            <w:r>
              <w:rPr>
                <w:i/>
                <w:spacing w:val="-4"/>
              </w:rPr>
              <w:t>mål om allmän och förenklad fastig</w:t>
              <w:softHyphen/>
              <w:t>hetstaxering och därmed sam</w:t>
              <w:softHyphen/>
              <w:softHyphen/>
              <w:t>manhängande</w:t>
            </w:r>
            <w:r>
              <w:rPr>
                <w:i/>
              </w:rPr>
              <w:t xml:space="preserve"> frågor.</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Särskild ledamot får för tid, under vilken han varit inkallad till </w:t>
            </w:r>
            <w:r>
              <w:rPr>
                <w:spacing w:val="-2"/>
              </w:rPr>
              <w:t>tjänst</w:t>
              <w:softHyphen/>
              <w:t>göring, ersättning av statsmedel enligt bestämmelser som med</w:t>
              <w:softHyphen/>
              <w:t>delas</w:t>
            </w:r>
            <w:r>
              <w:rPr/>
              <w:t xml:space="preserve"> av regeringen eller myndighet som regeringen bestämmer.</w:t>
            </w:r>
          </w:p>
        </w:tc>
      </w:tr>
      <w:tr>
        <w:trPr/>
        <w:tc>
          <w:tcPr>
            <w:tcW w:w="5900" w:type="dxa"/>
            <w:gridSpan w:val="2"/>
            <w:tcBorders/>
            <w:shd w:color="auto" w:fill="auto" w:val="clear"/>
          </w:tcPr>
          <w:p>
            <w:pPr>
              <w:pStyle w:val="TextBodyIndent"/>
              <w:widowControl w:val="false"/>
              <w:rPr/>
            </w:pPr>
            <w:r>
              <w:rPr/>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2.</w:t>
      </w:r>
    </w:p>
    <w:p>
      <w:pPr>
        <w:pStyle w:val="Bilagarubrik"/>
        <w:rPr/>
      </w:pPr>
      <w:bookmarkStart w:id="253" w:name="_Toc519089785"/>
      <w:bookmarkStart w:id="254" w:name="_Toc516730702"/>
      <w:bookmarkStart w:id="255" w:name="_Toc512855185"/>
      <w:r>
        <w:rPr/>
        <w:t>Förteckning över remissinstanserna</w:t>
      </w:r>
      <w:bookmarkEnd w:id="253"/>
      <w:bookmarkEnd w:id="254"/>
      <w:bookmarkEnd w:id="255"/>
    </w:p>
    <w:p>
      <w:pPr>
        <w:pStyle w:val="TextBody"/>
        <w:rPr>
          <w:rFonts w:eastAsia="Calibri" w:eastAsiaTheme="minorHAnsi"/>
        </w:rPr>
      </w:pPr>
      <w:r>
        <w:rPr/>
        <w:t>Efter remiss har yttranden över betänkandet En reformerad domstolslag</w:t>
        <w:softHyphen/>
        <w:t xml:space="preserve">stiftning (SOU 2011:42) lämnats av </w:t>
      </w:r>
      <w:r>
        <w:rPr>
          <w:rFonts w:eastAsia="Calibri" w:eastAsiaTheme="minorHAnsi"/>
        </w:rPr>
        <w:t>Riksdagens ombudsmän, Högsta domstolens ledamöter, Svea hovrätt, Göta hovrätt, Hovrätten över Skåne och Blekinge, Hovrätten för Västra Sverige, Hovrätten för Nedre Norr</w:t>
        <w:softHyphen/>
        <w:t>land, Hovrätten för Övre Norrland, Attunda tingsrätt, Nacka tingsrätt, Norrtälje tingsrätt, Solna tingsrätt, Stockholms tingsrätt, Södertälje tings</w:t>
        <w:softHyphen/>
        <w:t>rätt, Södertörns tingsrätt, Uppsala tingsrätt, Eskilstuna tingsrätt, Nykö</w:t>
        <w:softHyphen/>
        <w:t>pings tingsrätt, Gotlands tingsrätt, Västmanlands tingsrätt, Falu tingsrätt, Mora tingsrätt, Linköpings tingsrätt, Norrköpings tingsrätt, Eksjö tings</w:t>
        <w:softHyphen/>
        <w:t>rätt, Jönköpings tingsrätt, Växjö tingsrätt, Kalmar tingsrätt, Örebro tings</w:t>
        <w:softHyphen/>
        <w:t>rätt, Skaraborgs tingsrätt, Blekinge tingsrätt, Helsingborgs tingsrätt, Hässleholms tingsrätt, Kristianstads tingsrätt, Lunds tingsrätt, Ystads tingsrätt, Malmö tingsrätt, Halmstads tingsrätt, Varbergs tingsrätt, Göte</w:t>
        <w:softHyphen/>
        <w:t>borgs tingsrätt, Alingsås tingsrätt, Borås tingsrätt, Uddevalla tingsrätt, Vänersborgs tingsrätt, Värmlands tingsrätt, Gävle tingsrätt, Hudiksvalls tingsrätt, Sundsvalls tingsrätt, Ångermanlands tingsrätt, Östersunds tings</w:t>
        <w:softHyphen/>
        <w:t>rätt, Lycksele tingsrätt, Skellefteå tingsrätt, Umeå tingsrätt, Gällivare tingsrätt, Haparanda tingsrätt, Luleå tingsrätt, Högsta förvaltningsdom</w:t>
        <w:softHyphen/>
        <w:t>stolens ledamöter, Kammarrätten i Stockholm, Kammarrätten i Göte</w:t>
        <w:softHyphen/>
        <w:t>borg, Kammarrätten i Sundsvall, Kammarrätten i Jönköping, Förvalt</w:t>
        <w:softHyphen/>
        <w:t>ningsrätten i Stockholm, Förvaltningsrätten i Uppsala, Förvaltningsrätten i Malmö, Förvaltningsrätten i Göteborg, Förvaltnings</w:t>
        <w:softHyphen/>
        <w:t>rätten i Karlstad, Förvaltningsrätten i Falun, Förvaltningsrätten i Härnösand, Förvaltnings</w:t>
        <w:softHyphen/>
        <w:t>rätten i Umeå, Förvaltningsrätten i Luleå, Förvaltningsrätten i Linköping, Förvaltningsrätten i Jönköping, Förvaltningsrätten i Växjö, Justitiekans</w:t>
        <w:softHyphen/>
        <w:t>lern, Hyres- och arrendenämnden i Stockholm, Hyres- och arrendenämn</w:t>
        <w:softHyphen/>
        <w:t>den i Malmö, Hyres- och arrendenämnden i Göteborg, Domstolsverket, Domarnämnden, Åklagar</w:t>
        <w:softHyphen/>
        <w:t>myndigheten, Försvarsunderrättelsedomstolen, Arbetsgivar</w:t>
        <w:softHyphen/>
        <w:t>verket, Statskontoret, Statens ansvarsnämnd, Uppsala univer</w:t>
        <w:softHyphen/>
        <w:t>sitet (juridiska fakultetsnämnden), Lunds universitet (juridiska fakultets</w:t>
        <w:softHyphen/>
        <w:t>styrelsen), Patentbesvärs</w:t>
        <w:softHyphen/>
        <w:t>rätten, Marknadsdomstolen, Arbetsdomstolen, Sveriges Kommuner och Landsting, Sveriges advokatsamfund, Sveriges Akade</w:t>
        <w:softHyphen/>
        <w:t>mikers Centralorganisation (SACO), JUSEK, Sveriges domareför</w:t>
        <w:softHyphen/>
        <w:t xml:space="preserve">bund och Nämndemännens riksförbund.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 xml:space="preserve">Svenskt Näringsliv </w:t>
      </w:r>
      <w:r>
        <w:rPr/>
        <w:t>har beretts tillfälle att yttra sig, men har inte hörts av.</w:t>
      </w:r>
    </w:p>
    <w:p>
      <w:pPr>
        <w:pStyle w:val="Bilagarubrik"/>
        <w:rPr/>
      </w:pPr>
      <w:bookmarkStart w:id="256" w:name="_Toc519089786"/>
      <w:r>
        <w:rPr/>
        <w:t>Lagrådets yttrande</w:t>
      </w:r>
      <w:bookmarkEnd w:id="256"/>
    </w:p>
    <w:p>
      <w:pPr>
        <w:pStyle w:val="TextBody"/>
        <w:rPr/>
      </w:pPr>
      <w:r>
        <w:rPr/>
        <w:t>Utdrag ur protokoll vid sammanträde 2018-06-19</w:t>
      </w:r>
    </w:p>
    <w:p>
      <w:pPr>
        <w:pStyle w:val="TextBody"/>
        <w:rPr/>
      </w:pPr>
      <w:r>
        <w:rPr/>
      </w:r>
    </w:p>
    <w:p>
      <w:pPr>
        <w:pStyle w:val="TextBody"/>
        <w:rPr/>
      </w:pPr>
      <w:r>
        <w:rPr>
          <w:b/>
        </w:rPr>
        <w:t>Närvarande:</w:t>
      </w:r>
      <w:r>
        <w:rPr/>
        <w:t xml:space="preserve"> F.d. justitieråden Severin Blomstrand och Lena Moore samt justitierådet Erik Nymansson</w:t>
      </w:r>
    </w:p>
    <w:p>
      <w:pPr>
        <w:pStyle w:val="TextBodyIndent"/>
        <w:rPr/>
      </w:pPr>
      <w:r>
        <w:rPr/>
      </w:r>
    </w:p>
    <w:p>
      <w:pPr>
        <w:pStyle w:val="TextBodyIndent"/>
        <w:rPr/>
      </w:pPr>
      <w:r>
        <w:rPr/>
      </w:r>
    </w:p>
    <w:p>
      <w:pPr>
        <w:pStyle w:val="TextBody"/>
        <w:rPr>
          <w:b/>
          <w:b/>
        </w:rPr>
      </w:pPr>
      <w:r>
        <w:rPr>
          <w:b/>
        </w:rPr>
        <w:t>Stärkt rättssäkerhet i de allmänna förvaltningsdomstolarna</w:t>
      </w:r>
    </w:p>
    <w:p>
      <w:pPr>
        <w:pStyle w:val="TextBodyIndent"/>
        <w:rPr/>
      </w:pPr>
      <w:r>
        <w:rPr/>
      </w:r>
    </w:p>
    <w:p>
      <w:pPr>
        <w:pStyle w:val="TextBody"/>
        <w:rPr/>
      </w:pPr>
      <w:r>
        <w:rPr/>
        <w:t>Enligt en lagrådsremiss den 14 juni 2018 har regeringen (Justitiedepar</w:t>
        <w:softHyphen/>
        <w:t>tementet) beslutat inhämta Lagrådets yttrande över förslag till</w:t>
      </w:r>
    </w:p>
    <w:p>
      <w:pPr>
        <w:pStyle w:val="TextBodyIndent"/>
        <w:rPr/>
      </w:pPr>
      <w:r>
        <w:rPr/>
        <w:t>1. lag om ändring i lagen (1971:289) om allmänna förvaltningsdom</w:t>
        <w:softHyphen/>
        <w:t>stolar,</w:t>
      </w:r>
    </w:p>
    <w:p>
      <w:pPr>
        <w:pStyle w:val="TextBodyIndent"/>
        <w:rPr/>
      </w:pPr>
      <w:r>
        <w:rPr/>
        <w:t>2. lag om ändring i förvaltningsprocesslagen (1971:291),</w:t>
      </w:r>
    </w:p>
    <w:p>
      <w:pPr>
        <w:pStyle w:val="TextBodyIndent"/>
        <w:rPr/>
      </w:pPr>
      <w:r>
        <w:rPr/>
        <w:t>3. lag om ändring i fastighetstaxeringslagen (1979:1152),</w:t>
      </w:r>
    </w:p>
    <w:p>
      <w:pPr>
        <w:pStyle w:val="TextBodyIndent"/>
        <w:rPr/>
      </w:pPr>
      <w:r>
        <w:rPr/>
        <w:t>4. lag om ändring i lagen (2003:389) om elektronisk kommunikation,</w:t>
      </w:r>
    </w:p>
    <w:p>
      <w:pPr>
        <w:pStyle w:val="TextBodyIndent"/>
        <w:rPr/>
      </w:pPr>
      <w:r>
        <w:rPr/>
        <w:t>5. lag om ändring i utlänningslagen (2005:716),</w:t>
      </w:r>
    </w:p>
    <w:p>
      <w:pPr>
        <w:pStyle w:val="TextBodyIndent"/>
        <w:rPr/>
      </w:pPr>
      <w:r>
        <w:rPr/>
        <w:t>6. lag om ändring i lagen (2010:1882) om åldersgränser för film som ska visas offentligt.</w:t>
      </w:r>
    </w:p>
    <w:p>
      <w:pPr>
        <w:pStyle w:val="TextBodyIndent"/>
        <w:rPr/>
      </w:pPr>
      <w:r>
        <w:rPr/>
        <w:t>Förslagen har inför Lagrådet föredragits av rättssakkunnige David Brandell.</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Lagrådet</w:t>
      </w:r>
      <w:r>
        <w:rPr/>
        <w:t xml:space="preserve"> lämnar förslagen utan erinran.</w:t>
      </w:r>
    </w:p>
    <w:p>
      <w:pPr>
        <w:pStyle w:val="Proprubrik"/>
        <w:spacing w:before="0" w:after="190"/>
        <w:rPr/>
      </w:pPr>
      <w:sdt>
        <w:sdtPr>
          <w:id w:val="97541079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57" w:name="_Toc519089787"/>
      <w:r>
        <w:rPr/>
        <w:t xml:space="preserve">Utdrag ur protokoll vid regeringssammanträde </w:t>
      </w:r>
      <w:sdt>
        <w:sdtPr>
          <w:date w:fullDate="2018-07-12T00:00:00Z">
            <w:dateFormat w:val="'den' d MMMM yyyy"/>
            <w:lid w:val="sv-SE"/>
          </w:date>
        </w:sdtPr>
        <w:sdtContent>
          <w:r>
            <w:rPr/>
          </w:r>
          <w:r>
            <w:rPr/>
            <w:t>den 12 juli 2018</w:t>
          </w:r>
        </w:sdtContent>
      </w:sdt>
      <w:bookmarkEnd w:id="257"/>
    </w:p>
    <w:p>
      <w:pPr>
        <w:pStyle w:val="TextBody"/>
        <w:jc w:val="left"/>
        <w:rPr/>
      </w:pPr>
      <w:r>
        <w:rPr/>
      </w:r>
    </w:p>
    <w:p>
      <w:pPr>
        <w:pStyle w:val="TextBody"/>
        <w:jc w:val="left"/>
        <w:rPr/>
      </w:pPr>
      <w:r>
        <w:rPr/>
        <w:t xml:space="preserve">Närvarande: </w:t>
      </w:r>
      <w:sdt>
        <w:sdtPr>
          <w:id w:val="769648072"/>
          <w:dataBinding w:prefixMappings="xmlns:ns0='http://rkdhs/mallar/lagstiftning/Prop/Prop.xsd'" w:xpath="/ns0:dokumentvärden[1]/ns0:närvarande[1]" w:storeItemID="{068625C3-B546-44A5-B525-B7CC092E5AD6}"/>
          <w:text w:multiLine="1"/>
          <w:alias w:val="Narvarande"/>
        </w:sdtPr>
        <w:sdtContent>
          <w:r>
            <w:rPr/>
            <w:t>statsrådet Y Johansson, ordförande, och statsråden M Johansson, Bucht, Hultqvist, Damberg, Fridolin, Eriksson, Skog</w:t>
          </w:r>
        </w:sdtContent>
      </w:sdt>
    </w:p>
    <w:p>
      <w:pPr>
        <w:pStyle w:val="TextBody"/>
        <w:jc w:val="left"/>
        <w:rPr/>
      </w:pPr>
      <w:r>
        <w:rPr/>
      </w:r>
    </w:p>
    <w:p>
      <w:pPr>
        <w:pStyle w:val="TextBody"/>
        <w:jc w:val="left"/>
        <w:rPr/>
      </w:pPr>
      <w:r>
        <w:rPr/>
        <w:t xml:space="preserve">Föredragande: statsrådet </w:t>
      </w:r>
      <w:sdt>
        <w:sdtPr>
          <w:id w:val="1750427765"/>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79 </w:t>
      </w:r>
      <w:sdt>
        <w:sdtPr>
          <w:id w:val="481033461"/>
          <w:dataBinding w:prefixMappings="xmlns:ns0='http://rkdhs/mallar/lagstiftning/Prop/Prop.xsd'" w:xpath="/ns0:dokumentvärden[1]/ns0:titel[1]" w:storeItemID="{068625C3-B546-44A5-B525-B7CC092E5AD6}"/>
          <w:text w:multiLine="1"/>
          <w:alias w:val="Rubrik"/>
        </w:sdtPr>
        <w:sdtContent>
          <w:r>
            <w:rPr/>
            <w:t>Stärkt rättssäkerhet i de allmänna förvaltningsdomstolarna</w:t>
          </w:r>
        </w:sdtContent>
      </w:sdt>
    </w:p>
    <w:p>
      <w:pPr>
        <w:pStyle w:val="TextBody"/>
        <w:rPr/>
      </w:pPr>
      <w:r>
        <w:rPr/>
      </w:r>
    </w:p>
    <w:p>
      <w:pPr>
        <w:pStyle w:val="TextBodyIndent"/>
        <w:rPr/>
      </w:pPr>
      <w:r>
        <w:rPr/>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8"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1"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4"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9"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4"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1323.</w:t>
      </w:r>
    </w:p>
    <w:p>
      <w:pPr>
        <w:pStyle w:val="Footnote"/>
        <w:rPr/>
      </w:pPr>
      <w:r>
        <w:rPr/>
        <w:t>Senaste lydelse av 17 b § 2013:85.</w:t>
      </w:r>
    </w:p>
  </w:footnote>
  <w:footnote w:id="3">
    <w:p>
      <w:pPr>
        <w:pStyle w:val="Footnote"/>
        <w:rPr/>
      </w:pPr>
      <w:r>
        <w:rPr>
          <w:rStyle w:val="FootnoteCharacters"/>
        </w:rPr>
        <w:footnoteRef/>
      </w:r>
      <w:r>
        <w:rPr/>
        <w:t xml:space="preserve"> </w:t>
      </w:r>
      <w:r>
        <w:rPr/>
        <w:t>Senaste lydelse 2017:729.</w:t>
      </w:r>
    </w:p>
  </w:footnote>
  <w:footnote w:id="4">
    <w:p>
      <w:pPr>
        <w:pStyle w:val="Footnote"/>
        <w:rPr/>
      </w:pPr>
      <w:r>
        <w:rPr>
          <w:rStyle w:val="FootnoteCharacters"/>
        </w:rPr>
        <w:footnoteRef/>
      </w:r>
      <w:r>
        <w:rPr/>
        <w:t xml:space="preserve"> </w:t>
      </w:r>
      <w:r>
        <w:rPr/>
        <w:t>Senaste lydelse 2017:729.</w:t>
      </w:r>
    </w:p>
  </w:footnote>
  <w:footnote w:id="5">
    <w:p>
      <w:pPr>
        <w:pStyle w:val="Footnote"/>
        <w:rPr/>
      </w:pPr>
      <w:r>
        <w:rPr>
          <w:rStyle w:val="FootnoteCharacters"/>
        </w:rPr>
        <w:footnoteRef/>
      </w:r>
      <w:r>
        <w:rPr/>
        <w:t xml:space="preserve"> </w:t>
      </w:r>
      <w:r>
        <w:rPr/>
        <w:t>Senaste lydelse 2009:773.</w:t>
      </w:r>
    </w:p>
  </w:footnote>
  <w:footnote w:id="6">
    <w:p>
      <w:pPr>
        <w:pStyle w:val="Footnote"/>
        <w:rPr/>
      </w:pPr>
      <w:r>
        <w:rPr>
          <w:rStyle w:val="FootnoteCharacters"/>
        </w:rPr>
        <w:footnoteRef/>
      </w:r>
      <w:r>
        <w:rPr/>
        <w:t xml:space="preserve"> </w:t>
      </w:r>
      <w:r>
        <w:rPr/>
        <w:t>Senaste lydelse av tidigare 17 a § 2017:729.</w:t>
      </w:r>
    </w:p>
  </w:footnote>
  <w:footnote w:id="7">
    <w:p>
      <w:pPr>
        <w:pStyle w:val="Footnote"/>
        <w:rPr/>
      </w:pPr>
      <w:r>
        <w:rPr>
          <w:rStyle w:val="FootnoteCharacters"/>
        </w:rPr>
        <w:footnoteRef/>
      </w:r>
      <w:r>
        <w:rPr/>
        <w:t xml:space="preserve"> </w:t>
      </w:r>
      <w:r>
        <w:rPr/>
        <w:t>Senaste lydelse 2013:86.</w:t>
      </w:r>
    </w:p>
  </w:footnote>
  <w:footnote w:id="8">
    <w:p>
      <w:pPr>
        <w:pStyle w:val="Footnote"/>
        <w:rPr/>
      </w:pPr>
      <w:r>
        <w:rPr>
          <w:rStyle w:val="FootnoteCharacters"/>
        </w:rPr>
        <w:footnoteRef/>
      </w:r>
      <w:r>
        <w:rPr/>
        <w:t xml:space="preserve"> </w:t>
      </w:r>
      <w:r>
        <w:rPr/>
        <w:t>Senaste lydelse 2009:783.</w:t>
      </w:r>
    </w:p>
  </w:footnote>
  <w:footnote w:id="9">
    <w:p>
      <w:pPr>
        <w:pStyle w:val="Footnote"/>
        <w:rPr/>
      </w:pPr>
      <w:r>
        <w:rPr>
          <w:rStyle w:val="FootnoteCharacters"/>
        </w:rPr>
        <w:footnoteRef/>
      </w:r>
      <w:r>
        <w:rPr/>
        <w:t xml:space="preserve"> </w:t>
      </w:r>
      <w:r>
        <w:rPr/>
        <w:t>Senaste lydelse 2010:1940.</w:t>
      </w:r>
    </w:p>
  </w:footnote>
  <w:footnote w:id="10">
    <w:p>
      <w:pPr>
        <w:pStyle w:val="Footnote"/>
        <w:rPr/>
      </w:pPr>
      <w:r>
        <w:rPr>
          <w:rStyle w:val="FootnoteCharacters"/>
        </w:rPr>
        <w:footnoteRef/>
      </w:r>
      <w:r>
        <w:rPr/>
        <w:t xml:space="preserve"> </w:t>
      </w:r>
      <w:r>
        <w:rPr/>
        <w:t>Senaste lydelse 1990:452.</w:t>
      </w:r>
    </w:p>
  </w:footnote>
  <w:footnote w:id="11">
    <w:p>
      <w:pPr>
        <w:pStyle w:val="Footnote"/>
        <w:rPr/>
      </w:pPr>
      <w:r>
        <w:rPr>
          <w:rStyle w:val="FootnoteCharacters"/>
        </w:rPr>
        <w:footnoteRef/>
      </w:r>
      <w:r>
        <w:rPr/>
        <w:t xml:space="preserve"> </w:t>
      </w:r>
      <w:r>
        <w:rPr/>
        <w:t>Senaste lydelse 1979:290.</w:t>
      </w:r>
    </w:p>
  </w:footnote>
  <w:footnote w:id="12">
    <w:p>
      <w:pPr>
        <w:pStyle w:val="Footnote"/>
        <w:rPr/>
      </w:pPr>
      <w:r>
        <w:rPr>
          <w:rStyle w:val="FootnoteCharacters"/>
        </w:rPr>
        <w:footnoteRef/>
      </w:r>
      <w:r>
        <w:rPr/>
        <w:t xml:space="preserve"> </w:t>
      </w:r>
      <w:r>
        <w:rPr/>
        <w:t>Senaste lydelse 2001:1218.</w:t>
      </w:r>
    </w:p>
  </w:footnote>
  <w:footnote w:id="13">
    <w:p>
      <w:pPr>
        <w:pStyle w:val="Footnote"/>
        <w:rPr/>
      </w:pPr>
      <w:r>
        <w:rPr>
          <w:rStyle w:val="FootnoteCharacters"/>
        </w:rPr>
        <w:footnoteRef/>
      </w:r>
      <w:r>
        <w:rPr/>
        <w:t xml:space="preserve"> </w:t>
      </w:r>
      <w:r>
        <w:rPr/>
        <w:t>Senaste lydelse 2013:103.</w:t>
      </w:r>
    </w:p>
  </w:footnote>
  <w:footnote w:id="14">
    <w:p>
      <w:pPr>
        <w:pStyle w:val="Footnote"/>
        <w:rPr/>
      </w:pPr>
      <w:r>
        <w:rPr>
          <w:rStyle w:val="FootnoteCharacters"/>
        </w:rPr>
        <w:footnoteRef/>
      </w:r>
      <w:r>
        <w:rPr/>
        <w:t xml:space="preserve"> </w:t>
      </w:r>
      <w:r>
        <w:rPr/>
        <w:t>Senaste lydelse 2013:114.</w:t>
      </w:r>
    </w:p>
  </w:footnote>
  <w:footnote w:id="15">
    <w:p>
      <w:pPr>
        <w:pStyle w:val="Footnote"/>
        <w:rPr/>
      </w:pPr>
      <w:r>
        <w:rPr>
          <w:rStyle w:val="FootnoteCharacters"/>
        </w:rPr>
        <w:footnoteRef/>
      </w:r>
      <w:r>
        <w:rPr/>
        <w:t xml:space="preserve"> </w:t>
      </w:r>
      <w:r>
        <w:rPr/>
        <w:t>Tidigare 31 § upphävd genom 1996:666.</w:t>
      </w:r>
    </w:p>
  </w:footnote>
  <w:footnote w:id="16">
    <w:p>
      <w:pPr>
        <w:pStyle w:val="Footnote"/>
        <w:rPr/>
      </w:pPr>
      <w:r>
        <w:rPr>
          <w:rStyle w:val="FootnoteCharacters"/>
        </w:rPr>
        <w:footnoteRef/>
      </w:r>
      <w:r>
        <w:rPr/>
        <w:t> </w:t>
      </w:r>
      <w:r>
        <w:rPr/>
        <w:t>Senaste lydelse 2013:86.</w:t>
      </w:r>
    </w:p>
  </w:footnote>
  <w:footnote w:id="17">
    <w:p>
      <w:pPr>
        <w:pStyle w:val="Footnote"/>
        <w:rPr/>
      </w:pPr>
      <w:r>
        <w:rPr>
          <w:rStyle w:val="FootnoteCharacters"/>
        </w:rPr>
        <w:footnoteRef/>
      </w:r>
      <w:r>
        <w:rPr/>
        <w:t> </w:t>
      </w:r>
      <w:r>
        <w:rPr/>
        <w:t>Senaste lydelse 2007:783.</w:t>
      </w:r>
    </w:p>
  </w:footnote>
  <w:footnote w:id="18">
    <w:p>
      <w:pPr>
        <w:pStyle w:val="Footnote"/>
        <w:rPr/>
      </w:pPr>
      <w:r>
        <w:rPr>
          <w:rStyle w:val="FootnoteCharacters"/>
        </w:rPr>
        <w:footnoteRef/>
      </w:r>
      <w:r>
        <w:rPr/>
        <w:t> </w:t>
      </w:r>
      <w:r>
        <w:rPr/>
        <w:t>Senaste lydelse 1990:452.</w:t>
      </w:r>
    </w:p>
  </w:footnote>
  <w:footnote w:id="19">
    <w:p>
      <w:pPr>
        <w:pStyle w:val="Footnote"/>
        <w:rPr/>
      </w:pPr>
      <w:r>
        <w:rPr>
          <w:rStyle w:val="FootnoteCharacters"/>
        </w:rPr>
        <w:footnoteRef/>
      </w:r>
      <w:r>
        <w:rPr/>
        <w:t> </w:t>
      </w:r>
      <w:r>
        <w:rPr/>
        <w:t>Senaste lydelse 2013:85.</w:t>
      </w:r>
    </w:p>
  </w:footnote>
  <w:footnote w:id="20">
    <w:p>
      <w:pPr>
        <w:pStyle w:val="Footnote"/>
        <w:rPr/>
      </w:pPr>
      <w:r>
        <w:rPr>
          <w:rStyle w:val="FootnoteCharacters"/>
        </w:rPr>
        <w:footnoteRef/>
      </w:r>
      <w:r>
        <w:rPr/>
        <w:t> </w:t>
      </w:r>
      <w:r>
        <w:rPr/>
        <w:t xml:space="preserve">Senaste lydelse 2009:773. </w:t>
      </w:r>
    </w:p>
  </w:footnote>
  <w:footnote w:id="21">
    <w:p>
      <w:pPr>
        <w:pStyle w:val="Footnote"/>
        <w:rPr/>
      </w:pPr>
      <w:r>
        <w:rPr>
          <w:rStyle w:val="FootnoteCharacters"/>
        </w:rPr>
        <w:footnoteRef/>
      </w:r>
      <w:r>
        <w:rPr/>
        <w:t> </w:t>
      </w:r>
      <w:r>
        <w:rPr/>
        <w:t>Senaste lydelse 2013:312.</w:t>
      </w:r>
    </w:p>
  </w:footnote>
  <w:footnote w:id="22">
    <w:p>
      <w:pPr>
        <w:pStyle w:val="Footnote"/>
        <w:rPr/>
      </w:pPr>
      <w:r>
        <w:rPr>
          <w:rStyle w:val="FootnoteCharacters"/>
        </w:rPr>
        <w:footnoteRef/>
      </w:r>
      <w:r>
        <w:rPr/>
        <w:t xml:space="preserve"> </w:t>
      </w:r>
      <w:r>
        <w:rPr/>
        <w:t>Senaste lydelse 2001:1218.</w:t>
      </w:r>
    </w:p>
  </w:footnote>
  <w:footnote w:id="23">
    <w:p>
      <w:pPr>
        <w:pStyle w:val="Footnote"/>
        <w:rPr/>
      </w:pPr>
      <w:r>
        <w:rPr>
          <w:rStyle w:val="FootnoteCharacters"/>
        </w:rPr>
        <w:footnoteRef/>
      </w:r>
      <w:r>
        <w:rPr/>
        <w:t xml:space="preserve"> </w:t>
      </w:r>
      <w:r>
        <w:rPr/>
        <w:t>Senaste lydelse 2011:1250.</w:t>
      </w:r>
    </w:p>
  </w:footnote>
  <w:footnote w:id="24">
    <w:p>
      <w:pPr>
        <w:pStyle w:val="Footnote"/>
        <w:rPr/>
      </w:pPr>
      <w:r>
        <w:rPr>
          <w:rStyle w:val="FootnoteCharacters"/>
        </w:rPr>
        <w:footnoteRef/>
      </w:r>
      <w:r>
        <w:rPr/>
        <w:t xml:space="preserve"> </w:t>
      </w:r>
      <w:r>
        <w:rPr/>
        <w:t>Senaste lydelse 2011:1372.</w:t>
      </w:r>
    </w:p>
  </w:footnote>
  <w:footnote w:id="25">
    <w:p>
      <w:pPr>
        <w:pStyle w:val="Footnote"/>
        <w:rPr/>
      </w:pPr>
      <w:r>
        <w:rPr>
          <w:rStyle w:val="FootnoteCharacters"/>
        </w:rPr>
        <w:footnoteRef/>
      </w:r>
      <w:r>
        <w:rPr/>
        <w:t xml:space="preserve"> </w:t>
      </w:r>
      <w:r>
        <w:rPr/>
        <w:t>Senaste lydelse 2013:103.</w:t>
      </w:r>
    </w:p>
  </w:footnote>
  <w:footnote w:id="26">
    <w:p>
      <w:pPr>
        <w:pStyle w:val="Footnote"/>
        <w:rPr/>
      </w:pPr>
      <w:r>
        <w:rPr>
          <w:rStyle w:val="FootnoteCharacters"/>
        </w:rPr>
        <w:footnoteRef/>
      </w:r>
      <w:r>
        <w:rPr/>
        <w:t xml:space="preserve"> </w:t>
      </w:r>
      <w:r>
        <w:rPr/>
        <w:t>Senaste lydelse 2014:98.</w:t>
      </w:r>
    </w:p>
  </w:footnote>
  <w:footnote w:id="27">
    <w:p>
      <w:pPr>
        <w:pStyle w:val="Footnote"/>
        <w:rPr/>
      </w:pPr>
      <w:r>
        <w:rPr>
          <w:rStyle w:val="FootnoteCharacters"/>
        </w:rPr>
        <w:footnoteRef/>
      </w:r>
      <w:r>
        <w:rPr/>
        <w:t xml:space="preserve"> </w:t>
      </w:r>
      <w:r>
        <w:rPr/>
        <w:t>Senaste lydelse 2013:114.</w:t>
      </w:r>
    </w:p>
  </w:footnote>
  <w:footnote w:id="28">
    <w:p>
      <w:pPr>
        <w:pStyle w:val="Footnote"/>
        <w:rPr/>
      </w:pPr>
      <w:r>
        <w:rPr>
          <w:rStyle w:val="FootnoteCharacters"/>
        </w:rPr>
        <w:footnoteRef/>
      </w:r>
      <w:r>
        <w:rPr/>
        <w:t xml:space="preserve"> </w:t>
      </w:r>
      <w:r>
        <w:rPr/>
        <w:t>Lagens rubrik enligt 2014:942 som träder i kraft den 1 januari 2015.</w:t>
      </w:r>
    </w:p>
  </w:footnote>
  <w:footnote w:id="29">
    <w:p>
      <w:pPr>
        <w:pStyle w:val="Footnote"/>
        <w:rPr/>
      </w:pPr>
      <w:r>
        <w:rPr>
          <w:rStyle w:val="FootnoteCharacters"/>
        </w:rPr>
        <w:footnoteRef/>
      </w:r>
      <w:r>
        <w:rPr/>
        <w:t xml:space="preserve"> </w:t>
      </w:r>
      <w:r>
        <w:rPr/>
        <w:t>Senaste lydelse 2014:942 som träder i kraft den 1 januari 2015.</w:t>
      </w:r>
    </w:p>
  </w:footnote>
  <w:footnote w:id="30">
    <w:p>
      <w:pPr>
        <w:pStyle w:val="Footnote"/>
        <w:rPr/>
      </w:pPr>
      <w:r>
        <w:rPr>
          <w:rStyle w:val="FootnoteCharacters"/>
        </w:rPr>
        <w:footnoteRef/>
      </w:r>
      <w:r>
        <w:rPr/>
        <w:t xml:space="preserve"> </w:t>
      </w:r>
      <w:r>
        <w:rPr/>
        <w:t>Senaste lydelse 2014:942 som träder i kraft den 1 januari 2015.</w:t>
      </w:r>
    </w:p>
  </w:footnote>
  <w:footnote w:id="31">
    <w:p>
      <w:pPr>
        <w:pStyle w:val="Footnote"/>
        <w:rPr/>
      </w:pPr>
      <w:r>
        <w:rPr>
          <w:rStyle w:val="FootnoteCharacters"/>
        </w:rPr>
        <w:footnoteRef/>
      </w:r>
      <w:r>
        <w:rPr/>
        <w:t xml:space="preserve"> </w:t>
      </w:r>
      <w:r>
        <w:rPr/>
        <w:t>Senaste lydelse 2001:1218.</w:t>
      </w:r>
    </w:p>
  </w:footnote>
  <w:footnote w:id="32">
    <w:p>
      <w:pPr>
        <w:pStyle w:val="Footnote"/>
        <w:rPr/>
      </w:pPr>
      <w:r>
        <w:rPr>
          <w:rStyle w:val="FootnoteCharacters"/>
        </w:rPr>
        <w:footnoteRef/>
      </w:r>
      <w:r>
        <w:rPr/>
        <w:t xml:space="preserve"> </w:t>
      </w:r>
      <w:r>
        <w:rPr/>
        <w:t>Senaste lydelse 2001:1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431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811950"/>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419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551666"/>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819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446303"/>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672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529856"/>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207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827025"/>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574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732762"/>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50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297522"/>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468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173597"/>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44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895971"/>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769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761201"/>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753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911630"/>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535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27324"/>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034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346544"/>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518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388501"/>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094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982756"/>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9205683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37612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170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722638"/>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2508248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01179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417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610268"/>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9362941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83606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7199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829093"/>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6827247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07897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036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738717"/>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5388652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50610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825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176433"/>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3189816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12517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668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375876"/>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6723404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0566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9510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342917"/>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7158106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11735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463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73585"/>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168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964736"/>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507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07572"/>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5250470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85538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9588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261337"/>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657169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7134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014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001866"/>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890133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91439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95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631456"/>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375011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93582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425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144107"/>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895636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67436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907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977391"/>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5142012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543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92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588778"/>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4862481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5339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5271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834162"/>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389862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94697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25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304398"/>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4227404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30899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7637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665100"/>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648723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70562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742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165245"/>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20509698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7410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1692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606967"/>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816642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91350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26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095373"/>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6522749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00342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6354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557918"/>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814075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95319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479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122529"/>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789162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05536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491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670674"/>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5087476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65913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480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238951"/>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8103325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04871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048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406000"/>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2924432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8215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81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330332"/>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230051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80110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267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080553"/>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1899517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21834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217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530215"/>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4113252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8730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765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409622"/>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794653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31713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774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565740"/>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4816773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6561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200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727191"/>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5167688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7953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109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163134"/>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20234894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99134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184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67218"/>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789274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00388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207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359335"/>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937247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537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3985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710773"/>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7417413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95663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67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092122"/>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9056549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50511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932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315647"/>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8186160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85494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913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822263"/>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4344407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29846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308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434466"/>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794169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35803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070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653782"/>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3835080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28350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5939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67810"/>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2625080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5719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941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586333"/>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21374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36077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2571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253046"/>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447178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8364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981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680796"/>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833864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64815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75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56347"/>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1967352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8686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859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463418"/>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774783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9141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793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07843"/>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5676559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9407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275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02216"/>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06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259759"/>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758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526857"/>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6783211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129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3586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366703"/>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20256196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4808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542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571206"/>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6071957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935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829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245572"/>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3161348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6335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473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574967"/>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4411100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08405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991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722191"/>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936049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8734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379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920480"/>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9150541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16241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938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222660"/>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191071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7328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355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760403"/>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3039294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57293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6900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018526"/>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5610292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04486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271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730664"/>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3171028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99534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6065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975210"/>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8937610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69774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724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035881"/>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3122715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46407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7146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925142"/>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21414702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35151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805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711946"/>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3359560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1369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3071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329950"/>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4291608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81331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986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078831"/>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9656994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94989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6029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554683"/>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899217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04660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541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164675"/>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4645977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20532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51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605403"/>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2918747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67742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657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966102"/>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506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23164"/>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927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673458"/>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8367513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44737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5187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167092"/>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8115379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93644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807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577812"/>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2869413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81599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4817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704793"/>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8123639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31913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145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926909"/>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7068133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28684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6795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606114"/>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7360237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65892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22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215216"/>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5068208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57909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746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970867"/>
                        <w:dataBinding w:prefixMappings="xmlns:ns0='http://rkdhs/mallar/lagstiftning/Prop/Prop.xsd'" w:xpath="/ns0:dokumentvärden[1]/ns0:dokumentnummer[1]" w:storeItemID="{068625C3-B546-44A5-B525-B7CC092E5AD6}"/>
                        <w:alias w:val="Nummer"/>
                        <w:text/>
                      </w:sdtPr>
                      <w:sdtContent>
                        <w:r>
                          <w:rPr>
                            <w:color w:val="000000"/>
                          </w:rPr>
                          <w:t>2017/18:279</w:t>
                        </w:r>
                      </w:sdtContent>
                    </w:sdt>
                  </w:p>
                  <w:p>
                    <w:pPr>
                      <w:pStyle w:val="TextBody"/>
                      <w:rPr>
                        <w:color w:val="000000"/>
                      </w:rPr>
                    </w:pPr>
                    <w:sdt>
                      <w:sdtPr>
                        <w:id w:val="1583973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22830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335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036308"/>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723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503772"/>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8"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39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731836"/>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1135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618213"/>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502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605735"/>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988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968729"/>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831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543395"/>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6053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333912"/>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017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759549"/>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704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280459"/>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952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533649"/>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4777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832366"/>
                        <w:dataBinding w:prefixMappings="xmlns:ns0='http://rkdhs/mallar/lagstiftning/Prop/Prop.xsd'" w:xpath="/ns0:dokumentvärden[1]/ns0:dokumentnummer[1]" w:storeItemID="{068625C3-B546-44A5-B525-B7CC092E5AD6}"/>
                        <w:alias w:val="Nummer"/>
                        <w:text/>
                      </w:sdtPr>
                      <w:sdtContent>
                        <w:r>
                          <w:rPr>
                            <w:color w:val="000000"/>
                          </w:rPr>
                          <w:t>2017/18:27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735c7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Relationship Id="rId12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7/18:279</dokumentnummer>
  <titel>Stärkt rättssäkerhet i de allmänna förvaltningsdomstolarna</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M Johansson, Bucht, Hultqvist, Damberg, Fridolin, Eriksson, Skog</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4034</_dlc_DocId>
    <Diarienummer xmlns="4f5ca95d-8798-43a8-9b50-3b2f8b9416bf" xsi:nil="true"/>
    <TaxCatchAll xmlns="4f5ca95d-8798-43a8-9b50-3b2f8b9416bf">
      <Value>1</Value>
    </TaxCatchAll>
    <_dlc_DocIdUrl xmlns="4f5ca95d-8798-43a8-9b50-3b2f8b9416bf">
      <Url>http://rkdhs-sb/enhet/gransk/_layouts/DocIdRedir.aspx?ID=PF7WTZ5HJ2VN-20-4034</Url>
      <Description>PF7WTZ5HJ2VN-20-4034</Description>
    </_dlc_DocIdUrl>
    <Nyckelord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BAD22FF0-3777-4933-BD2F-EF1B05B18EE0}"/>
</file>

<file path=customXml/itemProps3.xml><?xml version="1.0" encoding="utf-8"?>
<ds:datastoreItem xmlns:ds="http://schemas.openxmlformats.org/officeDocument/2006/customXml" ds:itemID="{7D288454-19B8-4DD2-8B53-3154A5555A09}"/>
</file>

<file path=customXml/itemProps4.xml><?xml version="1.0" encoding="utf-8"?>
<ds:datastoreItem xmlns:ds="http://schemas.openxmlformats.org/officeDocument/2006/customXml" ds:itemID="{F8EA3857-681F-46ED-8570-241550389BBD}"/>
</file>

<file path=customXml/itemProps5.xml><?xml version="1.0" encoding="utf-8"?>
<ds:datastoreItem xmlns:ds="http://schemas.openxmlformats.org/officeDocument/2006/customXml" ds:itemID="{76E2AE2D-0585-4AD9-87C0-6E4373EEB3F3}"/>
</file>

<file path=customXml/itemProps6.xml><?xml version="1.0" encoding="utf-8"?>
<ds:datastoreItem xmlns:ds="http://schemas.openxmlformats.org/officeDocument/2006/customXml" ds:itemID="{83C66681-69E3-4560-8250-68B32DA698B1}"/>
</file>

<file path=customXml/itemProps7.xml><?xml version="1.0" encoding="utf-8"?>
<ds:datastoreItem xmlns:ds="http://schemas.openxmlformats.org/officeDocument/2006/customXml" ds:itemID="{06BB88CC-D0EF-4C05-9312-EEBCE2D84877}"/>
</file>

<file path=customXml/itemProps8.xml><?xml version="1.0" encoding="utf-8"?>
<ds:datastoreItem xmlns:ds="http://schemas.openxmlformats.org/officeDocument/2006/customXml" ds:itemID="{14222175-796A-4B52-87DE-CD1026298EC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1</Pages>
  <Words>33198</Words>
  <Characters>175954</Characters>
  <CharactersWithSpaces>208735</CharactersWithSpaces>
  <Paragraphs>4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3:00Z</dcterms:created>
  <dc:creator>David Brandell</dc:creator>
  <dc:description/>
  <dc:language>en-US</dc:language>
  <cp:lastModifiedBy>Kristina N Nilsson</cp:lastModifiedBy>
  <cp:lastPrinted>2018-07-12T08:41:00Z</cp:lastPrinted>
  <dcterms:modified xsi:type="dcterms:W3CDTF">2018-07-12T08:43:00Z</dcterms:modified>
  <cp:revision>2</cp:revision>
  <dc:subject/>
  <dc:title>Stärkt rättssäkerhet i de allmänna förvaltningsdomstola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3c713a52-903e-4fc6-8c9b-b19ff3de94cc</vt:lpwstr>
  </property>
</Properties>
</file>