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1" wp14:anchorId="7641BD1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5169490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41BD1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98097755"/>
          <w:dataBinding w:prefixMappings="xmlns:ns0='http://rkdhs/mallar/lagstiftning/Prop/Prop.xsd'" w:xpath="/ns0:dokumentvärden[1]/ns0:dokumentnummer[1]" w:storeItemID="{068625C3-B546-44A5-B525-B7CC092E5AD6}"/>
          <w:alias w:val="Nummer"/>
          <w:text/>
        </w:sdtPr>
        <w:sdtContent>
          <w:r>
            <w:rPr/>
            <w:t>2017/18:2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05058551"/>
                <w:dataBinding w:prefixMappings="xmlns:ns0='http://rkdhs/mallar/lagstiftning/Prop/Prop.xsd'" w:xpath="/ns0:dokumentvärden[1]/ns0:titel[1]" w:storeItemID="{068625C3-B546-44A5-B525-B7CC092E5AD6}"/>
                <w:text w:multiLine="1"/>
                <w:alias w:val="Rubrik"/>
              </w:sdtPr>
              <w:sdtContent>
                <w:r>
                  <w:rPr/>
                  <w:t>Ändrade mervärdesskatteregler för telekommunikationstjänster, radio- och tv-sändningar och elektroniska tjänster</w:t>
                </w:r>
              </w:sdtContent>
            </w:sdt>
          </w:p>
        </w:tc>
        <w:tc>
          <w:tcPr>
            <w:tcW w:w="1595" w:type="dxa"/>
            <w:tcBorders>
              <w:bottom w:val="single" w:sz="4" w:space="0" w:color="000000"/>
            </w:tcBorders>
            <w:tcMar>
              <w:left w:w="28" w:type="dxa"/>
            </w:tcMar>
          </w:tcPr>
          <w:p>
            <w:pPr>
              <w:pStyle w:val="Proprubrik"/>
              <w:widowControl w:val="false"/>
              <w:rPr/>
            </w:pPr>
            <w:sdt>
              <w:sdtPr>
                <w:id w:val="6696450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0599846"/>
                <w:dataBinding w:prefixMappings="xmlns:ns0='http://rkdhs/mallar/lagstiftning/Prop/Prop.xsd'" w:xpath="/ns0:dokumentvärden[1]/ns0:dokumentnummer[1]" w:storeItemID="{068625C3-B546-44A5-B525-B7CC092E5AD6}"/>
                <w:alias w:val="Nummer"/>
                <w:text/>
              </w:sdtPr>
              <w:sdtContent>
                <w:r>
                  <w:rPr/>
                  <w:t>2017/18:2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30T00:00:00Z">
            <w:dateFormat w:val="'den' d MMMM yyyy"/>
            <w:lid w:val="sv-SE"/>
          </w:date>
        </w:sdtPr>
        <w:sdtContent>
          <w:r>
            <w:rPr/>
          </w:r>
          <w:r>
            <w:rPr/>
            <w:t>den 30 augusti 2018</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3823148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15449219"/>
      <w:r>
        <w:rPr/>
        <w:t>Förslagen i propositionen är föranledda av ändringar i mervärdesskatte</w:t>
        <w:softHyphen/>
        <w:t>direktivet (direktiv 2006/112/EG). Förslagen innebär att nya regler och ändringar införs i mervärdesskattelagen (1994:200) och i lagen (2011:1245) om särskilda ordningar för mervärdesskatt för tele-kommunikations</w:t>
        <w:softHyphen/>
        <w:t>tjänster, radio- och tv-sändningar och elektroniska tjänster.</w:t>
      </w:r>
    </w:p>
    <w:p>
      <w:pPr>
        <w:pStyle w:val="TextBodyIndent"/>
        <w:rPr/>
      </w:pPr>
      <w:r>
        <w:rPr/>
        <w:t>Elektroniska tjänster anses enligt huvudregeln omsatta i det land där köparen av tjänsten finns. I propositionen föreslås att en omsättningströskel på 99 680 kronor införs för bestämmande av beskattningsland för elektroniska tjänster. Detta innebär att en beskattningsbar person som har en omsättning av elektroniska tjänster till konsumenter i andra EU-länder som understiger 99 680 kronor per år kan välja att beskattas i Sverige och tillämpa svenska mervärdesskatteregler i stället. Det föreslås också att faktureringsreglerna i mervärdesskattelagen ska gälla för en beskattningsbar person som är etablerad här. Slutligen föreslås att tredjelandsföretag som av något skäl är mervärdesskatte</w:t>
        <w:softHyphen/>
        <w:t>registrerade i ett EU-land ska kunna använda en av de särskilda ordningarna för redovisning och betalning av mervärdesskatt.</w:t>
      </w:r>
    </w:p>
    <w:p>
      <w:pPr>
        <w:pStyle w:val="TextBodyIndent"/>
        <w:rPr/>
      </w:pPr>
      <w:bookmarkStart w:id="2" w:name="_Hlk515449219"/>
      <w:r>
        <w:rPr/>
        <w:t>Lagändringarna föreslås träda i kraft den 1 januari 2019.</w:t>
      </w:r>
      <w:bookmarkEnd w:id="2"/>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3260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3260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0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33260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0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5233260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0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245) om särskilda ordningar för mervärdesskatt för telekommunikationstjänster, radio- och tv-sändningar och elektroniska tjänster</w:t>
            </w:r>
            <w:r>
              <w:rPr>
                <w:webHidden/>
              </w:rPr>
              <w:fldChar w:fldCharType="begin"/>
            </w:r>
            <w:r>
              <w:rPr>
                <w:webHidden/>
              </w:rPr>
              <w:instrText xml:space="preserve">PAGEREF _Toc5233260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0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3260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0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233260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09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5233260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5233261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1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na i mervärdesskattedirektivet och genomförandeförordningen</w:t>
            </w:r>
            <w:r>
              <w:rPr>
                <w:webHidden/>
              </w:rPr>
              <w:fldChar w:fldCharType="begin"/>
            </w:r>
            <w:r>
              <w:rPr>
                <w:webHidden/>
              </w:rPr>
              <w:instrText xml:space="preserve">PAGEREF _Toc5233261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2017/2455</w:t>
            </w:r>
            <w:r>
              <w:rPr>
                <w:webHidden/>
              </w:rPr>
              <w:fldChar w:fldCharType="begin"/>
            </w:r>
            <w:r>
              <w:rPr>
                <w:webHidden/>
              </w:rPr>
              <w:instrText xml:space="preserve">PAGEREF _Toc5233261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förordning 2017/2459</w:t>
            </w:r>
            <w:r>
              <w:rPr>
                <w:webHidden/>
              </w:rPr>
              <w:fldChar w:fldCharType="begin"/>
            </w:r>
            <w:r>
              <w:rPr>
                <w:webHidden/>
              </w:rPr>
              <w:instrText xml:space="preserve">PAGEREF _Toc5233261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1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 till ändringar i mervärdesskattelagen och lagen om elektroniska tjänster</w:t>
            </w:r>
            <w:r>
              <w:rPr>
                <w:webHidden/>
              </w:rPr>
              <w:fldChar w:fldCharType="begin"/>
            </w:r>
            <w:r>
              <w:rPr>
                <w:webHidden/>
              </w:rPr>
              <w:instrText xml:space="preserve">PAGEREF _Toc52332610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msättningströskel för bestämmande av beskattningsland för elektroniska tjänster införs</w:t>
            </w:r>
            <w:r>
              <w:rPr>
                <w:webHidden/>
              </w:rPr>
              <w:fldChar w:fldCharType="begin"/>
            </w:r>
            <w:r>
              <w:rPr>
                <w:webHidden/>
              </w:rPr>
              <w:instrText xml:space="preserve">PAGEREF _Toc52332610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urering ska ske enligt reglerna i identifieringsmedlemsstaten</w:t>
            </w:r>
            <w:r>
              <w:rPr>
                <w:webHidden/>
              </w:rPr>
              <w:fldChar w:fldCharType="begin"/>
            </w:r>
            <w:r>
              <w:rPr>
                <w:webHidden/>
              </w:rPr>
              <w:instrText xml:space="preserve">PAGEREF _Toc52332610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landsföretag kan använda den särskilda ordningen trots registrering i ett EU-land</w:t>
            </w:r>
            <w:r>
              <w:rPr>
                <w:webHidden/>
              </w:rPr>
              <w:fldChar w:fldCharType="begin"/>
            </w:r>
            <w:r>
              <w:rPr>
                <w:webHidden/>
              </w:rPr>
              <w:instrText xml:space="preserve">PAGEREF _Toc52332610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0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2332610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1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33261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233261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2332611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särskilda informationsinsatser</w:t>
            </w:r>
            <w:r>
              <w:rPr>
                <w:webHidden/>
              </w:rPr>
              <w:fldChar w:fldCharType="begin"/>
            </w:r>
            <w:r>
              <w:rPr>
                <w:webHidden/>
              </w:rPr>
              <w:instrText xml:space="preserve">PAGEREF _Toc5233261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5233261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2332611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enskilda och offentlig sektor</w:t>
            </w:r>
            <w:r>
              <w:rPr>
                <w:webHidden/>
              </w:rPr>
              <w:fldChar w:fldCharType="begin"/>
            </w:r>
            <w:r>
              <w:rPr>
                <w:webHidden/>
              </w:rPr>
              <w:instrText xml:space="preserve">PAGEREF _Toc52332611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2332611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2611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32611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5233261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2611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245) om särskilda ordningar för mervärdesskatt för telekommunikationstjänster, radio- och tv-sändningar och elektroniska tjänster</w:t>
            </w:r>
            <w:r>
              <w:rPr>
                <w:webHidden/>
              </w:rPr>
              <w:fldChar w:fldCharType="begin"/>
            </w:r>
            <w:r>
              <w:rPr>
                <w:webHidden/>
              </w:rPr>
              <w:instrText xml:space="preserve">PAGEREF _Toc523326119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26120">
            <w:r>
              <w:rPr>
                <w:webHidden/>
                <w:rStyle w:val="IndexLink"/>
              </w:rPr>
              <w:t>Rådets direktiv (EU) 2017/2455</w:t>
            </w:r>
            <w:r>
              <w:rPr>
                <w:webHidden/>
              </w:rPr>
              <w:fldChar w:fldCharType="begin"/>
            </w:r>
            <w:r>
              <w:rPr>
                <w:webHidden/>
              </w:rPr>
              <w:instrText xml:space="preserve">PAGEREF _Toc523326120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26121">
            <w:r>
              <w:rPr>
                <w:webHidden/>
                <w:rStyle w:val="IndexLink"/>
              </w:rPr>
              <w:t>Promemorians lagförslag</w:t>
            </w:r>
            <w:r>
              <w:rPr>
                <w:webHidden/>
              </w:rPr>
              <w:fldChar w:fldCharType="begin"/>
            </w:r>
            <w:r>
              <w:rPr>
                <w:webHidden/>
              </w:rPr>
              <w:instrText xml:space="preserve">PAGEREF _Toc523326121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26122">
            <w:r>
              <w:rPr>
                <w:webHidden/>
                <w:rStyle w:val="IndexLink"/>
              </w:rPr>
              <w:t>Förteckning över remissinstanserna</w:t>
            </w:r>
            <w:r>
              <w:rPr>
                <w:webHidden/>
              </w:rPr>
              <w:fldChar w:fldCharType="begin"/>
            </w:r>
            <w:r>
              <w:rPr>
                <w:webHidden/>
              </w:rPr>
              <w:instrText xml:space="preserve">PAGEREF _Toc523326122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26123">
            <w:r>
              <w:rPr>
                <w:webHidden/>
                <w:rStyle w:val="IndexLink"/>
              </w:rPr>
              <w:t>Lagrådsremissens lagförslag</w:t>
            </w:r>
            <w:r>
              <w:rPr>
                <w:webHidden/>
              </w:rPr>
              <w:fldChar w:fldCharType="begin"/>
            </w:r>
            <w:r>
              <w:rPr>
                <w:webHidden/>
              </w:rPr>
              <w:instrText xml:space="preserve">PAGEREF _Toc523326123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3326124">
            <w:r>
              <w:rPr>
                <w:webHidden/>
                <w:rStyle w:val="IndexLink"/>
              </w:rPr>
              <w:t>Lagrådets yttrande</w:t>
            </w:r>
            <w:r>
              <w:rPr>
                <w:webHidden/>
              </w:rPr>
              <w:fldChar w:fldCharType="begin"/>
            </w:r>
            <w:r>
              <w:rPr>
                <w:webHidden/>
              </w:rPr>
              <w:instrText xml:space="preserve">PAGEREF _Toc523326124 \h</w:instrText>
            </w:r>
            <w:r>
              <w:rPr>
                <w:webHidden/>
              </w:rPr>
              <w:fldChar w:fldCharType="separate"/>
            </w:r>
            <w:r>
              <w:rPr>
                <w:rStyle w:val="IndexLink"/>
                <w:vanish w:val="false"/>
              </w:rPr>
              <w:tab/>
              <w:t>57</w:t>
            </w:r>
            <w:r>
              <w:rPr>
                <w:webHidden/>
              </w:rPr>
              <w:fldChar w:fldCharType="end"/>
            </w:r>
          </w:hyperlink>
        </w:p>
        <w:p>
          <w:pPr>
            <w:pStyle w:val="Contents5"/>
            <w:ind w:left="851" w:right="454" w:hanging="851"/>
            <w:rPr>
              <w:rFonts w:ascii="Calibri" w:hAnsi="Calibri" w:eastAsia="" w:asciiTheme="minorHAnsi" w:eastAsiaTheme="minorEastAsia" w:hAnsiTheme="minorHAnsi"/>
              <w:sz w:val="22"/>
              <w:lang w:eastAsia="sv-SE"/>
            </w:rPr>
          </w:pPr>
          <w:hyperlink w:anchor="_Toc523326125">
            <w:r>
              <w:rPr>
                <w:webHidden/>
                <w:rStyle w:val="IndexLink"/>
              </w:rPr>
              <w:t>Utdrag ur protokoll vid regeringssammanträde den 30 augusti 2018</w:t>
            </w:r>
            <w:r>
              <w:rPr>
                <w:webHidden/>
              </w:rPr>
              <w:fldChar w:fldCharType="begin"/>
            </w:r>
            <w:r>
              <w:rPr>
                <w:webHidden/>
              </w:rPr>
              <w:instrText xml:space="preserve">PAGEREF _Toc523326125 \h</w:instrText>
            </w:r>
            <w:r>
              <w:rPr>
                <w:webHidden/>
              </w:rPr>
              <w:fldChar w:fldCharType="separate"/>
            </w:r>
            <w:r>
              <w:rPr>
                <w:rStyle w:val="IndexLink"/>
                <w:vanish w:val="false"/>
              </w:rPr>
              <w:tab/>
              <w:t>58</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23326093"/>
      <w:bookmarkStart w:id="4" w:name="_Toc337112318"/>
      <w:r>
        <w:rPr/>
        <w:t>Förslag till riksdagsbeslut</w:t>
      </w:r>
      <w:bookmarkEnd w:id="3"/>
      <w:bookmarkEnd w:id="4"/>
    </w:p>
    <w:p>
      <w:pPr>
        <w:pStyle w:val="TextBody"/>
        <w:rPr/>
      </w:pPr>
      <w:r>
        <w:rPr/>
        <w:t>Regeringen föreslår att riksdagen antar regeringens förslag till</w:t>
      </w:r>
    </w:p>
    <w:p>
      <w:pPr>
        <w:pStyle w:val="TextBodyIndent"/>
        <w:rPr/>
      </w:pPr>
      <w:r>
        <w:rPr/>
        <w:t>1. lag om ändring i mervärdesskattelagen (1994:200),</w:t>
      </w:r>
    </w:p>
    <w:p>
      <w:pPr>
        <w:pStyle w:val="TextBodyIndent"/>
        <w:rPr/>
      </w:pPr>
      <w:r>
        <w:rPr/>
        <w:t>2. lag om ändring i lagen (2011:1245) om särskilda ordningar för mer</w:t>
        <w:softHyphen/>
        <w:t>värdesskatt för telekommunikationstjänster, radio- och tv-sändningar och elektroniska tjäns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523326094"/>
      <w:r>
        <w:rPr/>
        <w:t>Lagtext</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6" w:name="_Toc523326095"/>
      <w:r>
        <w:rPr/>
        <w:t>Förslag till lag om ändring i mervärdesskattelagen (1994:200)</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3 kap. 32 §, 5 kap. 16 § och 11 kap. 12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det ska införas två nya paragrafer, 5 kap. 16 a och 16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ör ersättningen för en tjänst en sådan bikostnad som enligt 7 kap. 8 § </w:t>
            </w:r>
            <w:r>
              <w:rPr>
                <w:i/>
              </w:rPr>
              <w:t>tredje</w:t>
            </w:r>
            <w:r>
              <w:rPr/>
              <w:t xml:space="preserve"> stycket ska ingå i beskattnings</w:t>
              <w:softHyphen/>
              <w:t>under</w:t>
              <w:softHyphen/>
              <w:t>laget för import, är omsättningen av tjänsten undan</w:t>
              <w:softHyphen/>
              <w:t>tagen från skatteplikt. Detsamma gäller om en sådan bikostnad ska ingå i beskattnings</w:t>
              <w:softHyphen/>
              <w:t>underlaget vid in</w:t>
              <w:softHyphen/>
              <w:t>försel till ett annat EU-land i enlig</w:t>
              <w:softHyphen/>
              <w:t>het med det landets tillämpning av artikel 86.1 b i rådets direktiv 2006/112/EG.</w:t>
            </w:r>
          </w:p>
        </w:tc>
        <w:tc>
          <w:tcPr>
            <w:tcW w:w="2950" w:type="dxa"/>
            <w:tcBorders/>
            <w:shd w:color="auto" w:fill="auto" w:val="clear"/>
            <w:tcMar>
              <w:left w:w="125" w:type="dxa"/>
              <w:right w:w="0" w:type="dxa"/>
            </w:tcMar>
          </w:tcPr>
          <w:p>
            <w:pPr>
              <w:pStyle w:val="TextBodyIndent"/>
              <w:widowControl w:val="false"/>
              <w:rPr/>
            </w:pPr>
            <w:r>
              <w:rPr/>
              <w:t xml:space="preserve">Utgör ersättningen för en tjänst en sådan bikostnad som enligt 7 kap. 8 § </w:t>
            </w:r>
            <w:r>
              <w:rPr>
                <w:i/>
              </w:rPr>
              <w:t>andra</w:t>
            </w:r>
            <w:r>
              <w:rPr/>
              <w:t xml:space="preserve"> stycket ska ingå i beskattningsunderlaget för import, är omsättningen av tjänsten undan</w:t>
              <w:softHyphen/>
              <w:t>tagen från skatteplikt. Detsamma gäller om en sådan bikostnad ska ingå i beskattningsunderlaget vid införsel till ett annat EU-land i enlighet med det landets tillämpning av artikel 86.1 b i rådets direktiv 2006/112/E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lekommunikationstjänster, radio- och tv-sändningar och elektroniska tjänster som förvärvas av någon som inte är en beskattningsbar person är omsatta inom landet, om förvärvaren är etablerad, är bosatt eller stadigvarande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för tjänster som är omsatta i ett annat EU-land enligt bestämmelser som i det landet motsvarar artikel 58.2 i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telekommunikationstjänster</w:t>
      </w:r>
      <w:r>
        <w:rPr>
          <w:rFonts w:ascii="Times New Roman" w:hAnsi="Times New Roman"/>
          <w:sz w:val="20"/>
        </w:rPr>
        <w:t xml:space="preserve"> avses tjäns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föring, sändning eller mottagning av signaler, skrift, bilder och ljud eller information i övrigt med hjälp av tråd, radio eller optiska eller andra elektromagnetiska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eller upplåtelse av en rättighet att utnyttja kapacitet för sådan överföring, sändning eller mot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tjänster</w:t>
      </w:r>
      <w:r>
        <w:rPr>
          <w:rFonts w:ascii="Times New Roman" w:hAnsi="Times New Roman"/>
          <w:sz w:val="20"/>
        </w:rPr>
        <w:t xml:space="preserve"> omfattar tjänster såsom tillhandahålland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ebbplatser, webbhotell samt distansunderhåll av programvara och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ogramvara och uppdatering av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lder, texter och uppgifter samt databas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sik, filmer och spel, inklusive hasardspel och spel om pengar, samt politiska, kulturella, konstnärliga, idrottsliga, vetenskapliga eller underhållningsbetonade sändningar och evenema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istans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r som anges i 16 § är också omsatta inom 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handahållaren är etablerad i Sverige men saknar etablering i något annat EU-land eller, om till</w:t>
              <w:softHyphen/>
              <w:t>handahållaren saknar etablering, är bosatt eller stadigvarande vistas här i landet men inte i någo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rna förvärvas av någon som inte är en beskattningsbar person och som är etablerad, är bosatt eller stadigvarande vistas i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sammanlagda värdet, exklusive mervärdesskatt, av de tjänster som avses i 2 inte överstiger 99 680 kronor under innevarande kalenderår och inte heller översteg detta belopp under det närmast föregående kalender-år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lopp som avses i 16 a § 3 överskrids är tjänsterna omsatta utomlands. Detta gäller från och med den omsättning som medför att beloppet överskri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villkoren i 16 a § är uppfyllda får tillhandahållaren begära att omsättningarna anses gjorda där förvärvaren är etablerad, är bosatt eller stadig</w:t>
              <w:softHyphen/>
              <w:t>varande vistas. Skatteverket ska då besluta att tjänsterna är omsatta utomlands. Beslutet gäller tills vidare. Bestämmelsen i 16 a § får dock inte tillämpas igen förrän efter utgången av det andra kalenderåret efter det kalenderår då</w:t>
            </w:r>
            <w:r>
              <w:rPr>
                <w:sz w:val="20"/>
              </w:rPr>
              <w:t xml:space="preserve"> </w:t>
            </w:r>
            <w:r>
              <w:rPr>
                <w:rFonts w:ascii="Times New Roman" w:hAnsi="Times New Roman"/>
                <w:i/>
                <w:sz w:val="20"/>
              </w:rPr>
              <w:t>beslutet fattade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ska tillämpas på omsättningar av varor eller tjänster inom landet enligt 5 kap. och 9 b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dock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veransen av varan eller tillhandahållandet av tjänsten görs från ett annat EU-land av en beskattningsbar person som inte är etablerad i Sverige eller vars fasta etableringsställe här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andra stycket gäller första stycket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detta kapitel ska inte tillämpas på omsättningar av telekommunikationstjänster, radio- och tv-sändningar och elektroniska tjänster inom landet av en beskattningsbar person som omfattas av ett beslut i ett annat EU-land som motsvarar ett identifieringsbeslut enligt 4 § lagen (2011:1245) om</w:t>
            </w:r>
            <w:r>
              <w:rPr>
                <w:rFonts w:ascii="Times New Roman" w:hAnsi="Times New Roman"/>
                <w:sz w:val="20"/>
              </w:rPr>
              <w:t xml:space="preserve"> </w:t>
            </w:r>
            <w:r>
              <w:rPr>
                <w:rFonts w:ascii="Times New Roman" w:hAnsi="Times New Roman"/>
                <w:i/>
                <w:sz w:val="20"/>
              </w:rPr>
              <w:t>särskilda ordningar för telekommunikations</w:t>
              <w:softHyphen/>
              <w:t>tjänster, radio- och tv-sändningar och elektroniska tjäns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 varor eller tjänster som enligt avdelning V i rådets direktiv 2006/112/EG anses ha gjorts i ett annat EU-lan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sätet för sin ekonomiska verksamhet i Sverige och leveransen av varan eller tillhandahållandet av tjänsten inte görs från ett fast etableringsställ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tt fast etableringsställe i Sverige från vilket leveransen av varan eller tillhandahållandet av tjänsten gör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arken i Sverige eller utomlands har ett säte eller fast etableringsställe men är bosatt eller stadigvarande vist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inte är etablerad i det EU-land där omsättningen anses ha gjorts eller vars fasta etableringsställe i detta land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ska också tillämpas på omsättningar av telekommunikationstjänster, radio- och tv-sändningar och elektroniska tjänster som görs i ett annat EU-land av en beskattningsbar person som omfattas av ett identifierings</w:t>
              <w:softHyphen/>
              <w:t>beslut enligt 4 § lagen (2011:1245) om särskilda ordningar för tele</w:t>
              <w:softHyphen/>
              <w:t>kommunikationstjänster, radio- och tv-sändningar och elektroniska tjäns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5 kap. 16 a och 16 b §§ tillämpas inte på den som omfattas av ett identifieringsbeslut enligt lagen (2011:1245) om särskilda ordningar för telekommunikationstjänster, radio- och tv-sändningar och elektroniska tjänster som gällde vid ikraftträdandet. Om den beskattnings-bara personen begär det, ska Skatteverket dock besluta att 5 kap. 16 a § ska tillämpas om förutsättningarna för detta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bestämmelser gäller fortfarande i fråga om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523326096"/>
      <w:r>
        <w:rPr/>
        <w:t>Förslag till lag om ändring i lagen (2011:1245) om särskilda ordningar för mervärdesskatt för telekommunikationstjänster, radio- och tv-sändningar och elektroniska tjänster</w:t>
      </w:r>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a § lagen (2011:1245) om särskilda ordningar för mervärdesskatt för telekommunikationstjänster, radio- och tv-sändningar och elektroniska tjänster</w:t>
      </w:r>
      <w:r>
        <w:rPr>
          <w:rStyle w:val="FootnoteAnchor"/>
          <w:rFonts w:ascii="Times New Roman" w:hAnsi="Times New Roman"/>
          <w:sz w:val="20"/>
        </w:rPr>
        <w:footnoteReference w:id="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beskattningsbara personen inte har sätet för sin ekonomiska verksamhet eller ett fast etableringsställe i Sverige eller i ett annat EU-land </w:t>
            </w:r>
            <w:r>
              <w:rPr>
                <w:rFonts w:ascii="Times New Roman" w:hAnsi="Times New Roman"/>
                <w:i/>
                <w:sz w:val="20"/>
              </w:rPr>
              <w:t>och inte heller är eller ska vara registrerad till mervärdesskatt i Sverige eller i ett annat EU-land av någon annan anled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inte har sätet för sin ekonomiska verksamhet eller ett fast etableringsställe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handahållanden av telekommunikations</w:t>
              <w:softHyphen/>
              <w:t>tjänster, radio- och tv-sändningar eller elektroniska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rna tillhandahålls någon som inte är en beskattningsbar person och denne är etablerad, är bosatt eller stadigvarande vis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inte redan har fattats ett motsvarande, gällande identifierings</w:t>
              <w:softHyphen/>
              <w:t>beslut i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beskattningsbara personen inte är utesluten från den särskilda ordningen enligt artikel 57g tredje stycket eller artikel 58b.1 i rådets genomförandeförordning (EU) nr 282/2011.</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bookmarkStart w:id="8" w:name="_Ref494801211"/>
      <w:bookmarkStart w:id="9" w:name="_Toc515954957"/>
      <w:bookmarkStart w:id="10" w:name="_Toc514838850"/>
      <w:r>
        <w:rPr>
          <w:rFonts w:ascii="Times New Roman" w:hAnsi="Times New Roman"/>
          <w:sz w:val="20"/>
        </w:rPr>
        <w:t>.</w:t>
      </w:r>
    </w:p>
    <w:p>
      <w:pPr>
        <w:pStyle w:val="Heading1"/>
        <w:numPr>
          <w:ilvl w:val="0"/>
          <w:numId w:val="3"/>
        </w:numPr>
        <w:spacing w:before="0" w:after="240"/>
        <w:rPr/>
      </w:pPr>
      <w:bookmarkStart w:id="11" w:name="_Toc523326097"/>
      <w:r>
        <w:rPr/>
        <w:t>Ärendet och dess beredning</w:t>
      </w:r>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cember 2017 antog Europeiska unionens råd det s.k. e-handelspaketet.</w:t>
      </w:r>
      <w:r>
        <w:rPr>
          <w:rStyle w:val="FootnoteAnchor"/>
          <w:rFonts w:ascii="Times New Roman" w:hAnsi="Times New Roman"/>
          <w:sz w:val="20"/>
        </w:rPr>
        <w:footnoteReference w:id="10"/>
      </w:r>
      <w:r>
        <w:rPr>
          <w:rFonts w:ascii="Times New Roman" w:hAnsi="Times New Roman"/>
          <w:sz w:val="20"/>
        </w:rPr>
        <w:t xml:space="preserve"> Paketet består av ändringar i rådets direktiv 2006/112/EG av den 28 november 2006 om ett gemensamt system för mervärdesskatt (mervärdesskattedirektivet), rådets direktiv 2009/132/EG av den 19 oktober 2009 om tillämpningsområdet för artikel 143 b och c i direktiv 2006/112/EG vad gäller befrielse från mervärdesskatt vid slutlig import av vissa varor (direktiv 2009/132/EG), förordning 904/2010 om administrativt samarbete och kampen mot mervärdesskattebedrägeri (förordningen om administrativt samarbete) och genomförandeförordning (EU) nr 282/2011 om fastställande av tillämpningsföreskrifter för direktiv 2006/112/EG om ett gemensamt system för mervärdesskatt (genomförandeförordningen). Syftet med ändringarna är bl.a. att förenkla för företagen, förbättra konkurrensen och minska skattebort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sker i två steg. Det första steget avser ändringar i mervärdesskattedirektivet, som ska vara genomförda den 1 januari 2019, och ändringar i genomförandeförordningen som blir tillämpliga i medlemsstaterna samma datum. Det andra steget avser ändringar i mervärdesskattedirektivet och direktiv 2009/132/EG som ska vara genomförda av medlemsstaterna den 1 januari 2021 samt ändringar i förordningen om administrativt samarbete som blir tillämpliga i medlemsstaterna samma datum. I det andra steget ingår bland annat ändrade regler för elektroniska marknadsplatser som möjliggör försäljning av varor med ett värde under 150 euro från tredjeländer. I denna proposition behandlas ändringarna i mervärdesskattedirektivet som ska vara genomförda den 1 januari 2019. Rådets direktiv (EU) 2017/2455 finns bifogat i </w:t>
      </w:r>
      <w:r>
        <w:rPr>
          <w:rFonts w:ascii="Times New Roman" w:hAnsi="Times New Roman"/>
          <w:i/>
          <w:sz w:val="20"/>
        </w:rPr>
        <w:t>bilaga 1</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promemoria från Finansdepartementet, Ändrade mervärdesskatte</w:t>
        <w:softHyphen/>
        <w:t>regler för telekommunikationstjänster, radio- och tv-sändningar och elektroniska tjänster, lämnades förslag på ändringar i mervärdes</w:t>
        <w:softHyphen/>
        <w:t xml:space="preserve">skattelagen (1994:200) och lagen (2011:1245) om särskilda ordningar för telekommunikationstjänster, radio- och tv-sändningar och elektroniska tjänster i syfte att genomföra det första steget i e-handelspaketet i svensk rätt. Promemorians lagförslag finns i </w:t>
      </w:r>
      <w:r>
        <w:rPr>
          <w:rFonts w:ascii="Times New Roman" w:hAnsi="Times New Roman"/>
          <w:i/>
          <w:sz w:val="20"/>
        </w:rPr>
        <w:t>bilaga 2</w:t>
      </w:r>
      <w:r>
        <w:rPr>
          <w:rFonts w:ascii="Times New Roman" w:hAnsi="Times New Roman"/>
          <w:sz w:val="20"/>
        </w:rPr>
        <w:t>. Promemorian har remiss</w:t>
        <w:softHyphen/>
        <w:t xml:space="preserve">behandlats. En förteckning över remissinstanserna finns i </w:t>
      </w:r>
      <w:r>
        <w:rPr>
          <w:rFonts w:ascii="Times New Roman" w:hAnsi="Times New Roman"/>
          <w:i/>
          <w:sz w:val="20"/>
        </w:rPr>
        <w:t>bilaga 3</w:t>
      </w:r>
      <w:r>
        <w:rPr>
          <w:rFonts w:ascii="Times New Roman" w:hAnsi="Times New Roman"/>
          <w:sz w:val="20"/>
        </w:rPr>
        <w:t>. Remissyttrandena finns tillgängliga i lagstiftnings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7 juni 2018 att inhämta Lagrådets yttrande över det lagförslag som finns i </w:t>
      </w:r>
      <w:r>
        <w:rPr>
          <w:rFonts w:ascii="Times New Roman" w:hAnsi="Times New Roman"/>
          <w:i/>
          <w:sz w:val="20"/>
        </w:rPr>
        <w:t>bilaga 4.</w:t>
      </w:r>
      <w:r>
        <w:rPr>
          <w:rFonts w:ascii="Times New Roman" w:hAnsi="Times New Roman"/>
          <w:sz w:val="20"/>
        </w:rPr>
        <w:t xml:space="preserve"> Lagrådets yttrande finns i </w:t>
      </w:r>
      <w:r>
        <w:rPr>
          <w:rFonts w:ascii="Times New Roman" w:hAnsi="Times New Roman"/>
          <w:i/>
          <w:sz w:val="20"/>
        </w:rPr>
        <w:t>bilaga 5</w:t>
      </w:r>
      <w:r>
        <w:rPr>
          <w:rFonts w:ascii="Times New Roman" w:hAnsi="Times New Roman"/>
          <w:sz w:val="20"/>
        </w:rPr>
        <w:t>. Vissa språkliga och redaktionella ändringar har gjorts i förhållande till lagrådsremissens lagförslag.</w:t>
      </w:r>
    </w:p>
    <w:p>
      <w:pPr>
        <w:pStyle w:val="TextBodyIndent"/>
        <w:rPr/>
      </w:pPr>
      <w:r>
        <w:rPr/>
        <w:t>I denna proposition föreslås dessutom en ändring i 3 kap. 32 § mervärdesskattelagen. Lagförslaget är författningstekniskt och även i övrigt av sådan beskaffenhet att Lagrådets granskning skulle sakna betydelse. Regeringen har därför inte inhämtat Lagrådets yttrande över det förslaget.</w:t>
      </w:r>
    </w:p>
    <w:p>
      <w:pPr>
        <w:pStyle w:val="Heading1"/>
        <w:numPr>
          <w:ilvl w:val="0"/>
          <w:numId w:val="3"/>
        </w:numPr>
        <w:rPr/>
      </w:pPr>
      <w:bookmarkStart w:id="12" w:name="_Toc523326098"/>
      <w:bookmarkStart w:id="13" w:name="_Toc515954958"/>
      <w:bookmarkStart w:id="14" w:name="_Toc514838851"/>
      <w:r>
        <w:rPr/>
        <w:t>Bakgrund och gällande rätt</w:t>
      </w:r>
      <w:bookmarkEnd w:id="8"/>
      <w:bookmarkEnd w:id="12"/>
      <w:bookmarkEnd w:id="13"/>
      <w:bookmarkEnd w:id="14"/>
    </w:p>
    <w:p>
      <w:pPr>
        <w:pStyle w:val="Heading2"/>
        <w:numPr>
          <w:ilvl w:val="1"/>
          <w:numId w:val="3"/>
        </w:numPr>
        <w:spacing w:before="0" w:after="160"/>
        <w:rPr/>
      </w:pPr>
      <w:bookmarkStart w:id="15" w:name="_Toc523326099"/>
      <w:bookmarkStart w:id="16" w:name="_Toc515954959"/>
      <w:bookmarkStart w:id="17" w:name="_Toc514838852"/>
      <w:bookmarkStart w:id="18" w:name="_Toc510086156"/>
      <w:bookmarkStart w:id="19" w:name="_Toc510079733"/>
      <w:r>
        <w:rPr/>
        <w:t>EU-rätten</w:t>
      </w:r>
      <w:bookmarkEnd w:id="15"/>
      <w:bookmarkEnd w:id="16"/>
      <w:bookmarkEnd w:id="17"/>
      <w:bookmarkEnd w:id="18"/>
      <w:bookmarkEnd w:id="19"/>
    </w:p>
    <w:p>
      <w:pPr>
        <w:pStyle w:val="Rubrik5utannumrering"/>
        <w:spacing w:before="0" w:after="80"/>
        <w:rPr/>
      </w:pPr>
      <w:r>
        <w:rPr/>
        <w:t>Platsen för tillhandahållande av elektroniska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58 i</w:t>
      </w:r>
      <w:r>
        <w:rPr/>
        <w:t xml:space="preserve"> </w:t>
      </w:r>
      <w:r>
        <w:rPr>
          <w:rFonts w:ascii="Times New Roman" w:hAnsi="Times New Roman"/>
          <w:sz w:val="20"/>
        </w:rPr>
        <w:t>rådets direktiv 2006/112/EG av den 28 november 2006 om ett gemensamt system för mervärdesskatt (mervärdes</w:t>
        <w:softHyphen/>
        <w:t>skattedirektivet) framgår att platsen för tillhandahållande av telekommunikationstjänster, radio- och televisionssändningar samt tjänster som tillhandahålls på elektronisk väg till någon som inte är en beskattningsbar person ska vara platsen där personen är etablerad, är bosatt eller stadigvarande vis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januari 2015 kan den beskattningsbara personen, i stället för att registrera sig till mervärdesskatt i alla de EU-länder där köparna finns och redovisa och betala mervärdesskatt enligt de ländernas bestämmelser, redovisa och betala mervärdesskatt enligt de särskilda ordningarna för telekommunikationstjänster, radio- och tv-sändningar och elektroniska tjänster (de särskilda ordningarna). Bestämmelser om de särskilda ordningarna finns i avdelning XII, kapitel 6 i mervärdesskattedirektivet. De särskilda ordningarna brukar kallas en enda kontaktpunkt, Mini One Stop Shop (MOSS). De innebär att den beskattningsbara personen är registrerad i en medlemsstat (identifierings</w:t>
        <w:softHyphen/>
        <w:t>medlemsstaten) och redovisar och betalar all mervärdesskatt hänförlig till de aktuella tjänsterna till skattemyndigheten i den medlemsstaten, även sådan skatt som är hänförlig till andra EU-länder för att köparna finns där. De särskilda ordningarna gäller för företag som är etablerade i något EU-land (unionsordningen) och företag som inte är etablerade i något EU-land men säljer de aktuella tjänsterna till icke beskattningsbara personer i EU (tredjelandsordningen). De särskilda ordningarna är frivilliga för företagen. Ett företag får alltså när som helst besluta att det inte längre vill använda en av de särskilda ordningarna trots att det fortsätter att tillhandahålla sådana tjänster som kan omfattas av en särskild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kompletterande bestämmelser i underavsnitt 4 i rådets genomförandeförordning (EU) nr 282/2011 av den 15 mars 2011 om fastställande av tillämpningsföreskrifter för direktiv 2006/112/EG om ett gemensamt system för mervärdesskatt (genomförandeförordningen). Genomförandeförordningen är direkt tillämplig i medlemsstaterna.</w:t>
      </w:r>
    </w:p>
    <w:p>
      <w:pPr>
        <w:pStyle w:val="Rubrik5utannumrering"/>
        <w:rPr/>
      </w:pPr>
      <w:r>
        <w:rPr/>
        <w:t>Tillämpliga regler för faktu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219a.1 i mervärdesskattedirektivet framgår att fakturering ska omfattas av de tillämpliga reglerna i den medlemsstat där leveransen av varor eller tillhandahållandet av tjänster anses ha gjorts i enlighet med bestämmelserna i avdelning V. Omsättning av elektroniska tjänster anses ske i konsumtionsmedlemsstaten enligt artikel 58 (avdelning V i mervärdesskattedirektivet). Därför blir de bestämmelser om fakturering som gäller i konsumtionsmedlemsstaten tillämpliga på omsättningar av sådana tjänster.</w:t>
      </w:r>
    </w:p>
    <w:p>
      <w:pPr>
        <w:pStyle w:val="Rubrik5utannumrering"/>
        <w:rPr/>
      </w:pPr>
      <w:r>
        <w:rPr/>
        <w:t>Förutsättningarna för tredjelandsföretag att använda en av de särskilda ord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358a.1 mervärdesskattedirektivet definieras en beskattningsbar person som inte är etablerad inom gemenskapen på följande sätt: en beskattningsbar person som varken etablerat sätet för sin ekonomiska verksamhet eller har något fast etableringsställe inom gemenskapens territorium, och som inte av annan anledning är skyldig att låta registrera sig för mervärdesskatteändamål. Vidare framgår av artikel 361.1 e att den information som en beskattningsbar person som inte är etablerad i gemenskapen ska lämna till identifieringsmedlemsstaten när han inleder sin beskattningsbara verksamhet ska innehålla en anmälan om att personen inte är registrerad till mervärdesskatt inom gemenskapen. Beskattningsbara personer som inte är etablerade inom gemenskapens territorium men som är registrerade till mervärdesskatt inom gemenskapen kan alltså varken använda unionsordningen eller tredjelandsordningen för att redovisa och betala skatt vid omsättningar av elektroniska tjänster.</w:t>
      </w:r>
    </w:p>
    <w:p>
      <w:pPr>
        <w:pStyle w:val="Heading2"/>
        <w:numPr>
          <w:ilvl w:val="1"/>
          <w:numId w:val="3"/>
        </w:numPr>
        <w:rPr/>
      </w:pPr>
      <w:bookmarkStart w:id="20" w:name="_Toc523326100"/>
      <w:bookmarkStart w:id="21" w:name="_Toc515954960"/>
      <w:bookmarkStart w:id="22" w:name="_Toc514838853"/>
      <w:bookmarkStart w:id="23" w:name="_Toc510086157"/>
      <w:bookmarkStart w:id="24" w:name="_Toc510079734"/>
      <w:r>
        <w:rPr/>
        <w:t>Svensk rät</w:t>
      </w:r>
      <w:bookmarkEnd w:id="21"/>
      <w:bookmarkEnd w:id="22"/>
      <w:bookmarkEnd w:id="23"/>
      <w:bookmarkEnd w:id="24"/>
      <w:r>
        <w:rPr/>
        <w:t>t</w:t>
      </w:r>
      <w:bookmarkEnd w:id="20"/>
    </w:p>
    <w:p>
      <w:pPr>
        <w:pStyle w:val="Rubrik5utannumrering"/>
        <w:spacing w:before="0" w:after="80"/>
        <w:rPr/>
      </w:pPr>
      <w:r>
        <w:rPr/>
        <w:t>Platsen för tillhandahållande av elektroniska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5 kap. 16 § mervärdesskattelagen (1994:200), förkortad ML, framgår att telekommunikationstjänster, radio- och tv-sändningar eller elektroniska tjänster som förvärvas av någon som inte är en beskattningsbar person är omsatta inom landet, om förvärvaren är etablerad, är bosatt eller stadigvarande vistas i Sverige. All omsättning som inte är omsättning inom landet anses som omsättning utomlands, 5 kap. 1 § första stycket ML. Reglerna motsvaras av artikel 58 i mervärdesskattedirektivet. Detta innebär att en elektronisk tjänst som förvärvas av en konsument som är bosatt i ett annat EU-land är omsatt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har bestämmelserna om de särskilda ordningarna huvudsakligen genomförts i lagen (2011:1245) om särskilda ordningar för mervärdesskatt för telekommunikationstjänster, radio- och tv-sändningar och elektroniska tjänster, förkortad lagen om elektroniska tjänster.</w:t>
      </w:r>
    </w:p>
    <w:p>
      <w:pPr>
        <w:pStyle w:val="Rubrik5utannumrering"/>
        <w:rPr/>
      </w:pPr>
      <w:r>
        <w:rPr/>
        <w:t>Tillämpliga regler för faktu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na om fakturering finns i 11 kap. ML. Av 11 kap. 12–14 §§ ML framgår i vilka fall bestämmelserna i 11 kap. är tillämpliga. Av 12 § första stycket följer att faktureringsreglerna i ML som huvudregel är tillämpliga på omsättningar som görs inom landet. Huvudregeln gäller oavsett om säljaren finns i Sverige eller i ett annat land. I samma paragraf andra stycket finns undantag från huvudregeln som inte redovisas närmare här. Vidare framgår av 11 kap. 13 § ML att bestämmelserna i 11 kap. i vissa fall ska tillämpas på omsättningar av varor eller tjänster som enligt avdelning V i mervärdesskattedirektivet anses ha gjorts i ett annat EU-land. Det rör sig om fall när köparen är skattskyldig för omsättningen (omvänd skattskyldighet). Reglerna i 11 kap. 12 och 13 §§ ML motsvaras av artikel 219a mervärdes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tta följer motsatsvis att reglerna om fakturering i 11 kap. ML inte är tillämpliga på omsättningar av elektroniska tjänster som sker utomlands av ett företag som har ett identifieringsbeslut här i Sverige. I stället blir de faktureringsregler som gäller i konsumtionslandet tillämpliga på dessa omsättningar. På motsvarande sätt omfattas omsättningar av elektroniska tjänster som sker i Sverige av ett företag som har ett identifieringsbeslut i ett annat EU-land av faktureringsreglerna i 11 kap.</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tredjelandsföretag att använda de särskilda ord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eskattningsbar person som inte är etablerad inom EU och som vill använda de särskilda ordningarna ska ansöka om ett identifieringsbeslut hos Skatteverket, 4 a § lagen om elektroniska tjänster. Skatteverket ska då, om förutsättningarna för detta är uppfyllda, fatta beslut om att den beskattningsbara personen är skyldig att redovisa och betala mervärdesskatt enligt bestämmelserna i den aktuella lagen (identifieringsbeslut). En förutsättning för att en beskattningsbar person som inte är etablerad inom EU ska kunna få ett identifieringsbeslut är att den beskattningsbara personen inte har sätet för sin ekonomiska verksamhet eller ett fast etableringsställe i Sverige eller i ett annat EU-land och inte heller är eller ska vara registrerad till mervärdesskatt i Sverige eller i ett annat EU-land av någon annan anledning, 4 a § 1 lagen om elektroniska tjänster.</w:t>
      </w:r>
    </w:p>
    <w:p>
      <w:pPr>
        <w:pStyle w:val="Heading1"/>
        <w:numPr>
          <w:ilvl w:val="0"/>
          <w:numId w:val="3"/>
        </w:numPr>
        <w:rPr/>
      </w:pPr>
      <w:bookmarkStart w:id="25" w:name="_Toc523326101"/>
      <w:bookmarkStart w:id="26" w:name="_Toc515954961"/>
      <w:bookmarkStart w:id="27" w:name="_Toc514838854"/>
      <w:bookmarkStart w:id="28" w:name="_Toc510086158"/>
      <w:bookmarkStart w:id="29" w:name="_Toc510079735"/>
      <w:r>
        <w:rPr/>
        <w:t>Ändringarna i mervärdesskattedirektivet och genomförandeförordningen</w:t>
      </w:r>
      <w:bookmarkEnd w:id="25"/>
      <w:bookmarkEnd w:id="26"/>
      <w:bookmarkEnd w:id="27"/>
      <w:bookmarkEnd w:id="28"/>
      <w:bookmarkEnd w:id="29"/>
    </w:p>
    <w:p>
      <w:pPr>
        <w:pStyle w:val="Heading2"/>
        <w:numPr>
          <w:ilvl w:val="1"/>
          <w:numId w:val="3"/>
        </w:numPr>
        <w:spacing w:before="0" w:after="160"/>
        <w:rPr/>
      </w:pPr>
      <w:bookmarkStart w:id="30" w:name="_Toc523326102"/>
      <w:bookmarkStart w:id="31" w:name="_Toc515954962"/>
      <w:bookmarkStart w:id="32" w:name="_Toc514838855"/>
      <w:bookmarkStart w:id="33" w:name="_Toc510086159"/>
      <w:bookmarkStart w:id="34" w:name="_Toc510079736"/>
      <w:r>
        <w:rPr/>
        <w:t>Direktiv 2017/2455</w:t>
      </w:r>
      <w:bookmarkEnd w:id="30"/>
      <w:bookmarkEnd w:id="31"/>
      <w:bookmarkEnd w:id="32"/>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sta steget av det s.k. e-handelspaketet, som antogs den 5 december 2017, ska vara genomfört i medlemsstaterna den 1 januari 2019. Ändringarna framgår av artikel 1 i rådets direktiv 2017/2455/EU av den 5 december 2017 om ändring av direktiven 2006/112/EG och 2009/132/EG vad gäller vissa skyldigheter på mervärdesskatteområdet för tillhandahållanden av tjänster och distansförsäljning av varor. Genom direktivet ändras artiklarna 58, 219a, 358a och 361.1 i mervärdesskatte</w:t>
        <w:softHyphen/>
        <w:t>direktivet.</w:t>
      </w:r>
    </w:p>
    <w:p>
      <w:pPr>
        <w:pStyle w:val="Rubrik5utannumrering"/>
        <w:rPr/>
      </w:pPr>
      <w:r>
        <w:rPr/>
        <w:t>En omsättningströskel för bestämmande av beskattningsland för elektroniska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kommissionen innebär det en börda för små företag som är etablerade i en medlemsstat och som tillfälligt tillhandahåller elektroniska tjänster till andra medlemsstater att behöva fullgöra mervärdesskatte</w:t>
        <w:softHyphen/>
        <w:t>skyldigheter i andra medlemsstater än i sin etableringsmedlemsstat. I det förslag som lämnades av kommissionen (COM(2016) 757 final av den 1 december 2016) föreslogs därför att ett gemenskaps</w:t>
        <w:softHyphen/>
        <w:t>omfattande tröskelvärde skulle införas upp till vilket dessa tillhanda</w:t>
        <w:softHyphen/>
        <w:t>hållanden skulle bli föremål för mervärdesskatt i företagets etablerings</w:t>
        <w:softHyphen/>
        <w:t>medlemsstat. Förslaget i denna del antogs i huvudsak oförändrat av rådet den 5 december 2017. Genom artikel 1 i rådets direktiv (EU) 2017/2455 införs således ändringar i artikel 58 i mervärdesskattedirektivet som innebär att elektroniska tjänster som omsätts till icke beskattningsbara personer i andra medlemsstater ska anses omsatta i den medlemsstat där säljaren är etablerad, om säljarens omsättning av sådana tjänster uppgår till högst 10 000 euro per år. Ändringen är avsedd att förenkla för mindre företag som ägnar sig åt gränsöverskridande försäljning av elektronisk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en andra punkt införs i artikel 58. Av nya artikel 58.2 framgår således att huvudregeln i artikel 58.1 om att köparens land är omsättningsland inte ska tillämpas, om följande villkor är uppfyllda. Tillhandahållaren ska vara etablerad i, eller i avsaknad av etablering, vara bosatt i eller stadigvarande vistas i en enda medlemsstat, artikel 58.2a. Vidare ska tjänsterna tillhandahållas icke beskattningsbara personer som är etablerade, bosatta eller stadigvarande vistas i någon annan medlemsstat än den medlemsstat i vilken säljaren är etablerad, artikel 58.2b. Slutligen ska det sammanlagda värdet, exklusive mervärdesskatt, av tillhandahållandena av de aktuella tjänsterna under kalenderåret inte överstiga 10 000 euro eller motsvarande belopp i nationell valuta. Det ska inte heller ha överstigit detta belopp under föregående kalenderår, artikel 58.2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8.3 framgår att om tröskelvärdet överskrids under kalenderåret blir artikel 58.1 tillämplig från och med den tidpunkten. Av artikel 58.4 framgår att den beskattningsbara personen har rätt att välja att platsen för tillhandahållandet av elektroniska tjänster ska bestämmas i enlighet med huvudregeln i artikel 58.1. Ett sådant val ska gälla i två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nya artikel 58.6 framgår att det belopp i nationell valuta som motsvarar det belopp som anges i punkt 2 c ska beräknas genom tillämpning av den av Europeiska centralbanken (ECB) offentliggjorda växelkursen på dagen för antagandet av rådets direktiv 2017/2455.</w:t>
      </w:r>
    </w:p>
    <w:p>
      <w:pPr>
        <w:pStyle w:val="Rubrik5utannumrering"/>
        <w:rPr/>
      </w:pPr>
      <w:r>
        <w:rPr/>
        <w:t>Identifieringsmedlemsstatens faktureringsregler ska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ln om fakturering i artikel 219a i mervärdesskattedirektivet innebär att företag som säljer elektroniska tjänster till köpare i olika medlemsstater måste hålla reda på flera olika faktureringsregler. Detta upplevs enligt kommissionen som mycket betungande för företagen. I det förslag som lämnades av kommissionen (COM(2016) 757 av den 1 december 2016) föreslogs därför att de regler om fakturering som är tillämpliga i identifieringsmedlemsstaten ska gälla för beskattningsbara personer som använder de särskilda ordningarna. Förslaget i denna del antogs i huvudsak oförändrat av rådet den 5 december 2017. I rådets direktiv 2017/2455 av den 5 december 2017 finns således en ändring av artikel 219a.2 b, som innebär att fakturering ska omfattas av de tillämpliga reglerna i den medlemsstat där den leverantör eller tillhandahållare som använder sig av en av de särskilda ordningar som avses i avdelning XII kapitel 6 är registrerad.</w:t>
      </w:r>
    </w:p>
    <w:p>
      <w:pPr>
        <w:pStyle w:val="Rubrik5utannumrering"/>
        <w:rPr/>
      </w:pPr>
      <w:r>
        <w:rPr/>
        <w:t>Tredjelandsföretag kan använda den särskilda ordningen trots registrering i et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na i artiklarna 358a och 361.1 e innebär att tredjelandsordningen bara får tillämpas av sådana företag som inte har några övriga mervärdesskatterättsliga skyldigheter inom EU. Företaget får alltså inte vara skyldigt att redovisa mervärdesskatt inom EU till följd av omsättning av varor eller andra tjänster inom EU. Skälet är att man av kontrollskäl inte har velat ha en ordning som innebär att viss skatt ska redovisas enligt de allmänna reglerna i varje land och viss annan skatt enligt den särskilda ordningen. Dessa beskattningsbara personer kan alltså varken använda unionsordningen eller tredjeland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örslag som lämnades av kommissionen (COM(2016) 757 av den 1 december 2016) föreslogs att definitionen av en beskattningsbar person som inte är etablerad inom gemenskapen skulle ändras så att dessa beskattningsbara personer får använda tredjelandsordningen. Förslaget i denna del antogs i huvudsak oförändrat av rådet den 5 december 2017. I rådets direktiv 2017/2455 av den 5 december 2017 finns således en ändring av artikel 358a som innebär att definitionen av en beskattningsbar person som inte är etablerad i gemenskapen är en beskattningsbar person som varken har etablerat sätet för sin ekonomiska verksamhet eller har något fast etableringsställe inom gemenskapens territorium. Vidare ändras artikel 361.1 e på så sätt att den anmälan som den beskattningsbara personen ska lämna till identifieringsmedlemsstaten inte längre ska innehålla någon anmälan om att personen inte är registrerad till mervärdesskatt inom gemenskapen.</w:t>
      </w:r>
    </w:p>
    <w:p>
      <w:pPr>
        <w:pStyle w:val="Heading2"/>
        <w:numPr>
          <w:ilvl w:val="1"/>
          <w:numId w:val="3"/>
        </w:numPr>
        <w:rPr/>
      </w:pPr>
      <w:bookmarkStart w:id="35" w:name="_Toc523326103"/>
      <w:bookmarkStart w:id="36" w:name="_Toc515954963"/>
      <w:bookmarkStart w:id="37" w:name="_Toc514838856"/>
      <w:bookmarkStart w:id="38" w:name="_Toc510086160"/>
      <w:bookmarkStart w:id="39" w:name="_Toc510079737"/>
      <w:r>
        <w:rPr/>
        <w:t>Genomförandeförordning 2017/2459</w:t>
      </w:r>
      <w:bookmarkEnd w:id="35"/>
      <w:bookmarkEnd w:id="36"/>
      <w:bookmarkEnd w:id="37"/>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 första steget av det s.k. e-handelspaketet ingår också rådets genomförandeförordning (EU) 2017/2459 av den 5 december om ändring av genomförandeförordning (EU) nr 282/2011 om fastställande av tillämpningsföreskrifter för direktiv 2006/112/EG om ett gemensamt system för mervärdesskatt (genomförandeförordningen). I genomförandeförordningen finns bland annat bestämmelser om presumtioner för köparens placering för fastställande av platsen för tillhandahållande av elektroniska tjänster. Av artikel 24b d framgår att om ingen av de omständigheterna i artiklarna 24a eller 24b a–c är tillämpliga presumeras att köparen är etablerad, bosatt eller stadigvarande vistas på den plats som identifieras som sådan av den tillhandahållare som använder två, icke motstridiga bevishandlingar enligt artikel 24f. Sådana bevishandlingar kan avse t.ex. köparens faktureringsadress eller bank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ommissionen kan det vara mycket betungande för särskilt små och medelstora företag att få fram två icke motstridiga bevishandlingar för den plats där kunden är etablerad, bosatt eller stadigvarande vistas. I det förslag som lämnades av kommissionen (COM(2016) 756 final av den 1 december 2016) föreslogs därför en bevislättnad för företag vars omsättningar av de aktuella tjänsterna till köpare i andra medlemsstater understiger 100 000 euro per år. Förslaget i denna del antogs i huvudsak oförändrat av rådet den 5 december 2017. I artikel 1 i genom-förandeförordningen 2017/2459 finns således en ändring av artikel 24b som innebar att enbart en bevishandling krävs för sådana företag vars gemenskapsinterna tillhandahållanden till köpare i andra medlemsstater understeg 100 000 euro per år eller motsvarande belopp i nationell valuta under det innevarande och det föregående kalenderåret. Om tröskelvärdet överskrids under ett kalenderår gäller de vanliga bestämmelserna från och med den tidpunkten och fram till dess att villkoren i det stycket åte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är direkt tillämplig i medlemsstaterna den 1 januari 2019 och ska alltså inte genomföras i svensk rätt. Ändringen bedöms inte heller föranleda något behov av följdändringar i andra författningar.</w:t>
      </w:r>
    </w:p>
    <w:p>
      <w:pPr>
        <w:pStyle w:val="Heading1"/>
        <w:numPr>
          <w:ilvl w:val="0"/>
          <w:numId w:val="3"/>
        </w:numPr>
        <w:rPr/>
      </w:pPr>
      <w:bookmarkStart w:id="40" w:name="_Ref508882928"/>
      <w:bookmarkStart w:id="41" w:name="_Toc523326104"/>
      <w:bookmarkStart w:id="42" w:name="_Toc515954964"/>
      <w:bookmarkStart w:id="43" w:name="_Toc514838857"/>
      <w:bookmarkStart w:id="44" w:name="_Toc510086161"/>
      <w:bookmarkStart w:id="45" w:name="_Toc510079738"/>
      <w:r>
        <w:rPr/>
        <w:t>Förslag till ändringar i mervärdesskattelagen och lagen om elektroniska tjänster</w:t>
      </w:r>
      <w:bookmarkEnd w:id="41"/>
      <w:bookmarkEnd w:id="42"/>
      <w:bookmarkEnd w:id="43"/>
      <w:bookmarkEnd w:id="44"/>
      <w:bookmarkEnd w:id="45"/>
    </w:p>
    <w:p>
      <w:pPr>
        <w:pStyle w:val="Heading2"/>
        <w:numPr>
          <w:ilvl w:val="1"/>
          <w:numId w:val="3"/>
        </w:numPr>
        <w:spacing w:before="0" w:after="160"/>
        <w:rPr/>
      </w:pPr>
      <w:bookmarkStart w:id="46" w:name="_Ref508882928"/>
      <w:bookmarkStart w:id="47" w:name="_Toc523326105"/>
      <w:bookmarkStart w:id="48" w:name="_Toc515954965"/>
      <w:bookmarkStart w:id="49" w:name="_Toc514838858"/>
      <w:bookmarkStart w:id="50" w:name="_Toc510086162"/>
      <w:bookmarkStart w:id="51" w:name="_Toc510079739"/>
      <w:bookmarkStart w:id="52" w:name="_Ref509936352"/>
      <w:r>
        <w:rPr/>
        <w:t>En omsättningströskel för bestämmande av beskattningsland för elektroniska tjänster införs</w:t>
      </w:r>
      <w:bookmarkEnd w:id="46"/>
      <w:bookmarkEnd w:id="47"/>
      <w:bookmarkEnd w:id="48"/>
      <w:bookmarkEnd w:id="49"/>
      <w:bookmarkEnd w:id="50"/>
      <w:bookmarkEnd w:id="51"/>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elekommunikationstjänster, radio- och tv-sändningar och elektroniska tjänster är omsatta inom landet om säljaren är etablerad här och säljer tjänsterna till icke beskattningsbara personer i andra EU-länder, om säljarens omsättning av sådana tjänster uppgår till högst 99 680 kronor per år. Säljaren får dock välja att tillämpa de vanliga beskattnings</w:t>
        <w:softHyphen/>
        <w:t>landsreglerna, vilket innebär att tjänsterna är omsatta där förvärvaren är etablerad, är bosatt eller stadigvarande vistas. Vidare är sådana tjänster omsatta utomlands, om förvärvaren finns här men säljaren omfattas av motsvarande bestämmelser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huvudsakligen med regeringens. Vissa språkliga och redaktionella ändringar har dock skett i 5 kap. 16 § andra stycket samt i 5 kap. 16 a och b §§ mervärdesskattelagen (1994:200),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ammarrätten i Stockholm, Konsumentverket, Kommerskollegium, Tullverket, Bokföringsnämnden</w:t>
      </w:r>
      <w:r>
        <w:rPr>
          <w:rFonts w:ascii="Times New Roman" w:hAnsi="Times New Roman"/>
          <w:b/>
          <w:sz w:val="20"/>
        </w:rPr>
        <w:t xml:space="preserve">, </w:t>
      </w:r>
      <w:r>
        <w:rPr>
          <w:rFonts w:ascii="Times New Roman" w:hAnsi="Times New Roman"/>
          <w:i/>
          <w:sz w:val="20"/>
        </w:rPr>
        <w:t>Konkurrensverket</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växtverket</w:t>
      </w:r>
      <w:r>
        <w:rPr>
          <w:rFonts w:ascii="Times New Roman" w:hAnsi="Times New Roman"/>
          <w:sz w:val="20"/>
        </w:rPr>
        <w:t xml:space="preserve"> är positivt till förslaget men pekar på att det medför att regelverket som helhet blir krångligare, att det kan medföra tröskeleffekter och att det kan vara betungande för företagen att ändra sitt deklarations</w:t>
        <w:softHyphen/>
        <w:t>förfarande under affär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har inga invändningar mot att förslagen genomförs, men anser att lydelsen av 5 kap. 16 § andra stycket ML bör ändras. Även </w:t>
      </w:r>
      <w:r>
        <w:rPr>
          <w:rFonts w:ascii="Times New Roman" w:hAnsi="Times New Roman"/>
          <w:i/>
          <w:sz w:val="20"/>
        </w:rPr>
        <w:t>Förvaltningsrätten i Malmö</w:t>
      </w:r>
      <w:r>
        <w:rPr>
          <w:rFonts w:ascii="Times New Roman" w:hAnsi="Times New Roman"/>
          <w:sz w:val="20"/>
        </w:rPr>
        <w:t xml:space="preserve"> och </w:t>
      </w:r>
      <w:r>
        <w:rPr>
          <w:rFonts w:ascii="Times New Roman" w:hAnsi="Times New Roman"/>
          <w:i/>
          <w:sz w:val="20"/>
        </w:rPr>
        <w:t>Näringslivets skattedelegation,</w:t>
      </w:r>
      <w:r>
        <w:rPr>
          <w:rFonts w:ascii="Times New Roman" w:hAnsi="Times New Roman"/>
          <w:sz w:val="20"/>
        </w:rPr>
        <w:t xml:space="preserve"> som i övrigt tillstyrker förslaget,</w:t>
      </w:r>
      <w:r>
        <w:rPr>
          <w:rFonts w:ascii="Times New Roman" w:hAnsi="Times New Roman"/>
          <w:i/>
          <w:sz w:val="20"/>
        </w:rPr>
        <w:t xml:space="preserve"> </w:t>
      </w:r>
      <w:r>
        <w:rPr>
          <w:rFonts w:ascii="Times New Roman" w:hAnsi="Times New Roman"/>
          <w:sz w:val="20"/>
        </w:rPr>
        <w:t xml:space="preserve">anser att 5 kap. 16 § andra stycket ML är otydlig, eftersom den hänvisar till omsättningar som enligt artikel 58.2 ska anses gjorda i ett annat EU-land. </w:t>
      </w:r>
      <w:r>
        <w:rPr>
          <w:rFonts w:ascii="Times New Roman" w:hAnsi="Times New Roman"/>
          <w:i/>
          <w:sz w:val="20"/>
        </w:rPr>
        <w:t>Företagarna</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er sig till det som Näringslivets skattedelegation fram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ltningsrätten i Malmö pekar också på att det inte framgår av lagtexten att beskattningslandströskeln gäller enbart för tillhandahållare som, i avsaknad av etablering, är bosatt eller stadigvarande vistas endas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anser Skatteverket att det bör preciseras i lagtexten att ett beslut enligt 5 kap. 16 b § andra stycket ML innebär att 5 kap. 16 a § ML inte får tillämpas igen förrän tidigast efter utgången av det andra kalenderåret efter det år då beslutet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har inga synpunkter på förslaget, men konstaterar att det är svårt att bedöma förslagens sammantagna inverkan på integritetsskyddet, eftersom det saknas en analys av förslagets konsekvenser för den enskildes personliga integritet. Denna synpunkt behandlas i konsekvensanalysen, avsnitt </w:t>
      </w:r>
      <w:r>
        <w:rPr>
          <w:rFonts w:ascii="Times New Roman" w:hAnsi="Times New Roman"/>
          <w:sz w:val="20"/>
        </w:rPr>
        <w:fldChar w:fldCharType="begin"/>
      </w:r>
      <w:r>
        <w:rPr>
          <w:sz w:val="20"/>
          <w:rFonts w:ascii="Times New Roman" w:hAnsi="Times New Roman"/>
        </w:rPr>
        <w:instrText xml:space="preserve"> REF _Ref514839817 \r \h </w:instrText>
      </w:r>
      <w:r>
        <w:rPr>
          <w:sz w:val="20"/>
          <w:rFonts w:ascii="Times New Roman" w:hAnsi="Times New Roman"/>
        </w:rPr>
        <w:fldChar w:fldCharType="separate"/>
      </w:r>
      <w:r>
        <w:rPr>
          <w:sz w:val="20"/>
          <w:rFonts w:ascii="Times New Roman" w:hAnsi="Times New Roman"/>
        </w:rPr>
        <w:t>7.7</w:t>
      </w:r>
      <w:r>
        <w:rPr>
          <w:sz w:val="20"/>
          <w:rFonts w:ascii="Times New Roman" w:hAnsi="Times New Roman"/>
        </w:rPr>
        <w:fldChar w:fldCharType="end"/>
      </w:r>
      <w:r>
        <w:rPr>
          <w:rFonts w:ascii="Times New Roman" w:hAnsi="Times New Roman"/>
          <w:sz w:val="20"/>
        </w:rPr>
        <w:t>.</w:t>
      </w:r>
    </w:p>
    <w:p>
      <w:pPr>
        <w:pStyle w:val="Rubrik4utannumrering"/>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uläget gäller, som ovan redogjorts för, att telekommunikationstjänster, radio- och tv-sändningar och elektroniska tjänster som förvärvas av någon som inte är en beskattningsbar person är omsatta inom landet om förvärvaren är etablerad, är bosatt eller stadigvarande vistas i Sverige, 5 kap. 16 § ML. All omsättning som inte är omsättning inom landet är omsättning utomlands, 5 kap. 1 § första stycket ML. Detta innebär att en elektronisk tjänst som förvärvas av en konsument som är bosatt i ett annat EU-land från ett svenskt företag är omsatt utomlands. För att kunna fullgöra sina mervärdsskatteskyldigheter måste det svenska företaget därför registrera sig till mervärdesskatt i den medlemsstat där omsättningen sker, eller registrera sig i en enda medlemsstat och använda unionsordningen. Detta gäller oavsett i vilken omfattning företaget tillhandahåller sådan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anpassa de svenska reglerna till de nya artiklarna 58.2–6 mervärdesskattedirektivet måste bestämmelser införas som innebär att de aktuella tjänsterna är omsatta inom landet även i andra fall än de som anges i 5 kap. 16 § första stycket ML. Vidare måste en ändring göras i 5 kap. 16 § ML, så att tjänster som förvärvas av en icke beskattningsbar person i Sverige från en säljare som omfattas av beskattningslandströskeln i ett annat EU-land inte anses omsatta här. Som bl.a. </w:t>
      </w:r>
      <w:r>
        <w:rPr>
          <w:rFonts w:ascii="Times New Roman" w:hAnsi="Times New Roman"/>
          <w:i/>
          <w:sz w:val="20"/>
        </w:rPr>
        <w:t>Förvaltningsrätten i</w:t>
      </w:r>
      <w:r>
        <w:rPr>
          <w:rFonts w:ascii="Times New Roman" w:hAnsi="Times New Roman"/>
          <w:sz w:val="20"/>
        </w:rPr>
        <w:t xml:space="preserve"> </w:t>
      </w:r>
      <w:r>
        <w:rPr>
          <w:rFonts w:ascii="Times New Roman" w:hAnsi="Times New Roman"/>
          <w:i/>
          <w:sz w:val="20"/>
        </w:rPr>
        <w:t>Malmö</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xml:space="preserve"> påpekar anges dock inte i artikel 58.2 var en omsättning ska anses gjord, utan bara att huvudregeln om omsättningsland för elektroniska tjänster i 58.1 inte ska tillämpas om förutsättningarna för att tillämpa beskattningslandströskeln är uppfyllda. Bestämmelsen bör förtydligas på så sätt att en hänvisning görs till tjänster som är omsatta i ett annat EU-land enligt bestämmelser som i det landet motsvarar artikel 58.2 mervärdesskattedirektivet.</w:t>
      </w:r>
    </w:p>
    <w:p>
      <w:pPr>
        <w:pStyle w:val="Rubrik5utannumrering"/>
        <w:rPr/>
      </w:pPr>
      <w:r>
        <w:rPr/>
        <w:t>Villkoren för tillämpningen av beskattningslandströskel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landströskeln gäller för tillhandahållare som är etablerade i, eller i avsaknad av etablering, är bosatta i eller stadigvarande vistas i en enda medlemsstat. Med etablering avses i detta sammanhang säte eller fast etableringsställe. Det är alltså i första hand den medlemsstat där den beskattningsbara personen har sitt säte eller fasta etableringsställe vars regler gäller. Bestämmelsen är inte tillämplig om tillhandahållaren är etablerad i flera olika medlemsstater. Lagtexten bör förtydligas i detta avseende. Bara om etablering saknas får den beskattningsbara personen tillämpa beskattningslandströskeln i den medlemsstat där den är bosatt eller stadigvarande vistas. En förutsättning är dock, som </w:t>
      </w:r>
      <w:r>
        <w:rPr>
          <w:rFonts w:ascii="Times New Roman" w:hAnsi="Times New Roman"/>
          <w:i/>
          <w:sz w:val="20"/>
        </w:rPr>
        <w:t xml:space="preserve">Förvaltningsrätten i Malmö </w:t>
      </w:r>
      <w:r>
        <w:rPr>
          <w:rFonts w:ascii="Times New Roman" w:hAnsi="Times New Roman"/>
          <w:sz w:val="20"/>
        </w:rPr>
        <w:t>påpekar, att den beskattningsbara personen är bosatt eller stadigvarande vistas i en enda medlemsstat. Lagtexten bör förtydligas även i detta av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Tjänsterna ska tillhandahållas icke beskattnings</w:t>
        <w:softHyphen/>
        <w:t>bara personer som är etablerade, bosatta eller stadigvarande vistas i någon annan medlemsstat än den medlemsstat i vilken säljaren är etablerad. Omsättningar till köpare i Sverige ska inte tas med vid bedömningen av denna bestämmelse. Slutligen ska det sammanlagda värdet, exklusive mervärdesskatt, av tillhandahållandena av de aktuella tjänsterna inte överstiga 10 000 euro, eller motsvarande belopp i nationell valuta, under innevarande och föregående kalenderår. Beloppet avser värdet av samtliga omsättningar av de aktuella tjänsterna som tillhandahållits icke beskattningsbara personer, dvs. konsumenter, i andra EU-länder. Om säljaren har försäljning till flera andra EU-länder ska dessa försäljningar således räknas iho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8.6 framgår att det belopp i nationell valuta som motsvarar det sammanlagda värdet av tillhandahållandena ska beräknas genom tillämpning av den av Europeiska centralbanken (ECB) offentliggjorda växelkursen på dagen för antagandet av rådets direktiv 2017/2455. Denna dag var växelkursen för euro till svenska kronor 9,9680. Det innebär att tröskelvärdet i svenska kronor är 99 680 kronor.</w:t>
      </w:r>
    </w:p>
    <w:p>
      <w:pPr>
        <w:pStyle w:val="Rubrik5utannumrering"/>
        <w:rPr/>
      </w:pPr>
      <w:r>
        <w:rPr/>
        <w:t>Om tröskelvärdet överskrid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beloppet 99 680 kronor överskrids är tjänsterna omsatta utomlands från och med den transaktion som medför att beloppet överskrids. Den beskattningsbara personen måste då fullgöra sina mervärdesskatte</w:t>
        <w:softHyphen/>
        <w:t>skyldigheter i den medlemsstat där köparen finns, genom att antingen registrera sig i det eller de EU-länder där köparna finns, eller ansöka om identifieringsbeslut för att få använda union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den beskattningsbara personen vill använda unionsordningen blir artikel 57d andra stycket i genomförandeförordningen tillämplig. Det innebär att unionsordningen gäller från och med den dag då det första tillhandahållandet görs, om den beskattningsbara personen lämnar uppgifter om sin verksamhet till identifieringsmedlemsstaten senast den tionde dagen i den månad som följer på det första tillhandahål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omfattas av 5 kap. 16 a § ML på nytt, och alltså beskattas i Sverige, krävs att omsättningen av de aktuella tjänsterna understiger 99 680 kronor under innevarande kalenderår och det föregående kalenderåret. I praktiken blir det alltså fråga om en karensperiod på minst ett år innan beskattning åter kan ske i Sverige enligt 5 kap. 16 a § ML efter att beskattningslandströskeln har överskridits.</w:t>
      </w:r>
    </w:p>
    <w:p>
      <w:pPr>
        <w:pStyle w:val="Rubrik5utannumrering"/>
        <w:rPr/>
      </w:pPr>
      <w:r>
        <w:rPr/>
        <w:t>Huvudregeln får alltid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beskattningsbara personen får alltid välja att platsen för tillhandahållandet ska bestämmas i enlighet med huvudregeln om omsättningsland för elektroniska tjänster till icke beskattningsbara personer, dvs. att tjänsterna ska anses vara omsatta där förvärvaren är etablerad, är bosatt eller stadigvarande vistas. Tillämpningen av omsättningströskeln för bestämmande av beskattningsland är alltså frivillig. För beskattningsbara personer som inte omfattas av något identifieringsbeslut bör dock bestämmelsen i 5 kap. 16 a § ML gälla utan föregående beslut från Skatteverket. Det kan röra sig om beskattningsbara personer som inte haft någon försäljning av elektroniska tjänster till köpare i andra medlemsstater, eller som varit registrerade i det eller de medlemsstater där försäljning skett och nu vill avregistrera sig där. De kommer då att som huvudregel beskattas i Sverige upp till beskattningslandströskeln 99 68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som omfattas av 5 kap. 16 a § ML men vill tillämpa de vanliga reglerna får ansöka hos Skatteverket om att tjänsterna ska anses omsatta där förvärvaren är etablerad, är bosatt eller stadigvarande vistas. Skatteverket ska då besluta att tjänsterna är omsatta utomlands. Detta gäller oavsett om den beskattningsbara personen vill tillämpa unionsordningen eller registrera sig i de medlemsstater där köparna finns. Ett beslut om att de vanliga reglerna ska tillämpas blir gällande i minst två kalenderår. Bestämmelsen bör förtydligas i enlighet med vad </w:t>
      </w:r>
      <w:r>
        <w:rPr>
          <w:rFonts w:ascii="Times New Roman" w:hAnsi="Times New Roman"/>
          <w:i/>
          <w:sz w:val="20"/>
        </w:rPr>
        <w:t>Skatteverket</w:t>
      </w:r>
      <w:r>
        <w:rPr>
          <w:rFonts w:ascii="Times New Roman" w:hAnsi="Times New Roman"/>
          <w:sz w:val="20"/>
        </w:rPr>
        <w:t xml:space="preserve"> föreslår, så att det framgår att beskattnings</w:t>
        <w:softHyphen/>
        <w:t>landströskeln inte får tillämpas på nytt förrän tidigast efter utgången av det andra kalenderåret efter det kalenderår under vilket beslutet fatt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kattningsbara personer som använder unionsordningen och i och för sig uppfyller kraven för att tillämpa beskattningslandströskeln bör inte avregistreras automatiskt. Det föreslås därför en särskild bestämmelse för dessa, se avsnitt </w:t>
      </w:r>
      <w:r>
        <w:rPr>
          <w:rFonts w:ascii="Times New Roman" w:hAnsi="Times New Roman"/>
          <w:sz w:val="20"/>
        </w:rPr>
        <w:fldChar w:fldCharType="begin"/>
      </w:r>
      <w:r>
        <w:rPr>
          <w:sz w:val="20"/>
          <w:rFonts w:ascii="Times New Roman" w:hAnsi="Times New Roman"/>
        </w:rPr>
        <w:instrText xml:space="preserve"> REF _Ref496175653 \r \h </w:instrText>
      </w:r>
      <w:r>
        <w:rPr>
          <w:sz w:val="20"/>
          <w:rFonts w:ascii="Times New Roman" w:hAnsi="Times New Roman"/>
        </w:rPr>
        <w:fldChar w:fldCharType="separate"/>
      </w:r>
      <w:r>
        <w:rPr>
          <w:sz w:val="20"/>
          <w:rFonts w:ascii="Times New Roman" w:hAnsi="Times New Roman"/>
        </w:rPr>
      </w:r>
      <w:r>
        <w:rPr>
          <w:sz w:val="20"/>
          <w:rFonts w:ascii="Times New Roman" w:hAnsi="Times New Roman"/>
        </w:rPr>
        <w:fldChar w:fldCharType="end"/>
      </w:r>
      <w:r>
        <w:rPr>
          <w:rFonts w:ascii="Times New Roman" w:hAnsi="Times New Roman"/>
          <w:sz w:val="20"/>
        </w:rPr>
        <w:t>.</w:t>
      </w:r>
    </w:p>
    <w:p>
      <w:pPr>
        <w:pStyle w:val="Rubrik5utannumrering"/>
        <w:rPr/>
      </w:pPr>
      <w:r>
        <w:rPr/>
        <w:t>Reglerna om skattebefrielse för små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17 infördes särskilda regler för små företag i 9 d kap. ML. De innebär att företag med en omsättning som understiger 30 000 kronor per år kan välja att vara befriade från mervärdesskatt. Reglerna gäller bara för beskattningsbara personer som är etablerade inom landet, och för omsättning som sker inom landet. Den nu aktuella ändringen innebär inte skattebefrielse för omsättningar under ett visst belopp, utan att beskattning ska ske i ett visst land vid omsättning under ett visst belopp. Om ett företag som säljer elektroniska tjänster tillämpar beskattningslandströskeln i 5 kap. 16 a § ML anses tjänsterna omsatta inom landet, trots att köparen finns i ett annat EU-land. Därmed blir också reglerna om skattebefrielse för små företag aktuella. Det innebär att ett företag som har en omsättning inom landet som understiger 30 000 kronor kan välja att vara befriad från mervärdesskatt. I detta belopp kan ingå elektroniska tjänster.</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en ändring av 5 kap. 16 § ML samt införande av två nya paragrafer, 5 kap. 16 a och 16 b §§ ML.</w:t>
      </w:r>
    </w:p>
    <w:p>
      <w:pPr>
        <w:pStyle w:val="Heading2"/>
        <w:numPr>
          <w:ilvl w:val="1"/>
          <w:numId w:val="3"/>
        </w:numPr>
        <w:rPr/>
      </w:pPr>
      <w:bookmarkStart w:id="53" w:name="_Toc523326106"/>
      <w:bookmarkStart w:id="54" w:name="_Toc515954966"/>
      <w:bookmarkStart w:id="55" w:name="_Toc514838859"/>
      <w:bookmarkStart w:id="56" w:name="_Toc510086163"/>
      <w:bookmarkStart w:id="57" w:name="_Toc510079740"/>
      <w:bookmarkStart w:id="58" w:name="_Ref508882887"/>
      <w:r>
        <w:rPr/>
        <w:t>Fakturering ska ske enligt reglerna i identifieringsmedlemsstaten</w:t>
      </w:r>
      <w:bookmarkEnd w:id="53"/>
      <w:bookmarkEnd w:id="54"/>
      <w:bookmarkEnd w:id="55"/>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lerna om fakturering i mervärdesskattelagen ska tillämpas även på omsättningar som sker i ett annat EU-land, om den beskattningsbara personen omfattas av ett identifieringsbeslut i Sverige. </w:t>
      </w:r>
      <w:bookmarkStart w:id="59" w:name="markering"/>
      <w:r>
        <w:rPr>
          <w:rFonts w:ascii="Times New Roman" w:hAnsi="Times New Roman"/>
          <w:sz w:val="20"/>
        </w:rPr>
        <w:t>Vidare ska bestämmelserna om fakturering i mervärdesskatte</w:t>
        <w:softHyphen/>
        <w:t>lagen inte tillämpas på vissa omsättningar inom landet, om de görs av en beskattningsbar person som omfattas av ett motsvarande beslut i ett annat EU-land.</w:t>
      </w:r>
      <w:bookmarkEnd w:id="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huvudsakligen med regeringens. Förslaget i 11 kap. 12 § mervärdesskattelagen (1994:200), ML, har dock förtydligats. En redaktionell ändring har skett i 11 kap. 13 § M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haft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 11 kap. 12 § första stycket ML följer att faktureringsreglerna i ML som huvudregel är tillämpliga på omsättningar som görs inom landet. Huvudregeln gäller oavsett om säljaren finns i Sverige eller i ett annat land. I samma paragraf andra stycket finns undantag från huvudregeln som inte är tillämpligt i de nu aktuella fallen. Vidare framgår av 11 kap. 13 § ML att bestämmelserna i 11 kap. i vissa fall ska tillämpas på omsättningar av varor eller tjänster som enligt avdelning V i mervärdesskattedirektivet anses ha gjorts i ett annat EU-land. Dessa fall är inte aktuella här. Av detta följer motsatsvis att reglerna om fakturering i 11 kap. ML inte är tillämpliga på omsättningar av elektroniska tjänster som sker utomlands av ett företag som har ett identifieringsbeslut här i Sverige. I stället blir de faktureringsregler som gäller i konsumtionslandet tillämpliga på dessa omsättningar. På motsvarande sätt omfattas omsättningar av elektroniska tjänster som sker i Sverige av ett företag som har ett identifieringsbeslut i ett annat EU-land av faktureringsreglerna i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anpassa de svenska reglerna till direktivet föreslås att bestämmelserna i 11 kap. ML ska ändras så att 11 kap. ML tillämpas även på omsättningar av elektroniska tjänster som görs utomlands av beskattningsbara personer som omfattas av identifieringsbeslut enligt lagen (2011:1245) om särskilda ordningar för telekommunikationstjänster, radio- och tv-sändningar och elektroniska tjänster, förkortad lagen om elektroniska tjänster. Vidare föreslås att bestämmelserna i 11 kap. inte ska tillämpas på omsättningar av elektroniska tjänster som görs inom landet av en beskattningsbar person som omfattas av ett motsvarande beslut i ett annat EU-land. Bestämmelserna gäller både företag inom unionsordningen och tredjeland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11 kap. ML är tillämpligt innebär inte i sig att det finns en faktureringsskyldighet eller förutsättningar i övrigt för att tillämpa bestämmelserna i sak. Av 11 kap. 1 § första stycket ML framgår att faktura ska utfärdas för omsättning av varor eller tjänster som görs till en annan beskattningsbar person eller till en juridisk person som inte är en beskattningsbar person. Av andra stycket samma paragraf framgår att faktura även ska utfärdas för vissa omsättningar till privatpersoner, som inte är aktuella här. Den nu aktuella ändringen innebär alltså inte att det införs någon faktureringsskyldighet för omsättningar av elektroniska tjänster till privatperson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av 11 kap. 12 och 13 §§ ML.</w:t>
      </w:r>
    </w:p>
    <w:p>
      <w:pPr>
        <w:pStyle w:val="Heading2"/>
        <w:numPr>
          <w:ilvl w:val="1"/>
          <w:numId w:val="3"/>
        </w:numPr>
        <w:rPr/>
      </w:pPr>
      <w:bookmarkStart w:id="60" w:name="_Toc523326107"/>
      <w:bookmarkStart w:id="61" w:name="_Toc515954967"/>
      <w:bookmarkStart w:id="62" w:name="_Toc514838860"/>
      <w:bookmarkStart w:id="63" w:name="_Toc510086164"/>
      <w:bookmarkStart w:id="64" w:name="_Toc510079741"/>
      <w:bookmarkStart w:id="65" w:name="_Ref508882849"/>
      <w:r>
        <w:rPr/>
        <w:t>Tredjelandsföretag kan använda den särskilda ordningen trots registrering i ett EU-land</w:t>
      </w:r>
      <w:bookmarkEnd w:id="60"/>
      <w:bookmarkEnd w:id="61"/>
      <w:bookmarkEnd w:id="62"/>
      <w:bookmarkEnd w:id="63"/>
      <w:bookmarkEnd w:id="64"/>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företag som inte är etablerat i EU men av någon anledning är registrerat till mervärdesskatt i ett EU-land ska kunna få ett identifieringsbeslut i Sverige och därmed kunna använda den särskilda ordningen för tredjeland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har haft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4 a § lagen (2011:1245) om elektroniska tjänster framgår att en förutsättning för att en beskattningsbar person som inte är etablerad inom EU ska kunna få ett identifieringsbeslut är att den beskattningsbara personen inte har sätet för sin ekonomiska verksamhet eller ett fast etableringsställe i Sverige eller i ett annat EU-land och inte heller är eller ska vara registrerad till mervärdesskatt i Sverige eller i ett annat EU-land av någon annan anledning. Vidare framgår av 3 § andra stycket förordningen (2011:1262) om särskilda ordningar för mervärdesskatt för telekommunikations</w:t>
        <w:softHyphen/>
        <w:t>tjänster, radio- och tv-sändningar och elektroniska tjänster att en ansökan om sådant identifieringsbeslut som avses i 4 a § lagen om elektroniska tjänster bl.a. ska innehålla en försäkran om att sökanden inte är registrerad för mervärdesskatt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irektivändringarna ska genomföras i svensk rätt måste lagen om elektroniska tjänster ändras så att det inte längre är en förutsättning att den beskattningsbara personen inte är eller ska vara registrerad till mervärdesskatt i ett annat EU-land av någon annan anledning för att ett identifieringsbeslut ska kunna fattas.</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anleder en ändring av 4 a § lagen (2011:1245) om särskilda ordningar för mervärdesskatt för </w:t>
      </w:r>
      <w:bookmarkStart w:id="66" w:name="_Hlk508825853"/>
      <w:r>
        <w:rPr>
          <w:rFonts w:ascii="Times New Roman" w:hAnsi="Times New Roman"/>
          <w:sz w:val="20"/>
        </w:rPr>
        <w:t>telekommunikationstjänster, radio- och tv-sändningar och elektroniska tjänster</w:t>
      </w:r>
      <w:bookmarkEnd w:id="66"/>
      <w:r>
        <w:rPr>
          <w:rFonts w:ascii="Times New Roman" w:hAnsi="Times New Roman"/>
          <w:sz w:val="20"/>
        </w:rPr>
        <w:t>.</w:t>
      </w:r>
      <w:bookmarkStart w:id="67" w:name="_Toc515954968"/>
      <w:bookmarkStart w:id="68" w:name="_Toc514838861"/>
      <w:bookmarkStart w:id="69" w:name="_Toc510086165"/>
      <w:bookmarkStart w:id="70" w:name="_Toc510079742"/>
      <w:bookmarkStart w:id="71" w:name="_Toc507661226"/>
      <w:bookmarkStart w:id="72" w:name="_Toc499726182"/>
      <w:bookmarkStart w:id="73" w:name="_Ref496175653"/>
    </w:p>
    <w:p>
      <w:pPr>
        <w:pStyle w:val="Heading2"/>
        <w:numPr>
          <w:ilvl w:val="1"/>
          <w:numId w:val="3"/>
        </w:numPr>
        <w:spacing w:before="0" w:after="160"/>
        <w:rPr/>
      </w:pPr>
      <w:bookmarkStart w:id="74" w:name="_Toc523326108"/>
      <w:r>
        <w:rPr/>
        <w:t>Ikraftträdande- och övergångsbestämmelser</w:t>
      </w:r>
      <w:bookmarkEnd w:id="67"/>
      <w:bookmarkEnd w:id="68"/>
      <w:bookmarkEnd w:id="69"/>
      <w:bookmarkEnd w:id="70"/>
      <w:bookmarkEnd w:id="71"/>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ska träda i kraft den 1 januari 2019.</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nya bestämmelserna ska inte tillämpas på beskattningsbara personer som vid ikraftträdandet omfattas av ett identifieringsbeslut enligt lagen om särskilda ordningar för mervärdesskatt för telekommunikationstjänster, radio- och tv-sändningar och elektroniska tjänster som gällde vid ikraftträdandet. Dessa personer behöver inte ansöka om att de vanliga beskattningslandsreglerna ska gälla eller tillämpa en karenstid om två år. I stället fortsätter identifieringsbeslutet att gälla. Om dessa beskattningsbara personer vill tillämpa beskattningslandströskeln får de ansöka om dett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det gäller de föreslagna ändringarna i mervärdesskattelagen ska äldre bestämmelser fortfarande gälla för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har haft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artikel 1 i rådets direktiv 2017/2455/EU framgår att de nya bestämmelserna ska tillämpas av medlemsstaterna från och med den 1 januari 2019. Mot denna bakgrund bör de nya reglerna i mervärdesskattelagen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tämmelserna i mervärdesskattelagen (1994:200), ML, bör äldre bestämmelser fortfarande gälla för mervärdesskatt för vilken skattskyldighet inträtt före ikraftträdandet. Motsvarande bestämmelse för ändringen i lagen om elektroniska tjänster bedöms inte beh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gjorts för i avsnitt </w:t>
      </w:r>
      <w:r>
        <w:rPr>
          <w:rFonts w:ascii="Times New Roman" w:hAnsi="Times New Roman"/>
          <w:sz w:val="20"/>
        </w:rPr>
        <w:fldChar w:fldCharType="begin"/>
      </w:r>
      <w:r>
        <w:rPr>
          <w:sz w:val="20"/>
          <w:rFonts w:ascii="Times New Roman" w:hAnsi="Times New Roman"/>
        </w:rPr>
        <w:instrText xml:space="preserve"> REF _Ref509936352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 xml:space="preserve"> bör beskattningsbara personer som omfattas av ett gällande identifieringsbeslut den 1 januari 2019 inte automatiskt avregistreras från den särskilda ordningen. Skälet är att tillämpningen av beskattningslandströskeln är frivillig. Det bör därför införas en bestämmelse som innebär att de föreslagna 5 kap. 16 a och 16 b §§ ML inte gäller för den som omfattas av ett identifieringsbeslut enligt lagen (2011:1245) om särskilda ordningar om särskilda ordningar för telekommunikationstjänster, radio- och tv-sändningar och elektroniska tjänster som gällde vid ikraftträdandet den 1 januari 2019. På så sätt behöver dessa personer inte ansöka om att de vanliga beskattningslands</w:t>
        <w:softHyphen/>
        <w:t>bestämmelserna ska tillämpas i stället för beskattningslandströskeln, och inte heller tillämpa de vanliga reglerna i minst två kalenderår innan de kan tillämpa beskattningslandströskeln. För dessa personer gäller att de i stället får ansöka om att beskattningslandströskeln ska tillämpas. Om förutsättningarna för att tillämpa beskattningslandströskeln är uppfyllda ska Skatteverket då fatta beslut om detta.</w:t>
      </w:r>
      <w:bookmarkStart w:id="75" w:name="_Toc515954969"/>
      <w:bookmarkStart w:id="76" w:name="_Toc514838862"/>
      <w:bookmarkStart w:id="77" w:name="_Toc510086166"/>
      <w:bookmarkStart w:id="78" w:name="_Toc510079743"/>
    </w:p>
    <w:p>
      <w:pPr>
        <w:pStyle w:val="Heading1"/>
        <w:numPr>
          <w:ilvl w:val="0"/>
          <w:numId w:val="3"/>
        </w:numPr>
        <w:rPr/>
      </w:pPr>
      <w:bookmarkStart w:id="79" w:name="_Toc523326109"/>
      <w:r>
        <w:rPr/>
        <w:t>Konsekvensanalys</w:t>
      </w:r>
      <w:bookmarkEnd w:id="75"/>
      <w:bookmarkEnd w:id="76"/>
      <w:bookmarkEnd w:id="77"/>
      <w:bookmarkEnd w:id="78"/>
      <w:bookmarkEnd w:id="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lera skäl är det svårt att uppskatta effekterna av förslaget. Exempelvis är det svårt att bedöma hur många företag som kommer att välja att tillämpa den särskilda ordningen respektive det nationella regelverket. Därutöver är tillgänglig data inte tillfredsställande detaljerad.</w:t>
      </w:r>
    </w:p>
    <w:p>
      <w:pPr>
        <w:pStyle w:val="Heading2"/>
        <w:numPr>
          <w:ilvl w:val="1"/>
          <w:numId w:val="3"/>
        </w:numPr>
        <w:rPr/>
      </w:pPr>
      <w:bookmarkStart w:id="80" w:name="_Toc523326110"/>
      <w:bookmarkStart w:id="81" w:name="_Toc515954970"/>
      <w:bookmarkStart w:id="82" w:name="_Toc514838863"/>
      <w:bookmarkStart w:id="83" w:name="_Toc510086167"/>
      <w:bookmarkStart w:id="84" w:name="_Toc510079744"/>
      <w:r>
        <w:rPr/>
        <w:t>Syfte och alternativa lösningar</w:t>
      </w:r>
      <w:bookmarkEnd w:id="80"/>
      <w:bookmarkEnd w:id="81"/>
      <w:bookmarkEnd w:id="82"/>
      <w:bookmarkEnd w:id="83"/>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rektivändringarna syftar till att förbättra det nuvarande systemet med särskilda ordningar för mervärdesskatt för elektroniska tjänster. De föreslagna ändringarna av mervärdesskattelagen (1994:200), ML, och lagen (2011:1245) om särskilda ordningar för mervärdesskatt för telekommunikations</w:t>
        <w:softHyphen/>
        <w:t>tjänster, radio- och tv-sändningar och elektroniska tjänster, förkortad lagen om elektroniska tjänster, syftar till att införa mervärdesskattedirektivets nya regler i svensk rätt. Reglerna i direktivet måste genomföras i nationell lagstiftning. Några alternativ till lagändringarna finns inte om de svenska reglerna ska bli förenliga med direktivet. De avsedda effekterna med harmoniserade regler kan också utebli om direktivet inte skulle genomföras i nationell lagstiftning.</w:t>
      </w:r>
    </w:p>
    <w:p>
      <w:pPr>
        <w:pStyle w:val="Heading2"/>
        <w:numPr>
          <w:ilvl w:val="1"/>
          <w:numId w:val="3"/>
        </w:numPr>
        <w:rPr/>
      </w:pPr>
      <w:bookmarkStart w:id="85" w:name="_Toc523326111"/>
      <w:bookmarkStart w:id="86" w:name="_Toc515954971"/>
      <w:bookmarkStart w:id="87" w:name="_Toc514838864"/>
      <w:bookmarkStart w:id="88" w:name="_Toc510086168"/>
      <w:bookmarkStart w:id="89" w:name="_Toc510079745"/>
      <w:r>
        <w:rPr/>
        <w:t>Förslagets förenlighet med EU-rätten</w:t>
      </w:r>
      <w:bookmarkEnd w:id="85"/>
      <w:bookmarkEnd w:id="86"/>
      <w:bookmarkEnd w:id="87"/>
      <w:bookmarkEnd w:id="88"/>
      <w:bookmarkEnd w:id="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ya reglerna om mervärdesskatt vid omsättning av elektroniska tjänster i mervärdesskattedirektivet måste införas i nationell rätt. Förslaget om ändring av ML och lagen om elektroniska tjänster medför således att reglerna i dessa lagar blir förenliga med EU-rätten.</w:t>
      </w:r>
    </w:p>
    <w:p>
      <w:pPr>
        <w:pStyle w:val="Heading2"/>
        <w:numPr>
          <w:ilvl w:val="1"/>
          <w:numId w:val="3"/>
        </w:numPr>
        <w:rPr/>
      </w:pPr>
      <w:bookmarkStart w:id="90" w:name="_Toc523326112"/>
      <w:bookmarkStart w:id="91" w:name="_Toc515954972"/>
      <w:bookmarkStart w:id="92" w:name="_Toc514838865"/>
      <w:bookmarkStart w:id="93" w:name="_Toc510086169"/>
      <w:bookmarkStart w:id="94" w:name="_Toc510079746"/>
      <w:bookmarkStart w:id="95" w:name="_Toc499726186"/>
      <w:r>
        <w:rPr/>
        <w:t>Ikraftträdande och särskilda informationsinsatser</w:t>
      </w:r>
      <w:bookmarkEnd w:id="90"/>
      <w:bookmarkEnd w:id="91"/>
      <w:bookmarkEnd w:id="92"/>
      <w:bookmarkEnd w:id="93"/>
      <w:bookmarkEnd w:id="94"/>
      <w:bookmarkEnd w:id="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i ML och lagen om elektroniska tjänster föreslås träda i kraft den 1 januari 2019. Tidpunkten för ikraftträdandet överensstämmer med den tidpunkt som gäller för genomförande av direktivet. Den största skillnaden jämfört med gällande rätt är införandet av en frivillig omsättningströskel för bestämmande av beskattningsland för elektroniska tjänster. Beskattningslandströskeln är avsedd att förenkla för företag som säljer elektroniska tjänster till icke beskattningsbara personer i andra EU-länder i förhållandevis liten omfattning. Här kan det finnas ett visst behov av information till berörda. Något behov av särskilda informationsinsatser utöver vad som normalt krävs vid regeländringar bedöms dock inte uppkomma.</w:t>
      </w:r>
    </w:p>
    <w:p>
      <w:pPr>
        <w:pStyle w:val="Heading2"/>
        <w:numPr>
          <w:ilvl w:val="1"/>
          <w:numId w:val="3"/>
        </w:numPr>
        <w:rPr/>
      </w:pPr>
      <w:bookmarkStart w:id="96" w:name="_Toc523326113"/>
      <w:bookmarkStart w:id="97" w:name="_Toc515954973"/>
      <w:bookmarkStart w:id="98" w:name="_Toc514838866"/>
      <w:bookmarkStart w:id="99" w:name="_Toc510086170"/>
      <w:bookmarkStart w:id="100" w:name="_Toc510079747"/>
      <w:r>
        <w:rPr/>
        <w:t>Offentligfinansiell effekt</w:t>
      </w:r>
      <w:bookmarkEnd w:id="96"/>
      <w:bookmarkEnd w:id="97"/>
      <w:bookmarkEnd w:id="98"/>
      <w:bookmarkEnd w:id="99"/>
      <w:bookmarkEnd w:id="1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ha en begränsad påverkan på statens offentliga finanser. Tröskelvärdet bedöms minska statens intäkter med 3 miljoner kronor ikraftträdandeår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ens genomsnittliga administrativa kostnad för att ta ut mervärdesskatt enligt den särskilda ordningen beräknas till 2 200 euro per år, enligt en studie från Deloitte (VAT Aspects of cross-border e-commerce, 2016). Den administrativa kostnaden beräknas med antagandet att ett företag har försäljning till fem medlemsländer, då detta är det genomsnittliga antalet länder som företag som använder en av de särskilda ordningarna säljer till. Det innebär att företag som har en omsättning av elektroniska tjänster som understiger tröskelvärdet troligen kommer att välja att använda sig av sitt nationella regelverk för att minimera sina kostnader. I beräkningarna antas därför att de företag som befinner sig under tröskelvärdet kommer ta ut mervärdesskatt enligt sina nationella regelverk. Om berörda utländska företags försäljning till svenska köpare är större än berörda svenska företags försäljning till utländska köpare, innebär det en offentligfinansiell kostnad för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mmanlagda omsättningen för svenska företag inom de särskilda ordningarna finns tillgänglig, liksom sammanlagd årsomsättning inom de särskilda ordningarna i Sverige för företag som gett in minst en deklaration och där Sverige är konsumtionsland, under åren 2015 och 2016. I övrigt finns begränsad information om företagens omsättning inom de särskilda ordningarna. Beräkningarna utgår från tillgänglig information och från antagandet att svenska bolag och utländska bolag har likadana transaktionsmönster samt liknande fördelning av omsättningsnivå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ormalskattesatsen inom EU, vilken tillämpas inom den särskilda ordningen i majoriteten av fallen, varierar mellan 27 procent i Ungern och 17 procent i Luxemburg. Ett svenskt företag som agerar på den inre marknaden kan därför behöva ta ut mervärdesskatt med en skattesats som är maximalt 2 procent högre eller maximalt 8 procent lägre än den svenska normalskattesatsen 25 procent. Om ett svenskt företag har försäljning till två eller fler medlemsländer så kommer den administrativa kostnaden vara högre än vinsten av att ta ut en lägre skattesats, även om dessa länder har en lägre normalskattesats än Sverige. Det är därför rimligt att anta att de svenska företagen, även om de ligger nära beskattningslandströskeln, inte kommer att tjäna på att ta ut den lägre mervärdesskattesatsen. Det kan dock finnas ett mervärde för företag som ligger nära gränsen att använda den särskilda ordningen, eftersom de annars riskerar att hamna över beskattningslandströskeln och därmed behöva ändra sitt deklarationsförfarande under affär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företag som använder den särskilda ordningen i Sverige omsätter 65 procent mindre än tröskelvärdet på 10 000 euro per år. Den genomsnittliga omsättningen på den inre marknaden för dessa företag är ca 1 700 euro per år för deklarationsåren 2015 och 2016. När det gäller utländska företag som agerar på den svenska marknaden antas att förhållandena är likadana, dvs. att 65 procent av de utländska företagen har en omsättning under tröskelvärdet. Med detta antagande beräknas den genomsnittliga omsättningen i Sverige för dessa utländska företag för åren 2015 och 2016 till ca 400 euro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serat på dessa uppgifter beräknas införandet av beskattningslandströskeln medföra att intäkterna i de fall där Sverige är konsumtionsland minskar med 330 000 euro</w:t>
      </w:r>
      <w:r>
        <w:rPr>
          <w:sz w:val="20"/>
        </w:rPr>
        <w:t xml:space="preserve"> </w:t>
      </w:r>
      <w:r>
        <w:rPr>
          <w:rFonts w:ascii="Times New Roman" w:hAnsi="Times New Roman"/>
          <w:sz w:val="20"/>
        </w:rPr>
        <w:t>per år. Vid beräkningen antas att utländska bolag gör motsvarande överväganden och val som de svenska företagen. Samtidigt kan de svenska företagen antas välja att ta ut svensk mervärdesskatt istället för att använda sig av den särskilda ordningen i samma utsträckning, vilket resulterar i ökade intäkter på ca 90 000 euro. Sammantaget bedöms införandet av tröskelvärdet innebära att skatteintäkterna minskar med 240 000 euro eller ca 2,3 miljoner kronor per år. Eftersom handeln av elektroniska tjänster får antas öka (mot bakgrund av omsättningstrenden inom de särskilda ordningarna sedan införandet), beräknas skatteintäkterna minska med ca 3 miljoner kronor per år vid införandet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förslag i rådets direktiv (EU) 2017/2455 och rådets förordning (EU) 2017/2454 bedöms inte ha några offentligfinansiella effekter för Sverige.</w:t>
      </w:r>
    </w:p>
    <w:p>
      <w:pPr>
        <w:pStyle w:val="Rubrik5utannumrering"/>
        <w:rPr/>
      </w:pPr>
      <w:r>
        <w:rPr/>
        <w:t>Alternativ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andra antaganden kan den offentligfinansiella effekten bli annorlunda. I de fall ett företag enbart har försäljning till ett enstaka medlemsland med låg normalskattesats så kan den administrativa kostnaden för detta vara lägre än vinsten av att använda sig av den lägre skattesatsen. I detta fall skulle det vara mer fördelaktigt att använda den särskilda ordningen. Det får dock ses som relativt ovanligt att försäljningen av elektroniska tjänster enbart riktar in sig mot ett enstaka medlemsland med låg normalskattesats. I vissa fall kan det finnas företag som inriktar sig främst mot nordiska länder. Men då både Danmark och Finland har höga normalskattesatser på 25 respektive 24 procent, så skulle den särskilda ordningen inte vara gynnsam för försäljning under tröskel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ulle även kunna göras andra antaganden om den administrativa kostnad som de särskilda ordningarna medför för företag. Den antagna administrativa kostnaden på 2 200 euro är dock så stor att även en halvering av den antagna administrativa kostnaden torde resultera i ett oförändrat agerande för företagen (för försäljning till fem medlemsstater). Det bedöms därför som mest sannolikt att företagen kommer att agera enligt huvudmode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nförandet av en beskattningslandströskel skulle även kunna leda till ökad regelefterlevnad. Detta skulle i sin tur leda till ökade intäkter, som till viss del kompenserar för den negativa offentligfinansiella effekten för Sverige. Denna effekt är dock svår att prognostisera och kvantifiera och i beräkningen bortses därför från denna effekt. </w:t>
      </w:r>
    </w:p>
    <w:p>
      <w:pPr>
        <w:pStyle w:val="Heading2"/>
        <w:numPr>
          <w:ilvl w:val="1"/>
          <w:numId w:val="3"/>
        </w:numPr>
        <w:rPr/>
      </w:pPr>
      <w:bookmarkStart w:id="101" w:name="_Toc523326114"/>
      <w:bookmarkStart w:id="102" w:name="_Toc515954974"/>
      <w:bookmarkStart w:id="103" w:name="_Toc514838867"/>
      <w:bookmarkStart w:id="104" w:name="_Toc510086171"/>
      <w:bookmarkStart w:id="105" w:name="_Toc510079748"/>
      <w:r>
        <w:rPr/>
        <w:t>Effekter för företagen</w:t>
      </w:r>
      <w:bookmarkEnd w:id="101"/>
      <w:bookmarkEnd w:id="102"/>
      <w:bookmarkEnd w:id="103"/>
      <w:bookmarkEnd w:id="104"/>
      <w:bookmarkEnd w:id="10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andet av en beskattningslandströskel ger företag med en omsättning under tröskelvärdet en möjlighet att välja om de vill använda sig av den särskilda ordningen eller det nationella deklarationsförfarandet. Företag med liten omsättning får därigenom möjlighet att minska sina administrativa kostnader. Därutöver införs en bevislättnad för företag med en omsättning understigande 100 000 euro som använder de särskilda ordningarna, vilket förenklar för mindre företag genom att de inte behöver samla in lika mycket information om sina kunder. Detta minskar den administrativa bördan för dessa företag. För företag som väljer att ta ut mervärdesskatt enligt det nationella regelverket kan det dock uppstå en viss konkurrenssnedvridning. De svenska företagen ska då ta ut svensk mervärdesskatt, vilken i allmänhet görs enligt en högre mervärdesskatte</w:t>
        <w:softHyphen/>
        <w:t xml:space="preserve">sats än den som gäller i det medlemsland där köparen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itt remissvar pekar </w:t>
      </w:r>
      <w:r>
        <w:rPr>
          <w:rFonts w:ascii="Times New Roman" w:hAnsi="Times New Roman"/>
          <w:i/>
          <w:sz w:val="20"/>
        </w:rPr>
        <w:t>Tillväxtverket</w:t>
      </w:r>
      <w:r>
        <w:rPr>
          <w:rFonts w:ascii="Times New Roman" w:hAnsi="Times New Roman"/>
          <w:sz w:val="20"/>
        </w:rPr>
        <w:t xml:space="preserve"> på att den föreslagna beskattningslandströskeln medför att regelverket som helhet blir krångligare, att tröskeleffekter kan uppstå och att det kan vara betungande för företagen att ändra sitt deklarationsförfarande under affärsåret. Tillväxtverket anser att det borde ha utretts närmare huruvida tröskelvärdet kan bli ett hinder för tillväxt och om det i så fall kan undvi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gler ska i största möjliga mån vara generella och påverka små och stora företag på samma sätt. I vissa fall kan det dock behövas förenklingar för att främja företagandet. I detta fall anses de nuvarande reglerna, om än enhetliga, drabba små aktörer på den inre marknaden orimligt hårt. De administrativa kostnaderna för mervärdesskatte</w:t>
        <w:softHyphen/>
        <w:t>hanteringen enligt gällande rätt överstiger i vissa fall företagens intäkter, vilket blir ett handelshinder. Mot bakgrund av detta bedöms det vara rimligt med ett avsteg från principen om ett enhetligt regelverk. Att vissa tröskeleffekter uppstår som en följd av detta är svårt att undvika.  Regeringen har förståelse för att det kan vara betungande att byta deklarationsförfarande under affärsåret. Eftersom det i detta fall är fråga om en frivillig förenklingsåtgärd får det dock anses rimligt att företagen i vissa fall behöver göra detta. Det får antas att de företag som ligger nära gränsen gör en bedömning av risken för att hamna över beloppsgränsen. Det kan vidare konstateras att det inte finns utrymme för att i nationell lagstiftning utforma beskattningslands</w:t>
        <w:softHyphen/>
        <w:t>tröskeln på något annat sätt än som anges i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förslagen göra det enklare för småföretag att delta i gränsöverskridande handel.</w:t>
      </w:r>
    </w:p>
    <w:p>
      <w:pPr>
        <w:pStyle w:val="Heading2"/>
        <w:numPr>
          <w:ilvl w:val="1"/>
          <w:numId w:val="3"/>
        </w:numPr>
        <w:rPr/>
      </w:pPr>
      <w:bookmarkStart w:id="106" w:name="_Toc523326115"/>
      <w:bookmarkStart w:id="107" w:name="_Toc515954975"/>
      <w:bookmarkStart w:id="108" w:name="_Toc514838868"/>
      <w:bookmarkStart w:id="109" w:name="_Toc510086172"/>
      <w:bookmarkStart w:id="110" w:name="_Toc510079749"/>
      <w:r>
        <w:rPr/>
        <w:t>Effekter på enskilda och offentlig sektor</w:t>
      </w:r>
      <w:bookmarkEnd w:id="106"/>
      <w:bookmarkEnd w:id="107"/>
      <w:bookmarkEnd w:id="108"/>
      <w:bookmarkEnd w:id="109"/>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fekterna av förslaget leder till att svenska privatpersoner som handlar från företag i andra EU-länder som tillämpar beskattningslandströskeln troligen i majoriteten av fallen kommer att betala lägre mervärdesskatt än när de köper motsvarande tjänst från ett svenskt företag. Förenklingen leder även till att det blir enklare för småföretag att delta i gränsöverskridande handel, vilket kan främja konsumenternas valmöjligheter samt företagens möjligheter att väx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515355152"/>
      <w:bookmarkEnd w:id="111"/>
      <w:r>
        <w:rPr>
          <w:rFonts w:ascii="Times New Roman" w:hAnsi="Times New Roman"/>
          <w:i/>
          <w:sz w:val="20"/>
        </w:rPr>
        <w:t>Skatteverket</w:t>
      </w:r>
      <w:r>
        <w:rPr>
          <w:rFonts w:ascii="Times New Roman" w:hAnsi="Times New Roman"/>
          <w:sz w:val="20"/>
        </w:rPr>
        <w:t xml:space="preserve"> bedömer att förslagen medför en engångskostnad om ca 2 miljoner kronor för införandet av en ny ruta i deklarationen. Vidare tillkommer en årlig kostnad om 690 000 kronor för kontroller av de företag som passerar beloppsgränsen. Tillkommande kostnader för Skatteverket ska hanteras inom befintliga ekonomiska ramar.</w:t>
      </w:r>
    </w:p>
    <w:p>
      <w:pPr>
        <w:pStyle w:val="Heading2"/>
        <w:numPr>
          <w:ilvl w:val="1"/>
          <w:numId w:val="3"/>
        </w:numPr>
        <w:rPr/>
      </w:pPr>
      <w:bookmarkStart w:id="112" w:name="_Hlk515355152"/>
      <w:bookmarkStart w:id="113" w:name="_Toc523326116"/>
      <w:bookmarkStart w:id="114" w:name="_Toc515954976"/>
      <w:bookmarkStart w:id="115" w:name="_Ref514839817"/>
      <w:bookmarkStart w:id="116" w:name="_Toc514838869"/>
      <w:bookmarkStart w:id="117" w:name="_Ref514412022"/>
      <w:bookmarkStart w:id="118" w:name="_Toc510086173"/>
      <w:bookmarkStart w:id="119" w:name="_Toc510079750"/>
      <w:bookmarkEnd w:id="112"/>
      <w:r>
        <w:rPr/>
        <w:t>Övriga effekter</w:t>
      </w:r>
      <w:bookmarkEnd w:id="113"/>
      <w:bookmarkEnd w:id="114"/>
      <w:bookmarkEnd w:id="115"/>
      <w:bookmarkEnd w:id="116"/>
      <w:bookmarkEnd w:id="117"/>
      <w:bookmarkEnd w:id="118"/>
      <w:bookmarkEnd w:id="1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ha några effekter på sysselsättning, miljö, integration, inkomstfördelning, brottsbekämpning, den ekonomiska jämställdheten eller den kommunala själv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örslagets effekt på den enskildes personliga integritet, som </w:t>
      </w:r>
      <w:r>
        <w:rPr>
          <w:rFonts w:ascii="Times New Roman" w:hAnsi="Times New Roman"/>
          <w:i/>
          <w:sz w:val="20"/>
        </w:rPr>
        <w:t>Datainspektionen</w:t>
      </w:r>
      <w:r>
        <w:rPr>
          <w:rFonts w:ascii="Times New Roman" w:hAnsi="Times New Roman"/>
          <w:sz w:val="20"/>
        </w:rPr>
        <w:t xml:space="preserve"> framför i sitt remissvar, kan konstateras att förslaget handlar om förenklingsåtgärder för företag som säljer bl.a. elektroniska tjänster till konsumenter i andra EU-länder. Förslaget bedöms inte föranleda några konsekvenser för den enskildes integritet.</w:t>
      </w:r>
    </w:p>
    <w:p>
      <w:pPr>
        <w:pStyle w:val="Heading1"/>
        <w:numPr>
          <w:ilvl w:val="0"/>
          <w:numId w:val="3"/>
        </w:numPr>
        <w:rPr/>
      </w:pPr>
      <w:bookmarkStart w:id="120" w:name="_Toc523326117"/>
      <w:bookmarkStart w:id="121" w:name="_Toc515954977"/>
      <w:bookmarkStart w:id="122" w:name="_Toc514838870"/>
      <w:bookmarkStart w:id="123" w:name="_Toc510086174"/>
      <w:bookmarkStart w:id="124" w:name="_Toc510079751"/>
      <w:r>
        <w:rPr/>
        <w:t>Författningskommentar</w:t>
      </w:r>
      <w:bookmarkEnd w:id="120"/>
      <w:bookmarkEnd w:id="121"/>
      <w:bookmarkEnd w:id="122"/>
      <w:bookmarkEnd w:id="123"/>
      <w:bookmarkEnd w:id="124"/>
    </w:p>
    <w:p>
      <w:pPr>
        <w:pStyle w:val="Heading2"/>
        <w:numPr>
          <w:ilvl w:val="1"/>
          <w:numId w:val="3"/>
        </w:numPr>
        <w:spacing w:before="0" w:after="160"/>
        <w:rPr/>
      </w:pPr>
      <w:bookmarkStart w:id="125" w:name="_Toc523326118"/>
      <w:bookmarkStart w:id="126" w:name="_Toc515954978"/>
      <w:bookmarkStart w:id="127" w:name="_Toc514838871"/>
      <w:bookmarkStart w:id="128" w:name="_Toc510086175"/>
      <w:bookmarkStart w:id="129" w:name="_Toc510079752"/>
      <w:r>
        <w:rPr/>
        <w:t>Förslaget till lag om ändring i mervärdesskattelagen (1994:200)</w:t>
      </w:r>
      <w:bookmarkEnd w:id="125"/>
      <w:bookmarkEnd w:id="126"/>
      <w:bookmarkEnd w:id="127"/>
      <w:bookmarkEnd w:id="128"/>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hänvisning till bikostnader som enligt 7 kap. 8 § tredje stycket ska ingå i beskattningsunderlaget för import. Hänvisningen ska rätteligen ske till 7 kap. 8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som motsvaras av artikel 58.1 i mervärdesskattedirektivet, framgår huvudregeln när det gäller omsättning av telekommunikations</w:t>
        <w:softHyphen/>
        <w:t xml:space="preserve">tjänster, radio- och tv-sändningar och elektroniska tjänster (nedan elektroniska tjänster) till någon som inte är en beskattningsbar person. Enligt </w:t>
      </w:r>
      <w:r>
        <w:rPr>
          <w:rFonts w:ascii="Times New Roman" w:hAnsi="Times New Roman"/>
          <w:i/>
          <w:sz w:val="20"/>
        </w:rPr>
        <w:t>första stycket</w:t>
      </w:r>
      <w:r>
        <w:rPr>
          <w:rFonts w:ascii="Times New Roman" w:hAnsi="Times New Roman"/>
          <w:sz w:val="20"/>
        </w:rPr>
        <w:t xml:space="preserve"> är sådana tjänster omsatta inom landet om förvärvaren är etablerad, är bosatt eller stadigvarande vistas i Sverige. Om förvärvaren inte är etablerad, är bosatt eller stadigvarande vistas i Sverige anses omsättningen ha ägt rum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r nytt och motsvarar, tillsammans med 16 a §, artikel 58.2 i mervärdesskattedirektivet. Bestämmelsen innebär att tjänsterna inte anses omsatta i Sverige trots att förvärvaren är etablerad, är bosatt eller stadigvarande vistas här, om tjänsterna är omsatta i ett annat EU-land enligt bestämmelser som i det landet motsvarar artikel 58.2 i mervärdes</w:t>
        <w:softHyphen/>
        <w:t>skattedirektivet. Genom ändringen blir omsättningar som görs av en säljare i ett annat EU-land och som omfattas av beskattningslandströskeln för elektroniska tjänster i det landet inte omsatta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509936352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58.2 och 58.6 i mervärdesskatte</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na paragraf införs en s.k. omsättningströskel för bestämmande av beskattningsland för elektroniska tjänster, som innebär att elektroniska tjänster är omsatta inom landet även i andra fall än de som anges i 16 §. Villkoren för att beskattningslandströskeln ska få tillämpas framgår av punkterna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 w:name="_Hlk515973525"/>
      <w:r>
        <w:rPr>
          <w:rFonts w:ascii="Times New Roman" w:hAnsi="Times New Roman"/>
          <w:sz w:val="20"/>
        </w:rPr>
        <w:t xml:space="preserve">Av </w:t>
      </w:r>
      <w:r>
        <w:rPr>
          <w:rFonts w:ascii="Times New Roman" w:hAnsi="Times New Roman"/>
          <w:i/>
          <w:sz w:val="20"/>
        </w:rPr>
        <w:t>första punkten</w:t>
      </w:r>
      <w:r>
        <w:rPr>
          <w:rFonts w:ascii="Times New Roman" w:hAnsi="Times New Roman"/>
          <w:sz w:val="20"/>
        </w:rPr>
        <w:t xml:space="preserve"> framgår att ett villkor för att få tillämpa beskattningslandströskeln är att tillhandahållaren är etablerad i Sverige men inte i något annat EU-land. Med etablering avses att tillhandahållaren har sätet för sin ekonomiska verksamhet eller ett fast etableringsställe här. Om tillhandahållaren saknar etablering kan beskattningslandströskeln bli tillämplig om tillhandahållaren är bosatt eller stadigvarande vistas i Sverige men inte i något annat EU-land. Detta motsvaras av artikel 58.2 a. Det andra villkoret, </w:t>
      </w:r>
      <w:r>
        <w:rPr>
          <w:rFonts w:ascii="Times New Roman" w:hAnsi="Times New Roman"/>
          <w:i/>
          <w:sz w:val="20"/>
        </w:rPr>
        <w:t>andra punkten,</w:t>
      </w:r>
      <w:r>
        <w:rPr>
          <w:rFonts w:ascii="Times New Roman" w:hAnsi="Times New Roman"/>
          <w:sz w:val="20"/>
        </w:rPr>
        <w:t xml:space="preserve"> är att tjänsterna förvärvas av någon som inte är en beskattningsbar person och som är etablerad, bosatt eller stadigvarande vistas i ett annat EU-land. Denna punkt motsvaras av artikel 58.2 b. Slutligen framgår av </w:t>
      </w:r>
      <w:r>
        <w:rPr>
          <w:rFonts w:ascii="Times New Roman" w:hAnsi="Times New Roman"/>
          <w:i/>
          <w:sz w:val="20"/>
        </w:rPr>
        <w:t>tredje punkten</w:t>
      </w:r>
      <w:r>
        <w:rPr>
          <w:rFonts w:ascii="Times New Roman" w:hAnsi="Times New Roman"/>
          <w:sz w:val="20"/>
        </w:rPr>
        <w:t xml:space="preserve"> att det sammanlagda värdet av de aktuella tjänsterna inte får överstiga 99 680 kronor under innevarande kalenderår och inte heller under det närmast föregående kalenderåret. Beloppet är framräknat enligt artikel 58.6 där det framgår att det nationella belopp som motsvarar 10 000 euro ska beräknas genom den av Europeiska centralbanken offentliggjorda växelkursen den 5 december 2017.</w:t>
      </w:r>
      <w:bookmarkEnd w:id="1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509936352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motsvarar artikel 58.3 och 4 i mervärdesskatte</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om beloppet som anges i 16 a § punkten 3 överskrids är tjänsterna omsatta utomlands. Bestämmelsen gäller från och med den omsättning som medför att beloppet överskrids. Bestämmelsen motsvaras av artikel 58.3 mervärdesskattedirektivet. Den beskattningsbara personen ska då börja ta ut mervärdesskatt enligt konsumtionslandets regler. Detta kan ske antingen genom att använda de särskilda ordningarna eller genom att registrera sig till mervärdesskatt i konsumtions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framgår att säljaren alltid kan välja att tillämpa de vanliga reglerna om omsättningsland för elektroniska tjänster, dvs. att omsättningen sker där förvärvaren är etablerad, bosatt eller stadigvarande vistas. Den som vill tillämpa de vanliga reglerna måste ansöka om ett beslut om detta hos Skatteverket. Ett sådant beslut blir framåtsyftande. En karenstid gäller för den som fått ett sådant beslut. Karenstiden innebär att beskattningslandströskeln i 16 a § inte får tillämpas igen förrän utgången av det andra kalenderåret efter det kalenderår under vilket beslutet fattades. Bestämmelsen motsvarar artikel 5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509936352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tillämpningsområdet för faktureringsbestämmelserna i kapitlet. Av första stycket framgår att bestämmelserna i 11 kap. ska tillämpas på omsättningar av varor och tjänster inom landet. I andra stycket finns undantag från denna huvudreg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järde stycket</w:t>
      </w:r>
      <w:r>
        <w:rPr>
          <w:rFonts w:ascii="Times New Roman" w:hAnsi="Times New Roman"/>
          <w:sz w:val="20"/>
        </w:rPr>
        <w:t xml:space="preserve"> är nytt och motsvarar artikel 219a.2b i mervärdes</w:t>
        <w:softHyphen/>
        <w:t>skattedirektivet. Genom fjärde stycket införs ytterligare ett undantag från huvudregeln i första stycket om att 11 kap. ska tillämpas på omsättningar inom landet. Undantaget innebär att bestämmelserna i 11 kap. inte ska tillämpas på omsättningar av telekommunikationstjänster, radio- och tv-sändningar och elektroniska tjänster som görs av en beskattningsbar person som omfattas av ett identifieringsbeslut i ett annat EU-land och alltså har det landet som identifieringsmedlemsstat. Dessa beskattnings</w:t>
        <w:softHyphen/>
        <w:t>bara personer ska i stället tillämpa de fakturerings</w:t>
        <w:softHyphen/>
        <w:t>bestämmelser som gäller i identifierings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508882887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1" w:name="_Hlk508883018"/>
      <w:r>
        <w:rPr>
          <w:rFonts w:ascii="Times New Roman" w:hAnsi="Times New Roman"/>
          <w:sz w:val="20"/>
        </w:rPr>
        <w:t>I paragrafen regleras tillämpningsområdet för fakturerings</w:t>
        <w:softHyphen/>
        <w:t>bestämmel</w:t>
        <w:softHyphen/>
        <w:t xml:space="preserve">serna i kapitlet. </w:t>
      </w:r>
      <w:bookmarkEnd w:id="131"/>
      <w:r>
        <w:rPr>
          <w:rFonts w:ascii="Times New Roman" w:hAnsi="Times New Roman"/>
          <w:sz w:val="20"/>
        </w:rPr>
        <w:t>Av första stycket framgår att bestämmelserna i 11 kap. ska tillämpas på vissa omsättningar som görs i ett annat EU-land.</w:t>
      </w:r>
    </w:p>
    <w:p>
      <w:pPr>
        <w:pStyle w:val="TextBodyIndent"/>
        <w:rPr/>
      </w:pPr>
      <w:r>
        <w:rPr>
          <w:i/>
        </w:rPr>
        <w:t>Tredje stycket</w:t>
      </w:r>
      <w:r>
        <w:rPr/>
        <w:t xml:space="preserve"> är nytt och motsvarar artikel 219a.2 b i mervärdesskattedirektivet. Genom tredje stycket införs ytterligare ett fall när bestämmelserna i 11 kap. ska tillämpas på omsättningar som görs i ett annat EU-land. Det gäller sådana omsättningar av telekommunikations</w:t>
        <w:softHyphen/>
        <w:t>tjänster, radio- och tv-sändningar och elektroniska tjänster som görs av en beskattningsbar person som omfattas av ett identifieringsbeslut i Sverige enligt lagen (2011:1245) om särskilda ordningar för mervärdesskatt för telekommunikationstjänster, radio- och tv-sändningar och elektroniska tjänster. Dessa beskattningsbara personer ska alltså tillämpa fakturerings</w:t>
        <w:softHyphen/>
        <w:t>bestämmelserna som gäller här. Detta innebär att det i majoriteten av fallen inte behöver utfärdas någon faktura, eftersom det inte finns något faktureringskrav för omsättningar av sådana tjänster till privatpersoner, jfr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508882887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föreslås träda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punkten</w:t>
      </w:r>
      <w:r>
        <w:rPr>
          <w:rFonts w:ascii="Times New Roman" w:hAnsi="Times New Roman"/>
          <w:sz w:val="20"/>
        </w:rPr>
        <w:t xml:space="preserve"> ska bestämmelserna i 16 a och 16 b §§ inte tillämpas på beskattningsbara personer som redan använder särskilda ordningar för telekommunikationstjänster, radio- och tv-sändningar och elektroniska tjänster och som omfattas av ett identifieringsbeslut som gällde vid ikraftträdandet den 1 januari 2019. Det innebär att för dessa beskattningsbara personer gäller inte beskattningslandströskeln automatiskt från den 1 januari 2019. I stället gäller de vanliga bestämmelserna om omsättningsland för elektroniska tjänster och identifieringsbeslutet fortsätte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beskattningsbar person som omfattas av ett identifieringsbeslut den 1 januari 2019 vill tillämpa beskattningslandströskeln får den ansöka om detta hos Skatteverket. Om förutsättningarna i 16 a § är uppfyllda kommer Skatteverket att fatta beslut om att 16 a § gäller. Ett sådant beslut gäller direkt. Den beskattningsbara personen behöver alltså inte tillämpa någon karenstid på två kalenderår från ikraftträdandet innan han eller hon kan ansöka om att tillämpa beskattningslandströskeln. När beslut fattas om att 16 a § ska tillämpas ska också identifieringsbeslutet återkallas. Detta framgår av 9 a § 3 lagen (2011:1245) om särskilda ordningar för mervärdesskatt för telekommunikationstjänster, radio- och tv-sändningar och elektroniska tjänster. Personen uppfyller inte längre kravet i 4 b § 3 samma lag på att tillhandahållandena ska beskattas i ett annat EU-land, eftersom de ska beskattas i Sverige. Den beskattningsbara personen omfattas därmed inte längre av ett identifieringsbeslut som gällde vid ikraftträdandet. Det medför att även 16 b § blir tillämplig, dvs. bestämmelsen om vad som händer när tröskelbeloppet överskrids och om karen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punkten</w:t>
      </w:r>
      <w:r>
        <w:rPr>
          <w:rFonts w:ascii="Times New Roman" w:hAnsi="Times New Roman"/>
          <w:sz w:val="20"/>
        </w:rPr>
        <w:t xml:space="preserve"> gäller äldre bestämmelser fortfarande för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behandlas i avsnitt 6.4.</w:t>
      </w:r>
    </w:p>
    <w:p>
      <w:pPr>
        <w:pStyle w:val="Heading2"/>
        <w:numPr>
          <w:ilvl w:val="1"/>
          <w:numId w:val="3"/>
        </w:numPr>
        <w:rPr/>
      </w:pPr>
      <w:bookmarkStart w:id="132" w:name="_Toc523326119"/>
      <w:bookmarkStart w:id="133" w:name="_Toc515954979"/>
      <w:bookmarkStart w:id="134" w:name="_Toc514838872"/>
      <w:bookmarkStart w:id="135" w:name="_Toc510086176"/>
      <w:bookmarkStart w:id="136" w:name="_Toc510079753"/>
      <w:r>
        <w:rPr/>
        <w:t>Förslaget till lag om ändring i lagen (2011:1245) om särskilda ordningar för mervärdesskatt för telekommunikationstjänster, radio- och tv-sändningar och elektroniska tjänster</w:t>
      </w:r>
      <w:bookmarkEnd w:id="132"/>
      <w:bookmarkEnd w:id="133"/>
      <w:bookmarkEnd w:id="134"/>
      <w:bookmarkEnd w:id="135"/>
      <w:bookmarkEnd w:id="136"/>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att en beskattningsbar person som inte är etablerad i EU ska få redovisa och betala mervärdesskatt till Sverige enligt den särskilda ordningen, dvs. få ett identifieringsbeslut enligt tredjelandsordningen. Första punkten motsvarar artikel 358a.1 i mervärdesskattedirektivet, där definitionen av en beskattningsbar person som inte är etablerad i gemenskapen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punkten</w:t>
      </w:r>
      <w:r>
        <w:rPr>
          <w:rFonts w:ascii="Times New Roman" w:hAnsi="Times New Roman"/>
          <w:sz w:val="20"/>
        </w:rPr>
        <w:t xml:space="preserve"> innebär att en beskattningsbar person som är eller ska vara registrerad till mervärdesskatt i Sverige eller i ett annat EU-land av någon annan anledning än att den använder de särskilda ordningarna kan få ett identifieringsbeslu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behandlas i avsnitt </w:t>
      </w:r>
      <w:r>
        <w:rPr>
          <w:rFonts w:ascii="Times New Roman" w:hAnsi="Times New Roman"/>
          <w:sz w:val="20"/>
        </w:rPr>
        <w:fldChar w:fldCharType="begin"/>
      </w:r>
      <w:r>
        <w:rPr>
          <w:sz w:val="20"/>
          <w:rFonts w:ascii="Times New Roman" w:hAnsi="Times New Roman"/>
        </w:rPr>
        <w:instrText xml:space="preserve"> REF _Ref508882849 \r \h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föreslås träda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37" w:name="_Toc523326120"/>
      <w:r>
        <w:rPr/>
        <w:t>Rådets direktiv (EU) 2017/2455</w:t>
      </w:r>
      <w:bookmarkEnd w:id="137"/>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38" w:name="_Toc523326121"/>
      <w:r>
        <w:rPr/>
        <w:t>Promemorians lagförslag</w:t>
      </w:r>
      <w:bookmarkEnd w:id="138"/>
    </w:p>
    <w:p>
      <w:pPr>
        <w:pStyle w:val="Rubrik2utannumrering"/>
        <w:spacing w:before="0" w:after="160"/>
        <w:rPr/>
      </w:pPr>
      <w:bookmarkStart w:id="139" w:name="_Toc510086152"/>
      <w:bookmarkStart w:id="140" w:name="_Toc510079729"/>
      <w:r>
        <w:rPr/>
        <w:t>Förslag till lag om ändring i mervärdesskattelagen (1994:200)</w:t>
      </w:r>
      <w:bookmarkEnd w:id="139"/>
      <w:bookmarkEnd w:id="140"/>
    </w:p>
    <w:p>
      <w:pPr>
        <w:pStyle w:val="TextBodyIndent"/>
        <w:rPr/>
      </w:pPr>
      <w:r>
        <w:rPr/>
        <w:t>Härigenom föreskrivs i fråga om mervärdesskattelagen (1994:200)</w:t>
      </w:r>
      <w:r>
        <w:rPr>
          <w:rStyle w:val="FootnoteAnchor"/>
        </w:rPr>
        <w:footnoteReference w:id="11"/>
      </w:r>
      <w:r>
        <w:rPr/>
        <w:t xml:space="preserve"> </w:t>
      </w:r>
    </w:p>
    <w:p>
      <w:pPr>
        <w:pStyle w:val="TextBodyIndent"/>
        <w:rPr/>
      </w:pPr>
      <w:r>
        <w:rPr>
          <w:i/>
        </w:rPr>
        <w:t>dels</w:t>
      </w:r>
      <w:r>
        <w:rPr/>
        <w:t> att 5 kap. 16 § och 11 kap. 12 och 13 §§ ska ha följande lydelse,</w:t>
      </w:r>
    </w:p>
    <w:p>
      <w:pPr>
        <w:pStyle w:val="TextBodyIndent"/>
        <w:rPr/>
      </w:pPr>
      <w:r>
        <w:rPr>
          <w:i/>
        </w:rPr>
        <w:t>dels</w:t>
      </w:r>
      <w:r>
        <w:rPr/>
        <w:t> att det ska införas två nya paragrafer, 5 kap. 16 a § och 16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6 §</w:t>
      </w:r>
    </w:p>
    <w:p>
      <w:pPr>
        <w:pStyle w:val="TextBodyIndent"/>
        <w:rPr/>
      </w:pPr>
      <w:r>
        <w:rPr/>
        <w:t>Telekommunikationstjänster, radio- och tv-sändningar och elektroniska tjänster som förvärvas av någon som inte är en beskattningsbar person är omsatta inom landet, om förvärvaren är etablerad, är bosatt eller stadigvarande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dock inte för omsättningar som enligt artikel 58.2 i direktiv 2006/112/EG ska anses gjorda i ett annat EU-land.</w:t>
            </w:r>
          </w:p>
        </w:tc>
      </w:tr>
    </w:tbl>
    <w:p>
      <w:pPr>
        <w:pStyle w:val="TextBodyIndent"/>
        <w:rPr/>
      </w:pPr>
      <w:r>
        <w:rPr/>
        <w:t xml:space="preserve">Med </w:t>
      </w:r>
      <w:r>
        <w:rPr>
          <w:i/>
        </w:rPr>
        <w:t>telekommunikationstjänster</w:t>
      </w:r>
      <w:r>
        <w:rPr/>
        <w:t xml:space="preserve"> avses tjänster för</w:t>
      </w:r>
    </w:p>
    <w:p>
      <w:pPr>
        <w:pStyle w:val="TextBodyIndent"/>
        <w:rPr/>
      </w:pPr>
      <w:r>
        <w:rPr/>
        <w:t>1. överföring, sändning eller mottagning av signaler, skrift, bilder och ljud eller information i övrigt med hjälp av tråd, radio eller optiska eller andra elektromagnetiska medel, eller</w:t>
      </w:r>
    </w:p>
    <w:p>
      <w:pPr>
        <w:pStyle w:val="TextBodyIndent"/>
        <w:rPr/>
      </w:pPr>
      <w:r>
        <w:rPr/>
        <w:t>2. överlåtelse eller upplåtelse av en rättighet att utnyttja kapacitet för sådan överföring, sändning eller mottagning.</w:t>
      </w:r>
    </w:p>
    <w:p>
      <w:pPr>
        <w:pStyle w:val="TextBodyIndent"/>
        <w:rPr/>
      </w:pPr>
      <w:r>
        <w:rPr>
          <w:i/>
        </w:rPr>
        <w:t>Elektroniska tjänster</w:t>
      </w:r>
      <w:r>
        <w:rPr/>
        <w:t xml:space="preserve"> omfattar tjänster såsom tillhandahållande av</w:t>
      </w:r>
    </w:p>
    <w:p>
      <w:pPr>
        <w:pStyle w:val="TextBodyIndent"/>
        <w:rPr/>
      </w:pPr>
      <w:r>
        <w:rPr/>
        <w:t>1. webbplatser, webbhotell samt distansunderhåll av programvara och utrustning,</w:t>
      </w:r>
    </w:p>
    <w:p>
      <w:pPr>
        <w:pStyle w:val="TextBodyIndent"/>
        <w:rPr/>
      </w:pPr>
      <w:r>
        <w:rPr/>
        <w:t>2. programvara och uppdatering av denna,</w:t>
      </w:r>
    </w:p>
    <w:p>
      <w:pPr>
        <w:pStyle w:val="TextBodyIndent"/>
        <w:rPr/>
      </w:pPr>
      <w:r>
        <w:rPr/>
        <w:t>3. bilder, texter och uppgifter samt databasåtkomst,</w:t>
      </w:r>
    </w:p>
    <w:p>
      <w:pPr>
        <w:pStyle w:val="TextBodyIndent"/>
        <w:rPr/>
      </w:pPr>
      <w:r>
        <w:rPr/>
        <w:t>4. musik, filmer och spel, inklusive hasardspel och spel om pengar, samt politiska, kulturella, konstnärliga, idrottsliga, vetenskapliga eller underhållningsbetonade sändningar och evenemang, och</w:t>
      </w:r>
    </w:p>
    <w:p>
      <w:pPr>
        <w:pStyle w:val="TextBodyIndent"/>
        <w:rPr/>
      </w:pPr>
      <w:r>
        <w:rPr/>
        <w:t>5. distansundervis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Tjänster som anges i 16 § är också omsatta inom landet om</w:t>
            </w:r>
          </w:p>
          <w:p>
            <w:pPr>
              <w:pStyle w:val="TextBodyIndent"/>
              <w:widowControl w:val="false"/>
              <w:rPr>
                <w:i/>
                <w:i/>
              </w:rPr>
            </w:pPr>
            <w:r>
              <w:rPr>
                <w:i/>
              </w:rPr>
              <w:t>1.</w:t>
            </w:r>
            <w:bookmarkStart w:id="141" w:name="_Hlk508283612"/>
            <w:r>
              <w:rPr>
                <w:i/>
              </w:rPr>
              <w:t> tillhandahållaren är etablerad endast i Sverige eller, om tillhanda</w:t>
              <w:softHyphen/>
              <w:t>hållaren saknar etablering i Sverige eller i något annat EU-land, är bosatt eller vistas stadigvarande här i landet</w:t>
            </w:r>
            <w:bookmarkEnd w:id="141"/>
            <w:r>
              <w:rPr>
                <w:i/>
              </w:rPr>
              <w:t>,</w:t>
            </w:r>
          </w:p>
          <w:p>
            <w:pPr>
              <w:pStyle w:val="TextBodyIndent"/>
              <w:widowControl w:val="false"/>
              <w:rPr>
                <w:i/>
                <w:i/>
              </w:rPr>
            </w:pPr>
            <w:r>
              <w:rPr>
                <w:i/>
              </w:rPr>
              <w:t>2. tjänsterna förvärvas av någon som inte är en beskattningsbar person och som är etablerad, är bosatt eller stadigvarande vistas i ett annat EU-land, och</w:t>
            </w:r>
          </w:p>
          <w:p>
            <w:pPr>
              <w:pStyle w:val="TextBodyIndent"/>
              <w:widowControl w:val="false"/>
              <w:rPr>
                <w:i/>
                <w:i/>
              </w:rPr>
            </w:pPr>
            <w:r>
              <w:rPr>
                <w:i/>
              </w:rPr>
              <w:t>3. det sammanlagda värdet, exklusive mervärdesskatt, av de tjänster som avses i första stycket 2 inte överstiger 99 680 kronor under innevarande kalenderår och översteg inte heller detta belopp under det närmast föregående kalenderår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Om det belopp som avses i 16 a § 3 överskrids är tjänsterna omsatta utomlands. Detta gäller från och med den tidpunkt då beloppet överskreds.</w:t>
            </w:r>
          </w:p>
          <w:p>
            <w:pPr>
              <w:pStyle w:val="TextBodyIndent"/>
              <w:widowControl w:val="false"/>
              <w:rPr>
                <w:i/>
                <w:i/>
              </w:rPr>
            </w:pPr>
            <w:r>
              <w:rPr>
                <w:i/>
              </w:rPr>
              <w:t>Trots att villkoren i 16 a § är uppfyllda får tillhandahållaren välja att omsättningarna ska anses gjorda där förvärvaren är etablerad, är bosatt eller stadigvarande vistas. Skatteverket ska på begäran av en sådan tillhandahållare besluta att tjänsterna är omsatta utomlands. Beslutet ska gälla under minst två kalenderår.</w:t>
            </w:r>
          </w:p>
        </w:tc>
      </w:tr>
    </w:tbl>
    <w:p>
      <w:pPr>
        <w:pStyle w:val="TextBody"/>
        <w:spacing w:before="230" w:after="0"/>
        <w:jc w:val="center"/>
        <w:rPr>
          <w:b/>
          <w:b/>
        </w:rPr>
      </w:pPr>
      <w:r>
        <w:rPr>
          <w:b/>
        </w:rPr>
        <w:t>11 kap.</w:t>
      </w:r>
    </w:p>
    <w:p>
      <w:pPr>
        <w:pStyle w:val="TextBody"/>
        <w:jc w:val="center"/>
        <w:rPr/>
      </w:pPr>
      <w:r>
        <w:rPr/>
        <w:t>12 §</w:t>
      </w:r>
      <w:r>
        <w:rPr>
          <w:rStyle w:val="FootnoteAnchor"/>
        </w:rPr>
        <w:footnoteReference w:id="12"/>
      </w:r>
    </w:p>
    <w:p>
      <w:pPr>
        <w:pStyle w:val="TextBodyIndent"/>
        <w:rPr/>
      </w:pPr>
      <w:r>
        <w:rPr/>
        <w:t>Bestämmelserna i detta kapitel ska tillämpas på omsättningar av varor eller tjänster inom landet enligt 5 kap. och 9 b kap. 4 § första stycket.</w:t>
      </w:r>
    </w:p>
    <w:p>
      <w:pPr>
        <w:pStyle w:val="TextBodyIndent"/>
        <w:rPr/>
      </w:pPr>
      <w:r>
        <w:rPr/>
        <w:t>Första stycket gäller dock inte om</w:t>
      </w:r>
    </w:p>
    <w:p>
      <w:pPr>
        <w:pStyle w:val="TextBodyIndent"/>
        <w:rPr/>
      </w:pPr>
      <w:r>
        <w:rPr/>
        <w:t>1. leveransen av varan eller tillhandahållandet av tjänsten görs från ett annat EU-land av en beskattningsbar person som inte är etablerad i Sverige eller vars fasta etableringsställe här inte medverkar i omsättningen, och</w:t>
      </w:r>
    </w:p>
    <w:p>
      <w:pPr>
        <w:pStyle w:val="TextBodyIndent"/>
        <w:rPr/>
      </w:pPr>
      <w:r>
        <w:rPr/>
        <w:t>2. köparen är skyldig att betala mervärdesskatten.</w:t>
      </w:r>
    </w:p>
    <w:p>
      <w:pPr>
        <w:pStyle w:val="TextBodyIndent"/>
        <w:rPr/>
      </w:pPr>
      <w:r>
        <w:rPr/>
        <w:t>Trots vad som anges i andra stycket gäller första stycket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i detta kapitel ska dock inte tillämpas på omsättningar av tele</w:t>
              <w:softHyphen/>
              <w:t>kommunikationstjänster, radio- och tv-sändningar och elektroniska tjänster inom landet av en beskattningsbar person som omfattas av ett identifieringsbeslut i ett annat EU-land.</w:t>
            </w:r>
          </w:p>
        </w:tc>
      </w:tr>
    </w:tbl>
    <w:p>
      <w:pPr>
        <w:pStyle w:val="TextBody"/>
        <w:jc w:val="center"/>
        <w:rPr>
          <w:b/>
          <w:b/>
        </w:rPr>
      </w:pPr>
      <w:r>
        <w:rPr>
          <w:b/>
        </w:rPr>
      </w:r>
    </w:p>
    <w:p>
      <w:pPr>
        <w:pStyle w:val="TextBody"/>
        <w:jc w:val="center"/>
        <w:rPr/>
      </w:pPr>
      <w:r>
        <w:rPr/>
        <w:t>13 §</w:t>
      </w:r>
      <w:r>
        <w:rPr>
          <w:rStyle w:val="FootnoteAnchor"/>
        </w:rPr>
        <w:footnoteReference w:id="13"/>
      </w:r>
    </w:p>
    <w:p>
      <w:pPr>
        <w:pStyle w:val="TextBodyIndent"/>
        <w:rPr/>
      </w:pPr>
      <w:r>
        <w:rPr/>
        <w:t>Bestämmelserna ska också tillämpas på omsättningar av varor eller tjänster som enligt avdelning V i rådets direktiv 2006/112/EG anses ha gjorts i ett annat EU-land, om</w:t>
      </w:r>
    </w:p>
    <w:p>
      <w:pPr>
        <w:pStyle w:val="TextBodyIndent"/>
        <w:rPr/>
      </w:pPr>
      <w:r>
        <w:rPr/>
        <w:t>1.  säljaren</w:t>
      </w:r>
    </w:p>
    <w:p>
      <w:pPr>
        <w:pStyle w:val="TextBodyIndent"/>
        <w:rPr/>
      </w:pPr>
      <w:r>
        <w:rPr/>
        <w:t>a) har sätet för sin ekonomiska verksamhet i Sverige och leveransen av varan eller tillhandahållandet av tjänsten inte görs från ett fast etableringsställe i ett annat land,</w:t>
      </w:r>
    </w:p>
    <w:p>
      <w:pPr>
        <w:pStyle w:val="TextBodyIndent"/>
        <w:rPr/>
      </w:pPr>
      <w:r>
        <w:rPr/>
        <w:t>b) har ett fast etableringsställe i Sverige från vilket leveransen av varan eller tillhandahållandet av tjänsten görs, eller</w:t>
      </w:r>
    </w:p>
    <w:p>
      <w:pPr>
        <w:pStyle w:val="TextBodyIndent"/>
        <w:rPr/>
      </w:pPr>
      <w:r>
        <w:rPr/>
        <w:t>c) varken i Sverige eller utomlands har ett säte eller fast etableringsställe men är bosatt eller stadigvarande vistas här,</w:t>
      </w:r>
    </w:p>
    <w:p>
      <w:pPr>
        <w:pStyle w:val="TextBodyIndent"/>
        <w:rPr/>
      </w:pPr>
      <w:r>
        <w:rPr/>
        <w:t>2. säljaren inte är etablerad i det EU-land där omsättningen anses ha gjorts eller vars fasta etableringsställe i detta land inte medverkar i omsättningen, och</w:t>
      </w:r>
    </w:p>
    <w:p>
      <w:pPr>
        <w:pStyle w:val="TextBodyIndent"/>
        <w:rPr/>
      </w:pPr>
      <w:r>
        <w:rPr/>
        <w:t>3. köparen är skyldig att betala mervärdesskatten.</w:t>
      </w:r>
    </w:p>
    <w:p>
      <w:pPr>
        <w:pStyle w:val="TextBodyIndent"/>
        <w:rPr/>
      </w:pPr>
      <w:r>
        <w:rPr/>
        <w:t>Första stycket gäller inte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ska också tillämpas på omsättningar av telekommunikationstjänster, radio- och tv-sändningar och elektroniska tjänster som görs i ett annat EU-land av en beskattningsbar person som omfattas av ett identifierings</w:t>
              <w:softHyphen/>
              <w:t xml:space="preserve">beslut enligt 4 a eller 4 b § lagen (2011:1245) om särskilda ordningar för </w:t>
            </w:r>
            <w:bookmarkStart w:id="142" w:name="_Hlk508826766"/>
            <w:r>
              <w:rPr>
                <w:i/>
              </w:rPr>
              <w:t>telekommunikations</w:t>
              <w:softHyphen/>
              <w:t>tjänster, radio- och tv-sändningar och elektroniska tjänster.</w:t>
            </w:r>
            <w:bookmarkEnd w:id="142"/>
          </w:p>
        </w:tc>
      </w:tr>
    </w:tbl>
    <w:p>
      <w:pPr>
        <w:pStyle w:val="Slutstreck"/>
        <w:rPr/>
      </w:pPr>
      <w:r>
        <w:rPr/>
        <w:t>                      </w:t>
      </w:r>
    </w:p>
    <w:p>
      <w:pPr>
        <w:pStyle w:val="TextBodyIndent"/>
        <w:rPr/>
      </w:pPr>
      <w:r>
        <w:rPr/>
        <w:t>1. Denna lag träder i kraft den 1 januari 2019.</w:t>
      </w:r>
    </w:p>
    <w:p>
      <w:pPr>
        <w:pStyle w:val="TextBodyIndent"/>
        <w:rPr/>
      </w:pPr>
      <w:r>
        <w:rPr/>
        <w:t>2. Äldre bestämmelser gäller fortfarande i fråga om mervärdesskatt för vilken skattskyldighet inträtt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5 kap. 16 a § första stycket och 16 b § ska inte tillämpas på den som omfattas av ett identifieringsbeslut enligt lagen (2011:1245) om särskilda ordningar för telekommunikations</w:t>
        <w:softHyphen/>
        <w:t>tjänster, radio- och tv-sändningar och elektroniska tjänster som gällde vid ikraftträdandet. Om den beskattningsbara personen begär det, ska Skatteverket dock besluta att 5 kap. 16 a § ska tillämpas om förutsättningarna för detta är uppfyllda.</w:t>
      </w:r>
    </w:p>
    <w:p>
      <w:pPr>
        <w:pStyle w:val="Rubrik2utannumrering"/>
        <w:spacing w:before="0" w:after="160"/>
        <w:rPr/>
      </w:pPr>
      <w:bookmarkStart w:id="143" w:name="_Toc510086153"/>
      <w:bookmarkStart w:id="144" w:name="_Toc510079730"/>
      <w:r>
        <w:rPr/>
        <w:t>Förslag till lag om ändring i lagen (2011:1245) om särskilda ordningar för mervärdesskatt för telekommunikationstjänster, radio- och tv-sändningar och elektroniska tjänster</w:t>
      </w:r>
      <w:bookmarkEnd w:id="143"/>
      <w:bookmarkEnd w:id="144"/>
    </w:p>
    <w:p>
      <w:pPr>
        <w:pStyle w:val="TextBodyIndent"/>
        <w:rPr/>
      </w:pPr>
      <w:r>
        <w:rPr/>
        <w:t>Härigenom föreskrivs att 4 a § lagen (2011:1245) om särskilda ordningar för mervärdesskatt för telekommunikationstjänster, radio- och tv-sändningar och elektroniska tjäns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dentifieringsbeslut ska fattas, om</w:t>
            </w:r>
          </w:p>
          <w:p>
            <w:pPr>
              <w:pStyle w:val="TextBodyIndent"/>
              <w:widowControl w:val="false"/>
              <w:rPr/>
            </w:pPr>
            <w:r>
              <w:rPr/>
              <w:t xml:space="preserve">1. den beskattningsbara personen inte har sätet för sin ekonomiska verksamhet eller ett fast etableringsställe i Sverige eller i ett annat EU-land </w:t>
            </w:r>
            <w:r>
              <w:rPr>
                <w:i/>
              </w:rPr>
              <w:t>och inte heller är eller ska vara registrerad till mervärdesskatt i Sverige eller i ett annat EU-land av någon annan anledning</w:t>
            </w:r>
            <w:r>
              <w:rPr/>
              <w:t>,</w:t>
            </w:r>
          </w:p>
        </w:tc>
        <w:tc>
          <w:tcPr>
            <w:tcW w:w="2950" w:type="dxa"/>
            <w:tcBorders/>
            <w:shd w:color="auto" w:fill="auto" w:val="clear"/>
            <w:tcMar>
              <w:left w:w="125" w:type="dxa"/>
              <w:right w:w="0" w:type="dxa"/>
            </w:tcMar>
          </w:tcPr>
          <w:p>
            <w:pPr>
              <w:pStyle w:val="TextBodyIndent"/>
              <w:widowControl w:val="false"/>
              <w:rPr/>
            </w:pPr>
            <w:r>
              <w:rPr/>
              <w:t>Identifieringsbeslut ska fattas, om</w:t>
            </w:r>
          </w:p>
          <w:p>
            <w:pPr>
              <w:pStyle w:val="TextBodyIndent"/>
              <w:widowControl w:val="false"/>
              <w:rPr/>
            </w:pPr>
            <w:r>
              <w:rPr/>
              <w:t>1. den beskattningsbara personen inte har sätet för sin ekonomiska verksamhet eller ett fast etableringsställe i Sverige eller i ett annat EU-land,</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2. mervärdesskatten avser tillhandahållanden av tele</w:t>
              <w:softHyphen/>
              <w:t>kommunikations</w:t>
              <w:softHyphen/>
              <w:t>tjänster, radio- och tv-sändningar eller elektroniska tjänster,</w:t>
            </w:r>
          </w:p>
          <w:p>
            <w:pPr>
              <w:pStyle w:val="TextBodyIndent"/>
              <w:widowControl w:val="false"/>
              <w:rPr/>
            </w:pPr>
            <w:r>
              <w:rPr/>
              <w:t>3. tillhandahållandena ska beskattas i Sverige eller i ett annat EU-land,</w:t>
            </w:r>
          </w:p>
          <w:p>
            <w:pPr>
              <w:pStyle w:val="TextBodyIndent"/>
              <w:widowControl w:val="false"/>
              <w:rPr/>
            </w:pPr>
            <w:r>
              <w:rPr/>
              <w:t>4. tjänsterna tillhandahålls någon som inte är en beskattningsbar person och denne är etablerad, är bosatt eller stadigvarande vistas i Sverige eller i ett annat EU-land,</w:t>
            </w:r>
          </w:p>
          <w:p>
            <w:pPr>
              <w:pStyle w:val="TextBodyIndent"/>
              <w:widowControl w:val="false"/>
              <w:rPr/>
            </w:pPr>
            <w:r>
              <w:rPr/>
              <w:t>5. det inte redan har fattats ett motsvarande, gällande identifierings</w:t>
              <w:softHyphen/>
              <w:t>beslut i ett annat EU-land, och</w:t>
            </w:r>
          </w:p>
          <w:p>
            <w:pPr>
              <w:pStyle w:val="TextBodyIndent"/>
              <w:widowControl w:val="false"/>
              <w:rPr/>
            </w:pPr>
            <w:r>
              <w:rPr/>
              <w:t>6. den beskattningsbara personen inte är utesluten från den särskilda ordningen enligt artikel 57g tredje stycket eller artikel 58b.1 i rådets genomförandeförordning (EU) nr 282/2011.</w:t>
            </w:r>
          </w:p>
        </w:tc>
      </w:tr>
    </w:tbl>
    <w:p>
      <w:pPr>
        <w:pStyle w:val="Slutstreck"/>
        <w:rPr/>
      </w:pPr>
      <w:r>
        <w:rPr/>
        <w:t>                      </w:t>
      </w:r>
    </w:p>
    <w:p>
      <w:pPr>
        <w:pStyle w:val="TextBodyIndent"/>
        <w:rPr/>
      </w:pPr>
      <w:r>
        <w:rPr/>
        <w:t>Denna lag träder i kraft den 1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5" w:name="_Toc523326122"/>
      <w:r>
        <w:rPr/>
        <w:t>Förteckning över remissinstanserna</w:t>
      </w:r>
      <w:bookmarkEnd w:id="145"/>
    </w:p>
    <w:p>
      <w:pPr>
        <w:pStyle w:val="TextBody"/>
        <w:rPr/>
      </w:pPr>
      <w:r>
        <w:rPr/>
        <w:t>Efter remiss har yttranden kommit in från Kammarrätten i Stockholm, För</w:t>
        <w:softHyphen/>
        <w:t>valtningsrätten i Malmö, Konsumentverket, Datainspektionen, Kommers</w:t>
        <w:softHyphen/>
        <w:t>kollegium, Tullverket, Skatteverket, Bokföringsnämnden, Konkurrens</w:t>
        <w:softHyphen/>
        <w:t>verket, Tillväxtverket, Företagarna, Näringslivets Skattedelegation, Svenskt Näringsliv, Sveriges advokatsamfund.</w:t>
      </w:r>
    </w:p>
    <w:p>
      <w:pPr>
        <w:pStyle w:val="TextBodyIndent"/>
        <w:rPr/>
      </w:pPr>
      <w:r>
        <w:rPr/>
        <w:t>Följande remissinstanser har inte svarat eller angett att de avstår från att lämna några synpunkter: Regelrådet, IT&amp;Telekomföretagen, Sveriges kommuner och landsting.</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523326123"/>
      <w:bookmarkStart w:id="147" w:name="_Toc515454263"/>
      <w:bookmarkStart w:id="148" w:name="_Toc514838847"/>
      <w:r>
        <w:rPr/>
        <w:t>Lag</w:t>
      </w:r>
      <w:bookmarkEnd w:id="147"/>
      <w:bookmarkEnd w:id="148"/>
      <w:r>
        <w:rPr/>
        <w:t>rådsremissens lagförslag</w:t>
      </w:r>
      <w:bookmarkEnd w:id="146"/>
    </w:p>
    <w:p>
      <w:pPr>
        <w:pStyle w:val="Rubrik2utannumrering"/>
        <w:spacing w:before="0" w:after="160"/>
        <w:rPr/>
      </w:pPr>
      <w:bookmarkStart w:id="149" w:name="_Toc515454264"/>
      <w:bookmarkStart w:id="150" w:name="_Toc514838848"/>
      <w:r>
        <w:rPr/>
        <w:t>Förslag till lag om ändring i mervärdesskattelagen (1994:200)</w:t>
      </w:r>
      <w:bookmarkEnd w:id="149"/>
      <w:bookmarkEnd w:id="1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5"/>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5 kap. 16 § och 11 kap. 12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det ska införas två nya paragrafer, 5 kap. 16 a och 16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lekommunikationstjänster, radio- och tv-sändningar och elektroniska tjänster som förvärvas av någon som inte är en beskattningsbar person är omsatta inom landet, om förvärvaren är etablerad, är bosatt eller stadigvarande vista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dock inte för tjänster som är omsatta i ett annat EU-land enligt bestämmelser som det landet har infört med stöd av artikel 58.2 i direktiv 2006/112/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telekommunikationstjänster</w:t>
      </w:r>
      <w:r>
        <w:rPr>
          <w:rFonts w:ascii="Times New Roman" w:hAnsi="Times New Roman"/>
          <w:sz w:val="20"/>
        </w:rPr>
        <w:t xml:space="preserve"> avses tjäns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föring, sändning eller mottagning av signaler, skrift, bilder och ljud eller information i övrigt med hjälp av tråd, radio eller optiska eller andra elektromagnetiska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eller upplåtelse av en rättighet att utnyttja kapacitet för sådan överföring, sändning eller mott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a tjänster</w:t>
      </w:r>
      <w:r>
        <w:rPr>
          <w:rFonts w:ascii="Times New Roman" w:hAnsi="Times New Roman"/>
          <w:sz w:val="20"/>
        </w:rPr>
        <w:t xml:space="preserve"> omfattar tjänster såsom tillhandahålland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ebbplatser, webbhotell samt distansunderhåll av programvara och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ogramvara och uppdatering av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lder, texter och uppgifter samt databasåt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usik, filmer och spel, inklusive hasardspel och spel om pengar, samt politiska, kulturella, konstnärliga, idrottsliga, vetenskapliga eller underhållningsbetonade sändningar och evenema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istans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51" w:name="_Hlk515529690"/>
            <w:r>
              <w:rPr>
                <w:rFonts w:ascii="Times New Roman" w:hAnsi="Times New Roman"/>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r som anges i 16 § är också omsatta inom 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tillhandahållaren är etablerad i Sverige men saknar etablering i något annat EU-land eller, om till</w:t>
              <w:softHyphen/>
              <w:t>handahållaren saknar etablering, är bosatt eller stadigvarande vistas här i landet men inte i någo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rna förvärvas av någon som inte är en beskattningsbar person och som är etablerad, är bosatt eller stadigvarande vistas i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52" w:name="_Hlk515529690"/>
            <w:r>
              <w:rPr>
                <w:rFonts w:ascii="Times New Roman" w:hAnsi="Times New Roman"/>
                <w:i/>
                <w:sz w:val="20"/>
              </w:rPr>
              <w:t>3. det sammanlagda värdet, exklusive mervärdesskatt, av de tjänster som avses i 2 inte överstiger 99 680 kronor under innevarande kalenderår och inte heller översteg detta belopp under det närmast föregående kalende-råret.</w:t>
            </w:r>
            <w:bookmarkEnd w:id="152"/>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lopp som avses i 16 a § 3 överskrids är tjänsterna omsatta utomlands. Detta gäller från och med den omsättning som medför att beloppet överskri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villkoren i 16 a § är uppfyllda får tillhandahållaren begära att omsättningarna anses gjorda där förvärvaren är etablerad, är bosatt eller stadig</w:t>
              <w:softHyphen/>
              <w:t>varande vistas. Skatteverket ska då besluta att tjänsterna är omsatta utomlands. Beslutet gäller tills vidare. Bestämmelsen i 16 a § får dock inte tillämpas igen förrän efter utgången av det andra kalenderåret efter det kalenderår då</w:t>
            </w:r>
            <w:r>
              <w:rPr>
                <w:sz w:val="20"/>
              </w:rPr>
              <w:t xml:space="preserve"> </w:t>
            </w:r>
            <w:r>
              <w:rPr>
                <w:rFonts w:ascii="Times New Roman" w:hAnsi="Times New Roman"/>
                <w:i/>
                <w:sz w:val="20"/>
              </w:rPr>
              <w:t>beslutet fattade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ska tillämpas på omsättningar av varor eller tjänster inom landet enligt 5 kap. och 9 b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dock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veransen av varan eller tillhandahållandet av tjänsten görs från ett annat EU-land av en beskattningsbar person som inte är etablerad i Sverige eller vars fasta etableringsställe här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andra stycket gäller första stycket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detta kapitel ska dock inte tillämpas på omsättningar av telekommunika</w:t>
              <w:softHyphen/>
              <w:t>tionstjänster, radio- och tv-sändningar och elektroniska tjänster inom landet av en beskattningsbar person som omfattas av ett identifieringsbeslut i ett annat EU-land. Med ett sådant identifieringsbeslut avses ett beslut motsvarande det som anges i 4 § lagen (2011:1245) om</w:t>
            </w:r>
            <w:r>
              <w:rPr>
                <w:rFonts w:ascii="Times New Roman" w:hAnsi="Times New Roman"/>
                <w:sz w:val="20"/>
              </w:rPr>
              <w:t xml:space="preserve"> </w:t>
            </w:r>
            <w:r>
              <w:rPr>
                <w:rFonts w:ascii="Times New Roman" w:hAnsi="Times New Roman"/>
                <w:i/>
                <w:sz w:val="20"/>
              </w:rPr>
              <w:t>särskilda ordningar för telekommunikations</w:t>
              <w:softHyphen/>
              <w:t>tjänster, radio- och tv-sändningar och elektroniska tjäns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ska också tillämpas på omsättningar av varor eller tjänster som enligt avdelning V i rådets direktiv 2006/112/EG anses ha gjorts i ett annat EU-lan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sätet för sin ekonomiska verksamhet i Sverige och leveransen av varan eller tillhandahållandet av tjänsten inte görs från ett fast etableringsställ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tt fast etableringsställe i Sverige från vilket leveransen av varan eller tillhandahållandet av tjänsten gör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arken i Sverige eller utomlands har ett säte eller fast etableringsställe men är bosatt eller stadigvarande vistas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n inte är etablerad i det EU-land där omsättningen anses ha gjorts eller vars fasta etableringsställe i detta land inte medverkar i omsä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öparen är skyldig att betala mervärdes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de fall faktura utfärdas av köp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ska också tillämpas på omsättningar av telekommunikationstjänster, radio- och tv-sändningar och elektroniska tjänster som görs i ett annat EU-land av en beskattningsbar person som omfattas av ett identifierings</w:t>
              <w:softHyphen/>
              <w:t>beslut enligt 4 § lagen (2011:1245) om särskilda ordningar för tele</w:t>
              <w:softHyphen/>
              <w:t>kommunikationstjänster, radio- och tv-sändningar och elektroniska tjäns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5 kap. 16 a § första stycket och 16 b § tillämpas inte på den som omfattas av ett identifieringsbeslut enligt lagen (2011:1245) om särskilda ordningar för telekommunikationstjänster, radio- och tv-sändningar och elektroniska tjänster som gällde vid ikraftträdandet. Om den beskattningsbara personen begär det, ska Skatteverket dock besluta att 5 kap. 16 a § ska tillämpas om förutsättningarna för detta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bestämmelser gäller fortfarande i fråga om mervärdesskatt för vilken skattskyldighet inträtt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153" w:name="_Toc515454265"/>
      <w:bookmarkStart w:id="154" w:name="_Toc514838849"/>
      <w:r>
        <w:rPr/>
        <w:t>Förslag till lag om ändring i lagen (2011:1245) om särskilda ordningar för mervärdesskatt för telekommunikationstjänster, radio- och tv-sändningar och elektroniska tjänster</w:t>
      </w:r>
      <w:bookmarkEnd w:id="153"/>
      <w:bookmarkEnd w:id="1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a § lagen (2011:1245) om särskilda ordningar för mervärdesskatt för telekommunikationstjänster, radio- och tv-sändningar och elektroniska tjänster</w:t>
      </w:r>
      <w:r>
        <w:rPr>
          <w:rStyle w:val="FootnoteAnchor"/>
          <w:rFonts w:ascii="Times New Roman" w:hAnsi="Times New Roman"/>
          <w:sz w:val="20"/>
        </w:rPr>
        <w:footnoteReference w:id="20"/>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beskattningsbara personen inte har sätet för sin ekonomiska verksamhet eller ett fast etableringsställe i Sverige eller i ett annat EU-land </w:t>
            </w:r>
            <w:r>
              <w:rPr>
                <w:rFonts w:ascii="Times New Roman" w:hAnsi="Times New Roman"/>
                <w:i/>
                <w:sz w:val="20"/>
              </w:rPr>
              <w:t>och inte heller är eller ska vara registrerad till mervärdesskatt i Sverige eller i ett annat EU-land av någon annan anled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fieringsbeslut ska fat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beskattningsbara personen inte har sätet för sin ekonomiska verksamhet eller ett fast etableringsställe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rvärdesskatten avser tillhandahållanden av tele</w:t>
              <w:softHyphen/>
              <w:t>kommunikations</w:t>
              <w:softHyphen/>
              <w:t>tjänster, radio- och tv-sändningar eller elektroniska 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ndena ska beskat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rna tillhandahålls någon som inte är en beskattningsbar person och denne är etablerad, är bosatt eller stadigvarande vistas i Sverige eller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inte redan har fattats ett motsvarande, gällande identifierings</w:t>
              <w:softHyphen/>
              <w:t>beslut i ett annat EU-lan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n beskattningsbara personen inte är utesluten från den särskilda ordningen enligt artikel 57g tredje stycket eller artikel 58b.1 i rådets genomförandeförordning (EU) nr 282/2011.</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55" w:name="_Toc523326124"/>
      <w:r>
        <w:rPr/>
        <w:t>Lagrådets yttrande</w:t>
      </w:r>
      <w:bookmarkEnd w:id="155"/>
    </w:p>
    <w:p>
      <w:pPr>
        <w:pStyle w:val="TextBody"/>
        <w:rPr/>
      </w:pPr>
      <w:r>
        <w:rPr/>
        <w:t>Utdrag ur protokoll vid sammanträde 2018-06-13</w:t>
      </w:r>
    </w:p>
    <w:p>
      <w:pPr>
        <w:pStyle w:val="TextBody"/>
        <w:rPr/>
      </w:pPr>
      <w:r>
        <w:rPr/>
      </w:r>
    </w:p>
    <w:p>
      <w:pPr>
        <w:pStyle w:val="TextBody"/>
        <w:rPr/>
      </w:pPr>
      <w:r>
        <w:rPr>
          <w:b/>
        </w:rPr>
        <w:t>Närvarande</w:t>
      </w:r>
      <w:r>
        <w:rPr/>
        <w:t>: F.d. justitieråden Gustaf Sandström och Lennart Hamberg samt justitierådet Dag Mattsson</w:t>
      </w:r>
    </w:p>
    <w:p>
      <w:pPr>
        <w:pStyle w:val="TextBody"/>
        <w:rPr/>
      </w:pPr>
      <w:r>
        <w:rPr/>
      </w:r>
    </w:p>
    <w:p>
      <w:pPr>
        <w:pStyle w:val="TextBody"/>
        <w:rPr>
          <w:b/>
          <w:b/>
        </w:rPr>
      </w:pPr>
      <w:r>
        <w:rPr>
          <w:b/>
        </w:rPr>
        <w:t>Ändrade mervärdesskatteregler för telekommunikationstjänster, radio- och tv-sändningar och elektroniska tjänster</w:t>
      </w:r>
    </w:p>
    <w:p>
      <w:pPr>
        <w:pStyle w:val="TextBody"/>
        <w:rPr/>
      </w:pPr>
      <w:r>
        <w:rPr/>
      </w:r>
    </w:p>
    <w:p>
      <w:pPr>
        <w:pStyle w:val="TextBody"/>
        <w:rPr/>
      </w:pPr>
      <w:r>
        <w:rPr/>
        <w:t xml:space="preserve">Enligt en lagrådsremiss den 7 juni 2018 har regeringen (Finansdepartementet) beslutat inhämta Lagrådets yttrande över förslag till </w:t>
      </w:r>
    </w:p>
    <w:p>
      <w:pPr>
        <w:pStyle w:val="TextBody"/>
        <w:rPr/>
      </w:pPr>
      <w:r>
        <w:rPr/>
      </w:r>
    </w:p>
    <w:p>
      <w:pPr>
        <w:pStyle w:val="TextBody"/>
        <w:rPr/>
      </w:pPr>
      <w:r>
        <w:rPr/>
        <w:t>1. lag om ändring i mervärdesskattelagen (1994:200),</w:t>
      </w:r>
    </w:p>
    <w:p>
      <w:pPr>
        <w:pStyle w:val="TextBody"/>
        <w:rPr/>
      </w:pPr>
      <w:r>
        <w:rPr/>
        <w:t>2. lag om ändring i lagen (2011:1245) om särskilda ordningar för telekommunikationstjänster, radio- och tv-sändningar och elektroniska tjänster.</w:t>
      </w:r>
    </w:p>
    <w:p>
      <w:pPr>
        <w:pStyle w:val="TextBody"/>
        <w:rPr/>
      </w:pPr>
      <w:r>
        <w:rPr/>
      </w:r>
    </w:p>
    <w:p>
      <w:pPr>
        <w:pStyle w:val="TextBody"/>
        <w:rPr/>
      </w:pPr>
      <w:r>
        <w:rPr/>
        <w:t>Förslagen har inför Lagrådet föredragits av kanslirådet Anna Sundblad Stahre.</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7676920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6" w:name="_Toc523326125"/>
      <w:r>
        <w:rPr/>
        <w:t xml:space="preserve">Utdrag ur protokoll vid regeringssammanträde </w:t>
      </w:r>
      <w:sdt>
        <w:sdtPr>
          <w:date w:fullDate="2018-08-30T00:00:00Z">
            <w:dateFormat w:val="'den' d MMMM yyyy"/>
            <w:lid w:val="sv-SE"/>
          </w:date>
        </w:sdtPr>
        <w:sdtContent>
          <w:r>
            <w:rPr/>
          </w:r>
          <w:r>
            <w:rPr/>
            <w:t>den 30 augusti 2018</w:t>
          </w:r>
        </w:sdtContent>
      </w:sdt>
      <w:bookmarkEnd w:id="156"/>
    </w:p>
    <w:p>
      <w:pPr>
        <w:pStyle w:val="TextBody"/>
        <w:jc w:val="left"/>
        <w:rPr/>
      </w:pPr>
      <w:r>
        <w:rPr/>
      </w:r>
    </w:p>
    <w:p>
      <w:pPr>
        <w:pStyle w:val="TextBody"/>
        <w:jc w:val="left"/>
        <w:rPr/>
      </w:pPr>
      <w:r>
        <w:rPr/>
        <w:t xml:space="preserve">Närvarande: </w:t>
      </w:r>
      <w:sdt>
        <w:sdtPr>
          <w:id w:val="631808112"/>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Hallengren, Andersson, Hellmark Knutsson, Bolund, Damberg, Strandhäll, Fridolin, Eriksson, Linde, Ekström, Fritzon, Eneroth</w:t>
          </w:r>
        </w:sdtContent>
      </w:sdt>
    </w:p>
    <w:p>
      <w:pPr>
        <w:pStyle w:val="TextBody"/>
        <w:jc w:val="left"/>
        <w:rPr/>
      </w:pPr>
      <w:r>
        <w:rPr/>
      </w:r>
    </w:p>
    <w:p>
      <w:pPr>
        <w:pStyle w:val="TextBody"/>
        <w:jc w:val="left"/>
        <w:rPr/>
      </w:pPr>
      <w:r>
        <w:rPr/>
        <w:t xml:space="preserve">Föredragande: statsrådet </w:t>
      </w:r>
      <w:sdt>
        <w:sdtPr>
          <w:id w:val="23245671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1747195266"/>
          <w:dataBinding w:prefixMappings="xmlns:ns0='http://rkdhs/mallar/lagstiftning/Prop/Prop.xsd'" w:xpath="/ns0:dokumentvärden[1]/ns0:titel[1]" w:storeItemID="{068625C3-B546-44A5-B525-B7CC092E5AD6}"/>
          <w:text w:multiLine="1"/>
          <w:alias w:val="Rubrik"/>
        </w:sdtPr>
        <w:sdtContent>
          <w:r>
            <w:rPr/>
            <w:t>Ändrade mervärdesskatteregler för telekommunikationstjänster, radio- och tv-sändningar och elektroniska tjänster</w:t>
          </w:r>
        </w:sdtContent>
      </w:sdt>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11:283.</w:t>
      </w:r>
    </w:p>
  </w:footnote>
  <w:footnote w:id="5">
    <w:p>
      <w:pPr>
        <w:pStyle w:val="Footnote"/>
        <w:rPr/>
      </w:pPr>
      <w:r>
        <w:rPr>
          <w:rStyle w:val="FootnoteCharacters"/>
        </w:rPr>
        <w:footnoteRef/>
      </w:r>
      <w:r>
        <w:rPr/>
        <w:t xml:space="preserve"> </w:t>
      </w:r>
      <w:r>
        <w:rPr/>
        <w:t>Senaste lydelse 2014:940.</w:t>
      </w:r>
    </w:p>
  </w:footnote>
  <w:footnote w:id="6">
    <w:p>
      <w:pPr>
        <w:pStyle w:val="Footnote"/>
        <w:rPr/>
      </w:pPr>
      <w:r>
        <w:rPr>
          <w:rStyle w:val="FootnoteCharacters"/>
        </w:rPr>
        <w:footnoteRef/>
      </w:r>
      <w:r>
        <w:rPr/>
        <w:t xml:space="preserve"> </w:t>
      </w:r>
      <w:r>
        <w:rPr/>
        <w:t>Senaste lydelse 2013:368.</w:t>
      </w:r>
    </w:p>
  </w:footnote>
  <w:footnote w:id="7">
    <w:p>
      <w:pPr>
        <w:pStyle w:val="Footnote"/>
        <w:rPr/>
      </w:pPr>
      <w:r>
        <w:rPr>
          <w:rStyle w:val="FootnoteCharacters"/>
        </w:rPr>
        <w:footnoteRef/>
      </w:r>
      <w:r>
        <w:rPr/>
        <w:t xml:space="preserve"> </w:t>
      </w:r>
      <w:r>
        <w:rPr/>
        <w:t>Senaste lydelse 2012:342.</w:t>
      </w:r>
    </w:p>
  </w:footnote>
  <w:footnote w:id="8">
    <w:p>
      <w:pPr>
        <w:pStyle w:val="Footnote"/>
        <w:rPr/>
      </w:pPr>
      <w:r>
        <w:rPr>
          <w:rStyle w:val="FootnoteCharacters"/>
        </w:rPr>
        <w:footnoteRef/>
      </w:r>
      <w:r>
        <w:rPr/>
        <w:t xml:space="preserve"> </w:t>
      </w:r>
      <w:r>
        <w:rPr/>
        <w:t>Senaste lydelse av lagens rubrik 2014:942.</w:t>
      </w:r>
    </w:p>
  </w:footnote>
  <w:footnote w:id="9">
    <w:p>
      <w:pPr>
        <w:pStyle w:val="Footnote"/>
        <w:rPr/>
      </w:pPr>
      <w:r>
        <w:rPr>
          <w:rStyle w:val="FootnoteCharacters"/>
        </w:rPr>
        <w:footnoteRef/>
      </w:r>
      <w:r>
        <w:rPr/>
        <w:t xml:space="preserve"> </w:t>
      </w:r>
      <w:r>
        <w:rPr/>
        <w:t>Senaste lydelse 2014:942.</w:t>
      </w:r>
    </w:p>
  </w:footnote>
  <w:footnote w:id="10">
    <w:p>
      <w:pPr>
        <w:pStyle w:val="Footnote"/>
        <w:rPr/>
      </w:pPr>
      <w:r>
        <w:rPr>
          <w:rStyle w:val="FootnoteCharacters"/>
        </w:rPr>
        <w:footnoteRef/>
      </w:r>
      <w:r>
        <w:rPr/>
        <w:t xml:space="preserve"> </w:t>
      </w:r>
      <w:r>
        <w:rPr/>
        <w:t>Rådets direktiv (EU) 2017/2455 av den 5 december 2017 om ändring av direktiv 2006/112/EG och direktiv 2009/132/EG vad gäller vissa skyldigheter på mervärdesskatteområdet för tillhandahållande av tjänster och distansförsäljning av varor, rådets förordning (EU) 2017/2454 av den 5 december 2017 om ändring av förordning (EU) nr 904/2010 om administrativt samarbete och kampen mot mervärdesskattebedrägeri samt rådets genomförandeförordning (EU) 2017/2459 av den 5 december om ändring av genomförandeförordning (EU) nr 282/2011 om fastställande av tillämpningsföreskrifter för direktiv 2006/112/EG om ett gemensamt system för mervärdesskatt.</w:t>
      </w:r>
    </w:p>
  </w:footnote>
  <w:footnote w:id="11">
    <w:p>
      <w:pPr>
        <w:pStyle w:val="Footnote"/>
        <w:rPr/>
      </w:pPr>
      <w:r>
        <w:rPr>
          <w:rStyle w:val="FootnoteCharacters"/>
        </w:rPr>
        <w:footnoteRef/>
      </w:r>
      <w:r>
        <w:rPr/>
        <w:t xml:space="preserve"> </w:t>
      </w:r>
      <w:r>
        <w:rPr/>
        <w:t>Lagen omtryckt 2000:500.</w:t>
      </w:r>
    </w:p>
  </w:footnote>
  <w:footnote w:id="12">
    <w:p>
      <w:pPr>
        <w:pStyle w:val="Footnote"/>
        <w:rPr/>
      </w:pPr>
      <w:r>
        <w:rPr>
          <w:rStyle w:val="FootnoteCharacters"/>
        </w:rPr>
        <w:footnoteRef/>
      </w:r>
      <w:r>
        <w:rPr/>
        <w:t xml:space="preserve"> </w:t>
      </w:r>
      <w:r>
        <w:rPr/>
        <w:t>Senaste lydelse 2012:342.</w:t>
      </w:r>
    </w:p>
  </w:footnote>
  <w:footnote w:id="13">
    <w:p>
      <w:pPr>
        <w:pStyle w:val="Footnote"/>
        <w:rPr/>
      </w:pPr>
      <w:r>
        <w:rPr>
          <w:rStyle w:val="FootnoteCharacters"/>
        </w:rPr>
        <w:footnoteRef/>
      </w:r>
      <w:r>
        <w:rPr/>
        <w:t xml:space="preserve"> </w:t>
      </w:r>
      <w:r>
        <w:rPr/>
        <w:t>Senaste lydelse 2012:342.</w:t>
      </w:r>
    </w:p>
  </w:footnote>
  <w:footnote w:id="14">
    <w:p>
      <w:pPr>
        <w:pStyle w:val="Footnote"/>
        <w:rPr/>
      </w:pPr>
      <w:r>
        <w:rPr>
          <w:rStyle w:val="FootnoteCharacters"/>
        </w:rPr>
        <w:footnoteRef/>
      </w:r>
      <w:r>
        <w:rPr/>
        <w:t xml:space="preserve"> </w:t>
      </w:r>
      <w:r>
        <w:rPr/>
        <w:t>Senaste lydelse 2014:942.</w:t>
      </w:r>
    </w:p>
  </w:footnote>
  <w:footnote w:id="15">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7/2455.</w:t>
      </w:r>
    </w:p>
  </w:footnote>
  <w:footnote w:id="16">
    <w:p>
      <w:pPr>
        <w:pStyle w:val="Footnote"/>
        <w:rPr/>
      </w:pPr>
      <w:r>
        <w:rPr>
          <w:rStyle w:val="FootnoteCharacters"/>
        </w:rPr>
        <w:footnoteRef/>
      </w:r>
      <w:r>
        <w:rPr/>
        <w:t xml:space="preserve"> </w:t>
      </w:r>
      <w:r>
        <w:rPr/>
        <w:t>Lagen omtryckt 2000:500.</w:t>
      </w:r>
    </w:p>
  </w:footnote>
  <w:footnote w:id="17">
    <w:p>
      <w:pPr>
        <w:pStyle w:val="Footnote"/>
        <w:rPr/>
      </w:pPr>
      <w:r>
        <w:rPr>
          <w:rStyle w:val="FootnoteCharacters"/>
        </w:rPr>
        <w:footnoteRef/>
      </w:r>
      <w:r>
        <w:rPr/>
        <w:t xml:space="preserve"> </w:t>
      </w:r>
      <w:r>
        <w:rPr/>
        <w:t>Senaste lydelse 2014:940.</w:t>
      </w:r>
    </w:p>
  </w:footnote>
  <w:footnote w:id="18">
    <w:p>
      <w:pPr>
        <w:pStyle w:val="Footnote"/>
        <w:rPr/>
      </w:pPr>
      <w:r>
        <w:rPr>
          <w:rStyle w:val="FootnoteCharacters"/>
        </w:rPr>
        <w:footnoteRef/>
      </w:r>
      <w:r>
        <w:rPr/>
        <w:t xml:space="preserve"> </w:t>
      </w:r>
      <w:r>
        <w:rPr/>
        <w:t>Senaste lydelse 2013:368.</w:t>
      </w:r>
    </w:p>
  </w:footnote>
  <w:footnote w:id="19">
    <w:p>
      <w:pPr>
        <w:pStyle w:val="Footnote"/>
        <w:rPr/>
      </w:pPr>
      <w:r>
        <w:rPr>
          <w:rStyle w:val="FootnoteCharacters"/>
        </w:rPr>
        <w:footnoteRef/>
      </w:r>
      <w:r>
        <w:rPr/>
        <w:t xml:space="preserve"> </w:t>
      </w:r>
      <w:r>
        <w:rPr/>
        <w:t>Senaste lydelse 2012:342.</w:t>
      </w:r>
    </w:p>
  </w:footnote>
  <w:footnote w:id="20">
    <w:p>
      <w:pPr>
        <w:pStyle w:val="Footnote"/>
        <w:rPr/>
      </w:pPr>
      <w:r>
        <w:rPr>
          <w:rStyle w:val="FootnoteCharacters"/>
        </w:rPr>
        <w:footnoteRef/>
      </w:r>
      <w:r>
        <w:rPr/>
        <w:t xml:space="preserve"> </w:t>
      </w:r>
      <w:r>
        <w:rPr/>
        <w:t>Senaste lydelse av lagens rubrik 2014:942.</w:t>
      </w:r>
    </w:p>
  </w:footnote>
  <w:footnote w:id="21">
    <w:p>
      <w:pPr>
        <w:pStyle w:val="Footnote"/>
        <w:rPr/>
      </w:pPr>
      <w:r>
        <w:rPr>
          <w:rStyle w:val="FootnoteCharacters"/>
        </w:rPr>
        <w:footnoteRef/>
      </w:r>
      <w:r>
        <w:rPr/>
        <w:t xml:space="preserve"> </w:t>
      </w:r>
      <w:r>
        <w:rPr/>
        <w:t>Senaste lydelse 2014: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96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028476"/>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501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88442"/>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03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82687"/>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794010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11628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26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11420"/>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910025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3816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27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268207"/>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369915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472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210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9772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755645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7933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92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1175"/>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96380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152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58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301358"/>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155346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7084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35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460850"/>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580514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017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448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49581"/>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2059466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648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88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170618"/>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612451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62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27958"/>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9030579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81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32672"/>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582488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78144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79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656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467267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0723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DB19983">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57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022466"/>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20154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618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DB19983">
              <v:fill o:detectmouseclick="t" type="solid" color2="black"/>
              <v:stroke color="#3465a4" weight="6480" joinstyle="round" endcap="flat"/>
              <v:textbox>
                <w:txbxContent>
                  <w:p>
                    <w:pPr>
                      <w:pStyle w:val="TextBody"/>
                      <w:jc w:val="left"/>
                      <w:rPr>
                        <w:color w:val="000000"/>
                      </w:rPr>
                    </w:pPr>
                    <w:sdt>
                      <w:sdtPr>
                        <w:id w:val="28488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62546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209197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5258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19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06148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840142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4882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28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240149"/>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959351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059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02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55478"/>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771504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372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20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680869"/>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611347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8489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83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057202"/>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2093652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433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20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34830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818527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671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43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161623"/>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55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302269"/>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43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58531"/>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541252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022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16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94567"/>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748918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011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92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7428"/>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750227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1236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79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5817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99042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9291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52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441720"/>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3393154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3203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766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1047"/>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024464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55247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862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870994"/>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42920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31949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826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985747"/>
                        <w:dataBinding w:prefixMappings="xmlns:ns0='http://rkdhs/mallar/lagstiftning/Prop/Prop.xsd'" w:xpath="/ns0:dokumentvärden[1]/ns0:dokumentnummer[1]" w:storeItemID="{068625C3-B546-44A5-B525-B7CC092E5AD6}"/>
                        <w:alias w:val="Nummer"/>
                        <w:text/>
                      </w:sdtPr>
                      <w:sdtContent>
                        <w:r>
                          <w:rPr>
                            <w:color w:val="000000"/>
                          </w:rPr>
                          <w:t>2017/18:295</w:t>
                        </w:r>
                      </w:sdtContent>
                    </w:sdt>
                  </w:p>
                  <w:p>
                    <w:pPr>
                      <w:pStyle w:val="TextBody"/>
                      <w:rPr>
                        <w:color w:val="000000"/>
                      </w:rPr>
                    </w:pPr>
                    <w:sdt>
                      <w:sdtPr>
                        <w:id w:val="1521477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7518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43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6101"/>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49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036600"/>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96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628053"/>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37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242398"/>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27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22787"/>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89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125360"/>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53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05364"/>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46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476415"/>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72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06851"/>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54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870357"/>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4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721545"/>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2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92212"/>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16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415135"/>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73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532266"/>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60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452587"/>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98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12164"/>
                        <w:dataBinding w:prefixMappings="xmlns:ns0='http://rkdhs/mallar/lagstiftning/Prop/Prop.xsd'" w:xpath="/ns0:dokumentvärden[1]/ns0:dokumentnummer[1]" w:storeItemID="{068625C3-B546-44A5-B525-B7CC092E5AD6}"/>
                        <w:alias w:val="Nummer"/>
                        <w:text/>
                      </w:sdtPr>
                      <w:sdtContent>
                        <w:r>
                          <w:rPr>
                            <w:color w:val="000000"/>
                          </w:rPr>
                          <w:t>2017/18:2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193cb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93cb6"/>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65</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65</Url>
      <Description>PF7WTZ5HJ2VN-20-4065</Description>
    </_dlc_DocIdUrl>
    <Nyckelord xmlns="4f5ca95d-8798-43a8-9b50-3b2f8b9416bf" xsi:nil="true"/>
    <Sekretess xmlns="4f5ca95d-8798-43a8-9b50-3b2f8b9416bf" xsi:nil="true"/>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Hallengren, Andersson, Hellmark Knutsson, Bolund, Damberg, Strandhäll,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95</dokumentnummer>
  <titel>Ändrade mervärdesskatteregler för telekommunikationstjänster, radio- och tv-sändningar och elektroniska tjänster</titel>
  <template id="14"/>
  <kapitel/>
  <avsnitt/>
  <fastaavsnitt/>
  <bilagor>
    <bilaga bilagenummer="1" bilageetikett="Bilaga"/>
    <bilaga bilagenummer="2" bilageetikett="Bilaga"/>
    <bilaga bilageetikett="Bilaga" bilagenummer="3"/>
    <bilaga bilagenummer="4" bilageetikett="Bilaga"/>
    <bilaga bilagenummer="5" bilageetikett="Bilaga"/>
  </bilagor>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4A30AB-3A89-4B21-811F-E759AAD6C0D8}"/>
</file>

<file path=customXml/itemProps2.xml><?xml version="1.0" encoding="utf-8"?>
<ds:datastoreItem xmlns:ds="http://schemas.openxmlformats.org/officeDocument/2006/customXml" ds:itemID="{6D658F6B-8BBF-4EF1-B599-30D5D49FA13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8E9313B-410F-42CB-A21D-C6A87A1A9D42}"/>
</file>

<file path=customXml/itemProps5.xml><?xml version="1.0" encoding="utf-8"?>
<ds:datastoreItem xmlns:ds="http://schemas.openxmlformats.org/officeDocument/2006/customXml" ds:itemID="{1F2E1B6F-4FD1-418A-A6F9-EB0D52E19755}"/>
</file>

<file path=customXml/itemProps6.xml><?xml version="1.0" encoding="utf-8"?>
<ds:datastoreItem xmlns:ds="http://schemas.openxmlformats.org/officeDocument/2006/customXml" ds:itemID="{963FB566-C840-4155-9D27-45BA82D498C7}"/>
</file>

<file path=customXml/itemProps7.xml><?xml version="1.0" encoding="utf-8"?>
<ds:datastoreItem xmlns:ds="http://schemas.openxmlformats.org/officeDocument/2006/customXml" ds:itemID="{898AEC59-A358-4F9A-A530-D941B5BD90A1}"/>
</file>

<file path=customXml/itemProps8.xml><?xml version="1.0" encoding="utf-8"?>
<ds:datastoreItem xmlns:ds="http://schemas.openxmlformats.org/officeDocument/2006/customXml" ds:itemID="{497D7AA6-0EB4-435D-AAAE-8FA63E19171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50</Words>
  <Characters>75530</Characters>
  <CharactersWithSpaces>89601</CharactersWithSpaces>
  <Paragraphs>1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6:00Z</dcterms:created>
  <dc:creator>Anna Sundblad Stahre</dc:creator>
  <dc:description/>
  <dc:language>en-US</dc:language>
  <cp:lastModifiedBy>Mona Wiklund</cp:lastModifiedBy>
  <cp:lastPrinted>2018-08-30T13:35:00Z</cp:lastPrinted>
  <dcterms:modified xsi:type="dcterms:W3CDTF">2018-08-31T07:46:00Z</dcterms:modified>
  <cp:revision>2</cp:revision>
  <dc:subject/>
  <dc:title>Ändrade mervärdesskatteregler för telekommunikationstjänster, radio- och tv-sändningar och elektroniska 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Prop nr">
    <vt:lpwstr>2017/18:295</vt:lpwstr>
  </property>
  <property fmtid="{D5CDD505-2E9C-101B-9397-08002B2CF9AE}" pid="8" name="_dlc_DocIdItemGuid">
    <vt:lpwstr>d05ef56b-cc95-4dcc-bef8-4ba0c52ce870</vt:lpwstr>
  </property>
</Properties>
</file>