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3F9DB18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868557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F9DB18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87366848"/>
          <w:dataBinding w:prefixMappings="xmlns:ns0='http://rkdhs/mallar/lagstiftning/Prop/Prop.xsd'" w:xpath="/ns0:dokumentvärden[1]/ns0:dokumentnummer[1]" w:storeItemID="{068625C3-B546-44A5-B525-B7CC092E5AD6}"/>
          <w:alias w:val="Nummer"/>
          <w:text/>
        </w:sdtPr>
        <w:sdtContent>
          <w:r>
            <w:rPr/>
            <w:t>2017/18:29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56156843"/>
                <w:dataBinding w:prefixMappings="xmlns:ns0='http://rkdhs/mallar/lagstiftning/Prop/Prop.xsd'" w:xpath="/ns0:dokumentvärden[1]/ns0:titel[1]" w:storeItemID="{068625C3-B546-44A5-B525-B7CC092E5AD6}"/>
                <w:text w:multiLine="1"/>
                <w:alias w:val="Rubrik"/>
              </w:sdtPr>
              <w:sdtContent>
                <w:r>
                  <w:rPr/>
                  <w:t>Behandling av personuppgifter för forskningsändamål</w:t>
                </w:r>
              </w:sdtContent>
            </w:sdt>
          </w:p>
        </w:tc>
        <w:tc>
          <w:tcPr>
            <w:tcW w:w="1595" w:type="dxa"/>
            <w:tcBorders>
              <w:bottom w:val="single" w:sz="4" w:space="0" w:color="000000"/>
            </w:tcBorders>
            <w:tcMar>
              <w:left w:w="28" w:type="dxa"/>
            </w:tcMar>
          </w:tcPr>
          <w:p>
            <w:pPr>
              <w:pStyle w:val="Proprubrik"/>
              <w:widowControl w:val="false"/>
              <w:rPr/>
            </w:pPr>
            <w:sdt>
              <w:sdtPr>
                <w:id w:val="18866265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46987179"/>
                <w:dataBinding w:prefixMappings="xmlns:ns0='http://rkdhs/mallar/lagstiftning/Prop/Prop.xsd'" w:xpath="/ns0:dokumentvärden[1]/ns0:dokumentnummer[1]" w:storeItemID="{068625C3-B546-44A5-B525-B7CC092E5AD6}"/>
                <w:alias w:val="Nummer"/>
                <w:text/>
              </w:sdtPr>
              <w:sdtContent>
                <w:r>
                  <w:rPr/>
                  <w:t>2017/18:29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9-06T00:00:00Z">
            <w:dateFormat w:val="'den' d MMMM yyyy"/>
            <w:lid w:val="sv-SE"/>
          </w:date>
        </w:sdtPr>
        <w:sdtContent>
          <w:r>
            <w:rPr/>
          </w:r>
          <w:r>
            <w:rPr/>
            <w:t>den 6 september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ene Hellmark Knutsson</w:t>
      </w:r>
    </w:p>
    <w:p>
      <w:pPr>
        <w:pStyle w:val="Propnamnunderskrift2"/>
        <w:tabs>
          <w:tab w:val="clear" w:pos="2693"/>
          <w:tab w:val="clear" w:pos="7474"/>
          <w:tab w:val="left" w:pos="2126" w:leader="none"/>
        </w:tabs>
        <w:rPr>
          <w:i w:val="false"/>
          <w:i w:val="false"/>
        </w:rPr>
      </w:pPr>
      <w:r>
        <w:rPr/>
        <w:tab/>
      </w:r>
      <w:r>
        <w:rPr>
          <w:i w:val="false"/>
        </w:rPr>
        <w:t>(</w:t>
      </w:r>
      <w:sdt>
        <w:sdtPr>
          <w:id w:val="635246374"/>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i svensk rätt med anledning av Europaparlamentets och rådets förordning (EU) 2016/679 av den 27 april 2016 om skydd för fysiska personer med avseende på behandling av per</w:t>
        <w:softHyphen/>
        <w:t>sonuppgifter och om det fria flödet av sådana uppgifter och om upp</w:t>
        <w:softHyphen/>
        <w:t>hä</w:t>
        <w:softHyphen/>
        <w:t>vande av direktiv 95/46/EG (allmän dataskydds</w:t>
        <w:softHyphen/>
        <w:t>förord</w:t>
        <w:softHyphen/>
        <w:t>ning). Det före</w:t>
        <w:softHyphen/>
        <w:t xml:space="preserve">slås ändringar i </w:t>
      </w:r>
    </w:p>
    <w:p>
      <w:pPr>
        <w:pStyle w:val="Strecklista"/>
        <w:numPr>
          <w:ilvl w:val="1"/>
          <w:numId w:val="7"/>
        </w:numPr>
        <w:rPr/>
      </w:pPr>
      <w:r>
        <w:rPr/>
        <w:t>lagen (1999:353) om rätts</w:t>
        <w:softHyphen/>
        <w:t>psykiatriskt forskningsregister,</w:t>
      </w:r>
    </w:p>
    <w:p>
      <w:pPr>
        <w:pStyle w:val="Strecklista"/>
        <w:numPr>
          <w:ilvl w:val="1"/>
          <w:numId w:val="7"/>
        </w:numPr>
        <w:rPr/>
      </w:pPr>
      <w:r>
        <w:rPr/>
        <w:t xml:space="preserve">lagen (2003:460) om etikprövning av forskning som avser människor, </w:t>
      </w:r>
    </w:p>
    <w:p>
      <w:pPr>
        <w:pStyle w:val="Strecklista"/>
        <w:numPr>
          <w:ilvl w:val="1"/>
          <w:numId w:val="7"/>
        </w:numPr>
        <w:rPr/>
      </w:pPr>
      <w:r>
        <w:rPr/>
        <w:t>offentlighets- och sekretesslagen (2009:400),</w:t>
      </w:r>
    </w:p>
    <w:p>
      <w:pPr>
        <w:pStyle w:val="Strecklista"/>
        <w:numPr>
          <w:ilvl w:val="1"/>
          <w:numId w:val="7"/>
        </w:numPr>
        <w:rPr/>
      </w:pPr>
      <w:r>
        <w:rPr/>
        <w:t xml:space="preserve">lagen (2013:794) om vissa register för forskning om vad arv och miljö    </w:t>
      </w:r>
    </w:p>
    <w:p>
      <w:pPr>
        <w:pStyle w:val="Strecklista"/>
        <w:numPr>
          <w:ilvl w:val="1"/>
          <w:numId w:val="7"/>
        </w:numPr>
        <w:rPr/>
      </w:pPr>
      <w:r>
        <w:rPr/>
        <w:t xml:space="preserve">betyder för människors hälsa, och </w:t>
      </w:r>
    </w:p>
    <w:p>
      <w:pPr>
        <w:pStyle w:val="Strecklista"/>
        <w:numPr>
          <w:ilvl w:val="1"/>
          <w:numId w:val="7"/>
        </w:numPr>
        <w:rPr/>
      </w:pPr>
      <w:r>
        <w:rPr/>
        <w:t>lagen (2018:218) med kompletterande bestämmelser till EU:s data</w:t>
        <w:softHyphen/>
        <w:t>skyddsförordning.</w:t>
      </w:r>
    </w:p>
    <w:p>
      <w:pPr>
        <w:pStyle w:val="TextBodyIndent"/>
        <w:rPr/>
      </w:pPr>
      <w:r>
        <w:rPr/>
        <w:t>Anpassningarna i dessa lagar syftar till att möjlig</w:t>
        <w:softHyphen/>
        <w:t>göra en fortsatt be</w:t>
        <w:softHyphen/>
        <w:t>hand</w:t>
        <w:softHyphen/>
        <w:t>ling av personuppgifter för forskningsändamål som är ända</w:t>
        <w:softHyphen/>
        <w:t>målsenlig sam</w:t>
        <w:softHyphen/>
        <w:t>tidigt som den en</w:t>
        <w:softHyphen/>
        <w:t>skildes fri- och rättigheter skyddas, oavsett om be</w:t>
        <w:softHyphen/>
        <w:t>hand</w:t>
        <w:softHyphen/>
        <w:t xml:space="preserve">lingen utförs av offentliga eller privata forskningsutförare. </w:t>
      </w:r>
    </w:p>
    <w:p>
      <w:pPr>
        <w:pStyle w:val="TextBodyIndent"/>
        <w:rPr/>
      </w:pPr>
      <w:r>
        <w:rPr/>
        <w:t>Lagändringarna föreslås träda i kraft den 1 januari 2019.</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341440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341440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1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341441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1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353) om rättspsykiatriskt forskningsregister</w:t>
            </w:r>
            <w:r>
              <w:rPr>
                <w:webHidden/>
              </w:rPr>
              <w:fldChar w:fldCharType="begin"/>
            </w:r>
            <w:r>
              <w:rPr>
                <w:webHidden/>
              </w:rPr>
              <w:instrText xml:space="preserve">PAGEREF _Toc52341441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1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460) om etikprövning av forskning som avser människor</w:t>
            </w:r>
            <w:r>
              <w:rPr>
                <w:webHidden/>
              </w:rPr>
              <w:fldChar w:fldCharType="begin"/>
            </w:r>
            <w:r>
              <w:rPr>
                <w:webHidden/>
              </w:rPr>
              <w:instrText xml:space="preserve">PAGEREF _Toc52341441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1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2341441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1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794) om vissa register för forskning om vad arv och miljö betyder för människors hälsa</w:t>
            </w:r>
            <w:r>
              <w:rPr>
                <w:webHidden/>
              </w:rPr>
              <w:fldChar w:fldCharType="begin"/>
            </w:r>
            <w:r>
              <w:rPr>
                <w:webHidden/>
              </w:rPr>
              <w:instrText xml:space="preserve">PAGEREF _Toc52341441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15">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218) med kompletterande bestämmelser till EU:s dataskyddsförordning</w:t>
            </w:r>
            <w:r>
              <w:rPr>
                <w:webHidden/>
              </w:rPr>
              <w:fldChar w:fldCharType="begin"/>
            </w:r>
            <w:r>
              <w:rPr>
                <w:webHidden/>
              </w:rPr>
              <w:instrText xml:space="preserve">PAGEREF _Toc52341441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1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341441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1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ingar i EU-rätten medför behov av ändringar i den svenska regleringen av behandling av personuppgifter</w:t>
            </w:r>
            <w:r>
              <w:rPr>
                <w:webHidden/>
              </w:rPr>
              <w:fldChar w:fldCharType="begin"/>
            </w:r>
            <w:r>
              <w:rPr>
                <w:webHidden/>
              </w:rPr>
              <w:instrText xml:space="preserve">PAGEREF _Toc52341441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1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direktivet har ersatts av en dataskyddsförordning</w:t>
            </w:r>
            <w:r>
              <w:rPr>
                <w:webHidden/>
              </w:rPr>
              <w:fldChar w:fldCharType="begin"/>
            </w:r>
            <w:r>
              <w:rPr>
                <w:webHidden/>
              </w:rPr>
              <w:instrText xml:space="preserve">PAGEREF _Toc52341441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1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är direkt tillämplig men kan kompletteras i nationell rätt</w:t>
            </w:r>
            <w:r>
              <w:rPr>
                <w:webHidden/>
              </w:rPr>
              <w:fldChar w:fldCharType="begin"/>
            </w:r>
            <w:r>
              <w:rPr>
                <w:webHidden/>
              </w:rPr>
              <w:instrText xml:space="preserve">PAGEREF _Toc52341441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2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kompletteras av en ny svensk övergripande lag och förordning om dataskydd</w:t>
            </w:r>
            <w:r>
              <w:rPr>
                <w:webHidden/>
              </w:rPr>
              <w:fldChar w:fldCharType="begin"/>
            </w:r>
            <w:r>
              <w:rPr>
                <w:webHidden/>
              </w:rPr>
              <w:instrText xml:space="preserve">PAGEREF _Toc52341442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2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behöver även kompletteras med svenska bestämmelser på forskningsområdet</w:t>
            </w:r>
            <w:r>
              <w:rPr>
                <w:webHidden/>
              </w:rPr>
              <w:fldChar w:fldCharType="begin"/>
            </w:r>
            <w:r>
              <w:rPr>
                <w:webHidden/>
              </w:rPr>
              <w:instrText xml:space="preserve">PAGEREF _Toc52341442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2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har gällt hittills enligt dataskyddsdirektivet och personuppgiftslagen?</w:t>
            </w:r>
            <w:r>
              <w:rPr>
                <w:webHidden/>
              </w:rPr>
              <w:fldChar w:fldCharType="begin"/>
            </w:r>
            <w:r>
              <w:rPr>
                <w:webHidden/>
              </w:rPr>
              <w:instrText xml:space="preserve">PAGEREF _Toc52341442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23">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heter och skillnader mellan dataskyddsförordningen och dataskyddsdirektivet</w:t>
            </w:r>
            <w:r>
              <w:rPr>
                <w:webHidden/>
              </w:rPr>
              <w:fldChar w:fldCharType="begin"/>
            </w:r>
            <w:r>
              <w:rPr>
                <w:webHidden/>
              </w:rPr>
              <w:instrText xml:space="preserve">PAGEREF _Toc52341442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24">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 avgör om en kompletterande svensk reglering ska införas på lag- eller förordningsnivå</w:t>
            </w:r>
            <w:r>
              <w:rPr>
                <w:webHidden/>
              </w:rPr>
              <w:fldChar w:fldCharType="begin"/>
            </w:r>
            <w:r>
              <w:rPr>
                <w:webHidden/>
              </w:rPr>
              <w:instrText xml:space="preserve">PAGEREF _Toc52341442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ilka är forskningsutförare?</w:t>
            </w:r>
            <w:r>
              <w:rPr>
                <w:webHidden/>
              </w:rPr>
              <w:fldChar w:fldCharType="begin"/>
            </w:r>
            <w:r>
              <w:rPr>
                <w:webHidden/>
              </w:rPr>
              <w:instrText xml:space="preserve">PAGEREF _Toc52341442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2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 dataskyddsförordningen används begreppet forskningsändamål</w:t>
            </w:r>
            <w:r>
              <w:rPr>
                <w:webHidden/>
              </w:rPr>
              <w:fldChar w:fldCharType="begin"/>
            </w:r>
            <w:r>
              <w:rPr>
                <w:webHidden/>
              </w:rPr>
              <w:instrText xml:space="preserve">PAGEREF _Toc52341442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2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 rättsliga grunderna för behandling av personuppgifter för forskningsändamål</w:t>
            </w:r>
            <w:r>
              <w:rPr>
                <w:webHidden/>
              </w:rPr>
              <w:fldChar w:fldCharType="begin"/>
            </w:r>
            <w:r>
              <w:rPr>
                <w:webHidden/>
              </w:rPr>
              <w:instrText xml:space="preserve">PAGEREF _Toc52341442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2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 rättsliga grunder är främst aktuella</w:t>
            </w:r>
            <w:r>
              <w:rPr>
                <w:webHidden/>
              </w:rPr>
              <w:fldChar w:fldCharType="begin"/>
            </w:r>
            <w:r>
              <w:rPr>
                <w:webHidden/>
              </w:rPr>
              <w:instrText xml:space="preserve">PAGEREF _Toc523414428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29">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tycke</w:t>
            </w:r>
            <w:r>
              <w:rPr>
                <w:webHidden/>
              </w:rPr>
              <w:fldChar w:fldCharType="begin"/>
            </w:r>
            <w:r>
              <w:rPr>
                <w:webHidden/>
              </w:rPr>
              <w:instrText xml:space="preserve">PAGEREF _Toc523414429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30">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 av allmänt intresse</w:t>
            </w:r>
            <w:r>
              <w:rPr>
                <w:webHidden/>
              </w:rPr>
              <w:fldChar w:fldCharType="begin"/>
            </w:r>
            <w:r>
              <w:rPr>
                <w:webHidden/>
              </w:rPr>
              <w:instrText xml:space="preserve">PAGEREF _Toc523414430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31">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resseavvägning</w:t>
            </w:r>
            <w:r>
              <w:rPr>
                <w:webHidden/>
              </w:rPr>
              <w:fldChar w:fldCharType="begin"/>
            </w:r>
            <w:r>
              <w:rPr>
                <w:webHidden/>
              </w:rPr>
              <w:instrText xml:space="preserve">PAGEREF _Toc52341443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3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na för olika forskningsutförare att åberopa olika rättsliga grunder</w:t>
            </w:r>
            <w:r>
              <w:rPr>
                <w:webHidden/>
              </w:rPr>
              <w:fldChar w:fldCharType="begin"/>
            </w:r>
            <w:r>
              <w:rPr>
                <w:webHidden/>
              </w:rPr>
              <w:instrText xml:space="preserve">PAGEREF _Toc523414432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33">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tycke</w:t>
            </w:r>
            <w:r>
              <w:rPr>
                <w:webHidden/>
              </w:rPr>
              <w:fldChar w:fldCharType="begin"/>
            </w:r>
            <w:r>
              <w:rPr>
                <w:webHidden/>
              </w:rPr>
              <w:instrText xml:space="preserve">PAGEREF _Toc523414433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34">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 av allmänt intresse</w:t>
            </w:r>
            <w:r>
              <w:rPr>
                <w:webHidden/>
              </w:rPr>
              <w:fldChar w:fldCharType="begin"/>
            </w:r>
            <w:r>
              <w:rPr>
                <w:webHidden/>
              </w:rPr>
              <w:instrText xml:space="preserve">PAGEREF _Toc523414434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35">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resseavvägning</w:t>
            </w:r>
            <w:r>
              <w:rPr>
                <w:webHidden/>
              </w:rPr>
              <w:fldChar w:fldCharType="begin"/>
            </w:r>
            <w:r>
              <w:rPr>
                <w:webHidden/>
              </w:rPr>
              <w:instrText xml:space="preserve">PAGEREF _Toc52341443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3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te någon upplysningsbestämmelse i nationell rätt om artikel 6.1</w:t>
            </w:r>
            <w:r>
              <w:rPr>
                <w:webHidden/>
              </w:rPr>
              <w:fldChar w:fldCharType="begin"/>
            </w:r>
            <w:r>
              <w:rPr>
                <w:webHidden/>
              </w:rPr>
              <w:instrText xml:space="preserve">PAGEREF _Toc523414436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3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Principer som måste följas vid behandling av personuppgifter för forskningsändamål</w:t>
            </w:r>
            <w:r>
              <w:rPr>
                <w:webHidden/>
              </w:rPr>
              <w:fldChar w:fldCharType="begin"/>
            </w:r>
            <w:r>
              <w:rPr>
                <w:webHidden/>
              </w:rPr>
              <w:instrText xml:space="preserve">PAGEREF _Toc52341443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3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principer för personuppgiftsbehandling</w:t>
            </w:r>
            <w:r>
              <w:rPr>
                <w:webHidden/>
              </w:rPr>
              <w:fldChar w:fldCharType="begin"/>
            </w:r>
            <w:r>
              <w:rPr>
                <w:webHidden/>
              </w:rPr>
              <w:instrText xml:space="preserve">PAGEREF _Toc523414438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3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och hur kan redan insamlade uppgifter behandlas ytterligare för forskningsändamål?</w:t>
            </w:r>
            <w:r>
              <w:rPr>
                <w:webHidden/>
              </w:rPr>
              <w:fldChar w:fldCharType="begin"/>
            </w:r>
            <w:r>
              <w:rPr>
                <w:webHidden/>
              </w:rPr>
              <w:instrText xml:space="preserve">PAGEREF _Toc523414439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4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Det behövs kompletterande nationella bestämmelser om skyddsåtgärder som ska gälla vid all behandling av personuppgifter för forskningsändamål</w:t>
            </w:r>
            <w:r>
              <w:rPr>
                <w:webHidden/>
              </w:rPr>
              <w:fldChar w:fldCharType="begin"/>
            </w:r>
            <w:r>
              <w:rPr>
                <w:webHidden/>
              </w:rPr>
              <w:instrText xml:space="preserve">PAGEREF _Toc52341444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4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krav på skyddsåtgärder ställs i dataskyddsförordningen?</w:t>
            </w:r>
            <w:r>
              <w:rPr>
                <w:webHidden/>
              </w:rPr>
              <w:fldChar w:fldCharType="begin"/>
            </w:r>
            <w:r>
              <w:rPr>
                <w:webHidden/>
              </w:rPr>
              <w:instrText xml:space="preserve">PAGEREF _Toc52341444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4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såtgärder bör föreskrivas i svensk rätt</w:t>
            </w:r>
            <w:r>
              <w:rPr>
                <w:webHidden/>
              </w:rPr>
              <w:fldChar w:fldCharType="begin"/>
            </w:r>
            <w:r>
              <w:rPr>
                <w:webHidden/>
              </w:rPr>
              <w:instrText xml:space="preserve">PAGEREF _Toc523414442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4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ka inte få användas för att vidta åtgärder i fråga om den registrerade</w:t>
            </w:r>
            <w:r>
              <w:rPr>
                <w:webHidden/>
              </w:rPr>
              <w:fldChar w:fldCharType="begin"/>
            </w:r>
            <w:r>
              <w:rPr>
                <w:webHidden/>
              </w:rPr>
              <w:instrText xml:space="preserve">PAGEREF _Toc523414443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44">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öljer direkt av dataskyddsförordningen att personuppgifter bör pseudonymiseras eller omfattas av andra lämpliga skyddsåtgärder</w:t>
            </w:r>
            <w:r>
              <w:rPr>
                <w:webHidden/>
              </w:rPr>
              <w:fldChar w:fldCharType="begin"/>
            </w:r>
            <w:r>
              <w:rPr>
                <w:webHidden/>
              </w:rPr>
              <w:instrText xml:space="preserve">PAGEREF _Toc523414444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45">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öljer direkt av dataskyddsförordningen att den registrerade kan invända mot behandling</w:t>
            </w:r>
            <w:r>
              <w:rPr>
                <w:webHidden/>
              </w:rPr>
              <w:fldChar w:fldCharType="begin"/>
            </w:r>
            <w:r>
              <w:rPr>
                <w:webHidden/>
              </w:rPr>
              <w:instrText xml:space="preserve">PAGEREF _Toc523414445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46">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 personuppgiftsbehandling för forskningsändamål ska inte etikprövas</w:t>
            </w:r>
            <w:r>
              <w:rPr>
                <w:webHidden/>
              </w:rPr>
              <w:fldChar w:fldCharType="begin"/>
            </w:r>
            <w:r>
              <w:rPr>
                <w:webHidden/>
              </w:rPr>
              <w:instrText xml:space="preserve">PAGEREF _Toc523414446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47">
            <w:r>
              <w:rPr>
                <w:webHidden/>
                <w:rStyle w:val="IndexLink"/>
                <w:rFonts w:eastAsia="" w:eastAsiaTheme="majorEastAsia"/>
              </w:rPr>
              <w:t>9.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ikprövning är en skyddsåtgärd vid behandling av känsliga personuppgifter och personuppgifter om lagöverträdelser</w:t>
            </w:r>
            <w:r>
              <w:rPr>
                <w:webHidden/>
              </w:rPr>
              <w:fldChar w:fldCharType="begin"/>
            </w:r>
            <w:r>
              <w:rPr>
                <w:webHidden/>
              </w:rPr>
              <w:instrText xml:space="preserve">PAGEREF _Toc523414447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48">
            <w:r>
              <w:rPr>
                <w:webHidden/>
                <w:rStyle w:val="IndexLink"/>
                <w:rFonts w:eastAsia="" w:eastAsiaTheme="majorEastAsia"/>
              </w:rPr>
              <w:t>9.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kravet på etikprövning bör inte utvidgas</w:t>
            </w:r>
            <w:r>
              <w:rPr>
                <w:webHidden/>
              </w:rPr>
              <w:fldChar w:fldCharType="begin"/>
            </w:r>
            <w:r>
              <w:rPr>
                <w:webHidden/>
              </w:rPr>
              <w:instrText xml:space="preserve">PAGEREF _Toc523414448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4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Det behövs kompletterande nationella bestämmelser för behandling av känsliga personuppgifter</w:t>
            </w:r>
            <w:r>
              <w:rPr>
                <w:webHidden/>
              </w:rPr>
              <w:fldChar w:fldCharType="begin"/>
            </w:r>
            <w:r>
              <w:rPr>
                <w:webHidden/>
              </w:rPr>
              <w:instrText xml:space="preserve">PAGEREF _Toc523414449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5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et mot behandling av känsliga personuppgifter utvidgas</w:t>
            </w:r>
            <w:r>
              <w:rPr>
                <w:webHidden/>
              </w:rPr>
              <w:fldChar w:fldCharType="begin"/>
            </w:r>
            <w:r>
              <w:rPr>
                <w:webHidden/>
              </w:rPr>
              <w:instrText xml:space="preserve">PAGEREF _Toc523414450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5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möjliggör behandling av känsliga personuppgifter för forskningsändamål</w:t>
            </w:r>
            <w:r>
              <w:rPr>
                <w:webHidden/>
              </w:rPr>
              <w:fldChar w:fldCharType="begin"/>
            </w:r>
            <w:r>
              <w:rPr>
                <w:webHidden/>
              </w:rPr>
              <w:instrText xml:space="preserve">PAGEREF _Toc523414451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5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ikprövning ska vara en skyddsåtgärd vid behandling av känsliga personuppgifter för forskningsändamål</w:t>
            </w:r>
            <w:r>
              <w:rPr>
                <w:webHidden/>
              </w:rPr>
              <w:fldChar w:fldCharType="begin"/>
            </w:r>
            <w:r>
              <w:rPr>
                <w:webHidden/>
              </w:rPr>
              <w:instrText xml:space="preserve">PAGEREF _Toc523414452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53">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isk granskning ska vara en skyddsåtgärd vid behandling av känsliga personuppgifter vid forskning inom ramen för kliniska läkemedelsprövningar</w:t>
            </w:r>
            <w:r>
              <w:rPr>
                <w:webHidden/>
              </w:rPr>
              <w:fldChar w:fldCharType="begin"/>
            </w:r>
            <w:r>
              <w:rPr>
                <w:webHidden/>
              </w:rPr>
              <w:instrText xml:space="preserve">PAGEREF _Toc523414453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5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Det behövs kompletterande nationella bestämmelser om skyddsåtgärder för behandling av personuppgifter om lagöverträdelser</w:t>
            </w:r>
            <w:r>
              <w:rPr>
                <w:webHidden/>
              </w:rPr>
              <w:fldChar w:fldCharType="begin"/>
            </w:r>
            <w:r>
              <w:rPr>
                <w:webHidden/>
              </w:rPr>
              <w:instrText xml:space="preserve">PAGEREF _Toc523414454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5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möjliggör en kompletterande nationell reglering för personuppgifter om lagöverträdelser</w:t>
            </w:r>
            <w:r>
              <w:rPr>
                <w:webHidden/>
              </w:rPr>
              <w:fldChar w:fldCharType="begin"/>
            </w:r>
            <w:r>
              <w:rPr>
                <w:webHidden/>
              </w:rPr>
              <w:instrText xml:space="preserve">PAGEREF _Toc523414455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5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ikprövning ska vara en skyddsåtgärd vid behandling av personuppgifter om lagöverträdelser för forskningsändamål</w:t>
            </w:r>
            <w:r>
              <w:rPr>
                <w:webHidden/>
              </w:rPr>
              <w:fldChar w:fldCharType="begin"/>
            </w:r>
            <w:r>
              <w:rPr>
                <w:webHidden/>
              </w:rPr>
              <w:instrText xml:space="preserve">PAGEREF _Toc523414456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5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Det krävs följdändringar i bestämmelserna om etikprövningslagens tillämpningsområde</w:t>
            </w:r>
            <w:r>
              <w:rPr>
                <w:webHidden/>
              </w:rPr>
              <w:fldChar w:fldCharType="begin"/>
            </w:r>
            <w:r>
              <w:rPr>
                <w:webHidden/>
              </w:rPr>
              <w:instrText xml:space="preserve">PAGEREF _Toc523414457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58">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Bör det föreskrivas undantag från vissa av de rättigheter som den registrerade har?</w:t>
            </w:r>
            <w:r>
              <w:rPr>
                <w:webHidden/>
              </w:rPr>
              <w:fldChar w:fldCharType="begin"/>
            </w:r>
            <w:r>
              <w:rPr>
                <w:webHidden/>
              </w:rPr>
              <w:instrText xml:space="preserve">PAGEREF _Toc523414458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59">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möjliggör undantag från vissa rättigheter</w:t>
            </w:r>
            <w:r>
              <w:rPr>
                <w:webHidden/>
              </w:rPr>
              <w:fldChar w:fldCharType="begin"/>
            </w:r>
            <w:r>
              <w:rPr>
                <w:webHidden/>
              </w:rPr>
              <w:instrText xml:space="preserve">PAGEREF _Toc523414459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60">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et från informationsskyldigheten när personuppgifter lämnas ut för forskningsändamål följer direkt av dataskyddsförordningen och svensk rätt</w:t>
            </w:r>
            <w:r>
              <w:rPr>
                <w:webHidden/>
              </w:rPr>
              <w:fldChar w:fldCharType="begin"/>
            </w:r>
            <w:r>
              <w:rPr>
                <w:webHidden/>
              </w:rPr>
              <w:instrText xml:space="preserve">PAGEREF _Toc523414460 \h</w:instrText>
            </w:r>
            <w:r>
              <w:rPr>
                <w:webHidden/>
              </w:rPr>
              <w:fldChar w:fldCharType="separate"/>
            </w:r>
            <w:r>
              <w:rPr>
                <w:rStyle w:val="IndexLink"/>
                <w:vanish w:val="false"/>
              </w:rPr>
              <w:tab/>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61">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det föreskrivas undantag från rätten till tillgång?</w:t>
            </w:r>
            <w:r>
              <w:rPr>
                <w:webHidden/>
              </w:rPr>
              <w:fldChar w:fldCharType="begin"/>
            </w:r>
            <w:r>
              <w:rPr>
                <w:webHidden/>
              </w:rPr>
              <w:instrText xml:space="preserve">PAGEREF _Toc523414461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62">
            <w:r>
              <w:rPr>
                <w:webHidden/>
                <w:rStyle w:val="IndexLink"/>
                <w:rFonts w:eastAsia="" w:eastAsiaTheme="majorEastAsia"/>
              </w:rPr>
              <w:t>1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innehållet i rättigheten</w:t>
            </w:r>
            <w:r>
              <w:rPr>
                <w:webHidden/>
              </w:rPr>
              <w:fldChar w:fldCharType="begin"/>
            </w:r>
            <w:r>
              <w:rPr>
                <w:webHidden/>
              </w:rPr>
              <w:instrText xml:space="preserve">PAGEREF _Toc523414462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63">
            <w:r>
              <w:rPr>
                <w:webHidden/>
                <w:rStyle w:val="IndexLink"/>
                <w:rFonts w:eastAsia="" w:eastAsiaTheme="majorEastAsia"/>
              </w:rPr>
              <w:t>1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te föreskrivas undantag från rätten till tillgång</w:t>
            </w:r>
            <w:r>
              <w:rPr>
                <w:webHidden/>
              </w:rPr>
              <w:fldChar w:fldCharType="begin"/>
            </w:r>
            <w:r>
              <w:rPr>
                <w:webHidden/>
              </w:rPr>
              <w:instrText xml:space="preserve">PAGEREF _Toc523414463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64">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det föreskrivas undantag från rätten till rättelse?</w:t>
            </w:r>
            <w:r>
              <w:rPr>
                <w:webHidden/>
              </w:rPr>
              <w:fldChar w:fldCharType="begin"/>
            </w:r>
            <w:r>
              <w:rPr>
                <w:webHidden/>
              </w:rPr>
              <w:instrText xml:space="preserve">PAGEREF _Toc523414464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65">
            <w:r>
              <w:rPr>
                <w:webHidden/>
                <w:rStyle w:val="IndexLink"/>
                <w:rFonts w:eastAsia="" w:eastAsiaTheme="majorEastAsia"/>
              </w:rPr>
              <w:t>1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innehållet i rättigheten</w:t>
            </w:r>
            <w:r>
              <w:rPr>
                <w:webHidden/>
              </w:rPr>
              <w:fldChar w:fldCharType="begin"/>
            </w:r>
            <w:r>
              <w:rPr>
                <w:webHidden/>
              </w:rPr>
              <w:instrText xml:space="preserve">PAGEREF _Toc523414465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66">
            <w:r>
              <w:rPr>
                <w:webHidden/>
                <w:rStyle w:val="IndexLink"/>
                <w:rFonts w:eastAsia="" w:eastAsiaTheme="majorEastAsia"/>
              </w:rPr>
              <w:t>1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te föreskrivas undantag från rätten till rättelse</w:t>
            </w:r>
            <w:r>
              <w:rPr>
                <w:webHidden/>
              </w:rPr>
              <w:fldChar w:fldCharType="begin"/>
            </w:r>
            <w:r>
              <w:rPr>
                <w:webHidden/>
              </w:rPr>
              <w:instrText xml:space="preserve">PAGEREF _Toc523414466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67">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det föreskrivas undantag från rätten till begränsning av behandling?</w:t>
            </w:r>
            <w:r>
              <w:rPr>
                <w:webHidden/>
              </w:rPr>
              <w:fldChar w:fldCharType="begin"/>
            </w:r>
            <w:r>
              <w:rPr>
                <w:webHidden/>
              </w:rPr>
              <w:instrText xml:space="preserve">PAGEREF _Toc523414467 \h</w:instrText>
            </w:r>
            <w:r>
              <w:rPr>
                <w:webHidden/>
              </w:rPr>
              <w:fldChar w:fldCharType="separate"/>
            </w:r>
            <w:r>
              <w:rPr>
                <w:rStyle w:val="IndexLink"/>
                <w:vanish w:val="false"/>
              </w:rPr>
              <w:tab/>
              <w:t>1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68">
            <w:r>
              <w:rPr>
                <w:webHidden/>
                <w:rStyle w:val="IndexLink"/>
                <w:rFonts w:eastAsia="" w:eastAsiaTheme="majorEastAsia"/>
              </w:rPr>
              <w:t>13.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innehållet i rättigheten</w:t>
            </w:r>
            <w:r>
              <w:rPr>
                <w:webHidden/>
              </w:rPr>
              <w:fldChar w:fldCharType="begin"/>
            </w:r>
            <w:r>
              <w:rPr>
                <w:webHidden/>
              </w:rPr>
              <w:instrText xml:space="preserve">PAGEREF _Toc523414468 \h</w:instrText>
            </w:r>
            <w:r>
              <w:rPr>
                <w:webHidden/>
              </w:rPr>
              <w:fldChar w:fldCharType="separate"/>
            </w:r>
            <w:r>
              <w:rPr>
                <w:rStyle w:val="IndexLink"/>
                <w:vanish w:val="false"/>
              </w:rPr>
              <w:tab/>
              <w:t>1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69">
            <w:r>
              <w:rPr>
                <w:webHidden/>
                <w:rStyle w:val="IndexLink"/>
                <w:rFonts w:eastAsia="" w:eastAsiaTheme="majorEastAsia"/>
              </w:rPr>
              <w:t>13.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te föreskrivas undantag från rätten till begränsning av behandling</w:t>
            </w:r>
            <w:r>
              <w:rPr>
                <w:webHidden/>
              </w:rPr>
              <w:fldChar w:fldCharType="begin"/>
            </w:r>
            <w:r>
              <w:rPr>
                <w:webHidden/>
              </w:rPr>
              <w:instrText xml:space="preserve">PAGEREF _Toc523414469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70">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det föreskrivas undantag från rätten att göra invändningar?</w:t>
            </w:r>
            <w:r>
              <w:rPr>
                <w:webHidden/>
              </w:rPr>
              <w:fldChar w:fldCharType="begin"/>
            </w:r>
            <w:r>
              <w:rPr>
                <w:webHidden/>
              </w:rPr>
              <w:instrText xml:space="preserve">PAGEREF _Toc523414470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71">
            <w:r>
              <w:rPr>
                <w:webHidden/>
                <w:rStyle w:val="IndexLink"/>
                <w:rFonts w:eastAsia="" w:eastAsiaTheme="majorEastAsia"/>
              </w:rPr>
              <w:t>13.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innehållet i rättigheten</w:t>
            </w:r>
            <w:r>
              <w:rPr>
                <w:webHidden/>
              </w:rPr>
              <w:fldChar w:fldCharType="begin"/>
            </w:r>
            <w:r>
              <w:rPr>
                <w:webHidden/>
              </w:rPr>
              <w:instrText xml:space="preserve">PAGEREF _Toc523414471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72">
            <w:r>
              <w:rPr>
                <w:webHidden/>
                <w:rStyle w:val="IndexLink"/>
                <w:rFonts w:eastAsia="" w:eastAsiaTheme="majorEastAsia"/>
              </w:rPr>
              <w:t>13.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te föreskrivas undantag från rätten att göra invändningar</w:t>
            </w:r>
            <w:r>
              <w:rPr>
                <w:webHidden/>
              </w:rPr>
              <w:fldChar w:fldCharType="begin"/>
            </w:r>
            <w:r>
              <w:rPr>
                <w:webHidden/>
              </w:rPr>
              <w:instrText xml:space="preserve">PAGEREF _Toc523414472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73">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Behöver ytterligare anpassningar göras i etikprövningslagen?</w:t>
            </w:r>
            <w:r>
              <w:rPr>
                <w:webHidden/>
              </w:rPr>
              <w:fldChar w:fldCharType="begin"/>
            </w:r>
            <w:r>
              <w:rPr>
                <w:webHidden/>
              </w:rPr>
              <w:instrText xml:space="preserve">PAGEREF _Toc523414473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74">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ytterligare anpassningar behöver göras i etikprövningslagen</w:t>
            </w:r>
            <w:r>
              <w:rPr>
                <w:webHidden/>
              </w:rPr>
              <w:fldChar w:fldCharType="begin"/>
            </w:r>
            <w:r>
              <w:rPr>
                <w:webHidden/>
              </w:rPr>
              <w:instrText xml:space="preserve">PAGEREF _Toc523414474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75">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t stöd för personuppgiftsbehandling i etikprövningsnämndernas verksamhet</w:t>
            </w:r>
            <w:r>
              <w:rPr>
                <w:webHidden/>
              </w:rPr>
              <w:fldChar w:fldCharType="begin"/>
            </w:r>
            <w:r>
              <w:rPr>
                <w:webHidden/>
              </w:rPr>
              <w:instrText xml:space="preserve">PAGEREF _Toc523414475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76">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Vilka behov finns det av sektorslagstiftning på forskningsområdet?</w:t>
            </w:r>
            <w:r>
              <w:rPr>
                <w:webHidden/>
              </w:rPr>
              <w:fldChar w:fldCharType="begin"/>
            </w:r>
            <w:r>
              <w:rPr>
                <w:webHidden/>
              </w:rPr>
              <w:instrText xml:space="preserve">PAGEREF _Toc523414476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77">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för närvarande inte någon forskningsdatalag</w:t>
            </w:r>
            <w:r>
              <w:rPr>
                <w:webHidden/>
              </w:rPr>
              <w:fldChar w:fldCharType="begin"/>
            </w:r>
            <w:r>
              <w:rPr>
                <w:webHidden/>
              </w:rPr>
              <w:instrText xml:space="preserve">PAGEREF _Toc523414477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78">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ska gälla för uppgifter som behandlas i strid med personuppgiftsregleringen</w:t>
            </w:r>
            <w:r>
              <w:rPr>
                <w:webHidden/>
              </w:rPr>
              <w:fldChar w:fldCharType="begin"/>
            </w:r>
            <w:r>
              <w:rPr>
                <w:webHidden/>
              </w:rPr>
              <w:instrText xml:space="preserve">PAGEREF _Toc523414478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479">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Anpassningar av vissa registerförfattningar</w:t>
            </w:r>
            <w:r>
              <w:rPr>
                <w:webHidden/>
              </w:rPr>
              <w:fldChar w:fldCharType="begin"/>
            </w:r>
            <w:r>
              <w:rPr>
                <w:webHidden/>
              </w:rPr>
              <w:instrText xml:space="preserve">PAGEREF _Toc523414479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80">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rättspsykiatriskt forskningsregister ska anpassas till dataskyddsförordningen</w:t>
            </w:r>
            <w:r>
              <w:rPr>
                <w:webHidden/>
              </w:rPr>
              <w:fldChar w:fldCharType="begin"/>
            </w:r>
            <w:r>
              <w:rPr>
                <w:webHidden/>
              </w:rPr>
              <w:instrText xml:space="preserve">PAGEREF _Toc523414480 \h</w:instrText>
            </w:r>
            <w:r>
              <w:rPr>
                <w:webHidden/>
              </w:rPr>
              <w:fldChar w:fldCharType="separate"/>
            </w:r>
            <w:r>
              <w:rPr>
                <w:rStyle w:val="IndexLink"/>
                <w:vanish w:val="false"/>
              </w:rPr>
              <w:tab/>
              <w:t>1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81">
            <w:r>
              <w:rPr>
                <w:webHidden/>
                <w:rStyle w:val="IndexLink"/>
                <w:rFonts w:eastAsia="" w:eastAsiaTheme="majorEastAsia"/>
              </w:rPr>
              <w:t>1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lagen och Forskningsdatautredningens uppdrag</w:t>
            </w:r>
            <w:r>
              <w:rPr>
                <w:webHidden/>
              </w:rPr>
              <w:fldChar w:fldCharType="begin"/>
            </w:r>
            <w:r>
              <w:rPr>
                <w:webHidden/>
              </w:rPr>
              <w:instrText xml:space="preserve">PAGEREF _Toc523414481 \h</w:instrText>
            </w:r>
            <w:r>
              <w:rPr>
                <w:webHidden/>
              </w:rPr>
              <w:fldChar w:fldCharType="separate"/>
            </w:r>
            <w:r>
              <w:rPr>
                <w:rStyle w:val="IndexLink"/>
                <w:vanish w:val="false"/>
              </w:rPr>
              <w:tab/>
              <w:t>1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82">
            <w:r>
              <w:rPr>
                <w:webHidden/>
                <w:rStyle w:val="IndexLink"/>
                <w:rFonts w:eastAsia="" w:eastAsiaTheme="majorEastAsia"/>
              </w:rPr>
              <w:t>1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är en tillåten nationell kompletterande reglering till dataskyddsförordningen</w:t>
            </w:r>
            <w:r>
              <w:rPr>
                <w:webHidden/>
              </w:rPr>
              <w:fldChar w:fldCharType="begin"/>
            </w:r>
            <w:r>
              <w:rPr>
                <w:webHidden/>
              </w:rPr>
              <w:instrText xml:space="preserve">PAGEREF _Toc523414482 \h</w:instrText>
            </w:r>
            <w:r>
              <w:rPr>
                <w:webHidden/>
              </w:rPr>
              <w:fldChar w:fldCharType="separate"/>
            </w:r>
            <w:r>
              <w:rPr>
                <w:rStyle w:val="IndexLink"/>
                <w:vanish w:val="false"/>
              </w:rPr>
              <w:tab/>
              <w:t>1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83">
            <w:r>
              <w:rPr>
                <w:webHidden/>
                <w:rStyle w:val="IndexLink"/>
                <w:rFonts w:eastAsia="" w:eastAsiaTheme="majorEastAsia"/>
              </w:rPr>
              <w:t>1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inledande bestämmelser bör behållas</w:t>
            </w:r>
            <w:r>
              <w:rPr>
                <w:webHidden/>
              </w:rPr>
              <w:fldChar w:fldCharType="begin"/>
            </w:r>
            <w:r>
              <w:rPr>
                <w:webHidden/>
              </w:rPr>
              <w:instrText xml:space="preserve">PAGEREF _Toc523414483 \h</w:instrText>
            </w:r>
            <w:r>
              <w:rPr>
                <w:webHidden/>
              </w:rPr>
              <w:fldChar w:fldCharType="separate"/>
            </w:r>
            <w:r>
              <w:rPr>
                <w:rStyle w:val="IndexLink"/>
                <w:vanish w:val="false"/>
              </w:rPr>
              <w:tab/>
              <w:t>1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84">
            <w:r>
              <w:rPr>
                <w:webHidden/>
                <w:rStyle w:val="IndexLink"/>
                <w:rFonts w:eastAsia="" w:eastAsiaTheme="majorEastAsia"/>
              </w:rPr>
              <w:t>1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personuppgiftslagen ska tas bort</w:t>
            </w:r>
            <w:r>
              <w:rPr>
                <w:webHidden/>
              </w:rPr>
              <w:fldChar w:fldCharType="begin"/>
            </w:r>
            <w:r>
              <w:rPr>
                <w:webHidden/>
              </w:rPr>
              <w:instrText xml:space="preserve">PAGEREF _Toc523414484 \h</w:instrText>
            </w:r>
            <w:r>
              <w:rPr>
                <w:webHidden/>
              </w:rPr>
              <w:fldChar w:fldCharType="separate"/>
            </w:r>
            <w:r>
              <w:rPr>
                <w:rStyle w:val="IndexLink"/>
                <w:vanish w:val="false"/>
              </w:rPr>
              <w:tab/>
              <w:t>1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85">
            <w:r>
              <w:rPr>
                <w:webHidden/>
                <w:rStyle w:val="IndexLink"/>
                <w:rFonts w:eastAsia="" w:eastAsiaTheme="majorEastAsia"/>
              </w:rPr>
              <w:t>1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tas in hänvisningar till dataskyddsförordningen och dataskyddslagen</w:t>
            </w:r>
            <w:r>
              <w:rPr>
                <w:webHidden/>
              </w:rPr>
              <w:fldChar w:fldCharType="begin"/>
            </w:r>
            <w:r>
              <w:rPr>
                <w:webHidden/>
              </w:rPr>
              <w:instrText xml:space="preserve">PAGEREF _Toc523414485 \h</w:instrText>
            </w:r>
            <w:r>
              <w:rPr>
                <w:webHidden/>
              </w:rPr>
              <w:fldChar w:fldCharType="separate"/>
            </w:r>
            <w:r>
              <w:rPr>
                <w:rStyle w:val="IndexLink"/>
                <w:vanish w:val="false"/>
              </w:rPr>
              <w:tab/>
              <w:t>1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86">
            <w:r>
              <w:rPr>
                <w:webHidden/>
                <w:rStyle w:val="IndexLink"/>
                <w:rFonts w:eastAsia="" w:eastAsiaTheme="majorEastAsia"/>
              </w:rPr>
              <w:t>1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na bör behållas</w:t>
            </w:r>
            <w:r>
              <w:rPr>
                <w:webHidden/>
              </w:rPr>
              <w:fldChar w:fldCharType="begin"/>
            </w:r>
            <w:r>
              <w:rPr>
                <w:webHidden/>
              </w:rPr>
              <w:instrText xml:space="preserve">PAGEREF _Toc523414486 \h</w:instrText>
            </w:r>
            <w:r>
              <w:rPr>
                <w:webHidden/>
              </w:rPr>
              <w:fldChar w:fldCharType="separate"/>
            </w:r>
            <w:r>
              <w:rPr>
                <w:rStyle w:val="IndexLink"/>
                <w:vanish w:val="false"/>
              </w:rPr>
              <w:tab/>
              <w:t>1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87">
            <w:r>
              <w:rPr>
                <w:webHidden/>
                <w:rStyle w:val="IndexLink"/>
                <w:rFonts w:eastAsia="" w:eastAsiaTheme="majorEastAsia"/>
              </w:rPr>
              <w:t>16.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även fortsättningsvis anges vilka personuppgifter som får finnas i registret</w:t>
            </w:r>
            <w:r>
              <w:rPr>
                <w:webHidden/>
              </w:rPr>
              <w:fldChar w:fldCharType="begin"/>
            </w:r>
            <w:r>
              <w:rPr>
                <w:webHidden/>
              </w:rPr>
              <w:instrText xml:space="preserve">PAGEREF _Toc523414487 \h</w:instrText>
            </w:r>
            <w:r>
              <w:rPr>
                <w:webHidden/>
              </w:rPr>
              <w:fldChar w:fldCharType="separate"/>
            </w:r>
            <w:r>
              <w:rPr>
                <w:rStyle w:val="IndexLink"/>
                <w:vanish w:val="false"/>
              </w:rPr>
              <w:tab/>
              <w:t>1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88">
            <w:r>
              <w:rPr>
                <w:webHidden/>
                <w:rStyle w:val="IndexLink"/>
                <w:rFonts w:eastAsia="" w:eastAsiaTheme="majorEastAsia"/>
              </w:rPr>
              <w:t>16.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myndigheters uppgiftsskyldighet bör behållas</w:t>
            </w:r>
            <w:r>
              <w:rPr>
                <w:webHidden/>
              </w:rPr>
              <w:fldChar w:fldCharType="begin"/>
            </w:r>
            <w:r>
              <w:rPr>
                <w:webHidden/>
              </w:rPr>
              <w:instrText xml:space="preserve">PAGEREF _Toc523414488 \h</w:instrText>
            </w:r>
            <w:r>
              <w:rPr>
                <w:webHidden/>
              </w:rPr>
              <w:fldChar w:fldCharType="separate"/>
            </w:r>
            <w:r>
              <w:rPr>
                <w:rStyle w:val="IndexLink"/>
                <w:vanish w:val="false"/>
              </w:rPr>
              <w:tab/>
              <w:t>1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89">
            <w:r>
              <w:rPr>
                <w:webHidden/>
                <w:rStyle w:val="IndexLink"/>
                <w:rFonts w:eastAsia="" w:eastAsiaTheme="majorEastAsia"/>
              </w:rPr>
              <w:t>16.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direktåtkomst bör behållas</w:t>
            </w:r>
            <w:r>
              <w:rPr>
                <w:webHidden/>
              </w:rPr>
              <w:fldChar w:fldCharType="begin"/>
            </w:r>
            <w:r>
              <w:rPr>
                <w:webHidden/>
              </w:rPr>
              <w:instrText xml:space="preserve">PAGEREF _Toc523414489 \h</w:instrText>
            </w:r>
            <w:r>
              <w:rPr>
                <w:webHidden/>
              </w:rPr>
              <w:fldChar w:fldCharType="separate"/>
            </w:r>
            <w:r>
              <w:rPr>
                <w:rStyle w:val="IndexLink"/>
                <w:vanish w:val="false"/>
              </w:rPr>
              <w:tab/>
              <w:t>1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90">
            <w:r>
              <w:rPr>
                <w:webHidden/>
                <w:rStyle w:val="IndexLink"/>
                <w:rFonts w:eastAsia="" w:eastAsiaTheme="majorEastAsia"/>
              </w:rPr>
              <w:t>16.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vilken information som ska lämnas ska anpassas</w:t>
            </w:r>
            <w:r>
              <w:rPr>
                <w:webHidden/>
              </w:rPr>
              <w:fldChar w:fldCharType="begin"/>
            </w:r>
            <w:r>
              <w:rPr>
                <w:webHidden/>
              </w:rPr>
              <w:instrText xml:space="preserve">PAGEREF _Toc523414490 \h</w:instrText>
            </w:r>
            <w:r>
              <w:rPr>
                <w:webHidden/>
              </w:rPr>
              <w:fldChar w:fldCharType="separate"/>
            </w:r>
            <w:r>
              <w:rPr>
                <w:rStyle w:val="IndexLink"/>
                <w:vanish w:val="false"/>
              </w:rPr>
              <w:tab/>
              <w:t>1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91">
            <w:r>
              <w:rPr>
                <w:webHidden/>
                <w:rStyle w:val="IndexLink"/>
                <w:rFonts w:eastAsia="" w:eastAsiaTheme="majorEastAsia"/>
              </w:rPr>
              <w:t>16.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utlämnande av uppgifter bör behållas</w:t>
            </w:r>
            <w:r>
              <w:rPr>
                <w:webHidden/>
              </w:rPr>
              <w:fldChar w:fldCharType="begin"/>
            </w:r>
            <w:r>
              <w:rPr>
                <w:webHidden/>
              </w:rPr>
              <w:instrText xml:space="preserve">PAGEREF _Toc523414491 \h</w:instrText>
            </w:r>
            <w:r>
              <w:rPr>
                <w:webHidden/>
              </w:rPr>
              <w:fldChar w:fldCharType="separate"/>
            </w:r>
            <w:r>
              <w:rPr>
                <w:rStyle w:val="IndexLink"/>
                <w:vanish w:val="false"/>
              </w:rPr>
              <w:tab/>
              <w:t>1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92">
            <w:r>
              <w:rPr>
                <w:webHidden/>
                <w:rStyle w:val="IndexLink"/>
                <w:rFonts w:eastAsia="" w:eastAsiaTheme="majorEastAsia"/>
              </w:rPr>
              <w:t>16.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en om sekretess bör behållas</w:t>
            </w:r>
            <w:r>
              <w:rPr>
                <w:webHidden/>
              </w:rPr>
              <w:fldChar w:fldCharType="begin"/>
            </w:r>
            <w:r>
              <w:rPr>
                <w:webHidden/>
              </w:rPr>
              <w:instrText xml:space="preserve">PAGEREF _Toc523414492 \h</w:instrText>
            </w:r>
            <w:r>
              <w:rPr>
                <w:webHidden/>
              </w:rPr>
              <w:fldChar w:fldCharType="separate"/>
            </w:r>
            <w:r>
              <w:rPr>
                <w:rStyle w:val="IndexLink"/>
                <w:vanish w:val="false"/>
              </w:rPr>
              <w:tab/>
              <w:t>1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93">
            <w:r>
              <w:rPr>
                <w:webHidden/>
                <w:rStyle w:val="IndexLink"/>
                <w:rFonts w:eastAsia="" w:eastAsiaTheme="majorEastAsia"/>
              </w:rPr>
              <w:t>16.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och skadestånd ska upphävas</w:t>
            </w:r>
            <w:r>
              <w:rPr>
                <w:webHidden/>
              </w:rPr>
              <w:fldChar w:fldCharType="begin"/>
            </w:r>
            <w:r>
              <w:rPr>
                <w:webHidden/>
              </w:rPr>
              <w:instrText xml:space="preserve">PAGEREF _Toc523414493 \h</w:instrText>
            </w:r>
            <w:r>
              <w:rPr>
                <w:webHidden/>
              </w:rPr>
              <w:fldChar w:fldCharType="separate"/>
            </w:r>
            <w:r>
              <w:rPr>
                <w:rStyle w:val="IndexLink"/>
                <w:vanish w:val="false"/>
              </w:rPr>
              <w:tab/>
              <w:t>1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94">
            <w:r>
              <w:rPr>
                <w:webHidden/>
                <w:rStyle w:val="IndexLink"/>
                <w:rFonts w:eastAsia="" w:eastAsiaTheme="majorEastAsia"/>
              </w:rPr>
              <w:t>16.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överklagande ska upphävas</w:t>
            </w:r>
            <w:r>
              <w:rPr>
                <w:webHidden/>
              </w:rPr>
              <w:fldChar w:fldCharType="begin"/>
            </w:r>
            <w:r>
              <w:rPr>
                <w:webHidden/>
              </w:rPr>
              <w:instrText xml:space="preserve">PAGEREF _Toc523414494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495">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vissa register för forskning om vad arv och miljö betyder för människors hälsa ska anpassas till dataskyddsförordningen</w:t>
            </w:r>
            <w:r>
              <w:rPr>
                <w:webHidden/>
              </w:rPr>
              <w:fldChar w:fldCharType="begin"/>
            </w:r>
            <w:r>
              <w:rPr>
                <w:webHidden/>
              </w:rPr>
              <w:instrText xml:space="preserve">PAGEREF _Toc523414495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96">
            <w:r>
              <w:rPr>
                <w:webHidden/>
                <w:rStyle w:val="IndexLink"/>
                <w:rFonts w:eastAsia="" w:eastAsiaTheme="majorEastAsia"/>
              </w:rPr>
              <w:t>1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lagen</w:t>
            </w:r>
            <w:r>
              <w:rPr>
                <w:webHidden/>
              </w:rPr>
              <w:fldChar w:fldCharType="begin"/>
            </w:r>
            <w:r>
              <w:rPr>
                <w:webHidden/>
              </w:rPr>
              <w:instrText xml:space="preserve">PAGEREF _Toc523414496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97">
            <w:r>
              <w:rPr>
                <w:webHidden/>
                <w:rStyle w:val="IndexLink"/>
                <w:rFonts w:eastAsia="" w:eastAsiaTheme="majorEastAsia"/>
              </w:rPr>
              <w:t>1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är en tillåten nationell kompletterande reglering till dataskyddsförordningen</w:t>
            </w:r>
            <w:r>
              <w:rPr>
                <w:webHidden/>
              </w:rPr>
              <w:fldChar w:fldCharType="begin"/>
            </w:r>
            <w:r>
              <w:rPr>
                <w:webHidden/>
              </w:rPr>
              <w:instrText xml:space="preserve">PAGEREF _Toc523414497 \h</w:instrText>
            </w:r>
            <w:r>
              <w:rPr>
                <w:webHidden/>
              </w:rPr>
              <w:fldChar w:fldCharType="separate"/>
            </w:r>
            <w:r>
              <w:rPr>
                <w:rStyle w:val="IndexLink"/>
                <w:vanish w:val="false"/>
              </w:rPr>
              <w:tab/>
              <w:t>1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98">
            <w:r>
              <w:rPr>
                <w:webHidden/>
                <w:rStyle w:val="IndexLink"/>
                <w:rFonts w:eastAsia="" w:eastAsiaTheme="majorEastAsia"/>
              </w:rPr>
              <w:t>1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lagens syfte bör behållas</w:t>
            </w:r>
            <w:r>
              <w:rPr>
                <w:webHidden/>
              </w:rPr>
              <w:fldChar w:fldCharType="begin"/>
            </w:r>
            <w:r>
              <w:rPr>
                <w:webHidden/>
              </w:rPr>
              <w:instrText xml:space="preserve">PAGEREF _Toc523414498 \h</w:instrText>
            </w:r>
            <w:r>
              <w:rPr>
                <w:webHidden/>
              </w:rPr>
              <w:fldChar w:fldCharType="separate"/>
            </w:r>
            <w:r>
              <w:rPr>
                <w:rStyle w:val="IndexLink"/>
                <w:vanish w:val="false"/>
              </w:rPr>
              <w:tab/>
              <w:t>1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499">
            <w:r>
              <w:rPr>
                <w:webHidden/>
                <w:rStyle w:val="IndexLink"/>
                <w:rFonts w:eastAsia="" w:eastAsiaTheme="majorEastAsia"/>
              </w:rPr>
              <w:t>1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lagens tillämpningsområde bör behållas</w:t>
            </w:r>
            <w:r>
              <w:rPr>
                <w:webHidden/>
              </w:rPr>
              <w:fldChar w:fldCharType="begin"/>
            </w:r>
            <w:r>
              <w:rPr>
                <w:webHidden/>
              </w:rPr>
              <w:instrText xml:space="preserve">PAGEREF _Toc523414499 \h</w:instrText>
            </w:r>
            <w:r>
              <w:rPr>
                <w:webHidden/>
              </w:rPr>
              <w:fldChar w:fldCharType="separate"/>
            </w:r>
            <w:r>
              <w:rPr>
                <w:rStyle w:val="IndexLink"/>
                <w:vanish w:val="false"/>
              </w:rPr>
              <w:tab/>
              <w:t>1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500">
            <w:r>
              <w:rPr>
                <w:webHidden/>
                <w:rStyle w:val="IndexLink"/>
                <w:rFonts w:eastAsia="" w:eastAsiaTheme="majorEastAsia"/>
              </w:rPr>
              <w:t>1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na till personuppgiftslagen ska tas bort</w:t>
            </w:r>
            <w:r>
              <w:rPr>
                <w:webHidden/>
              </w:rPr>
              <w:fldChar w:fldCharType="begin"/>
            </w:r>
            <w:r>
              <w:rPr>
                <w:webHidden/>
              </w:rPr>
              <w:instrText xml:space="preserve">PAGEREF _Toc523414500 \h</w:instrText>
            </w:r>
            <w:r>
              <w:rPr>
                <w:webHidden/>
              </w:rPr>
              <w:fldChar w:fldCharType="separate"/>
            </w:r>
            <w:r>
              <w:rPr>
                <w:rStyle w:val="IndexLink"/>
                <w:vanish w:val="false"/>
              </w:rPr>
              <w:tab/>
              <w:t>1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501">
            <w:r>
              <w:rPr>
                <w:webHidden/>
                <w:rStyle w:val="IndexLink"/>
                <w:rFonts w:eastAsia="" w:eastAsiaTheme="majorEastAsia"/>
              </w:rPr>
              <w:t>1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tas in hänvisningar till dataskyddsförordningen och dataskyddslagen</w:t>
            </w:r>
            <w:r>
              <w:rPr>
                <w:webHidden/>
              </w:rPr>
              <w:fldChar w:fldCharType="begin"/>
            </w:r>
            <w:r>
              <w:rPr>
                <w:webHidden/>
              </w:rPr>
              <w:instrText xml:space="preserve">PAGEREF _Toc523414501 \h</w:instrText>
            </w:r>
            <w:r>
              <w:rPr>
                <w:webHidden/>
              </w:rPr>
              <w:fldChar w:fldCharType="separate"/>
            </w:r>
            <w:r>
              <w:rPr>
                <w:rStyle w:val="IndexLink"/>
                <w:vanish w:val="false"/>
              </w:rPr>
              <w:tab/>
              <w:t>1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502">
            <w:r>
              <w:rPr>
                <w:webHidden/>
                <w:rStyle w:val="IndexLink"/>
                <w:rFonts w:eastAsia="" w:eastAsiaTheme="majorEastAsia"/>
              </w:rPr>
              <w:t>16.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vilka som är personuppgiftsansvariga bör behållas</w:t>
            </w:r>
            <w:r>
              <w:rPr>
                <w:webHidden/>
              </w:rPr>
              <w:fldChar w:fldCharType="begin"/>
            </w:r>
            <w:r>
              <w:rPr>
                <w:webHidden/>
              </w:rPr>
              <w:instrText xml:space="preserve">PAGEREF _Toc523414502 \h</w:instrText>
            </w:r>
            <w:r>
              <w:rPr>
                <w:webHidden/>
              </w:rPr>
              <w:fldChar w:fldCharType="separate"/>
            </w:r>
            <w:r>
              <w:rPr>
                <w:rStyle w:val="IndexLink"/>
                <w:vanish w:val="false"/>
              </w:rPr>
              <w:tab/>
              <w:t>1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503">
            <w:r>
              <w:rPr>
                <w:webHidden/>
                <w:rStyle w:val="IndexLink"/>
                <w:rFonts w:eastAsia="" w:eastAsiaTheme="majorEastAsia"/>
              </w:rPr>
              <w:t>16.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na bör behållas</w:t>
            </w:r>
            <w:r>
              <w:rPr>
                <w:webHidden/>
              </w:rPr>
              <w:fldChar w:fldCharType="begin"/>
            </w:r>
            <w:r>
              <w:rPr>
                <w:webHidden/>
              </w:rPr>
              <w:instrText xml:space="preserve">PAGEREF _Toc523414503 \h</w:instrText>
            </w:r>
            <w:r>
              <w:rPr>
                <w:webHidden/>
              </w:rPr>
              <w:fldChar w:fldCharType="separate"/>
            </w:r>
            <w:r>
              <w:rPr>
                <w:rStyle w:val="IndexLink"/>
                <w:vanish w:val="false"/>
              </w:rPr>
              <w:tab/>
              <w:t>1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504">
            <w:r>
              <w:rPr>
                <w:webHidden/>
                <w:rStyle w:val="IndexLink"/>
                <w:rFonts w:eastAsia="" w:eastAsiaTheme="majorEastAsia"/>
              </w:rPr>
              <w:t>16.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även fortsättningsvis anges vilka personuppgifter som får finnas i registret</w:t>
            </w:r>
            <w:r>
              <w:rPr>
                <w:webHidden/>
              </w:rPr>
              <w:fldChar w:fldCharType="begin"/>
            </w:r>
            <w:r>
              <w:rPr>
                <w:webHidden/>
              </w:rPr>
              <w:instrText xml:space="preserve">PAGEREF _Toc523414504 \h</w:instrText>
            </w:r>
            <w:r>
              <w:rPr>
                <w:webHidden/>
              </w:rPr>
              <w:fldChar w:fldCharType="separate"/>
            </w:r>
            <w:r>
              <w:rPr>
                <w:rStyle w:val="IndexLink"/>
                <w:vanish w:val="false"/>
              </w:rPr>
              <w:tab/>
              <w:t>1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505">
            <w:r>
              <w:rPr>
                <w:webHidden/>
                <w:rStyle w:val="IndexLink"/>
                <w:rFonts w:eastAsia="" w:eastAsiaTheme="majorEastAsia"/>
              </w:rPr>
              <w:t>16.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en av intern elektronisk åtkomst bör behållas</w:t>
            </w:r>
            <w:r>
              <w:rPr>
                <w:webHidden/>
              </w:rPr>
              <w:fldChar w:fldCharType="begin"/>
            </w:r>
            <w:r>
              <w:rPr>
                <w:webHidden/>
              </w:rPr>
              <w:instrText xml:space="preserve">PAGEREF _Toc523414505 \h</w:instrText>
            </w:r>
            <w:r>
              <w:rPr>
                <w:webHidden/>
              </w:rPr>
              <w:fldChar w:fldCharType="separate"/>
            </w:r>
            <w:r>
              <w:rPr>
                <w:rStyle w:val="IndexLink"/>
                <w:vanish w:val="false"/>
              </w:rPr>
              <w:tab/>
              <w:t>1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506">
            <w:r>
              <w:rPr>
                <w:webHidden/>
                <w:rStyle w:val="IndexLink"/>
                <w:rFonts w:eastAsia="" w:eastAsiaTheme="majorEastAsia"/>
              </w:rPr>
              <w:t>16.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et mot direktåtkomst bör behållas</w:t>
            </w:r>
            <w:r>
              <w:rPr>
                <w:webHidden/>
              </w:rPr>
              <w:fldChar w:fldCharType="begin"/>
            </w:r>
            <w:r>
              <w:rPr>
                <w:webHidden/>
              </w:rPr>
              <w:instrText xml:space="preserve">PAGEREF _Toc523414506 \h</w:instrText>
            </w:r>
            <w:r>
              <w:rPr>
                <w:webHidden/>
              </w:rPr>
              <w:fldChar w:fldCharType="separate"/>
            </w:r>
            <w:r>
              <w:rPr>
                <w:rStyle w:val="IndexLink"/>
                <w:vanish w:val="false"/>
              </w:rPr>
              <w:tab/>
              <w:t>1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507">
            <w:r>
              <w:rPr>
                <w:webHidden/>
                <w:rStyle w:val="IndexLink"/>
                <w:rFonts w:eastAsia="" w:eastAsiaTheme="majorEastAsia"/>
              </w:rPr>
              <w:t>16.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gallring ska anpassas</w:t>
            </w:r>
            <w:r>
              <w:rPr>
                <w:webHidden/>
              </w:rPr>
              <w:fldChar w:fldCharType="begin"/>
            </w:r>
            <w:r>
              <w:rPr>
                <w:webHidden/>
              </w:rPr>
              <w:instrText xml:space="preserve">PAGEREF _Toc523414507 \h</w:instrText>
            </w:r>
            <w:r>
              <w:rPr>
                <w:webHidden/>
              </w:rPr>
              <w:fldChar w:fldCharType="separate"/>
            </w:r>
            <w:r>
              <w:rPr>
                <w:rStyle w:val="IndexLink"/>
                <w:vanish w:val="false"/>
              </w:rPr>
              <w:tab/>
              <w:t>1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508">
            <w:r>
              <w:rPr>
                <w:webHidden/>
                <w:rStyle w:val="IndexLink"/>
                <w:rFonts w:eastAsia="" w:eastAsiaTheme="majorEastAsia"/>
              </w:rPr>
              <w:t>16.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rättelse ska upphävas</w:t>
            </w:r>
            <w:r>
              <w:rPr>
                <w:webHidden/>
              </w:rPr>
              <w:fldChar w:fldCharType="begin"/>
            </w:r>
            <w:r>
              <w:rPr>
                <w:webHidden/>
              </w:rPr>
              <w:instrText xml:space="preserve">PAGEREF _Toc523414508 \h</w:instrText>
            </w:r>
            <w:r>
              <w:rPr>
                <w:webHidden/>
              </w:rPr>
              <w:fldChar w:fldCharType="separate"/>
            </w:r>
            <w:r>
              <w:rPr>
                <w:rStyle w:val="IndexLink"/>
                <w:vanish w:val="false"/>
              </w:rPr>
              <w:tab/>
              <w:t>1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509">
            <w:r>
              <w:rPr>
                <w:webHidden/>
                <w:rStyle w:val="IndexLink"/>
                <w:rFonts w:eastAsia="" w:eastAsiaTheme="majorEastAsia"/>
              </w:rPr>
              <w:t>16.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samtycke och information ska anpassas</w:t>
            </w:r>
            <w:r>
              <w:rPr>
                <w:webHidden/>
              </w:rPr>
              <w:fldChar w:fldCharType="begin"/>
            </w:r>
            <w:r>
              <w:rPr>
                <w:webHidden/>
              </w:rPr>
              <w:instrText xml:space="preserve">PAGEREF _Toc523414509 \h</w:instrText>
            </w:r>
            <w:r>
              <w:rPr>
                <w:webHidden/>
              </w:rPr>
              <w:fldChar w:fldCharType="separate"/>
            </w:r>
            <w:r>
              <w:rPr>
                <w:rStyle w:val="IndexLink"/>
                <w:vanish w:val="false"/>
              </w:rPr>
              <w:tab/>
              <w:t>1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510">
            <w:r>
              <w:rPr>
                <w:webHidden/>
                <w:rStyle w:val="IndexLink"/>
                <w:rFonts w:eastAsia="" w:eastAsiaTheme="majorEastAsia"/>
              </w:rPr>
              <w:t>16.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information om utlämnande till forskning bör behållas</w:t>
            </w:r>
            <w:r>
              <w:rPr>
                <w:webHidden/>
              </w:rPr>
              <w:fldChar w:fldCharType="begin"/>
            </w:r>
            <w:r>
              <w:rPr>
                <w:webHidden/>
              </w:rPr>
              <w:instrText xml:space="preserve">PAGEREF _Toc523414510 \h</w:instrText>
            </w:r>
            <w:r>
              <w:rPr>
                <w:webHidden/>
              </w:rPr>
              <w:fldChar w:fldCharType="separate"/>
            </w:r>
            <w:r>
              <w:rPr>
                <w:rStyle w:val="IndexLink"/>
                <w:vanish w:val="false"/>
              </w:rPr>
              <w:tab/>
              <w:t>1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511">
            <w:r>
              <w:rPr>
                <w:webHidden/>
                <w:rStyle w:val="IndexLink"/>
                <w:rFonts w:eastAsia="" w:eastAsiaTheme="majorEastAsia"/>
              </w:rPr>
              <w:t>16.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utplåning ska upphävas</w:t>
            </w:r>
            <w:r>
              <w:rPr>
                <w:webHidden/>
              </w:rPr>
              <w:fldChar w:fldCharType="begin"/>
            </w:r>
            <w:r>
              <w:rPr>
                <w:webHidden/>
              </w:rPr>
              <w:instrText xml:space="preserve">PAGEREF _Toc523414511 \h</w:instrText>
            </w:r>
            <w:r>
              <w:rPr>
                <w:webHidden/>
              </w:rPr>
              <w:fldChar w:fldCharType="separate"/>
            </w:r>
            <w:r>
              <w:rPr>
                <w:rStyle w:val="IndexLink"/>
                <w:vanish w:val="false"/>
              </w:rPr>
              <w:tab/>
              <w:t>1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414512">
            <w:r>
              <w:rPr>
                <w:webHidden/>
                <w:rStyle w:val="IndexLink"/>
                <w:rFonts w:eastAsia="" w:eastAsiaTheme="majorEastAsia"/>
              </w:rPr>
              <w:t>16.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skadestånd ska upphävas</w:t>
            </w:r>
            <w:r>
              <w:rPr>
                <w:webHidden/>
              </w:rPr>
              <w:fldChar w:fldCharType="begin"/>
            </w:r>
            <w:r>
              <w:rPr>
                <w:webHidden/>
              </w:rPr>
              <w:instrText xml:space="preserve">PAGEREF _Toc523414512 \h</w:instrText>
            </w:r>
            <w:r>
              <w:rPr>
                <w:webHidden/>
              </w:rPr>
              <w:fldChar w:fldCharType="separate"/>
            </w:r>
            <w:r>
              <w:rPr>
                <w:rStyle w:val="IndexLink"/>
                <w:vanish w:val="false"/>
              </w:rPr>
              <w:tab/>
              <w:t>1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513">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3414513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514">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ändringarna ska träda i kraft den 1 januari 2019</w:t>
            </w:r>
            <w:r>
              <w:rPr>
                <w:webHidden/>
              </w:rPr>
              <w:fldChar w:fldCharType="begin"/>
            </w:r>
            <w:r>
              <w:rPr>
                <w:webHidden/>
              </w:rPr>
              <w:instrText xml:space="preserve">PAGEREF _Toc523414514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515">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 behövs inte</w:t>
            </w:r>
            <w:r>
              <w:rPr>
                <w:webHidden/>
              </w:rPr>
              <w:fldChar w:fldCharType="begin"/>
            </w:r>
            <w:r>
              <w:rPr>
                <w:webHidden/>
              </w:rPr>
              <w:instrText xml:space="preserve">PAGEREF _Toc523414515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516">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23414516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517">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onsekvenser</w:t>
            </w:r>
            <w:r>
              <w:rPr>
                <w:webHidden/>
              </w:rPr>
              <w:fldChar w:fldCharType="begin"/>
            </w:r>
            <w:r>
              <w:rPr>
                <w:webHidden/>
              </w:rPr>
              <w:instrText xml:space="preserve">PAGEREF _Toc523414517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518">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w:t>
            </w:r>
            <w:r>
              <w:rPr>
                <w:webHidden/>
              </w:rPr>
              <w:fldChar w:fldCharType="begin"/>
            </w:r>
            <w:r>
              <w:rPr>
                <w:webHidden/>
              </w:rPr>
              <w:instrText xml:space="preserve">PAGEREF _Toc523414518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519">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och konsekvenser i övrigt</w:t>
            </w:r>
            <w:r>
              <w:rPr>
                <w:webHidden/>
              </w:rPr>
              <w:fldChar w:fldCharType="begin"/>
            </w:r>
            <w:r>
              <w:rPr>
                <w:webHidden/>
              </w:rPr>
              <w:instrText xml:space="preserve">PAGEREF _Toc523414519 \h</w:instrText>
            </w:r>
            <w:r>
              <w:rPr>
                <w:webHidden/>
              </w:rPr>
              <w:fldChar w:fldCharType="separate"/>
            </w:r>
            <w:r>
              <w:rPr>
                <w:rStyle w:val="IndexLink"/>
                <w:vanish w:val="false"/>
              </w:rPr>
              <w:tab/>
              <w:t>1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414520">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3414520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521">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353) om rättspsykiatriskt forskningsregister</w:t>
            </w:r>
            <w:r>
              <w:rPr>
                <w:webHidden/>
              </w:rPr>
              <w:fldChar w:fldCharType="begin"/>
            </w:r>
            <w:r>
              <w:rPr>
                <w:webHidden/>
              </w:rPr>
              <w:instrText xml:space="preserve">PAGEREF _Toc523414521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522">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460) om etikprövning av forskning som avser människor</w:t>
            </w:r>
            <w:r>
              <w:rPr>
                <w:webHidden/>
              </w:rPr>
              <w:fldChar w:fldCharType="begin"/>
            </w:r>
            <w:r>
              <w:rPr>
                <w:webHidden/>
              </w:rPr>
              <w:instrText xml:space="preserve">PAGEREF _Toc523414522 \h</w:instrText>
            </w:r>
            <w:r>
              <w:rPr>
                <w:webHidden/>
              </w:rPr>
              <w:fldChar w:fldCharType="separate"/>
            </w:r>
            <w:r>
              <w:rPr>
                <w:rStyle w:val="IndexLink"/>
                <w:vanish w:val="false"/>
              </w:rPr>
              <w:tab/>
              <w:t>1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523">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23414523 \h</w:instrText>
            </w:r>
            <w:r>
              <w:rPr>
                <w:webHidden/>
              </w:rPr>
              <w:fldChar w:fldCharType="separate"/>
            </w:r>
            <w:r>
              <w:rPr>
                <w:rStyle w:val="IndexLink"/>
                <w:vanish w:val="false"/>
              </w:rPr>
              <w:tab/>
              <w:t>1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524">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794) om vissa register för forskning om vad arv och miljö betyder för människors hälsa</w:t>
            </w:r>
            <w:r>
              <w:rPr>
                <w:webHidden/>
              </w:rPr>
              <w:fldChar w:fldCharType="begin"/>
            </w:r>
            <w:r>
              <w:rPr>
                <w:webHidden/>
              </w:rPr>
              <w:instrText xml:space="preserve">PAGEREF _Toc523414524 \h</w:instrText>
            </w:r>
            <w:r>
              <w:rPr>
                <w:webHidden/>
              </w:rPr>
              <w:fldChar w:fldCharType="separate"/>
            </w:r>
            <w:r>
              <w:rPr>
                <w:rStyle w:val="IndexLink"/>
                <w:vanish w:val="false"/>
              </w:rPr>
              <w:tab/>
              <w:t>1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414525">
            <w:r>
              <w:rPr>
                <w:webHidden/>
                <w:rStyle w:val="IndexLink"/>
                <w:rFonts w:eastAsia="" w:eastAsiaTheme="majorEastAsia"/>
              </w:rPr>
              <w:t>1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218) med kompletterande bestämmelser till EU:s dataskyddsförordning</w:t>
            </w:r>
            <w:r>
              <w:rPr>
                <w:webHidden/>
              </w:rPr>
              <w:fldChar w:fldCharType="begin"/>
            </w:r>
            <w:r>
              <w:rPr>
                <w:webHidden/>
              </w:rPr>
              <w:instrText xml:space="preserve">PAGEREF _Toc523414525 \h</w:instrText>
            </w:r>
            <w:r>
              <w:rPr>
                <w:webHidden/>
              </w:rPr>
              <w:fldChar w:fldCharType="separate"/>
            </w:r>
            <w:r>
              <w:rPr>
                <w:rStyle w:val="IndexLink"/>
                <w:vanish w:val="false"/>
              </w:rPr>
              <w:tab/>
              <w:t>1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14526">
            <w:r>
              <w:rPr>
                <w:webHidden/>
                <w:rStyle w:val="IndexLink"/>
              </w:rPr>
              <w:t>Europaparlamentets och rådets förordning (EU) 2016/679 om skydd för fysiska personer med avseende på behandling av personuppgifter och om det fria flödet av sådana uppgifter och om upphävande av direktiv 95/46/EG (allmän dataskyddsförordning)</w:t>
            </w:r>
            <w:r>
              <w:rPr>
                <w:webHidden/>
              </w:rPr>
              <w:fldChar w:fldCharType="begin"/>
            </w:r>
            <w:r>
              <w:rPr>
                <w:webHidden/>
              </w:rPr>
              <w:instrText xml:space="preserve">PAGEREF _Toc523414526 \h</w:instrText>
            </w:r>
            <w:r>
              <w:rPr>
                <w:webHidden/>
              </w:rPr>
              <w:fldChar w:fldCharType="separate"/>
            </w:r>
            <w:r>
              <w:rPr>
                <w:rStyle w:val="IndexLink"/>
                <w:vanish w:val="false"/>
              </w:rPr>
              <w:tab/>
              <w:t>1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14527">
            <w:r>
              <w:rPr>
                <w:webHidden/>
                <w:rStyle w:val="IndexLink"/>
              </w:rPr>
              <w:t>Rättelse till Europaparlamentets och rådets förordning (EU) 2016/679 om skydd för fysiska personer med avseende på behandling av personuppgifter och om det fria flödet av sådana uppgifter och om upphävande av direktiv 95/46/EG (allmän dataskyddsförordning)</w:t>
            </w:r>
            <w:r>
              <w:rPr>
                <w:webHidden/>
              </w:rPr>
              <w:fldChar w:fldCharType="begin"/>
            </w:r>
            <w:r>
              <w:rPr>
                <w:webHidden/>
              </w:rPr>
              <w:instrText xml:space="preserve">PAGEREF _Toc523414527 \h</w:instrText>
            </w:r>
            <w:r>
              <w:rPr>
                <w:webHidden/>
              </w:rPr>
              <w:fldChar w:fldCharType="separate"/>
            </w:r>
            <w:r>
              <w:rPr>
                <w:rStyle w:val="IndexLink"/>
                <w:vanish w:val="false"/>
              </w:rPr>
              <w:tab/>
              <w:t>2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14528">
            <w:r>
              <w:rPr>
                <w:webHidden/>
                <w:rStyle w:val="IndexLink"/>
              </w:rPr>
              <w:t>Sammanfattning av betänkandet Personuppgiftsbehandling för forskningsändamål (SOU 2017:50)</w:t>
            </w:r>
            <w:r>
              <w:rPr>
                <w:webHidden/>
              </w:rPr>
              <w:fldChar w:fldCharType="begin"/>
            </w:r>
            <w:r>
              <w:rPr>
                <w:webHidden/>
              </w:rPr>
              <w:instrText xml:space="preserve">PAGEREF _Toc523414528 \h</w:instrText>
            </w:r>
            <w:r>
              <w:rPr>
                <w:webHidden/>
              </w:rPr>
              <w:fldChar w:fldCharType="separate"/>
            </w:r>
            <w:r>
              <w:rPr>
                <w:rStyle w:val="IndexLink"/>
                <w:vanish w:val="false"/>
              </w:rPr>
              <w:tab/>
              <w:t>2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14529">
            <w:r>
              <w:rPr>
                <w:webHidden/>
                <w:rStyle w:val="IndexLink"/>
              </w:rPr>
              <w:t>Betänkandets lagförslag</w:t>
            </w:r>
            <w:r>
              <w:rPr>
                <w:webHidden/>
              </w:rPr>
              <w:fldChar w:fldCharType="begin"/>
            </w:r>
            <w:r>
              <w:rPr>
                <w:webHidden/>
              </w:rPr>
              <w:instrText xml:space="preserve">PAGEREF _Toc523414529 \h</w:instrText>
            </w:r>
            <w:r>
              <w:rPr>
                <w:webHidden/>
              </w:rPr>
              <w:fldChar w:fldCharType="separate"/>
            </w:r>
            <w:r>
              <w:rPr>
                <w:rStyle w:val="IndexLink"/>
                <w:vanish w:val="false"/>
              </w:rPr>
              <w:tab/>
              <w:t>3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14530">
            <w:r>
              <w:rPr>
                <w:webHidden/>
                <w:rStyle w:val="IndexLink"/>
              </w:rPr>
              <w:t>Förteckning över remissinstanserna</w:t>
            </w:r>
            <w:r>
              <w:rPr>
                <w:webHidden/>
              </w:rPr>
              <w:fldChar w:fldCharType="begin"/>
            </w:r>
            <w:r>
              <w:rPr>
                <w:webHidden/>
              </w:rPr>
              <w:instrText xml:space="preserve">PAGEREF _Toc523414530 \h</w:instrText>
            </w:r>
            <w:r>
              <w:rPr>
                <w:webHidden/>
              </w:rPr>
              <w:fldChar w:fldCharType="separate"/>
            </w:r>
            <w:r>
              <w:rPr>
                <w:rStyle w:val="IndexLink"/>
                <w:vanish w:val="false"/>
              </w:rPr>
              <w:tab/>
              <w:t>3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14531">
            <w:r>
              <w:rPr>
                <w:webHidden/>
                <w:rStyle w:val="IndexLink"/>
              </w:rPr>
              <w:t>Lagförslagen i utkastet till lagrådsremiss Behandling av personuppgifter för forskningsändamål</w:t>
            </w:r>
            <w:r>
              <w:rPr>
                <w:webHidden/>
              </w:rPr>
              <w:fldChar w:fldCharType="begin"/>
            </w:r>
            <w:r>
              <w:rPr>
                <w:webHidden/>
              </w:rPr>
              <w:instrText xml:space="preserve">PAGEREF _Toc523414531 \h</w:instrText>
            </w:r>
            <w:r>
              <w:rPr>
                <w:webHidden/>
              </w:rPr>
              <w:fldChar w:fldCharType="separate"/>
            </w:r>
            <w:r>
              <w:rPr>
                <w:rStyle w:val="IndexLink"/>
                <w:vanish w:val="false"/>
              </w:rPr>
              <w:tab/>
              <w:t>3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14532">
            <w:r>
              <w:rPr>
                <w:webHidden/>
                <w:rStyle w:val="IndexLink"/>
              </w:rPr>
              <w:t>Förteckning över remissinstanserna</w:t>
            </w:r>
            <w:r>
              <w:rPr>
                <w:webHidden/>
              </w:rPr>
              <w:fldChar w:fldCharType="begin"/>
            </w:r>
            <w:r>
              <w:rPr>
                <w:webHidden/>
              </w:rPr>
              <w:instrText xml:space="preserve">PAGEREF _Toc523414532 \h</w:instrText>
            </w:r>
            <w:r>
              <w:rPr>
                <w:webHidden/>
              </w:rPr>
              <w:fldChar w:fldCharType="separate"/>
            </w:r>
            <w:r>
              <w:rPr>
                <w:rStyle w:val="IndexLink"/>
                <w:vanish w:val="false"/>
              </w:rPr>
              <w:tab/>
              <w:t>3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14533">
            <w:r>
              <w:rPr>
                <w:webHidden/>
                <w:rStyle w:val="IndexLink"/>
              </w:rPr>
              <w:t>Lagrådsremissens lagförslag</w:t>
            </w:r>
            <w:r>
              <w:rPr>
                <w:webHidden/>
              </w:rPr>
              <w:fldChar w:fldCharType="begin"/>
            </w:r>
            <w:r>
              <w:rPr>
                <w:webHidden/>
              </w:rPr>
              <w:instrText xml:space="preserve">PAGEREF _Toc523414533 \h</w:instrText>
            </w:r>
            <w:r>
              <w:rPr>
                <w:webHidden/>
              </w:rPr>
              <w:fldChar w:fldCharType="separate"/>
            </w:r>
            <w:r>
              <w:rPr>
                <w:rStyle w:val="IndexLink"/>
                <w:vanish w:val="false"/>
              </w:rPr>
              <w:tab/>
              <w:t>3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414534">
            <w:r>
              <w:rPr>
                <w:webHidden/>
                <w:rStyle w:val="IndexLink"/>
              </w:rPr>
              <w:t>Lagrådets yttrande</w:t>
            </w:r>
            <w:r>
              <w:rPr>
                <w:webHidden/>
              </w:rPr>
              <w:fldChar w:fldCharType="begin"/>
            </w:r>
            <w:r>
              <w:rPr>
                <w:webHidden/>
              </w:rPr>
              <w:instrText xml:space="preserve">PAGEREF _Toc523414534 \h</w:instrText>
            </w:r>
            <w:r>
              <w:rPr>
                <w:webHidden/>
              </w:rPr>
              <w:fldChar w:fldCharType="separate"/>
            </w:r>
            <w:r>
              <w:rPr>
                <w:rStyle w:val="IndexLink"/>
                <w:vanish w:val="false"/>
              </w:rPr>
              <w:tab/>
              <w:t>33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3414535">
            <w:r>
              <w:rPr>
                <w:webHidden/>
                <w:rStyle w:val="IndexLink"/>
              </w:rPr>
              <w:t>Utdrag ur protokoll vid regeringssammanträde den 6 september 2018</w:t>
            </w:r>
            <w:r>
              <w:rPr>
                <w:webHidden/>
              </w:rPr>
              <w:fldChar w:fldCharType="begin"/>
            </w:r>
            <w:r>
              <w:rPr>
                <w:webHidden/>
              </w:rPr>
              <w:instrText xml:space="preserve">PAGEREF _Toc523414535 \h</w:instrText>
            </w:r>
            <w:r>
              <w:rPr>
                <w:webHidden/>
              </w:rPr>
              <w:fldChar w:fldCharType="separate"/>
            </w:r>
            <w:r>
              <w:rPr>
                <w:rStyle w:val="IndexLink"/>
                <w:vanish w:val="false"/>
              </w:rPr>
              <w:tab/>
              <w:t>33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23414409"/>
      <w:bookmarkStart w:id="2" w:name="_Toc523413543"/>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TextBodyIndent"/>
        <w:rPr/>
      </w:pPr>
      <w:r>
        <w:rPr/>
        <w:t>1. lag om ändring i lagen (1999:353) om rättspsykiatriskt forsknings</w:t>
        <w:softHyphen/>
        <w:t>register,</w:t>
      </w:r>
    </w:p>
    <w:p>
      <w:pPr>
        <w:pStyle w:val="TextBodyIndent"/>
        <w:rPr/>
      </w:pPr>
      <w:r>
        <w:rPr/>
        <w:t>2. lag om ändring i lagen (2003:460) om etikprövning av forskning som avser människor,</w:t>
      </w:r>
    </w:p>
    <w:p>
      <w:pPr>
        <w:pStyle w:val="TextBodyIndent"/>
        <w:rPr/>
      </w:pPr>
      <w:r>
        <w:rPr/>
        <w:t>3. lag om ändring i offentlighets- och sekretesslagen (2009:400),</w:t>
      </w:r>
    </w:p>
    <w:p>
      <w:pPr>
        <w:pStyle w:val="TextBodyIndent"/>
        <w:rPr/>
      </w:pPr>
      <w:r>
        <w:rPr/>
        <w:t>4. lag om ändring i lagen (2013:794 om vissa register för forskning om vad arv och miljö betyder för människors hälsa,</w:t>
      </w:r>
    </w:p>
    <w:p>
      <w:pPr>
        <w:pStyle w:val="TextBodyIndent"/>
        <w:rPr/>
      </w:pPr>
      <w:r>
        <w:rPr/>
        <w:t>5. lag om ändring i lagen (2018:218) med kompletterande bestämmelser till EU:s dataskyddsförordning.</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23414410"/>
      <w:bookmarkStart w:id="5" w:name="_Toc523413544"/>
      <w:r>
        <w:rPr/>
        <w:t>Lagtext</w:t>
      </w:r>
      <w:bookmarkEnd w:id="4"/>
      <w:bookmarkEnd w:id="5"/>
    </w:p>
    <w:p>
      <w:pPr>
        <w:pStyle w:val="TextBody"/>
        <w:rPr/>
      </w:pPr>
      <w:r>
        <w:rPr/>
        <w:t>Regeringen har följande förslag till lagtext.</w:t>
      </w:r>
    </w:p>
    <w:p>
      <w:pPr>
        <w:pStyle w:val="Heading2"/>
        <w:numPr>
          <w:ilvl w:val="1"/>
          <w:numId w:val="3"/>
        </w:numPr>
        <w:rPr/>
      </w:pPr>
      <w:bookmarkStart w:id="6" w:name="_Toc523414411"/>
      <w:bookmarkStart w:id="7" w:name="_Toc523413545"/>
      <w:r>
        <w:rPr/>
        <w:t>Förslag till lag om ändring i lagen (1999:353) om rättspsykiatriskt forskningsregister</w:t>
      </w:r>
      <w:bookmarkEnd w:id="6"/>
      <w:bookmarkEnd w:id="7"/>
    </w:p>
    <w:p>
      <w:pPr>
        <w:pStyle w:val="TextBody"/>
        <w:ind w:firstLine="170"/>
        <w:rPr/>
      </w:pPr>
      <w:r>
        <w:rPr/>
        <w:t>Härigenom föreskrivs i fråga om lagen (1999:353) om rättspsykiatriskt forskningsregister</w:t>
      </w:r>
    </w:p>
    <w:p>
      <w:pPr>
        <w:pStyle w:val="TextBodyIndent"/>
        <w:rPr/>
      </w:pPr>
      <w:r>
        <w:rPr>
          <w:i/>
        </w:rPr>
        <w:t>dels</w:t>
      </w:r>
      <w:r>
        <w:rPr/>
        <w:t xml:space="preserve"> att 15 och 16 §§ ska upphöra att gälla,</w:t>
      </w:r>
    </w:p>
    <w:p>
      <w:pPr>
        <w:pStyle w:val="TextBodyIndent"/>
        <w:rPr/>
      </w:pPr>
      <w:r>
        <w:rPr>
          <w:i/>
        </w:rPr>
        <w:t>dels</w:t>
      </w:r>
      <w:r>
        <w:rPr/>
        <w:t xml:space="preserve"> att rubrikerna närmast före 15 och 16 §§ ska utgå,</w:t>
      </w:r>
    </w:p>
    <w:p>
      <w:pPr>
        <w:pStyle w:val="TextBodyIndent"/>
        <w:rPr/>
      </w:pPr>
      <w:r>
        <w:rPr>
          <w:i/>
        </w:rPr>
        <w:t>dels</w:t>
      </w:r>
      <w:r>
        <w:rPr/>
        <w:t xml:space="preserve"> att 2 och 12 §§ och rubriken närmast före 2 § ska ha följande lydelse,</w:t>
      </w:r>
    </w:p>
    <w:p>
      <w:pPr>
        <w:pStyle w:val="TextBodyIndent"/>
        <w:rPr/>
      </w:pPr>
      <w:r>
        <w:rPr>
          <w:i/>
        </w:rPr>
        <w:t>dels</w:t>
      </w:r>
      <w:r>
        <w:rPr/>
        <w:t xml:space="preserve"> att det ska införas en ny paragraf,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 </w:t>
            </w:r>
            <w:r>
              <w:rPr>
                <w:i/>
              </w:rPr>
              <w:t>Nuvarande lydelse</w:t>
            </w:r>
          </w:p>
          <w:p>
            <w:pPr>
              <w:pStyle w:val="Rubrik4utannumrering"/>
              <w:widowControl w:val="false"/>
              <w:spacing w:before="320" w:after="80"/>
              <w:rPr/>
            </w:pPr>
            <w:r>
              <w:rPr/>
              <w:t xml:space="preserve">Förhållandet till </w:t>
            </w:r>
            <w:r>
              <w:rPr>
                <w:i/>
              </w:rPr>
              <w:t>person</w:t>
              <w:softHyphen/>
              <w:t>uppgiftslagen</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4utannumrering"/>
              <w:widowControl w:val="false"/>
              <w:spacing w:before="320" w:after="80"/>
              <w:rPr/>
            </w:pPr>
            <w:r>
              <w:rPr/>
              <w:t xml:space="preserve">Förhållandet till </w:t>
            </w:r>
            <w:r>
              <w:rPr>
                <w:i/>
              </w:rPr>
              <w:t>annan data</w:t>
              <w:softHyphen/>
              <w:t>skydds</w:t>
              <w:softHyphen/>
              <w:t>reglering</w:t>
            </w:r>
          </w:p>
        </w:tc>
      </w:tr>
    </w:tbl>
    <w:p>
      <w:pPr>
        <w:pStyle w:val="TextBodyIndent"/>
        <w:rPr/>
      </w:pPr>
      <w:r>
        <w:rPr/>
        <w:tab/>
        <w:tab/>
        <w:t xml:space="preserve">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get annat följer av denna</w:t>
            </w:r>
          </w:p>
          <w:p>
            <w:pPr>
              <w:pStyle w:val="TextBodyIndent"/>
              <w:widowControl w:val="false"/>
              <w:ind w:hanging="0"/>
              <w:rPr/>
            </w:pPr>
            <w:r>
              <w:rPr>
                <w:i/>
              </w:rPr>
              <w:t>lag tillämpas person</w:t>
              <w:softHyphen/>
              <w:t>uppgifts</w:t>
              <w:softHyphen/>
              <w:t>la</w:t>
              <w:softHyphen/>
              <w:t>gen (1998:204) vid behandling av personuppgifter för det rätts</w:t>
              <w:softHyphen/>
              <w:t>psy</w:t>
              <w:softHyphen/>
              <w:t>kiatriska forskningsregistret.</w:t>
            </w:r>
          </w:p>
        </w:tc>
        <w:tc>
          <w:tcPr>
            <w:tcW w:w="2950" w:type="dxa"/>
            <w:tcBorders/>
            <w:shd w:color="auto" w:fill="auto" w:val="clear"/>
            <w:tcMar>
              <w:left w:w="125" w:type="dxa"/>
              <w:right w:w="0" w:type="dxa"/>
            </w:tcMar>
          </w:tcPr>
          <w:p>
            <w:pPr>
              <w:pStyle w:val="TextBodyIndent"/>
              <w:widowControl w:val="false"/>
              <w:rPr>
                <w:i/>
                <w:i/>
              </w:rPr>
            </w:pPr>
            <w:r>
              <w:rPr>
                <w:i/>
              </w:rPr>
              <w:t>Denna lag kompletterar Euro</w:t>
              <w:softHyphen/>
              <w:t>pa</w:t>
              <w:softHyphen/>
              <w:t>parlamentets och rådets för</w:t>
              <w:softHyphen/>
              <w:t>ordning (EU) 2016/679 av den 27 april 2016 om skydd för fy</w:t>
              <w:softHyphen/>
              <w:t>siska personer med avseende på be</w:t>
              <w:softHyphen/>
              <w:t>handling av personuppgifter och om det fria flödet av sådana upp</w:t>
              <w:softHyphen/>
              <w:t>gifter och om upphävande av direktiv 95/46/EG (allmän data</w:t>
              <w:softHyphen/>
              <w:t>skyddsförordning), här benämnd EU:s dataskydds</w:t>
              <w:softHyphen/>
              <w:t>förordning.</w:t>
            </w:r>
          </w:p>
        </w:tc>
      </w:tr>
    </w:tbl>
    <w:p>
      <w:pPr>
        <w:pStyle w:val="TextBodyIndent"/>
        <w:rPr/>
      </w:pPr>
      <w:r>
        <w:rPr/>
      </w:r>
    </w:p>
    <w:p>
      <w:pPr>
        <w:pStyle w:val="TextBodyIndent"/>
        <w:rPr>
          <w:i/>
          <w:i/>
        </w:rPr>
      </w:pPr>
      <w:r>
        <w:rPr/>
        <w:t xml:space="preserve">                                                          </w:t>
      </w:r>
      <w:r>
        <w:rPr>
          <w:i/>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ehandling av person</w:t>
              <w:softHyphen/>
              <w:t>upp</w:t>
              <w:softHyphen/>
              <w:t>gifter enligt denna lag gäller la</w:t>
              <w:softHyphen/>
              <w:t>gen (2018:218) med komplette</w:t>
              <w:softHyphen/>
              <w:t>rande bestämmelser till EU:s data</w:t>
              <w:softHyphen/>
              <w:t>skyddsförordning och före</w:t>
              <w:softHyphen/>
              <w:t>skrif</w:t>
              <w:softHyphen/>
              <w:t>ter som har meddelats i anslutning till den lagen, om inte annat följer av denna lag.</w:t>
            </w:r>
          </w:p>
        </w:tc>
      </w:tr>
    </w:tbl>
    <w:p>
      <w:pPr>
        <w:pStyle w:val="TextBodyIndent"/>
        <w:rPr/>
      </w:pPr>
      <w:r>
        <w:rPr/>
      </w:r>
    </w:p>
    <w:p>
      <w:pPr>
        <w:pStyle w:val="TextBodyIndent"/>
        <w:rPr/>
      </w:pPr>
      <w:r>
        <w:rPr/>
        <w:t xml:space="preserve">                                                     </w:t>
      </w: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När personuppgifter i ett mål första gången registreras i det rättspsykiatriska forsknings</w:t>
              <w:softHyphen/>
              <w:t>re</w:t>
              <w:softHyphen/>
              <w:t>gist</w:t>
              <w:softHyphen/>
              <w:softHyphen/>
              <w:t xml:space="preserve">ret </w:t>
            </w:r>
            <w:r>
              <w:rPr>
                <w:i/>
              </w:rPr>
              <w:t xml:space="preserve">skall </w:t>
            </w:r>
            <w:r>
              <w:rPr/>
              <w:t>Rättsmedicinal</w:t>
              <w:softHyphen/>
              <w:t>verket läm</w:t>
              <w:softHyphen/>
              <w:t xml:space="preserve">na </w:t>
            </w:r>
            <w:r>
              <w:rPr>
                <w:i/>
              </w:rPr>
              <w:t>den registrerade</w:t>
            </w:r>
            <w:r>
              <w:rPr/>
              <w:t xml:space="preserve"> informa</w:t>
              <w:softHyphen/>
              <w:t>tion om behandlingen.</w:t>
            </w:r>
          </w:p>
          <w:p>
            <w:pPr>
              <w:pStyle w:val="TextBodyIndent"/>
              <w:widowControl w:val="false"/>
              <w:rPr/>
            </w:pPr>
            <w:r>
              <w:rPr>
                <w:i/>
              </w:rPr>
              <w:t>Informationen skall</w:t>
            </w:r>
            <w:r>
              <w:rPr/>
              <w:t xml:space="preserve"> innehålla upp</w:t>
              <w:softHyphen/>
              <w:t>lysningar om</w:t>
            </w:r>
          </w:p>
          <w:p>
            <w:pPr>
              <w:pStyle w:val="TextBodyIndent"/>
              <w:widowControl w:val="false"/>
              <w:rPr>
                <w:i/>
                <w:i/>
              </w:rPr>
            </w:pPr>
            <w:r>
              <w:rPr>
                <w:i/>
              </w:rPr>
              <w:t>1. att Rättsmedicinalverket är per</w:t>
              <w:softHyphen/>
              <w:t>sonuppgiftsansvarigt för be</w:t>
              <w:softHyphen/>
              <w:t>hand</w:t>
              <w:softHyphen/>
              <w:softHyphen/>
              <w:t>lingen,</w:t>
            </w:r>
          </w:p>
          <w:p>
            <w:pPr>
              <w:pStyle w:val="TextBodyIndent"/>
              <w:widowControl w:val="false"/>
              <w:rPr>
                <w:i/>
                <w:i/>
              </w:rPr>
            </w:pPr>
            <w:r>
              <w:rPr>
                <w:i/>
              </w:rPr>
              <w:t>2. ändamålen med behand</w:t>
              <w:softHyphen/>
              <w:t>lingen,</w:t>
            </w:r>
          </w:p>
          <w:p>
            <w:pPr>
              <w:pStyle w:val="TextBodyIndent"/>
              <w:widowControl w:val="false"/>
              <w:rPr>
                <w:i/>
                <w:i/>
              </w:rPr>
            </w:pPr>
            <w:r>
              <w:rPr>
                <w:i/>
              </w:rPr>
              <w:t>3. vilken typ av uppgifter be</w:t>
              <w:softHyphen/>
              <w:t>hand</w:t>
              <w:softHyphen/>
              <w:t>lingen avser,</w:t>
            </w:r>
          </w:p>
          <w:p>
            <w:pPr>
              <w:pStyle w:val="TextBodyIndent"/>
              <w:widowControl w:val="false"/>
              <w:rPr>
                <w:i/>
                <w:i/>
              </w:rPr>
            </w:pPr>
            <w:r>
              <w:rPr>
                <w:i/>
              </w:rPr>
              <w:t>4. mottagarna av uppgifterna,</w:t>
            </w:r>
          </w:p>
          <w:p>
            <w:pPr>
              <w:pStyle w:val="TextBodyIndent"/>
              <w:widowControl w:val="false"/>
              <w:rPr/>
            </w:pPr>
            <w:r>
              <w:rPr>
                <w:i/>
              </w:rPr>
              <w:t>5.</w:t>
            </w:r>
            <w:r>
              <w:rPr/>
              <w:t> de sekretess- och säkerhets</w:t>
              <w:softHyphen/>
              <w:t>bestämmelser som gäller för be</w:t>
              <w:softHyphen/>
              <w:t>handlingen,</w:t>
            </w:r>
          </w:p>
          <w:p>
            <w:pPr>
              <w:pStyle w:val="TextBodyIndent"/>
              <w:widowControl w:val="false"/>
              <w:rPr>
                <w:i/>
                <w:i/>
              </w:rPr>
            </w:pPr>
            <w:r>
              <w:rPr>
                <w:i/>
              </w:rPr>
              <w:t>6.</w:t>
            </w:r>
            <w:r>
              <w:rPr/>
              <w:t xml:space="preserve"> bestämmelserna i </w:t>
            </w:r>
            <w:r>
              <w:rPr>
                <w:i/>
              </w:rPr>
              <w:t>person</w:t>
              <w:softHyphen/>
              <w:t>upp</w:t>
              <w:softHyphen/>
              <w:t>giftslagen (1998:204)</w:t>
            </w:r>
            <w:r>
              <w:rPr/>
              <w:t xml:space="preserve"> om </w:t>
            </w:r>
            <w:r>
              <w:rPr>
                <w:i/>
              </w:rPr>
              <w:t>in</w:t>
              <w:softHyphen/>
              <w:t>forma</w:t>
              <w:softHyphen/>
              <w:t>tion som skall lämnas efter an</w:t>
              <w:softHyphen/>
              <w:t>sökan samt om rättelse och</w:t>
            </w:r>
            <w:r>
              <w:rPr/>
              <w:t xml:space="preserve"> skade</w:t>
              <w:softHyphen/>
              <w:t xml:space="preserve">stånd, </w:t>
            </w:r>
            <w:r>
              <w:rPr>
                <w:i/>
              </w:rPr>
              <w:t>samt</w:t>
            </w:r>
          </w:p>
          <w:p>
            <w:pPr>
              <w:pStyle w:val="TextBodyIndent"/>
              <w:widowControl w:val="false"/>
              <w:rPr/>
            </w:pPr>
            <w:r>
              <w:rPr/>
            </w:r>
          </w:p>
          <w:p>
            <w:pPr>
              <w:pStyle w:val="TextBodyIndent"/>
              <w:widowControl w:val="false"/>
              <w:rPr/>
            </w:pPr>
            <w:r>
              <w:rPr>
                <w:i/>
              </w:rPr>
              <w:t>7.</w:t>
            </w:r>
            <w:r>
              <w:rPr/>
              <w:t> de begränsningar i fråga om tillgång till uppgifter, utlämnande av uppgifter på medium för auto</w:t>
              <w:softHyphen/>
              <w:t>matiserad behandling och bevaran</w:t>
              <w:softHyphen/>
              <w:t>de av uppgifter som gäller för be</w:t>
              <w:softHyphen/>
              <w:t>handlingen.</w:t>
            </w:r>
          </w:p>
        </w:tc>
        <w:tc>
          <w:tcPr>
            <w:tcW w:w="2950" w:type="dxa"/>
            <w:tcBorders/>
            <w:shd w:color="auto" w:fill="auto" w:val="clear"/>
            <w:tcMar>
              <w:left w:w="125" w:type="dxa"/>
              <w:right w:w="0" w:type="dxa"/>
            </w:tcMar>
          </w:tcPr>
          <w:p>
            <w:pPr>
              <w:pStyle w:val="TextBodyIndent"/>
              <w:widowControl w:val="false"/>
              <w:rPr/>
            </w:pPr>
            <w:r>
              <w:rPr/>
              <w:t>När personuppgifter i ett mål första gången registreras i det rättspsykiatriska forsknings</w:t>
              <w:softHyphen/>
              <w:t>re</w:t>
              <w:softHyphen/>
              <w:t>gist</w:t>
              <w:softHyphen/>
              <w:t xml:space="preserve">ret </w:t>
            </w:r>
            <w:r>
              <w:rPr>
                <w:i/>
              </w:rPr>
              <w:t xml:space="preserve">ska </w:t>
            </w:r>
            <w:r>
              <w:rPr/>
              <w:t>Rättsmedicinalverket lämna inform</w:t>
              <w:softHyphen/>
              <w:t>a</w:t>
              <w:softHyphen/>
              <w:t>tion om behand</w:t>
              <w:softHyphen/>
              <w:t xml:space="preserve">lingen </w:t>
            </w:r>
            <w:r>
              <w:rPr>
                <w:i/>
              </w:rPr>
              <w:t>till den registrerade.</w:t>
            </w:r>
          </w:p>
          <w:p>
            <w:pPr>
              <w:pStyle w:val="TextBodyIndent"/>
              <w:widowControl w:val="false"/>
              <w:rPr/>
            </w:pPr>
            <w:r>
              <w:rPr>
                <w:i/>
              </w:rPr>
              <w:t>Utöver vad som framgår av ar</w:t>
              <w:softHyphen/>
              <w:t>tikel 14 i EU:s dataskyddsförord</w:t>
              <w:softHyphen/>
              <w:t xml:space="preserve">ning ska informationen </w:t>
            </w:r>
            <w:r>
              <w:rPr/>
              <w:t>innehålla upplysningar 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w:t>
            </w:r>
            <w:r>
              <w:rPr/>
              <w:t> de sekretess- och säkerhets</w:t>
              <w:softHyphen/>
              <w:t>bestämmelser som gäller för be</w:t>
              <w:softHyphen/>
              <w:t>handlingen,</w:t>
            </w:r>
          </w:p>
          <w:p>
            <w:pPr>
              <w:pStyle w:val="TextBodyIndent"/>
              <w:widowControl w:val="false"/>
              <w:rPr/>
            </w:pPr>
            <w:r>
              <w:rPr>
                <w:i/>
              </w:rPr>
              <w:t>2.</w:t>
            </w:r>
            <w:r>
              <w:rPr/>
              <w:t xml:space="preserve"> bestämmelserna i </w:t>
            </w:r>
            <w:r>
              <w:rPr>
                <w:i/>
              </w:rPr>
              <w:t>EU:s data</w:t>
              <w:softHyphen/>
              <w:t>skydds</w:t>
              <w:softHyphen/>
              <w:softHyphen/>
              <w:t>förordning och lagen (2018:218) med kompletterande bestämmelser till EU:s data</w:t>
              <w:softHyphen/>
              <w:t xml:space="preserve">skyddsförordning </w:t>
            </w:r>
            <w:r>
              <w:rPr/>
              <w:t>om</w:t>
            </w:r>
            <w:r>
              <w:rPr>
                <w:i/>
              </w:rPr>
              <w:t xml:space="preserve"> den re</w:t>
              <w:softHyphen/>
              <w:t>gi</w:t>
              <w:softHyphen/>
              <w:t>stre</w:t>
              <w:softHyphen/>
              <w:t xml:space="preserve">rades rätt till </w:t>
            </w:r>
            <w:r>
              <w:rPr/>
              <w:t xml:space="preserve">skadestånd, </w:t>
            </w:r>
            <w:r>
              <w:rPr>
                <w:i/>
              </w:rPr>
              <w:t>och</w:t>
            </w:r>
          </w:p>
          <w:p>
            <w:pPr>
              <w:pStyle w:val="TextBodyIndent"/>
              <w:widowControl w:val="false"/>
              <w:rPr/>
            </w:pPr>
            <w:r>
              <w:rPr>
                <w:i/>
              </w:rPr>
              <w:t>3.</w:t>
            </w:r>
            <w:r>
              <w:rPr/>
              <w:t xml:space="preserve"> de begränsningar i fråga om tillgång till uppgifter, utlämnande av uppgifter på medium för auto</w:t>
              <w:softHyphen/>
              <w:t>matiserad behandling och beva</w:t>
              <w:softHyphen/>
              <w:t>ran</w:t>
              <w:softHyphen/>
              <w:t>de av uppgifter som gäller för be</w:t>
              <w:softHyphen/>
              <w:t>handlingen.</w:t>
            </w:r>
          </w:p>
        </w:tc>
      </w:tr>
    </w:tbl>
    <w:p>
      <w:pPr>
        <w:pStyle w:val="TextBody"/>
        <w:spacing w:before="0" w:after="120"/>
        <w:rPr>
          <w:sz w:val="19"/>
          <w:u w:val="single"/>
        </w:rPr>
      </w:pPr>
      <w:r>
        <w:rPr>
          <w:sz w:val="19"/>
          <w:u w:val="single"/>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8" w:name="_Toc523414412"/>
      <w:bookmarkStart w:id="9" w:name="_Toc523413546"/>
      <w:r>
        <w:rPr/>
        <w:t>Förslag till lag om ändring i lagen (2003:460) om etikprövning av forskning som avser män</w:t>
        <w:softHyphen/>
        <w:t>niskor</w:t>
      </w:r>
      <w:bookmarkEnd w:id="8"/>
      <w:bookmarkEnd w:id="9"/>
    </w:p>
    <w:p>
      <w:pPr>
        <w:pStyle w:val="TextBodyIndent"/>
        <w:rPr/>
      </w:pPr>
      <w:r>
        <w:rPr/>
        <w:t>Härigenom föreskrivs i fråga om lagen (2003:460) om etikprövning av forskning som avser människor</w:t>
      </w:r>
    </w:p>
    <w:p>
      <w:pPr>
        <w:pStyle w:val="TextBodyIndent"/>
        <w:rPr/>
      </w:pPr>
      <w:r>
        <w:rPr>
          <w:i/>
        </w:rPr>
        <w:t>dels</w:t>
      </w:r>
      <w:r>
        <w:rPr/>
        <w:t xml:space="preserve"> att 12 § ska upphöra att gälla,</w:t>
      </w:r>
    </w:p>
    <w:p>
      <w:pPr>
        <w:pStyle w:val="TextBodyIndent"/>
        <w:rPr/>
      </w:pPr>
      <w:r>
        <w:rPr>
          <w:i/>
        </w:rPr>
        <w:t>dels</w:t>
      </w:r>
      <w:r>
        <w:rPr/>
        <w:t xml:space="preserve"> att rubriken närmast före 12 § ska utgå,</w:t>
      </w:r>
    </w:p>
    <w:p>
      <w:pPr>
        <w:pStyle w:val="TextBodyIndent"/>
        <w:rPr/>
      </w:pPr>
      <w:r>
        <w:rPr>
          <w:i/>
        </w:rPr>
        <w:t xml:space="preserve">dels </w:t>
      </w:r>
      <w:r>
        <w:rPr/>
        <w:t>att 2 och 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t xml:space="preserve">                                                      </w:t>
      </w:r>
      <w:r>
        <w:rPr/>
        <w:t>2 §</w:t>
      </w:r>
      <w:r>
        <w:rPr>
          <w:rStyle w:val="FootnoteAnchor"/>
        </w:rPr>
        <w:footnoteReference w:id="2"/>
      </w:r>
    </w:p>
    <w:p>
      <w:pPr>
        <w:pStyle w:val="TextBodyIndent"/>
        <w:rPr/>
      </w:pPr>
      <w:r>
        <w:rPr/>
        <w:t>I denna lag avses med</w:t>
      </w:r>
    </w:p>
    <w:p>
      <w:pPr>
        <w:pStyle w:val="TextBodyIndent"/>
        <w:rPr/>
      </w:pPr>
      <w:r>
        <w:rPr/>
        <w:t>forskning: vetenskapligt experimentellt eller teoretiskt arbete för att in</w:t>
        <w:softHyphen/>
        <w:t>hämta ny kunskap och utvecklingsarbete på vetenskaplig grund, dock inte sådant arbete som utförs inom ramen för högskoleutbildning på grundnivå eller på avancerad nivå,</w:t>
      </w:r>
    </w:p>
    <w:p>
      <w:pPr>
        <w:pStyle w:val="TextBodyIndent"/>
        <w:rPr/>
      </w:pPr>
      <w:r>
        <w:rPr/>
        <w:t>forskningshuvudman: en statlig myndighet eller en fysisk eller juridisk person i vars verksamhet forskningen utförs,</w:t>
      </w:r>
    </w:p>
    <w:p>
      <w:pPr>
        <w:pStyle w:val="TextBodyIndent"/>
        <w:rPr/>
      </w:pPr>
      <w:r>
        <w:rPr/>
        <w:t>forskningsperson: en levande människa som forskningen avs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ehandling av personuppgifter: sådan behandling som anges i </w:t>
            </w:r>
            <w:r>
              <w:rPr>
                <w:i/>
              </w:rPr>
              <w:t>3 § personuppgiftslagen (1998:204)</w:t>
            </w:r>
            <w:r>
              <w:rPr/>
              <w:t>.</w:t>
            </w:r>
          </w:p>
        </w:tc>
        <w:tc>
          <w:tcPr>
            <w:tcW w:w="2950" w:type="dxa"/>
            <w:tcBorders/>
            <w:shd w:color="auto" w:fill="auto" w:val="clear"/>
            <w:tcMar>
              <w:left w:w="125" w:type="dxa"/>
              <w:right w:w="0" w:type="dxa"/>
            </w:tcMar>
          </w:tcPr>
          <w:p>
            <w:pPr>
              <w:pStyle w:val="TextBodyIndent"/>
              <w:widowControl w:val="false"/>
              <w:ind w:hanging="0"/>
              <w:rPr/>
            </w:pPr>
            <w:r>
              <w:rPr/>
              <w:t xml:space="preserve">behandling av personuppgifter: sådan behandling som anges i </w:t>
            </w:r>
            <w:r>
              <w:rPr>
                <w:i/>
              </w:rPr>
              <w:t>ar</w:t>
              <w:softHyphen/>
              <w:t>tikel 4.2 i Europaparlamentets och rådets förordning (EU) 2016/679 av den 27 april 2016 om skydd för fysiska personer med avseende på behandling av per</w:t>
              <w:softHyphen/>
              <w:t>sonuppgifter och om det fria flödet av sådana uppgifter och om upp</w:t>
              <w:softHyphen/>
              <w:t>hävande av direktiv 95/46/EG (allmän data</w:t>
              <w:softHyphen/>
              <w:t>skyddsförordning), här benämnd EU:s data</w:t>
              <w:softHyphen/>
              <w:t>skydds</w:t>
              <w:softHyphen/>
              <w:t>förordning.</w:t>
            </w:r>
          </w:p>
        </w:tc>
      </w:tr>
    </w:tbl>
    <w:p>
      <w:pPr>
        <w:pStyle w:val="TextBodyIndent"/>
        <w:rPr/>
      </w:pPr>
      <w:r>
        <w:rPr/>
      </w:r>
    </w:p>
    <w:p>
      <w:pPr>
        <w:pStyle w:val="TextBodyIndent"/>
        <w:rPr/>
      </w:pPr>
      <w:r>
        <w:rPr/>
        <w:t xml:space="preserve">                                                      </w:t>
      </w:r>
      <w:r>
        <w:rPr/>
        <w:t>3 §</w:t>
      </w:r>
      <w:r>
        <w:rPr>
          <w:rStyle w:val="FootnoteAnchor"/>
        </w:rPr>
        <w:footnoteReference w:id="3"/>
      </w:r>
    </w:p>
    <w:p>
      <w:pPr>
        <w:pStyle w:val="TextBodyIndent"/>
        <w:rPr/>
      </w:pPr>
      <w:r>
        <w:rPr/>
        <w:t>Denna lag ska tillämpas på forskning som innefattar behandling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änsliga personuppgifter</w:t>
            </w:r>
            <w:r>
              <w:rPr>
                <w:i/>
              </w:rPr>
              <w:t xml:space="preserve"> en</w:t>
              <w:softHyphen/>
              <w:t>ligt 13 § personuppgiftslagen (1998:204)</w:t>
            </w:r>
            <w:r>
              <w:rPr/>
              <w:t>,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personuppgifter om lagöver</w:t>
              <w:softHyphen/>
              <w:t>trädelser som innefattar brott, do</w:t>
              <w:softHyphen/>
              <w:t>mar i brottmål, straff</w:t>
              <w:softHyphen/>
              <w:t>pro</w:t>
              <w:softHyphen/>
              <w:t>ces</w:t>
              <w:softHyphen/>
              <w:t>suella tvångsmedel eller admini</w:t>
              <w:softHyphen/>
              <w:t xml:space="preserve">strativa frihetsberövanden </w:t>
            </w:r>
            <w:r>
              <w:rPr>
                <w:i/>
              </w:rPr>
              <w:t>enligt 21 § per</w:t>
              <w:softHyphen/>
              <w:t>sonuppgiftslagen</w:t>
            </w:r>
            <w:r>
              <w:rPr/>
              <w:t>.</w:t>
            </w:r>
          </w:p>
        </w:tc>
        <w:tc>
          <w:tcPr>
            <w:tcW w:w="2950" w:type="dxa"/>
            <w:tcBorders/>
            <w:shd w:color="auto" w:fill="auto" w:val="clear"/>
            <w:tcMar>
              <w:left w:w="125" w:type="dxa"/>
              <w:right w:w="0" w:type="dxa"/>
            </w:tcMar>
          </w:tcPr>
          <w:p>
            <w:pPr>
              <w:pStyle w:val="TextBodyIndent"/>
              <w:widowControl w:val="false"/>
              <w:rPr/>
            </w:pPr>
            <w:r>
              <w:rPr/>
              <w:t xml:space="preserve">1. </w:t>
            </w:r>
            <w:r>
              <w:rPr>
                <w:i/>
              </w:rPr>
              <w:t>personuppgifter som avses i artikel 9.1 i EU:s data</w:t>
              <w:softHyphen/>
              <w:t>skydds</w:t>
              <w:softHyphen/>
              <w:t>för</w:t>
              <w:softHyphen/>
              <w:t>ordning (</w:t>
            </w:r>
            <w:r>
              <w:rPr/>
              <w:t>känsliga person</w:t>
              <w:softHyphen/>
              <w:t>upp</w:t>
              <w:softHyphen/>
              <w:t>gif</w:t>
              <w:softHyphen/>
              <w:t>ter</w:t>
            </w:r>
            <w:r>
              <w:rPr>
                <w:i/>
              </w:rPr>
              <w:t>)</w:t>
            </w:r>
            <w:r>
              <w:rPr/>
              <w:t>,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personuppgifter om lagöver</w:t>
              <w:softHyphen/>
              <w:t>trä</w:t>
              <w:softHyphen/>
              <w:t>delser som innefattar brott, do</w:t>
              <w:softHyphen/>
              <w:t>mar i brottmål, straff</w:t>
              <w:softHyphen/>
              <w:t>proces</w:t>
              <w:softHyphen/>
              <w:t>suella tvångsmedel eller admini</w:t>
              <w:softHyphen/>
              <w:t>strativa frihetsberövanden.</w:t>
            </w:r>
          </w:p>
        </w:tc>
      </w:tr>
    </w:tbl>
    <w:p>
      <w:pPr>
        <w:pStyle w:val="TextBody"/>
        <w:spacing w:before="0" w:after="120"/>
        <w:rPr>
          <w:sz w:val="19"/>
          <w:u w:val="single"/>
        </w:rPr>
      </w:pPr>
      <w:r>
        <w:rPr>
          <w:sz w:val="19"/>
          <w:u w:val="single"/>
        </w:rPr>
        <w:t>                      </w:t>
      </w:r>
    </w:p>
    <w:p>
      <w:pPr>
        <w:pStyle w:val="TextBodyIndent"/>
        <w:rPr/>
      </w:pPr>
      <w:r>
        <w:rPr/>
        <w:t>Denna lag träder i kraft den 1 januari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0" w:name="_Toc523414413"/>
      <w:bookmarkStart w:id="11" w:name="_Toc523413547"/>
      <w:r>
        <w:rPr/>
        <w:t>Förslag till lag om ändring i offentlighets- och sekretesslagen (2009:400)</w:t>
      </w:r>
      <w:bookmarkEnd w:id="10"/>
      <w:bookmarkEnd w:id="11"/>
    </w:p>
    <w:p>
      <w:pPr>
        <w:pStyle w:val="TextBodyIndent"/>
        <w:rPr/>
      </w:pPr>
      <w:r>
        <w:rPr/>
        <w:t>Härigenom föreskrivs att 21 kap. 7 § offentlighets- och sekretesslagen (2009:400)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 </w:t>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7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för personupp</w:t>
              <w:softHyphen/>
              <w:t>gift, om det kan antas att uppgiften efter ett utlämnande kommer att be</w:t>
              <w:softHyphen/>
              <w:t>handlas i strid med Europaparla</w:t>
              <w:softHyphen/>
              <w:t>mentets och rådets förordning (EU) 2016/679 av den 27 april 2016 om skydd för fysiska personer med av</w:t>
              <w:softHyphen/>
              <w:t>seende på behandling av person</w:t>
              <w:softHyphen/>
              <w:t>uppgifter och om det fria flödet av sådana uppgifter och om upphä</w:t>
              <w:softHyphen/>
              <w:t>vande av direktiv 95/46/EG (all</w:t>
              <w:softHyphen/>
              <w:t xml:space="preserve">män dataskyddsförordning), i den ursprungliga lydelsen, </w:t>
            </w:r>
            <w:r>
              <w:rPr>
                <w:i/>
              </w:rPr>
              <w:t>eller</w:t>
            </w:r>
            <w:r>
              <w:rPr/>
              <w:t xml:space="preserve"> lagen (2018:218) med kompletterande bestämmelser till EU:s dataskydds</w:t>
              <w:softHyphen/>
              <w:t>förordning.</w:t>
            </w:r>
          </w:p>
        </w:tc>
        <w:tc>
          <w:tcPr>
            <w:tcW w:w="2950" w:type="dxa"/>
            <w:tcBorders/>
            <w:shd w:color="auto" w:fill="auto" w:val="clear"/>
            <w:tcMar>
              <w:left w:w="125" w:type="dxa"/>
              <w:right w:w="0" w:type="dxa"/>
            </w:tcMar>
          </w:tcPr>
          <w:p>
            <w:pPr>
              <w:pStyle w:val="TextBodyIndent"/>
              <w:widowControl w:val="false"/>
              <w:rPr/>
            </w:pPr>
            <w:r>
              <w:rPr/>
              <w:t>Sekretess gäller för personupp</w:t>
              <w:softHyphen/>
              <w:t>gift, om det kan antas att uppgiften efter ett utlämnande kommer att be</w:t>
              <w:softHyphen/>
              <w:t>hand</w:t>
              <w:softHyphen/>
              <w:t xml:space="preserve">las i strid med </w:t>
            </w:r>
          </w:p>
          <w:p>
            <w:pPr>
              <w:pStyle w:val="TextBodyIndent"/>
              <w:widowControl w:val="false"/>
              <w:rPr/>
            </w:pPr>
            <w:r>
              <w:rPr>
                <w:i/>
              </w:rPr>
              <w:t xml:space="preserve">1. </w:t>
            </w:r>
            <w:r>
              <w:rPr/>
              <w:t>Europaparlamentets och rådets förordning (EU) 2016/679 av den 27 april 2016 om skydd för fysiska personer med avseende på behand</w:t>
              <w:softHyphen/>
              <w:t>ling av personuppgifter och om det fria flödet av sådana uppgifter och om upphävande av direktiv 95/46/EG (allmän dataskyddsför</w:t>
              <w:softHyphen/>
              <w:t>ordning), i den ursprungliga lydel</w:t>
              <w:softHyphen/>
              <w:t xml:space="preserve">sen, </w:t>
            </w:r>
          </w:p>
          <w:p>
            <w:pPr>
              <w:pStyle w:val="TextBodyIndent"/>
              <w:widowControl w:val="false"/>
              <w:rPr/>
            </w:pPr>
            <w:r>
              <w:rPr>
                <w:i/>
              </w:rPr>
              <w:t>2.</w:t>
            </w:r>
            <w:r>
              <w:rPr/>
              <w:t xml:space="preserve"> lagen (2018:218) med komp</w:t>
              <w:softHyphen/>
              <w:t xml:space="preserve">letterande bestämmelser till EU:s dataskyddsförordning, </w:t>
            </w:r>
            <w:r>
              <w:rPr>
                <w:i/>
              </w:rPr>
              <w:t>eller</w:t>
            </w:r>
          </w:p>
          <w:p>
            <w:pPr>
              <w:pStyle w:val="TextBodyIndent"/>
              <w:widowControl w:val="false"/>
              <w:rPr/>
            </w:pPr>
            <w:r>
              <w:rPr>
                <w:i/>
              </w:rPr>
              <w:t>3. 6 § lagen (2003:460) om etik</w:t>
              <w:softHyphen/>
              <w:t xml:space="preserve">prövning av forskning som avser människor.  </w:t>
            </w:r>
          </w:p>
        </w:tc>
      </w:tr>
    </w:tbl>
    <w:p>
      <w:pPr>
        <w:pStyle w:val="TextBody"/>
        <w:spacing w:before="0" w:after="120"/>
        <w:rPr>
          <w:sz w:val="19"/>
          <w:u w:val="single"/>
        </w:rPr>
      </w:pPr>
      <w:r>
        <w:rPr>
          <w:sz w:val="19"/>
          <w:u w:val="single"/>
        </w:rPr>
        <w:t>                      </w:t>
      </w:r>
    </w:p>
    <w:p>
      <w:pPr>
        <w:pStyle w:val="TextBodyIndent"/>
        <w:rPr/>
      </w:pPr>
      <w:r>
        <w:rPr/>
        <w:t>Denna lag träder i kraft den 1 januari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2" w:name="_Toc523414414"/>
      <w:bookmarkStart w:id="13" w:name="_Toc523413548"/>
      <w:r>
        <w:rPr/>
        <w:t>Förslag till lag om ändring i lagen (2013:794) om vissa register för forskning om vad arv och miljö betyder för människors häls</w:t>
      </w:r>
      <w:bookmarkEnd w:id="12"/>
      <w:bookmarkEnd w:id="13"/>
      <w:r>
        <w:rPr/>
        <w:t>a</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t>Härigenom föreskrivs i fråga om lagen (2013:794) om vissa register för forskning om vad arv och miljö betyder för människors hälsa</w:t>
      </w:r>
    </w:p>
    <w:p>
      <w:pPr>
        <w:pStyle w:val="TextBodyIndent"/>
        <w:rPr/>
      </w:pPr>
      <w:r>
        <w:rPr/>
        <w:t>dels att 13, 16 och 17 §§ ska upphöra att gälla,</w:t>
      </w:r>
    </w:p>
    <w:p>
      <w:pPr>
        <w:pStyle w:val="TextBodyIndent"/>
        <w:rPr/>
      </w:pPr>
      <w:r>
        <w:rPr>
          <w:i/>
        </w:rPr>
        <w:t>dels</w:t>
      </w:r>
      <w:r>
        <w:rPr/>
        <w:t xml:space="preserve"> att rubrikerna närmast före 13, 16 och 17 §§ ska utgå,</w:t>
      </w:r>
    </w:p>
    <w:p>
      <w:pPr>
        <w:pStyle w:val="TextBodyIndent"/>
        <w:rPr/>
      </w:pPr>
      <w:r>
        <w:rPr>
          <w:i/>
        </w:rPr>
        <w:t>dels</w:t>
      </w:r>
      <w:r>
        <w:rPr/>
        <w:t xml:space="preserve"> att 3, 12 och 14 §§ och rubriken närmast före 3 § ska ha följande lydel</w:t>
        <w:softHyphen/>
        <w:t>se,</w:t>
      </w:r>
    </w:p>
    <w:p>
      <w:pPr>
        <w:pStyle w:val="TextBodyIndent"/>
        <w:rPr/>
      </w:pPr>
      <w:r>
        <w:rPr>
          <w:i/>
        </w:rPr>
        <w:t>dels</w:t>
      </w:r>
      <w:r>
        <w:rPr/>
        <w:t xml:space="preserve"> att det ska införas en ny paragraf,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983" w:hRule="atLeast"/>
        </w:trPr>
        <w:tc>
          <w:tcPr>
            <w:tcW w:w="2950" w:type="dxa"/>
            <w:tcBorders/>
            <w:shd w:color="auto" w:fill="auto" w:val="clear"/>
          </w:tcPr>
          <w:p>
            <w:pPr>
              <w:pStyle w:val="TextBody"/>
              <w:widowControl w:val="false"/>
              <w:rPr>
                <w:i/>
                <w:i/>
              </w:rPr>
            </w:pPr>
            <w:r>
              <w:rPr>
                <w:i/>
              </w:rPr>
              <w:t>Nuvarande lydelse</w:t>
            </w:r>
          </w:p>
          <w:p>
            <w:pPr>
              <w:pStyle w:val="Rubrik4utannumrering"/>
              <w:widowControl w:val="false"/>
              <w:spacing w:before="320" w:after="80"/>
              <w:rPr/>
            </w:pPr>
            <w:r>
              <w:rPr/>
              <w:t xml:space="preserve">Förhållandet till </w:t>
            </w:r>
            <w:r>
              <w:rPr>
                <w:i/>
              </w:rPr>
              <w:t>personupp</w:t>
              <w:softHyphen/>
              <w:t>giftslagen</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4utannumrering"/>
              <w:widowControl w:val="false"/>
              <w:spacing w:before="320" w:after="80"/>
              <w:rPr/>
            </w:pPr>
            <w:r>
              <w:rPr/>
              <w:t xml:space="preserve">Förhållandet till </w:t>
            </w:r>
            <w:r>
              <w:rPr>
                <w:i/>
              </w:rPr>
              <w:t>annan data</w:t>
              <w:softHyphen/>
              <w:t>skyddsreglering</w:t>
            </w:r>
          </w:p>
        </w:tc>
      </w:tr>
    </w:tbl>
    <w:p>
      <w:pPr>
        <w:pStyle w:val="TextBodyIndent"/>
        <w:rPr/>
      </w:pPr>
      <w:r>
        <w:rPr/>
        <w:t xml:space="preserve">                                                     </w:t>
      </w: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w:t>
              <w:softHyphen/>
              <w:t>nuppgifter, om inte annat följer av denna lag.</w:t>
            </w:r>
          </w:p>
        </w:tc>
        <w:tc>
          <w:tcPr>
            <w:tcW w:w="2950" w:type="dxa"/>
            <w:tcBorders/>
            <w:shd w:color="auto" w:fill="auto" w:val="clear"/>
            <w:tcMar>
              <w:left w:w="125" w:type="dxa"/>
              <w:right w:w="0" w:type="dxa"/>
            </w:tcMar>
          </w:tcPr>
          <w:p>
            <w:pPr>
              <w:pStyle w:val="TextBodyIndent"/>
              <w:widowControl w:val="false"/>
              <w:rPr>
                <w:i/>
                <w:i/>
              </w:rPr>
            </w:pPr>
            <w:r>
              <w:rPr>
                <w:i/>
              </w:rPr>
              <w:t>Denna lag kompletterar Euro</w:t>
              <w:softHyphen/>
              <w:t>pa</w:t>
              <w:softHyphen/>
              <w:t>parlamentets och rådets för</w:t>
              <w:softHyphen/>
              <w:t>ord</w:t>
              <w:softHyphen/>
              <w:t>ning (EU) 2016/679 av den 27 april 2016 om skydd för fy</w:t>
              <w:softHyphen/>
              <w:t>siska personer med avseende på be</w:t>
              <w:softHyphen/>
              <w:t>hand</w:t>
              <w:softHyphen/>
              <w:t>ling av personuppgifter och om det fria flödet av sådana upp</w:t>
              <w:softHyphen/>
              <w:t>gifter och om upphävande av direktiv 95/46/EG (allmän data</w:t>
              <w:softHyphen/>
              <w:t>skyddsförordning), här benämnd EU:s dataskydds</w:t>
              <w:softHyphen/>
              <w:t>förordning.</w:t>
            </w:r>
          </w:p>
          <w:p>
            <w:pPr>
              <w:pStyle w:val="TextBodyIndent"/>
              <w:widowControl w:val="false"/>
              <w:rPr/>
            </w:pPr>
            <w:r>
              <w:rPr>
                <w:i/>
              </w:rPr>
              <w:t xml:space="preserve">Termer och uttryck i denna lag har samma betydelse som i EU:s dataskyddsförordning. </w:t>
            </w:r>
          </w:p>
        </w:tc>
      </w:tr>
    </w:tbl>
    <w:p>
      <w:pPr>
        <w:pStyle w:val="TextBodyIndent"/>
        <w:rPr/>
      </w:pPr>
      <w:r>
        <w:rPr/>
      </w:r>
    </w:p>
    <w:p>
      <w:pPr>
        <w:pStyle w:val="TextBodyIndent"/>
        <w:rPr>
          <w:i/>
          <w:i/>
        </w:rPr>
      </w:pPr>
      <w:r>
        <w:rPr/>
        <w:t xml:space="preserve">                                                          </w:t>
      </w:r>
      <w:r>
        <w:rPr>
          <w:i/>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ehandling av personupp</w:t>
              <w:softHyphen/>
              <w:t>gifter enligt denna lag gäller la</w:t>
              <w:softHyphen/>
              <w:t>gen (2018:218) med komplette</w:t>
              <w:softHyphen/>
              <w:t>rande bestämmelser till EU:s data</w:t>
              <w:softHyphen/>
              <w:t>skydds</w:t>
              <w:softHyphen/>
              <w:t>förordning och före</w:t>
              <w:softHyphen/>
              <w:t>skrifter som har meddelats i an</w:t>
              <w:softHyphen/>
              <w:t>slutning till den lagen, om inte an</w:t>
              <w:softHyphen/>
              <w:t>nat följer av denna lag eller före</w:t>
              <w:softHyphen/>
              <w:t>skrifter som har meddelats i an</w:t>
              <w:softHyphen/>
              <w:t>slutning till lagen.</w:t>
            </w:r>
          </w:p>
          <w:p>
            <w:pPr>
              <w:pStyle w:val="TextBody"/>
              <w:widowControl w:val="false"/>
              <w:rPr/>
            </w:pPr>
            <w:r>
              <w:rPr/>
            </w:r>
          </w:p>
        </w:tc>
      </w:tr>
    </w:tbl>
    <w:p>
      <w:pPr>
        <w:pStyle w:val="TextBodyIndent"/>
        <w:rPr/>
      </w:pPr>
      <w:r>
        <w:rPr/>
        <w:t xml:space="preserve">                                                    </w:t>
      </w: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inte längre behövs för de ändamål som avses i 5 § 1 och 2 ska gallras, om inte regeringen eller den myndighet som regeringen bestämmer har meddelat föreskrifter om eller i ett enskilt fall beslutat att uppgifter får bevaras för </w:t>
            </w:r>
            <w:r>
              <w:rPr>
                <w:i/>
              </w:rPr>
              <w:t>historiska, sta</w:t>
              <w:softHyphen/>
              <w:t>tis</w:t>
              <w:softHyphen/>
              <w:t>tiska eller vetenskapliga ända</w:t>
              <w:softHyphen/>
              <w:t>mål.</w:t>
            </w:r>
          </w:p>
        </w:tc>
        <w:tc>
          <w:tcPr>
            <w:tcW w:w="2950" w:type="dxa"/>
            <w:tcBorders/>
            <w:shd w:color="auto" w:fill="auto" w:val="clear"/>
            <w:tcMar>
              <w:left w:w="125" w:type="dxa"/>
              <w:right w:w="0" w:type="dxa"/>
            </w:tcMar>
          </w:tcPr>
          <w:p>
            <w:pPr>
              <w:pStyle w:val="TextBodyIndent"/>
              <w:widowControl w:val="false"/>
              <w:rPr/>
            </w:pPr>
            <w:r>
              <w:rPr/>
              <w:t>Personuppgifter som inte längre behövs för de ändamål som avses i 5 § 1 och 2 ska gallras, om inte regeringen eller den myndighet som regeringen bestämmer har meddelat föreskrifter om eller i ett enskilt fall beslutat att uppgifter får bevaras för</w:t>
            </w:r>
            <w:r>
              <w:rPr>
                <w:i/>
              </w:rPr>
              <w:t xml:space="preserve"> arkivändamål av allmänt intresse, vetenskapliga eller historiska forsknings</w:t>
              <w:softHyphen/>
              <w:t>ända</w:t>
              <w:softHyphen/>
              <w:t>mål eller statistiska ändamål</w:t>
            </w:r>
            <w:r>
              <w:rPr/>
              <w:t>.</w:t>
            </w:r>
          </w:p>
        </w:tc>
      </w:tr>
    </w:tbl>
    <w:p>
      <w:pPr>
        <w:pStyle w:val="TextBodyIndent"/>
        <w:rPr/>
      </w:pPr>
      <w:r>
        <w:rPr/>
      </w:r>
    </w:p>
    <w:p>
      <w:pPr>
        <w:pStyle w:val="TextBodyIndent"/>
        <w:rPr/>
      </w:pPr>
      <w:r>
        <w:rPr/>
        <w:t xml:space="preserve">                                                    </w:t>
      </w:r>
      <w:r>
        <w:rPr/>
        <w:t>14 §</w:t>
      </w:r>
    </w:p>
    <w:p>
      <w:pPr>
        <w:pStyle w:val="TextBodyIndent"/>
        <w:rPr/>
      </w:pPr>
      <w:r>
        <w:rPr/>
        <w:t>Personuppgifter som avses i 9 § får inte samlas in i syfte att de ska re</w:t>
        <w:softHyphen/>
        <w:t>gistreras i ett register som förs enligt denna lag utan att den som uppgif</w:t>
        <w:softHyphen/>
        <w:t>terna avser uttryckligen har samtyckt till att personuppgifter behandlas en</w:t>
        <w:softHyphen/>
        <w:t xml:space="preserve">ligt denna la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nnan en person </w:t>
            </w:r>
            <w:r>
              <w:rPr/>
              <w:t>lämnar sitt samtycke enligt första stycket</w:t>
            </w:r>
            <w:r>
              <w:rPr>
                <w:i/>
              </w:rPr>
              <w:t xml:space="preserve"> ska han eller hon </w:t>
            </w:r>
            <w:r>
              <w:rPr/>
              <w:t>ha informerats om</w:t>
            </w:r>
          </w:p>
        </w:tc>
        <w:tc>
          <w:tcPr>
            <w:tcW w:w="2950" w:type="dxa"/>
            <w:tcBorders/>
            <w:shd w:color="auto" w:fill="auto" w:val="clear"/>
            <w:tcMar>
              <w:left w:w="125" w:type="dxa"/>
              <w:right w:w="0" w:type="dxa"/>
            </w:tcMar>
          </w:tcPr>
          <w:p>
            <w:pPr>
              <w:pStyle w:val="TextBodyIndent"/>
              <w:widowControl w:val="false"/>
              <w:rPr>
                <w:i/>
                <w:i/>
              </w:rPr>
            </w:pPr>
            <w:r>
              <w:rPr>
                <w:i/>
              </w:rPr>
              <w:t>Utöver vad som framgår av ar</w:t>
              <w:softHyphen/>
              <w:t>tiklarna 13 och 14 i EU:s data</w:t>
              <w:softHyphen/>
              <w:t>skyddsförordning ska en per</w:t>
              <w:softHyphen/>
              <w:t xml:space="preserve">son, innan han eller hon </w:t>
            </w:r>
            <w:r>
              <w:rPr/>
              <w:t>lämnar sitt samtycke enligt första stycket</w:t>
            </w:r>
            <w:r>
              <w:rPr>
                <w:i/>
              </w:rPr>
              <w:t xml:space="preserve">, </w:t>
            </w:r>
            <w:r>
              <w:rPr/>
              <w:t>ha informerats om</w:t>
            </w:r>
          </w:p>
        </w:tc>
      </w:tr>
    </w:tbl>
    <w:p>
      <w:pPr>
        <w:pStyle w:val="TextBodyIndent"/>
        <w:rPr/>
      </w:pPr>
      <w:r>
        <w:rPr/>
        <w:t>1. att det är frivilligt att lämna uppgifter, medverka till upptagningar eller genomgå undersökningar i syfte att uppgifter om detta förs in i registret samt att den registrerade när som helst kan avbryta sitt uppgiftslämnande, sin medverkan eller sitt deltagande helt eller delvi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för vilka ändamål behandling kan ske enligt 5–7 §§ och</w:t>
            </w:r>
            <w:r>
              <w:rPr/>
              <w:t xml:space="preserve"> vilka uppgifter som får registreras en</w:t>
              <w:softHyphen/>
              <w:t>ligt 9 §,</w:t>
            </w:r>
          </w:p>
        </w:tc>
        <w:tc>
          <w:tcPr>
            <w:tcW w:w="2950" w:type="dxa"/>
            <w:tcBorders/>
            <w:shd w:color="auto" w:fill="auto" w:val="clear"/>
            <w:tcMar>
              <w:left w:w="125" w:type="dxa"/>
              <w:right w:w="0" w:type="dxa"/>
            </w:tcMar>
          </w:tcPr>
          <w:p>
            <w:pPr>
              <w:pStyle w:val="TextBodyIndent"/>
              <w:widowControl w:val="false"/>
              <w:rPr/>
            </w:pPr>
            <w:r>
              <w:rPr/>
              <w:t>2. vilka uppgifter som får re</w:t>
              <w:softHyphen/>
              <w:t>gistreras enligt 9 §,</w:t>
            </w:r>
          </w:p>
        </w:tc>
      </w:tr>
    </w:tbl>
    <w:p>
      <w:pPr>
        <w:pStyle w:val="TextBodyIndent"/>
        <w:rPr/>
      </w:pPr>
      <w:r>
        <w:rPr/>
        <w:t>3. de sekretess- och säkerhetsbestämmelser som gäller för regist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4. vem som är personuppgifts-ansvarig,</w:t>
            </w:r>
          </w:p>
          <w:p>
            <w:pPr>
              <w:pStyle w:val="TextBodyIndent"/>
              <w:widowControl w:val="false"/>
              <w:rPr>
                <w:i/>
                <w:i/>
              </w:rPr>
            </w:pPr>
            <w:r>
              <w:rPr>
                <w:i/>
              </w:rPr>
              <w:t>5. hur länge uppgifterna spa</w:t>
              <w:softHyphen/>
              <w:t>ras,</w:t>
            </w:r>
          </w:p>
          <w:p>
            <w:pPr>
              <w:pStyle w:val="TextBodyIndent"/>
              <w:widowControl w:val="false"/>
              <w:rPr>
                <w:i/>
                <w:i/>
              </w:rPr>
            </w:pPr>
            <w:r>
              <w:rPr>
                <w:i/>
              </w:rPr>
              <w:t>6. rätten till rättelse av upp</w:t>
              <w:softHyphen/>
              <w:t>gif</w:t>
              <w:softHyphen/>
              <w:t>terna,</w:t>
            </w:r>
          </w:p>
          <w:p>
            <w:pPr>
              <w:pStyle w:val="TextBodyIndent"/>
              <w:widowControl w:val="false"/>
              <w:rPr/>
            </w:pPr>
            <w:r>
              <w:rPr/>
              <w:t xml:space="preserve">7. rätten till information enligt 15 § denna lag </w:t>
            </w:r>
            <w:r>
              <w:rPr>
                <w:i/>
              </w:rPr>
              <w:t>och</w:t>
            </w:r>
            <w:r>
              <w:rPr/>
              <w:t xml:space="preserve"> </w:t>
            </w:r>
            <w:r>
              <w:rPr>
                <w:i/>
              </w:rPr>
              <w:t>26 § per</w:t>
              <w:softHyphen/>
              <w:t>son</w:t>
              <w:softHyphen/>
              <w:t>uppgiftslagen (1998:204)</w:t>
            </w:r>
            <w:r>
              <w:rPr/>
              <w:t>,</w:t>
            </w:r>
          </w:p>
          <w:p>
            <w:pPr>
              <w:pStyle w:val="TextBodyIndent"/>
              <w:widowControl w:val="false"/>
              <w:rPr>
                <w:i/>
                <w:i/>
              </w:rPr>
            </w:pPr>
            <w:r>
              <w:rPr>
                <w:i/>
              </w:rPr>
              <w:t xml:space="preserve">8. </w:t>
            </w:r>
            <w:r>
              <w:rPr/>
              <w:t>vilken myndighet som har tillsyn över att denna lag följs,</w:t>
            </w:r>
          </w:p>
          <w:p>
            <w:pPr>
              <w:pStyle w:val="TextBodyIndent"/>
              <w:widowControl w:val="false"/>
              <w:rPr>
                <w:i/>
                <w:i/>
              </w:rPr>
            </w:pPr>
            <w:r>
              <w:rPr>
                <w:i/>
              </w:rPr>
              <w:t xml:space="preserve">9. </w:t>
            </w:r>
            <w:r>
              <w:rPr/>
              <w:t>rätten till skadestånd</w:t>
            </w:r>
            <w:r>
              <w:rPr>
                <w:i/>
              </w:rPr>
              <w:t>, och</w:t>
            </w:r>
          </w:p>
          <w:p>
            <w:pPr>
              <w:pStyle w:val="TextBodyIndent"/>
              <w:widowControl w:val="false"/>
              <w:rPr>
                <w:i/>
                <w:i/>
              </w:rPr>
            </w:pPr>
            <w:r>
              <w:rPr>
                <w:i/>
              </w:rPr>
              <w:t>10. rätten att få uppgifter utplå</w:t>
              <w:softHyphen/>
              <w:t>nade.</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i/>
              </w:rPr>
              <w:t>4.</w:t>
            </w:r>
            <w:r>
              <w:rPr/>
              <w:t xml:space="preserve"> rätten till information enligt 15 § denna lag,</w:t>
            </w:r>
          </w:p>
          <w:p>
            <w:pPr>
              <w:pStyle w:val="TextBodyIndent"/>
              <w:widowControl w:val="false"/>
              <w:rPr/>
            </w:pPr>
            <w:r>
              <w:rPr/>
            </w:r>
          </w:p>
          <w:p>
            <w:pPr>
              <w:pStyle w:val="TextBodyIndent"/>
              <w:widowControl w:val="false"/>
              <w:rPr>
                <w:i/>
                <w:i/>
              </w:rPr>
            </w:pPr>
            <w:r>
              <w:rPr>
                <w:i/>
              </w:rPr>
              <w:t>5.</w:t>
            </w:r>
            <w:r>
              <w:rPr/>
              <w:t xml:space="preserve"> vilken myndighet som har tillsyn över att denna lag följs, </w:t>
            </w:r>
            <w:r>
              <w:rPr>
                <w:i/>
              </w:rPr>
              <w:t>och</w:t>
            </w:r>
          </w:p>
          <w:p>
            <w:pPr>
              <w:pStyle w:val="TextBodyIndent"/>
              <w:widowControl w:val="false"/>
              <w:rPr/>
            </w:pPr>
            <w:r>
              <w:rPr>
                <w:i/>
              </w:rPr>
              <w:t>6</w:t>
            </w:r>
            <w:r>
              <w:rPr/>
              <w:t>. rätten till skadestånd.</w:t>
            </w:r>
          </w:p>
        </w:tc>
      </w:tr>
    </w:tbl>
    <w:p>
      <w:pPr>
        <w:pStyle w:val="TextBody"/>
        <w:spacing w:before="0" w:after="120"/>
        <w:rPr>
          <w:sz w:val="19"/>
          <w:u w:val="single"/>
        </w:rPr>
      </w:pPr>
      <w:r>
        <w:rPr>
          <w:sz w:val="19"/>
          <w:u w:val="single"/>
        </w:rPr>
        <w:t>                      </w:t>
      </w:r>
    </w:p>
    <w:p>
      <w:pPr>
        <w:pStyle w:val="TextBodyIndent"/>
        <w:rPr/>
      </w:pPr>
      <w:r>
        <w:rPr/>
        <w:t>Denna lag träder i kraft den 1 januari 2019.</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4" w:name="_Toc523414415"/>
      <w:bookmarkStart w:id="15" w:name="_Toc523413549"/>
      <w:r>
        <w:rPr/>
        <w:t>Förslag till lag om ändring i lagen (2018:218) med kompletterande bestämmelser till EU:s dataskyddsförordning</w:t>
      </w:r>
      <w:bookmarkEnd w:id="14"/>
      <w:bookmarkEnd w:id="15"/>
    </w:p>
    <w:p>
      <w:pPr>
        <w:pStyle w:val="TextBodyIndent"/>
        <w:rPr/>
      </w:pPr>
      <w:r>
        <w:rPr/>
        <w:t xml:space="preserve">Härigenom föreskrivs att det i lagen (2018:218) med kompletterande bestämmelser till EU:s dataskyddsförordning ska införas en ny paragraf, </w:t>
      </w:r>
    </w:p>
    <w:p>
      <w:pPr>
        <w:pStyle w:val="TextBodyIndent"/>
        <w:ind w:hanging="0"/>
        <w:rPr/>
      </w:pPr>
      <w:r>
        <w:rPr/>
        <w:t>4 kap. 3 §, och närmast före 4 kap. 3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r>
          </w:p>
          <w:p>
            <w:pPr>
              <w:pStyle w:val="TextBody"/>
              <w:widowControl w:val="false"/>
              <w:rPr>
                <w:b/>
                <w:b/>
                <w:i/>
                <w:i/>
              </w:rPr>
            </w:pPr>
            <w:r>
              <w:rPr>
                <w:b/>
                <w:i/>
              </w:rPr>
              <w:t>Forskning</w:t>
            </w:r>
          </w:p>
          <w:p>
            <w:pPr>
              <w:pStyle w:val="TextBodyIndent"/>
              <w:widowControl w:val="false"/>
              <w:ind w:hanging="0"/>
              <w:rPr>
                <w:i/>
                <w:i/>
              </w:rPr>
            </w:pPr>
            <w:r>
              <w:rPr>
                <w:i/>
              </w:rPr>
              <w:t>3 §</w:t>
            </w:r>
          </w:p>
          <w:p>
            <w:pPr>
              <w:pStyle w:val="TextBodyIndent"/>
              <w:widowControl w:val="false"/>
              <w:rPr/>
            </w:pPr>
            <w:r>
              <w:rPr>
                <w:i/>
              </w:rPr>
              <w:t>Personuppgifter som behandlas enbart för forskningsändamål får användas för att vidta åtgärder i fråga om den registrerade endast om det finns synnerliga skäl med hänsyn till den registrerades vitala intressen.</w:t>
            </w:r>
          </w:p>
        </w:tc>
      </w:tr>
    </w:tbl>
    <w:p>
      <w:pPr>
        <w:pStyle w:val="TextBody"/>
        <w:spacing w:before="0" w:after="120"/>
        <w:rPr>
          <w:sz w:val="19"/>
          <w:u w:val="single"/>
        </w:rPr>
      </w:pPr>
      <w:r>
        <w:rPr>
          <w:sz w:val="19"/>
          <w:u w:val="single"/>
        </w:rPr>
        <w:t>                      </w:t>
      </w:r>
    </w:p>
    <w:p>
      <w:pPr>
        <w:pStyle w:val="TextBodyIndent"/>
        <w:rPr/>
      </w:pPr>
      <w:r>
        <w:rPr/>
        <w:t>Denna lag träder i kraft den 1 januari 2019.</w:t>
      </w:r>
    </w:p>
    <w:p>
      <w:pPr>
        <w:pStyle w:val="TextBodyIndent"/>
        <w:ind w:hanging="0"/>
        <w:rPr/>
      </w:pPr>
      <w:r>
        <w:rPr/>
      </w:r>
    </w:p>
    <w:p>
      <w:pPr>
        <w:pStyle w:val="TextBody"/>
        <w:rPr/>
      </w:pPr>
      <w:r>
        <w:rPr/>
        <w:t xml:space="preserve"> </w:t>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6" w:name="_Toc523414416"/>
      <w:bookmarkStart w:id="17" w:name="_Toc523413550"/>
      <w:r>
        <w:rPr/>
        <w:t>Ärendet och dess beredning</w:t>
      </w:r>
      <w:bookmarkEnd w:id="16"/>
      <w:bookmarkEnd w:id="17"/>
    </w:p>
    <w:p>
      <w:pPr>
        <w:pStyle w:val="TextBody"/>
        <w:rPr/>
      </w:pPr>
      <w:r>
        <w:rPr/>
        <w:t>I april 2016 antogs Europaparlamentets och rådets förordning (EU) 2016/679 om skydd för fysiska personer med avseende på behandling av personuppgifter och om det fria flödet av sådana uppgifter och om upphä</w:t>
        <w:softHyphen/>
        <w:t>vande av direktiv 95/46/EG (allmän dataskyddsförordning), nedan kallad dataskyddsförordningen. Data</w:t>
        <w:softHyphen/>
        <w:t>skyddsförordningen, som har börjat tilläm</w:t>
        <w:softHyphen/>
        <w:t xml:space="preserve">pas den 25 maj 2018, finns i svensk lydelse i </w:t>
      </w:r>
      <w:r>
        <w:rPr>
          <w:i/>
        </w:rPr>
        <w:t>bilaga 1</w:t>
      </w:r>
      <w:r>
        <w:rPr/>
        <w:t xml:space="preserve"> med beslutade rät</w:t>
        <w:softHyphen/>
        <w:t>telser i</w:t>
      </w:r>
      <w:r>
        <w:rPr>
          <w:i/>
        </w:rPr>
        <w:t xml:space="preserve"> bilaga 2.  </w:t>
      </w:r>
    </w:p>
    <w:p>
      <w:pPr>
        <w:pStyle w:val="TextBodyIndent"/>
        <w:rPr/>
      </w:pPr>
      <w:r>
        <w:rPr/>
        <w:t>Regeringen beslutade den 7 juli 2016 att tillkalla en särskild utredare, som bl.a. fick i uppdrag att analysera vilken reglering av personupp</w:t>
        <w:softHyphen/>
        <w:t>gifts</w:t>
        <w:softHyphen/>
        <w:t>behandling för forskningsändamål som är möjlig och kan behövas utöver dels regleringen i dataskyddsförordningen, dels den generella reglering som den redan tillsatta Dataskyddsutredningen (Ju 2016:04) hade i upp</w:t>
        <w:softHyphen/>
        <w:t>drag att föreslå med anledning av dataskyddsförordningen. I den nya ut</w:t>
        <w:softHyphen/>
        <w:t>red</w:t>
        <w:softHyphen/>
        <w:t>ningens uppdrag ingick också att föreslå nödvändiga an</w:t>
        <w:softHyphen/>
        <w:t>pass</w:t>
        <w:softHyphen/>
        <w:t>ningar till data</w:t>
        <w:softHyphen/>
        <w:t>skyddsförordningen av vissa registerspecifika för</w:t>
        <w:softHyphen/>
        <w:t>fattningar på forsk</w:t>
        <w:softHyphen/>
        <w:t>ningsområdet (dir. 2016:65). Utredningen, som antog nam</w:t>
        <w:softHyphen/>
        <w:t>net Forsk</w:t>
        <w:softHyphen/>
        <w:t>nings</w:t>
        <w:softHyphen/>
        <w:t>datautredningen, presenterade i juni 2017 delbe</w:t>
        <w:softHyphen/>
        <w:t>tänkandet Person</w:t>
        <w:softHyphen/>
        <w:t>uppgifts</w:t>
        <w:softHyphen/>
        <w:t xml:space="preserve">behandling för forskningsändamål (SOU 2017:50). En sammanfattning av betänkandet finns i </w:t>
      </w:r>
      <w:r>
        <w:rPr>
          <w:i/>
        </w:rPr>
        <w:t>bilaga 3</w:t>
      </w:r>
      <w:r>
        <w:rPr/>
        <w:t>. Utred</w:t>
        <w:softHyphen/>
        <w:t xml:space="preserve">ningens lagförslag finns i </w:t>
      </w:r>
      <w:r>
        <w:rPr>
          <w:i/>
        </w:rPr>
        <w:t>bilaga 4</w:t>
      </w:r>
      <w:r>
        <w:rPr/>
        <w:t>. Ut</w:t>
        <w:softHyphen/>
        <w:t>redningens betänkande har remissbehandlats. En för</w:t>
        <w:softHyphen/>
        <w:t>teckning över remiss</w:t>
        <w:softHyphen/>
        <w:t xml:space="preserve">instanserna finns i </w:t>
      </w:r>
      <w:r>
        <w:rPr>
          <w:i/>
        </w:rPr>
        <w:t>bilaga 5</w:t>
      </w:r>
      <w:r>
        <w:rPr/>
        <w:t>. Remissvaren och en sammanställning av dessa finns till</w:t>
        <w:softHyphen/>
        <w:t>gängliga i Utbildnings</w:t>
        <w:softHyphen/>
        <w:t>departe</w:t>
        <w:softHyphen/>
        <w:t>mentet (dnr U2017/02644/F).</w:t>
      </w:r>
    </w:p>
    <w:p>
      <w:pPr>
        <w:pStyle w:val="TextBodyIndent"/>
        <w:rPr/>
      </w:pPr>
      <w:r>
        <w:rPr/>
        <w:t>Regeringskansliet (Utbildningsdepartementet) tog därefter fram en pro</w:t>
        <w:softHyphen/>
        <w:t>memoria som kompletterar delbe</w:t>
        <w:softHyphen/>
        <w:t>tänkandet. I promemorian lämnas förslag avseende tillämpning</w:t>
        <w:softHyphen/>
        <w:t>sområdet för den forsk</w:t>
        <w:softHyphen/>
        <w:t>ningsdatalag som Forsk</w:t>
        <w:softHyphen/>
        <w:t>nings</w:t>
        <w:softHyphen/>
        <w:t>datautredningen har föreslagit. Promemorian har remitterats. Promemo</w:t>
        <w:softHyphen/>
        <w:t>rian och remissvaren finns tillgängliga i Ut</w:t>
        <w:softHyphen/>
        <w:t>bildningsdepartementet (dnr U2017/04494/F).</w:t>
      </w:r>
    </w:p>
    <w:p>
      <w:pPr>
        <w:pStyle w:val="TextBodyIndent"/>
        <w:rPr/>
      </w:pPr>
      <w:r>
        <w:rPr/>
        <w:t>Ett utkast till lagrådsremiss togs därefter fram inom Regerings</w:t>
        <w:softHyphen/>
        <w:t>kansliet (Utbildningsdepartementet). I utkastet gjordes bedömningen att den av Forskningsdatautredningen föreslagna forskningsdatalagen inte ska ge</w:t>
        <w:softHyphen/>
        <w:t>nom</w:t>
        <w:softHyphen/>
        <w:t>föras utan att endast nödvändiga anpassningar av befintliga lagar till dataskyddsförordningen ska genomföras för närvarande. De lagänd</w:t>
        <w:softHyphen/>
        <w:t>ringar som föreslogs i utkastet baserades med ett undantag och med små juste</w:t>
        <w:softHyphen/>
        <w:t>ringar på Forsknings</w:t>
        <w:softHyphen/>
        <w:t>datautredningens förslag i delbetänkandet. Ett förslag till ändring i offentlighets- och sekretesslagen (2009:400) fanns inte med i delbetän</w:t>
        <w:softHyphen/>
        <w:t>kandet. Detta förslag är en nödvändig följdändring för att ingen ändring i sak ska uppstå till följd av att personuppgiftslagen (1998:204) upphört att gälla i samband med att dataskyddsförordningen börjat tillämpas. Utkastet till lag</w:t>
        <w:softHyphen/>
        <w:t>råds</w:t>
        <w:softHyphen/>
        <w:t>remiss re</w:t>
        <w:softHyphen/>
        <w:t xml:space="preserve">mitterades den 4 april till den 4 maj 2018. Utkastets lagförslag finns i </w:t>
      </w:r>
      <w:r>
        <w:rPr>
          <w:i/>
        </w:rPr>
        <w:t>bi</w:t>
        <w:softHyphen/>
        <w:t xml:space="preserve">laga 6 </w:t>
      </w:r>
      <w:r>
        <w:rPr/>
        <w:t>och en förteckning över remiss</w:t>
        <w:softHyphen/>
        <w:t xml:space="preserve">instanserna finns i </w:t>
      </w:r>
      <w:r>
        <w:rPr>
          <w:i/>
        </w:rPr>
        <w:t>bilaga 7.</w:t>
      </w:r>
      <w:r>
        <w:rPr/>
        <w:t xml:space="preserve"> Remissva</w:t>
        <w:softHyphen/>
        <w:t>ren finns tillgängliga i Utbild</w:t>
        <w:softHyphen/>
        <w:t>nings</w:t>
        <w:softHyphen/>
        <w:t xml:space="preserve">departementet (dnr U2018/01639/F). </w:t>
      </w:r>
    </w:p>
    <w:p>
      <w:pPr>
        <w:pStyle w:val="TextBodyIndent"/>
        <w:rPr/>
      </w:pPr>
      <w:r>
        <w:rPr/>
        <w:t>De förslag som regeringen lagt fram i lagråds</w:t>
        <w:softHyphen/>
        <w:t>remissen överens</w:t>
        <w:softHyphen/>
        <w:t>stämmer i sak med utkastet till lagrådsremiss. Regeringens avsikt är alltjämt att föreslå nödvändiga anpassningar till data</w:t>
        <w:softHyphen/>
        <w:t>skyddsförordningen. Fortsatt arbete med de aktuella författningarna kommer bl.a. att ske i samband med beredningen av för</w:t>
        <w:softHyphen/>
        <w:t>slagen i betänk</w:t>
        <w:softHyphen/>
        <w:t>andet Etikprövning – en översyn av reglerna om forsk</w:t>
        <w:softHyphen/>
        <w:t>ning och hälso- och sjukvård (SOU 2017:104) och Forsknings</w:t>
        <w:softHyphen/>
        <w:t>data</w:t>
        <w:softHyphen/>
        <w:t>utredningens slutbetänk</w:t>
        <w:softHyphen/>
        <w:t>ande Rätt att forska – Långsiktig reglering av forskningsdataba</w:t>
        <w:softHyphen/>
        <w:t>ser (SOU 2018:3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5utannumrering"/>
        <w:rPr/>
      </w:pPr>
      <w:r>
        <w:rPr/>
        <w:t>Lagrådet</w:t>
      </w:r>
    </w:p>
    <w:p>
      <w:pPr>
        <w:pStyle w:val="TextBody"/>
        <w:rPr/>
      </w:pPr>
      <w:r>
        <w:rPr/>
        <w:t xml:space="preserve">Regeringen beslutade den 28 juni 2018 att inhämta Lagrådets yttrande över de lagförslag som finns i </w:t>
      </w:r>
      <w:r>
        <w:rPr>
          <w:i/>
        </w:rPr>
        <w:t>bilaga 8</w:t>
      </w:r>
      <w:r>
        <w:rPr/>
        <w:t xml:space="preserve">. Lagrådets yttrande finns i </w:t>
      </w:r>
      <w:r>
        <w:rPr>
          <w:i/>
        </w:rPr>
        <w:t>bilaga 9</w:t>
      </w:r>
      <w:r>
        <w:rPr/>
        <w:t>.</w:t>
      </w:r>
    </w:p>
    <w:p>
      <w:pPr>
        <w:pStyle w:val="TextBodyIndent"/>
        <w:rPr/>
      </w:pPr>
      <w:r>
        <w:rPr/>
        <w:t>Lagrådet har lämnat förslagen utan erinran. I förhållande till lagråds</w:t>
        <w:softHyphen/>
        <w:t>remissens lagförslag har en hänvisning i 14 § lagen (2013:794) om vissa register om vad arv och miljö betyder för människors hälsa till data</w:t>
        <w:softHyphen/>
        <w:t>skydds</w:t>
        <w:softHyphen/>
        <w:t>förordningen tagits bort.</w:t>
      </w:r>
    </w:p>
    <w:p>
      <w:pPr>
        <w:pStyle w:val="Heading1"/>
        <w:numPr>
          <w:ilvl w:val="0"/>
          <w:numId w:val="3"/>
        </w:numPr>
        <w:rPr/>
      </w:pPr>
      <w:bookmarkStart w:id="18" w:name="_Toc523414417"/>
      <w:bookmarkStart w:id="19" w:name="_Toc523413551"/>
      <w:r>
        <w:rPr/>
        <w:t>Ändringar i EU-rätten medför behov av ändringar i den svenska regleringen av behandling av personuppgifter</w:t>
      </w:r>
      <w:bookmarkEnd w:id="18"/>
      <w:bookmarkEnd w:id="19"/>
    </w:p>
    <w:p>
      <w:pPr>
        <w:pStyle w:val="Heading2"/>
        <w:numPr>
          <w:ilvl w:val="1"/>
          <w:numId w:val="3"/>
        </w:numPr>
        <w:spacing w:before="0" w:after="160"/>
        <w:rPr/>
      </w:pPr>
      <w:bookmarkStart w:id="20" w:name="_Toc523414418"/>
      <w:bookmarkStart w:id="21" w:name="_Toc523413552"/>
      <w:bookmarkStart w:id="22" w:name="_Toc517950867"/>
      <w:bookmarkStart w:id="23" w:name="_Toc503745595"/>
      <w:bookmarkStart w:id="24" w:name="_Toc503737459"/>
      <w:bookmarkStart w:id="25" w:name="_Toc503539391"/>
      <w:bookmarkStart w:id="26" w:name="_Toc503538616"/>
      <w:bookmarkStart w:id="27" w:name="_Toc503378022"/>
      <w:bookmarkStart w:id="28" w:name="_Toc503349722"/>
      <w:bookmarkStart w:id="29" w:name="_Toc503298530"/>
      <w:bookmarkStart w:id="30" w:name="_Toc503175835"/>
      <w:bookmarkStart w:id="31" w:name="_Toc502826059"/>
      <w:r>
        <w:rPr/>
        <w:t>Dataskyddsdirektivet har ersatts av en data</w:t>
        <w:softHyphen/>
        <w:t>skyddsförordning</w:t>
      </w:r>
      <w:bookmarkEnd w:id="20"/>
      <w:bookmarkEnd w:id="21"/>
      <w:bookmarkEnd w:id="22"/>
      <w:bookmarkEnd w:id="23"/>
      <w:bookmarkEnd w:id="24"/>
      <w:bookmarkEnd w:id="25"/>
      <w:bookmarkEnd w:id="26"/>
      <w:bookmarkEnd w:id="27"/>
      <w:bookmarkEnd w:id="28"/>
      <w:bookmarkEnd w:id="29"/>
      <w:bookmarkEnd w:id="30"/>
      <w:bookmarkEnd w:id="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am till den 25 maj 2018 har offentliga och privata forskningsutförare behandlat personuppgifter i huvudsak med stöd av personuppgiftslagen (1998:204), för</w:t>
        <w:softHyphen/>
        <w:t>kortad PUL. Från och med denna dag gäller i stället Euro</w:t>
        <w:softHyphen/>
        <w:t>pa</w:t>
        <w:softHyphen/>
        <w:t>parlamentets och rådets förordning (EU) 2016/679 av den 27 april 2016 om skydd för fysiska personer med avseende på behandling av per</w:t>
        <w:softHyphen/>
        <w:t>son</w:t>
        <w:softHyphen/>
        <w:t>upp</w:t>
        <w:softHyphen/>
        <w:t>gifter och om det fria flödet av sådana uppgifter och om upp</w:t>
        <w:softHyphen/>
        <w:t>hävande av direktiv 95/46/EG (allmän dataskyddsförordning), som är direkt til</w:t>
        <w:softHyphen/>
        <w:t>lämplig i EU:s med</w:t>
        <w:softHyphen/>
        <w:t>lems</w:t>
        <w:softHyphen/>
        <w:t xml:space="preserve">sta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förordningen föregicks av Europaparlamentets och rådets direktiv 95/46/EG av den 24 oktober 1995 om skydd för enskilda personer med avseende på behandling av personuppgifter och om det fria flödet av sådana uppgifter, det s.k. dataskyddsdirektivet. Det direktivet hade i Sve</w:t>
        <w:softHyphen/>
        <w:t>rige genomförts genom PUL. Sedan dataskyddsdirektivet beslu</w:t>
        <w:softHyphen/>
        <w:t>tades har den ekonomiska och sociala integrationen på EU:s inre marknad lett till en betydande ökning av gränsöverskridande flöden av personuppgifter. Vi</w:t>
        <w:softHyphen/>
        <w:t>dare har den snabba tekniska utvecklingen och globa</w:t>
        <w:softHyphen/>
        <w:t>liseringen skapat nya utmaningar i fråga om skyddet av person</w:t>
        <w:softHyphen/>
        <w:t>uppgifter. Dataskyddsdirektivet har inte förhindrat bristande enhetlighet i genom</w:t>
        <w:softHyphen/>
        <w:t>förandet och tillämp</w:t>
        <w:softHyphen/>
        <w:t>ningen av dataskyddet i olika delar av EU. Skillnader i nivån på skyddet av personuppgifter har ansetts förhindra det fria flödet av personuppgifter och utgöra ett hinder för att bedriva ekono</w:t>
        <w:softHyphen/>
        <w:t>misk verk</w:t>
        <w:softHyphen/>
        <w:t>samhet på unions</w:t>
        <w:softHyphen/>
        <w:t>nivå, snedvrida konkurrensen och hindra myndighe</w:t>
        <w:softHyphen/>
        <w:t>terna från att fullgöra sina skyldigheter enligt unions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förordningen syftar till att säkerställa en enhetlig skydds</w:t>
        <w:softHyphen/>
        <w:t>nivå över hela unionen så att avvikelser som hindrar den fria rör</w:t>
        <w:softHyphen/>
        <w:t>lig</w:t>
        <w:softHyphen/>
        <w:t>heten av personuppgifter inom den inre marknaden undviks. Förord</w:t>
        <w:softHyphen/>
        <w:t>ningen syftar även till att skapa rättslig säkerhet och öppenhet för ekono</w:t>
        <w:softHyphen/>
        <w:t>miska aktörer, ge fysiska personer i alla medlemsstater samma rättigheter och skyldig</w:t>
        <w:softHyphen/>
        <w:t>heter och ålägga dem som ansvarar för personuppgifterna samma ansvar, så att övervakningen av behandling av personuppgifter blir enhet</w:t>
        <w:softHyphen/>
        <w:t>lig, sank</w:t>
        <w:softHyphen/>
        <w:t>tionerna i alla medlemsstater likvärdiga och samarbetet mellan tillsyns</w:t>
        <w:softHyphen/>
        <w:t>myndigheterna i olika medlemsstater effektivt (skäl 10 och 13 till data</w:t>
        <w:softHyphen/>
        <w:t xml:space="preserve">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upphörde dataskyddsdirektivet att gälla från och med den 25 maj 2018 (artiklarna 99.2 och 94.1 i dataskyddsförordningen). Sam</w:t>
        <w:softHyphen/>
        <w:t>ma datum upp</w:t>
        <w:softHyphen/>
        <w:t>hävdes PUL och en ny lag som innehåller bestäm</w:t>
        <w:softHyphen/>
        <w:t>melser som komplet</w:t>
        <w:softHyphen/>
        <w:t>terar dataskyddsförordningen och är av generell karak</w:t>
        <w:softHyphen/>
        <w:t>tär trädde i kraft, lagen (2018:218) med kompletterande bestämmelser till EU:s data</w:t>
        <w:softHyphen/>
        <w:t>skydds</w:t>
        <w:softHyphen/>
        <w:softHyphen/>
        <w:t>förordning. Den nya lagen benämns i det följande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kommer hänvisningar till PUL i ett stort antal författningar som reglerar personuppgiftsbehandling inom olika områden. I proposi</w:t>
        <w:softHyphen/>
        <w:t>tionen Ny dataskyddslag 2017/18:105, har rege</w:t>
        <w:softHyphen/>
        <w:t>ringen konstaterat att arbetet med att anpassa svensk lagstiftning till den nya EU-regleringen är mycket omfattande och delvis mycket komplicerat och att allt detta arbete inte kommer att vara helt avslutat den 25 maj 2018. Eftersom det således kommer att finnas ett antal författningar med hänvis</w:t>
        <w:softHyphen/>
        <w:t>ningar till PUL som ännu inte har hunnit ändras när PUL upphör att gälla har det införts en övergångsbestämmelse till dataskyddslagen som anger att den upphävda lagen, PUL, fortfarande ska gälla i den utsträckning som det i en annan lag eller en förordning finns bestämmelser som innehåller hänvisningar till den lagen. På forsk</w:t>
        <w:softHyphen/>
        <w:t>ningsområdet finns sådana hänvis</w:t>
        <w:softHyphen/>
        <w:t>ningar i lagen (1999:353) om rätts</w:t>
        <w:softHyphen/>
        <w:t>psykiat</w:t>
        <w:softHyphen/>
        <w:t>riskt forskningsregister, lagen (2003:460) om etikprövning av forsk</w:t>
        <w:softHyphen/>
        <w:t>ning som avser människor och lagen (2013:794) om vissa register för forskning om vad arv och miljö betyder för människors hälsa. I fall som omfattas av dessa lagar fortsätter alltså PUL att gälla i den utsträck</w:t>
        <w:softHyphen/>
        <w:t xml:space="preserve">ning lagarna hänvisar till PUL fram till dess att en ändring i lagarna träder i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numera upphävda dataskyddsdirektivet grundade sig på Europa</w:t>
        <w:softHyphen/>
        <w:t>rå</w:t>
        <w:softHyphen/>
        <w:t>dets konvention om skydd för enskilda vid automatisk databehandling av personuppgifter (CETS 108), den s.k. dataskyddskonventionen, och dess tilläggs</w:t>
        <w:softHyphen/>
        <w:t>proto</w:t>
        <w:softHyphen/>
        <w:t>koll. Konven</w:t>
        <w:softHyphen/>
        <w:t>tionen komplet</w:t>
        <w:softHyphen/>
        <w:t>teras av ett antal rekom</w:t>
        <w:softHyphen/>
        <w:t>men</w:t>
        <w:softHyphen/>
        <w:t>da</w:t>
        <w:softHyphen/>
        <w:t>tioner som har antagits av ministerkommittén om hur person</w:t>
        <w:softHyphen/>
        <w:t>upp</w:t>
        <w:softHyphen/>
        <w:t>gifter bör behandlas inom olika områden. Sverige har, i likhet med övriga medlems</w:t>
        <w:softHyphen/>
        <w:t>stater i EU, anslutit sig till dataskyddskonventionen. Under 2010 inledde Europa</w:t>
        <w:softHyphen/>
        <w:t>rådet en översyn av dataskyddskonventionen. För</w:t>
        <w:softHyphen/>
        <w:t>handlingarna om en modernisering av dataskyddskonventionen har nyli</w:t>
        <w:softHyphen/>
        <w:t>gen avslutats. Änd</w:t>
        <w:softHyphen/>
        <w:t>ringsprotokollet till konventionen som för</w:t>
        <w:softHyphen/>
        <w:t>handlingarna resulterat i har ännu inte trätt i kraft. Ändringarna har skett med beak</w:t>
        <w:softHyphen/>
        <w:t>tande av regleringen i den nya dataskyddsförordningen, som antogs under tiden förhandling</w:t>
        <w:softHyphen/>
        <w:t xml:space="preserve">arna om dataskyddskonventionen pågi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direktivet hade ett begränsat tillämpningsområde. Det var inte tillämpligt på t.ex. behandling som gäller allmän säkerhet, statens sä</w:t>
        <w:softHyphen/>
        <w:t>ke</w:t>
        <w:softHyphen/>
        <w:t>rhet eller statens verksamhet på straffrättens område. PUL gjordes dock, till skill</w:t>
        <w:softHyphen/>
        <w:t>nad från direktivet, generellt tillämplig och var därför tillämplig även utanför EU-rättens område. Skälet för detta var att den svenska data</w:t>
        <w:softHyphen/>
        <w:t>skyddsreglering som gällde före införandet av PUL i princip var generellt tillämplig på all automatisk behandling av personregister, med vissa un</w:t>
        <w:softHyphen/>
        <w:t>dantag. När den dåvarande datalagen (1973:289) skulle ersät</w:t>
        <w:softHyphen/>
        <w:t>tas av PUL, ansågs det lämpligt att även den nya lagen skulle om</w:t>
        <w:softHyphen/>
        <w:t>fatta sådan verksam</w:t>
        <w:softHyphen/>
        <w:t>het som faller utanför EU-rätten (prop. 1997/98:44 s. 40 f). PUL skulle dock inte tillämpas om avvikande bestäm</w:t>
        <w:softHyphen/>
        <w:t>melser fanns i annan lag eller för</w:t>
        <w:softHyphen/>
        <w:t>ordning, dvs. PUL var subsidiär i för</w:t>
        <w:softHyphen/>
        <w:t>hållande till annan författ</w:t>
        <w:softHyphen/>
        <w:t>ningsregle</w:t>
        <w:softHyphen/>
        <w:t xml:space="preserv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förordningen har i likhet med dataskyddsdirektivet ett be</w:t>
        <w:softHyphen/>
        <w:t>gränsat tillämpningsområde. Vid sidan av dataskyddsförordningen gäller Europa</w:t>
        <w:softHyphen/>
        <w:t>parla</w:t>
        <w:softHyphen/>
        <w:t>mentets och rådets direktiv (EU) 2016/680 av den 27 april 2016 om skydd för fysiska personer med avseende på behöriga myndig</w:t>
        <w:softHyphen/>
        <w:t>heters behandling av personuppgifter för att förebygga, förhindra, utreda, avslöja eller lagföra brott eller verkställa straffrättsliga påföljder, och det fria flödet av sådana uppgifter och om upphävande av rådets rambeslut 2008/977/RIF.</w:t>
      </w:r>
    </w:p>
    <w:p>
      <w:pPr>
        <w:pStyle w:val="Heading2"/>
        <w:numPr>
          <w:ilvl w:val="1"/>
          <w:numId w:val="3"/>
        </w:numPr>
        <w:rPr/>
      </w:pPr>
      <w:bookmarkStart w:id="32" w:name="_Toc523414419"/>
      <w:bookmarkStart w:id="33" w:name="_Toc523413553"/>
      <w:bookmarkStart w:id="34" w:name="_Toc517950868"/>
      <w:bookmarkStart w:id="35" w:name="_Toc503745596"/>
      <w:bookmarkStart w:id="36" w:name="_Toc503737460"/>
      <w:bookmarkStart w:id="37" w:name="_Toc503539392"/>
      <w:bookmarkStart w:id="38" w:name="_Toc503538617"/>
      <w:bookmarkStart w:id="39" w:name="_Toc503378023"/>
      <w:bookmarkStart w:id="40" w:name="_Toc503349723"/>
      <w:bookmarkStart w:id="41" w:name="_Toc503298531"/>
      <w:bookmarkStart w:id="42" w:name="_Toc503175836"/>
      <w:bookmarkStart w:id="43" w:name="_Toc502826060"/>
      <w:r>
        <w:rPr/>
        <w:t>Dataskyddsförordningen är direkt tillämplig men kan kompletteras i nationell rätt</w:t>
      </w:r>
      <w:bookmarkEnd w:id="32"/>
      <w:bookmarkEnd w:id="33"/>
      <w:bookmarkEnd w:id="34"/>
      <w:bookmarkEnd w:id="35"/>
      <w:bookmarkEnd w:id="36"/>
      <w:bookmarkEnd w:id="37"/>
      <w:bookmarkEnd w:id="38"/>
      <w:bookmarkEnd w:id="39"/>
      <w:bookmarkEnd w:id="40"/>
      <w:bookmarkEnd w:id="41"/>
      <w:bookmarkEnd w:id="42"/>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 är till alla delar bindande och direkt tillämplig i medlemsstaterna (artikel 99.2). Att en EU-förordning ska ha allmän giltig</w:t>
        <w:softHyphen/>
        <w:t>het och vara till alla delar bindande och direkt tillämplig i varje med</w:t>
        <w:softHyphen/>
        <w:t>lems</w:t>
        <w:softHyphen/>
        <w:t>stat framgår också av Fördraget om Euro</w:t>
        <w:softHyphen/>
        <w:t>peiska unionens funktionssätt (ar</w:t>
        <w:softHyphen/>
        <w:t>tikel 288 andra stycket). Till skillnad från EU-direktiv ska alltså EU-för</w:t>
        <w:softHyphen/>
        <w:t>ordningar inte implementeras i nationell rätt. I stället ska förordnings</w:t>
        <w:softHyphen/>
        <w:t>bestämmelser tillämpas av en</w:t>
        <w:softHyphen/>
        <w:t>skilda, myn</w:t>
        <w:softHyphen/>
        <w:t>digheter och domstolar precis som om de vore nationella författnings</w:t>
        <w:softHyphen/>
        <w:t>bestäm</w:t>
        <w:softHyphen/>
        <w:t xml:space="preserve">melser. </w:t>
      </w:r>
    </w:p>
    <w:p>
      <w:pPr>
        <w:pStyle w:val="TextBodyIndent"/>
        <w:rPr/>
      </w:pPr>
      <w:r>
        <w:rPr/>
        <w:t>Även om dataskyddsförordningen är direkt tillämplig i medlemssta</w:t>
        <w:softHyphen/>
        <w:t>terna, innehåller den många be</w:t>
        <w:softHyphen/>
        <w:t>stäm</w:t>
        <w:softHyphen/>
        <w:t>melser som förutsätter eller ger ut</w:t>
        <w:softHyphen/>
        <w:t>rymme för kompletterande natio</w:t>
        <w:softHyphen/>
        <w:t>nella bestämmelser av olika slag. Möj</w:t>
        <w:softHyphen/>
        <w:t>lig</w:t>
        <w:softHyphen/>
        <w:t>heten till kompletterande natio</w:t>
        <w:softHyphen/>
        <w:t>nella bestäm</w:t>
        <w:softHyphen/>
        <w:t>melser gäller framför allt be</w:t>
        <w:softHyphen/>
        <w:t>handling av personuppgifter inom den offentliga sektorn i respektive med</w:t>
        <w:softHyphen/>
        <w:t>lemsstat. Medlems</w:t>
        <w:softHyphen/>
        <w:t>staterna får behålla eller införa mer specifika bestäm</w:t>
        <w:softHyphen/>
        <w:t>melser för att anpassa tillämp</w:t>
        <w:softHyphen/>
        <w:softHyphen/>
        <w:t>ningen av bestämmelserna i data</w:t>
        <w:softHyphen/>
        <w:t>skydds</w:t>
        <w:softHyphen/>
        <w:t>för</w:t>
        <w:softHyphen/>
        <w:t>ordningen bl.a. när det handlar om behandling av person</w:t>
        <w:softHyphen/>
        <w:t>uppgif</w:t>
        <w:softHyphen/>
        <w:t>ter som sker för att utföra en uppgift av allmänt intresse eller som ett led i myndig</w:t>
        <w:softHyphen/>
        <w:t>hets</w:t>
        <w:softHyphen/>
        <w:t>utövning (artikel 6.2). När det gäller behandling av person</w:t>
        <w:softHyphen/>
        <w:t>uppgifter för forskningsändamål både förutsätter och möjliggör förord</w:t>
        <w:softHyphen/>
        <w:t>ningen en komp</w:t>
        <w:softHyphen/>
        <w:t>letterande nationell reglering (artiklarna 9.2 j och 89). Förord</w:t>
        <w:softHyphen/>
        <w:t>ningen har därmed i vissa delar en direktivliknande karaktär. Om för</w:t>
        <w:softHyphen/>
        <w:t>ordningen före</w:t>
        <w:softHyphen/>
        <w:t>skriver förtyd</w:t>
        <w:softHyphen/>
        <w:t>liganden eller begränsningar av dess bestäm</w:t>
        <w:softHyphen/>
        <w:t>melser genom medlems</w:t>
        <w:softHyphen/>
        <w:t>staternas natio</w:t>
        <w:softHyphen/>
        <w:t>nella rätt, kan medlems</w:t>
        <w:softHyphen/>
        <w:t>staterna, i den utsträckning det är nödvändigt för sam</w:t>
        <w:softHyphen/>
        <w:t>stäm</w:t>
        <w:softHyphen/>
        <w:t>migheten och för att göra de nationella bestäm</w:t>
        <w:softHyphen/>
        <w:t>melserna begripliga för de personer som de tillämpas på, införliva delar av förordningen i nationell rätt (skäl 8).</w:t>
      </w:r>
    </w:p>
    <w:p>
      <w:pPr>
        <w:pStyle w:val="Heading2"/>
        <w:numPr>
          <w:ilvl w:val="1"/>
          <w:numId w:val="3"/>
        </w:numPr>
        <w:spacing w:before="0" w:after="160"/>
        <w:rPr/>
      </w:pPr>
      <w:bookmarkStart w:id="44" w:name="_Toc523414420"/>
      <w:bookmarkStart w:id="45" w:name="_Toc523413554"/>
      <w:bookmarkStart w:id="46" w:name="_Toc517950869"/>
      <w:bookmarkStart w:id="47" w:name="_Toc503745597"/>
      <w:bookmarkStart w:id="48" w:name="_Toc503737461"/>
      <w:bookmarkStart w:id="49" w:name="_Toc503539393"/>
      <w:bookmarkStart w:id="50" w:name="_Toc503538618"/>
      <w:bookmarkStart w:id="51" w:name="_Toc503378024"/>
      <w:bookmarkStart w:id="52" w:name="_Toc503349724"/>
      <w:bookmarkStart w:id="53" w:name="_Toc503298532"/>
      <w:bookmarkStart w:id="54" w:name="_Toc503175837"/>
      <w:bookmarkStart w:id="55" w:name="_Toc502826061"/>
      <w:r>
        <w:rPr/>
        <w:t>Dataskyddsförordningen kompletteras av en ny svensk övergripande lag och förordning om dataskydd</w:t>
      </w:r>
      <w:bookmarkEnd w:id="44"/>
      <w:bookmarkEnd w:id="45"/>
      <w:bookmarkEnd w:id="46"/>
      <w:bookmarkEnd w:id="47"/>
      <w:bookmarkEnd w:id="48"/>
      <w:bookmarkEnd w:id="49"/>
      <w:bookmarkEnd w:id="50"/>
      <w:bookmarkEnd w:id="51"/>
      <w:bookmarkEnd w:id="52"/>
      <w:bookmarkEnd w:id="53"/>
      <w:bookmarkEnd w:id="54"/>
      <w:bookmarkEnd w:id="55"/>
    </w:p>
    <w:p>
      <w:pPr>
        <w:pStyle w:val="TextBody"/>
        <w:rPr/>
      </w:pPr>
      <w:r>
        <w:rPr/>
        <w:t>Som nämnts i avsnitt 4.1 trädde den nya övergripande lagen om dataskydd, lagen (2018:218) med kompletterande bestämmelser till EU:s data</w:t>
        <w:softHyphen/>
        <w:t>skydds</w:t>
        <w:softHyphen/>
        <w:t>förordning (dataskyddslagen), i kraft den 25 maj 2018. Genom lagen upphävdes PUL men det finns som nämnts övergångs</w:t>
        <w:softHyphen/>
        <w:t>bestämmelser för vissa fall då PUL fortfarande ska gälla.  Genom namnet på lagen betonas att lagen inte är heltäck</w:t>
        <w:softHyphen/>
        <w:t>ande, utan endast utgör komple</w:t>
        <w:softHyphen/>
        <w:t>ment till dataskydds</w:t>
        <w:softHyphen/>
        <w:t>förord</w:t>
        <w:softHyphen/>
        <w:t xml:space="preserve">ningen. </w:t>
      </w:r>
    </w:p>
    <w:p>
      <w:pPr>
        <w:pStyle w:val="TextBodyIndent"/>
        <w:rPr/>
      </w:pPr>
      <w:r>
        <w:rPr/>
        <w:t>På motsvarande sätt som PUL hade ett vidare tillämpningsområde än dataskyddsdirektivet, finns det en bestämmelse i dataskyddslagen som ut</w:t>
        <w:softHyphen/>
        <w:t>sträcker dataskydds</w:t>
        <w:softHyphen/>
        <w:t>förordningens tillämpningsområde (1 kap. 2 §). Data</w:t>
        <w:softHyphen/>
        <w:t>skyddslagen innehåller bl.a. bestämmelser som förtydligar innehållet i dataskydds</w:t>
        <w:softHyphen/>
        <w:t>för</w:t>
        <w:softHyphen/>
        <w:t>ordningens bestämmelser och kompletterar dataskydds</w:t>
        <w:softHyphen/>
        <w:t>för</w:t>
        <w:softHyphen/>
        <w:t>ordningen i vissa delar. Bestämmelser i annan lag eller för</w:t>
        <w:softHyphen/>
        <w:t>ordning som rör behandling av person</w:t>
        <w:softHyphen/>
        <w:t>uppgifter och som avviker från data</w:t>
        <w:softHyphen/>
        <w:t>skydds</w:t>
        <w:softHyphen/>
        <w:t>lagen ska ha företräde framför dataskyddslagen (1 kap. 6 §), dvs. data</w:t>
        <w:softHyphen/>
        <w:t>skydds</w:t>
        <w:softHyphen/>
        <w:t>lagen är subsidiär till andra författningar. Det inne</w:t>
        <w:softHyphen/>
        <w:t>bär att data</w:t>
        <w:softHyphen/>
        <w:t>skyddslagen, på mot</w:t>
        <w:softHyphen/>
        <w:t>svarande sätt som PUL, kan komplet</w:t>
        <w:softHyphen/>
        <w:t>teras av s.k. register</w:t>
        <w:softHyphen/>
        <w:t>författningar, dvs. författ</w:t>
        <w:softHyphen/>
        <w:t>ningar som reglerar behand</w:t>
        <w:softHyphen/>
        <w:t>ling av per</w:t>
        <w:softHyphen/>
        <w:t>son</w:t>
        <w:softHyphen/>
        <w:t xml:space="preserve">uppgifter på ett avgränsat område. </w:t>
      </w:r>
    </w:p>
    <w:p>
      <w:pPr>
        <w:pStyle w:val="Heading2"/>
        <w:numPr>
          <w:ilvl w:val="1"/>
          <w:numId w:val="3"/>
        </w:numPr>
        <w:rPr/>
      </w:pPr>
      <w:bookmarkStart w:id="56" w:name="_Toc523414421"/>
      <w:bookmarkStart w:id="57" w:name="_Toc523413555"/>
      <w:bookmarkStart w:id="58" w:name="_Toc517950870"/>
      <w:bookmarkStart w:id="59" w:name="_Toc503745598"/>
      <w:bookmarkStart w:id="60" w:name="_Toc503737462"/>
      <w:bookmarkStart w:id="61" w:name="_Toc503378025"/>
      <w:bookmarkStart w:id="62" w:name="_Toc503349725"/>
      <w:bookmarkStart w:id="63" w:name="_Toc503298533"/>
      <w:bookmarkStart w:id="64" w:name="_Toc503175838"/>
      <w:bookmarkStart w:id="65" w:name="_Toc502826062"/>
      <w:r>
        <w:rPr/>
        <w:t>Dataskyddsförordningen behöver även komp</w:t>
        <w:softHyphen/>
        <w:t>letteras med svenska bestämmelser på forsk</w:t>
        <w:softHyphen/>
        <w:t>ningsområdet</w:t>
      </w:r>
      <w:bookmarkEnd w:id="56"/>
      <w:bookmarkEnd w:id="57"/>
      <w:bookmarkEnd w:id="58"/>
      <w:bookmarkEnd w:id="59"/>
      <w:bookmarkEnd w:id="60"/>
      <w:bookmarkEnd w:id="61"/>
      <w:bookmarkEnd w:id="62"/>
      <w:bookmarkEnd w:id="63"/>
      <w:bookmarkEnd w:id="64"/>
      <w:bookmarkEnd w:id="65"/>
    </w:p>
    <w:p>
      <w:pPr>
        <w:pStyle w:val="TextBody"/>
        <w:rPr/>
      </w:pPr>
      <w:r>
        <w:rPr/>
        <w:t xml:space="preserve">För att möjliggöra en ändamålsenlig behandling av personuppgifter för forskningsändamål behöver </w:t>
      </w:r>
      <w:bookmarkStart w:id="66" w:name="_Hlk503105382"/>
      <w:r>
        <w:rPr/>
        <w:t>dataskyddsförordningen och dataskydds</w:t>
        <w:softHyphen/>
        <w:t xml:space="preserve">lagen </w:t>
      </w:r>
      <w:bookmarkEnd w:id="66"/>
      <w:r>
        <w:rPr/>
        <w:t xml:space="preserve">kompletteras. De frågor som regeringen ser </w:t>
      </w:r>
      <w:bookmarkStart w:id="67" w:name="_Hlk503105456"/>
      <w:r>
        <w:rPr/>
        <w:t>behov av att reglera, eller i vilka riksdagen bör informeras om regeringens bedöm</w:t>
        <w:softHyphen/>
        <w:t xml:space="preserve">ning, är främst </w:t>
      </w:r>
      <w:bookmarkEnd w:id="67"/>
      <w:r>
        <w:rPr/>
        <w:t>fö</w:t>
        <w:softHyphen/>
        <w:t>re</w:t>
        <w:softHyphen/>
        <w:t>komsten av rättslig grund för att olika forsknings</w:t>
        <w:softHyphen/>
        <w:t>aktörer ska kunna be</w:t>
        <w:softHyphen/>
        <w:t>handla per</w:t>
        <w:softHyphen/>
        <w:t>sonuppgifter för forskningsändamål (avsnitt 7), skydds</w:t>
        <w:softHyphen/>
        <w:t>åtgärder vid all behandling av personuppgifter för forsknings</w:t>
        <w:softHyphen/>
        <w:t>ändamål (avsnitt 9), be</w:t>
        <w:softHyphen/>
        <w:t>handling av s.k. känsliga personuppgifter för forsk</w:t>
        <w:softHyphen/>
        <w:t>nings</w:t>
        <w:softHyphen/>
        <w:t>ändamål (av</w:t>
        <w:softHyphen/>
        <w:t>snitt 10), be</w:t>
        <w:softHyphen/>
        <w:t>hand</w:t>
        <w:softHyphen/>
        <w:t>ling av personuppgifter som rör lag</w:t>
        <w:softHyphen/>
        <w:t>över</w:t>
        <w:softHyphen/>
        <w:t>trädelser för forsk</w:t>
        <w:softHyphen/>
        <w:t>ningsändamål (avsnitt 11) och undantag från artik</w:t>
        <w:softHyphen/>
        <w:t>lar i data</w:t>
        <w:softHyphen/>
        <w:t>skydds</w:t>
        <w:softHyphen/>
        <w:t>för</w:t>
        <w:softHyphen/>
        <w:t>ordningen som reglerar den registrerades rättig</w:t>
        <w:softHyphen/>
        <w:t>heter (avsnitt 13). Vidare behöver anpassningar göras i lagen (2003:460) om etikprövning av forsk</w:t>
        <w:softHyphen/>
        <w:t>ning som avser människor, vissa register</w:t>
        <w:softHyphen/>
        <w:t>författ</w:t>
        <w:softHyphen/>
        <w:t>ningar på forsknings</w:t>
        <w:softHyphen/>
        <w:t>området och i offentlighets- och sekretesslagen (2009:400), se avsnitt 14–16.</w:t>
      </w:r>
    </w:p>
    <w:p>
      <w:pPr>
        <w:pStyle w:val="TextBodyIndent"/>
        <w:rPr/>
      </w:pPr>
      <w:r>
        <w:rPr/>
        <w:t>Då den nya dataskyddsförordningen till stor del baseras på dataskydds</w:t>
        <w:softHyphen/>
        <w:t>direk</w:t>
        <w:softHyphen/>
        <w:t>tivets struktur och innehåll ges nedan först en kortfattad redogörelse för vad som gällt hittills enligt dataskyddsdirektivet och PUL (avsnitt 4.5). Därefter ges en kort beskrivning av vilka nyheter dataskydds</w:t>
        <w:softHyphen/>
        <w:t>förord</w:t>
        <w:softHyphen/>
        <w:t>ningens reglering innebär (avsnitt 4.6).</w:t>
      </w:r>
    </w:p>
    <w:p>
      <w:pPr>
        <w:pStyle w:val="Heading2"/>
        <w:numPr>
          <w:ilvl w:val="1"/>
          <w:numId w:val="3"/>
        </w:numPr>
        <w:spacing w:before="0" w:after="160"/>
        <w:rPr/>
      </w:pPr>
      <w:bookmarkStart w:id="68" w:name="_Toc523414422"/>
      <w:bookmarkStart w:id="69" w:name="_Toc523413556"/>
      <w:bookmarkStart w:id="70" w:name="_Toc517950871"/>
      <w:bookmarkStart w:id="71" w:name="_Toc503745599"/>
      <w:bookmarkStart w:id="72" w:name="_Toc503737463"/>
      <w:bookmarkStart w:id="73" w:name="_Toc503539395"/>
      <w:bookmarkStart w:id="74" w:name="_Toc503538620"/>
      <w:bookmarkStart w:id="75" w:name="_Toc503378026"/>
      <w:bookmarkStart w:id="76" w:name="_Toc503349726"/>
      <w:bookmarkStart w:id="77" w:name="_Toc503298534"/>
      <w:bookmarkStart w:id="78" w:name="_Toc503175839"/>
      <w:bookmarkStart w:id="79" w:name="_Toc502826063"/>
      <w:bookmarkEnd w:id="71"/>
      <w:bookmarkEnd w:id="72"/>
      <w:bookmarkEnd w:id="73"/>
      <w:bookmarkEnd w:id="74"/>
      <w:bookmarkEnd w:id="75"/>
      <w:bookmarkEnd w:id="76"/>
      <w:bookmarkEnd w:id="77"/>
      <w:bookmarkEnd w:id="78"/>
      <w:bookmarkEnd w:id="79"/>
      <w:r>
        <w:rPr/>
        <w:t>Vad har gällt hittills enligt dataskyddsdirektivet och personuppgiftslagen?</w:t>
      </w:r>
      <w:bookmarkEnd w:id="68"/>
      <w:bookmarkEnd w:id="69"/>
      <w:bookmarkEnd w:id="70"/>
    </w:p>
    <w:p>
      <w:pPr>
        <w:pStyle w:val="Rubrik5utannumrering"/>
        <w:spacing w:before="0" w:after="80"/>
        <w:rPr/>
      </w:pPr>
      <w:r>
        <w:rPr/>
        <w:t>Dataskyddsdirektivet</w:t>
      </w:r>
    </w:p>
    <w:p>
      <w:pPr>
        <w:pStyle w:val="TextBody"/>
        <w:rPr/>
      </w:pPr>
      <w:r>
        <w:rPr/>
        <w:t>Dataskydds</w:t>
        <w:softHyphen/>
        <w:t>direktivet syftade till att garantera en hög och i alla medlems</w:t>
        <w:softHyphen/>
        <w:t>stater likvärdig skyddsnivå när det gäller enskilda personers fri- och rät</w:t>
        <w:softHyphen/>
        <w:t>tigheter med avseende på behandling av personupp</w:t>
        <w:softHyphen/>
        <w:t>gifter. Det syftade även till att främja ett fritt flöde av person</w:t>
        <w:softHyphen/>
        <w:t>uppgifter mellan medlems</w:t>
        <w:softHyphen/>
        <w:t>staterna i EU. Medlems</w:t>
        <w:softHyphen/>
        <w:t>staterna fick inom den ram som gavs i direktivet närmare precisera vill</w:t>
        <w:softHyphen/>
        <w:t>ko</w:t>
        <w:softHyphen/>
        <w:t>ren för när behandling av person</w:t>
        <w:softHyphen/>
        <w:t>uppgifter får före</w:t>
        <w:softHyphen/>
        <w:t>komma.</w:t>
      </w:r>
    </w:p>
    <w:p>
      <w:pPr>
        <w:pStyle w:val="TextBodyIndent"/>
        <w:rPr/>
      </w:pPr>
      <w:r>
        <w:rPr/>
        <w:t>Huvuddragen i direktivet var följande. Direktivet gällde för sådan be</w:t>
        <w:softHyphen/>
        <w:t>hand</w:t>
        <w:softHyphen/>
        <w:t>ling av personuppgifter som helt eller delvis sker på automatisk väg liksom för annan behandling än automatisk av personuppgifter som ingår i eller kommer att ingå i ett register. Med behandling av person</w:t>
        <w:softHyphen/>
        <w:t>uppgifter avsågs varje åtgärd eller serie av åtgärder som vidtas beträffande person</w:t>
        <w:softHyphen/>
        <w:t>upp</w:t>
        <w:softHyphen/>
        <w:t>gifter, vare sig det sker på automatisk väg eller inte, till exempel in</w:t>
        <w:softHyphen/>
        <w:t>sam</w:t>
        <w:softHyphen/>
        <w:t>ling, registrering, organisering, lagring, bearbet</w:t>
        <w:softHyphen/>
        <w:t>ning eller ändring, återvinning, inhämtande, användning, utlämnande genom översändande, spridning eller annat tillhandahållande av upp</w:t>
        <w:softHyphen/>
        <w:t>gifter, sam</w:t>
        <w:softHyphen/>
        <w:t>man</w:t>
        <w:softHyphen/>
        <w:t>ställning eller samkörning, blockering, utplåning eller förstöring (artiklarna 2 b och 3.1 i dataskyddsdirektivet).</w:t>
      </w:r>
    </w:p>
    <w:p>
      <w:pPr>
        <w:pStyle w:val="TextBodyIndent"/>
        <w:rPr/>
      </w:pPr>
      <w:r>
        <w:rPr/>
        <w:t xml:space="preserve">Direktivet var inte tillämpligt på sådan behandling av personuppgifter som faller utanför gemenskapsrätten, t.ex. behandling som gäller allmän säkerhet, statens säkerhet eller statens verksamhet på straffrättens område. Direktivet var inte heller tillämpligt </w:t>
      </w:r>
      <w:bookmarkStart w:id="80" w:name="_Hlk503105671"/>
      <w:r>
        <w:rPr/>
        <w:t>på behandling av person</w:t>
        <w:softHyphen/>
        <w:t>upp</w:t>
        <w:softHyphen/>
        <w:t>gifter som utförs av en fysisk person som ett led i verksamhet av rent privat natur eller som har samband med hans eller hennes hushåll</w:t>
      </w:r>
      <w:bookmarkEnd w:id="80"/>
      <w:r>
        <w:rPr/>
        <w:t>.  Behandling av per</w:t>
        <w:softHyphen/>
        <w:t>sonuppgifter för journalistiska, konstnärliga och litte</w:t>
        <w:softHyphen/>
        <w:t>rära ändamål undan</w:t>
        <w:softHyphen/>
        <w:t>togs från direktivets materiella bestämmelser (artik</w:t>
        <w:softHyphen/>
        <w:t>larna 3.2 och 9).</w:t>
      </w:r>
    </w:p>
    <w:p>
      <w:pPr>
        <w:pStyle w:val="TextBodyIndent"/>
        <w:rPr/>
      </w:pPr>
      <w:bookmarkStart w:id="81" w:name="_Hlk503105725"/>
      <w:r>
        <w:rPr/>
        <w:t>Medlemsstaterna skulle enligt direktivet föreskriva vissa principer för upp</w:t>
        <w:softHyphen/>
        <w:t xml:space="preserve">gifternas kvalitet. Dessa innebar bl.a. följande. </w:t>
      </w:r>
      <w:bookmarkEnd w:id="81"/>
      <w:r>
        <w:rPr/>
        <w:t>Personuppgifter skulle behand</w:t>
        <w:softHyphen/>
        <w:t>las på ett korrekt och lagligt sätt. Upp</w:t>
        <w:softHyphen/>
        <w:t>gif</w:t>
        <w:softHyphen/>
        <w:t>terna fick samlas in endast för särskilda, uttryckligt angivna och berätti</w:t>
        <w:softHyphen/>
        <w:t>gade ändamål och de fick inte senare användas på ett sätt som var ofören</w:t>
        <w:softHyphen/>
        <w:t>ligt med ursprungs</w:t>
        <w:softHyphen/>
        <w:t>ända</w:t>
        <w:softHyphen/>
        <w:t>målet. Senare behandling av uppgifter för histo</w:t>
        <w:softHyphen/>
        <w:t>riska, statistiska eller veten</w:t>
        <w:softHyphen/>
        <w:t>skap</w:t>
        <w:softHyphen/>
        <w:t>liga ändamål skulle dock inte anses oförenligt med det ur</w:t>
        <w:softHyphen/>
        <w:t>sprung</w:t>
        <w:softHyphen/>
        <w:t>liga ända</w:t>
        <w:softHyphen/>
        <w:t>målet, förutsatt att medlems</w:t>
        <w:softHyphen/>
        <w:t>staterna beslutat om lämpliga skydds</w:t>
        <w:softHyphen/>
        <w:t>åtgärder</w:t>
      </w:r>
      <w:bookmarkStart w:id="82" w:name="_Hlk503105806"/>
      <w:r>
        <w:rPr/>
        <w:t>. Medlemsstaterna skulle vidare föreskriva att personupp</w:t>
        <w:softHyphen/>
        <w:t xml:space="preserve">gifter endast fick behandlas i bl.a. följande fall: </w:t>
      </w:r>
      <w:bookmarkEnd w:id="82"/>
      <w:r>
        <w:rPr/>
        <w:t>när samtycke lämnats, när det var nöd</w:t>
        <w:softHyphen/>
        <w:t>vän</w:t>
        <w:softHyphen/>
        <w:t>digt för att fullgöra ett avtal i vilket den registrerade var part, när det fanns en i författning reglerad förpliktelse att behandling av upp</w:t>
        <w:softHyphen/>
        <w:t xml:space="preserve">gifterna skulle göras, när det var nödvändigt för att skydda den enskildes grundläggande intressen, när det var nödvändigt att utföra en arbetsuppgift i det allmännas intresse </w:t>
      </w:r>
      <w:bookmarkStart w:id="83" w:name="_Hlk503105863"/>
      <w:r>
        <w:rPr/>
        <w:t>eller som ett led i myndighets</w:t>
        <w:softHyphen/>
        <w:t>utövning eller efter en avvägning mellan de berättigade intressen som fanns för behandlingen och den re</w:t>
        <w:softHyphen/>
        <w:t xml:space="preserve">gistrerades rättigheter och intressen </w:t>
      </w:r>
      <w:bookmarkEnd w:id="83"/>
      <w:r>
        <w:rPr/>
        <w:t xml:space="preserve">(artiklarna 6 och 7). </w:t>
      </w:r>
    </w:p>
    <w:p>
      <w:pPr>
        <w:pStyle w:val="TextBodyIndent"/>
        <w:rPr/>
      </w:pPr>
      <w:r>
        <w:rPr/>
        <w:t xml:space="preserve">Uppgifter som avslöjar ras </w:t>
      </w:r>
      <w:bookmarkStart w:id="84" w:name="_Hlk503105987"/>
      <w:r>
        <w:rPr/>
        <w:t>eller etniskt ur</w:t>
        <w:softHyphen/>
        <w:t>sprung, politiska åsikter, reli</w:t>
        <w:softHyphen/>
        <w:t>giös eller filosofisk övertygelse, medlemskap i fackförening, samt upp</w:t>
        <w:softHyphen/>
        <w:t>gif</w:t>
        <w:softHyphen/>
        <w:t>ter som rör hälsa och sexualliv</w:t>
      </w:r>
      <w:bookmarkEnd w:id="84"/>
      <w:r>
        <w:rPr/>
        <w:t xml:space="preserve"> (s.k. känsliga personuppgifter) fick som huvudregel inte behandlas. Det fanns dock vissa undantag, bl.a. om den enskilde uttryckligen samtyckt, för ideella föreningars medlems</w:t>
        <w:softHyphen/>
        <w:t>register, för hälso- och sjukvårdens administration och vid författnings</w:t>
        <w:softHyphen/>
        <w:t>reglerade skyldigheter. Medlemsstaterna fick i sin nationella lagstiftning eller ge</w:t>
        <w:softHyphen/>
        <w:t>nom ett beslut av tillsynsmyndigheten besluta om andra undantag från för</w:t>
        <w:softHyphen/>
        <w:t>budet än dem som angavs i direktivet, dock endast under förutsätt</w:t>
        <w:softHyphen/>
        <w:t>ning att det skedde av hänsyn till ett viktigt allmänt intresse och att lämpliga skyddsåtgärder vidtogs. Medlemsstaterna skulle vidare bestäm</w:t>
        <w:softHyphen/>
        <w:t xml:space="preserve">ma på vilka villkor nationella identifikationsnummer fick behandlas. Vidare fick </w:t>
      </w:r>
      <w:bookmarkStart w:id="85" w:name="_Hlk503106071"/>
      <w:r>
        <w:rPr/>
        <w:t>upp</w:t>
        <w:softHyphen/>
        <w:t>gifter om lagöver</w:t>
        <w:softHyphen/>
        <w:t>trädelser, brottmålsdomar eller säker</w:t>
        <w:softHyphen/>
        <w:t>hets</w:t>
        <w:softHyphen/>
        <w:t xml:space="preserve">åtgärder </w:t>
      </w:r>
      <w:bookmarkEnd w:id="85"/>
      <w:r>
        <w:rPr/>
        <w:t>bara be</w:t>
        <w:softHyphen/>
        <w:t xml:space="preserve">handlas i vissa angivna fall (artikel 8). </w:t>
      </w:r>
    </w:p>
    <w:p>
      <w:pPr>
        <w:pStyle w:val="TextBodyIndent"/>
        <w:rPr/>
      </w:pPr>
      <w:r>
        <w:rPr/>
        <w:t>Med registeransvarig avsågs den fysiska eller juridiska person, den myn</w:t>
        <w:softHyphen/>
        <w:t>dighet, den institution eller det andra organ som ensamt eller till</w:t>
        <w:softHyphen/>
        <w:t>sammans med andra bestämmer ändamålen och medlen för behandlingen av person</w:t>
        <w:softHyphen/>
        <w:t>uppgifter. Med registerförare avsågs den fysiska eller juridiska person, den myndighet, den institution eller det andra organ som be</w:t>
        <w:softHyphen/>
        <w:t>handlar person</w:t>
        <w:softHyphen/>
        <w:t>upp</w:t>
        <w:softHyphen/>
        <w:t>gifter för den registeransvariges räkning (artikel 2 d och 2 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irektivet skulle, när personuppgifter samlades in, den registre</w:t>
        <w:softHyphen/>
        <w:t>rade informeras bl.a. om vem som var registeransvarig och vad uppgifterna skulle användas till. All behandling av personuppgifter skulle enligt hu</w:t>
        <w:softHyphen/>
        <w:t>vud</w:t>
        <w:softHyphen/>
        <w:t>regeln anmälas till en tillsynsmyndighet. Behandling av personuppgif</w:t>
        <w:softHyphen/>
        <w:t>ter som innebar särskilda integritetsrisker fick inte före</w:t>
        <w:softHyphen/>
        <w:t>komma utan att till</w:t>
        <w:softHyphen/>
        <w:t>synsmyndigheten först gett tillstånd till detta. Den registrerade hade rätt att få sina rättigheter enligt den nationella lagen prövad av tillsyns</w:t>
        <w:softHyphen/>
        <w:t>myndig</w:t>
        <w:softHyphen/>
        <w:t>heten och domstol. Över</w:t>
        <w:softHyphen/>
        <w:t>föring av person</w:t>
        <w:softHyphen/>
        <w:t xml:space="preserve">uppgifter till ett tredje land fick i princip endast ske om det mottagande landet hade en acceptabel skyddsnivå (se bl.a. artiklarna 10, 18–20, 22 och 25). </w:t>
      </w:r>
    </w:p>
    <w:p>
      <w:pPr>
        <w:pStyle w:val="Rubrik5utannumrering"/>
        <w:rPr/>
      </w:pPr>
      <w:r>
        <w:rPr/>
        <w:t>Personuppgift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direktivet genomfördes, som angetts ovan, i svensk rätt huvud</w:t>
        <w:softHyphen/>
        <w:t>sakligen genom PUL. Bestämmelserna i PUL hade till syfte att skydda människor mot att deras personliga integritet kränktes genom be</w:t>
        <w:softHyphen/>
        <w:t>handling av personuppgifter. PUL följde i princip dataskydds</w:t>
        <w:softHyphen/>
        <w:t>direk</w:t>
        <w:softHyphen/>
        <w:t>tivets struktur. Liksom direktivet innehöll PUL bestämmelser om behandling av person</w:t>
        <w:softHyphen/>
        <w:t>uppgifter som var helt eller delvis automatiserad, men även annan behand</w:t>
        <w:softHyphen/>
        <w:t>ling av personuppgifter om uppgifterna ingick i eller var avsedda att ingå i en strukturerad samling av personuppgifter som var tillgängliga för sök</w:t>
        <w:softHyphen/>
        <w:t>ning eller sammanställning enligt särskilda kriterier. PUL gällde både myndigheter och enskilda som behandlade person</w:t>
        <w:softHyphen/>
        <w:t>upp</w:t>
        <w:softHyphen/>
        <w:t xml:space="preserve">gifter på detta sätt. Lagen gällde dock inte för sådan behandling av personuppgifter som en fysisk person utförde som ett led i en verksamhet av rent privat natur (5 och 6 §§ PUL). </w:t>
      </w:r>
    </w:p>
    <w:p>
      <w:pPr>
        <w:pStyle w:val="TextBodyIndent"/>
        <w:rPr/>
      </w:pPr>
      <w:r>
        <w:rPr/>
        <w:t>Liksom direktivet innehöll PUL bl.a. grund</w:t>
        <w:softHyphen/>
        <w:softHyphen/>
        <w:t>läggande krav på behand</w:t>
        <w:softHyphen/>
        <w:t>ling av personuppgifter, när behandling av personuppgifter var tillåten, förbud mot behandling av känsliga person</w:t>
        <w:softHyphen/>
        <w:t>uppgifter och undantag från detta för</w:t>
        <w:softHyphen/>
        <w:t>bud, begränsningar i fråga om behandling av person</w:t>
        <w:softHyphen/>
        <w:t>uppgifter om lagöver</w:t>
        <w:softHyphen/>
        <w:t>trädelser m.m., skyldighet att lämna infor</w:t>
        <w:softHyphen/>
        <w:t>mation till den regi</w:t>
        <w:softHyphen/>
        <w:t>strerade och att på begäran av den registrerade rätta, blockera eller utplåna personupp</w:t>
        <w:softHyphen/>
        <w:t>gifter som inte hade behandlats i enlighet med lagen (t.ex. 9, 10, 13, 16, 21 och 23–28 §§.) De som i direktivet benämndes som register</w:t>
        <w:softHyphen/>
        <w:t>ansvarig och registerförare motsvarades i PUL av person</w:t>
        <w:softHyphen/>
        <w:t>uppgiftsansvarig och person</w:t>
        <w:softHyphen/>
        <w:t>uppgiftsbiträde (3 §).</w:t>
      </w:r>
    </w:p>
    <w:p>
      <w:pPr>
        <w:pStyle w:val="Heading2"/>
        <w:numPr>
          <w:ilvl w:val="1"/>
          <w:numId w:val="3"/>
        </w:numPr>
        <w:rPr/>
      </w:pPr>
      <w:bookmarkStart w:id="86" w:name="_Toc523414423"/>
      <w:bookmarkStart w:id="87" w:name="_Toc523413557"/>
      <w:bookmarkStart w:id="88" w:name="_Toc517950872"/>
      <w:r>
        <w:rPr/>
        <w:t>Likheter och skillnader mellan dataskydds</w:t>
        <w:softHyphen/>
        <w:t>förordningen och dataskyddsdirektivet</w:t>
      </w:r>
      <w:bookmarkEnd w:id="86"/>
      <w:bookmarkEnd w:id="87"/>
      <w:bookmarkEnd w:id="88"/>
    </w:p>
    <w:p>
      <w:pPr>
        <w:pStyle w:val="TextBody"/>
        <w:rPr>
          <w:rStyle w:val="BrdtextChar"/>
        </w:rPr>
      </w:pPr>
      <w:bookmarkStart w:id="89" w:name="_Hlk502346111"/>
      <w:r>
        <w:rPr/>
        <w:t>Som nämnts baseras dataskyddsförordningen till stor del på data</w:t>
        <w:softHyphen/>
        <w:t>skydds</w:t>
        <w:softHyphen/>
        <w:t>di</w:t>
        <w:softHyphen/>
        <w:t xml:space="preserve">rektivets struktur och innehåll. </w:t>
      </w:r>
      <w:bookmarkEnd w:id="89"/>
      <w:r>
        <w:rPr>
          <w:rStyle w:val="BrdtextChar"/>
        </w:rPr>
        <w:t>Precis som dataskydds</w:t>
        <w:softHyphen/>
        <w:t>direk</w:t>
        <w:softHyphen/>
        <w:t>tivet, ska data</w:t>
        <w:softHyphen/>
        <w:t>skydds</w:t>
        <w:softHyphen/>
        <w:t>förordningen tillämpas på sådan behandling av person</w:t>
        <w:softHyphen/>
        <w:t>upp</w:t>
        <w:softHyphen/>
        <w:t>gifter som helt eller delvis företas på automatisk väg och på annan be</w:t>
        <w:softHyphen/>
        <w:t>hand</w:t>
        <w:softHyphen/>
        <w:t>ling än auto</w:t>
        <w:softHyphen/>
        <w:t>matisk av personuppgifter som ingår i eller kommer att ingå i ett register (artikel 2.1).</w:t>
      </w:r>
    </w:p>
    <w:p>
      <w:pPr>
        <w:pStyle w:val="TextBodyIndent"/>
        <w:rPr/>
      </w:pPr>
      <w:r>
        <w:rPr/>
        <w:t>Definitionerna av begreppen personuppgifter och behandling i data</w:t>
        <w:softHyphen/>
        <w:t>skydds</w:t>
        <w:softHyphen/>
        <w:t>förordningen har, jämfört med dataskyddsdirektivets definitioner, endast justerats något redak</w:t>
        <w:softHyphen/>
        <w:t>tionellt och kompletterats med något ytter</w:t>
        <w:softHyphen/>
        <w:t>li</w:t>
        <w:softHyphen/>
        <w:t>gare exempel på vad som utgör personuppgifter respektive behandling (ar</w:t>
        <w:softHyphen/>
        <w:t>tikel 4.1 och 4.2).</w:t>
      </w:r>
    </w:p>
    <w:p>
      <w:pPr>
        <w:pStyle w:val="TextBodyIndent"/>
        <w:rPr/>
      </w:pPr>
      <w:r>
        <w:rPr/>
        <w:t>Definitionerna av personuppgiftsansvarig och personuppgiftsbiträde i dataskyddsförordningen motsvarar definitionerna av registeransvarig och registerförare i dataskyddsdirektivet (artikel 4.7 och 4.8).</w:t>
      </w:r>
    </w:p>
    <w:p>
      <w:pPr>
        <w:pStyle w:val="TextBodyIndent"/>
        <w:rPr/>
      </w:pPr>
      <w:r>
        <w:rPr/>
        <w:t>I likhet med dataskyddsdirektivet innehåller dataskyddsförordningen grundläggande principer för behandling av personuppgifter som i stort sett är oförändrade, en reglering av när behandling av personuppgifter är tillå</w:t>
        <w:softHyphen/>
        <w:t>ten, förbud mot behandling av känsliga personuppgifter och undantag från detta förbud i vissa fall, begränsningar i fråga om behandling av person</w:t>
        <w:softHyphen/>
        <w:t>uppgifter om lagöverträdelser m.m. och bestämmelser om infor</w:t>
        <w:softHyphen/>
        <w:t>mation till den registrerade (t.ex. artiklarna 5, 6, 9, 10 och 12–15.)</w:t>
      </w:r>
    </w:p>
    <w:p>
      <w:pPr>
        <w:pStyle w:val="TextBodyIndent"/>
        <w:rPr/>
      </w:pPr>
      <w:r>
        <w:rPr/>
        <w:t>Jämfört med dataskyddsdirektivet medför dock dataskyddsförord</w:t>
        <w:softHyphen/>
        <w:t xml:space="preserve">ningen bl.a. de förändringar som beskrivs nedan. </w:t>
      </w:r>
    </w:p>
    <w:p>
      <w:pPr>
        <w:pStyle w:val="Rubrik5utannumrering"/>
        <w:rPr/>
      </w:pPr>
      <w:r>
        <w:rPr/>
        <w:t>Tillämpningsområdet har utvidgats</w:t>
      </w:r>
    </w:p>
    <w:p>
      <w:pPr>
        <w:pStyle w:val="TextBodyIndent"/>
        <w:ind w:hanging="0"/>
        <w:rPr/>
      </w:pPr>
      <w:r>
        <w:rPr/>
        <w:t>Dataskyddsförordningen ska tillämpas på behandling av person</w:t>
        <w:softHyphen/>
        <w:t>uppgifter som görs inom ramen för den verk</w:t>
        <w:softHyphen/>
        <w:t>sam</w:t>
        <w:softHyphen/>
        <w:t>het som bedrivs på person</w:t>
        <w:softHyphen/>
        <w:t>uppgifts</w:t>
        <w:softHyphen/>
        <w:t>ansvarigas eller personupp</w:t>
        <w:softHyphen/>
        <w:t>gifts</w:t>
        <w:softHyphen/>
        <w:t>biträdens verksamhets</w:t>
        <w:softHyphen/>
        <w:t>ställen inom unionen (artikel 3.1). Vidare ska dataskydds</w:t>
        <w:softHyphen/>
        <w:t>förord</w:t>
        <w:softHyphen/>
        <w:t>ningen, i likhet med dataskydds</w:t>
        <w:softHyphen/>
        <w:t>direktivet, också tillämpas på be</w:t>
        <w:softHyphen/>
        <w:t>handling av person</w:t>
        <w:softHyphen/>
        <w:t>upp</w:t>
        <w:softHyphen/>
        <w:t xml:space="preserve">gifter som utförs av en personuppgiftsansvarig som inte är etablerad i unionen, men på en plats där en medlemsstats nationella rätt gäller enligt folkrätten (artikel 3.3). </w:t>
      </w:r>
    </w:p>
    <w:p>
      <w:pPr>
        <w:pStyle w:val="TextBodyIndent"/>
        <w:rPr>
          <w:rStyle w:val="BrdtextChar"/>
        </w:rPr>
      </w:pPr>
      <w:r>
        <w:rPr/>
        <w:t>En skillnad jäm</w:t>
        <w:softHyphen/>
        <w:t>fört med dataskydds</w:t>
        <w:softHyphen/>
        <w:t>direktivets ordalydelse är dock att förordningen under vissa omständig</w:t>
        <w:softHyphen/>
        <w:t>heter även ska tillämpas på behand</w:t>
        <w:softHyphen/>
        <w:t>ling av person</w:t>
        <w:softHyphen/>
        <w:t>uppgifter som utförs av en personuppgiftsansvarig eller ett per</w:t>
        <w:softHyphen/>
        <w:t>son</w:t>
        <w:softHyphen/>
        <w:t>upp</w:t>
        <w:softHyphen/>
        <w:t>giftsbiträde som inte är etablerad i unionen. Detta gäller om be</w:t>
        <w:softHyphen/>
        <w:t>hand</w:t>
        <w:softHyphen/>
        <w:t>lingen avser registrerade som befinner sig i unionen, under för</w:t>
        <w:softHyphen/>
        <w:t>utsätt</w:t>
        <w:softHyphen/>
        <w:t>ning att behandlingen har anknyt</w:t>
        <w:softHyphen/>
        <w:t>ning till antingen utbjudande av varor el</w:t>
        <w:softHyphen/>
        <w:t>ler tjänster till sådana regi</w:t>
        <w:softHyphen/>
        <w:t xml:space="preserve">strerade i unionen eller övervakning av deras beteende, så länge beteendet sker inom unionen (artikel 3.2). </w:t>
      </w:r>
    </w:p>
    <w:p>
      <w:pPr>
        <w:pStyle w:val="Rubrik5utannumrering"/>
        <w:spacing w:before="0" w:after="80"/>
        <w:rPr/>
      </w:pPr>
      <w:r>
        <w:rPr/>
        <w:t>Den registrerades rättigheter har förstärkts</w:t>
      </w:r>
    </w:p>
    <w:p>
      <w:pPr>
        <w:pStyle w:val="Normal"/>
        <w:tabs>
          <w:tab w:val="clear" w:pos="1304"/>
          <w:tab w:val="left" w:pos="2268" w:leader="none"/>
        </w:tabs>
        <w:overflowPunct w:val="true"/>
        <w:spacing w:lineRule="auto" w:line="240" w:before="0" w:after="0"/>
        <w:jc w:val="both"/>
        <w:textAlignment w:val="baseline"/>
        <w:rPr>
          <w:rStyle w:val="BrdtextChar"/>
        </w:rPr>
      </w:pPr>
      <w:r>
        <w:rPr>
          <w:rFonts w:ascii="Times New Roman" w:hAnsi="Times New Roman"/>
          <w:sz w:val="20"/>
        </w:rPr>
        <w:t>Den registrerades rättigheter har förstärkts i dataskyddsförordningen i syfte att ge den registrerade ökad kontroll över sina personuppgifter. I för</w:t>
        <w:softHyphen/>
        <w:t>hållande till dataskyddsdirektivet har d</w:t>
      </w:r>
      <w:r>
        <w:rPr>
          <w:rStyle w:val="BrdtextChar"/>
        </w:rPr>
        <w:t>en information som ska till</w:t>
        <w:softHyphen/>
        <w:t>handa</w:t>
        <w:softHyphen/>
        <w:t>hållas den registrerade preciserats och utvidgats och det anges bl.a. uttryckligen att den personuppgiftsansvarige ska tillhandahålla in</w:t>
        <w:softHyphen/>
        <w:t>for</w:t>
        <w:softHyphen/>
        <w:t>ma</w:t>
        <w:softHyphen/>
        <w:t>tionen i en begriplig och lättillgänglig form. Det finns liksom i data</w:t>
        <w:softHyphen/>
        <w:t>skydds</w:t>
        <w:softHyphen/>
        <w:t>direktivet en rätt till s.k. registerutdrag och en rätt till rättelse av felaktiga uppgifter. Rätten till radering (utplåning) av uppgifter har för</w:t>
        <w:softHyphen/>
        <w:t>tydligats. En rätt till begränsning av behandling har vidare ersatt rätten till blockering av uppgifter. Det finns också, liksom enligt dataskydds</w:t>
        <w:softHyphen/>
        <w:t>direk</w:t>
        <w:softHyphen/>
        <w:t>tivet, en rätt för den registrerade att invända mot behandling av personuppgifter som rör honom eller henne (artiklarna 12–23).</w:t>
      </w:r>
    </w:p>
    <w:p>
      <w:pPr>
        <w:pStyle w:val="TextBodyIndent"/>
        <w:rPr/>
      </w:pPr>
      <w:r>
        <w:rPr/>
        <w:t xml:space="preserve">Förordningen innebär även en förstärkning av rätten att få åtkomst till sina personuppgifter i syfte att föra över dem till en annan leverantör av elektroniska tjänster, s.k. dataportabilitet (artikel 20). </w:t>
      </w:r>
    </w:p>
    <w:p>
      <w:pPr>
        <w:pStyle w:val="Rubrik5utannumrering"/>
        <w:rPr/>
      </w:pPr>
      <w:r>
        <w:rPr/>
        <w:t>Ett krav på samtycke har införts för situationer när informationssam</w:t>
        <w:softHyphen/>
        <w:t xml:space="preserve">hällets tjänster erbjuds barn </w:t>
      </w:r>
    </w:p>
    <w:p>
      <w:pPr>
        <w:pStyle w:val="TextBodyIndent"/>
        <w:ind w:hanging="0"/>
        <w:rPr/>
      </w:pPr>
      <w:r>
        <w:rPr/>
        <w:t>När det gäller barn införs ett krav på att samtycke ges eller behandlingen godkänns av barnets vårdnadshavare när informationssamhällets tjän</w:t>
        <w:softHyphen/>
        <w:t>ster erbjuds direkt till ett barn under 16 år. Medlemsstaterna får dock före</w:t>
        <w:softHyphen/>
        <w:t xml:space="preserve">skriva en lägre ålder, men inte under 13 år (artikel 8). </w:t>
      </w:r>
      <w:bookmarkStart w:id="90" w:name="_Hlk503106375"/>
      <w:r>
        <w:rPr/>
        <w:t>Enligt data</w:t>
        <w:softHyphen/>
        <w:t>skyddslagen gäller en åldersgräns på 13 år (2 kap. 4 § data</w:t>
        <w:softHyphen/>
        <w:t>skydds</w:t>
        <w:softHyphen/>
        <w:t>l</w:t>
        <w:softHyphen/>
        <w:t xml:space="preserve">agen).  </w:t>
      </w:r>
      <w:bookmarkEnd w:id="90"/>
      <w:r>
        <w:rPr/>
        <w:t>Barns särställ</w:t>
        <w:softHyphen/>
        <w:t>ning och särskilda utsatthet poängteras också på flera ställen i dataskydds</w:t>
        <w:softHyphen/>
        <w:t xml:space="preserve">förordningen.  </w:t>
      </w:r>
    </w:p>
    <w:p>
      <w:pPr>
        <w:pStyle w:val="Rubrik5utannumrering"/>
        <w:rPr/>
      </w:pPr>
      <w:r>
        <w:rPr/>
        <w:t>En skyldighet att anmäla personuppgiftsincidenter har införts</w:t>
      </w:r>
    </w:p>
    <w:p>
      <w:pPr>
        <w:pStyle w:val="TextBodyIndent"/>
        <w:ind w:hanging="0"/>
        <w:rPr/>
      </w:pPr>
      <w:r>
        <w:rPr/>
        <w:t>Genom dataskyddsförordningen införs en skyldighet för den person</w:t>
        <w:softHyphen/>
        <w:t>upp</w:t>
        <w:softHyphen/>
        <w:t>gifts</w:t>
        <w:softHyphen/>
        <w:t>ansvarige att anmäla till tillsynsmyndigheten om det inträffar en så kallad personuppgiftsincident, dvs. en säkerhetsincident som oavsikt</w:t>
        <w:softHyphen/>
        <w:t>ligt påverkar behandlingen av personuppgifter. Även den registrerade ska in</w:t>
        <w:softHyphen/>
        <w:t>formeras om incidenten om den sannolikt leder till en hög risk för enskil</w:t>
        <w:softHyphen/>
        <w:t xml:space="preserve">das rättigheter och friheter, såvida inte vissa villkor är uppfyllda (artikel 33).  </w:t>
      </w:r>
    </w:p>
    <w:p>
      <w:pPr>
        <w:pStyle w:val="Rubrik5utannumrering"/>
        <w:rPr/>
      </w:pPr>
      <w:r>
        <w:rPr/>
        <w:t>Ett krav på konsekvensanalyser har ersatt en allmän anmälningsskyldig</w:t>
        <w:softHyphen/>
        <w:t>het</w:t>
      </w:r>
    </w:p>
    <w:p>
      <w:pPr>
        <w:pStyle w:val="TextBodyIndent"/>
        <w:ind w:hanging="0"/>
        <w:rPr/>
      </w:pPr>
      <w:r>
        <w:rPr/>
        <w:t>Genom dataskyddsförordningen införs även ett krav på konsekvens</w:t>
        <w:softHyphen/>
        <w:t>ana</w:t>
        <w:softHyphen/>
        <w:t>lyser om en viss behandling sannolikt kommer att leda till hög risk för enskildas rättigheter eller skyldigheter (artikel 35). Den allmänna an</w:t>
        <w:softHyphen/>
        <w:t>mäl</w:t>
        <w:softHyphen/>
        <w:t xml:space="preserve">ningsskyldigheten till tillsynsmyndigheten har däremot tagits bort. </w:t>
      </w:r>
    </w:p>
    <w:p>
      <w:pPr>
        <w:pStyle w:val="Rubrik5utannumrering"/>
        <w:jc w:val="both"/>
        <w:rPr/>
      </w:pPr>
      <w:r>
        <w:rPr/>
        <w:t>Det finns ingen missbruksregel och vissa förändringar har gjorts av de rätts</w:t>
        <w:softHyphen/>
        <w:t>liga grunderna för personuppgifts</w:t>
        <w:softHyphen/>
        <w:t>behandling</w:t>
      </w:r>
    </w:p>
    <w:p>
      <w:pPr>
        <w:pStyle w:val="TextBody"/>
        <w:rPr/>
      </w:pPr>
      <w:r>
        <w:rPr/>
        <w:t>Genom att dataskyddsförordningen börjat tillämpas finns den så kallade miss</w:t>
        <w:softHyphen/>
        <w:softHyphen/>
        <w:t>bruksregeln i 5 a § PUL inte längre kvar. Såväl data</w:t>
        <w:softHyphen/>
        <w:softHyphen/>
        <w:t>skydds</w:t>
        <w:softHyphen/>
        <w:softHyphen/>
        <w:t>direktivet som PUL innebar att behandling av personuppgifter förutsatte tillämp</w:t>
        <w:softHyphen/>
        <w:t>ning av ett antal s.k. hanteringsregler. Missbruksregeln innebar att vissa av dessa hante</w:t>
        <w:softHyphen/>
        <w:t>rings</w:t>
        <w:softHyphen/>
        <w:t>regler inte behövde tillämpas på be</w:t>
        <w:softHyphen/>
        <w:t>handling av person</w:t>
        <w:softHyphen/>
        <w:t>uppgifter som inte ingick i eller var avsedda att ingå i en samling av per</w:t>
        <w:softHyphen/>
        <w:t>sonuppgifter som strukturerats för att påtagligt under</w:t>
        <w:softHyphen/>
        <w:t>lätta sökning efter el</w:t>
        <w:softHyphen/>
        <w:t>ler samman</w:t>
        <w:softHyphen/>
        <w:t>ställning av personuppgifter. Detta gällde dock endast under förutsättning att behandlingen inte innebar en kränk</w:t>
        <w:softHyphen/>
        <w:t>ning av den registrera</w:t>
        <w:softHyphen/>
        <w:t>des personliga integritet. Bestämmelsen till</w:t>
        <w:softHyphen/>
        <w:t>kom för att förenkla regle</w:t>
        <w:softHyphen/>
        <w:t>ringen av personuppgiftsbehandling och bestäm</w:t>
        <w:softHyphen/>
        <w:t>melsen hade ett relativt vitt tillämpningsområde (jfr HFD 2015 ref. 3). Någon mot</w:t>
        <w:softHyphen/>
        <w:t>svarighet till missbruksregeln finns dock inte i data</w:t>
        <w:softHyphen/>
        <w:t>skydds</w:t>
        <w:softHyphen/>
        <w:t xml:space="preserve">förordningen.  </w:t>
      </w:r>
    </w:p>
    <w:p>
      <w:pPr>
        <w:pStyle w:val="TextBodyIndent"/>
        <w:rPr/>
      </w:pPr>
      <w:r>
        <w:rPr/>
        <w:t>Enligt dataskyddsförordningen är det vidare inte tillåtet för myndig</w:t>
        <w:softHyphen/>
        <w:t>heter att behandla person</w:t>
        <w:softHyphen/>
        <w:t>uppgifter med stöd av den rättsliga grund som utgår från en avvägning mellan de berättigade intressen som finns för behand</w:t>
        <w:softHyphen/>
        <w:t>lingen och den registrerades rättigheter och intressen (artikel 6.1). I skäl 43 till dataskyddsförordningen för</w:t>
        <w:softHyphen/>
        <w:t>tyd</w:t>
        <w:softHyphen/>
        <w:t>ligas också att utrymmet för att myn</w:t>
        <w:softHyphen/>
        <w:t>digheter ska kunna basera en be</w:t>
        <w:softHyphen/>
        <w:t>hand</w:t>
        <w:softHyphen/>
        <w:t>ling av personuppgifter på den rätts</w:t>
        <w:softHyphen/>
        <w:t>liga grunden samtycke är begrän</w:t>
        <w:softHyphen/>
        <w:t xml:space="preserve">sat. </w:t>
      </w:r>
    </w:p>
    <w:p>
      <w:pPr>
        <w:pStyle w:val="TextBodyIndent"/>
        <w:rPr/>
      </w:pPr>
      <w:r>
        <w:rPr/>
        <w:t>Ett nytt krav är vidare att den rättsliga grund som person</w:t>
        <w:softHyphen/>
        <w:t>uppgifts</w:t>
        <w:softHyphen/>
        <w:t>be</w:t>
        <w:softHyphen/>
        <w:t>hand</w:t>
        <w:softHyphen/>
        <w:softHyphen/>
        <w:t>lingen stödjer sig på i vissa fall ska vara fastställd i enlighet med unions</w:t>
        <w:softHyphen/>
        <w:t>rätten eller i nationell rätt. Detta gäller om behandlingen är nöd</w:t>
        <w:softHyphen/>
        <w:t>vändig för att fullgöra en rättslig förpliktelse, utföra en uppgift av all</w:t>
        <w:softHyphen/>
        <w:t>mänt intresse eller som ett led i myndighetsutövning. Hur rättsliga förpliktelser, uppgif</w:t>
        <w:softHyphen/>
        <w:t>ter av allmänt intresse och myndig</w:t>
        <w:softHyphen/>
        <w:t>hetsutövning fast</w:t>
        <w:softHyphen/>
        <w:t>ställs i enlighet med svensk rätt förtydligas i 2 kap. 1 och 2 §§ i dataskyddsla</w:t>
        <w:softHyphen/>
        <w:t>gen. Frågan om rätts</w:t>
        <w:softHyphen/>
        <w:t>liga grunder för behandling av personuppgifter för forsknings</w:t>
        <w:softHyphen/>
        <w:t>ändamål be</w:t>
        <w:softHyphen/>
        <w:t xml:space="preserve">handlas i avsnitt 7. </w:t>
      </w:r>
    </w:p>
    <w:p>
      <w:pPr>
        <w:pStyle w:val="Rubrik5utannumrering"/>
        <w:rPr/>
      </w:pPr>
      <w:r>
        <w:rPr/>
        <w:t>Förändringar när det gäller känsliga personuppgifter och lagöverträdel</w:t>
        <w:softHyphen/>
        <w:t>ser</w:t>
      </w:r>
    </w:p>
    <w:p>
      <w:pPr>
        <w:pStyle w:val="TextBodyIndent"/>
        <w:ind w:hanging="0"/>
        <w:rPr/>
      </w:pPr>
      <w:r>
        <w:rPr/>
        <w:t>Det har också skett vissa ändringar i fråga om vilka uppgifter som om</w:t>
        <w:softHyphen/>
        <w:t>fattas av förbudet mot behandling av känsliga personuppgifter och i fråga om vilka uppgifter om lagöver</w:t>
        <w:softHyphen/>
        <w:t>trädelser som får behandlas. Det redogörs närmare för dessa förändringar i avsnitt 10 och 11.</w:t>
      </w:r>
    </w:p>
    <w:p>
      <w:pPr>
        <w:pStyle w:val="TextBodyIndent"/>
        <w:rPr/>
      </w:pPr>
      <w:r>
        <w:rPr/>
        <w:t>Kompletterande nationella bestämmelser om behandling av känsliga person</w:t>
        <w:softHyphen/>
        <w:t>uppgifter och personuppgifter om lagöverträdelser samt personnummer och sam</w:t>
        <w:softHyphen/>
        <w:t>ord</w:t>
        <w:softHyphen/>
        <w:t>ningsnummer finns i 3 kap. dataskyddslagen. Frågan om be</w:t>
        <w:softHyphen/>
        <w:t>handling av känsliga personuppgifter och uppgifter om lag</w:t>
        <w:softHyphen/>
        <w:t>överträdel</w:t>
        <w:softHyphen/>
        <w:t>ser för forskningsändamål behandlas i avsnitt 10 och 11.</w:t>
      </w:r>
    </w:p>
    <w:p>
      <w:pPr>
        <w:pStyle w:val="Rubrik5utannumrering"/>
        <w:rPr/>
      </w:pPr>
      <w:r>
        <w:rPr/>
        <w:t>Förhållandet till offentlighetsprincipen har blivit tydli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ymmet för att ge offentlighetsprincipen företräde framför person</w:t>
        <w:softHyphen/>
        <w:t>upp</w:t>
        <w:softHyphen/>
        <w:t>gifts</w:t>
        <w:softHyphen/>
        <w:t>regleringen har blivit tydligare i dataskyddsförordningen. Detta har skett genom en uttrycklig och direkt tillämplig bestämmelse om att per</w:t>
        <w:softHyphen/>
        <w:t>sonuppgifter i allmänna handlingar får lämnas ut i enlighet med nationell rätt, för att jämka samman allmänhetens rätt att få tillgång till handlingar med rätten till skydd för personuppgifter i enlighet med förordningen (ar</w:t>
        <w:softHyphen/>
        <w:t>tikel 86). Härigenom möjliggörs alltså en tillämpning av tryck</w:t>
        <w:softHyphen/>
        <w:t>fri</w:t>
        <w:softHyphen/>
        <w:t>hetsför</w:t>
        <w:softHyphen/>
        <w:t>ordningens reglering om allmänhetens tillgång till hand</w:t>
        <w:softHyphen/>
        <w:t>lingar när det gäl</w:t>
        <w:softHyphen/>
        <w:t>ler allmänna handlingar som innehåller person</w:t>
        <w:softHyphen/>
        <w:t>uppgifter. Ett tyd</w:t>
        <w:softHyphen/>
        <w:t>lig</w:t>
        <w:softHyphen/>
        <w:t>görande av bl.a. detta finns i 1 kap. 7 § dataskyddslagen.</w:t>
      </w:r>
    </w:p>
    <w:p>
      <w:pPr>
        <w:pStyle w:val="Rubrik5utannumrering"/>
        <w:spacing w:before="0" w:after="80"/>
        <w:rPr/>
      </w:pPr>
      <w:r>
        <w:rPr/>
        <w:t>Administrativa sanktionsavgifter och andra åtgärder som syftar till en enhetlig tillämpning har inför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förordningen införs ett nytt gemensamt system med admi</w:t>
        <w:softHyphen/>
        <w:t>ni</w:t>
        <w:softHyphen/>
        <w:t>stra</w:t>
        <w:softHyphen/>
        <w:t>tiva sanktionsavgifter som ska tas ut vid vissa typer av över</w:t>
        <w:softHyphen/>
        <w:t>trä</w:t>
        <w:softHyphen/>
        <w:t>delser av förord</w:t>
        <w:softHyphen/>
        <w:t xml:space="preserve">ningen. </w:t>
      </w:r>
      <w:bookmarkStart w:id="91" w:name="_Hlk503107045"/>
      <w:r>
        <w:rPr>
          <w:rFonts w:ascii="Times New Roman" w:hAnsi="Times New Roman"/>
          <w:sz w:val="20"/>
        </w:rPr>
        <w:t>Kompletterande nationella bestämmelser om sanktions</w:t>
        <w:softHyphen/>
        <w:t>avgifter finns i 6 kap. 2–7 §§ dataskyddslagen</w:t>
      </w:r>
      <w:bookmarkEnd w:id="91"/>
      <w:r>
        <w:rPr>
          <w:rFonts w:ascii="Times New Roman" w:hAnsi="Times New Roman"/>
          <w:sz w:val="20"/>
        </w:rPr>
        <w:t>. Även på andra sätt inne</w:t>
        <w:softHyphen/>
        <w:t>bär förord</w:t>
        <w:softHyphen/>
        <w:t>ningen ett ökat fokus på en enhetlig tillämpning av data</w:t>
        <w:softHyphen/>
        <w:t>skydds</w:t>
        <w:softHyphen/>
        <w:t>reglerna inom EU, till exempel genom åtgärder som godkännande av uppförande</w:t>
        <w:softHyphen/>
        <w:t>koder och certifiering. Det införs även en skyldighet för de nationella till</w:t>
        <w:softHyphen/>
        <w:t>syns</w:t>
        <w:softHyphen/>
        <w:t>myn</w:t>
        <w:softHyphen/>
        <w:t>dig</w:t>
        <w:softHyphen/>
        <w:t>heterna att samarbeta med varandra. Det införs också en ny princip om en enda kontakt</w:t>
        <w:softHyphen/>
        <w:t>punkt, som ska underlätta för personuppgifts</w:t>
        <w:softHyphen/>
        <w:t>ansvar</w:t>
        <w:softHyphen/>
        <w:t>iga som är verksamma i flera medlemsstater genom att de endast ska behöva vara i kontakt med en av de behöriga tillsyns</w:t>
        <w:softHyphen/>
        <w:t>myndigheterna. Det införs även ett nytt unionsorgan, Europeiska data</w:t>
        <w:softHyphen/>
        <w:t>skydds</w:t>
        <w:softHyphen/>
        <w:t>styrelsen, som får långtgående befogenheter att uttala sig om tolkningen av förord</w:t>
        <w:softHyphen/>
        <w:t xml:space="preserve">ningen även i enskilda fall (t.ex. artiklarna 40, 43, 57, 68–76 och 83). </w:t>
      </w:r>
    </w:p>
    <w:p>
      <w:pPr>
        <w:pStyle w:val="Rubrik5utannumrering"/>
        <w:jc w:val="both"/>
        <w:rPr/>
      </w:pPr>
      <w:r>
        <w:rPr/>
        <w:t>Särskilda bestämmelser med villkor för behandling av personuppgifter för vetenskapliga och historiska forskningsändamål har införts</w:t>
      </w:r>
    </w:p>
    <w:p>
      <w:pPr>
        <w:pStyle w:val="TextBody"/>
        <w:rPr/>
      </w:pPr>
      <w:r>
        <w:rPr/>
        <w:t>I dataskyddsförordningen finns det några bestämmelser som särskilt reg</w:t>
        <w:softHyphen/>
        <w:t>le</w:t>
        <w:softHyphen/>
        <w:t>rar villkor för behandling av personuppgifter för vetenskapliga och historiska forskningsändamål. Behandling av personuppgifter för sådana ändamål ska omfattas av lämpliga skyddsåtgärder för den registrerades rät</w:t>
        <w:softHyphen/>
        <w:t>tigheter och friheter. Om personuppgifter behandlas för sådana ända</w:t>
        <w:softHyphen/>
        <w:t>mål får det under vissa förutsättningar i unionsrätten eller medlems</w:t>
        <w:softHyphen/>
        <w:t>staternas nationella rätt föreskrivas undantag från vissa av de artiklar i för</w:t>
        <w:softHyphen/>
        <w:t>ordningen som reglerar de rättigheter den registrerade har för att ha kontroll över sina uppgifter (artikel 89). Ett särskilt undantag från förbudet att behandla känsliga personuppgifter finns också om behand</w:t>
        <w:softHyphen/>
        <w:t>lingen är nödvändig för vetenskapliga eller historiska forskningsändamål (artikel 9.2 j).</w:t>
      </w:r>
    </w:p>
    <w:p>
      <w:pPr>
        <w:pStyle w:val="Heading2"/>
        <w:numPr>
          <w:ilvl w:val="1"/>
          <w:numId w:val="3"/>
        </w:numPr>
        <w:rPr/>
      </w:pPr>
      <w:bookmarkStart w:id="92" w:name="_Toc523414424"/>
      <w:bookmarkStart w:id="93" w:name="_Toc523413558"/>
      <w:bookmarkStart w:id="94" w:name="_Toc517950873"/>
      <w:bookmarkStart w:id="95" w:name="_Toc503745601"/>
      <w:bookmarkStart w:id="96" w:name="_Toc503737465"/>
      <w:bookmarkStart w:id="97" w:name="_Toc503539397"/>
      <w:bookmarkStart w:id="98" w:name="_Toc503538622"/>
      <w:bookmarkStart w:id="99" w:name="_Toc503378028"/>
      <w:bookmarkStart w:id="100" w:name="_Toc503349728"/>
      <w:bookmarkStart w:id="101" w:name="_Toc503298536"/>
      <w:bookmarkStart w:id="102" w:name="_Toc503175841"/>
      <w:bookmarkStart w:id="103" w:name="_Toc502826065"/>
      <w:r>
        <w:rPr/>
        <w:t>Regeringsformen avgör om en kompletterande svensk reglering ska införas på lag- eller förordningsnivå</w:t>
      </w:r>
      <w:bookmarkEnd w:id="92"/>
      <w:bookmarkEnd w:id="93"/>
      <w:bookmarkEnd w:id="94"/>
      <w:bookmarkEnd w:id="95"/>
      <w:bookmarkEnd w:id="96"/>
      <w:bookmarkEnd w:id="97"/>
      <w:bookmarkEnd w:id="98"/>
      <w:bookmarkEnd w:id="99"/>
      <w:bookmarkEnd w:id="100"/>
      <w:bookmarkEnd w:id="101"/>
      <w:bookmarkEnd w:id="102"/>
      <w:bookmarkEnd w:id="103"/>
    </w:p>
    <w:p>
      <w:pPr>
        <w:pStyle w:val="TextBody"/>
        <w:rPr/>
      </w:pPr>
      <w:r>
        <w:rPr/>
        <w:t>När det gäller införande av svensk reglering som kompletterar data</w:t>
        <w:softHyphen/>
        <w:t>skydds</w:t>
        <w:softHyphen/>
        <w:t>förordningen behöver regeringsformens (RF) grundläggande be</w:t>
        <w:softHyphen/>
        <w:t>stäm</w:t>
        <w:softHyphen/>
        <w:t>mel</w:t>
        <w:softHyphen/>
        <w:t>ser till skydd för den personliga integriteten beaktas.</w:t>
      </w:r>
    </w:p>
    <w:p>
      <w:pPr>
        <w:pStyle w:val="TextBodyIndent"/>
        <w:rPr/>
      </w:pPr>
      <w:r>
        <w:rPr/>
        <w:t>Tidigare gällde att varje medborgare, i den utsträckning som närmare anges i lag, skulle skyddas mot att hans personliga integritet kränks genom att uppgifter om denne registreras med hjälp av automatisk data</w:t>
        <w:softHyphen/>
        <w:t>behand</w:t>
        <w:softHyphen/>
        <w:t>ling (tidigare 2 kap. 3 § andra stycket RF). Bestämmelsen gav dock inte något individuellt rättighetsskydd för enskilda, utan innebar enbart att lag</w:t>
        <w:softHyphen/>
        <w:t>stiftaren var skyldig att i lag upprätthålla någon form av skydd för den personliga integriteten i fråga om automatiserad behand</w:t>
        <w:softHyphen/>
        <w:t>ling av person</w:t>
        <w:softHyphen/>
        <w:t>upp</w:t>
        <w:softHyphen/>
        <w:t xml:space="preserve">gifter. </w:t>
      </w:r>
    </w:p>
    <w:p>
      <w:pPr>
        <w:pStyle w:val="TextBodyIndent"/>
        <w:rPr/>
      </w:pPr>
      <w:r>
        <w:rPr/>
        <w:t>Till följd av en grundlagsändring som trädde i kraft den 1 januari 2011 gäller numera att var och en är gentemot det allmänna skyddad mot bety</w:t>
        <w:softHyphen/>
        <w:t>dande intrång i den personliga integriteten, om det sker utan samtycke och innebär över</w:t>
        <w:softHyphen/>
        <w:t>vakning eller kartläggning av den enskildes personliga för</w:t>
        <w:softHyphen/>
        <w:t>hål</w:t>
        <w:softHyphen/>
        <w:t xml:space="preserve">landen. Detta skydd kan dock begränsas genom lag (2 kap. 6 § andra stycket och 20 § första stycket 2 RF). </w:t>
      </w:r>
    </w:p>
    <w:p>
      <w:pPr>
        <w:pStyle w:val="TextBody"/>
        <w:rPr/>
      </w:pPr>
      <w:r>
        <w:rPr/>
        <w:t>Vid införandet av nya bestämmelser som avser behandling av person</w:t>
        <w:softHyphen/>
        <w:t xml:space="preserve">uppgifter behöver </w:t>
      </w:r>
      <w:bookmarkStart w:id="104" w:name="_Hlk503472749"/>
      <w:r>
        <w:rPr/>
        <w:t>därmed bedömas om regleringen utgör ett sådant be</w:t>
        <w:softHyphen/>
        <w:t>ty</w:t>
        <w:softHyphen/>
        <w:t>dande intrång som kräver lagform, eller om regleringen kan införas på för</w:t>
        <w:softHyphen/>
        <w:t>ordningsnivå.</w:t>
      </w:r>
      <w:bookmarkEnd w:id="104"/>
      <w:r>
        <w:rPr/>
        <w:t xml:space="preserve"> Förarbetena till grundlagsbestämmelsen ger ledning vid en sådan bedömning (prop. 2009/10:80 s. 171 f).</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5" w:name="_Toc523414425"/>
      <w:bookmarkStart w:id="106" w:name="_Toc523413559"/>
      <w:r>
        <w:rPr/>
        <w:t>Vilka är forskningsutförare?</w:t>
      </w:r>
      <w:bookmarkEnd w:id="105"/>
      <w:bookmarkEnd w:id="106"/>
    </w:p>
    <w:p>
      <w:pPr>
        <w:pStyle w:val="Rubrik5utannumrering"/>
        <w:spacing w:before="0" w:after="80"/>
        <w:rPr/>
      </w:pPr>
      <w:r>
        <w:rPr/>
        <w:t>Forskningsutförare inom det offentligrättsliga området</w:t>
      </w:r>
    </w:p>
    <w:p>
      <w:pPr>
        <w:pStyle w:val="TextBody"/>
        <w:rPr/>
      </w:pPr>
      <w:r>
        <w:rPr/>
        <w:t>En stor del av den forskning i Sverige som bedrivs av offentligrättsliga forskningsutförare bedrivs vid universitet och högskolor, men det bedrivs omfattande forskningsverksamhet också vid många andra offentliga or</w:t>
        <w:softHyphen/>
        <w:t>gan. Enligt 2 kap. 18 § andra stycket RF är forskningens fri</w:t>
        <w:softHyphen/>
        <w:t>het skyddad enligt bestämmelser som meddelas i lag.</w:t>
      </w:r>
    </w:p>
    <w:p>
      <w:pPr>
        <w:pStyle w:val="TextBodyIndent"/>
        <w:rPr/>
      </w:pPr>
      <w:r>
        <w:rPr/>
        <w:t>För universitet och högskolor med staten som huvudman framgår det av högskolelagen (1992:1434) att de ska bedriva forskning. Där anges det att staten som huvudman ska anordna högskolor för utbildning som vilar på vetenskaplig eller konstnärlig grund samt på beprövad erfaren</w:t>
        <w:softHyphen/>
        <w:t>het, och forskning och konstnärlig forskning samt utvecklingsarbete (1 kap. 2 §). Av högskolelagen framgår också forsk</w:t>
        <w:softHyphen/>
        <w:t>ningens frihet. Som allmänna prin</w:t>
        <w:softHyphen/>
        <w:t>ciper för forskning som bedrivs av dessa utfö</w:t>
        <w:softHyphen/>
        <w:t>rare gäller att forsknings</w:t>
        <w:softHyphen/>
        <w:t>problem får fritt väljas, forsk</w:t>
        <w:softHyphen/>
        <w:t>ningsmetoder får fritt utveck</w:t>
        <w:softHyphen/>
        <w:t>las och forsk</w:t>
        <w:softHyphen/>
        <w:t>ningsresultat får fritt publiceras (1 kap. 6 §). I högskolornas uppgift ska det ingå att sam</w:t>
        <w:softHyphen/>
        <w:t>verka med det omgivande sam</w:t>
        <w:softHyphen/>
        <w:t>hället och informera om sin verksamhet samt verka för att forsknings</w:t>
        <w:softHyphen/>
        <w:t>resultat till</w:t>
        <w:softHyphen/>
        <w:t>komna vid högskolan kommer till nytta.</w:t>
      </w:r>
    </w:p>
    <w:p>
      <w:pPr>
        <w:pStyle w:val="TextBodyIndent"/>
        <w:rPr/>
      </w:pPr>
      <w:r>
        <w:rPr/>
        <w:t>Flera andra statliga myndigheter har forskningsuppgifter inom ramen för sin ordinarie verksamhet och i såväl kommuner som landsting pågår forsk</w:t>
        <w:softHyphen/>
        <w:t>ning där personuppgifter används. Förvaltningsmyndigheters upp</w:t>
        <w:softHyphen/>
        <w:t>gifter framgår i huvudsak av författningar och författningsenliga beslut, till exempel myndighetsinstruktioner i förordningsform och reglerings</w:t>
        <w:softHyphen/>
        <w:t>brev. Verksamheten vid kommuner och landsting är reglerad i RF, kommunallagen (2017:725) och speciallagstiftning inom till exempel skola, miljö och vård- och omsorg. Kommuner och landsting har även viss rätt att meddela egna lokala föreskrifter.</w:t>
      </w:r>
    </w:p>
    <w:p>
      <w:pPr>
        <w:pStyle w:val="Rubrik5utannumrering"/>
        <w:rPr/>
      </w:pPr>
      <w:r>
        <w:rPr/>
        <w:t>Forskningsutförare inom det privaträttsliga området</w:t>
      </w:r>
    </w:p>
    <w:p>
      <w:pPr>
        <w:pStyle w:val="TextBodyIndent"/>
        <w:ind w:hanging="0"/>
        <w:rPr/>
      </w:pPr>
      <w:r>
        <w:rPr/>
        <w:t>Bland privaträttsliga aktörer som utför forskning ska först enskilda utbild</w:t>
        <w:softHyphen/>
        <w:t>ningsanordnare nämnas. Enskilda utbildningsanordnare är lärosäten som drivs av andra huvudmän än staten, till exempel av företag, stiftelser eller föreningar. Vissa enskilda utbildningsanordnare har rätt att utfärda exa</w:t>
        <w:softHyphen/>
        <w:t>mina enligt lagen (1993:729) om tillstånd att utfärda vissa examina, och bedriver sin verksamhet på samma sätt som högskolor med staten som hu</w:t>
        <w:softHyphen/>
        <w:t>vudman. Enskilda utbildningsanordnare som bedriver forskning är till exempel Chalmers Tekniska Högskola, Handelshögskolan i Stock</w:t>
        <w:softHyphen/>
        <w:t>holm och Jönköping University. Dessa är alla privaträttsliga forsk</w:t>
        <w:softHyphen/>
        <w:t>ningsutförare. För de enskilda utbildningsanordnarna anges det emel</w:t>
        <w:softHyphen/>
        <w:t>lertid inte i lagen om tillstånd att utfärda vissa examina att de har en uppgift att bedriva forsk</w:t>
        <w:softHyphen/>
        <w:t xml:space="preserve">ning. </w:t>
      </w:r>
    </w:p>
    <w:p>
      <w:pPr>
        <w:pStyle w:val="TextBodyIndent"/>
        <w:rPr/>
      </w:pPr>
      <w:r>
        <w:rPr/>
        <w:t>Forskning bedrivs även i betydande omfattning hos privata företag och stiftelser. Läkemedelsföretag är ett exempel på forskningsutförare som bedriver forskning med omfattande användning av personuppgif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7" w:name="_Toc523414426"/>
      <w:bookmarkStart w:id="108" w:name="_Toc523413560"/>
      <w:r>
        <w:rPr/>
        <w:t>I dataskyddsförordningen används begreppet forskningsändamål</w:t>
      </w:r>
      <w:bookmarkEnd w:id="107"/>
      <w:bookmarkEnd w:id="108"/>
    </w:p>
    <w:p>
      <w:pPr>
        <w:pStyle w:val="TextBody"/>
        <w:rPr/>
      </w:pPr>
      <w:r>
        <w:rPr/>
        <w:t>När villkoren för personuppgiftsbehandling inom forskning regleras sär</w:t>
        <w:softHyphen/>
        <w:t>skilt i dataskyddsförordningen används i stort sett genomgående ter</w:t>
        <w:softHyphen/>
        <w:t>men vetenskapliga eller historiska forskningsändamål. I vissa fall talas det en</w:t>
        <w:softHyphen/>
        <w:t>bart om forskningsändamål. Till ledning för tolkningen av detta be</w:t>
        <w:softHyphen/>
        <w:t>grepp anges det att begreppet vetenskapliga forskningsändamål bör i för</w:t>
        <w:softHyphen/>
        <w:t>ord</w:t>
        <w:softHyphen/>
        <w:t>ningen ges en vid tolkning och omfatta t.ex. teknisk utveckling och de</w:t>
        <w:softHyphen/>
        <w:t>monstration, grundforskning, tillämpad forskning och privatfinansierad forsk</w:t>
        <w:softHyphen/>
        <w:t>ning. Även studier som utförs av ett allmänt intresse inom folk</w:t>
        <w:softHyphen/>
        <w:t>hälso</w:t>
        <w:softHyphen/>
        <w:t>området bör omfattas av begreppet (skäl 159). Historiska forsk</w:t>
        <w:softHyphen/>
        <w:t>ningsända</w:t>
        <w:softHyphen/>
        <w:t>mål omfattar historiska och genealogiska ändamål (skäl 160). Termen vetenskapliga och historiska forskningsändamål är alltså ett unionsrättsligt begrepp.</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9" w:name="_Toc523414427"/>
      <w:bookmarkStart w:id="110" w:name="_Toc523413561"/>
      <w:r>
        <w:rPr/>
        <w:t>De rättsliga grunderna för behandling av personuppgifter för forskningsändamål</w:t>
      </w:r>
      <w:bookmarkEnd w:id="109"/>
      <w:bookmarkEnd w:id="110"/>
    </w:p>
    <w:p>
      <w:pPr>
        <w:pStyle w:val="TextBody"/>
        <w:rPr/>
      </w:pPr>
      <w:bookmarkStart w:id="111" w:name="_Toc502960810"/>
      <w:bookmarkStart w:id="112" w:name="_Toc502960613"/>
      <w:bookmarkStart w:id="113" w:name="_Toc502920760"/>
      <w:bookmarkStart w:id="114" w:name="_Toc502826141"/>
      <w:bookmarkStart w:id="115" w:name="_Toc502825569"/>
      <w:bookmarkStart w:id="116" w:name="_Toc502824992"/>
      <w:bookmarkStart w:id="117" w:name="_Toc502824794"/>
      <w:bookmarkStart w:id="118" w:name="_Toc502824596"/>
      <w:bookmarkStart w:id="119" w:name="_Toc502824398"/>
      <w:r>
        <w:rPr/>
        <w:t>Som framgått av avsnitt 4.6 får behandling av personuppgifter som faller under dataskyddsförord</w:t>
        <w:softHyphen/>
        <w:t xml:space="preserve">ningens tillämpningsområde bara göras om det finns en tillämplig rättslig grund. </w:t>
      </w:r>
      <w:bookmarkEnd w:id="111"/>
      <w:bookmarkEnd w:id="112"/>
      <w:bookmarkEnd w:id="113"/>
      <w:bookmarkEnd w:id="114"/>
      <w:bookmarkEnd w:id="115"/>
      <w:bookmarkEnd w:id="116"/>
      <w:bookmarkEnd w:id="117"/>
      <w:bookmarkEnd w:id="118"/>
      <w:bookmarkEnd w:id="119"/>
      <w:r>
        <w:rPr/>
        <w:t>De rättsliga grunder som är relevanta när det gäller behand</w:t>
        <w:softHyphen/>
        <w:t xml:space="preserve">ling av personuppgifter för forskningsändamål är främst att </w:t>
      </w:r>
    </w:p>
    <w:p>
      <w:pPr>
        <w:pStyle w:val="ListNumber"/>
        <w:numPr>
          <w:ilvl w:val="1"/>
          <w:numId w:val="9"/>
        </w:numPr>
        <w:rPr/>
      </w:pPr>
      <w:r>
        <w:rPr/>
        <w:t>den registrerade har lämnat sitt samtycke till att dennes person</w:t>
        <w:softHyphen/>
        <w:t xml:space="preserve">uppgifter behandlas för ett eller flera specifika ändamål (samtycke, artikel 6.1 a),  </w:t>
      </w:r>
    </w:p>
    <w:p>
      <w:pPr>
        <w:pStyle w:val="ListNumber"/>
        <w:numPr>
          <w:ilvl w:val="1"/>
          <w:numId w:val="9"/>
        </w:numPr>
        <w:rPr/>
      </w:pPr>
      <w:r>
        <w:rPr/>
        <w:t xml:space="preserve">behandlingen är nödvändig för att utföra en uppgift av allmänt intresse (uppgift av allmänt intresse, artikel 6.1 e), och  </w:t>
      </w:r>
    </w:p>
    <w:p>
      <w:pPr>
        <w:pStyle w:val="ListNumber"/>
        <w:numPr>
          <w:ilvl w:val="1"/>
          <w:numId w:val="9"/>
        </w:numPr>
        <w:rPr/>
      </w:pPr>
      <w:r>
        <w:rPr/>
        <w:t>behandlingen är nödvändig för ändamål som rör den person</w:t>
        <w:softHyphen/>
        <w:t>upp</w:t>
        <w:softHyphen/>
        <w:t>gifts</w:t>
        <w:softHyphen/>
        <w:t>ansvariges eller en tredje parts berättigade intressen, om inte den regi</w:t>
        <w:softHyphen/>
        <w:t>stre</w:t>
        <w:softHyphen/>
        <w:t>rades intressen eller grundläggande rättigheter och friheter väger tyngre och kräver skydd av personuppgifter, särskilt när den registrerade är ett barn (intresseavvägning, artikel 6.1 f).</w:t>
      </w:r>
    </w:p>
    <w:p>
      <w:pPr>
        <w:pStyle w:val="ListNumber"/>
        <w:numPr>
          <w:ilvl w:val="0"/>
          <w:numId w:val="0"/>
        </w:numPr>
        <w:ind w:left="284" w:hanging="0"/>
        <w:rPr/>
      </w:pPr>
      <w:r>
        <w:rPr/>
      </w:r>
    </w:p>
    <w:p>
      <w:pPr>
        <w:pStyle w:val="TextBodyIndent"/>
        <w:rPr/>
      </w:pPr>
      <w:r>
        <w:rPr/>
        <w:t>I något fall kan också den rättsliga grunden att behandlingen är nöd</w:t>
        <w:softHyphen/>
        <w:t>vän</w:t>
        <w:softHyphen/>
        <w:t>dig för att fullgöra en rättslig förpliktelse som åvilar den person</w:t>
        <w:softHyphen/>
        <w:t>uppgifts</w:t>
        <w:softHyphen/>
        <w:t>ansvarige (rättslig förpliktelse, artikel 6.1 c) vara aktuell.</w:t>
      </w:r>
    </w:p>
    <w:p>
      <w:pPr>
        <w:pStyle w:val="TextBodyIndent"/>
        <w:rPr/>
      </w:pPr>
      <w:r>
        <w:rPr/>
        <w:t>Uppräkningen av rättsliga grunder i artikel 6.1 är uttömmande. Om ingen av de rättsliga grunderna i artikeln är uppfyllda är behandlingen inte laglig och får därmed inte utföras. De olika villkoren är i viss mån över</w:t>
        <w:softHyphen/>
        <w:t xml:space="preserve">lappande. Flera rättsliga grunder kan därför vara tillämpliga på en och samma behandling. </w:t>
      </w:r>
    </w:p>
    <w:p>
      <w:pPr>
        <w:pStyle w:val="TextBodyIndent"/>
        <w:rPr/>
      </w:pPr>
      <w:r>
        <w:rPr/>
        <w:t>Som framgått av avsnitt 4.6 är skillnaderna mot vad som gällde enligt dataskyddsdirektivet och PUL bl.a. att utrymmet för att myndigheter ska kunna basera en behandling av person</w:t>
        <w:softHyphen/>
        <w:t>uppgifter på den rättsliga grunden samtycke är mer begränsat enligt data</w:t>
        <w:softHyphen/>
        <w:t>skydds</w:t>
        <w:softHyphen/>
        <w:t>förordningen, att det enligt dataskyddsförordningen inte är tillåtet för myndigheter att behandla per</w:t>
        <w:softHyphen/>
        <w:t>sonuppgifter med stöd av den rättsliga grunden intresseavvägning, och att bl.a. den rättsliga grunden uppgift av allmänt intresse och myn</w:t>
        <w:softHyphen/>
        <w:t>dighets</w:t>
        <w:softHyphen/>
        <w:t>ut</w:t>
        <w:softHyphen/>
        <w:t>övning ska fastställas i enlighet med unionsrätten eller en medlemsstats nationella rätt som den personupp</w:t>
        <w:softHyphen/>
        <w:t>gifts</w:t>
        <w:softHyphen/>
        <w:t>ansvarige omfattas av. Enligt skäl 41 i dataskyddsförordningen bör den rättsliga grunden vara tydlig och pre</w:t>
        <w:softHyphen/>
        <w:t>cis och dess tillämpning bör vara förutsägbar för de per</w:t>
        <w:softHyphen/>
        <w:t>soner som omfattas av den.</w:t>
      </w:r>
    </w:p>
    <w:p>
      <w:pPr>
        <w:pStyle w:val="TextBodyIndent"/>
        <w:rPr/>
      </w:pPr>
      <w:r>
        <w:rPr/>
        <w:t>Nedan ges en närmare redogörelse för de rättsliga grunderna samtycke, uppgift av allmänt intresse och intresseavvägning (avsnitt 7.1). Där</w:t>
        <w:softHyphen/>
        <w:t>efter behand</w:t>
        <w:softHyphen/>
        <w:t>las vilka förutsättningar offentligrättsliga respek</w:t>
        <w:softHyphen/>
        <w:t>tive privaträttsliga forsknings</w:t>
        <w:softHyphen/>
        <w:t>utförare har att stödja sin behandling av personuppgifter på dessa grunder (avsnitt 7.2). I avsnitt 10.4 behandlas forskning i form av klinisk läkemedelsprövning och användandet av den rättsliga grunden rättslig förpliktelse i samband med sådan forskning.</w:t>
      </w:r>
    </w:p>
    <w:p>
      <w:pPr>
        <w:pStyle w:val="Heading2"/>
        <w:numPr>
          <w:ilvl w:val="1"/>
          <w:numId w:val="3"/>
        </w:numPr>
        <w:rPr/>
      </w:pPr>
      <w:bookmarkStart w:id="120" w:name="_Toc523414428"/>
      <w:bookmarkStart w:id="121" w:name="_Toc523413562"/>
      <w:bookmarkStart w:id="122" w:name="_Toc517950877"/>
      <w:r>
        <w:rPr/>
        <w:t>Tre rättsliga grunder är främst aktuella</w:t>
      </w:r>
      <w:bookmarkEnd w:id="120"/>
      <w:bookmarkEnd w:id="121"/>
      <w:bookmarkEnd w:id="122"/>
    </w:p>
    <w:p>
      <w:pPr>
        <w:pStyle w:val="Heading3"/>
        <w:numPr>
          <w:ilvl w:val="2"/>
          <w:numId w:val="3"/>
        </w:numPr>
        <w:spacing w:before="0" w:after="120"/>
        <w:rPr/>
      </w:pPr>
      <w:bookmarkStart w:id="123" w:name="_Toc523414429"/>
      <w:bookmarkStart w:id="124" w:name="_Toc523413563"/>
      <w:bookmarkStart w:id="125" w:name="_Toc517950878"/>
      <w:r>
        <w:rPr/>
        <w:t>Samtycke</w:t>
      </w:r>
      <w:bookmarkEnd w:id="123"/>
      <w:bookmarkEnd w:id="124"/>
      <w:bookmarkEnd w:id="125"/>
    </w:p>
    <w:p>
      <w:pPr>
        <w:pStyle w:val="TextBody"/>
        <w:rPr/>
      </w:pPr>
      <w:r>
        <w:rPr/>
        <w:t>Om en behandling grundar sig på samtycke ska den personuppgiftsans-varige kunna visa att den registrerade har samtyckt till att dennes person-uppgifter behandlas för ett eller flera specifika ändamål (artiklarna 6.1 a och 7.1).</w:t>
      </w:r>
    </w:p>
    <w:p>
      <w:pPr>
        <w:pStyle w:val="TextBodyIndent"/>
        <w:rPr/>
      </w:pPr>
      <w:r>
        <w:rPr/>
        <w:t>Med samtycke avses varje slag av frivillig, specifik, informerad och otvetydig viljeyttring, genom vilken den registrerade, antingen genom ett uttalande eller genom en entydig bekräftande handling, godtar behand</w:t>
        <w:softHyphen/>
        <w:t>ling av personuppgifter som rör honom eller henne (artikel 4.11). Sam</w:t>
        <w:softHyphen/>
        <w:t>tycke kan lämnas genom en skriftlig, inklusive elektronisk, eller muntlig förkla</w:t>
        <w:softHyphen/>
        <w:t>ring. Detta kan inbegripa att en ruta kryssas i vid besök på en internetsida, genom val av inställningsalternativ för tjänster på informa</w:t>
        <w:softHyphen/>
        <w:t>tionssamhällets område eller genom någon annan förklaring eller något annat beteende som i sammanhanget tydligt visar att den regi</w:t>
        <w:softHyphen/>
        <w:t>strerade god</w:t>
        <w:softHyphen/>
        <w:softHyphen/>
        <w:t xml:space="preserve">tar den avsedda behandlingen av sina personuppgifter (skäl 32). </w:t>
      </w:r>
    </w:p>
    <w:p>
      <w:pPr>
        <w:pStyle w:val="TextBodyIndent"/>
        <w:rPr/>
      </w:pPr>
      <w:r>
        <w:rPr/>
        <w:t>En förklaring om samtycke som den personuppgiftsansvarige i förväg formulerat bör tillhandahållas i en begriplig och lättillgänglig form, med användning av ett klart och tydligt språk och utan oskäliga villkor. För att samtycket ska vara informerat bör den registrerade känna till åtminstone den personuppgiftsansvariges identitet och syftet med den behandling för vilken personuppgifterna är avsedda. Ett samtycke bör inte betraktas som frivilligt om den registrerade inte har någon genuin eller fri valmöjlighet eller inte utan problem kan vägra eller ta tillbaka sitt samtycke</w:t>
      </w:r>
      <w:r>
        <w:rPr>
          <w:rFonts w:ascii="Calibri" w:hAnsi="Calibri" w:asciiTheme="minorHAnsi" w:hAnsiTheme="minorHAnsi"/>
          <w:sz w:val="22"/>
        </w:rPr>
        <w:t xml:space="preserve"> </w:t>
      </w:r>
      <w:r>
        <w:rPr/>
        <w:t xml:space="preserve">(skäl 42). </w:t>
      </w:r>
    </w:p>
    <w:p>
      <w:pPr>
        <w:pStyle w:val="TextBodyIndent"/>
        <w:rPr/>
      </w:pPr>
      <w:r>
        <w:rPr/>
        <w:t>Samtycke bör inte utgöra giltig rättslig grund för behandling av person</w:t>
        <w:softHyphen/>
        <w:t>uppgifter i ett särskilt fall där det råder betydande ojämlikhet mellan den registrerade och den personuppgiftsansvarige, särskilt om den person</w:t>
        <w:softHyphen/>
        <w:t>upp</w:t>
        <w:softHyphen/>
        <w:t xml:space="preserve">giftsansvarige är en offentlig myndighet och det därför är osannolikt att samtycket har lämnats frivilligt när det gäller alla förhållanden som denna särskilda situation omfattar (skäl 43). </w:t>
      </w:r>
    </w:p>
    <w:p>
      <w:pPr>
        <w:pStyle w:val="TextBodyIndent"/>
        <w:rPr/>
      </w:pPr>
      <w:r>
        <w:rPr/>
        <w:t>För forskningens del är också vad som anges i skäl 33 i data</w:t>
        <w:softHyphen/>
        <w:t>skydds</w:t>
        <w:softHyphen/>
        <w:t>förordningen av betydelse. Där konstateras det att det ofta inte är möjligt att fullt ut identifiera syftet med en behandling av personuppgifter för forskningsändamål i samband med insamlingen av uppgifter. Därför bör registrerade kunna ge sitt samtycke till vissa områden för vetenskaplig forskning, när vedertagna etiska standarder för vetenskaplig forskning iakttas. Registrerade bör ha möjlighet att endast lämna sitt samtycke till vissa forskningsområden eller delar av forskningsprojekt i den ut</w:t>
        <w:softHyphen/>
        <w:t>sträck</w:t>
        <w:softHyphen/>
        <w:t>ning det avsedda syftet medger detta.</w:t>
      </w:r>
    </w:p>
    <w:p>
      <w:pPr>
        <w:pStyle w:val="TextBodyIndent"/>
        <w:rPr/>
      </w:pPr>
      <w:r>
        <w:rPr>
          <w:rStyle w:val="BrdtextChar"/>
        </w:rPr>
        <w:t>Artikel 29-gruppen, som är EU:s oberoende rådgivande instans för data</w:t>
        <w:softHyphen/>
        <w:t xml:space="preserve">skydd och skydd för privatlivet och som </w:t>
      </w:r>
      <w:r>
        <w:rPr/>
        <w:t>består av en företrädare för varje nationell tillsynsmyndighet i EU-medlemsstaterna, en företrädare för EU-kommissionen och den europeiske datatillsyns</w:t>
        <w:softHyphen/>
        <w:t xml:space="preserve">mannen, </w:t>
      </w:r>
      <w:r>
        <w:rPr>
          <w:rStyle w:val="BrdtextChar"/>
        </w:rPr>
        <w:t>har yttrat att sam</w:t>
        <w:softHyphen/>
        <w:t xml:space="preserve">tycke i undantagsfall kan vara en giltig grund för stater </w:t>
      </w:r>
      <w:r>
        <w:rPr/>
        <w:t>när de be</w:t>
        <w:softHyphen/>
        <w:t>handlar personuppgifter. Det bör göras en noggrann kontroll för att se om sam</w:t>
        <w:softHyphen/>
        <w:t>tycket faktiskt är tillräckligt frivilligt. När den registeransvarige är en offentlig myndighet kommer den rättsliga grunden för att legitimera be</w:t>
        <w:softHyphen/>
        <w:t>handlingen av personuppgifter att vara full</w:t>
        <w:softHyphen/>
        <w:t>görandet av en rättslig för</w:t>
        <w:softHyphen/>
        <w:t>plik</w:t>
        <w:softHyphen/>
        <w:t>telse eller utförandet av en uppgift av allmänt intresse snarare än sam</w:t>
        <w:softHyphen/>
        <w:t>tycke (Yttrande 15/2011 om definitionen av begreppet samtycke</w:t>
      </w:r>
      <w:r>
        <w:rPr>
          <w:i/>
        </w:rPr>
        <w:t xml:space="preserve"> </w:t>
      </w:r>
      <w:r>
        <w:rPr/>
        <w:t>Artikel 29-grup</w:t>
        <w:softHyphen/>
        <w:t>pen s. 13–14 och 16–17). Artikel 29-gruppen har också antagit riktlinjer om samtycke enligt dataskydds</w:t>
        <w:softHyphen/>
        <w:t>förord</w:t>
        <w:softHyphen/>
        <w:t>ningen, som kompletterar tidigare yttranden gällande samtycke (Guidelines on Consent under Regu</w:t>
        <w:softHyphen/>
        <w:t>lation 2016/679, wp259rev.01, antagna den 10 april 2018). Europeiska data</w:t>
        <w:softHyphen/>
        <w:softHyphen/>
        <w:t>skyddsstyrelsen, som har i uppgift att se till att dataskyddsförord</w:t>
        <w:softHyphen/>
        <w:t>ningen tillämpas enhetligt, har den 25 maj 2018 beslutat att stödja dessa riktlinjer. Av riktlinjerna framgår att existerande yttranden fortfarande har relevans då de grundläggande förutsättningarna för person</w:t>
        <w:softHyphen/>
        <w:t>uppgifts</w:t>
        <w:softHyphen/>
        <w:t>behandling enligt dataskyddsdirektivet är desamma som enligt dataskyddsförordningen. Gene</w:t>
        <w:softHyphen/>
        <w:t>rellt framhåller arbetsgruppen i rikt</w:t>
        <w:softHyphen/>
        <w:t>linjerna att ett samtycke är giltigt endast om den registrerade har en reell valmöjlighet och det inte finns någon risk för att den registrerade blir bedragen, utsätts för hot eller tvång eller andra negativa konsekvenser om han eller hon inte samtycker.</w:t>
      </w:r>
    </w:p>
    <w:p>
      <w:pPr>
        <w:pStyle w:val="TextBodyIndent"/>
        <w:rPr/>
      </w:pPr>
      <w:r>
        <w:rPr/>
        <w:t>Möjlig</w:t>
        <w:softHyphen/>
        <w:t>heten att använda samtycke som rättslig grund är därmed begrän</w:t>
        <w:softHyphen/>
        <w:t>sad och aktualiseras främst inom områden som inte är offentlig</w:t>
        <w:softHyphen/>
        <w:t>rättsligt reglerade. I propositionen Ny dataskyddslag (prop. 2017/18:105) gör regeringen bedömningen att när det är tveksamt om den verksamhet som en privat</w:t>
        <w:softHyphen/>
        <w:t>rättslig aktör, t.ex. ett statligt eller kommunalt bolag, bedriver är av all</w:t>
        <w:softHyphen/>
        <w:t>mänt intresse i unions</w:t>
        <w:softHyphen/>
        <w:t>rättslig mening är det i stället ofta möjligt att inhämta den registrerades samtycke. Detsamma gäller om verksamheten visserligen är av allmänt intresse, men uppgiften inte är fastställd i enlighet med vare sig unions</w:t>
        <w:softHyphen/>
        <w:t>rät</w:t>
        <w:softHyphen/>
        <w:t>ten eller den nationella rätten (a. prop., s. 57).</w:t>
      </w:r>
    </w:p>
    <w:p>
      <w:pPr>
        <w:pStyle w:val="Heading3"/>
        <w:numPr>
          <w:ilvl w:val="2"/>
          <w:numId w:val="3"/>
        </w:numPr>
        <w:rPr/>
      </w:pPr>
      <w:bookmarkStart w:id="126" w:name="_Toc523414430"/>
      <w:bookmarkStart w:id="127" w:name="_Toc523413564"/>
      <w:bookmarkStart w:id="128" w:name="_Toc517950879"/>
      <w:r>
        <w:rPr/>
        <w:t>Uppgift av allmänt intresse</w:t>
      </w:r>
      <w:bookmarkEnd w:id="126"/>
      <w:bookmarkEnd w:id="127"/>
      <w:bookmarkEnd w:id="128"/>
    </w:p>
    <w:p>
      <w:pPr>
        <w:pStyle w:val="TextBodyIndent"/>
        <w:ind w:hanging="0"/>
        <w:rPr/>
      </w:pPr>
      <w:r>
        <w:rPr/>
        <w:t>Enligt artikel 6.1 e får en personuppgift behandlas om behandlingen är nödvändig för att utföra en uppgift av allmänt intresse. Grunden för be-handlingen ska enligt artikel 6.3 fastställas i unionsrätten eller en med</w:t>
        <w:softHyphen/>
        <w:t>lemsstats nationella rätt som den personuppgiftsansvarige omfattas av. Av artikel 6.3 sista meningen framgår att unionsrätten eller medlems</w:t>
        <w:softHyphen/>
        <w:t>staternas nationella rätt ska uppfylla ett mål av allmänt intresse och vara proportio</w:t>
        <w:softHyphen/>
        <w:t xml:space="preserve">nell mot det legitima mål som eftersträvas. </w:t>
      </w:r>
    </w:p>
    <w:p>
      <w:pPr>
        <w:pStyle w:val="Rubrik5utannumrering"/>
        <w:rPr/>
      </w:pPr>
      <w:r>
        <w:rPr/>
        <w:t>Vilka uppgifter är av allmänt intresse?</w:t>
      </w:r>
    </w:p>
    <w:p>
      <w:pPr>
        <w:pStyle w:val="TextBodyIndent"/>
        <w:ind w:hanging="0"/>
        <w:rPr/>
      </w:pPr>
      <w:r>
        <w:rPr/>
        <w:t>Begreppet allmänt intresse är ett unionsrättsligt begrepp som inte har de</w:t>
        <w:softHyphen/>
        <w:t xml:space="preserve">finierats vare sig i dataskyddsdirektivet eller i dataskyddsförordningen och innebörden har heller inte ännu utvecklats av EU-domstolen. </w:t>
      </w:r>
    </w:p>
    <w:p>
      <w:pPr>
        <w:pStyle w:val="TextBodyIndent"/>
        <w:rPr/>
      </w:pPr>
      <w:r>
        <w:rPr/>
        <w:t>Rent språkligt kan begreppet uppgift av allmänt intresse antas avse något som är av intresse för eller berör många människor på ett bredare plan, i motsats till ett särintresse eller ett enskilt intresse. Av skäl 45 till data</w:t>
        <w:softHyphen/>
        <w:t>skyddsförordningen följer att allmänintresset inbegriper hälso- och sjuk</w:t>
        <w:softHyphen/>
        <w:t>vårdsändamål, folkhälsa, socialt skydd och förvaltning av hälso- och sjuk</w:t>
        <w:softHyphen/>
        <w:t>vårdstjänster. Det kan konstateras att begreppet också finns i mot</w:t>
        <w:softHyphen/>
        <w:t xml:space="preserve">svarande bestämmelser i det upphävda dataskyddsdirektivet (artikel 7 e) och i den upphävda PUL (10 § d) och att ledning kan hämtas från hur begreppet tolkats enligt dessa bestämmelser. </w:t>
      </w:r>
    </w:p>
    <w:p>
      <w:pPr>
        <w:pStyle w:val="TextBodyIndent"/>
        <w:rPr/>
      </w:pPr>
      <w:r>
        <w:rPr/>
        <w:t>Som anförts i propositionen Ny dataskyddslag gör regeringen be</w:t>
        <w:softHyphen/>
        <w:t>döm</w:t>
        <w:softHyphen/>
        <w:softHyphen/>
        <w:t>ningen att alla upp</w:t>
        <w:softHyphen/>
        <w:t>gifter som riksdag eller regering gett i uppdrag åt statliga myndigheter att utföra är av allmänt intresse. Om uppgifterna inte vore av allmänt intresse skulle myndigheterna inte ha ålagts att utföra dem. På motsvarande sätt är de obligatoriska upp</w:t>
        <w:softHyphen/>
        <w:t>gifter som ålagts kom</w:t>
        <w:softHyphen/>
        <w:t>muner och landsting att utföra av allmänt intresse. Detta måste enligt regeringens me</w:t>
        <w:softHyphen/>
        <w:t>ning gälla även i dataskydds</w:t>
        <w:softHyphen/>
        <w:t>förord</w:t>
        <w:softHyphen/>
        <w:t>ningens mening, efter</w:t>
        <w:softHyphen/>
        <w:t>som det är upp till varje medlems</w:t>
        <w:softHyphen/>
        <w:t>stat att fastställa de uppgifter som är av allmänt intresse.</w:t>
      </w:r>
    </w:p>
    <w:p>
      <w:pPr>
        <w:pStyle w:val="TextBodyIndent"/>
        <w:rPr/>
      </w:pPr>
      <w:r>
        <w:rPr/>
        <w:t>Begreppet uppgift av allmänt intresse omfattar dock inte bara sådant som utförs som en följd av ett offentligrättsligt och uttryckligt åliggande eller uppdrag. Till skillnad från vad som gäller enligt artikel 6.1 c i data</w:t>
        <w:softHyphen/>
        <w:t>skyddsförordningen (den rättsliga grunden rättslig förpliktelse) behöver den personuppgiftsansvarige inte vara skyldig att utföra uppgiften för att den rättsliga grunden uppgift av allmänt intresse ska vara tillämplig.  Som en följd av det kommunala självstyret har kommuner och landsting en vid</w:t>
        <w:softHyphen/>
        <w:t>sträckt möjlighet att göra frivilliga åtaganden. Befogenheten är emel</w:t>
        <w:softHyphen/>
        <w:t>ler</w:t>
        <w:softHyphen/>
        <w:t>tid enligt kommunallagen (2017:725) begränsad till angelägen</w:t>
        <w:softHyphen/>
        <w:t>heter av just allmänt intresse. Kommuner och landsting får driva närings</w:t>
        <w:softHyphen/>
        <w:t>verk</w:t>
        <w:softHyphen/>
        <w:t>samhet, men bara om den drivs utan vinstsyfte och syftar till att till</w:t>
        <w:softHyphen/>
        <w:t>handahålla all</w:t>
        <w:softHyphen/>
        <w:t>männyttiga anläggningar eller tjänster åt medlemmarna. Som exempel på sådana uppgifter av allmänt intresse som kommunerna utför på frivillig grund kan nämnas tillhandahållande av bostäder och fritids- och idrottsan</w:t>
        <w:softHyphen/>
        <w:t>läggningar, åtgärder för att främja ortens näringsliv och annan kulturell verksamhet än bibliotek (som i stället är en obli</w:t>
        <w:softHyphen/>
        <w:t>ga</w:t>
        <w:softHyphen/>
        <w:t>to</w:t>
        <w:softHyphen/>
        <w:t xml:space="preserve">risk uppgift).  </w:t>
      </w:r>
    </w:p>
    <w:p>
      <w:pPr>
        <w:pStyle w:val="TextBodyIndent"/>
        <w:rPr/>
      </w:pPr>
      <w:r>
        <w:rPr/>
        <w:t>Vissa myndigheter, t.ex. Lantmäteriet, har av riksdagen eller rege</w:t>
        <w:softHyphen/>
        <w:t>ringen getts befogenhet att bedriva viss uppdragsverksamhet. Även denna typ av verksamhet måste enligt regeringens mening anses vara moti</w:t>
        <w:softHyphen/>
        <w:t xml:space="preserve">verad av ett allmänt intresse. </w:t>
      </w:r>
    </w:p>
    <w:p>
      <w:pPr>
        <w:pStyle w:val="TextBodyIndent"/>
        <w:rPr/>
      </w:pPr>
      <w:r>
        <w:rPr/>
        <w:t>Den verksamhet som en statlig eller kommunal myndighet bedriver, inom ramen för sin befogenhet, är således av allmänt intresse. Det är där</w:t>
        <w:softHyphen/>
        <w:t>med den rättsliga grunden i artikel 6.1 e i dataskyddsförordningen som vanligen bör tillämpas av myndigheter, även utanför området för myn</w:t>
        <w:softHyphen/>
        <w:t>dig</w:t>
        <w:softHyphen/>
        <w:t>hetsutövning. Detta utesluter dock inte att också andra rättsliga grun</w:t>
        <w:softHyphen/>
        <w:t>der samtidigt kan vara tillämpliga i vissa situationer.</w:t>
      </w:r>
    </w:p>
    <w:p>
      <w:pPr>
        <w:pStyle w:val="TextBodyIndent"/>
        <w:rPr/>
      </w:pPr>
      <w:r>
        <w:rPr/>
        <w:t>Vid tillämpningen av artikel 6.1 e spelar det ingen roll om den per</w:t>
        <w:softHyphen/>
        <w:t>son</w:t>
        <w:softHyphen/>
        <w:t xml:space="preserve">uppgiftsansvarige är en offentlig eller en privat aktör. </w:t>
      </w:r>
    </w:p>
    <w:p>
      <w:pPr>
        <w:pStyle w:val="TextBodyIndent"/>
        <w:rPr/>
      </w:pPr>
      <w:r>
        <w:rPr/>
        <w:t>När det gäller frågan om forskning ska anses vara en uppgift av allmänt intresse kan konstateras att vetenskaplig forskning i data</w:t>
        <w:softHyphen/>
        <w:t xml:space="preserve">skyddsdirektivets skäl 34 framhålls som ett exempel på viktigt allmänt intresse som kan motivera undantag från förbudet att behandla känsliga personuppgifter. </w:t>
      </w:r>
    </w:p>
    <w:p>
      <w:pPr>
        <w:pStyle w:val="TextBodyIndent"/>
        <w:rPr>
          <w:vertAlign w:val="superscript"/>
        </w:rPr>
      </w:pPr>
      <w:r>
        <w:rPr/>
        <w:t>I förarbetena till PUL exemplifieras arbetsuppgifter som kan vara av all</w:t>
        <w:softHyphen/>
        <w:t>mänt intresse med till exempel arkivering, forskning och framställning av statistik. Något utförligare resonemang när det gäller just forskning som en uppgift av allmänt intresse ges inte. Det konstateras vidare att arbets</w:t>
        <w:softHyphen/>
        <w:t>uppgiften kan utföras av såväl en myndighet som ett enskilt subjekt och att det inte är något hinder för bedömningen av om en arbetsuppgift är av allmänt intresse att någon kan tjäna pengar på att utföra den (SOU 1997:39 s. 364).</w:t>
      </w:r>
    </w:p>
    <w:p>
      <w:pPr>
        <w:pStyle w:val="TextBodyIndent"/>
        <w:rPr/>
      </w:pPr>
      <w:r>
        <w:rPr/>
        <w:t>I propositionen Ny dataskyddslag anser regeringen att begreppet uppgift av allmänt intresse måste ges en vid betydelse (s. 56). Detta för att myn</w:t>
        <w:softHyphen/>
        <w:t>digheternas verksamhet ska kunna fungera även i fortsättningen mot bak</w:t>
        <w:softHyphen/>
        <w:t>grund av dataskyddsförordningens begränsningar för myndig</w:t>
        <w:softHyphen/>
        <w:t>heter att til</w:t>
        <w:softHyphen/>
        <w:t xml:space="preserve">lämpa såväl samtycke som intresseavvägning som rättsliga grunder för att behandla personuppgifter inom ramen för sin verksamhet (se närmare om detta i avsnitt 7.2.1 och 7.2.3). </w:t>
      </w:r>
    </w:p>
    <w:p>
      <w:pPr>
        <w:pStyle w:val="TextBodyIndent"/>
        <w:rPr/>
      </w:pPr>
      <w:r>
        <w:rPr/>
        <w:t xml:space="preserve">Sammanfattningsvis bör </w:t>
      </w:r>
      <w:bookmarkStart w:id="129" w:name="_Hlk504664898"/>
      <w:r>
        <w:rPr/>
        <w:t>presumtionen vara att uppgiften att forska är en uppgift av allmänt intresse även i dataskyddsförordningens mening.</w:t>
      </w:r>
      <w:bookmarkEnd w:id="129"/>
      <w:r>
        <w:rPr/>
        <w:t xml:space="preserve"> Detta innebär att sådan behandling av personuppgifter för forsknings</w:t>
        <w:softHyphen/>
        <w:t>ändamål som har tillåtits med stöd av 10 § d PUL, dvs. på den grunden att den har ansetts nödvändig för att utföra en arbetsuppgift av allmänt intresse, också får anses som nödvändig behandling för att utföra en upp</w:t>
        <w:softHyphen/>
        <w:t>gift av allmänt intresse enligt artikel 6.1 e i dataskyddsförordningen. En väsentlig föränd</w:t>
        <w:softHyphen/>
        <w:t>ring i förhållande till vad som gäller enligt PUL är emellertid att det inte räcker med att behandling av personuppgifter är nödvändig för att utföra en uppgift av allmänt intresse – uppgiften måste också vara fastställd i en</w:t>
        <w:softHyphen/>
        <w:t xml:space="preserve">lighet med gällande rätt.  </w:t>
      </w:r>
    </w:p>
    <w:p>
      <w:pPr>
        <w:pStyle w:val="Rubrik5utannumrering"/>
        <w:spacing w:before="0" w:after="80"/>
        <w:rPr/>
      </w:pPr>
      <w:r>
        <w:rPr/>
        <w:t xml:space="preserve">Vad avses med att den rättsliga grunden ska vara fastställd i nationell rätt? </w:t>
      </w:r>
    </w:p>
    <w:p>
      <w:pPr>
        <w:pStyle w:val="TextBody"/>
        <w:rPr/>
      </w:pPr>
      <w:r>
        <w:rPr/>
        <w:t>I propositionen Ny dataskyddslag framhålls att kraven i artikel 6.3 på att grunden för behandlingen ska fastställas i unionsrätten eller en med</w:t>
        <w:softHyphen/>
        <w:t>lems</w:t>
        <w:softHyphen/>
        <w:t>stats nationella rätt som den personuppgiftsansvarige omfattas av, inte innebär att det krävs en reglering i den nationella rätten av den per</w:t>
        <w:softHyphen/>
        <w:t>son</w:t>
        <w:softHyphen/>
        <w:t>upp</w:t>
        <w:softHyphen/>
        <w:t>gifts</w:t>
        <w:softHyphen/>
        <w:t>behandling som ska ske med stöd av artikel 6.1.e utan det som måste ha stöd i rättsordningen är i stället uppgiften av allmänt intresse, dvs. i nu aktuellt fall uppgiften att forska. Något mot</w:t>
        <w:softHyphen/>
        <w:t>svarande krav på att grunden för behandlingen ska vara fast</w:t>
        <w:softHyphen/>
        <w:t>ställd i unionsrätt eller nationell rätt när det är fråga om bl.a. uppgift av allmänt intresse finns inte i dataskyddsdirekti</w:t>
        <w:softHyphen/>
        <w:t>vet. Det har därför t.ex. ansetts möjligt att med stöd av 10 § d PUL utföra behandling av per</w:t>
        <w:softHyphen/>
        <w:t>sonuppgifter som är nöd</w:t>
        <w:softHyphen/>
        <w:t>vändig för att utföra en arbets</w:t>
        <w:softHyphen/>
        <w:t>uppgift av allmänt intresse, även om up</w:t>
        <w:softHyphen/>
        <w:t>pgiften inte är fastställd i författ</w:t>
        <w:softHyphen/>
        <w:t>ning eller liknande. Detta har bl.a. inne</w:t>
        <w:softHyphen/>
        <w:t>burit att grunden uppgift av allmänt intresse har kun</w:t>
        <w:softHyphen/>
        <w:t>nat åberopas av en</w:t>
        <w:softHyphen/>
        <w:t>skilda som utför sådana uppgifter utan för</w:t>
        <w:softHyphen/>
        <w:t>fattnings</w:t>
        <w:softHyphen/>
        <w:t>stöd, t.ex. privata forsk</w:t>
        <w:softHyphen/>
        <w:t>ningsutförare. I detta avseende innebär data</w:t>
        <w:softHyphen/>
        <w:t>skydds</w:t>
        <w:softHyphen/>
        <w:softHyphen/>
        <w:t xml:space="preserve">förordningen en väsentlig förändring i förhållande till vad som gäller idag. </w:t>
      </w:r>
    </w:p>
    <w:p>
      <w:pPr>
        <w:pStyle w:val="TextBodyIndent"/>
        <w:rPr/>
      </w:pPr>
      <w:r>
        <w:rPr/>
        <w:t>Att grunden för en behandling ska vara fastställd i natio</w:t>
        <w:softHyphen/>
        <w:t>nell rätt är vis</w:t>
        <w:softHyphen/>
        <w:t>serligen en nyhet i förhållande till dataskyddsdirektivet, men i nämnda proposition konstateras att det inte är någon nyhet när det gäller svens</w:t>
        <w:softHyphen/>
        <w:t>ka myndigheters behand</w:t>
        <w:softHyphen/>
        <w:t>ling av personuppgifter, då legalitetsprincipen är en av de principer som kännetecknar Sverige som rättsstat (s. 49 f.). Lega</w:t>
        <w:softHyphen/>
        <w:t>li</w:t>
        <w:softHyphen/>
        <w:t>tets</w:t>
        <w:softHyphen/>
        <w:t>principen är grundlagsfäst genom 1 kap. 1 § RF, som anger att den offentliga makten utövas under lagarna. Med uttrycket lagarna avses inte bara sådana föreskrifter som riksdagen har beslutat, utan även andra för</w:t>
        <w:softHyphen/>
        <w:t>fattningar och t.ex. sedvanerätt (prop. 1973:90 s. 397 och KU 1973:26 s. 59). Lega</w:t>
        <w:softHyphen/>
        <w:t>litetsprincipen innebär alltså att myndigheternas makt</w:t>
        <w:softHyphen/>
        <w:t>utövning i vidsträckt mening, även i den mån denna förutsätter behand</w:t>
        <w:softHyphen/>
        <w:t>ling av per</w:t>
        <w:softHyphen/>
        <w:t>son</w:t>
        <w:softHyphen/>
        <w:t>uppgifter, måste ha stöd i någon av de källor som tillsam</w:t>
        <w:softHyphen/>
        <w:t>mans bildar rätts</w:t>
        <w:softHyphen/>
        <w:t>ordningen.</w:t>
      </w:r>
    </w:p>
    <w:p>
      <w:pPr>
        <w:pStyle w:val="TextBodyIndent"/>
        <w:rPr/>
      </w:pPr>
      <w:r>
        <w:rPr/>
        <w:t>När det gäller den bestämmelse i artikel 6.3 som anger att unionsrätten eller medlemsstaternas nationella rätt ska uppfylla ett mål av allmänt intresse och vara propor</w:t>
        <w:softHyphen/>
        <w:t>tionell mot det legitima mål som efter</w:t>
        <w:softHyphen/>
        <w:t>strävas kons</w:t>
        <w:softHyphen/>
        <w:t>tateras i nämnda proposition att bestäm</w:t>
        <w:softHyphen/>
        <w:t>melsen motsvarar det krav som Europa</w:t>
        <w:softHyphen/>
        <w:t>konventionen ställer på lagstiftaren i en rättsstat. Genom lagen (1994:1219) om den europeiska konventionen angående skydd för de mänskliga rättigheterna och de grundläggande friheterna har Europa</w:t>
        <w:softHyphen/>
        <w:t>kon</w:t>
        <w:softHyphen/>
        <w:t>ventionen inkorporerats i svensk rätt. Vidare gäller enligt 2 kap. 19 § RF att lagar och andra föreskrifter inte får meddelas i strid med Sveriges åta</w:t>
        <w:softHyphen/>
        <w:t>ganden enligt Europakonventionen. Det bör därför vara mycket ovan</w:t>
        <w:softHyphen/>
        <w:t>ligt att svensk rätt inte uppfyller Europa</w:t>
        <w:softHyphen/>
        <w:t>konventionens krav. Mot denna bak</w:t>
        <w:softHyphen/>
        <w:t>grund bör utgångspunkten vara att dataskydds</w:t>
        <w:softHyphen/>
        <w:t>för</w:t>
        <w:softHyphen/>
        <w:t>ordningens krav i art. 6.3 är uppfyllt i fråga om bl.a. de uppgifter av allmänt intresse som fast</w:t>
        <w:softHyphen/>
        <w:t>ställs i enlighet med svensk rätt.</w:t>
      </w:r>
    </w:p>
    <w:p>
      <w:pPr>
        <w:pStyle w:val="TextBodyIndent"/>
        <w:rPr/>
      </w:pPr>
      <w:r>
        <w:rPr/>
        <w:t>Myndigheternas uppdrag och åligganden framgår av författningar, rege</w:t>
        <w:softHyphen/>
        <w:softHyphen/>
        <w:t>ringsbeslut och kommunala reglementen, antagna i enlighet med RF:s bestämmelser om normgivnings</w:t>
        <w:softHyphen/>
        <w:t>kom</w:t>
        <w:softHyphen/>
        <w:t>petens och kommunalt själv</w:t>
        <w:softHyphen/>
        <w:t>styre. De åtgärder som myndigheterna vidtar i syfte att utföra dessa upp</w:t>
        <w:softHyphen/>
        <w:t>drag eller uppfylla dessa åligganden har därmed i sig en legal grund, som har offent</w:t>
        <w:softHyphen/>
        <w:t>liggjorts genom tydliga, precisa och förutsebara regler.  Statliga myndig</w:t>
        <w:softHyphen/>
        <w:t>heter får sina uppdrag och befo</w:t>
        <w:softHyphen/>
        <w:t>gen</w:t>
        <w:softHyphen/>
        <w:t>heter av riksdag och regering – i myn</w:t>
        <w:softHyphen/>
        <w:t>dighetsinstruktioner, reglerings</w:t>
        <w:softHyphen/>
        <w:t>brev och andra regerings</w:t>
        <w:softHyphen/>
        <w:t>beslut. På motsva</w:t>
        <w:softHyphen/>
        <w:t>rande sätt följer de kommunala myndigheternas obliga</w:t>
        <w:softHyphen/>
        <w:t>toriska upp</w:t>
        <w:softHyphen/>
        <w:softHyphen/>
        <w:t>gifter av åligganden som fastställts i lag eller förordning. Även såda</w:t>
        <w:softHyphen/>
        <w:t>na frivilliga åta</w:t>
        <w:softHyphen/>
        <w:t>ganden som en kommun gör inom ramen för sin allmänna befogenhet ska framgå av gällande rätt, nämligen av det regle</w:t>
        <w:softHyphen/>
        <w:t>mente som fullmäktige ut</w:t>
        <w:softHyphen/>
        <w:t>färdar för den ansvariga nämnden.</w:t>
      </w:r>
    </w:p>
    <w:p>
      <w:pPr>
        <w:pStyle w:val="TextBodyIndent"/>
        <w:rPr/>
      </w:pPr>
      <w:r>
        <w:rPr/>
        <w:t>En behand</w:t>
        <w:softHyphen/>
        <w:t>ling av personuppgifter måste dock i det enskilda fallet vara nöd</w:t>
        <w:softHyphen/>
        <w:t>vändig i förhållande till uppgiften av allmänt intresse och följa de grund</w:t>
        <w:softHyphen/>
        <w:softHyphen/>
        <w:softHyphen/>
        <w:t>läggande prin</w:t>
        <w:softHyphen/>
        <w:t>ciper som gäller för person</w:t>
        <w:softHyphen/>
        <w:t>uppgifts</w:t>
        <w:softHyphen/>
        <w:t>behandling i artikel 5 (se mer om nödvändighetsrekvisitet nedan och om nämnda prin</w:t>
        <w:softHyphen/>
        <w:t>ci</w:t>
        <w:softHyphen/>
        <w:t>per i av</w:t>
        <w:softHyphen/>
        <w:t>snitt 8). Dessutom an</w:t>
        <w:softHyphen/>
        <w:t>kommer det på varje svensk myndighet att i all verksamhet iaktta pro</w:t>
        <w:softHyphen/>
        <w:t>portionalitetskravet. Detta krav kommer nume</w:t>
        <w:softHyphen/>
        <w:t>ra även till uttryck i 5 § i den nya förvalt</w:t>
        <w:softHyphen/>
        <w:t>nings</w:t>
        <w:softHyphen/>
        <w:t>lagen (2017:900), där det anges att en åtgärd aldrig får vara mer långtgående än vad som behövs och att den får vidtas endast om det avsedda resultatet står i rimligt för</w:t>
        <w:softHyphen/>
        <w:t>hållande till de olägenheter som kan antas uppstå för den som åtgärden riktas mot.</w:t>
      </w:r>
    </w:p>
    <w:p>
      <w:pPr>
        <w:pStyle w:val="Rubrik5utannumrering"/>
        <w:rPr/>
      </w:pPr>
      <w:r>
        <w:rPr/>
        <w:t>Såväl offentliga som privata aktörer kan tillämpa den rättsliga grunden uppgift av allmänt intresse</w:t>
      </w:r>
    </w:p>
    <w:p>
      <w:pPr>
        <w:pStyle w:val="TextBodyIndent"/>
        <w:ind w:hanging="0"/>
        <w:rPr/>
      </w:pPr>
      <w:r>
        <w:rPr/>
        <w:t>Vid tillämpningen av artikel 6.1 e spelar det ingen roll om den per</w:t>
        <w:softHyphen/>
        <w:t>son</w:t>
        <w:softHyphen/>
        <w:t>upp</w:t>
        <w:softHyphen/>
        <w:t>giftsansvarige är en offentlig eller en privat aktör. Om den uppgift som den personuppgiftsansvarige utför är av allmänt intresse och denna uppgift är fastställd i enlighet med unionsrätten eller den nationella rätten finns en rättslig grund för nödvändig behandling enligt artikel 6.1 e. Det saknar då betydelse om en privat aktör utför verksamheten på direkt upp</w:t>
        <w:softHyphen/>
        <w:t xml:space="preserve">drag av en myndighet eller på eget initiativ. </w:t>
      </w:r>
    </w:p>
    <w:p>
      <w:pPr>
        <w:pStyle w:val="TextBodyIndent"/>
        <w:rPr/>
      </w:pPr>
      <w:r>
        <w:rPr/>
        <w:t>Avmonopolisering och konkurrensutsättning av offentlig verksamhet i Sverige har inneburit att privaträttsliga organ numera utför en inte obetyd</w:t>
        <w:softHyphen/>
        <w:t>lig del av de uppgifter som sannolikt skulle anses vara av allmänt intresse, även i begreppets mest snäva bemärkelse. Detta gäller inom den kommu</w:t>
        <w:softHyphen/>
        <w:t>nala sektorn exempelvis avseende förskoleverksamhet och skola, hälso- och sjukvård samt stöd och service till funktionshindrade. Inom den tradi</w:t>
        <w:softHyphen/>
        <w:t>tionellt statliga sektorn kan nämnas rikstäckande infrastruktur, kommuni</w:t>
        <w:softHyphen/>
        <w:t>kation och energiförsörjning. Ibland bedrivs verksamheten allt</w:t>
        <w:softHyphen/>
        <w:t>jämt under kommunal eller statlig styr</w:t>
        <w:softHyphen/>
        <w:t>ning, i form av kommunala eller statliga bolag, men på andra områden förekommer också eller enbart privata subjekt som är associationsrättsligt helt fristående från den offentliga sektorn.  I flera av dessa fall är verk</w:t>
        <w:softHyphen/>
        <w:t>samheten av kommersiell karaktär och bygger i viss utsträckning på avtal med den registrerade. I den mån behandling av per</w:t>
        <w:softHyphen/>
        <w:t>sonuppgifter är nöd</w:t>
        <w:softHyphen/>
        <w:t>vändig kan den i sådana fall ske med stöd av artikel 6.1 b i data</w:t>
        <w:softHyphen/>
        <w:t>skyddsförordningen (den rättsliga grunden avtal), även om uppgif</w:t>
        <w:softHyphen/>
        <w:t>ten inte skulle vara fastställd i lag</w:t>
        <w:softHyphen/>
        <w:t>stiftningen. När det gäller hälso- och sjukvårds</w:t>
        <w:softHyphen/>
        <w:t>verksamhet, i både offent</w:t>
        <w:softHyphen/>
        <w:t>lig och privat regi, fastställs dock upp</w:t>
        <w:softHyphen/>
        <w:t>giften i bl.a. hälso- och sjukvårds</w:t>
        <w:softHyphen/>
        <w:t>lagen (2017:30). På motsvarande sätt regleras uppgiften att tillhandahålla stöd och service till funktionshindrade av lagen (1993:387) om stöd och service till vissa funk</w:t>
        <w:softHyphen/>
        <w:t>tionshindrade och uppgiften att tillhandahålla insatser inom socialtjänsten av social</w:t>
        <w:softHyphen/>
        <w:t>tjänstla</w:t>
        <w:softHyphen/>
        <w:t>gen (2001:453). Skol</w:t>
        <w:softHyphen/>
        <w:t>väsen</w:t>
        <w:softHyphen/>
        <w:t>dets uppgifter fastställs i skollagen (2010:800), som gäller för både offent</w:t>
        <w:softHyphen/>
        <w:t>liga och enskilda anord</w:t>
        <w:softHyphen/>
        <w:t xml:space="preserve">nare av sådan utbildning som regleras i den lagen. </w:t>
      </w:r>
    </w:p>
    <w:p>
      <w:pPr>
        <w:pStyle w:val="TextBodyIndent"/>
        <w:rPr/>
      </w:pPr>
      <w:r>
        <w:rPr/>
        <w:t>De uppgifter av allmänt intresse som utförs i syfte att utföra ett ut</w:t>
        <w:softHyphen/>
        <w:t>tryck</w:t>
        <w:softHyphen/>
        <w:t>ligt uppdrag eller till följd av ett åliggande måste anses vara av denna ka</w:t>
        <w:softHyphen/>
        <w:t>raktär oavsett om de faktiskt utförs i myndighetens egen regi eller om de genom utkontraktering eller entreprenad utförs av någon annan. När en juridisk eller fysisk person, på uppdrag av en kommunal eller statlig myn</w:t>
        <w:softHyphen/>
        <w:t>dighet, utför en förvaltningsuppgift som åligger kom</w:t>
        <w:softHyphen/>
        <w:t>munen eller myndig</w:t>
        <w:softHyphen/>
        <w:t>heten, bör alltså även den privata utföraren, entre</w:t>
        <w:softHyphen/>
        <w:t>prenören eller det kom</w:t>
        <w:softHyphen/>
        <w:t>munala bolaget anses utföra en uppgift av allmänt intresse. Ett privaträtts</w:t>
        <w:softHyphen/>
        <w:t>ligt organ som fullgör ett uppdrag från en myndig</w:t>
        <w:softHyphen/>
        <w:t>het som avser en sådan uppgift som är fastställd i författning, rege</w:t>
        <w:softHyphen/>
        <w:t>ringsbeslut eller kommunalt beslut i fullmäktige kan därför vidta nöd</w:t>
        <w:softHyphen/>
        <w:t>vändiga be</w:t>
        <w:softHyphen/>
        <w:t>hand</w:t>
        <w:softHyphen/>
        <w:t>lingsåtgärder på samma rättsliga grund som om myndig</w:t>
        <w:softHyphen/>
        <w:t>heten själv utfört uppgiften, dvs. med stöd av artikel 6.1 e i dataskydds</w:t>
        <w:softHyphen/>
        <w:t>förordningen.</w:t>
      </w:r>
    </w:p>
    <w:p>
      <w:pPr>
        <w:pStyle w:val="TextBodyIndent"/>
        <w:rPr/>
      </w:pPr>
      <w:r>
        <w:rPr/>
        <w:t>Det bör noteras att en uppdragstagare som är personuppgiftsbiträde åt myndigheten i stället behandlar personuppgifter med stöd av artikel 28 i dataskyddsförordningen. När det är tveksamt om den verksamhet som en privaträttslig aktör, t.ex. ett statligt eller kommunalt bolag, bedriver är av allmänt intresse i unionsrättslig mening är det i stället ofta möjligt att grunda nödvändig behandling av personuppgifter på en intresse</w:t>
        <w:softHyphen/>
        <w:t>avväg</w:t>
        <w:softHyphen/>
        <w:t>ning i enlighet med artikel 6.1 f i dataskyddsförordningen eller genom att in</w:t>
        <w:softHyphen/>
        <w:t>hämta den registrerades samtycke. Detsamma gäller om verksamheten vis</w:t>
        <w:softHyphen/>
        <w:t>serligen är av allmänt intresse, men uppgiften inte är fastställd i enlig</w:t>
        <w:softHyphen/>
        <w:t xml:space="preserve">het med vare sig unionsrätten eller den nationella rätten.  </w:t>
      </w:r>
    </w:p>
    <w:p>
      <w:pPr>
        <w:pStyle w:val="Rubrik5utannumrering"/>
        <w:rPr/>
      </w:pPr>
      <w:r>
        <w:rPr/>
        <w:t>Reglering i dataskyddslagen</w:t>
      </w:r>
    </w:p>
    <w:p>
      <w:pPr>
        <w:pStyle w:val="TextBodyIndent"/>
        <w:ind w:hanging="0"/>
        <w:rPr/>
      </w:pPr>
      <w:r>
        <w:rPr/>
        <w:t>Av skäl 41 i dataskyddsförordningen kan man dra slutsatsen att den rättsliga grunden inte måste fastställas i en av riksdagen beslutad lag men däremot att grunden måste vara fastställd i laga ordning, dvs. på ett kons</w:t>
        <w:softHyphen/>
        <w:t>titutionellt korrekt sätt. Vad detta konkret innebär i svensk rätt när det gäl</w:t>
        <w:softHyphen/>
        <w:t>ler uppgift av allmänt intresse har preciserats 2 kap. 2 § 1 data</w:t>
        <w:softHyphen/>
        <w:t>skyddslagen. Enligt den bestämmelsen får person</w:t>
        <w:softHyphen/>
        <w:t>uppgifter behandlas med stöd av arti</w:t>
        <w:softHyphen/>
        <w:t>kel 6.1 e i dataskyddsförordningen om behandlingen är nödvändig för att utföra en uppgift av allmänt intresse som följer av lag eller annan författ</w:t>
        <w:softHyphen/>
        <w:t>ning, av kollektivavtal eller av beslut som har med</w:t>
        <w:softHyphen/>
        <w:t>delats med stöd av lag eller annan författning.</w:t>
      </w:r>
    </w:p>
    <w:p>
      <w:pPr>
        <w:pStyle w:val="TextBodyIndent"/>
        <w:rPr/>
      </w:pPr>
      <w:r>
        <w:rPr/>
        <w:t>Av skäl 41 i dataskyddsförordningen framgår också att den rättsliga grunden bör vara tydlig och precis och dess tillämpning förutsägbar för dem som omfattas av den, i enlighet med rättspraxis vid Europeiska unio</w:t>
        <w:softHyphen/>
        <w:t>nens domstol och Europeiska domstolen för de mänskliga rättig</w:t>
        <w:softHyphen/>
        <w:t>heterna. Vilken grad av tydlighet och precision som krävs i fråga om den rättsliga grunden för att en viss behandling av personuppgifter ska anses vara nöd</w:t>
        <w:softHyphen/>
        <w:t>vändig måste bedömas från fall till fall, utifrån behandlingens karaktär. En behandling av person</w:t>
        <w:softHyphen/>
        <w:t>uppgifter som inte utgör någon egentlig kränkning av den personliga integriteten kan ske med stöd av en rättslig grund som är allmänt hållen medan ett mer kännbart intrång kräver att den rättsliga grun</w:t>
        <w:softHyphen/>
        <w:t>den är mer preciserad och därmed gör in</w:t>
        <w:softHyphen/>
        <w:t>trånget förutsebart (propositionen Ny dataskyddslag, s. 51).</w:t>
      </w:r>
    </w:p>
    <w:p>
      <w:pPr>
        <w:pStyle w:val="TextBodyIndent"/>
        <w:rPr/>
      </w:pPr>
      <w:r>
        <w:rPr/>
        <w:t>På forskningsområdet innebär detta att uppgiften att forska måste vara reglerad i den nationella rätten på det sätt som framgår av 2 kap. 2 § 1 dataskyddslagen för att den rättsliga grunden i artikel 6.1 e ska vara til</w:t>
        <w:softHyphen/>
        <w:t>lämplig och kunna åberopas. Det ställs däremot inte något krav enligt data</w:t>
        <w:softHyphen/>
        <w:t>skydds</w:t>
        <w:softHyphen/>
        <w:t>förord</w:t>
        <w:softHyphen/>
        <w:t>ningen på att uppgiften att forska ska vara fast</w:t>
        <w:softHyphen/>
        <w:t>ställd för respektive forsk</w:t>
        <w:softHyphen/>
        <w:t>ningsutförare i separata författningar.</w:t>
      </w:r>
    </w:p>
    <w:p>
      <w:pPr>
        <w:pStyle w:val="Rubrik5utannumrering"/>
        <w:rPr/>
      </w:pPr>
      <w:r>
        <w:rPr/>
        <w:t xml:space="preserve">Nödvändighetsrekvisitet </w:t>
      </w:r>
    </w:p>
    <w:p>
      <w:pPr>
        <w:pStyle w:val="TextBodyIndent"/>
        <w:ind w:hanging="0"/>
        <w:rPr/>
      </w:pPr>
      <w:r>
        <w:rPr/>
        <w:t>Som nämnts ovan får personuppgifter behandlas om behandlingen är nöd</w:t>
        <w:softHyphen/>
        <w:t xml:space="preserve">vändig för att utföra en uppgift av allmänt intresse (artikel 6 1 e). Syftet med behandlingen ska vara nödvändigt för att utföra en uppgift av allmänt intresse (artikel 6.3). </w:t>
      </w:r>
    </w:p>
    <w:p>
      <w:pPr>
        <w:pStyle w:val="TextBodyIndent"/>
        <w:rPr/>
      </w:pPr>
      <w:r>
        <w:rPr/>
        <w:t>Nödvändighetsrekvisitet har även gällt enligt artiklarna 6 och 7 i data</w:t>
        <w:softHyphen/>
        <w:t>skydds</w:t>
        <w:softHyphen/>
        <w:t>direktivet och 10 § PUL. Enligt Svenska Akademiens Ordbok be</w:t>
        <w:softHyphen/>
        <w:t>tyder det svenska ordet nödvändig att någonting absolut fordras eller inte kan underlåtas. Det unionsrättsliga begreppet har dock inte denna strikta innebörd. Nöd</w:t>
        <w:softHyphen/>
        <w:t>vändighetsrekvisitet i dataskyddsdirektivet har t.ex. inte an</w:t>
        <w:softHyphen/>
        <w:t>setts utgöra ett krav på att det ska vara omöjligt att utföra en uppgift av allmänt intresse utan att behand</w:t>
        <w:softHyphen/>
        <w:t>lings</w:t>
        <w:softHyphen/>
        <w:t>åtgärden vidtas. Detta synsätt kommer till uttryck i EU-domstolens dom i målet Huber mot Tyskland, som rörde tolkningen av motsvarande nödvändighetsrekvisit i artikel 7 e i direktivet (C-524/06, EU:C:2008:724). EU-domstolen utta</w:t>
        <w:softHyphen/>
        <w:t>lade att en myndighets fö</w:t>
        <w:softHyphen/>
        <w:t>rande av ett centralt register över uppgifter som redan fanns i regionala register är nödvändigt om det bidrar till att effektivisera tillämpningen av relevanta bestämmelser. Domen bör kunna utgöra stöd även vid tolkningen av data</w:t>
        <w:softHyphen/>
        <w:t>skyddsförordningen. På mot</w:t>
        <w:softHyphen/>
        <w:t>svarande sätt bör det i dagsläget mer eller mindre regelmässigt anses vara nödvändigt att använda tekniska hjälp</w:t>
        <w:softHyphen/>
        <w:t>medel och därmed behandla per</w:t>
        <w:softHyphen/>
        <w:t>son</w:t>
        <w:softHyphen/>
        <w:t>uppgifter på automatisk väg, ef</w:t>
        <w:softHyphen/>
        <w:t>tersom en manuell informations</w:t>
        <w:softHyphen/>
        <w:t>hante</w:t>
        <w:softHyphen/>
        <w:t>ring inte utgör ett realistiskt alter</w:t>
        <w:softHyphen/>
        <w:t>na</w:t>
        <w:softHyphen/>
        <w:t>tiv för vare sig myndigheter eller företag. Att det ska vara nödvändigt att behandla en uppgift ska enligt regeringens bedömning således inte tolkas som att uppgiften av allmänt intresse måste vara av</w:t>
        <w:softHyphen/>
        <w:t>gränsad så att den bara kan utföras på ett sätt. Den metod som den per</w:t>
        <w:softHyphen/>
        <w:t>son</w:t>
        <w:softHyphen/>
        <w:t>uppgifts</w:t>
        <w:softHyphen/>
        <w:t>ansvarige väljer för att utföra sin uppgift måste dock – som all offentlig förvaltning – vara ändamålsenlig, effektiv och proportionerlig och får därmed inte medföra ett onödigt intrång i enskildas privatliv. Ju mer detaljerat en viss uppgift har reglerats, desto mindre utrymme torde det finnas för den personupp</w:t>
        <w:softHyphen/>
        <w:t>giftsansvarige att välja olika tillvägagångssätt. Detta medför i sin tur en större förutse</w:t>
        <w:softHyphen/>
        <w:t>barhet i fråga om vilken per</w:t>
        <w:softHyphen/>
        <w:t>sonuppgiftsbehandling som kan aktualiseras. Om ett uppdrag i stället har reglerats på en mer övergripande och resul</w:t>
        <w:softHyphen/>
        <w:t>tat</w:t>
        <w:softHyphen/>
        <w:t>inriktad nivå kan det sanno</w:t>
        <w:softHyphen/>
        <w:t>likt utföras på många olika sätt, vilka i förhållande till varandra kan vara mer eller mindre nödvändiga i data</w:t>
        <w:softHyphen/>
        <w:t>skyddsförordningens mening. Kravet på att ändamålet ska vara nöd</w:t>
        <w:softHyphen/>
        <w:t>vän</w:t>
        <w:softHyphen/>
        <w:t>digt för att utföra en uppgift av allmänt intresse innebär alltså i sig en spärr mot helt onödig behandling av personuppgifter eller sådan behand</w:t>
        <w:softHyphen/>
        <w:t xml:space="preserve">ling som utgör ett oproportionerligt intrång i privatlivet som inte kunnat förutses (propositionen Ny dataskyddslag s. 46 f. och 60).  </w:t>
      </w:r>
    </w:p>
    <w:p>
      <w:pPr>
        <w:pStyle w:val="TextBodyIndent"/>
        <w:rPr/>
      </w:pPr>
      <w:r>
        <w:rPr/>
        <w:t>För forskningens del innebär nödvändighetsrekvisitet i artikel 6.1 i data</w:t>
        <w:softHyphen/>
        <w:t>skyddsförordningen att personuppgiftsbehandlingen måste vara nödvän</w:t>
        <w:softHyphen/>
        <w:t>dig för att forskningen ska kunna utföras, men utifrån en rimlig</w:t>
        <w:softHyphen/>
        <w:t>hets</w:t>
        <w:softHyphen/>
        <w:t>bedöm</w:t>
        <w:softHyphen/>
        <w:t>ning av vilka alternativa sätt att utföra forsknings</w:t>
        <w:softHyphen/>
        <w:t>uppgiften som är möjliga. I forskningssammanhang bör den rimlighets</w:t>
        <w:softHyphen/>
        <w:t>bedöm</w:t>
        <w:softHyphen/>
        <w:t>ningen även kunna om</w:t>
        <w:softHyphen/>
        <w:t>fatta bedömningen av huruvida använ</w:t>
        <w:softHyphen/>
        <w:t>dandet av personuppgifter kan med</w:t>
        <w:softHyphen/>
        <w:t>föra högre kvalitet och tillförlitlighet i forsk</w:t>
        <w:softHyphen/>
        <w:t>ningsresultatet.</w:t>
      </w:r>
    </w:p>
    <w:p>
      <w:pPr>
        <w:pStyle w:val="Heading3"/>
        <w:numPr>
          <w:ilvl w:val="2"/>
          <w:numId w:val="3"/>
        </w:numPr>
        <w:rPr/>
      </w:pPr>
      <w:bookmarkStart w:id="130" w:name="_Toc523414431"/>
      <w:bookmarkStart w:id="131" w:name="_Toc523413565"/>
      <w:bookmarkStart w:id="132" w:name="_Toc517950880"/>
      <w:r>
        <w:rPr/>
        <w:t>Intresseavvägning</w:t>
      </w:r>
      <w:bookmarkEnd w:id="130"/>
      <w:bookmarkEnd w:id="131"/>
      <w:bookmarkEnd w:id="132"/>
    </w:p>
    <w:p>
      <w:pPr>
        <w:pStyle w:val="TextBody"/>
        <w:rPr/>
      </w:pPr>
      <w:r>
        <w:rPr/>
        <w:t>Behandling av personuppgifter är enligt dataskyddsförordningen även lag</w:t>
        <w:softHyphen/>
        <w:t>lig om den är nödvändig för ändamål som rör den person</w:t>
        <w:softHyphen/>
        <w:t>uppgifts</w:t>
        <w:softHyphen/>
        <w:t>ansva</w:t>
        <w:softHyphen/>
        <w:t>ri</w:t>
        <w:softHyphen/>
        <w:t>ges eller en tredje parts berättigade intressen, om inte den registrerades intressen eller grundläggande rättigheter och friheter väger tyngre och krä</w:t>
        <w:softHyphen/>
        <w:t>ver skydd av personuppgifter, särskilt när den registrerade är ett barn (ar</w:t>
        <w:softHyphen/>
        <w:t>tikel 6.1 f första stycket). Motsvarande grund har enligt data</w:t>
        <w:softHyphen/>
        <w:t>skyddsdirek</w:t>
        <w:softHyphen/>
        <w:t xml:space="preserve">tivet och PUL även kunnat tillämpas av myndigheter. I artikel 6.1 andra stycket i dataskyddsförordningen klargörs dock att den rättsliga grunden intresseavvägning inte gäller för behandling som utförs av offentliga myndigheter när de fullgör sina uppgifter. </w:t>
      </w:r>
    </w:p>
    <w:p>
      <w:pPr>
        <w:pStyle w:val="TextBodyIndent"/>
        <w:rPr/>
      </w:pPr>
      <w:r>
        <w:rPr/>
        <w:t>Vid den rättsliga grunden intresseavvägning ska behandlingen av per</w:t>
        <w:softHyphen/>
        <w:t xml:space="preserve">sonuppgifter vara nödvändig för ett ändamål som rör ett berättigat intresse. Nödvändighetsrekvisitet har behandlats i avsnitt 7.1.2. </w:t>
      </w:r>
    </w:p>
    <w:p>
      <w:pPr>
        <w:pStyle w:val="TextBodyIndent"/>
        <w:rPr/>
      </w:pPr>
      <w:r>
        <w:rPr/>
        <w:t>Av skäl 47 till dataskyddsförordningen framgår att vid bedömningen av om den rättsliga grunden intresseavvägning kan tillämpas ska den regi</w:t>
        <w:softHyphen/>
        <w:t>stre</w:t>
        <w:softHyphen/>
        <w:t>rades rimliga för</w:t>
        <w:softHyphen/>
        <w:t>väntningar till följd av förhållandet till den personupp</w:t>
        <w:softHyphen/>
        <w:t>giftsansvarige beaktas. Som exempel på när en personupp</w:t>
        <w:softHyphen/>
        <w:t>giftsansvarig kan ha ett berättigat intresse nämns att det föreligger ett rele</w:t>
        <w:softHyphen/>
        <w:t>vant och lämp</w:t>
        <w:softHyphen/>
        <w:t>ligt förhållande mellan den registrerade och den personuppgiftsansvarige, t.ex.  att den registrerade är kund hos eller arbe</w:t>
        <w:softHyphen/>
        <w:t>tar för den person</w:t>
        <w:softHyphen/>
        <w:t>uppgifts</w:t>
        <w:softHyphen/>
        <w:t>ansvarige. Ett berättigat intresse kräver under alla omständigheter en nog</w:t>
        <w:softHyphen/>
        <w:t>grann bedömning som inbegriper huruvida den registrerade vid tidpunkten för inhämtandet av personuppgifter och i samband med detta rimligen kan förvänta sig att en behandling kan komma att ske. Den registrerades intressen och grundläggande rättig</w:t>
        <w:softHyphen/>
        <w:t>heter skulle i synnerhet kunna väga tyngre om personuppgifter behandlas under omständigheter där den regi</w:t>
        <w:softHyphen/>
        <w:t>strerade inte rimligen kan förvänta sig någon ytterligare behandling. Sådan behandling av personuppgifter som är absolut nödvändig för att förhindra bedrägerier utgör också ett berät</w:t>
        <w:softHyphen/>
        <w:t>tigat intresse för berörd personuppgifts</w:t>
        <w:softHyphen/>
        <w:t>ansvarig. Behand</w:t>
        <w:softHyphen/>
        <w:t>ling av person</w:t>
        <w:softHyphen/>
        <w:t>uppgifter för direkt marknadsföring kan betraktas som ett berättigat intres</w:t>
        <w:softHyphen/>
        <w:t xml:space="preserve">se (skäl 47 till dataskyddsförordningen). </w:t>
      </w:r>
    </w:p>
    <w:p>
      <w:pPr>
        <w:pStyle w:val="TextBodyIndent"/>
        <w:rPr/>
      </w:pPr>
      <w:r>
        <w:rPr/>
        <w:t>Som nämnts tidigare framhålls vetenskaplig forskning i dataskydds</w:t>
        <w:softHyphen/>
        <w:t>di</w:t>
        <w:softHyphen/>
        <w:t>rektivets skäl 34 som ett exempel på viktigt allmänt intresse som kan mo</w:t>
        <w:softHyphen/>
        <w:t>tivera undantag från förbudet att behandla känsliga personuppgifter. I förarbetena till personuppgiftslagen exemplifieras vidare arbetsuppgifter som kan vara av allmänt intresse med till exempel arkivering, forskning och framställning av statistik. Det konstateras vidare att arbetsuppgiften kan utföras av såväl en myndighet som ett enskilt subjekt och att det inte är något hinder för bedömningen av om en arbetsuppgift är av allmänt intresse att någon kan tjäna pengar på att utföra den (SOU 1997:39 s. 364).</w:t>
      </w:r>
    </w:p>
    <w:p>
      <w:pPr>
        <w:pStyle w:val="TextBodyIndent"/>
        <w:rPr/>
      </w:pPr>
      <w:r>
        <w:rPr/>
        <w:t>Enligt regeringens uppfattning bör en uppgift, som bedöms vara av all</w:t>
        <w:softHyphen/>
        <w:t xml:space="preserve">mänt intresse men som inte har fastställts i unionsrätten eller nationell rätt, i många fall kunna anses vara ett berättigat intresse enligt artikel 6.1 f. </w:t>
      </w:r>
    </w:p>
    <w:p>
      <w:pPr>
        <w:pStyle w:val="TextBodyIndent"/>
        <w:rPr/>
      </w:pPr>
      <w:r>
        <w:rPr/>
        <w:t>Artikel 29-gruppen har när det gäller dataskyddsdirektivet uttalat att intresset måste vara tillräckligt tydligt angett för att kunna vägas mot den registrerades intressen och grund</w:t>
        <w:softHyphen/>
        <w:t>läggande rättigheter. Intressets art kan va</w:t>
        <w:softHyphen/>
        <w:t>riera. Vissa intressen kan vara tvingande och gynna samhället i stort, t.ex. intresset av att genomföra vetenskaplig forskning. Andra intressen kan vara mindre akuta för samhället som helhet eller åtminstone kan samhälls</w:t>
        <w:softHyphen/>
        <w:t>effekterna av dessa vara blandade. Begreppet berät</w:t>
        <w:softHyphen/>
        <w:t>tigat intresse kan om</w:t>
        <w:softHyphen/>
        <w:t>fatta ett brett spektrum av intressen. Bland de vanligaste samman</w:t>
        <w:softHyphen/>
        <w:t>hang där frågan om berättigat intresse i den mening som avses i artikel 7 i data</w:t>
        <w:softHyphen/>
        <w:t>skydds</w:t>
        <w:softHyphen/>
        <w:t>direktivet kan uppstå nämner Artikel 29-gruppen behandling för historiska, veten</w:t>
        <w:softHyphen/>
        <w:t>skapliga eller statistiska ändamål och behandling för forskningsändamål (Yttrande 6/2014 om begreppet den register</w:t>
        <w:softHyphen/>
        <w:t>ansvariges berättigade intressen i artikel 7 i direktiv 95/46/EG). Eftersom artikel 6.1 f i dataskyddsförordningen motsvarar artikel 7 f i dataskydds</w:t>
        <w:softHyphen/>
        <w:t>direktivet bör vägledning kunna sökas i detta yttrande även när det gäller tillämpningen av artikel 6.1 f. Som nämnts ovan följer det dock av artikel 6.1 andra stycket dataskyddsförordningen att myndigheter, bl.a. uni</w:t>
        <w:softHyphen/>
        <w:t>versitet och hög</w:t>
        <w:softHyphen/>
        <w:t>skolor med statlig huvudman, inte längre får åberopa denna grund för per</w:t>
        <w:softHyphen/>
        <w:t>son</w:t>
        <w:softHyphen/>
        <w:t>uppgiftsbehandling när de fullgör sina uppgifter.</w:t>
      </w:r>
    </w:p>
    <w:p>
      <w:pPr>
        <w:pStyle w:val="Heading2"/>
        <w:numPr>
          <w:ilvl w:val="1"/>
          <w:numId w:val="3"/>
        </w:numPr>
        <w:rPr/>
      </w:pPr>
      <w:bookmarkStart w:id="133" w:name="_Toc523414432"/>
      <w:bookmarkStart w:id="134" w:name="_Toc523413566"/>
      <w:bookmarkStart w:id="135" w:name="_Toc517950881"/>
      <w:bookmarkStart w:id="136" w:name="_Toc503745609"/>
      <w:bookmarkStart w:id="137" w:name="_Toc503737473"/>
      <w:bookmarkStart w:id="138" w:name="_Toc503539407"/>
      <w:bookmarkStart w:id="139" w:name="_Toc503538632"/>
      <w:bookmarkStart w:id="140" w:name="_Toc503378038"/>
      <w:bookmarkStart w:id="141" w:name="_Toc503349738"/>
      <w:bookmarkStart w:id="142" w:name="_Toc503298546"/>
      <w:bookmarkStart w:id="143" w:name="_Toc503175851"/>
      <w:bookmarkStart w:id="144" w:name="_Toc502826148"/>
      <w:r>
        <w:rPr/>
        <w:t>Möjligheterna för olika forskningsutförare att åberopa olika rättsliga grunder</w:t>
      </w:r>
      <w:bookmarkEnd w:id="133"/>
      <w:bookmarkEnd w:id="134"/>
      <w:bookmarkEnd w:id="135"/>
      <w:bookmarkEnd w:id="136"/>
      <w:bookmarkEnd w:id="137"/>
      <w:bookmarkEnd w:id="138"/>
      <w:bookmarkEnd w:id="139"/>
      <w:bookmarkEnd w:id="140"/>
      <w:bookmarkEnd w:id="141"/>
      <w:bookmarkEnd w:id="142"/>
      <w:bookmarkEnd w:id="143"/>
      <w:bookmarkEnd w:id="144"/>
    </w:p>
    <w:p>
      <w:pPr>
        <w:pStyle w:val="Heading3"/>
        <w:numPr>
          <w:ilvl w:val="2"/>
          <w:numId w:val="3"/>
        </w:numPr>
        <w:spacing w:before="0" w:after="120"/>
        <w:rPr/>
      </w:pPr>
      <w:bookmarkStart w:id="145" w:name="_Toc523414433"/>
      <w:bookmarkStart w:id="146" w:name="_Toc523413567"/>
      <w:bookmarkStart w:id="147" w:name="_Toc517950882"/>
      <w:r>
        <w:rPr/>
        <w:t>Samtycke</w:t>
      </w:r>
      <w:bookmarkEnd w:id="145"/>
      <w:bookmarkEnd w:id="146"/>
      <w:bookmarkEnd w:id="147"/>
    </w:p>
    <w:p>
      <w:pPr>
        <w:pStyle w:val="Brdtextram"/>
        <w:rPr/>
      </w:pPr>
      <w:r>
        <w:rPr>
          <w:b/>
        </w:rPr>
        <w:t>Regeringens bedömning:</w:t>
      </w:r>
      <w:r>
        <w:rPr/>
        <w:t xml:space="preserve"> Dataskyddsförordningen bör normalt inte innebära något hinder för forskningsutförare att använda samtycke som rättslig grund för sin personuppgiftsbehandling. Det måste dock beaktas om det föreligger en sådan ojämlik situation att det inte kan sägas att inhämtade samtycken lämnas frivilligt, särskilt när den personuppgifts</w:t>
        <w:softHyphen/>
        <w:t>ansvarige är en offentligrättslig forskningsutförare.</w:t>
      </w:r>
    </w:p>
    <w:p>
      <w:pPr>
        <w:pStyle w:val="TextBodyIndent"/>
        <w:rPr>
          <w:sz w:val="8"/>
          <w:szCs w:val="8"/>
        </w:rPr>
      </w:pPr>
      <w:r>
        <w:rPr>
          <w:sz w:val="8"/>
          <w:szCs w:val="8"/>
        </w:rPr>
      </w:r>
    </w:p>
    <w:p>
      <w:pPr>
        <w:pStyle w:val="TextBodyIndent"/>
        <w:rPr/>
      </w:pPr>
      <w:r>
        <w:rPr>
          <w:b/>
        </w:rPr>
        <w:t>Utredningens bedömning</w:t>
      </w:r>
      <w:r>
        <w:rPr/>
        <w:t xml:space="preserve"> överensstämmer i sak med regeringens bedömning. Utredningen gjorde fler bedömningar med inriktning på olika aspekter av ett giltigt samtycke.</w:t>
      </w:r>
    </w:p>
    <w:p>
      <w:pPr>
        <w:pStyle w:val="TextBodyIndent"/>
        <w:rPr/>
      </w:pPr>
      <w:r>
        <w:rPr>
          <w:b/>
        </w:rPr>
        <w:t>Remissinstanserna:</w:t>
      </w:r>
      <w:r>
        <w:rPr/>
        <w:t xml:space="preserve"> Ingen remissinstans yttrar sig i frågan om utred</w:t>
        <w:softHyphen/>
        <w:t xml:space="preserve">ningens bedömning av olika forskningsutförares möjlighet att använda den rättsliga grunden samtycke. De flesta remissinstanser som yttrar sig delar i huvudsak utredningens bedömning av innebörden av samtycke. </w:t>
      </w:r>
    </w:p>
    <w:p>
      <w:pPr>
        <w:pStyle w:val="TextBodyIndent"/>
        <w:rPr/>
      </w:pPr>
      <w:r>
        <w:rPr/>
        <w:t xml:space="preserve">Några remissinstanser, bl.a. </w:t>
      </w:r>
      <w:r>
        <w:rPr>
          <w:i/>
        </w:rPr>
        <w:t>Mittuniversitetet</w:t>
      </w:r>
      <w:r>
        <w:rPr/>
        <w:t xml:space="preserve"> och </w:t>
      </w:r>
      <w:r>
        <w:rPr>
          <w:i/>
        </w:rPr>
        <w:t>Skåne läns landsting</w:t>
      </w:r>
      <w:r>
        <w:rPr/>
        <w:t xml:space="preserve">, problematiserar kring samtyckens giltighet vid ett ojämlikt förhållande mellan den personuppgiftsansvarige och den registrerade. </w:t>
      </w:r>
    </w:p>
    <w:p>
      <w:pPr>
        <w:pStyle w:val="TextBodyIndent"/>
        <w:rPr/>
      </w:pPr>
      <w:r>
        <w:rPr>
          <w:i/>
        </w:rPr>
        <w:t>Umeå universitet</w:t>
      </w:r>
      <w:r>
        <w:rPr/>
        <w:t xml:space="preserve"> anser att en diskussion borde ha förts kring hur äldre samtycken som inhämtats innan dataskyddsdirektivet infördes ska han</w:t>
        <w:softHyphen/>
        <w:t>te</w:t>
        <w:softHyphen/>
        <w:t>ras.</w:t>
      </w:r>
    </w:p>
    <w:p>
      <w:pPr>
        <w:pStyle w:val="TextBodyIndent"/>
        <w:rPr/>
      </w:pPr>
      <w:r>
        <w:rPr/>
        <w:t xml:space="preserve">Flera remissinstanser, </w:t>
      </w:r>
      <w:r>
        <w:rPr>
          <w:i/>
        </w:rPr>
        <w:t>Verket för innovationssystem</w:t>
      </w:r>
      <w:r>
        <w:rPr/>
        <w:t xml:space="preserve"> (</w:t>
      </w:r>
      <w:r>
        <w:rPr>
          <w:i/>
        </w:rPr>
        <w:t>Vinnova)</w:t>
      </w:r>
      <w:r>
        <w:rPr/>
        <w:t xml:space="preserve">, </w:t>
      </w:r>
      <w:r>
        <w:rPr>
          <w:i/>
        </w:rPr>
        <w:t>Institutet för arbetsmarknads- och utbildningspolitisk utvärdering</w:t>
      </w:r>
      <w:r>
        <w:rPr/>
        <w:t xml:space="preserve"> (</w:t>
      </w:r>
      <w:r>
        <w:rPr>
          <w:i/>
        </w:rPr>
        <w:t>IFAU)</w:t>
      </w:r>
      <w:r>
        <w:rPr/>
        <w:t xml:space="preserve">, </w:t>
      </w:r>
      <w:r>
        <w:rPr>
          <w:i/>
        </w:rPr>
        <w:t>Läkemedels</w:t>
        <w:softHyphen/>
        <w:softHyphen/>
        <w:t>industriföreningen</w:t>
      </w:r>
      <w:r>
        <w:rPr/>
        <w:t xml:space="preserve"> och </w:t>
      </w:r>
      <w:r>
        <w:rPr>
          <w:i/>
        </w:rPr>
        <w:t>Cancerfonden</w:t>
      </w:r>
      <w:r>
        <w:rPr/>
        <w:t>, tar upp frågan om tolkningen av skäl 33 i dataskyddsförordningen och vikten av att kunna använda s.k. breda samtycken i forskningen.</w:t>
      </w:r>
    </w:p>
    <w:p>
      <w:pPr>
        <w:pStyle w:val="TextBodyIndent"/>
        <w:rPr/>
      </w:pPr>
      <w:r>
        <w:rPr/>
        <w:t xml:space="preserve">Några remissinstanser kommenterar också utredningens bedömning när det gäller ytterligare behandling av personuppgifter som inhämtats med stöd av samtycke. </w:t>
      </w:r>
      <w:bookmarkStart w:id="148" w:name="_Hlk500769143"/>
      <w:r>
        <w:rPr>
          <w:i/>
        </w:rPr>
        <w:t>Vinnova</w:t>
      </w:r>
      <w:r>
        <w:rPr/>
        <w:t xml:space="preserve"> och </w:t>
      </w:r>
      <w:r>
        <w:rPr>
          <w:i/>
        </w:rPr>
        <w:t>IFAU</w:t>
      </w:r>
      <w:r>
        <w:rPr/>
        <w:t xml:space="preserve"> </w:t>
      </w:r>
      <w:bookmarkEnd w:id="148"/>
      <w:r>
        <w:rPr/>
        <w:t>anser att möjligheten att ytterligare behandla personuppgifter som inhämtats med samtycke bör regleras.</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Remissinstanserna:</w:t>
      </w:r>
      <w:r>
        <w:rPr/>
        <w:t xml:space="preserve"> </w:t>
      </w:r>
      <w:bookmarkStart w:id="149" w:name="_Hlk514159986"/>
      <w:bookmarkEnd w:id="149"/>
      <w:r>
        <w:rPr>
          <w:i/>
        </w:rPr>
        <w:t>Datainspektionen</w:t>
      </w:r>
      <w:r>
        <w:rPr/>
        <w:t xml:space="preserve"> konstaterar att samtycke kan an</w:t>
        <w:softHyphen/>
        <w:t>vändas som rättslig grund så länge det inte är fråga om ett ojämlikt förhål</w:t>
        <w:softHyphen/>
        <w:t>lande. Inspektionen anser att man bör iaktta försiktighet när man gör en bedömning av om samtycke kan utgöra en rättslig grund och fram</w:t>
        <w:softHyphen/>
        <w:t>håller att det inte enbart är i de situationer där det råder ett direkt maktförhållande mellan den personuppgiftsansvarige och den registre</w:t>
        <w:softHyphen/>
        <w:t xml:space="preserve">rade som möjligheten att använda samtycke är begränsad.  </w:t>
      </w:r>
      <w:r>
        <w:rPr>
          <w:i/>
        </w:rPr>
        <w:t>Lunds univer</w:t>
        <w:softHyphen/>
        <w:t>sitet</w:t>
      </w:r>
      <w:r>
        <w:rPr/>
        <w:t xml:space="preserve"> framhåller att sam</w:t>
        <w:softHyphen/>
        <w:t>tycke kan vara problematiskt när den registrerade upplever sig beroende av den personuppgiftsansvarige. Universitet anser att det krävs en mer in</w:t>
        <w:softHyphen/>
        <w:t>gående analys av när ett betydande ojämlikhets</w:t>
        <w:softHyphen/>
        <w:t>förhållande föreligger.</w:t>
      </w:r>
    </w:p>
    <w:p>
      <w:pPr>
        <w:pStyle w:val="Rubrik4utannumrering"/>
        <w:rPr/>
      </w:pPr>
      <w:r>
        <w:rPr/>
        <w:t>Skälen för regeringens bedömning</w:t>
      </w:r>
    </w:p>
    <w:p>
      <w:pPr>
        <w:pStyle w:val="Rubrik5utannumrering"/>
        <w:spacing w:before="0" w:after="80"/>
        <w:rPr/>
      </w:pPr>
      <w:r>
        <w:rPr/>
        <w:t xml:space="preserve">Offentligrättsliga forskningsutförare </w:t>
      </w:r>
    </w:p>
    <w:p>
      <w:pPr>
        <w:pStyle w:val="TextBodyIndent"/>
        <w:ind w:hanging="0"/>
        <w:rPr/>
      </w:pPr>
      <w:r>
        <w:rPr/>
        <w:t>Alla personuppgiftsansvariga som vill använda den rättsliga grunden sam</w:t>
        <w:softHyphen/>
        <w:t>tycke för sin personuppgiftsbehandling har att beakta förutsätt</w:t>
        <w:softHyphen/>
        <w:t>ningarna som angivits i avsnitt 7.1.1 för att ett giltigt samtycke ska före</w:t>
        <w:softHyphen/>
        <w:t xml:space="preserve">ligga. </w:t>
      </w:r>
    </w:p>
    <w:p>
      <w:pPr>
        <w:pStyle w:val="TextBodyIndent"/>
        <w:rPr/>
      </w:pPr>
      <w:r>
        <w:rPr/>
        <w:t>Kravet på frivillighet som gäller för att ett samtycke ska vara giltigt är formulerat på samma sätt i dataskyddsförordningen som i PUL. Det fak</w:t>
        <w:softHyphen/>
        <w:t>tum att det kan råda en betydande ojämlikhet i för</w:t>
        <w:softHyphen/>
        <w:t>hållandet mellan den personuppgiftsansvarige och den som har att lämna samtycke har föranlett införandet av skäl 43 i dataskyddsförordningen. Där anges det att för att säkerställa att samtycket lämnas frivilligt bör sam</w:t>
        <w:softHyphen/>
        <w:t>tycket inte utgöra giltig rättslig grund för behandling av person</w:t>
        <w:softHyphen/>
        <w:t>uppgifter i ett särskilt fall där det råder betydande ojämlikhet mellan den registrerade och den personupp</w:t>
        <w:softHyphen/>
        <w:t>giftsansvarige, särskilt om den person</w:t>
        <w:softHyphen/>
        <w:t>uppgiftsansvarige är en offentlig myndighet och det därför är osannolikt att samtycket har lämnats frivilligt när det gäller alla förhållanden som denna särskilda situation omfattar. Samtycke antas inte vara frivilligt om det inte medger att separata sam</w:t>
        <w:softHyphen/>
        <w:t>tycken lämnas för olika behandlingar av personuppgifter, trots att detta är lämpligt i det enskilda fallet, eller om genomförandet av ett avtal – inbe</w:t>
        <w:softHyphen/>
        <w:t>gripet tillhandahållandet av en tjänst – är avhängigt av sam</w:t>
        <w:softHyphen/>
        <w:t>tycket, trots att samtycket inte är nödvändigt för ett sådant genom</w:t>
        <w:softHyphen/>
        <w:t>förande.</w:t>
      </w:r>
    </w:p>
    <w:p>
      <w:pPr>
        <w:pStyle w:val="TextBodyIndent"/>
        <w:rPr/>
      </w:pPr>
      <w:r>
        <w:rPr/>
        <w:t>I ett yttrande om samtycke har Artikel 29-gruppen uttalat att inom den offentliga sektorn är behandlingen av uppgifter normalt knuten till full</w:t>
        <w:softHyphen/>
        <w:t>gö</w:t>
        <w:softHyphen/>
        <w:t>randet av en rättslig förpliktelse eller utförandet av en arbetsuppgift av all</w:t>
        <w:softHyphen/>
        <w:t>mänt intresse och att då använda samtycke från den berörda individen för att legitimera behandlingen av uppgifterna är inte en lämplig rättslig grund (Yttrande 15/2011 om definitionen av begreppet samtycke). Artikel 29-gruppen pekar på att detta är särskilt tydligt när det gäller hur personupp</w:t>
        <w:softHyphen/>
        <w:t>gifter behandlas av offentliga myndigheter som har officiella maktbefo</w:t>
        <w:softHyphen/>
        <w:t>genheter, till exempel rättsvårdande myndigheter som agerar inom ramen för sina uppdrag i samband med polisiära och rättsliga aktiviteter. Polis</w:t>
        <w:softHyphen/>
        <w:t>myndigheterna kan inte utgå från att enskilda personer ska samtycka till åtgärder som inte anges i eller inte skulle tillåtas enligt gällande lag. Som nämnts i avsnitt 7.1.1 har Artikel 29-gruppen antagit Guidelines on Consent under Regulation 2016/679, som kompletterar tidigare yttran</w:t>
        <w:softHyphen/>
        <w:t>den. Artikel 29-gruppen uttalar i vägledningen att det generellt är osanno</w:t>
        <w:softHyphen/>
        <w:t>likt att offentliga myndigheter kan förlita sig på den rättsliga grunden sam</w:t>
        <w:softHyphen/>
        <w:t>tycke eftersom det ofta föreligger ett sådant ojämlikt maktförhållande mel</w:t>
        <w:softHyphen/>
        <w:t>lan myndigheten som är personupp</w:t>
        <w:softHyphen/>
        <w:t>giftsansvarig och den registrerade. I många fall har inte den registrerade något alternativ förutom att acceptera myndighetens villkor för behand</w:t>
        <w:softHyphen/>
        <w:t xml:space="preserve">ling av personuppgifter. Arbetsgruppen anser därför att andra rättsliga grunder i princip är lämpligare att använda än samtycke för offentliga myndigheter. Arbetsgruppen anger emellertid i vägledningen att det inte är helt uteslutet att offentliga myndigheter kan använda samtycke enligt dataskyddsförordningen, utan att det kan vara lämpligt under vissa omständigheter (Guidelines on Consent under Regulation 2016/679, s. 6).   </w:t>
      </w:r>
    </w:p>
    <w:p>
      <w:pPr>
        <w:pStyle w:val="TextBodyIndent"/>
        <w:rPr/>
      </w:pPr>
      <w:r>
        <w:rPr/>
        <w:t>När det gäller offentliga forskningsutförare kan det enligt regeringens bedömning förhålla sig så att den som lämnar samtycke inte befinner sig i någon beroendeställning i förhållande till den personuppgiftsansvarige. För statliga forskningsutförare med enbart forsk</w:t>
        <w:softHyphen/>
        <w:t>ning som uppgift torde ett direkt beroendeförhållande normalt inte finnas för andra än de som är anställda vid en sådan inrättning. En myn</w:t>
        <w:softHyphen/>
        <w:t>dighet kan således inte anses utöva påtryckning gentemot en individ enbart därför att det är fråga om en myndighet, om den inte har några verktyg för att direkt eller indirekt utöva påtryckningar. En under</w:t>
        <w:softHyphen/>
        <w:t>sökning där ett representativt urval av personer ur totalbefolkningen tillfrågas om de vill delta som en del av ett forsknings</w:t>
        <w:softHyphen/>
        <w:t>projekt bör t.ex. kunna utföras med samtycke som rättslig grund även av ett universitet eller högskola med statlig huvudman. En sådan situation som avses i skäl 43 kan dock föreligga exempelvis om lärosätet avser att forska med hjälp av per</w:t>
        <w:softHyphen/>
        <w:t>sonuppgifter som gäller stu</w:t>
        <w:softHyphen/>
        <w:t>denter eller anställda vid universitetet. I en sådan situation kan det ifråga</w:t>
        <w:softHyphen/>
        <w:t>sättas om ett giltigt, frivilligt, samtycke kan inhämtas och om forsk</w:t>
        <w:softHyphen/>
        <w:t xml:space="preserve">ningsutföraren kan använda sig av denna rättsliga grund. </w:t>
      </w:r>
    </w:p>
    <w:p>
      <w:pPr>
        <w:pStyle w:val="TextBodyIndent"/>
        <w:rPr/>
      </w:pPr>
      <w:r>
        <w:rPr/>
        <w:t>Kommuner och landsting har myndighetsuppgifter gentemot sina in</w:t>
        <w:softHyphen/>
        <w:t>vå</w:t>
        <w:softHyphen/>
        <w:t>nare. De driver bland annat utbildningsverksamhet, hälso- och sjuk</w:t>
        <w:softHyphen/>
        <w:t>vård, meddelar bygglov och andra tillstånd, samt har beskattningsrätt. Här finns åtskilliga situationer där en ojämlik relation kan föreligga. När det gäller behandling av personuppgifter för forskningsändamål har hälso- och sjuk</w:t>
        <w:softHyphen/>
        <w:t>vårdens regionala och nationella kvalitetsregister, som handhas av lands</w:t>
        <w:softHyphen/>
        <w:t>tingen, en särskilt stor och ökande betydelse. Behand</w:t>
        <w:softHyphen/>
        <w:t>ling av personuppgif</w:t>
        <w:softHyphen/>
        <w:t>ter i sådana register regleras i 7 kap. patientdata</w:t>
        <w:softHyphen/>
        <w:t>lagen (2008:355). Enligt 7 kap. 2 § får personuppgifter inte behandlas i ett nationellt eller regionalt kvalitetsregister, om den enskilde motsätter sig det. Om den enskilde mot</w:t>
        <w:softHyphen/>
        <w:t>sätter sig personuppgifts</w:t>
        <w:softHyphen/>
        <w:t>behand</w:t>
        <w:softHyphen/>
        <w:t>lingen sedan den påbörjats, ska uppgif</w:t>
        <w:softHyphen/>
        <w:t xml:space="preserve">terna utplånas ur registret så snart som möjligt. Det finns vidare en särskild reglering i 7 kap. 2 a § för en enskild som inte endast tillfälligt saknar förmåga att ta ställning i denna fråga. </w:t>
      </w:r>
    </w:p>
    <w:p>
      <w:pPr>
        <w:pStyle w:val="TextBodyIndent"/>
        <w:rPr/>
      </w:pPr>
      <w:r>
        <w:rPr/>
        <w:t>Sammanfattningsvis anser regeringen att formuleringen i skäl 43 inne</w:t>
        <w:softHyphen/>
        <w:t>bär en begränsning av offentliga forsknings</w:t>
        <w:softHyphen/>
        <w:t>utförares möjlighet att an</w:t>
        <w:softHyphen/>
        <w:t>vända sig av samtycke som rättslig grund, men det föreligger inte alltid ett hinder för sådana forskningsutförare att använda samtycke som rättslig grund. När de tar ställning till frågan med stöd av vilken rättslig grund person</w:t>
        <w:softHyphen/>
        <w:t>uppgiftsbehandling i ett forsknings</w:t>
        <w:softHyphen/>
        <w:t>projekt ska ske behöver de särskilt be</w:t>
        <w:softHyphen/>
        <w:t>akta om det föreligger en sådan ojämlik situation att det inte kan sägas att inhämtade samtycken lämnas frivilligt och det därmed inte är möjligt att använda samtycke som rättslig grund utan en annan rättslig grund bör väl</w:t>
        <w:softHyphen/>
        <w:t>jas. Det ankommer på den personuppgiftsansvarige att för varje forsk</w:t>
        <w:softHyphen/>
        <w:t>ningsprojekt göra denna prövning som en del av bedömningen av om ett giltigt samtycke kan inhäm</w:t>
        <w:softHyphen/>
        <w:t>tas.</w:t>
      </w:r>
    </w:p>
    <w:p>
      <w:pPr>
        <w:pStyle w:val="Rubrik5utannumrering"/>
        <w:rPr/>
      </w:pPr>
      <w:r>
        <w:rPr/>
        <w:t xml:space="preserve">Privaträttsliga forskningsutförare </w:t>
      </w:r>
    </w:p>
    <w:p>
      <w:pPr>
        <w:pStyle w:val="TextBody"/>
        <w:rPr/>
      </w:pPr>
      <w:r>
        <w:rPr/>
        <w:t>Även privaträttsliga forskningsutförare måste beakta att förutsättningarna för ett giltigt samtycke är uppfyllda när de tar ställning till vilken rättslig grund personuppgiftsbehandling i ett projekt ska grundas på och om det är lämpligt att använda sig av samtycke.</w:t>
      </w:r>
    </w:p>
    <w:p>
      <w:pPr>
        <w:pStyle w:val="TextBodyIndent"/>
        <w:rPr/>
      </w:pPr>
      <w:r>
        <w:rPr/>
        <w:t>Regeringens bedömning är att utgångspunkten när det gäller privat</w:t>
        <w:softHyphen/>
        <w:t>rätts</w:t>
        <w:softHyphen/>
        <w:t>liga forskningsutförare är att det normalt inte råder betydande ojäm</w:t>
        <w:softHyphen/>
        <w:t>likhet mellan dem som personuppgiftsansvariga och registrerade när per</w:t>
        <w:softHyphen/>
        <w:t>son</w:t>
        <w:softHyphen/>
        <w:t>upp</w:t>
        <w:softHyphen/>
        <w:t>gifter behandlas för forskningsändamål. För enskilda utbild</w:t>
        <w:softHyphen/>
        <w:t>nings</w:t>
        <w:softHyphen/>
        <w:softHyphen/>
        <w:t>anord</w:t>
        <w:softHyphen/>
        <w:t>nare bör väsentligen samma resonemang om fall där en betydande ojäm</w:t>
        <w:softHyphen/>
        <w:t>likhet skulle kunna föreligga kunna föras som för univer</w:t>
        <w:softHyphen/>
        <w:t>siteten och hög</w:t>
        <w:softHyphen/>
        <w:t>skolorna med offentlig huvudman. Företag, stiftelser och andra med</w:t>
        <w:softHyphen/>
        <w:t>lems</w:t>
        <w:softHyphen/>
        <w:t>organisationer som utför forskning bör kunna använda samtycke för alla som inte har någon anknytning till organisationen, genom att vara exem</w:t>
        <w:softHyphen/>
        <w:t>pelvis anställda, intressenter och/eller medlemmar. En sådan särskild situation enligt skäl 43 då samtycke inte kan anses ha lämnats frivilligt kan vara när den personuppgiftsansvarige vill an</w:t>
        <w:softHyphen/>
        <w:t>vända ett an</w:t>
        <w:softHyphen/>
        <w:t>ställningsre</w:t>
        <w:softHyphen/>
        <w:t>gister för andra ändamål än det ursprungligen av</w:t>
        <w:softHyphen/>
        <w:t>sedda.</w:t>
      </w:r>
    </w:p>
    <w:p>
      <w:pPr>
        <w:pStyle w:val="TextBodyIndent"/>
        <w:rPr/>
      </w:pPr>
      <w:r>
        <w:rPr/>
        <w:t>Sammanfattningsvis bör formuleringen i skäl 43 normalt inte innebära hinder för privaträttsliga forskningsutförare att använda samtycke för per</w:t>
        <w:softHyphen/>
        <w:t>sonuppgiftsbehandling för forskningsändamål. Även privaträttsliga forsk</w:t>
        <w:softHyphen/>
        <w:t>ningsutförare behöver emellertid beakta om det kan föreligga en sådan ojämlik situation att det inte kan sägas att inhämtade samtycken lämnas frivilligt och det därmed inte är möjligt att använda samtycke som rättslig grund för personuppgiftsbehandlingen i ett forsknings</w:t>
        <w:softHyphen/>
        <w:t>projekt. Det an</w:t>
        <w:softHyphen/>
        <w:t>kom</w:t>
        <w:softHyphen/>
        <w:t>mer på den personuppgiftsansvarige att för varje forskningsprojekt göra denna prövning som en del av bedömningen av om ett giltigt sam</w:t>
        <w:softHyphen/>
        <w:t>tycke kan inhämtas.</w:t>
      </w:r>
    </w:p>
    <w:p>
      <w:pPr>
        <w:pStyle w:val="Rubrik5utannumrering"/>
        <w:rPr/>
      </w:pPr>
      <w:r>
        <w:rPr/>
        <w:t>Äldre samtycken</w:t>
      </w:r>
    </w:p>
    <w:p>
      <w:pPr>
        <w:pStyle w:val="TextBody"/>
        <w:rPr/>
      </w:pPr>
      <w:r>
        <w:rPr/>
        <w:t>När det gäller redan inhämtade samtycken och frågan om giltigheten av sådana samtycken framgår det av skäl 171 i dataskyddsförordningen att om en personuppgiftsbehandling grundar sig på samtycke enligt data</w:t>
        <w:softHyphen/>
        <w:t>skyddsdirektivet är det inte nödvändigt att den registrerade på nytt ger sitt samtycke för att den personuppgiftsansvarige ska kunna fortsätta med behandlingen ifråga efter det att förordningen börjat tillämpas, om det sätt på vilket samtycket gavs överensstämmer med villkoren i förord</w:t>
        <w:softHyphen/>
        <w:t>ningen. Det behöver alltså ske en kontroll av att lämnade samtycken skett på ett sätt som krävs för att ett giltigt samtycke ska föreligga enligt data</w:t>
        <w:softHyphen/>
        <w:t>skydds</w:t>
        <w:softHyphen/>
        <w:t>förordningen för att avgöra om behandlingen kan fortsätta med stöd av samtycket eller om ett nytt samtycke behöver inhämtas. När det gäller ännu äldre samtycken framgår det av övergångsbestämmelserna till PUL att ett samtycke som hade lämnats för en behandling innan PUL trädde i kraft skulle gälla även efter ikraftträdandet om samtycket upp</w:t>
        <w:softHyphen/>
        <w:t>fyllde kraven i PUL (p. 6 i ikraftträdande- och övergångsbestämmelserna). PUL är baserad på data</w:t>
        <w:softHyphen/>
        <w:t>skydds</w:t>
        <w:softHyphen/>
        <w:t>direktivet. Det får enligt regeringens uppfattning förut</w:t>
        <w:softHyphen/>
        <w:t>sättas att en bedöm</w:t>
        <w:softHyphen/>
        <w:t>ning gjorts av om ett sådant samtycke är förenligt med PUL och därmed dataskyddsdirektivet och att ett nytt samtycke inhäm</w:t>
        <w:softHyphen/>
        <w:t>tats om samtycket inte bedömts uppfylla kraven i PUL. Enligt rege</w:t>
        <w:softHyphen/>
        <w:t>ringens upp</w:t>
        <w:softHyphen/>
        <w:t>fattning bör dessa samtycken därför kunna hanteras på sam</w:t>
        <w:softHyphen/>
        <w:t>ma sätt som samtycken enligt dataskyddsdirektivet, dvs. att en kontroll görs av om det sätt på vilket sam</w:t>
        <w:softHyphen/>
        <w:t>tycket gavs överensstämmer med vill</w:t>
        <w:softHyphen/>
        <w:t>koren i data</w:t>
        <w:softHyphen/>
        <w:t>skyddsförordningen.</w:t>
      </w:r>
    </w:p>
    <w:p>
      <w:pPr>
        <w:pStyle w:val="Heading3"/>
        <w:numPr>
          <w:ilvl w:val="2"/>
          <w:numId w:val="3"/>
        </w:numPr>
        <w:rPr/>
      </w:pPr>
      <w:bookmarkStart w:id="150" w:name="_Toc523414434"/>
      <w:bookmarkStart w:id="151" w:name="_Toc523413568"/>
      <w:bookmarkStart w:id="152" w:name="_Toc517950883"/>
      <w:r>
        <w:rPr/>
        <w:t>Uppgift av allmänt intresse</w:t>
      </w:r>
      <w:bookmarkEnd w:id="150"/>
      <w:bookmarkEnd w:id="151"/>
      <w:bookmarkEnd w:id="152"/>
    </w:p>
    <w:p>
      <w:pPr>
        <w:pStyle w:val="Brdtextram"/>
        <w:rPr/>
      </w:pPr>
      <w:r>
        <w:rPr>
          <w:b/>
        </w:rPr>
        <w:t>Regeringens bedömning:</w:t>
      </w:r>
      <w:r>
        <w:rPr/>
        <w:t xml:space="preserve"> För universitet och högskolor med staten som huvudman är uppgiften att forska fastställd i svensk rätt genom bestämmelser i högskolelagen. För andra statliga myndigheter som har en tydligt författningsreglerad uppgift att bedriva forskning, är också forskningsuppgiften fastställd i svensk rätt. Dessa forskningsutförare kan därmed tillämpa den rättsliga grunden uppgift av allmänt intresse i dataskyddsförordningen vid behandling av personuppgifter som är nöd</w:t>
        <w:softHyphen/>
        <w:t>vändig för att utföra forskningen.</w:t>
      </w:r>
    </w:p>
    <w:p>
      <w:pPr>
        <w:pStyle w:val="Brdtextmedindragram"/>
        <w:rPr/>
      </w:pPr>
      <w:r>
        <w:rPr/>
        <w:t>När det gäller kommuner och landsting kan forskningsuppgiften vara fastställd genom beslut om verksamheten i kommunen som fattats i en</w:t>
        <w:softHyphen/>
        <w:t>lighet med bestämmelserna i kommunallagen. Om så är fallet kan de tillämpa den rättsliga grunden uppgift av allmänt intresse vid behand</w:t>
        <w:softHyphen/>
        <w:t>ling av personuppgifter som är nödvändig för att utföra forskningen.</w:t>
      </w:r>
    </w:p>
    <w:p>
      <w:pPr>
        <w:pStyle w:val="Brdtextmedindragram"/>
        <w:rPr/>
      </w:pPr>
      <w:r>
        <w:rPr/>
        <w:t>En privaträttslig forskningsutförares forskningsuppgift är fastställd i enlighet med nationell rätt om det krävs tillstånd för forsknings</w:t>
        <w:softHyphen/>
        <w:t>projektet enligt t.ex. etikprövningslagen och forskningsutföraren har fått de till</w:t>
        <w:softHyphen/>
        <w:t>stånd som krävs. I övrigt är privata forskningsutförares uppgift att forska inte fastställd i svensk rätt.</w:t>
      </w:r>
    </w:p>
    <w:p>
      <w:pPr>
        <w:pStyle w:val="Brdtextmedindragram"/>
        <w:rPr/>
      </w:pPr>
      <w:r>
        <w:rPr/>
        <w:t>Det bör inte införas en bestämmelse i lag där det anges att forskning av allmänt intresse får utföras av statliga myndigheter, kommuner och landsting, andra juridiska personer och enskilda näringsidkare.</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berör inte frågan om tillstånd från myndigheter för att bedriva forskning. Utredningen har föreslagit att det ska införas en bestäm</w:t>
        <w:softHyphen/>
        <w:t>melse i lag som anger att personuppgifter med stöd av artikel 6.1 e i data</w:t>
        <w:softHyphen/>
        <w:t>skyddsförordningen ska få behandlas för forskningsändamål om behand</w:t>
        <w:softHyphen/>
        <w:t>lingen är nödvändig och proportionerlig för att utföra forskning av allmänt intresse samt att forskning av allmänt intresse får utföras av statliga myn</w:t>
        <w:softHyphen/>
        <w:t xml:space="preserve">digheter, kommuner och landsting, andra juridiska personer och enskilda näringsidkare. </w:t>
      </w:r>
    </w:p>
    <w:p>
      <w:pPr>
        <w:pStyle w:val="TextBodyIndent"/>
        <w:rPr/>
      </w:pPr>
      <w:r>
        <w:rPr>
          <w:b/>
        </w:rPr>
        <w:t>Remissinstanserna:</w:t>
      </w:r>
      <w:r>
        <w:rPr/>
        <w:t xml:space="preserve"> I stort sett alla remissinstanser som yttrar sig till</w:t>
        <w:softHyphen/>
        <w:t>styrker, ställer sig positiva till eller har ingen invändning mot att en be</w:t>
        <w:softHyphen/>
        <w:t>stämmelse som reglerar forskning som uppgift av allmänt intresse för så</w:t>
        <w:softHyphen/>
        <w:t xml:space="preserve">väl offentligrättsliga som privaträttsliga forskningsutförare införs i lag. Detta gäller bl.a. </w:t>
      </w:r>
      <w:r>
        <w:rPr>
          <w:i/>
        </w:rPr>
        <w:t>Institutet för arbetsmarknads- och utbildningspolitisk ut</w:t>
        <w:softHyphen/>
        <w:t>värdering</w:t>
      </w:r>
      <w:r>
        <w:rPr/>
        <w:t xml:space="preserve"> </w:t>
      </w:r>
      <w:r>
        <w:rPr>
          <w:i/>
        </w:rPr>
        <w:t>(IFAU)</w:t>
      </w:r>
      <w:r>
        <w:rPr/>
        <w:t xml:space="preserve">, </w:t>
      </w:r>
      <w:r>
        <w:rPr>
          <w:i/>
        </w:rPr>
        <w:t>Forskningsrådet för hälsa, arbetsliv och välfärd (Forte), Sveriges Kommuner och Landsting</w:t>
      </w:r>
      <w:r>
        <w:rPr/>
        <w:t xml:space="preserve"> </w:t>
      </w:r>
      <w:r>
        <w:rPr>
          <w:i/>
        </w:rPr>
        <w:t>(SKL)</w:t>
      </w:r>
      <w:r>
        <w:rPr/>
        <w:t xml:space="preserve"> och flertalet </w:t>
      </w:r>
      <w:r>
        <w:rPr>
          <w:i/>
        </w:rPr>
        <w:t xml:space="preserve">landsting. </w:t>
      </w:r>
      <w:r>
        <w:rPr/>
        <w:t xml:space="preserve"> </w:t>
      </w:r>
    </w:p>
    <w:p>
      <w:pPr>
        <w:pStyle w:val="TextBodyIndent"/>
        <w:rPr/>
      </w:pPr>
      <w:r>
        <w:rPr>
          <w:i/>
        </w:rPr>
        <w:t>Uppsala universitet</w:t>
      </w:r>
      <w:r>
        <w:rPr/>
        <w:t xml:space="preserve"> tillstyrker förslaget och konstaterar att själva upp</w:t>
        <w:softHyphen/>
        <w:t>giften att bedriva forskning måste vara fastställd enligt gällande rätt och att så redan är fallet för universitet och högskolor. För andra offent</w:t>
        <w:softHyphen/>
        <w:t>liga forskningsutförare, enskilda näringsidkare såsom läke</w:t>
        <w:softHyphen/>
        <w:t>medels</w:t>
        <w:softHyphen/>
        <w:t>företag och andra juridiska personer saknas en reglering som står i överens</w:t>
        <w:softHyphen/>
        <w:t>stäm</w:t>
        <w:softHyphen/>
        <w:t>melse med dataskyddsförordningen. Genom de föreslagna bestämmel</w:t>
        <w:softHyphen/>
        <w:t>serna ges nu en sådan precisering vilket gör det möjligt också för dessa forsknings</w:t>
        <w:softHyphen/>
        <w:t>utförare att åberopa allmänt intresse som rättslig grund. Dessa forsk</w:t>
        <w:softHyphen/>
        <w:t>nings</w:t>
        <w:softHyphen/>
        <w:t>utförare bedriver redan idag ett viktigt veten</w:t>
        <w:softHyphen/>
        <w:t>skapligt arbete eller utveck</w:t>
        <w:softHyphen/>
        <w:t>lingsarbete på vetenskaplig grund och bör när det gäller behand</w:t>
        <w:softHyphen/>
        <w:t>ling av per</w:t>
        <w:softHyphen/>
        <w:t>sonuppgifter för forskningsändamål behand</w:t>
        <w:softHyphen/>
        <w:t xml:space="preserve">las lika som statliga universitet och högskolor. </w:t>
      </w:r>
    </w:p>
    <w:p>
      <w:pPr>
        <w:pStyle w:val="TextBodyIndent"/>
        <w:rPr/>
      </w:pPr>
      <w:r>
        <w:rPr>
          <w:i/>
        </w:rPr>
        <w:t>Kalmar läns landsting</w:t>
      </w:r>
      <w:r>
        <w:rPr/>
        <w:t xml:space="preserve"> delar utredningens uppfattning att kom</w:t>
        <w:softHyphen/>
        <w:t>munal</w:t>
        <w:softHyphen/>
        <w:t>la</w:t>
        <w:softHyphen/>
        <w:t>gens bestämmelser om att kommuner och landsting själva får ha hand om angelägenheter av allmänt intresse som har anknytning till kom</w:t>
        <w:softHyphen/>
        <w:t>munens eller landstingets område eller deras medlemmar, inte är till</w:t>
        <w:softHyphen/>
        <w:t>räckligt tydlig, preciserad och förutsägbar för att uppfylla data</w:t>
        <w:softHyphen/>
        <w:t>skydds</w:t>
        <w:softHyphen/>
        <w:t>förordningens krav vid fastställande av rättslig grund. Landstinget anser därför att det i nationell rätt bör förtydligas att offentliga forsk</w:t>
        <w:softHyphen/>
        <w:t>nings</w:t>
        <w:softHyphen/>
        <w:t>utförare som lands</w:t>
        <w:softHyphen/>
        <w:t>ting/regioner ska kunna tillämpa den rättsliga grunden uppgift av allmänt intresse.</w:t>
      </w:r>
    </w:p>
    <w:p>
      <w:pPr>
        <w:pStyle w:val="TextBodyIndent"/>
        <w:rPr/>
      </w:pPr>
      <w:r>
        <w:rPr>
          <w:i/>
        </w:rPr>
        <w:t>Vetenskapsrådet</w:t>
      </w:r>
      <w:r>
        <w:rPr/>
        <w:t xml:space="preserve"> anser att forskning oavsett om den utförs av en offent</w:t>
        <w:softHyphen/>
        <w:t>lig eller privat forskningsutförare är en uppgift av allmänt intresse. Mot bakgrund av myndighetens uppgift att förbättra förutsättningarna för re</w:t>
        <w:softHyphen/>
        <w:t>gister</w:t>
        <w:softHyphen/>
        <w:t>forskning i Sverige anser myndigheten att det är av avgörande bety</w:t>
        <w:softHyphen/>
        <w:t>delse att även privata forskningsutförare kan behandla person</w:t>
        <w:softHyphen/>
        <w:t>upp</w:t>
        <w:softHyphen/>
        <w:t xml:space="preserve">gifter utan samtycke. Vetenskapsrådet betonar därför vikten av att det i nationell lagstiftning slås fast att även privata forskningsutförare kan använda sig av den rättsliga grunden allmänt intresse. </w:t>
      </w:r>
    </w:p>
    <w:p>
      <w:pPr>
        <w:pStyle w:val="TextBodyIndent"/>
        <w:rPr/>
      </w:pPr>
      <w:r>
        <w:rPr>
          <w:i/>
        </w:rPr>
        <w:t>Verket för innovationssystem (Vinnova</w:t>
      </w:r>
      <w:r>
        <w:rPr/>
        <w:t>) anser att det i lag bör möjlig</w:t>
        <w:softHyphen/>
        <w:t>gö</w:t>
        <w:softHyphen/>
        <w:t>ras att offentligrättsliga och privaträttsliga forskningsutförare likställs när det gäller möjligheten att åberopa artikel 6.1 e som rättslig grund för per</w:t>
        <w:softHyphen/>
        <w:t>sonuppgiftsbehandling för forskningsändamål. Skälen är att det i dagens forskningssamhälle saknas en skarp gräns mellan offentliga och privata forskningsutförare, att samverkan mellan olika forskningsutförare är en viktig del av nuvarande forskningslandskap och att privaträttsliga forsk</w:t>
        <w:softHyphen/>
        <w:t xml:space="preserve">ningsutförare utför en betydande del forskning som kan anses vara uppgift av allmänt intresse. </w:t>
      </w:r>
    </w:p>
    <w:p>
      <w:pPr>
        <w:pStyle w:val="TextBodyIndent"/>
        <w:rPr/>
      </w:pPr>
      <w:r>
        <w:rPr>
          <w:i/>
        </w:rPr>
        <w:t>Mittuniversitetet</w:t>
      </w:r>
      <w:r>
        <w:rPr/>
        <w:t xml:space="preserve"> vill lyfta fram det absolut nödvändiga i att genomföra den del av förslaget som innebär att även privata forskningsutförare ges möj</w:t>
        <w:softHyphen/>
        <w:t>lighet till att använda den rättsliga grunden ”uppgift av allmänt intresse” vid forskning som innebär personuppgiftshantering. Om för</w:t>
        <w:softHyphen/>
        <w:t>sla</w:t>
        <w:softHyphen/>
        <w:t>get inte genomförs kommer för allmänheten betydelsefull forskning som sker inom den privata sektorn, exempelvis inom läkemedels</w:t>
        <w:softHyphen/>
        <w:t>industrin, an</w:t>
        <w:softHyphen/>
        <w:t>nars försvåras eller i värsta fall omöjliggöras. Detta oavsett om denna forskning sker enbart inom den privaträttsliga sfären eller om den sker i samarbete med någon högskola eller något universitet.</w:t>
      </w:r>
    </w:p>
    <w:p>
      <w:pPr>
        <w:pStyle w:val="TextBodyIndent"/>
        <w:rPr/>
      </w:pPr>
      <w:r>
        <w:rPr/>
        <w:t xml:space="preserve">Enligt </w:t>
      </w:r>
      <w:r>
        <w:rPr>
          <w:i/>
        </w:rPr>
        <w:t>Pensionsmyndigheten</w:t>
      </w:r>
      <w:r>
        <w:rPr/>
        <w:t xml:space="preserve"> är det uppenbart att den forskning som bedrivs enligt bestämmelserna i högskolelagen (1992:1434) är exempel på en sådan uppgift av allmänt intresse som avses i data</w:t>
        <w:softHyphen/>
        <w:t>skydds</w:t>
        <w:softHyphen/>
        <w:t>för</w:t>
        <w:softHyphen/>
        <w:t>ordningen. Enligt myndigheten skulle det dock kunna anses vara mer tveksamt om privat oreglerad forskningsverksamhet kan anses underkas</w:t>
        <w:softHyphen/>
        <w:t>tad en sådan reglering. Enligt Pensionsmyndighetens uppfattning är det därför av stor vikt att det i det fortsatta beredningsarbetet säkerställs att även sådan forsk</w:t>
        <w:softHyphen/>
        <w:t>ningsverksamhet är reglerad på ett sådant sätt att den anses fastställd i en</w:t>
        <w:softHyphen/>
        <w:t>lighet med dataskyddsförordningens krav.</w:t>
      </w:r>
    </w:p>
    <w:p>
      <w:pPr>
        <w:pStyle w:val="TextBodyIndent"/>
        <w:rPr/>
      </w:pPr>
      <w:r>
        <w:rPr>
          <w:i/>
        </w:rPr>
        <w:t>Malmö högskola</w:t>
      </w:r>
      <w:r>
        <w:rPr/>
        <w:t xml:space="preserve"> påpekar att utredningens förslag tillåter en mycket vid grupp att utföra forskning av allmänt intresse och forskningsutföraren ska själv avgöra vad som är allmänt intresse, vilket lämnar möjlighet till fel och direkt missbruk. Att tillåta allt från enskilda näringsidkare och uppåt att bedriva forskning och samtidigt överlåta avgörandet av vad som är av allmänt intresse kan vara en risk.</w:t>
      </w:r>
    </w:p>
    <w:p>
      <w:pPr>
        <w:pStyle w:val="TextBodyIndent"/>
        <w:rPr/>
      </w:pPr>
      <w:r>
        <w:rPr>
          <w:i/>
        </w:rPr>
        <w:t>Chalmers tekniska högskola</w:t>
      </w:r>
      <w:r>
        <w:rPr/>
        <w:t xml:space="preserve"> efterlyser en tydligare vägledning rörande vilken forskning som är av allmänt intresse.</w:t>
      </w:r>
    </w:p>
    <w:p>
      <w:pPr>
        <w:pStyle w:val="TextBodyIndent"/>
        <w:rPr/>
      </w:pPr>
      <w:r>
        <w:rPr>
          <w:i/>
        </w:rPr>
        <w:t>Datainspektionen</w:t>
      </w:r>
      <w:r>
        <w:rPr/>
        <w:t xml:space="preserve"> avstyrker utredningens förslag avseende 6 § i den fö</w:t>
        <w:softHyphen/>
        <w:t>reslagna forskningsdatalagen. Inspektionen anför att 6 § i den före</w:t>
        <w:softHyphen/>
        <w:t>slagna forskningsdatalagen synes reglera vem som får utföra forskning av allmänt intresse och utgör enligt vad utredningen anfört, den i natio</w:t>
        <w:softHyphen/>
        <w:t>nell rätt fast</w:t>
        <w:softHyphen/>
        <w:t>ställda grunden för att utföra en uppgift av allmänt intresse. Data</w:t>
        <w:softHyphen/>
        <w:t>inspek</w:t>
        <w:softHyphen/>
        <w:t>t</w:t>
        <w:softHyphen/>
        <w:t>ionen anser inte att den föreslagna bestämmelsen är en i nationell rätt fast</w:t>
        <w:softHyphen/>
        <w:t>ställd uppgift, utan bestämmelsen återger i första meningen en del av data</w:t>
        <w:softHyphen/>
        <w:t>skyddsförordningens krav och i sista meningen anges olika subjekt som får bedriva forskning av allmänt intresse. Data</w:t>
        <w:softHyphen/>
        <w:t>inspektionen konsta</w:t>
        <w:softHyphen/>
        <w:t>terar att friheten att forska inte är en fråga som rör dataskydd och att någon uppgift att forska inte ges i den aktuella bestäm</w:t>
        <w:softHyphen/>
        <w:t>melsen. Inspektionen kan därmed inte se att denna reglering tillför något materiellt. Mot denna bakgrund ifrågasätter Datainspektionen om 6 § forskningsdatalagen egentligen inte endast kan anses utgöra enbart ett återgivande av de regler som gäller di</w:t>
        <w:softHyphen/>
        <w:t>rekt enligt artikel 6.1 e i förord</w:t>
        <w:softHyphen/>
        <w:t>ningen. Eftersom bestäm</w:t>
        <w:softHyphen/>
        <w:t>melsen inte utgör ett förtydligande i enlighet med skäl 8 i förordningen anser Datainspek</w:t>
        <w:softHyphen/>
        <w:t>tionen att bestämmelsen sak</w:t>
        <w:softHyphen/>
        <w:t>nar stöd i dataskydds</w:t>
        <w:softHyphen/>
        <w:t>för</w:t>
        <w:softHyphen/>
        <w:t>ordningen.</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 xml:space="preserve">Remissinstanserna: </w:t>
      </w:r>
      <w:r>
        <w:rPr/>
        <w:t>Flertalet remissinstanser tillstyrker, har inga syn</w:t>
        <w:softHyphen/>
        <w:t xml:space="preserve">punkter på eller erinran mot bedömningarna som görs och förslagen som lämnas i utkastet till lagrådsremiss. Detta gäller bl.a. </w:t>
      </w:r>
      <w:r>
        <w:rPr>
          <w:i/>
        </w:rPr>
        <w:t>Kammar</w:t>
        <w:softHyphen/>
        <w:t>rätten i Stockholm, Förvaltningsrätten i Göteborg,</w:t>
      </w:r>
      <w:r>
        <w:rPr/>
        <w:t xml:space="preserve"> </w:t>
      </w:r>
      <w:r>
        <w:rPr>
          <w:i/>
        </w:rPr>
        <w:t>Justitiekanslern, Regionala etikprövningsnämnden i Göte</w:t>
        <w:softHyphen/>
        <w:t>borg, Regionala etikpröv</w:t>
        <w:softHyphen/>
        <w:t>ningsnämnden i Linköping, Centrala etik</w:t>
        <w:softHyphen/>
        <w:t>prövningsnämnden, Brotts</w:t>
        <w:softHyphen/>
        <w:t>förebyggande rådet, Total</w:t>
        <w:softHyphen/>
        <w:t>för</w:t>
        <w:softHyphen/>
        <w:t>sva</w:t>
        <w:softHyphen/>
        <w:t>rets forskningsinstitut, Social</w:t>
        <w:softHyphen/>
        <w:t>styrelsen, Folkhälso</w:t>
        <w:softHyphen/>
        <w:t>myndig</w:t>
        <w:softHyphen/>
        <w:t>heten, Tandvårds- och läkemedels</w:t>
        <w:softHyphen/>
        <w:t>förmånsverket, Inspektionen för social</w:t>
        <w:softHyphen/>
        <w:t>försäkringen, Arbetsgivarverket, Jönköping University, Örebro univer</w:t>
        <w:softHyphen/>
        <w:t>si</w:t>
        <w:softHyphen/>
        <w:t xml:space="preserve">tet, Kungl. Biblioteket </w:t>
      </w:r>
      <w:r>
        <w:rPr/>
        <w:t xml:space="preserve">och </w:t>
      </w:r>
      <w:r>
        <w:rPr>
          <w:i/>
        </w:rPr>
        <w:t>Riksarkivet.</w:t>
      </w:r>
      <w:r>
        <w:rPr/>
        <w:t xml:space="preserve"> Bland de som ställer sig positiva till förslagen och bedömningarna finns </w:t>
      </w:r>
      <w:r>
        <w:rPr>
          <w:i/>
        </w:rPr>
        <w:t>Högskolan i Borås</w:t>
      </w:r>
      <w:r>
        <w:rPr/>
        <w:t xml:space="preserve">, </w:t>
      </w:r>
      <w:r>
        <w:rPr>
          <w:i/>
        </w:rPr>
        <w:t>Karlstads uni</w:t>
        <w:softHyphen/>
        <w:t>versitet</w:t>
      </w:r>
      <w:r>
        <w:rPr/>
        <w:t xml:space="preserve">, </w:t>
      </w:r>
      <w:r>
        <w:rPr>
          <w:i/>
        </w:rPr>
        <w:t xml:space="preserve">Karolinska institutet </w:t>
      </w:r>
      <w:r>
        <w:rPr/>
        <w:t xml:space="preserve">och </w:t>
      </w:r>
      <w:r>
        <w:rPr>
          <w:i/>
        </w:rPr>
        <w:t>Malmö universitet</w:t>
      </w:r>
      <w:r>
        <w:rPr/>
        <w:t xml:space="preserve">. </w:t>
      </w:r>
      <w:r>
        <w:rPr>
          <w:i/>
        </w:rPr>
        <w:t>Göteborgs universi</w:t>
        <w:softHyphen/>
        <w:t>tet</w:t>
      </w:r>
      <w:r>
        <w:rPr/>
        <w:t xml:space="preserve"> ställer sig helt och fullt bakom bedömningarna i utkastet till lagrådsre</w:t>
        <w:softHyphen/>
        <w:t xml:space="preserve">miss. </w:t>
      </w:r>
      <w:r>
        <w:rPr>
          <w:i/>
        </w:rPr>
        <w:t>Forskningsrådet för hälsa, arbetsliv och välfärd</w:t>
      </w:r>
      <w:r>
        <w:rPr/>
        <w:t xml:space="preserve"> </w:t>
      </w:r>
      <w:r>
        <w:rPr>
          <w:i/>
        </w:rPr>
        <w:t xml:space="preserve">(Forte) </w:t>
      </w:r>
      <w:r>
        <w:rPr/>
        <w:t>anser som helhet att förslagen i lagrådsremissen väl tillgodoser forsk</w:t>
        <w:softHyphen/>
        <w:t>ningens intres</w:t>
        <w:softHyphen/>
        <w:t>sen av att kunna använda personuppgifter och att den typ av forsk</w:t>
        <w:softHyphen/>
        <w:t xml:space="preserve">ning som Forte bidrar till kommer att kunna fortsätta bedrivas utan hinder om väl forskningsutföraren följer de krav på hantering och skyddsåtgärder som det nya regelverket föreskriver. </w:t>
      </w:r>
    </w:p>
    <w:p>
      <w:pPr>
        <w:pStyle w:val="TextBodyIndent"/>
        <w:rPr/>
      </w:pPr>
      <w:r>
        <w:rPr/>
        <w:t>När det gäller bedömningarna av olika forskningsutförares möjligheter att använda sig av olika rättsliga grunder framhåller ett antal remiss</w:t>
        <w:softHyphen/>
        <w:t>instan</w:t>
        <w:softHyphen/>
        <w:t xml:space="preserve">ser, </w:t>
      </w:r>
      <w:r>
        <w:rPr>
          <w:i/>
        </w:rPr>
        <w:t>Mittuniversitetet,</w:t>
      </w:r>
      <w:r>
        <w:rPr/>
        <w:t xml:space="preserve"> </w:t>
      </w:r>
      <w:r>
        <w:rPr>
          <w:i/>
        </w:rPr>
        <w:t>Umeå universitet</w:t>
      </w:r>
      <w:r>
        <w:rPr/>
        <w:t xml:space="preserve">, </w:t>
      </w:r>
      <w:r>
        <w:rPr>
          <w:i/>
        </w:rPr>
        <w:t>Vetenskapsrådet</w:t>
      </w:r>
      <w:r>
        <w:rPr/>
        <w:t xml:space="preserve">, </w:t>
      </w:r>
      <w:r>
        <w:rPr>
          <w:i/>
        </w:rPr>
        <w:t>Forsk</w:t>
        <w:softHyphen/>
        <w:t>ningsrå</w:t>
        <w:softHyphen/>
        <w:t>det för miljö, areella näringar och samhällsbyggande (Formas)</w:t>
      </w:r>
      <w:r>
        <w:rPr/>
        <w:t xml:space="preserve"> och </w:t>
      </w:r>
      <w:r>
        <w:rPr>
          <w:i/>
        </w:rPr>
        <w:t>Insti</w:t>
        <w:softHyphen/>
        <w:t>tutet för arbetsmarknads- och utbildningspolitisk utvärdering</w:t>
      </w:r>
      <w:r>
        <w:rPr/>
        <w:t xml:space="preserve"> </w:t>
      </w:r>
      <w:r>
        <w:rPr>
          <w:i/>
        </w:rPr>
        <w:t>(IFAU)</w:t>
      </w:r>
      <w:r>
        <w:rPr/>
        <w:t>, vikten av att privaträttsliga forskningsutförare kan använda sig av den rättsliga grunden uppgift av allmänt intresse och att det är proble</w:t>
        <w:softHyphen/>
        <w:t>ma</w:t>
        <w:softHyphen/>
        <w:t>tiskt att offentligrättsliga och privaträttsliga forskningsutförare får olika förut</w:t>
        <w:softHyphen/>
        <w:t>sättningar, vilket de bl.a. anser försvårar samarbete mellan olika forsk</w:t>
        <w:softHyphen/>
        <w:t>ningsutförare och ger privaträttsliga forskningsutförare sämre konkurrens</w:t>
        <w:softHyphen/>
        <w:t xml:space="preserve">förutsättningar. </w:t>
      </w:r>
      <w:r>
        <w:rPr>
          <w:i/>
        </w:rPr>
        <w:t>Stockholms universitet</w:t>
      </w:r>
      <w:r>
        <w:rPr/>
        <w:t xml:space="preserve"> anser att det är olyck</w:t>
        <w:softHyphen/>
        <w:t>ligt att privata forskningsutförares behandling av personuppgifter ska fördelas på skilda rättsliga grunder beroende på om känsliga personupp</w:t>
        <w:softHyphen/>
        <w:t xml:space="preserve">gifter behandlas eller inte. </w:t>
      </w:r>
      <w:r>
        <w:rPr>
          <w:i/>
        </w:rPr>
        <w:t>Kommerskollegium</w:t>
      </w:r>
      <w:r>
        <w:rPr/>
        <w:t xml:space="preserve"> ställer sig frågande till bedömningen att inte in</w:t>
        <w:softHyphen/>
        <w:t>föra någon rättslig grund i form av uppgift av allmänt intresse för privata forskningsutförare som bedriver forsknings</w:t>
        <w:softHyphen/>
        <w:t xml:space="preserve">projekt som inte involverar känsliga personuppgifter eller uppgifter om lagöverträdelser. </w:t>
      </w:r>
      <w:r>
        <w:rPr>
          <w:i/>
        </w:rPr>
        <w:t>Verket för innovationssystem</w:t>
      </w:r>
      <w:r>
        <w:rPr/>
        <w:t xml:space="preserve"> </w:t>
      </w:r>
      <w:r>
        <w:rPr>
          <w:i/>
        </w:rPr>
        <w:t>(Vinnova)</w:t>
      </w:r>
      <w:r>
        <w:rPr/>
        <w:t xml:space="preserve"> framhåller att det är av yttersta vikt att ingen åtskillnad görs i lagstiftning mellan offentligrättsliga och privata forsk</w:t>
        <w:softHyphen/>
        <w:t>ningshuvudmän.</w:t>
      </w:r>
    </w:p>
    <w:p>
      <w:pPr>
        <w:pStyle w:val="TextBodyIndent"/>
        <w:rPr/>
      </w:pPr>
      <w:r>
        <w:rPr/>
        <w:t xml:space="preserve">Flera remissinstanser, </w:t>
      </w:r>
      <w:r>
        <w:rPr>
          <w:i/>
        </w:rPr>
        <w:t>Datainspektionen</w:t>
      </w:r>
      <w:r>
        <w:rPr/>
        <w:t xml:space="preserve">, </w:t>
      </w:r>
      <w:r>
        <w:rPr>
          <w:i/>
        </w:rPr>
        <w:t>Lunds universitet</w:t>
      </w:r>
      <w:r>
        <w:rPr/>
        <w:t xml:space="preserve">, </w:t>
      </w:r>
      <w:r>
        <w:rPr>
          <w:i/>
        </w:rPr>
        <w:t>Stockholms universitet</w:t>
      </w:r>
      <w:r>
        <w:rPr/>
        <w:t xml:space="preserve">, </w:t>
      </w:r>
      <w:r>
        <w:rPr>
          <w:i/>
        </w:rPr>
        <w:t>Regionala etikprövningsnämnden i Lund</w:t>
      </w:r>
      <w:r>
        <w:rPr/>
        <w:t xml:space="preserve">, </w:t>
      </w:r>
      <w:r>
        <w:rPr>
          <w:i/>
        </w:rPr>
        <w:t>Regionala etik</w:t>
        <w:softHyphen/>
        <w:t>pröv</w:t>
        <w:softHyphen/>
        <w:t xml:space="preserve">ningsnämnden i Uppsala </w:t>
      </w:r>
      <w:r>
        <w:rPr/>
        <w:t xml:space="preserve">och </w:t>
      </w:r>
      <w:r>
        <w:rPr>
          <w:i/>
        </w:rPr>
        <w:t>Regionala etikprövningsnämnden i Umeå</w:t>
      </w:r>
      <w:r>
        <w:rPr/>
        <w:t xml:space="preserve"> ifrågasätter bedömningen att ett beslut enligt etikprövningslagen och even</w:t>
        <w:softHyphen/>
        <w:t>tuellt andra tillämpliga författningar ger en sådan grund för behandlingen som är fastställd i enlighet med nationell rätt enligt artikel 6.3 i data</w:t>
        <w:softHyphen/>
        <w:t xml:space="preserve">skyddsförordningen. </w:t>
      </w:r>
      <w:r>
        <w:rPr>
          <w:i/>
        </w:rPr>
        <w:t>Läkemedelsindustriföreningen</w:t>
      </w:r>
      <w:r>
        <w:rPr/>
        <w:t xml:space="preserve"> framför att detta är poten</w:t>
        <w:softHyphen/>
        <w:t>tiellt en väl fungerande ordning för forskning som förut</w:t>
        <w:softHyphen/>
        <w:t>sätter beslut av en etikprövningsnämnd men påpekar att det inte fungerar för all forsk</w:t>
        <w:softHyphen/>
        <w:t>ning. Föreningen anser att för sådan forskning som består i klinisk läke</w:t>
        <w:softHyphen/>
        <w:t>medelsprövning behövs en annan lösning vad gäller rättslig grund och anger att ett sätt att lösa frågan vore att tydliggöra från lag</w:t>
        <w:softHyphen/>
        <w:t>stiftarens sida att klinisk läkemedelsforskning kan åberopa uppgift av allmänt intresse som rättslig grund i den mån denna forskning kräver myndighetstillstånd enligt annan lagstiftning, som tillstånd enligt läke</w:t>
        <w:softHyphen/>
        <w:t>medelslagen eller det framtida, särskilda regelverket som ska gälla för etisk granskning av kli</w:t>
        <w:softHyphen/>
        <w:t>niska läkemedelsprövningar.</w:t>
      </w:r>
    </w:p>
    <w:p>
      <w:pPr>
        <w:pStyle w:val="TextBodyIndent"/>
        <w:rPr/>
      </w:pPr>
      <w:r>
        <w:rPr/>
        <w:t>Flera remissinstanser tar också upp bedömningen att kommuner och landsting kan tillämpa den rättsliga grunden uppgift av allmänt intresse i de fall forskningsuppgiften är fastställd genom beslut om verksamheten i kommunen som fattats i enlighet med bestämmelserna i kommunallagen och bedömningen att bestämmelsen i 18 kap. 2 § hälso- och sjukvårdsla</w:t>
        <w:softHyphen/>
        <w:t>gen på hälso- och sjukvårdsområdet och folkhälsoområdet uppfyller data</w:t>
        <w:softHyphen/>
        <w:t xml:space="preserve">skyddsförordningens krav på att en reglering ska vara tydlig, precis och förutsägbar för att en uppgift av allmänt intresse ska vara fastställd i nationell rätt. </w:t>
      </w:r>
      <w:r>
        <w:rPr>
          <w:i/>
        </w:rPr>
        <w:t>Sveriges Kommuner och Landsting (SKL)</w:t>
      </w:r>
      <w:r>
        <w:rPr/>
        <w:t xml:space="preserve"> delar bedöm</w:t>
        <w:softHyphen/>
        <w:t>ningen när det gäller bestämmelsen i hälso- och sjukvårds</w:t>
        <w:softHyphen/>
        <w:t>lagen och forsk</w:t>
        <w:softHyphen/>
        <w:t>ning inom det området, men anser att kommuner och landsting bör kunna samverka med varandra och med berörda universitet och högskolor på motsvarande sätt som inom hälso- och sjukvården på andra områden och att det därför finns skäl för att införa särskilt för</w:t>
        <w:softHyphen/>
        <w:t>fatt</w:t>
        <w:softHyphen/>
        <w:t xml:space="preserve">ningsstöd om att forskning är en uppgift för kommuner och landsting även på andra områden än inom hälso- och sjukvården. Även </w:t>
      </w:r>
      <w:r>
        <w:rPr>
          <w:i/>
        </w:rPr>
        <w:t>Stockholms läns landsting</w:t>
      </w:r>
      <w:r>
        <w:rPr/>
        <w:t xml:space="preserve"> anför att i vissa fall är forskningsuppgiften inte fast</w:t>
        <w:softHyphen/>
        <w:t>ställd i nationell rätt på sådant sätt att den utan vidare kan hänföras till den rättsliga grunden uppgift av allmänt intresse. Det handlar om fakultativa forsknings</w:t>
        <w:softHyphen/>
        <w:t>uppgifter, där landstingets engagemang i forskningen stöds på den all</w:t>
        <w:softHyphen/>
        <w:t>männa kommunal kompetensen snarare än på lagstöd i positiv bemärkelse. Med beaktande av landstingets roll vid medicinsk och annan forskning finns det enligt landstinget ett kvarvarande behov av att mer utförligt utreda och förklara förslagens konsekvenser. En särskild fråga är enligt landstinget behovet och räckvidden av sådana särskilda beslut av landstingsfullmäktige som kan bli nödvän</w:t>
        <w:softHyphen/>
        <w:t>diga för att den rätts</w:t>
        <w:softHyphen/>
        <w:t xml:space="preserve">liga grunden uppgift av allmänt intresse ska kunna tillämpas. </w:t>
      </w:r>
      <w:r>
        <w:rPr>
          <w:i/>
        </w:rPr>
        <w:t>Kalmar läns landsting</w:t>
      </w:r>
      <w:r>
        <w:rPr/>
        <w:t xml:space="preserve"> och </w:t>
      </w:r>
      <w:r>
        <w:rPr>
          <w:i/>
        </w:rPr>
        <w:t>Västra Götalands läns landsting</w:t>
      </w:r>
      <w:r>
        <w:rPr/>
        <w:t xml:space="preserve"> an</w:t>
        <w:softHyphen/>
        <w:t>ser att det finns en risk för osäkerhet kring vilken typ av beslut som krävs och för att bestämmelserna i data</w:t>
        <w:softHyphen/>
        <w:t>skyddsförordningen inte uppfylls med avseende på kravet om tydlighet, precision och förutsägbarhet för att den rättsliga grunden ska anses vara fastställd. Kalmar läns landsting anser där</w:t>
        <w:softHyphen/>
        <w:t>för att det i nationell rätt bör förtydligas att offentliga forskningsutförare som landsting/regioner ska kunna tillämpa den rättsliga grunden uppgift av allmänt intresse och Västra Götalands läns landsting anser att rege</w:t>
        <w:softHyphen/>
        <w:t>ringen bör föreslå en ny forsk</w:t>
        <w:softHyphen/>
        <w:t>ningsdatalag där det klart framgår att forsk</w:t>
        <w:softHyphen/>
        <w:t xml:space="preserve">ning av allmänt intresse får utföras. </w:t>
      </w:r>
      <w:r>
        <w:rPr>
          <w:i/>
        </w:rPr>
        <w:t>Datainspektionen</w:t>
      </w:r>
      <w:r>
        <w:rPr/>
        <w:t xml:space="preserve"> anser mot bakgrund av att bestämmelsen i 18 kap. 2 § hälso- och sjukvårdslagen aktualiserar en stor mängd känsliga samt integritetskänsliga personuppgifter är den ett exempel på be</w:t>
        <w:softHyphen/>
        <w:t>stäm</w:t>
        <w:softHyphen/>
        <w:t>melse där det kan ifrågasättas om den uppfyller kra</w:t>
        <w:softHyphen/>
        <w:t>ven på precision.</w:t>
      </w:r>
    </w:p>
    <w:p>
      <w:pPr>
        <w:pStyle w:val="TextBodyIndent"/>
        <w:rPr/>
      </w:pPr>
      <w:r>
        <w:rPr>
          <w:i/>
        </w:rPr>
        <w:t>Chalmers tekniska högskola</w:t>
      </w:r>
      <w:r>
        <w:rPr/>
        <w:t xml:space="preserve"> anser inte att det tillfredsställande kommer till uttryck att högskolans forskningsuppgift är fastställd i enlighet med rättsordningen och att förslaget således inte med önskvärd tydlighet säker</w:t>
        <w:softHyphen/>
        <w:t>ställer högskolans förutsättningar att behandla personuppgifter inom forskningsverksamheten. Högskolan framhåller också att det är väsentligt att högskolans forskning ges förutsättningar att utföras på jämställda vill</w:t>
        <w:softHyphen/>
        <w:t>kor med statliga högskolor.</w:t>
      </w:r>
    </w:p>
    <w:p>
      <w:pPr>
        <w:pStyle w:val="Rubrik4utannumrering"/>
        <w:rPr/>
      </w:pPr>
      <w:r>
        <w:rPr/>
        <w:t>Skälen för regeringens bedömning</w:t>
      </w:r>
    </w:p>
    <w:p>
      <w:pPr>
        <w:pStyle w:val="Rubrik5utannumrering"/>
        <w:spacing w:before="0" w:after="80"/>
        <w:rPr/>
      </w:pPr>
      <w:r>
        <w:rPr/>
        <w:t>Offentligrättsliga forskningsutförare</w:t>
      </w:r>
    </w:p>
    <w:p>
      <w:pPr>
        <w:pStyle w:val="TextBody"/>
        <w:rPr/>
      </w:pPr>
      <w:r>
        <w:rPr/>
        <w:t>Som framgått av avsnitt 7.1.2 är det regeringens bedömning att presum</w:t>
        <w:softHyphen/>
        <w:t>tionen är att uppgiften att forska är en uppgift av allmänt intresse även i dataskyddsförordningens mening. För att den rättsliga grunden i artikel 6.1 e, uppgift av allmänt intresse, ska vara tillämplig och kunna åberopas krävs emellertid enligt artikel 6.3 att uppgiften är fastställd i enlighet med unionsrätten eller den nationella rätten. Vad detta innebär har behandlats i avsnitt 7.1.2.</w:t>
      </w:r>
    </w:p>
    <w:p>
      <w:pPr>
        <w:pStyle w:val="TextBodyIndent"/>
        <w:rPr/>
      </w:pPr>
      <w:r>
        <w:rPr/>
        <w:t>I 2 kap. 18 § andra stycket RF fastslås att forskningens frihet är skyd</w:t>
        <w:softHyphen/>
        <w:t>dad enligt bestämmelser som meddelas i lag. Högskolelagen (1992:1434) reglerar verksamhet vid universitet och högskolor under statligt huvud</w:t>
        <w:softHyphen/>
        <w:t>mannaskap och innehåller bestämmelser som tar avstamp i grund</w:t>
        <w:softHyphen/>
        <w:t>lags</w:t>
        <w:softHyphen/>
        <w:t>regleringen. I 1 kap. 2 § högskolelagen anges forskning som en huvud</w:t>
        <w:softHyphen/>
        <w:softHyphen/>
        <w:t>uppgift. I 1 kap. 3 a § samma lag ställs det krav på att veten</w:t>
        <w:softHyphen/>
        <w:t>skapens tro</w:t>
        <w:softHyphen/>
        <w:t>värdighet och god forskningssed värnas i verksamheten och 1 kap. 6 § reglerar just forskningens frihet genom att det anges allmänna principer för den delen av högskolornas verksamhet. För forskningen ska gälla att forskningsproblem får fritt väljas, forskningsmetoder får fritt utvecklas och forskningsresultat får fritt publiceras. Regeringens bedöm</w:t>
        <w:softHyphen/>
        <w:t>ning är där</w:t>
        <w:softHyphen/>
        <w:t>för att för universitet och högskolor med staten som huvud</w:t>
        <w:softHyphen/>
        <w:t>man är forsk</w:t>
        <w:softHyphen/>
        <w:t>ningsuppgiften fastställd i svensk lag och de kan därför behand</w:t>
        <w:softHyphen/>
        <w:t>la person</w:t>
        <w:softHyphen/>
        <w:t>uppgifter som är nödvändiga för att utföra forskningen med stöd av artikel 6.1 e.</w:t>
      </w:r>
    </w:p>
    <w:p>
      <w:pPr>
        <w:pStyle w:val="TextBodyIndent"/>
        <w:rPr/>
      </w:pPr>
      <w:r>
        <w:rPr/>
        <w:t>Utöver universitet och högskolor behandlar många statliga myn</w:t>
        <w:softHyphen/>
        <w:t>dig</w:t>
        <w:softHyphen/>
        <w:t>heter personuppgifter för forskningsändamål. Dessa myn</w:t>
        <w:softHyphen/>
        <w:t>digheters möj</w:t>
        <w:softHyphen/>
        <w:t>ligheter att behandla personuppgifter för forskningsändamål med stöd av artikel 6.1 e är beroende av vilket uppdrag och vilka uppgifter som har ålagts respektive myndighet i gällande rätt. Flera myndigheter har en för</w:t>
        <w:softHyphen/>
        <w:t>ord</w:t>
        <w:softHyphen/>
        <w:t>ningsreglerad uppgift som omfattar forskning, se t.ex. 2 § förord</w:t>
        <w:softHyphen/>
        <w:t>ningen (2007:1170) med instruktion för Brottsförebyggande rådet eller 4 § för</w:t>
        <w:softHyphen/>
        <w:t>ordningen (2013:1020) med instruktion för Folkhälso</w:t>
        <w:softHyphen/>
        <w:t>myndig</w:t>
        <w:softHyphen/>
        <w:t>heten. Upp</w:t>
        <w:softHyphen/>
        <w:t>giften att forska kan även regleras på annat sätt, t.ex. direkt i lag eller ge</w:t>
        <w:softHyphen/>
        <w:t>nom särskilda regeringsbeslut. Om uppgiften att forska är tydligt fastställd på detta sätt för en myndighet har myndigheten möj</w:t>
        <w:softHyphen/>
        <w:t>lighet att grunda be</w:t>
        <w:softHyphen/>
        <w:t xml:space="preserve">handling av personuppgifter som är nödvändig för att utföra forskningen på att det är en uppgift av allmänt intresse enligt artikel 6.1 e. </w:t>
      </w:r>
    </w:p>
    <w:p>
      <w:pPr>
        <w:pStyle w:val="TextBodyIndent"/>
        <w:rPr/>
      </w:pPr>
      <w:r>
        <w:rPr/>
        <w:t>Statliga forskningsinstitut drivs ofta i myndighetsform, vilket medför att samma resonemang kan föras för dem som för myndigheter i all</w:t>
        <w:softHyphen/>
        <w:t>mänhet. Exempel på sådana forskningsinstitut är Institutet för rymdfysik och Total</w:t>
        <w:softHyphen/>
        <w:t>försvarets forskningsinstitut. Det finns dock även forsknings</w:t>
        <w:softHyphen/>
        <w:t>institut som drivs i aktiebolagsform med staten som delägare helt eller delvis. RISE (Research Institutes of Sweden) är ett exempel på nätverk av teknik</w:t>
        <w:softHyphen/>
        <w:t>inrik</w:t>
        <w:softHyphen/>
        <w:t>tade forskningsinstitut som samverkar med akademi, näringsliv och sam</w:t>
        <w:softHyphen/>
        <w:t>hälle. För sådana organ är det bedömningarna beträf</w:t>
        <w:softHyphen/>
        <w:t>fande privat</w:t>
        <w:softHyphen/>
        <w:t>rättsliga forskningsutförare som är relevanta (se nedan).</w:t>
      </w:r>
    </w:p>
    <w:p>
      <w:pPr>
        <w:pStyle w:val="TextBodyIndent"/>
        <w:rPr/>
      </w:pPr>
      <w:r>
        <w:rPr/>
        <w:t>Verksamheten vid kommuner och landsting är reglerad i RF, kommu</w:t>
        <w:softHyphen/>
        <w:t>nallagen (2017:725) och speciallagstiftning för t.ex. skola, miljö och vård- och omsorg. Kommuner och landsting har även viss rätt att med</w:t>
        <w:softHyphen/>
        <w:t>dela egna lokala föreskrifter. När det gäller kommunernas verksamhet anges det i 14 kap. 2 § RF att kommunerna sköter lokala och regionala angelägenheter av allmänt intresse på den kommunala självstyrelsens grund. Närmare bestämmelser om detta finns i lag. På samma grund sköter kommunerna även de övriga angelägenheter som bestäms i lag. Kom</w:t>
        <w:softHyphen/>
        <w:t>munal</w:t>
        <w:softHyphen/>
        <w:t>lagen regle</w:t>
        <w:softHyphen/>
        <w:t>rar såväl kommuner som landsting på en över</w:t>
        <w:softHyphen/>
        <w:t>gripande nivå. Där anges att kommuner och landsting får själva ha hand om angelägenheter av allmänt intresse som har anknytning till kommu</w:t>
        <w:softHyphen/>
        <w:t>nens eller lands</w:t>
        <w:softHyphen/>
        <w:t xml:space="preserve">tingets område eller deras medlemmar. Kommuner och landsting får inte ha hand om sådana angelägenheter som enbart staten, en annan kommun, ett annat landsting eller någon annan ska ha hand om. </w:t>
      </w:r>
    </w:p>
    <w:p>
      <w:pPr>
        <w:pStyle w:val="TextBodyIndent"/>
        <w:rPr/>
      </w:pPr>
      <w:r>
        <w:rPr/>
        <w:t>Forskning och innovation är en viktig del av många landstings och kom</w:t>
        <w:softHyphen/>
        <w:t>muners utvecklingsarbete. Nämnas kan att enligt hälso- och sjukvårdsla</w:t>
        <w:softHyphen/>
        <w:t>gen (2017:30) ska landsting och kommuner medverka vid finansiering, planering och genomförande av dels kliniskt forskningsarbete på hälso- och sjukvår</w:t>
        <w:softHyphen/>
        <w:t>dens område, dels folkhälsovetenskapligt forskningsarbete. Landsting och kom</w:t>
        <w:softHyphen/>
        <w:t>muner ska i dessa frågor, i den omfattning som be</w:t>
        <w:softHyphen/>
        <w:t>hövs, samverka med varandra och med berörda universitet och hög</w:t>
        <w:softHyphen/>
        <w:t xml:space="preserve">skolor (18 kap. 2 § hälso- och sjukvårdslagen). </w:t>
      </w:r>
    </w:p>
    <w:p>
      <w:pPr>
        <w:pStyle w:val="TextBodyIndent"/>
        <w:rPr/>
      </w:pPr>
      <w:r>
        <w:rPr/>
        <w:t>Enligt 2 kap. 2 § 1 dataskyddslagen får personuppgifter behandlas med stöd av artikel 6.1 e i dataskyddsförordningen om behandlingen är nöd</w:t>
        <w:softHyphen/>
        <w:t>vändig för att utföra en uppgift av allmänt intresse som följer av lag eller annan författning, av kollektivavtal eller av beslut som har med</w:t>
        <w:softHyphen/>
        <w:t>delats med stöd av lag eller annan författning. Formuleringen omfattar även uppgifter som med stöd av kommunallagen har getts till kommu</w:t>
        <w:softHyphen/>
        <w:t>nala myndigheter och kommu</w:t>
        <w:softHyphen/>
        <w:t xml:space="preserve">nala bolag genom beslut i fullmäktige. </w:t>
      </w:r>
      <w:bookmarkStart w:id="153" w:name="_Hlk514166049"/>
      <w:r>
        <w:rPr/>
        <w:t>På hälso- och sjuk</w:t>
        <w:softHyphen/>
        <w:t xml:space="preserve">vårdsområdet och folkhälsoområdet bedömer regeringen till skillnad från </w:t>
      </w:r>
      <w:r>
        <w:rPr>
          <w:i/>
        </w:rPr>
        <w:t>Datainspektionen</w:t>
      </w:r>
      <w:r>
        <w:rPr/>
        <w:t xml:space="preserve"> att ovan nämnda bestäm</w:t>
        <w:softHyphen/>
        <w:t>melser i hälso- och sjukvårdsla</w:t>
        <w:softHyphen/>
        <w:t>gen uppfyller dataskyddsförordningens krav på att en reglering ska vara tydlig, precis och förutsägbar för att en upp</w:t>
        <w:softHyphen/>
        <w:t>gift av all</w:t>
        <w:softHyphen/>
        <w:t xml:space="preserve">mänt intresse ska vara fastställd i nationell rätt. </w:t>
      </w:r>
      <w:bookmarkEnd w:id="153"/>
      <w:r>
        <w:rPr/>
        <w:t>Forskning hör i övrigt till området där landsting och kommuner kan göra frivilliga åtaganden inom ramen för sin befogen</w:t>
        <w:softHyphen/>
        <w:t xml:space="preserve">het. Att som bl.a. </w:t>
      </w:r>
      <w:r>
        <w:rPr>
          <w:i/>
        </w:rPr>
        <w:t>SKL</w:t>
      </w:r>
      <w:r>
        <w:rPr/>
        <w:t xml:space="preserve"> föreslår i författning fastställa att forskning är en uppgift för kommuner och landsting inom andra om</w:t>
        <w:softHyphen/>
        <w:t>råden skulle innebära att nya uppgifter läggs på kommunerna, vilket med hänsyn till den kom</w:t>
        <w:softHyphen/>
        <w:t>munala självstyrelsen kräver särskilda över</w:t>
        <w:softHyphen/>
        <w:t>väganden som det saknas un</w:t>
        <w:softHyphen/>
        <w:t>derlag för i detta lagstiftningsärende. För att kommuner och landsting i övrigt ska kunna använda sig av den rättsliga grunden uppgift av allmänt intresse när de bedriver forskning är det enligt regeringens uppfattning av vikt att de beaktar att forsknings</w:t>
        <w:softHyphen/>
        <w:t>uppgiften anges tydligt i de beslut om verksamheten som fattas av full</w:t>
        <w:softHyphen/>
        <w:t>mäktige så att forskningsuppgiften däri</w:t>
        <w:softHyphen/>
        <w:t>ge</w:t>
        <w:softHyphen/>
        <w:t>nom kan anses vara fastställd i nationell rätt. Det är varje personuppgifts</w:t>
        <w:softHyphen/>
        <w:t>ansvarigs ansvar att se till att det finns en laglig grund för den behandling av personuppgifter som den personuppgiftsansvarige avser att göra och därmed kommunernas ansvar att se till att de kommunala beslut som kan behövas för att forsknings</w:t>
        <w:softHyphen/>
        <w:t>uppgiften ska anses vara fastställd och den rätts</w:t>
        <w:softHyphen/>
        <w:t>liga grunden uppgift av allmänt intresse kunna användas får en tillräckligt tydlig och precis utformning.</w:t>
      </w:r>
    </w:p>
    <w:p>
      <w:pPr>
        <w:pStyle w:val="Rubrik5utannumrering"/>
        <w:rPr/>
      </w:pPr>
      <w:r>
        <w:rPr/>
        <w:t>Privaträttsliga forskningsutförare</w:t>
      </w:r>
    </w:p>
    <w:p>
      <w:pPr>
        <w:pStyle w:val="TextBodyIndent"/>
        <w:ind w:hanging="0"/>
        <w:rPr/>
      </w:pPr>
      <w:r>
        <w:rPr/>
        <w:t>Forskning bedrivs även av privata forskningsutförare. Forsknings</w:t>
        <w:softHyphen/>
        <w:t>upp</w:t>
        <w:softHyphen/>
        <w:t>gif</w:t>
        <w:softHyphen/>
        <w:t>ten är emellertid inte fastställd i natio</w:t>
        <w:softHyphen/>
        <w:t>nell rätt för dessa aktörer på motsva</w:t>
        <w:softHyphen/>
        <w:t xml:space="preserve">rande sätt som för de flesta offentligrättsliga forskningsutförare. </w:t>
      </w:r>
    </w:p>
    <w:p>
      <w:pPr>
        <w:pStyle w:val="TextBodyIndent"/>
        <w:rPr/>
      </w:pPr>
      <w:r>
        <w:rPr/>
        <w:t>Forskningsdatautredningen har i sitt delbetänkande föreslagit att det ska in</w:t>
        <w:softHyphen/>
        <w:t>föras kompletterande nationella bestämmelser för behandling av per</w:t>
        <w:softHyphen/>
        <w:t>son</w:t>
        <w:softHyphen/>
        <w:t>uppgifter för forskningsändamål i en forskningsdatalag. Utred</w:t>
        <w:softHyphen/>
        <w:t>ningen har bl.a. föreslagit att det i den lagen ska införas bestämmelser som bl.a. anger att personuppgifter får med stöd av artikel 6.1 e i data</w:t>
        <w:softHyphen/>
        <w:t>skydds</w:t>
        <w:softHyphen/>
        <w:t>förordningen behandlas för forskningsändamål om behand</w:t>
        <w:softHyphen/>
        <w:t>lingen är nöd</w:t>
        <w:softHyphen/>
        <w:t>vändig och pro</w:t>
        <w:softHyphen/>
        <w:t>portionerlig för att utföra forskning av allmänt intresse och att forskning av allmänt intresse får utföras av statliga myn</w:t>
        <w:softHyphen/>
        <w:t>digheter, kommuner och landsting, andra juridiska personer och enskilda närings</w:t>
        <w:softHyphen/>
        <w:t>idkare. När det gäller den av utred</w:t>
        <w:softHyphen/>
        <w:t>ningen före</w:t>
        <w:softHyphen/>
        <w:t>slagna be</w:t>
        <w:softHyphen/>
        <w:t>stämmel</w:t>
        <w:softHyphen/>
        <w:t>sen om att offentliga och privata forsk</w:t>
        <w:softHyphen/>
        <w:t>nings</w:t>
        <w:softHyphen/>
        <w:t>utförare får utföra forskning av all</w:t>
        <w:softHyphen/>
        <w:t>mänt intresse gör re</w:t>
        <w:softHyphen/>
        <w:t xml:space="preserve">geringen följande bedömning. </w:t>
      </w:r>
    </w:p>
    <w:p>
      <w:pPr>
        <w:pStyle w:val="TextBodyIndent"/>
        <w:rPr/>
      </w:pPr>
      <w:r>
        <w:rPr/>
        <w:t>Som framgått innebär regleringen i dataskyddsförordningen en påtaglig skillnad i förhållande till dataskyddsdirektivet på så vis att enligt direk</w:t>
        <w:softHyphen/>
        <w:t>tivet kan behandling av personuppgifter utföras på den rättliga grun</w:t>
        <w:softHyphen/>
        <w:t>den allmänt intresse, även om den uppgift som föranleder person</w:t>
        <w:softHyphen/>
        <w:t>upp</w:t>
        <w:softHyphen/>
        <w:t>gifts</w:t>
        <w:softHyphen/>
        <w:t>behand</w:t>
        <w:softHyphen/>
        <w:t>lingen, i nu aktuellt fall uppgiften att forska, inte är fastställd i nationell rätt eller unionsrätt. Det innebär att det hittills inte har spelat någon roll om forsk</w:t>
        <w:softHyphen/>
        <w:t>ningsutföraren har varit en myndighet eller en enskild fysisk eller juridisk person. Utgångpunkten har ändå varit att uppgiften att forska är en uppgift av allmänt intresse. Som framgår av avsnitt 7.1.2 räcker det dock enligt dataskydds</w:t>
        <w:softHyphen/>
        <w:t>förordningen inte att uppgiften är av allmänt intresse. Den måste också vara fastställd i nationell rätt eller unionsrätt. Som framgår av avsnitt 7.1.2 är myndigheters uppgifter fast</w:t>
        <w:softHyphen/>
        <w:t>ställda i nationell eller unionsrätten eftersom legalitetsprincipen är en av de principer som känne</w:t>
        <w:softHyphen/>
        <w:t>tecknar Sverige som rättsstat. Legalitets</w:t>
        <w:softHyphen/>
        <w:t>principen är grundlagsfäst genom 1 kap. 1 § RF, som anger att den offent</w:t>
        <w:softHyphen/>
        <w:t>liga mak</w:t>
        <w:softHyphen/>
        <w:t>ten utövas under lagarna. För enskilda är inte utgångpunkten att de behöver rättsligt stöd för sina handlingar utan för dem gäller att allt som inte är förbjudet eller på annat sätt reglerat är tillåtet. För privata forsknings</w:t>
        <w:softHyphen/>
        <w:t>utförare innebär det att de har rätt att forska fritt så länge staten inte har uppställt krav på tillstånd för viss forskning eller forskningen innefattar brottslig verk</w:t>
        <w:softHyphen/>
        <w:t>samhet etc. Vad data</w:t>
        <w:softHyphen/>
        <w:t>skydds</w:t>
        <w:softHyphen/>
        <w:t>förord</w:t>
        <w:softHyphen/>
        <w:t>ningens krav på att en uppgift ska vara fastställd i nationell rätt eller i unionsrätten för att den ska anses vara en uppgift av allmänt intresse i den mening som avses i artikel 6.1.e innebär framgår av 2 kap. 2 § 1 dataskyddslagen. Enligt den bestämmelsen får personuppgifter be</w:t>
        <w:softHyphen/>
        <w:t>hand</w:t>
        <w:softHyphen/>
        <w:t>las med stöd av artikel 6.1 e i data</w:t>
        <w:softHyphen/>
        <w:t>skydds</w:t>
        <w:softHyphen/>
        <w:t>för</w:t>
        <w:softHyphen/>
        <w:t>ordningen om behand</w:t>
        <w:softHyphen/>
        <w:t>lingen är nödvändig för att utföra en uppgift av allmänt intresse som följer av lag eller annan för</w:t>
        <w:softHyphen/>
        <w:t>fattning, av kollektiv</w:t>
        <w:softHyphen/>
        <w:t>avtal eller av beslut som har medde</w:t>
        <w:softHyphen/>
        <w:t>lats med stöd av lag eller annan för</w:t>
        <w:softHyphen/>
        <w:t>fatt</w:t>
        <w:softHyphen/>
        <w:t>ning.</w:t>
      </w:r>
    </w:p>
    <w:p>
      <w:pPr>
        <w:pStyle w:val="TextBodyIndent"/>
        <w:rPr/>
      </w:pPr>
      <w:r>
        <w:rPr/>
        <w:t xml:space="preserve">Flera skäl talar för att det skulle </w:t>
      </w:r>
      <w:bookmarkStart w:id="154" w:name="_Hlk500327560"/>
      <w:r>
        <w:rPr/>
        <w:t>finnas ett behov av en reglering där forskningsuppgiften fastställs för privat</w:t>
        <w:softHyphen/>
        <w:t xml:space="preserve">rättsliga forskningsutförare för att göra det möjligt för dem att använda sig av den rättsliga grunden uppgift av allmänt intresse. </w:t>
      </w:r>
      <w:bookmarkEnd w:id="154"/>
      <w:r>
        <w:rPr/>
        <w:t>Även forskning som bedrivs av privata utförare kan anses vara en uppgift av allmänt intresse. Som exempel kan nämnas att högskolor kan bedrivas i både offent</w:t>
        <w:softHyphen/>
        <w:t>lig och privat form. Forsk</w:t>
        <w:softHyphen/>
        <w:t>nings</w:t>
        <w:softHyphen/>
        <w:t>upp</w:t>
        <w:softHyphen/>
        <w:t>giften är i prakti</w:t>
        <w:softHyphen/>
        <w:t>ken likvärdig vid de båda verk</w:t>
        <w:softHyphen/>
        <w:t>samheterna. Forskning be</w:t>
        <w:softHyphen/>
        <w:t>drivs vidare ofta i sam</w:t>
        <w:softHyphen/>
        <w:t>verkan mellan offentliga och privata forsknings</w:t>
        <w:softHyphen/>
        <w:t>ut</w:t>
        <w:softHyphen/>
        <w:t>förare. Det är också av vikt att såväl offentliga som privata forsk</w:t>
        <w:softHyphen/>
        <w:t>nings</w:t>
        <w:softHyphen/>
        <w:t>ut</w:t>
        <w:softHyphen/>
        <w:t>förare har möjlighet att behandla person</w:t>
        <w:softHyphen/>
        <w:t>uppgifter för att genom</w:t>
        <w:softHyphen/>
        <w:t>föra stor</w:t>
        <w:softHyphen/>
        <w:t>skaliga register</w:t>
        <w:softHyphen/>
        <w:t>baserade studier inom exem</w:t>
        <w:softHyphen/>
        <w:t>pelvis hälso</w:t>
        <w:softHyphen/>
        <w:t>området. Såda</w:t>
        <w:softHyphen/>
        <w:softHyphen/>
        <w:t>na studier är av stor betydelse för ökad kun</w:t>
        <w:softHyphen/>
        <w:t>skap om t.ex. sjuk</w:t>
        <w:softHyphen/>
        <w:t>domsorsaker och behandlings</w:t>
        <w:softHyphen/>
        <w:t>metoder. Det är inte alltid möjligt eller ens lämpligt att inhämta samtycke för behandling av per</w:t>
        <w:softHyphen/>
        <w:t>sonuppgifter för fors</w:t>
        <w:softHyphen/>
        <w:t>k</w:t>
        <w:softHyphen/>
        <w:t>ningsända</w:t>
        <w:softHyphen/>
        <w:t>mål i studier som omfattar flera hundra tusen personer. Detta innebär att såväl offentliga som privata forsk</w:t>
        <w:softHyphen/>
        <w:t xml:space="preserve">ningsutförare behöver ha möjligheter att behandla personuppgifter även utan samtycke. </w:t>
      </w:r>
    </w:p>
    <w:p>
      <w:pPr>
        <w:pStyle w:val="TextBodyIndent"/>
        <w:rPr/>
      </w:pPr>
      <w:r>
        <w:rPr/>
        <w:t>Av det som anförts ovan kan slutsatsen dras att frågan om att reglera forskning som en uppgift av allmänt intresse har störst betydelse för de privaträttsliga forskningsutförarna. För offentligrättsliga forsk</w:t>
        <w:softHyphen/>
        <w:t>nings</w:t>
        <w:softHyphen/>
        <w:t>utfö</w:t>
        <w:softHyphen/>
        <w:t>rare, som universitet och högskolor med staten som huvudman och statliga myndigheter som har i uppgift att forska, är forsknings</w:t>
        <w:softHyphen/>
        <w:t>uppgiften i de flesta fall redan reglerad i författning eller kan regle</w:t>
        <w:softHyphen/>
        <w:t xml:space="preserve">ras i författning. </w:t>
      </w:r>
    </w:p>
    <w:p>
      <w:pPr>
        <w:pStyle w:val="TextBodyIndent"/>
        <w:rPr/>
      </w:pPr>
      <w:r>
        <w:rPr/>
        <w:t>Kommunerna sköter lokala och regionala ange</w:t>
        <w:softHyphen/>
        <w:t>lägenheter av allmänt intresse på den kommunala självstyrelsens grund. Kommuner och lands</w:t>
        <w:softHyphen/>
        <w:t>ting får själva ha hand om angelägenheter av allmänt intresse som har an</w:t>
        <w:softHyphen/>
        <w:t>knytning till kommunens eller landstingets område eller deras med</w:t>
        <w:softHyphen/>
        <w:t>lem</w:t>
        <w:softHyphen/>
        <w:t>mar. De har möjlighet att genom beslut om reglementen för verksam</w:t>
        <w:softHyphen/>
        <w:t>heten se till att forskningsuppgiften blir fastställd i enlighet med rätts</w:t>
        <w:softHyphen/>
        <w:t>ordningen i Sverige och de kan då basera personuppgifts</w:t>
        <w:softHyphen/>
        <w:t>behandling som är nödvän</w:t>
        <w:softHyphen/>
        <w:t>dig för att utföra forskningsuppgiften på den rättsliga grunden uppgift av allmänt intresse. För privaträttsliga forsk</w:t>
        <w:softHyphen/>
        <w:t>nings</w:t>
        <w:softHyphen/>
        <w:t>utfö</w:t>
        <w:softHyphen/>
        <w:t>rare är där</w:t>
        <w:softHyphen/>
        <w:t>emot uppgif</w:t>
        <w:softHyphen/>
        <w:t xml:space="preserve">ten att forska som huvudregel inte reglerad.  </w:t>
      </w:r>
    </w:p>
    <w:p>
      <w:pPr>
        <w:pStyle w:val="TextBodyIndent"/>
        <w:rPr/>
      </w:pPr>
      <w:r>
        <w:rPr/>
        <w:t>Forskningsdatautredningens förslag innebär att det ska införas be</w:t>
        <w:softHyphen/>
        <w:t>stäm</w:t>
        <w:softHyphen/>
        <w:t>melser av vilka det framgår dels under vilka förutsättningar per</w:t>
        <w:softHyphen/>
        <w:t>sonuppgif</w:t>
        <w:softHyphen/>
        <w:t>ter får be</w:t>
        <w:softHyphen/>
        <w:t>handlas för forskningsändamål (om behandlingen är nödvändig och propor</w:t>
        <w:softHyphen/>
        <w:t>tioner</w:t>
        <w:softHyphen/>
        <w:t>lig för att utföra forskning av allmänt intres</w:t>
        <w:softHyphen/>
        <w:t xml:space="preserve">se), dels </w:t>
      </w:r>
      <w:bookmarkStart w:id="155" w:name="_Hlk502899121"/>
      <w:r>
        <w:rPr/>
        <w:t>att forsk</w:t>
        <w:softHyphen/>
        <w:t>ning av allmänt intresse får utföras av statliga myndig</w:t>
        <w:softHyphen/>
        <w:t>heter, kom</w:t>
        <w:softHyphen/>
        <w:t>mu</w:t>
        <w:softHyphen/>
        <w:t>ner och landsting, andra juridiska personer och enskilda närings</w:t>
        <w:softHyphen/>
        <w:t xml:space="preserve">idkare. </w:t>
      </w:r>
      <w:bookmarkEnd w:id="155"/>
      <w:r>
        <w:rPr/>
        <w:t>Detta inne</w:t>
        <w:softHyphen/>
        <w:t>bär att forskningsutföraren själv även fortsatt skulle ha att be</w:t>
        <w:softHyphen/>
        <w:t>döma om den forskning som utförs är av allmänt intresse, och om person</w:t>
        <w:softHyphen/>
        <w:t>uppgifts</w:t>
        <w:softHyphen/>
        <w:t>behandlingen är nödvändig för att utföra forsk</w:t>
        <w:softHyphen/>
        <w:t>ningen. Av skäl 41 i dataskyddsförordningen framgår att en rättslig grund bör vara tydlig och precis och dess tillämpning bör vara förutsägbar för per</w:t>
        <w:softHyphen/>
        <w:t>soner som omfattas av den. Forskningsdatautredningen lyfter i detta sam</w:t>
        <w:softHyphen/>
        <w:t>manhang fram att det av skäl 33 framgår att det ofta inte är möjligt att fullt ut identifiera syftet med en behandling av personuppgifter för veten</w:t>
        <w:softHyphen/>
        <w:t>skapliga forskningsända</w:t>
        <w:softHyphen/>
        <w:t>mål i samband med insamlingen av upp</w:t>
        <w:softHyphen/>
        <w:t>gifter. Av skäl 159 framgår dessu</w:t>
        <w:softHyphen/>
        <w:t>tom att behandling av person</w:t>
        <w:softHyphen/>
        <w:t>uppgifter för veten</w:t>
        <w:softHyphen/>
        <w:t>skapliga forskningsända</w:t>
        <w:softHyphen/>
        <w:t>mål bör ges en vid tolkning och omfatta till exempel teknisk utveckling och demonstration, grundforskning, tilläm</w:t>
        <w:softHyphen/>
        <w:t>pad forskning och privatfinan</w:t>
        <w:softHyphen/>
        <w:t>sierad forskning. Behandlingen av person</w:t>
        <w:softHyphen/>
        <w:t>uppgifter bör dessutom ta hänsyn till unionens mål enligt artikel 179.1 i EUF-fördraget angående åstadkom</w:t>
        <w:softHyphen/>
        <w:t>mandet av ett europeiskt forsknings</w:t>
        <w:softHyphen/>
        <w:t>område. Vetenskapliga forskningsän</w:t>
        <w:softHyphen/>
        <w:t>damål bör också omfatta studier som utförs av ett allmänt intresse inom folkhälsoområdet. För att tillgodose de särskilda kraven i samband med behandling av person</w:t>
        <w:softHyphen/>
        <w:t>uppgifter för vetenskapliga forskningsändamål bör särskilda villkor gälla, särskilt vad avser offentliggörande eller annat ut</w:t>
        <w:softHyphen/>
        <w:t>lämnande av per</w:t>
        <w:softHyphen/>
        <w:t>son</w:t>
        <w:softHyphen/>
        <w:t>uppgifter inom ramen för vetenskapliga forskningsän</w:t>
        <w:softHyphen/>
        <w:t>damål. Om resul</w:t>
        <w:softHyphen/>
        <w:t>tatet av veten</w:t>
        <w:softHyphen/>
        <w:t>skaplig forskning, särskilt för hälso- och sjukvårdsändamål, ger anledning till ytterligare åtgärder i den registrera</w:t>
        <w:softHyphen/>
        <w:t>des intresse, bör de allmänna reglerna i dataskyddsförordningen tillämpas på dessa åtgärder. Mot denna bak</w:t>
        <w:softHyphen/>
        <w:t>grund är det Forskningsdatautredningens bedömning att det är för</w:t>
        <w:softHyphen/>
        <w:t>enligt med dataskyddsförordningens vidsträckta syn på per</w:t>
        <w:softHyphen/>
        <w:t>son</w:t>
        <w:softHyphen/>
        <w:t>uppgifts</w:t>
        <w:softHyphen/>
        <w:t>be</w:t>
        <w:softHyphen/>
        <w:t>hand</w:t>
        <w:softHyphen/>
        <w:t>ling för forskningsändamål att fastställa den rättsliga grun</w:t>
        <w:softHyphen/>
        <w:t>den forsk</w:t>
        <w:softHyphen/>
        <w:t>ning som en uppgift av allmänt intresse i en forsk</w:t>
        <w:softHyphen/>
        <w:t>nings</w:t>
        <w:softHyphen/>
        <w:t>datalag som är tillämplig för alla slags forskningsutförare som bedri</w:t>
        <w:softHyphen/>
        <w:t>ver sådan forskning. Forsk</w:t>
        <w:softHyphen/>
        <w:t>ningsdatautredningen framhåller också att det av skäl 45 i data</w:t>
        <w:softHyphen/>
        <w:t>skydds</w:t>
        <w:softHyphen/>
        <w:t>förordningen framgår att det bör regleras huruvida en person</w:t>
        <w:softHyphen/>
        <w:t>uppgifts</w:t>
        <w:softHyphen/>
        <w:t>ansvarig som utför en uppgift av allmänt intresse ska vara en myndighet, eller annan som omfattas av offentligrättslig lagstift</w:t>
        <w:softHyphen/>
        <w:t>ning, eller om denne kan vara en fysisk eller juridisk person som lyder under civilrättslig lagstiftning.</w:t>
      </w:r>
    </w:p>
    <w:p>
      <w:pPr>
        <w:pStyle w:val="TextBodyIndent"/>
        <w:rPr/>
      </w:pPr>
      <w:r>
        <w:rPr/>
        <w:t xml:space="preserve">Majoriteten av remissinstanserna är positiva till utredningens förslag. </w:t>
      </w:r>
      <w:r>
        <w:rPr>
          <w:i/>
        </w:rPr>
        <w:t>Malmö hög</w:t>
        <w:softHyphen/>
        <w:t>skola</w:t>
      </w:r>
      <w:r>
        <w:rPr/>
        <w:t xml:space="preserve"> är dock kritisk till att forskningsutföraren själv ska få av</w:t>
        <w:softHyphen/>
        <w:t xml:space="preserve">göra vad som är allmänt intresse och </w:t>
      </w:r>
      <w:r>
        <w:rPr>
          <w:i/>
        </w:rPr>
        <w:t>Chalmers tekniska högskola</w:t>
      </w:r>
      <w:r>
        <w:rPr/>
        <w:t xml:space="preserve"> efterly</w:t>
        <w:softHyphen/>
        <w:t>ser en tyd</w:t>
        <w:softHyphen/>
        <w:t>ligare vägledning rörande vilken forskning som är av all</w:t>
        <w:softHyphen/>
        <w:t xml:space="preserve">mänt intresse. </w:t>
      </w:r>
      <w:r>
        <w:rPr>
          <w:i/>
        </w:rPr>
        <w:t>Data</w:t>
        <w:softHyphen/>
        <w:t>inspektionen</w:t>
      </w:r>
      <w:r>
        <w:rPr/>
        <w:t xml:space="preserve"> avstyrker förslaget. Inspektionen anser att den första meningen i den föreslagna lagtexten enbart innebär ett åter</w:t>
        <w:softHyphen/>
        <w:t>givande av vad som redan framgår av data</w:t>
        <w:softHyphen/>
        <w:t>skyddsförordningen. När det gäller den före</w:t>
        <w:softHyphen/>
        <w:t>slagna andra meningen anför Datainspektionen att friheten att forska inte är en fråga som rör dataskydd samt att någon uppgift att forska inte ges i den aktuella bestämmelsen. Inspektionen kan därmed inte se att den föreslagna regle</w:t>
        <w:softHyphen/>
        <w:t xml:space="preserve">ringen tillför något materiellt. </w:t>
      </w:r>
    </w:p>
    <w:p>
      <w:pPr>
        <w:pStyle w:val="TextBodyIndent"/>
        <w:rPr/>
      </w:pPr>
      <w:r>
        <w:rPr/>
        <w:t>Regeringen delar Datainspektionens uppfattning att den första me</w:t>
        <w:softHyphen/>
        <w:t>ningen i den föreslagna paragrafen endast innebär ett återgivande av vad som re</w:t>
        <w:softHyphen/>
        <w:t xml:space="preserve">dan framgår av dataskyddsförordningen. </w:t>
      </w:r>
    </w:p>
    <w:p>
      <w:pPr>
        <w:pStyle w:val="TextBodyIndent"/>
        <w:rPr/>
      </w:pPr>
      <w:r>
        <w:rPr/>
        <w:t>När det gäller den föreslagna andra meningen i lagtexten att forskning av allmänt intresse får utföras av statliga myndigheter, kommuner och landsting, andra juridiska personer och enskilda näringsidkare anför Data</w:t>
        <w:softHyphen/>
        <w:t>inspektionen att denna bestämmelse inte innebär att en uppgift att forska ges. När det gäller denna bestämmelse anser regeringen att en jämförelse kan, såvitt gäller privata forskningsutförare, göras med regle</w:t>
        <w:softHyphen/>
        <w:t>ringen av per</w:t>
        <w:softHyphen/>
        <w:t>son</w:t>
        <w:softHyphen/>
        <w:t>upp</w:t>
        <w:softHyphen/>
        <w:t>gifts</w:t>
        <w:softHyphen/>
        <w:t>behand</w:t>
        <w:softHyphen/>
        <w:t>ling i enskilda arkiv i data</w:t>
        <w:softHyphen/>
        <w:t>skydds</w:t>
        <w:softHyphen/>
        <w:softHyphen/>
        <w:t>lagen (2 kap. 3 § första stycket). Den regleringen innebär bl.a. att rege</w:t>
        <w:softHyphen/>
        <w:t>ringen eller den myn</w:t>
        <w:softHyphen/>
        <w:t>dig</w:t>
        <w:softHyphen/>
        <w:t>het som regeringen be</w:t>
        <w:softHyphen/>
        <w:t>stäm</w:t>
        <w:softHyphen/>
        <w:t>mer ska få meddela före</w:t>
        <w:softHyphen/>
        <w:t>skrifter om att per</w:t>
        <w:softHyphen/>
        <w:t>sonupp</w:t>
        <w:softHyphen/>
        <w:t>giftsansvariga som inte omfattas av före</w:t>
        <w:softHyphen/>
        <w:t>skrifter om arkiv får be</w:t>
        <w:softHyphen/>
        <w:t>hand</w:t>
        <w:softHyphen/>
        <w:t>la per</w:t>
        <w:softHyphen/>
        <w:t>sonuppgifter för arkiv</w:t>
        <w:softHyphen/>
        <w:t>ändamål av all</w:t>
        <w:softHyphen/>
        <w:t>mänt intresse. Regeringen har i förar</w:t>
        <w:softHyphen/>
        <w:t>betena till den bestämmelsen tagit ställ</w:t>
        <w:softHyphen/>
        <w:t>ning för att en föreskrift som tillåter en person</w:t>
        <w:softHyphen/>
        <w:t>upp</w:t>
        <w:softHyphen/>
        <w:t>giftsansvarig att be</w:t>
        <w:softHyphen/>
        <w:t>handla person</w:t>
        <w:softHyphen/>
        <w:t>uppgifter för arkivändamål av allmänt intresse ger det stöd i den svenska rätts</w:t>
        <w:softHyphen/>
        <w:t>ordningen som krävs enligt artikel 6.3 (prop. 2017/18:105 s. 113). Regle</w:t>
        <w:softHyphen/>
        <w:t>ringen avseende en</w:t>
        <w:softHyphen/>
        <w:t>skilda arkiv har dock en helt annan detalje</w:t>
        <w:softHyphen/>
        <w:t>rings</w:t>
        <w:softHyphen/>
        <w:t>grad än det förslag som Forsk</w:t>
        <w:softHyphen/>
        <w:t>nings</w:t>
        <w:softHyphen/>
        <w:t>datautred</w:t>
        <w:softHyphen/>
        <w:t>ningen har lämnat beträffan</w:t>
        <w:softHyphen/>
        <w:t>de privata forsknings</w:t>
        <w:softHyphen/>
        <w:t>utfö</w:t>
        <w:softHyphen/>
        <w:t>rare. I propositionen Ny dataskyddslag anges att en före</w:t>
        <w:softHyphen/>
        <w:t>skrift som tillåter att t.ex. en förening behandlar person</w:t>
        <w:softHyphen/>
        <w:t>upp</w:t>
        <w:softHyphen/>
        <w:t>gifter för arkiv</w:t>
        <w:softHyphen/>
        <w:t>ändamål av all</w:t>
        <w:softHyphen/>
        <w:t>mänt intres</w:t>
        <w:softHyphen/>
        <w:t>se i sig innebär att före</w:t>
        <w:softHyphen/>
        <w:t>ningen erkänns ha befogenhet att bedriva arkiv</w:t>
        <w:softHyphen/>
        <w:t>verksam</w:t>
        <w:softHyphen/>
        <w:t>het av allmänt intresse. Det anges vidare att rege</w:t>
        <w:softHyphen/>
        <w:t>ringen har för avsikt att delegera föreskrifts</w:t>
        <w:softHyphen/>
        <w:t>rätten i dataskyddslagen till Riks</w:t>
        <w:softHyphen/>
        <w:t>arkivet, eftersom det är den myn</w:t>
        <w:softHyphen/>
        <w:t>dighet som har bäst för</w:t>
        <w:softHyphen/>
        <w:t>utsätt</w:t>
        <w:softHyphen/>
        <w:t>ningar att bedöma vilka kriterier som ska vara uppfyllda för att en arkiv</w:t>
        <w:softHyphen/>
        <w:t>verksamhet ska anses vara av allmänt intresse i dataskydds</w:t>
        <w:softHyphen/>
        <w:t>för</w:t>
        <w:softHyphen/>
        <w:t>ord</w:t>
        <w:softHyphen/>
        <w:t>ningens mening. Riksarkivet bör enligt rege</w:t>
        <w:softHyphen/>
        <w:t>ringen dock ha en skyl</w:t>
        <w:softHyphen/>
        <w:t>dighet att höra Data</w:t>
        <w:softHyphen/>
        <w:t>inspektionen innan före</w:t>
        <w:softHyphen/>
        <w:t>skrifter meddelas. Vidare bör Riks</w:t>
        <w:softHyphen/>
        <w:t>arkivet vid behov inhämta synpunkter från den enskilda arkivsektorn i allmänhet och de berörda personupp</w:t>
        <w:softHyphen/>
        <w:t>gifts</w:t>
        <w:softHyphen/>
        <w:t>ansva</w:t>
        <w:softHyphen/>
        <w:t>riga i synnerhet. Med anledning av Riksarkivets önskemål om förtydli</w:t>
        <w:softHyphen/>
        <w:t>gande av vad före</w:t>
        <w:softHyphen/>
        <w:t>skrifterna i praktiken ska reglera har regeringen angett att föreskrifterna skulle kunna innehålla ge</w:t>
        <w:softHyphen/>
        <w:t>nerella bestämmelser som bör gälla för all arkiv</w:t>
        <w:softHyphen/>
        <w:t>verksamhet av allmänt intresse som inte omfattas av arkivlag</w:t>
        <w:softHyphen/>
        <w:t>stift</w:t>
        <w:softHyphen/>
        <w:t>ningen, i linje med vad som an</w:t>
        <w:softHyphen/>
        <w:t>ges i skäl 158, samt att de berörda person</w:t>
        <w:softHyphen/>
        <w:t>upp</w:t>
        <w:softHyphen/>
        <w:t>gifts</w:t>
        <w:softHyphen/>
        <w:t>ansvariga skulle kunna anges i en bilaga till föreskrifterna, med an</w:t>
        <w:softHyphen/>
        <w:t>givan</w:t>
        <w:softHyphen/>
        <w:t>de av den verksamhet som bedöms vara av allmänt intresse. I före</w:t>
        <w:softHyphen/>
        <w:t>kom</w:t>
        <w:softHyphen/>
        <w:t>mande fall kan begräns</w:t>
        <w:softHyphen/>
        <w:t>ningar avseende de generella bestäm</w:t>
        <w:softHyphen/>
        <w:t>mel</w:t>
        <w:softHyphen/>
        <w:t>serna eller särskilda villkor för tillämp</w:t>
        <w:softHyphen/>
        <w:t>ningen anges. I propositionen anges vidare att det är tänkbart att det kan uppstå enstaka situationer där före</w:t>
        <w:softHyphen/>
        <w:t>skriftsformen inte är lämplig, men där det ändå finns skäl att tillåta behand</w:t>
        <w:softHyphen/>
        <w:t>ling av personuppgifter för arkiv</w:t>
        <w:softHyphen/>
        <w:t>ända</w:t>
        <w:softHyphen/>
        <w:t>mål av allmänt intresse. Det har därför införts bestäm</w:t>
        <w:softHyphen/>
        <w:t>melser i dataskyddslagen som innebär dels att rege</w:t>
        <w:softHyphen/>
        <w:t>ringen eller den myndighet som rege</w:t>
        <w:softHyphen/>
        <w:t>ringen bestämmer får meddela före</w:t>
        <w:softHyphen/>
        <w:t>skrifter om att per</w:t>
        <w:softHyphen/>
        <w:t>sonuppgifts</w:t>
        <w:softHyphen/>
        <w:t>ansvariga som inte omfattas av föreskrifter om arkiv får be</w:t>
        <w:softHyphen/>
        <w:t>handla person</w:t>
        <w:softHyphen/>
        <w:t>uppgifter för arkivändamål av allmänt intresse, dels att den myndighet som regeringen bestämmer även i enskilda fall får besluta att sådana personupp</w:t>
        <w:softHyphen/>
        <w:t>gifts</w:t>
        <w:softHyphen/>
        <w:t>ansvariga får behandla personuppgifter för arkiv</w:t>
        <w:softHyphen/>
        <w:t>än</w:t>
        <w:softHyphen/>
        <w:t>damål av allmänt intresse. Ett sådant beslut får förenas med villkor (2 kap. 3 § dataskydds</w:t>
        <w:softHyphen/>
        <w:t>lagen). Regeringen konsta</w:t>
        <w:softHyphen/>
        <w:t>terar vidare att en översyn av ar</w:t>
        <w:softHyphen/>
        <w:t>kivväsendet inletts. En särskild utredare har fått i uppdrag att bl.a. analy</w:t>
        <w:softHyphen/>
        <w:t>sera om regleringen för de enskilda arki</w:t>
        <w:softHyphen/>
        <w:t>ven bör förändras för att kunna tillgodose behov inom rättsskipning, förvaltning, forskning och skydd för kulturarvet. Utredaren ska även ut</w:t>
        <w:softHyphen/>
        <w:t>reda om de enskilda arkivens hantering av personuppgifter kräver ytter</w:t>
        <w:softHyphen/>
        <w:t>ligare författningsstöd samt analysera Riks</w:t>
        <w:softHyphen/>
        <w:t>arkivets och övriga arkivmyn</w:t>
        <w:softHyphen/>
        <w:t>digheters roll och uppgifter i relation till de enskilda arkiven och vid behov lämna förslag på hur dessa kan förändras (dir. 2017:106). Rege</w:t>
        <w:softHyphen/>
        <w:t>ringen framhåller därför i propositionen Ny data</w:t>
        <w:softHyphen/>
        <w:t>skyddslag att den ord</w:t>
        <w:softHyphen/>
        <w:t>ning som föreslås i det lagstiftningsärendet avseende enskildas be</w:t>
        <w:softHyphen/>
        <w:t>hand</w:t>
        <w:softHyphen/>
        <w:t>ling av personuppgifter för arkivändamål av allmänt in</w:t>
        <w:softHyphen/>
        <w:t>tresse kan komma att bli en övergångslösning.</w:t>
      </w:r>
    </w:p>
    <w:p>
      <w:pPr>
        <w:pStyle w:val="TextBodyIndent"/>
        <w:rPr/>
      </w:pPr>
      <w:r>
        <w:rPr/>
        <w:t>För att uppgiften att forska ska anses fastställd för privata forsknings</w:t>
        <w:softHyphen/>
        <w:t>ut</w:t>
        <w:softHyphen/>
        <w:t>förare på motsvarande sätt som för enskilda arkiv krävs alltså att det på något av de sätt som anges i 2 kap. 2 § dataskyddslagen, dvs. i lag eller annan författning, i kollektivavtal eller i beslut som har meddelats med stöd av lag eller annan författning, fastställs vilka privata forsknings</w:t>
        <w:softHyphen/>
        <w:t>utförare som har i uppgift att forska. Först då kan de utföra sådan personupp</w:t>
        <w:softHyphen/>
        <w:t>giftsbehandling som är nödvändig för den i den nationella rätten fast</w:t>
        <w:softHyphen/>
        <w:t>ställda forskningsuppgiften med stöd av artikel 6.1 e i data</w:t>
        <w:softHyphen/>
        <w:t>skydds</w:t>
        <w:softHyphen/>
        <w:t>förord</w:t>
        <w:softHyphen/>
        <w:t xml:space="preserve">ningen. </w:t>
      </w:r>
    </w:p>
    <w:p>
      <w:pPr>
        <w:pStyle w:val="TextBodyIndent"/>
        <w:rPr/>
      </w:pPr>
      <w:r>
        <w:rPr/>
        <w:t>Vid en jämförelse mellan den detaljerade reglering som föreslås för en</w:t>
        <w:softHyphen/>
        <w:t>skilda arkiv och den reglering som Forskningsdatautredningen föreslår för bl.a. privata forskningsutförare anser rege</w:t>
        <w:softHyphen/>
        <w:t>ringen att Forsknings</w:t>
        <w:softHyphen/>
        <w:t>data</w:t>
        <w:softHyphen/>
        <w:t>utred</w:t>
        <w:softHyphen/>
        <w:t>ningens förslag inte uppfyller de krav som anges i EU-förordningen för att det ska vara fråga om en i nationell rätt fastställd uppgift. Vid övervägan</w:t>
        <w:softHyphen/>
        <w:t>den om privata forskningsut</w:t>
        <w:softHyphen/>
        <w:t>förares forsknings</w:t>
        <w:softHyphen/>
        <w:t>upp</w:t>
        <w:softHyphen/>
        <w:t>gift ska fast</w:t>
        <w:softHyphen/>
        <w:t>ställas i t.ex. föreskrifter eller beslut anser regeringen vidare att hän</w:t>
        <w:softHyphen/>
        <w:t>syn måste tas till att även privat finansierad forskning måste omfattas av forskningens frihet. Regeringen anser vidare att en upp</w:t>
        <w:softHyphen/>
        <w:t>delning i ”forsk</w:t>
        <w:softHyphen/>
        <w:t>ning” och ”forsk</w:t>
        <w:softHyphen/>
        <w:softHyphen/>
        <w:t>ning av allmänt intresse” är olycklig utifrån principerna om forsk</w:t>
        <w:softHyphen/>
        <w:t>ningens frihet och att en sådan uppdelning skapar en mängd frågor. Som nämnts i avsnitt 7.1.2 är enligt regeringen presumtionen att forsk</w:t>
        <w:softHyphen/>
        <w:t>ning är av allmänt intresse. Detta är centralt utifrån principerna om forskningens frihet. En presumtion kan dock brytas. De fall då staten har ansett sig behöva reglera forskning är då frågan uppstår om forskningen är etiskt för</w:t>
        <w:softHyphen/>
        <w:t>svarbar eller inte. Det är en fråga som har ansetts vara så viktigt att den både är föremål för internationella överens</w:t>
        <w:softHyphen/>
        <w:t>kommelser och lagstift</w:t>
        <w:softHyphen/>
        <w:t>ning. Enligt gällande rätt får vissa typer av forskning som avser människor inte utföras om tillstånd inte har med</w:t>
        <w:softHyphen/>
        <w:t>delats enligt lagen (2003:460) om etikprövning av forskning som avser männi</w:t>
        <w:softHyphen/>
        <w:t>skor (etik</w:t>
        <w:softHyphen/>
        <w:t>prövningslagen). Detta gäller bl.a. om forsk</w:t>
        <w:softHyphen/>
        <w:t>ningen inne</w:t>
        <w:softHyphen/>
        <w:t>fattar be</w:t>
        <w:softHyphen/>
        <w:t>handling av känsliga personuppgifter eller per</w:t>
        <w:softHyphen/>
        <w:t>son</w:t>
        <w:softHyphen/>
        <w:t>uppgifter om lag</w:t>
        <w:softHyphen/>
        <w:t>över</w:t>
        <w:softHyphen/>
        <w:t>trädelser m.m. (se vidare avsnitt 10 och 11) och oavsett om forsk</w:t>
        <w:softHyphen/>
        <w:t>ningsutföraren är en statlig myndighet eller en fysisk eller juridisk person (3 och 6 §§ etikpröv</w:t>
        <w:softHyphen/>
        <w:t>nings</w:t>
        <w:softHyphen/>
        <w:t>lagen). Av sista stycket i 6 § etik</w:t>
        <w:softHyphen/>
        <w:t>pröv</w:t>
        <w:softHyphen/>
        <w:t>nings</w:t>
        <w:softHyphen/>
        <w:t>lagen framgår även att ett godkännande enligt den lagen inte medför att forskningen får utföras om den strider mot någon annan för</w:t>
        <w:softHyphen/>
        <w:t>fatt</w:t>
        <w:softHyphen/>
        <w:t>ning. Det kan alltså vara så att det för ett forsk</w:t>
        <w:softHyphen/>
        <w:t>nings</w:t>
        <w:softHyphen/>
        <w:t>projekt inte all</w:t>
        <w:softHyphen/>
        <w:t>tid är till</w:t>
        <w:softHyphen/>
        <w:t>räckligt med ett beslut om god</w:t>
        <w:softHyphen/>
        <w:t>kännande enligt etik</w:t>
        <w:softHyphen/>
        <w:t>pröv</w:t>
        <w:softHyphen/>
        <w:t>nings</w:t>
        <w:softHyphen/>
        <w:t>lagen utan det kan även krävas tillstånd av myndig</w:t>
        <w:softHyphen/>
        <w:t>heter enligt andra för</w:t>
        <w:softHyphen/>
        <w:t>fattningar, exem</w:t>
        <w:softHyphen/>
        <w:t>pelvis krävs tillstånd av Läke</w:t>
        <w:softHyphen/>
        <w:t>medelsverket vid klinis</w:t>
        <w:softHyphen/>
        <w:t>ka läkemedels</w:t>
        <w:softHyphen/>
        <w:t>pröv</w:t>
        <w:softHyphen/>
        <w:t xml:space="preserve">ningar. </w:t>
      </w:r>
      <w:bookmarkStart w:id="156" w:name="_Hlk514162938"/>
    </w:p>
    <w:p>
      <w:pPr>
        <w:pStyle w:val="TextBodyIndent"/>
        <w:rPr/>
      </w:pPr>
      <w:r>
        <w:rPr/>
        <w:t>I förarbetena till etikprövningslagen har rege</w:t>
        <w:softHyphen/>
        <w:t>ringen som utgångspunkt för den prövning som ska ske vid en etik</w:t>
        <w:softHyphen/>
        <w:t>prövning av forskning bl.a. angivit att som ett allmänt krav på forskning där människor ska ingå, bör gälla att forskningen ska kunna innebära teoretisk och/eller praktisk nytta för sam</w:t>
        <w:softHyphen/>
        <w:t>hället och mänskligheten i stort, se propositionen Etikprövning av forsk</w:t>
        <w:softHyphen/>
        <w:t>ning (prop. 2002/03:50 s. 98.). I etikprövningslagen anges bl.a. att mänskliga rättig</w:t>
        <w:softHyphen/>
        <w:softHyphen/>
        <w:softHyphen/>
        <w:t>heter och grundläggande friheter alltid ska beaktas vid etikpröv</w:t>
        <w:softHyphen/>
        <w:t>ningen samtidigt som hänsyn skall tas till intresset av att ny kunskap kan utvecklas genom forskning samt att människors välfärd ska ges företräde framför samhällets och vetenskapens behov (8 §). I 9 § anges att forsk</w:t>
        <w:softHyphen/>
        <w:t>ning får godkännas bara om de risker som den kan medföra för forsk</w:t>
        <w:softHyphen/>
        <w:t>ningspersoners hälsa, säkerhet och personliga integritet uppvägs av dess vetenskapliga värde. Ett beslut om godkännande av ett forsknings</w:t>
        <w:softHyphen/>
        <w:t>projekt enligt etikprövningslagen inne</w:t>
        <w:softHyphen/>
        <w:t>bär således att forskningen bedömts kunna vara till nytta för samhället. Ett forskningsprojekt som godkänts enligt etikprövningslagen får därmed an</w:t>
        <w:softHyphen/>
        <w:t xml:space="preserve">ses vara en uppgift av allmänt intresse. Till skillnad från </w:t>
      </w:r>
      <w:r>
        <w:rPr>
          <w:i/>
        </w:rPr>
        <w:t>Datainspektionen</w:t>
      </w:r>
      <w:r>
        <w:rPr/>
        <w:t xml:space="preserve">, </w:t>
      </w:r>
      <w:r>
        <w:rPr>
          <w:i/>
        </w:rPr>
        <w:t>Lunds universitet</w:t>
      </w:r>
      <w:r>
        <w:rPr/>
        <w:t xml:space="preserve">, </w:t>
      </w:r>
      <w:r>
        <w:rPr>
          <w:i/>
        </w:rPr>
        <w:t>Stock</w:t>
        <w:softHyphen/>
        <w:t>holms univer</w:t>
        <w:softHyphen/>
        <w:softHyphen/>
        <w:t>sitet</w:t>
      </w:r>
      <w:r>
        <w:rPr/>
        <w:t xml:space="preserve"> och </w:t>
      </w:r>
      <w:r>
        <w:rPr>
          <w:i/>
        </w:rPr>
        <w:t>Regionala etikprövnings</w:t>
        <w:softHyphen/>
        <w:t>nämn</w:t>
        <w:softHyphen/>
        <w:t>derna i Lund, Uppsala och Umeå</w:t>
      </w:r>
      <w:r>
        <w:rPr/>
        <w:t xml:space="preserve"> anser därför regeringen att ett beslut enligt etik</w:t>
        <w:softHyphen/>
        <w:t>prövningslagen och even</w:t>
        <w:softHyphen/>
        <w:t>tuellt andra tillämpliga författ</w:t>
        <w:softHyphen/>
        <w:t>ningar ger en sådan grund för behandlingen som är fastställd i enlighet med nationell rätt enligt artikel 6.3 i dataskydds</w:t>
        <w:softHyphen/>
        <w:t>förord</w:t>
        <w:softHyphen/>
        <w:t>ningen. Enligt den ar</w:t>
        <w:softHyphen/>
        <w:t xml:space="preserve">tikeln ska </w:t>
      </w:r>
      <w:bookmarkEnd w:id="156"/>
      <w:r>
        <w:rPr/>
        <w:t>unionsrätten eller medlemsstaternas nationella rätt uppfylla ett mål av allmänt intresse och vara proportionell mot det legitima mål som eftersträvas. Som nämnts tidigare får enligt 2 kap. 2 § 1 dataskyddslagen personuppgifter be</w:t>
        <w:softHyphen/>
        <w:t>handlas med stöd av artikel 6.1 e i dataskyddsförord</w:t>
        <w:softHyphen/>
        <w:t>ningen om be</w:t>
        <w:softHyphen/>
        <w:t>hand</w:t>
        <w:softHyphen/>
        <w:t>lingen är nödvändig för att utföra en uppgift av allmänt intresse som följer av lag eller annan författning, av kollektivavtal eller av beslut som har meddelats med stöd av lag eller annan författning. Detta innebär att en privat forsk</w:t>
        <w:softHyphen/>
        <w:t>nings</w:t>
        <w:softHyphen/>
        <w:t>ut</w:t>
        <w:softHyphen/>
        <w:t>förare som avser att bedriva forskning som kräver tillstånd av en eller flera myndigheter och som har fått de till</w:t>
        <w:softHyphen/>
        <w:t>stånd som krävs för ett forsknings</w:t>
        <w:softHyphen/>
        <w:t>projekt kan åbero</w:t>
        <w:softHyphen/>
        <w:t>pa den rättsliga grun</w:t>
        <w:softHyphen/>
        <w:t>den uppgift av allmänt intresse för den person</w:t>
        <w:softHyphen/>
        <w:t>uppgifts</w:t>
        <w:softHyphen/>
        <w:t>behandling som är nödvändig för projek</w:t>
        <w:softHyphen/>
        <w:t>tet. Detta gäller på motsvarande sätt även för offent</w:t>
        <w:softHyphen/>
        <w:t>liga forsk</w:t>
        <w:softHyphen/>
        <w:t>ning</w:t>
        <w:softHyphen/>
        <w:t>s</w:t>
        <w:softHyphen/>
        <w:t>utförare, men som redovisats ovan har dessa i regel möjlig</w:t>
        <w:softHyphen/>
        <w:t>het att åberopa den rättsliga grunden uppgift av allmänt intresse mot bak</w:t>
        <w:softHyphen/>
        <w:t>grund av en i nationell rätt fastställd uppgift att forska. Som framgått av avsnitt 7.1.2 kan en behandling av personuppgifter som inte utgör någon egent</w:t>
        <w:softHyphen/>
        <w:t>lig kränkning av den personliga integriteten ske med stöd av en rätts</w:t>
        <w:softHyphen/>
        <w:t>lig grund som är allmänt hållen medan ett mer kännbart intrång kräver att den rättsliga grunden är mer preciserad och därmed gör intrånget för</w:t>
        <w:softHyphen/>
        <w:t>utse</w:t>
        <w:softHyphen/>
        <w:t>bart. Enligt regeringen innebär detta att forskning som inte innefattar käns</w:t>
        <w:softHyphen/>
        <w:t>liga personuppgifter eller personuppgifter som avser lagöverträ</w:t>
        <w:softHyphen/>
        <w:t>delser m.m. kan baseras på en mer allmänt hållen rättslig grund, t.ex. den rättsliga grund som anges i högskolelagen.</w:t>
      </w:r>
    </w:p>
    <w:p>
      <w:pPr>
        <w:pStyle w:val="TextBodyIndent"/>
        <w:rPr/>
      </w:pPr>
      <w:r>
        <w:rPr/>
        <w:t>Flera remissinstanser påtalar med anledning av bedömningarna i det re</w:t>
        <w:softHyphen/>
        <w:t>mit</w:t>
        <w:softHyphen/>
        <w:t>terade utkastet till lagrådsremiss att de ställt sig positiva till utred</w:t>
        <w:softHyphen/>
        <w:t>ning</w:t>
        <w:softHyphen/>
        <w:t>ens förslag och framhåller vikten av att även privata forsknings</w:t>
        <w:softHyphen/>
        <w:t>utförare kan använda den rättsliga grunden uppgift av allmänt intresse liksom att samarbete mellan olika forskningsaktörer kan hämmas om de inte kan an</w:t>
        <w:softHyphen/>
        <w:t xml:space="preserve">vända samma rättsliga grund. Regeringen </w:t>
      </w:r>
      <w:bookmarkStart w:id="157" w:name="_Hlk514334580"/>
      <w:bookmarkEnd w:id="157"/>
      <w:r>
        <w:rPr/>
        <w:t>anser också att det vore en fördel om även privata forskningsutförare skulle kunna åberopa den rättsliga grunden utförande av en allmän uppgift i de fall det är fråga om behandling av andra personuppgifter än känsliga personuppgifter och upp</w:t>
        <w:softHyphen/>
        <w:t>gifter om lag</w:t>
        <w:softHyphen/>
        <w:t>över</w:t>
        <w:softHyphen/>
        <w:t>trä</w:t>
        <w:softHyphen/>
        <w:t>delser m.m. Det skulle dock beträffande andra privata forsk</w:t>
        <w:softHyphen/>
        <w:t>nings</w:t>
        <w:softHyphen/>
        <w:t>utförare än Chalmers och Högskolan i Jönköping (se nedan) kräva en omfattande reglering av privata forskningsutförare som det för närvarande saknas berednings</w:t>
        <w:softHyphen/>
        <w:t>under</w:t>
        <w:softHyphen/>
        <w:t>lag för. Privata forsk</w:t>
        <w:softHyphen/>
        <w:t>nings</w:t>
        <w:softHyphen/>
        <w:t>utförare har vidare, som fram</w:t>
        <w:softHyphen/>
        <w:t>gått av avsnitt 7.2.1, stora möjligheter att bedri</w:t>
        <w:softHyphen/>
        <w:t>va forsk</w:t>
        <w:softHyphen/>
        <w:t>ning med sam</w:t>
        <w:softHyphen/>
        <w:t>tycke. De har även stora möjligheter att bedriva forskning efter en intresse</w:t>
        <w:softHyphen/>
        <w:t>av</w:t>
        <w:softHyphen/>
        <w:t xml:space="preserve">vägning, vilket utvecklas i nästa avsnitt. Regeringen delar därför </w:t>
      </w:r>
      <w:r>
        <w:rPr>
          <w:i/>
        </w:rPr>
        <w:t>Forsk</w:t>
        <w:softHyphen/>
        <w:t xml:space="preserve">ningsrådets för hälsa, arbetsliv och välfärd (Forte) </w:t>
      </w:r>
      <w:r>
        <w:rPr/>
        <w:t>uppfatt</w:t>
        <w:softHyphen/>
        <w:t>ning att för</w:t>
        <w:softHyphen/>
        <w:t>slagen i propositionen väl tillgodoser forskningens intressen av att kun</w:t>
        <w:softHyphen/>
        <w:t>na använda personuppgifter, och att den typ av forskning som Forte bidrar till kommer att kunna fortsätta bedrivas utan hinder om forsk</w:t>
        <w:softHyphen/>
        <w:t>nings</w:t>
        <w:softHyphen/>
        <w:t>utföraren följer de krav på hantering och skyddsåtgärder som det nya regelverket föreskriver. Regeringen bedömer att detsamma gäller även an</w:t>
        <w:softHyphen/>
        <w:t>nan forsk</w:t>
        <w:softHyphen/>
        <w:t xml:space="preserve">ning än sådan som Forte ger bidrag till. </w:t>
      </w:r>
    </w:p>
    <w:p>
      <w:pPr>
        <w:pStyle w:val="TextBodyIndent"/>
        <w:rPr/>
      </w:pPr>
      <w:r>
        <w:rPr/>
        <w:t>När det gäller Chalmers Tekniska Högskola och även Högskolan i Jön</w:t>
        <w:softHyphen/>
        <w:t>köping kan konstateras att dessa tidigare var statliga högskolor. De drivs dock numera i stiftelseform. I propositionen om högskolor i stiftelseform — mångfald för kvalitet (prop. 1992/93:231) föreslog regeringen att dessa två statliga högsko</w:t>
        <w:softHyphen/>
        <w:t>lor skulle överföras i stiftelseform. Regeringen föreslog att riksdagen skulle bemyndiga regeringen att genomföra en sådan över</w:t>
        <w:softHyphen/>
        <w:t>föring och till</w:t>
        <w:softHyphen/>
        <w:t>skjuta nödvändigt kapital. Det föreslogs att ombildningen skulle gå till så att en stiftelse skulle bildas för var och en av högskolorna. Stiftelsen skulle bli huvudman för den förändrade högskolan och ytterst ansvarig för dess verksamhet. Med respektive stiftelse som ensam ägare skulle dess</w:t>
        <w:softHyphen/>
        <w:t>utom in</w:t>
        <w:softHyphen/>
        <w:t>rättas dels ett högskolebolag i vilket verksamheten vid högskolan skulle bedrivas, dels ett fastighetsbolag för förvaltning av högskolans fastigheter. I stiftelseförordnandet skulle ändamålet med stif</w:t>
        <w:softHyphen/>
        <w:t>telsen anges och ett led i det var därvid att stiftelsen såsom ensam ägare till det särskilda högskole</w:t>
        <w:softHyphen/>
        <w:t>bolaget skulle verka för att det vid högskolan i fråga bedrivs utbildning och forskning på en hög internationell nivå. Riksdagen god</w:t>
        <w:softHyphen/>
        <w:t>kände förslaget och godkände därvid också principer som angavs i propo</w:t>
        <w:softHyphen/>
        <w:t>sitionen för ett ramavtal som skulle träffas mellan staten och respektive stiftelse och hög</w:t>
        <w:softHyphen/>
        <w:t>skolebolag för att reglera de långsiktiga rela</w:t>
        <w:softHyphen/>
        <w:t>tionerna mellan parterna (prop. 1992/93:231, bet. 1992/93:UbU18, rskr. 1992/93:405). I september 1993 beslutade regeringen därefter att över</w:t>
        <w:softHyphen/>
        <w:t>föra Chalmers Tekniska Hög</w:t>
        <w:softHyphen/>
        <w:t>skola och Högskolan i Jönköping till stiftelseform. När stiftelser och hög</w:t>
        <w:softHyphen/>
        <w:t>skolebolag bildats träffades sådana ramavtal om ombildning avseende Chalmers Tekniska högskola och Högskolan i Jön</w:t>
        <w:softHyphen/>
        <w:t>köping den 1 juli 1994. Som bilaga till dessa avtal finns ett långsiktigt ramavtal mellan parterna om utbildning och forskning med en underbilaga där statens utbildnings- och forskningsuppdrag till respek</w:t>
        <w:softHyphen/>
        <w:t>tive högskola närmare preciseras. I un</w:t>
        <w:softHyphen/>
        <w:t>deravtalet anges den ersättning staten ska betala högskolan för den utbild</w:t>
        <w:softHyphen/>
        <w:t>ning och forskning som hög</w:t>
        <w:softHyphen/>
        <w:t>skolan ska bedriva. Underavtalen om utbild</w:t>
        <w:softHyphen/>
        <w:t>nings- och forskningsuppdrag sluts för de plane</w:t>
        <w:softHyphen/>
        <w:t>ringsperioder som gäller för de statliga universiteten och högskolorna. Det förnyas årligen efter godkännande av regeringen. De två stiftelse</w:t>
        <w:softHyphen/>
        <w:t>hög</w:t>
        <w:softHyphen/>
        <w:t>skolorna ska också genom en reglering i offentlighets- och sekretess</w:t>
        <w:softHyphen/>
        <w:t>lagen (2009:400), förkortad OSL, tillämpa vad som före</w:t>
        <w:softHyphen/>
        <w:t>skrivs i tryck</w:t>
        <w:softHyphen/>
        <w:t>frihetsförordningen om rätt att ta del av hand</w:t>
        <w:softHyphen/>
        <w:t>lingar hos myndighet och stiftelserna ska också vid tillämpningen av OSL jämställas med myn</w:t>
        <w:softHyphen/>
        <w:t>digheter (2 kap. 4 § OSL och bilagan till lagen). I propositionen Ny dataskyddslag framhåller regeringen att gemensamt för de privata or</w:t>
        <w:softHyphen/>
        <w:t>gan som enligt OSL omfattas av offentlighets</w:t>
        <w:softHyphen/>
        <w:t>principen är att de antingen anförtrotts för</w:t>
        <w:softHyphen/>
        <w:t>valtningsuppgifter som rör myndighetsutövning eller att or</w:t>
        <w:softHyphen/>
        <w:t>ganets verk</w:t>
        <w:softHyphen/>
        <w:t>samhet helt eller delvis finan</w:t>
        <w:softHyphen/>
        <w:t>sie</w:t>
        <w:softHyphen/>
        <w:t>ras med allmänna medel och att detta enligt regeringens mening innebär att t.ex. Stiftelsen Svenska Filminstitutet och andra organ, vars handlingar omfattas av handlingsof</w:t>
        <w:softHyphen/>
        <w:t>fentlighet, i mot</w:t>
        <w:softHyphen/>
        <w:t>svarande utsträckning måste anses utföra uppgifter av all</w:t>
        <w:softHyphen/>
        <w:t>mänt intresse i den mening som avses i dataskydds</w:t>
        <w:softHyphen/>
        <w:t>förordningen (prop. 2017/18:105 s. 59). Detta gäller enligt regeringens uppfattning även för Chalmers Tek</w:t>
        <w:softHyphen/>
        <w:t>niska Högskola och Högskolan i Jön</w:t>
        <w:softHyphen/>
        <w:t>köping. De beslut om god</w:t>
        <w:softHyphen/>
        <w:t>kännande av avtalen varigenom statens utbild</w:t>
        <w:softHyphen/>
        <w:t>nings- och forsknings</w:t>
        <w:softHyphen/>
        <w:t>upp</w:t>
        <w:softHyphen/>
        <w:t>drag till Chalmers Tekniska Högskola och Hög</w:t>
        <w:softHyphen/>
        <w:t>skolan i Jönköping pre</w:t>
        <w:softHyphen/>
        <w:t>ciseras har fattats av regeringen efter bemyn</w:t>
        <w:softHyphen/>
        <w:t>digande av riksdagen med stöd i rege</w:t>
        <w:softHyphen/>
        <w:t>ringsformen. Enligt regeringens uppfattning utgör därmed Chalmers Tekniska Högskolas och Högskolans i Jönköping forskningsverksamhet en uppgift av allmänt intresse som är fastställd i enlighet med nationell rätt.</w:t>
      </w:r>
    </w:p>
    <w:p>
      <w:pPr>
        <w:pStyle w:val="Heading3"/>
        <w:numPr>
          <w:ilvl w:val="2"/>
          <w:numId w:val="3"/>
        </w:numPr>
        <w:rPr/>
      </w:pPr>
      <w:bookmarkStart w:id="158" w:name="_Toc523414435"/>
      <w:bookmarkStart w:id="159" w:name="_Toc523413569"/>
      <w:bookmarkStart w:id="160" w:name="_Toc517950884"/>
      <w:r>
        <w:rPr/>
        <w:t>Intresseavvägning</w:t>
      </w:r>
      <w:bookmarkEnd w:id="158"/>
      <w:bookmarkEnd w:id="159"/>
      <w:bookmarkEnd w:id="160"/>
    </w:p>
    <w:p>
      <w:pPr>
        <w:pStyle w:val="Brdtextram"/>
        <w:rPr/>
      </w:pPr>
      <w:r>
        <w:rPr>
          <w:b/>
        </w:rPr>
        <w:t>Regeringens bedömning:</w:t>
      </w:r>
      <w:r>
        <w:rPr/>
        <w:t xml:space="preserve"> Offentliga forskningsutförare kan inte till</w:t>
        <w:softHyphen/>
        <w:t>läm</w:t>
        <w:softHyphen/>
        <w:t>pa den rättsliga grunden intresseavvägning i artikel 6.1 f i data</w:t>
        <w:softHyphen/>
        <w:t>skyddsförordningen som grund för sin personuppgiftsbehandling.</w:t>
      </w:r>
    </w:p>
    <w:p>
      <w:pPr>
        <w:pStyle w:val="Brdtextmedindragram"/>
        <w:rPr/>
      </w:pPr>
      <w:r>
        <w:rPr/>
        <w:t>Privaträttsliga forskningsutförare kan tillämpa intresseavvägning som grund för nödvändig personuppgiftsbehandling i forskningen. Det ska i varje enskilt fall göras en avvägning mellan den personuppgifts-ansvariges eller en tredje mans berättigade intresse av att utföra per</w:t>
        <w:softHyphen/>
        <w:t>son</w:t>
        <w:softHyphen/>
        <w:t>uppgiftsbehandlingen och den registrerades intressen och grund</w:t>
        <w:softHyphen/>
        <w:softHyphen/>
        <w:t>läg</w:t>
        <w:softHyphen/>
        <w:t>gande rättigheter och friheter.</w:t>
      </w:r>
    </w:p>
    <w:p>
      <w:pPr>
        <w:pStyle w:val="TextBodyIndent"/>
        <w:rPr>
          <w:sz w:val="8"/>
          <w:szCs w:val="8"/>
        </w:rPr>
      </w:pPr>
      <w:r>
        <w:rPr>
          <w:sz w:val="8"/>
          <w:szCs w:val="8"/>
        </w:rPr>
      </w:r>
    </w:p>
    <w:p>
      <w:pPr>
        <w:pStyle w:val="TextBodyIndent"/>
        <w:rPr/>
      </w:pPr>
      <w:r>
        <w:rPr>
          <w:b/>
        </w:rPr>
        <w:t>Utredningens bedömning</w:t>
      </w:r>
      <w:r>
        <w:rPr/>
        <w:t xml:space="preserve"> överensstämmer i sak med regeringens be</w:t>
        <w:softHyphen/>
        <w:t>döm</w:t>
        <w:softHyphen/>
        <w:softHyphen/>
        <w:t>ning. Utredningen redogjorde i text för sina bedömningar när det gäller offentligrättsliga respektive privaträttsliga forskningsutförares möjlighet att åberopa den rättsliga grunden intresseavvägning men formulerade inte detta i en särskild bedömningsruta.</w:t>
      </w:r>
    </w:p>
    <w:p>
      <w:pPr>
        <w:pStyle w:val="TextBodyIndent"/>
        <w:rPr/>
      </w:pPr>
      <w:r>
        <w:rPr>
          <w:b/>
        </w:rPr>
        <w:t xml:space="preserve">Remissinstanserna: </w:t>
      </w:r>
      <w:r>
        <w:rPr/>
        <w:t>Ingen remissinstans yttrar sig särskilt om den rätts</w:t>
        <w:softHyphen/>
        <w:t>liga grunden intresseavvägning.</w:t>
      </w:r>
    </w:p>
    <w:p>
      <w:pPr>
        <w:pStyle w:val="TextBodyIndent"/>
        <w:rPr/>
      </w:pPr>
      <w:r>
        <w:rPr>
          <w:b/>
        </w:rPr>
        <w:t>Bedömningen i utkastet till lagrådsremiss</w:t>
      </w:r>
      <w:r>
        <w:rPr/>
        <w:t xml:space="preserve"> överensstämmer med regeringens bedömning.</w:t>
      </w:r>
    </w:p>
    <w:p>
      <w:pPr>
        <w:pStyle w:val="TextBodyIndent"/>
        <w:rPr>
          <w:b/>
          <w:b/>
        </w:rPr>
      </w:pPr>
      <w:r>
        <w:rPr>
          <w:b/>
        </w:rPr>
        <w:t>Remissinstanserna:</w:t>
      </w:r>
      <w:r>
        <w:rPr/>
        <w:t xml:space="preserve"> Ingen remissinstans yttrar sig särskilt om den rättsliga grunden intresseavvägning.</w:t>
      </w:r>
    </w:p>
    <w:p>
      <w:pPr>
        <w:pStyle w:val="Rubrik4utannumrering"/>
        <w:rPr/>
      </w:pPr>
      <w:r>
        <w:rPr/>
        <w:t>Skälen för regeringens bedömning</w:t>
      </w:r>
    </w:p>
    <w:p>
      <w:pPr>
        <w:pStyle w:val="Rubrik5utannumrering"/>
        <w:spacing w:before="0" w:after="80"/>
        <w:rPr/>
      </w:pPr>
      <w:r>
        <w:rPr/>
        <w:t>Offentligrättsliga forskningsutförare</w:t>
      </w:r>
    </w:p>
    <w:p>
      <w:pPr>
        <w:pStyle w:val="TextBody"/>
        <w:rPr/>
      </w:pPr>
      <w:r>
        <w:rPr/>
        <w:t>Som nämnts gäller enligt artikel 6.1 andra stycket i dataskydds</w:t>
        <w:softHyphen/>
        <w:t>förord</w:t>
        <w:softHyphen/>
        <w:t>ningen inte den rättsliga grunden intresseavvägning för behandling som utförs av offentliga myndigheter när de fullgör sina uppgifter. Detta moti</w:t>
        <w:softHyphen/>
        <w:t>veras i skäl 47 med att då det är lagstiftarens sak att genom lag</w:t>
        <w:softHyphen/>
        <w:t>stift</w:t>
        <w:softHyphen/>
        <w:t>ning tillhanda</w:t>
        <w:softHyphen/>
        <w:t>hålla den rättsliga grunden för de offentliga myndig</w:t>
        <w:softHyphen/>
        <w:t>heter</w:t>
        <w:softHyphen/>
        <w:t>nas be</w:t>
        <w:softHyphen/>
        <w:t>handling av personuppgifter bör denna rättsliga grund inte gälla för den behandling som de utför som ett led i fullgörandet av dessa upp</w:t>
        <w:softHyphen/>
        <w:t>gifter. När det i bestämmelsen talas om att den inte ska gälla när offent</w:t>
        <w:softHyphen/>
        <w:t>liga myndig</w:t>
        <w:softHyphen/>
        <w:t>heter fullgör sina uppgifter gäller det enligt regeringens upp</w:t>
        <w:softHyphen/>
        <w:t>fattning vid full</w:t>
        <w:softHyphen/>
        <w:t>görandet av alla uppgifter en myndighet har, såväl sådana som innefat</w:t>
        <w:softHyphen/>
        <w:t>tar myndighets</w:t>
        <w:softHyphen/>
        <w:t>utövning som övriga uppgifter av t.ex. mer förvalt</w:t>
        <w:softHyphen/>
        <w:t>nings</w:t>
        <w:softHyphen/>
        <w:t>ka</w:t>
        <w:softHyphen/>
        <w:t>raktär. Den rättsliga grunden intresseavvägning är alltså inte tillämplig när offentligrättsliga forskningsutförare full</w:t>
        <w:softHyphen/>
        <w:t>gör en uppgift att bedriva forsk</w:t>
        <w:softHyphen/>
        <w:t>ning.</w:t>
      </w:r>
    </w:p>
    <w:p>
      <w:pPr>
        <w:pStyle w:val="Rubrik5utannumrering"/>
        <w:rPr/>
      </w:pPr>
      <w:r>
        <w:rPr/>
        <w:t>Privaträttsliga forskningsutförare</w:t>
      </w:r>
    </w:p>
    <w:p>
      <w:pPr>
        <w:pStyle w:val="TextBody"/>
        <w:rPr/>
      </w:pPr>
      <w:r>
        <w:rPr/>
        <w:t>Till skillnad från vad som gäller för de offentligrättsliga forsknings</w:t>
        <w:softHyphen/>
        <w:t>utfö</w:t>
        <w:softHyphen/>
        <w:t>rarna är det möjligt för privaträttsliga forskningsutförare att stödja sin per</w:t>
        <w:softHyphen/>
        <w:t>son</w:t>
        <w:softHyphen/>
        <w:t>uppgiftsbehandling på den rättsliga grunden intresseavvägning. Som nämnts tidigare har Artikel 29-gruppen, när det gäller data</w:t>
        <w:softHyphen/>
        <w:t>skydds</w:t>
        <w:softHyphen/>
        <w:t>direkti</w:t>
        <w:softHyphen/>
        <w:t>vet, uttalat att intresset måste vara tillräckligt tydligt angett för att kunna vägas mot den registrerades intressen och grundläggande rättig</w:t>
        <w:softHyphen/>
        <w:t>heter. Intressets art kan variera. Vissa intressen kan vara tvingande och gynna samhället i stort, t.ex. intresset av att genomföra vetenskaplig forsk</w:t>
        <w:softHyphen/>
        <w:t>ning. Bland de vanligaste sammanhang där frågan om berättigat intresse i den mening som avses i artikel 7 i dataskydds</w:t>
        <w:softHyphen/>
        <w:t>direktivet kan uppstå nämner Artikel 29-gruppen behandling för historiska, veten</w:t>
        <w:softHyphen/>
        <w:t>skapliga eller statis</w:t>
        <w:softHyphen/>
        <w:t>tiska ändamål och behandling för forskningsändamål (Yttrande 6/2014 om begreppet den register</w:t>
        <w:softHyphen/>
        <w:t>ansvariges berättigade intres</w:t>
        <w:softHyphen/>
        <w:t>sen i artikel 7 i direktiv 95/46/EG). Eftersom artikel 6.1 f i dataskydds</w:t>
        <w:softHyphen/>
        <w:t>förord</w:t>
        <w:softHyphen/>
        <w:t>ningen motsvarar ar</w:t>
        <w:softHyphen/>
        <w:t>tikel 7 f i dataskydds</w:t>
        <w:softHyphen/>
        <w:t>direktivet bör vägledning kunna sökas i detta yttrande även när det gäller tillämpningen av artikel 6.1 f. Som nämnts i föregående avsnitt bedömer också regeringen att presum</w:t>
        <w:softHyphen/>
        <w:softHyphen/>
        <w:t>tionen är att forskning är en uppgift av allmänt intresse och att pre</w:t>
        <w:softHyphen/>
        <w:t>sumtionen där</w:t>
        <w:softHyphen/>
        <w:t xml:space="preserve">med är att det är fråga om ett berättigat intresse. </w:t>
      </w:r>
    </w:p>
    <w:p>
      <w:pPr>
        <w:pStyle w:val="TextBodyIndent"/>
        <w:rPr/>
      </w:pPr>
      <w:r>
        <w:rPr/>
        <w:t>I föregående avsnitt gör regeringen bedömningen att en privat</w:t>
        <w:softHyphen/>
        <w:t>rättslig forsknings</w:t>
        <w:softHyphen/>
        <w:t>utförares forskningsuppgift är fastställd i enlighet med natio</w:t>
        <w:softHyphen/>
        <w:t>nell rätt, om det krävs tillstånd för forskningsprojektet av en eller flera myn</w:t>
        <w:softHyphen/>
        <w:t>digheter och forskningsutföraren har fått de tillstånd som krävs, och att den rättsliga grunden uppgift av allmänt intresse är tillämplig i ett sådant fall. Det är således bara när det är fråga om forskningsprojekt som inte involverar känsliga personuppgifter eller personuppgifter som avser lag</w:t>
        <w:softHyphen/>
        <w:t xml:space="preserve">överträdelser m.m. som en privat forskningsutförare behöver åberopa andra rättsliga grunder, t.ex. samtycke eller intresseavvägning. </w:t>
      </w:r>
    </w:p>
    <w:p>
      <w:pPr>
        <w:pStyle w:val="TextBodyIndent"/>
        <w:rPr/>
      </w:pPr>
      <w:r>
        <w:rPr/>
        <w:t>Då presumtionen är att forskning är ett berättigat intresse bedömer rege</w:t>
        <w:softHyphen/>
        <w:t>ringen att det finns stora möjligheter att behandla person</w:t>
        <w:softHyphen/>
        <w:t>uppgifter för forskningsändamål efter en intresseavväg</w:t>
        <w:softHyphen/>
        <w:t>ning, särskilt då en sådan av</w:t>
        <w:softHyphen/>
        <w:t>väg</w:t>
        <w:softHyphen/>
        <w:t>ning normalt bara blir aktuell för mindre känsliga uppgifter. En pre</w:t>
        <w:softHyphen/>
        <w:t>sum</w:t>
        <w:softHyphen/>
        <w:t>tion kan dock brytas och omständigheterna i ett enskilt fall kan vara sådana att en intresseavvägning enligt 6.1 f inte utfaller till den plane</w:t>
        <w:softHyphen/>
        <w:t>rade forsk</w:t>
        <w:softHyphen/>
        <w:t xml:space="preserve">ningens förmån. </w:t>
      </w:r>
    </w:p>
    <w:p>
      <w:pPr>
        <w:pStyle w:val="Heading2"/>
        <w:numPr>
          <w:ilvl w:val="1"/>
          <w:numId w:val="3"/>
        </w:numPr>
        <w:rPr/>
      </w:pPr>
      <w:bookmarkStart w:id="161" w:name="_Toc523414436"/>
      <w:bookmarkStart w:id="162" w:name="_Toc523413570"/>
      <w:bookmarkStart w:id="163" w:name="_Toc517950885"/>
      <w:bookmarkStart w:id="164" w:name="_Toc503745656"/>
      <w:bookmarkStart w:id="165" w:name="_Toc503737520"/>
      <w:bookmarkStart w:id="166" w:name="_Toc503539458"/>
      <w:bookmarkStart w:id="167" w:name="_Toc503538690"/>
      <w:bookmarkStart w:id="168" w:name="_Toc503378098"/>
      <w:bookmarkStart w:id="169" w:name="_Toc503349798"/>
      <w:bookmarkStart w:id="170" w:name="_Toc503298606"/>
      <w:bookmarkStart w:id="171" w:name="_Toc503175916"/>
      <w:bookmarkStart w:id="172" w:name="_Toc502826214"/>
      <w:r>
        <w:rPr/>
        <w:t>Det behövs inte någon upplysningsbestäm</w:t>
        <w:softHyphen/>
        <w:t>melse</w:t>
      </w:r>
      <w:bookmarkEnd w:id="166"/>
      <w:bookmarkEnd w:id="167"/>
      <w:bookmarkEnd w:id="168"/>
      <w:bookmarkEnd w:id="169"/>
      <w:bookmarkEnd w:id="170"/>
      <w:bookmarkEnd w:id="171"/>
      <w:bookmarkEnd w:id="172"/>
      <w:r>
        <w:rPr/>
        <w:t xml:space="preserve"> i nationell rätt om artikel 6.1</w:t>
      </w:r>
      <w:bookmarkEnd w:id="161"/>
      <w:bookmarkEnd w:id="162"/>
      <w:bookmarkEnd w:id="163"/>
      <w:bookmarkEnd w:id="164"/>
      <w:bookmarkEnd w:id="165"/>
    </w:p>
    <w:p>
      <w:pPr>
        <w:pStyle w:val="Brdtextram"/>
        <w:rPr/>
      </w:pPr>
      <w:r>
        <w:rPr>
          <w:b/>
        </w:rPr>
        <w:t>Regeringens bedömning:</w:t>
      </w:r>
      <w:r>
        <w:rPr/>
        <w:t xml:space="preserve"> Det behövs inte någon bestämmelse i natio</w:t>
        <w:softHyphen/>
        <w:t>nell rätt som upplyser om att personuppgifter bara får behandlas om minst ett av de villkor som anges i artikel 6.1 är uppfyllt.</w:t>
      </w:r>
    </w:p>
    <w:p>
      <w:pPr>
        <w:pStyle w:val="TextBodyIndent"/>
        <w:rPr>
          <w:sz w:val="8"/>
          <w:szCs w:val="8"/>
        </w:rPr>
      </w:pPr>
      <w:r>
        <w:rPr>
          <w:sz w:val="8"/>
          <w:szCs w:val="8"/>
        </w:rPr>
      </w:r>
    </w:p>
    <w:p>
      <w:pPr>
        <w:pStyle w:val="TextBodyIndent"/>
        <w:rPr>
          <w:b/>
          <w:b/>
        </w:rPr>
      </w:pPr>
      <w:r>
        <w:rPr>
          <w:b/>
        </w:rPr>
        <w:t>Utredningens bedömning</w:t>
      </w:r>
      <w:r>
        <w:rPr/>
        <w:t xml:space="preserve"> överensstämmer inte med regeringens be</w:t>
        <w:softHyphen/>
        <w:t>dömning. Utredningen har föreslagit att en ny lag, forsknings</w:t>
        <w:softHyphen/>
        <w:t>data</w:t>
        <w:softHyphen/>
        <w:t>lagen, ska innehålla en bestämmelse som upplyser om att det av data</w:t>
        <w:softHyphen/>
        <w:t>skydds</w:t>
        <w:softHyphen/>
        <w:t>förordningen framgår att personuppgifter får behandlas endast om minst ett av de villkor som anges i artikel 6.1 i dataskyddsförordningen är upp</w:t>
        <w:softHyphen/>
        <w:t xml:space="preserve">fyllt. </w:t>
      </w:r>
      <w:r>
        <w:rPr>
          <w:b/>
        </w:rPr>
        <w:t xml:space="preserve"> </w:t>
      </w:r>
    </w:p>
    <w:p>
      <w:pPr>
        <w:pStyle w:val="TextBodyIndent"/>
        <w:rPr/>
      </w:pPr>
      <w:r>
        <w:rPr>
          <w:b/>
        </w:rPr>
        <w:t xml:space="preserve">Remissinstanserna: </w:t>
      </w:r>
      <w:r>
        <w:rPr/>
        <w:t xml:space="preserve">Majoriteten av remissinstanserna har tillstyrkt eller inte haft något att invända mot förslaget. </w:t>
      </w:r>
      <w:r>
        <w:rPr>
          <w:i/>
        </w:rPr>
        <w:t>Uppsala universitet</w:t>
      </w:r>
      <w:r>
        <w:rPr/>
        <w:t xml:space="preserve"> anför att hän</w:t>
        <w:softHyphen/>
        <w:t>visningen till artikel 6.1, där villkoren för att person</w:t>
        <w:softHyphen/>
        <w:t>upp</w:t>
        <w:softHyphen/>
        <w:t>gifts</w:t>
        <w:softHyphen/>
        <w:t>behandling ska vara laglig anges, ger intrycket av att det finns annan person</w:t>
        <w:softHyphen/>
        <w:t>uppgifts</w:t>
        <w:softHyphen/>
        <w:t>behandling för forsk</w:t>
        <w:softHyphen/>
        <w:t>ningsändamål än de som om</w:t>
        <w:softHyphen/>
        <w:t>fattas av artikel 6.1. Av</w:t>
        <w:softHyphen/>
        <w:t>sikten före</w:t>
        <w:softHyphen/>
        <w:t>faller dock enligt universitetet inte vara att avgränsa person</w:t>
        <w:softHyphen/>
        <w:t>upp</w:t>
        <w:softHyphen/>
        <w:t>gift</w:t>
        <w:softHyphen/>
        <w:t>behandlingen för forsk</w:t>
        <w:softHyphen/>
        <w:t>ningsändamål en</w:t>
        <w:softHyphen/>
        <w:t>ligt 6.1 i för</w:t>
        <w:softHyphen/>
        <w:t>hållande till annan behandling, på en annan rättslig grund, utan avgräns</w:t>
        <w:softHyphen/>
        <w:t>ningen synes istället ligga i begreppet ”för forsk</w:t>
        <w:softHyphen/>
        <w:t>nings</w:t>
        <w:softHyphen/>
        <w:t>ändamål”, sådan behandling som om</w:t>
        <w:softHyphen/>
        <w:t>fattas av undantagen i artikel 89 dataskydds</w:t>
        <w:softHyphen/>
        <w:t>förord</w:t>
        <w:softHyphen/>
        <w:t>ningen. Hänvisningen till arti</w:t>
        <w:softHyphen/>
        <w:t>kel 6.1 verkar därför enligt uni</w:t>
        <w:softHyphen/>
        <w:t>ver</w:t>
        <w:softHyphen/>
        <w:t>sitetet vara överflödig och bör utgå.</w:t>
      </w:r>
    </w:p>
    <w:p>
      <w:pPr>
        <w:pStyle w:val="TextBodyIndent"/>
        <w:rPr/>
      </w:pPr>
      <w:r>
        <w:rPr>
          <w:b/>
        </w:rPr>
        <w:t>Bedömningen i utkastet till lagrådsremiss</w:t>
      </w:r>
      <w:r>
        <w:rPr/>
        <w:t xml:space="preserve"> överensstämmer med regeringens bedömning.</w:t>
      </w:r>
    </w:p>
    <w:p>
      <w:pPr>
        <w:pStyle w:val="TextBodyIndent"/>
        <w:rPr/>
      </w:pPr>
      <w:r>
        <w:rPr>
          <w:b/>
        </w:rPr>
        <w:t>Remissinstanserna:</w:t>
      </w:r>
      <w:r>
        <w:rPr/>
        <w:t xml:space="preserve"> Ingen remissinstans yttrar sig särskilt om be</w:t>
        <w:softHyphen/>
        <w:t xml:space="preserve">dömningen. </w:t>
      </w:r>
    </w:p>
    <w:p>
      <w:pPr>
        <w:pStyle w:val="TextBodyIndent"/>
        <w:rPr/>
      </w:pPr>
      <w:r>
        <w:rPr>
          <w:b/>
        </w:rPr>
        <w:t xml:space="preserve">Skälen för regeringens bedömning: </w:t>
      </w:r>
      <w:r>
        <w:rPr/>
        <w:t>Utredningen har föreslagit att en ny lag, forsk</w:t>
        <w:softHyphen/>
        <w:t>ningsdatalagen, bl.a. ska innehålla en bestämmelse som upp</w:t>
        <w:softHyphen/>
        <w:t>lyser om att det av dataskyddsförordningen framgår att person</w:t>
        <w:softHyphen/>
        <w:t>uppgifter får be</w:t>
        <w:softHyphen/>
        <w:t>handlas endast om minst ett av de villkor som anges i artikel 6.1 i för</w:t>
        <w:softHyphen/>
        <w:t>ordningen är uppfyllt. Utredningen har ansett att en sådan inledande upp</w:t>
        <w:softHyphen/>
        <w:t>lys</w:t>
        <w:softHyphen/>
        <w:t>nings</w:t>
        <w:softHyphen/>
        <w:t>bestämmelse behövs för förståelsen av den av utred</w:t>
        <w:softHyphen/>
        <w:t>ningen före</w:t>
        <w:softHyphen/>
        <w:t>slagna bestämmelsen om att forskning av allmänt intresse får utföras av statliga myndigheter, kommuner och landsting, andra juridiska per</w:t>
        <w:softHyphen/>
        <w:t xml:space="preserve">soner och enskilda näringsidkare (6 § förslaget till forskningsdatalag). </w:t>
      </w:r>
    </w:p>
    <w:p>
      <w:pPr>
        <w:pStyle w:val="TextBodyIndent"/>
        <w:rPr/>
      </w:pPr>
      <w:r>
        <w:rPr/>
        <w:t>Som närmare har utvecklats i avsnitt 7.2.2 anser rege</w:t>
        <w:softHyphen/>
        <w:t>ringen att den av utred</w:t>
        <w:softHyphen/>
        <w:t>ningen föreslagna 6 § inte bör genom</w:t>
        <w:softHyphen/>
        <w:t>föras. Något behov av en upp</w:t>
        <w:softHyphen/>
        <w:t>lysningsbestämmelse för förståelse av en sådan bestäm</w:t>
        <w:softHyphen/>
        <w:t>melse om fast</w:t>
        <w:softHyphen/>
        <w:t>stäl</w:t>
        <w:softHyphen/>
        <w:t>lande av den rättsliga grunden finns då inte heller. En sådan bestäm</w:t>
        <w:softHyphen/>
        <w:t>melse bör därför inte in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3" w:name="_Toc523414437"/>
      <w:bookmarkStart w:id="174" w:name="_Toc523413571"/>
      <w:r>
        <w:rPr/>
        <w:t>Principer som måste följas vid behandling av personuppgifter för forskningsändamål</w:t>
      </w:r>
      <w:bookmarkEnd w:id="173"/>
      <w:bookmarkEnd w:id="174"/>
    </w:p>
    <w:p>
      <w:pPr>
        <w:pStyle w:val="Heading2"/>
        <w:numPr>
          <w:ilvl w:val="1"/>
          <w:numId w:val="3"/>
        </w:numPr>
        <w:spacing w:before="0" w:after="160"/>
        <w:rPr/>
      </w:pPr>
      <w:bookmarkStart w:id="175" w:name="_Toc523414438"/>
      <w:bookmarkStart w:id="176" w:name="_Toc523413572"/>
      <w:bookmarkStart w:id="177" w:name="_Toc517950887"/>
      <w:bookmarkStart w:id="178" w:name="_Toc503745614"/>
      <w:bookmarkStart w:id="179" w:name="_Toc503737478"/>
      <w:bookmarkStart w:id="180" w:name="_Toc503539413"/>
      <w:bookmarkStart w:id="181" w:name="_Toc503538638"/>
      <w:bookmarkStart w:id="182" w:name="_Toc503378044"/>
      <w:bookmarkStart w:id="183" w:name="_Toc503349744"/>
      <w:bookmarkStart w:id="184" w:name="_Toc503298552"/>
      <w:bookmarkStart w:id="185" w:name="_Toc503175857"/>
      <w:bookmarkStart w:id="186" w:name="_Toc502826154"/>
      <w:r>
        <w:rPr/>
        <w:t>Grundläggande principer för personuppgiftsbehand</w:t>
        <w:softHyphen/>
        <w:t>ling</w:t>
      </w:r>
      <w:bookmarkEnd w:id="175"/>
      <w:bookmarkEnd w:id="176"/>
      <w:bookmarkEnd w:id="177"/>
      <w:bookmarkEnd w:id="178"/>
      <w:bookmarkEnd w:id="179"/>
      <w:bookmarkEnd w:id="180"/>
      <w:bookmarkEnd w:id="181"/>
      <w:bookmarkEnd w:id="182"/>
      <w:bookmarkEnd w:id="183"/>
      <w:bookmarkEnd w:id="184"/>
      <w:bookmarkEnd w:id="185"/>
      <w:bookmarkEnd w:id="186"/>
    </w:p>
    <w:p>
      <w:pPr>
        <w:pStyle w:val="TextBody"/>
        <w:rPr/>
      </w:pPr>
      <w:r>
        <w:rPr/>
        <w:t>Förutom att minst en rättslig grund måste vara tillämplig för att en behand</w:t>
        <w:softHyphen/>
        <w:t>ling av personuppgifter ska vara laglig, finns det ett antal prin</w:t>
        <w:softHyphen/>
        <w:t>ciper som ska tillämpas vid all behandling av personuppgifter. Dessa principer är i stort sett desamma enligt data</w:t>
        <w:softHyphen/>
        <w:t>skydds</w:t>
        <w:softHyphen/>
        <w:t>förordningen som en</w:t>
        <w:softHyphen/>
        <w:t>ligt data</w:t>
        <w:softHyphen/>
        <w:t>skydds</w:t>
        <w:softHyphen/>
        <w:t>direktivet. Det är den person</w:t>
        <w:softHyphen/>
        <w:t>upp</w:t>
        <w:softHyphen/>
        <w:t>gifts</w:t>
        <w:softHyphen/>
        <w:t>ansvarige som an</w:t>
        <w:softHyphen/>
        <w:t>svarar för och ska kunna visa att principerna efter</w:t>
        <w:softHyphen/>
        <w:t>levs. Principerna fram</w:t>
        <w:softHyphen/>
        <w:t>går av artikel 5 i data</w:t>
        <w:softHyphen/>
        <w:t>skyddsförordningen.</w:t>
      </w:r>
    </w:p>
    <w:p>
      <w:pPr>
        <w:pStyle w:val="TextBodyIndent"/>
        <w:rPr/>
      </w:pPr>
      <w:r>
        <w:rPr/>
        <w:t>Dessa principer innebär för det första att uppgifterna ska behandlas på ett lagligt, korrekt och öppet sätt i förhållande till den registrerade (lag</w:t>
        <w:softHyphen/>
        <w:t>lig</w:t>
        <w:softHyphen/>
        <w:t xml:space="preserve">het, korrekthet och öppenhet, artikel 5.1 a). </w:t>
      </w:r>
    </w:p>
    <w:p>
      <w:pPr>
        <w:pStyle w:val="TextBodyIndent"/>
        <w:rPr/>
      </w:pPr>
      <w:r>
        <w:rPr/>
        <w:t>Uppgifterna ska vidare samlas in för särskilda, uttryckligt angivna och berättigade ändamål och inte senare behandlas på ett sätt som är ofören</w:t>
        <w:softHyphen/>
        <w:t>ligt med dessa ändamål. Ytterligare behandling för arkivändamål av allmänt intresse, vetenskapliga eller historiska forskningsändamål eller statistiska ändamål i enlighet med artikel 89.1 ska emellertid inte anses vara oförenlig med de ursprungliga ändamålen (ändamålsbegränsning, artikel 5.1 b).</w:t>
      </w:r>
    </w:p>
    <w:p>
      <w:pPr>
        <w:pStyle w:val="TextBodyIndent"/>
        <w:rPr/>
      </w:pPr>
      <w:r>
        <w:rPr/>
        <w:t xml:space="preserve">Uppgifterna ska också vara adekvata, relevanta och inte för omfattande i förhållande till de ändamål för vilka de behandlas (uppgiftsminimering, artikel 5.1 c). </w:t>
      </w:r>
    </w:p>
    <w:p>
      <w:pPr>
        <w:pStyle w:val="TextBodyIndent"/>
        <w:rPr/>
      </w:pPr>
      <w:r>
        <w:rPr/>
        <w:t>Uppgifterna ska dessutom vara riktiga och om nödvändigt uppdatera</w:t>
        <w:softHyphen/>
        <w:t>de. Alla rimliga åtgärder måste vidtas för att säkerställa att per</w:t>
        <w:softHyphen/>
        <w:t>son</w:t>
        <w:softHyphen/>
        <w:t>uppgifter som är felaktiga i förhållande till de ändamål för vilka de behand</w:t>
        <w:softHyphen/>
        <w:t>las raderas eller rättas utan dröjsmål (riktighet, artikel 5.1 d).</w:t>
      </w:r>
    </w:p>
    <w:p>
      <w:pPr>
        <w:pStyle w:val="TextBodyIndent"/>
        <w:rPr/>
      </w:pPr>
      <w:r>
        <w:rPr/>
        <w:t>Personuppgifter får inte förvaras i en form som möjliggör identifiering av den registrerade under en längre tid än vad som är nödvändigt för de ändamål för vilka uppgifterna behandlas. Personuppgifter får lagras under längre perioder i den mån som personuppgifterna enbart behandlas för ar</w:t>
        <w:softHyphen/>
        <w:t>kiv</w:t>
        <w:softHyphen/>
        <w:t>ändamål av allmänt intresse, vetenskapliga eller historiska forsk</w:t>
        <w:softHyphen/>
        <w:t>nings</w:t>
        <w:softHyphen/>
        <w:t>ändamål eller statistiska ändamål i enlighet med artikel 89.1, under förut</w:t>
        <w:softHyphen/>
        <w:t>sättning att de lämpliga tekniska och organisatoriska åtgärder som krävs enligt dataskyddsförordningen genomförs för att säkerställa den registre</w:t>
        <w:softHyphen/>
        <w:t>rades rättigheter och friheter (lagringsminimering, artikel 5.1 e).</w:t>
      </w:r>
    </w:p>
    <w:p>
      <w:pPr>
        <w:pStyle w:val="TextBodyIndent"/>
        <w:rPr/>
      </w:pPr>
      <w:r>
        <w:rPr/>
        <w:t>Slutligen ska uppgifterna behandlas på ett sätt som säkerställer lämplig säkerhet för personuppgifterna, inbegripet skydd mot obehörig eller otil</w:t>
        <w:softHyphen/>
        <w:t>lå</w:t>
        <w:softHyphen/>
        <w:softHyphen/>
        <w:t>ten behandling och mot förlust, förstöring eller skada genom olycks</w:t>
        <w:softHyphen/>
        <w:softHyphen/>
        <w:t>hän</w:t>
        <w:softHyphen/>
        <w:t>delse, med användning av lämpliga tekniska eller organisa</w:t>
        <w:softHyphen/>
        <w:t xml:space="preserve">toriska åtgärder (integritet och konfidentialitet, artikel 5.1 f). </w:t>
      </w:r>
    </w:p>
    <w:p>
      <w:pPr>
        <w:pStyle w:val="TextBodyIndent"/>
        <w:rPr/>
      </w:pPr>
      <w:r>
        <w:rPr/>
        <w:t>När det gäller behandling som avser särskilda kategorier av person</w:t>
        <w:softHyphen/>
        <w:t>upp</w:t>
        <w:softHyphen/>
        <w:t>gifter (känsliga personuppgifter) eller personuppgifter som rör lag</w:t>
        <w:softHyphen/>
        <w:t>överträ</w:t>
        <w:softHyphen/>
        <w:t>delser anges ytterligare villkor i artiklarna 9 och 10. Detta utveck</w:t>
        <w:softHyphen/>
        <w:t>las när</w:t>
        <w:softHyphen/>
        <w:t xml:space="preserve">mare avsnitt 10 och 11. </w:t>
      </w:r>
    </w:p>
    <w:p>
      <w:pPr>
        <w:pStyle w:val="Heading2"/>
        <w:numPr>
          <w:ilvl w:val="1"/>
          <w:numId w:val="3"/>
        </w:numPr>
        <w:rPr/>
      </w:pPr>
      <w:bookmarkStart w:id="187" w:name="_Toc523414439"/>
      <w:bookmarkStart w:id="188" w:name="_Toc523413573"/>
      <w:bookmarkStart w:id="189" w:name="_Toc517950888"/>
      <w:bookmarkStart w:id="190" w:name="_Toc503745615"/>
      <w:bookmarkStart w:id="191" w:name="_Toc503737479"/>
      <w:bookmarkStart w:id="192" w:name="_Toc503539414"/>
      <w:bookmarkStart w:id="193" w:name="_Toc503538639"/>
      <w:bookmarkStart w:id="194" w:name="_Toc503378045"/>
      <w:bookmarkStart w:id="195" w:name="_Toc503349745"/>
      <w:bookmarkStart w:id="196" w:name="_Toc503298553"/>
      <w:bookmarkStart w:id="197" w:name="_Toc503175858"/>
      <w:bookmarkStart w:id="198" w:name="_Toc502826155"/>
      <w:r>
        <w:rPr/>
        <w:t>När och hur kan redan insamlade uppgifter behandlas ytterligare för forskningsändamål?</w:t>
      </w:r>
      <w:bookmarkEnd w:id="187"/>
      <w:bookmarkEnd w:id="188"/>
      <w:bookmarkEnd w:id="189"/>
      <w:bookmarkEnd w:id="190"/>
      <w:bookmarkEnd w:id="191"/>
      <w:bookmarkEnd w:id="192"/>
      <w:bookmarkEnd w:id="193"/>
      <w:bookmarkEnd w:id="194"/>
      <w:bookmarkEnd w:id="195"/>
      <w:bookmarkEnd w:id="196"/>
      <w:bookmarkEnd w:id="197"/>
      <w:bookmarkEnd w:id="198"/>
    </w:p>
    <w:p>
      <w:pPr>
        <w:pStyle w:val="TextBody"/>
        <w:rPr/>
      </w:pPr>
      <w:r>
        <w:rPr/>
        <w:t xml:space="preserve">Det är vanligt att personuppgifter som behandlas för forskningsändamål ursprungligen har samlats in för ett annat ändamål än forskning. </w:t>
      </w:r>
    </w:p>
    <w:p>
      <w:pPr>
        <w:pStyle w:val="TextBodyIndent"/>
        <w:rPr/>
      </w:pPr>
      <w:r>
        <w:rPr/>
        <w:t>Huvudregeln är som nämnts att personuppgifter ska samlas in för sär</w:t>
        <w:softHyphen/>
        <w:t>skilda, uttryckligt angivna och berättigade ändamål och inte senare be</w:t>
        <w:softHyphen/>
        <w:t>handlas på ett sätt som är oförenligt med dessa ändamål. Ytterligare be</w:t>
        <w:softHyphen/>
        <w:t>handling för bl.a. vetenskapliga eller historiska forsk</w:t>
        <w:softHyphen/>
        <w:t>nings</w:t>
        <w:softHyphen/>
        <w:t>ändamål i enlig</w:t>
        <w:softHyphen/>
        <w:t>het med artikel 89.1 ska dock inte anses vara oförenlig med de ur</w:t>
        <w:softHyphen/>
        <w:t>sprung</w:t>
        <w:softHyphen/>
        <w:t>liga ändamålen (artikel 5.1 b i dataskyddsförordningen, forsk</w:t>
        <w:softHyphen/>
        <w:t>nings</w:t>
        <w:softHyphen/>
        <w:t>undan</w:t>
        <w:softHyphen/>
        <w:t>taget). I artikel 89.1 anges att behandling för bl.a. veten</w:t>
        <w:softHyphen/>
        <w:t>skap</w:t>
        <w:softHyphen/>
        <w:t>liga eller historiska forskningsändamål ska omfattas av lämpliga skydds</w:t>
        <w:softHyphen/>
        <w:t>åtgärder i enlighet med dataskyddsförordningen för den registre</w:t>
        <w:softHyphen/>
        <w:t>rades rättig</w:t>
        <w:softHyphen/>
        <w:t>heter och friheter. Skyddsåtgärderna ska säkerställa att teknis</w:t>
        <w:softHyphen/>
        <w:t>ka och organisatoriska åtgärder har införts för att se till att särskilt prin</w:t>
        <w:softHyphen/>
        <w:t>cipen om uppgiftsminime</w:t>
        <w:softHyphen/>
        <w:t>ring iakt</w:t>
        <w:softHyphen/>
        <w:t>tas. Dessa åtgärder får inbegripa pseudony</w:t>
        <w:softHyphen/>
        <w:t>misering (se vidare avsnitt 9), under förut</w:t>
        <w:softHyphen/>
        <w:t>sättning att dessa ändamål kan uppfyllas på det sättet. När dessa ändamål kan upp</w:t>
        <w:softHyphen/>
        <w:t>fyllas genom vidare</w:t>
        <w:softHyphen/>
        <w:t>behandling av uppgifter som inte medger eller inte längre medger identi</w:t>
        <w:softHyphen/>
        <w:t>fiering av de registrerade ska dessa ändamål uppfyllas på det sättet. Bestäm</w:t>
        <w:softHyphen/>
        <w:softHyphen/>
        <w:t>melserna i artikel 5.1 b och artikel 89.1 hade en mot</w:t>
        <w:softHyphen/>
        <w:t>svarighet i artikel 6.1 b och c i dataskyddsdi</w:t>
        <w:softHyphen/>
        <w:t>rektivet och 9 § första stycket c–f och andra stycket PUL, även om bestäm</w:t>
        <w:softHyphen/>
        <w:t>melserna i artikel 89.1 är lite mer detaljerade. I dataskyddsförordningen an</w:t>
        <w:softHyphen/>
        <w:t>vänds begreppet ”ytter</w:t>
        <w:softHyphen/>
        <w:t>ligare be</w:t>
        <w:softHyphen/>
        <w:t>hand</w:t>
        <w:softHyphen/>
        <w:t>ling”, i stället för begreppet ”vida</w:t>
        <w:softHyphen/>
        <w:t>rebehandling” som ofta använts i sammanhanget. Ytter</w:t>
        <w:softHyphen/>
        <w:t>ligare behandling av person</w:t>
        <w:softHyphen/>
        <w:softHyphen/>
        <w:t>uppgifter för forskningsändamål är alltså särskilt gynnad såväl i data</w:t>
        <w:softHyphen/>
        <w:t>skydds</w:t>
        <w:softHyphen/>
        <w:t>för</w:t>
        <w:softHyphen/>
        <w:t>ordningen som enligt dataskydds</w:t>
        <w:softHyphen/>
        <w:t>direk</w:t>
        <w:softHyphen/>
        <w:t>tivet och PUL.</w:t>
      </w:r>
    </w:p>
    <w:p>
      <w:pPr>
        <w:pStyle w:val="TextBodyIndent"/>
        <w:rPr/>
      </w:pPr>
      <w:r>
        <w:rPr/>
        <w:t>Tidigare gällde emellertid att även om det nya ändamålet var förenligt med det ursprungliga måste den nya behandlingen alltid vara tillåten enligt nå</w:t>
        <w:softHyphen/>
        <w:t>gon av de rättsliga grunderna i 10 § PUL. Av dataskyddsförordningen framgår däremot att det inte krävs någon ny rättslig grund för tillåten ytter</w:t>
        <w:softHyphen/>
        <w:t>ligare behandling av personuppgifter av samma personuppgifts</w:t>
        <w:softHyphen/>
        <w:t>ansvarig. I skäl 50 till förordningen för</w:t>
        <w:softHyphen/>
        <w:t>tydligas detta på så sätt att det anges att behandling av personuppgifter för andra ändamål än de för vilka de ursprungligen samlades in endast bör vara tillåten när detta är för</w:t>
        <w:softHyphen/>
        <w:t>enligt med de ändamål för vilka person</w:t>
        <w:softHyphen/>
        <w:t>upp</w:t>
        <w:softHyphen/>
        <w:t>gifterna ursprungligen samlades in samt att det i dessa fall inte krävs någon annan separat rättslig grund än den med stöd av vilken insam</w:t>
        <w:softHyphen/>
        <w:t>lingen av personuppgifter medgavs. Om be</w:t>
        <w:softHyphen/>
        <w:t>handlingen är nödvändig för att fullgöra bl.a. en uppgift av allmänt intresse kan unionsrätten eller med</w:t>
        <w:softHyphen/>
        <w:t>lems</w:t>
        <w:softHyphen/>
        <w:softHyphen/>
        <w:t>stater</w:t>
        <w:softHyphen/>
        <w:t>nas nationella rätt fastställa och när</w:t>
        <w:softHyphen/>
        <w:t>mare ange för vilka uppgifter och syf</w:t>
        <w:softHyphen/>
        <w:t>ten ytterligare behandling bör betrak</w:t>
        <w:softHyphen/>
        <w:t>tas som förenlig och laglig. Ytterligare behandling för bl.a. vetenskapliga eller historiska forsknings</w:t>
        <w:softHyphen/>
        <w:t>ändamål bör betraktas som förenlig och laglig behandling av uppgifter.</w:t>
      </w:r>
    </w:p>
    <w:p>
      <w:pPr>
        <w:pStyle w:val="TextBodyIndent"/>
        <w:rPr/>
      </w:pPr>
      <w:r>
        <w:rPr/>
        <w:t>Dataskyddsförordningens bestämmelser innebär alltså att en per</w:t>
        <w:softHyphen/>
        <w:t>son</w:t>
        <w:softHyphen/>
        <w:t>upp</w:t>
        <w:softHyphen/>
        <w:t>giftsansvarig får utföra ytterligare behandling av personuppgifter för forskningsändamål utan att någon ny rättslig grund måste åberopas. Det räcker att den ursprungliga insamlingen utfördes med åberopande av en rättslig grund enligt artikel 6.1. Detta innebär att en forskningsutförare får behandla personuppgifter som denne redan samlat in vid ett tillfälle och för ett visst ändamål för ytterligare forskningsändamål utan krav på ny rättslig grund. När uppgifter samlats in för forskningsändamål med stöd av den rättsliga grunden samtycke har dock även omfattningen av det sam</w:t>
        <w:softHyphen/>
        <w:t xml:space="preserve">tycke den registrerade har lämnat betydelse för att avgöra vilken ytterligare behandling som kan vara möjlig. </w:t>
      </w:r>
    </w:p>
    <w:p>
      <w:pPr>
        <w:pStyle w:val="TextBodyIndent"/>
        <w:rPr/>
      </w:pPr>
      <w:r>
        <w:rPr/>
        <w:t>Även i samband med utläm</w:t>
        <w:softHyphen/>
        <w:t>nande av personuppgifter till annan person</w:t>
        <w:softHyphen/>
        <w:t>upp</w:t>
        <w:softHyphen/>
        <w:t>giftsansvarig för behandling för forskningsändamål är den nya be</w:t>
        <w:softHyphen/>
        <w:t>hand</w:t>
        <w:softHyphen/>
        <w:t>lingen, dvs. utlämnandet, att anse som förenlig med ändamålet för den ursprungliga behandlingen. Att ta emot person</w:t>
        <w:softHyphen/>
        <w:t>uppgifter utgör däre</w:t>
        <w:softHyphen/>
        <w:t>mot inte en ytter</w:t>
        <w:softHyphen/>
        <w:t>ligare behandling utan en insamling av personuppgifter. Den per</w:t>
        <w:softHyphen/>
        <w:t>sonuppgiftsansvarige som tar emot upp</w:t>
        <w:softHyphen/>
        <w:t>gifterna måste således, för att in</w:t>
        <w:softHyphen/>
        <w:t>samlingen av personuppgifter ska vara laglig, ha en rättslig grund för sin behandling för forskningsändamål. Detta innebär att forsknings</w:t>
        <w:softHyphen/>
        <w:t>utförare som samlar in personuppgifter för forskningsändamål alltid, oavsett för vilka ändamål uppgifterna tidigare har behandlats av andra person</w:t>
        <w:softHyphen/>
        <w:softHyphen/>
        <w:t>uppgift</w:t>
        <w:softHyphen/>
        <w:t xml:space="preserve">sansvariga, måste kunna åberopa en rättslig grund enligt artikel 6.1 för sin behandling. </w:t>
      </w:r>
    </w:p>
    <w:p>
      <w:pPr>
        <w:pStyle w:val="TextBodyIndent"/>
        <w:rPr/>
      </w:pPr>
      <w:r>
        <w:rPr>
          <w:i/>
        </w:rPr>
        <w:t>Vinnova</w:t>
      </w:r>
      <w:r>
        <w:rPr/>
        <w:t xml:space="preserve"> och </w:t>
      </w:r>
      <w:r>
        <w:rPr>
          <w:i/>
        </w:rPr>
        <w:t>IFAU</w:t>
      </w:r>
      <w:r>
        <w:rPr/>
        <w:t xml:space="preserve"> anser att möjligheten att ytterligare behandla per</w:t>
        <w:softHyphen/>
        <w:t>son</w:t>
        <w:softHyphen/>
        <w:t>uppgifter som inhämtats med samtycke bör regleras. Data</w:t>
        <w:softHyphen/>
        <w:t>skydds</w:t>
        <w:softHyphen/>
        <w:t>förord</w:t>
        <w:softHyphen/>
        <w:t>ningen är direkt tillämplig i medlemsstaterna. Förord</w:t>
        <w:softHyphen/>
        <w:t>ningen ger inte nå</w:t>
        <w:softHyphen/>
        <w:t>got utrymme för att i nationell rätt reglera ytterligare behandling av per</w:t>
        <w:softHyphen/>
        <w:t xml:space="preserve">sonuppgifter som samlats in med samtycke. Det är därför inte möjligt att särskilt reglera denna fråga.    </w:t>
      </w:r>
    </w:p>
    <w:p>
      <w:pPr>
        <w:pStyle w:val="TextBodyIndent"/>
        <w:rPr/>
      </w:pPr>
      <w:r>
        <w:rPr/>
        <w:t>Vid ytterligare behandling av personuppgifter för forskningsändamål måste de allmänna principerna enligt artikel 5.1 också alltid följas för att behandlingen ska vara tillåten. Om det är aktuellt att behandla känsliga personuppgifter eller personuppgifter om lagöverträdelser måste de sär</w:t>
        <w:softHyphen/>
        <w:t>skilda krav som förordningen ställer avseende sådan behandling alltid vara uppfyllda (se avsnitt 10 och 11). Vid all behandling av person</w:t>
        <w:softHyphen/>
        <w:t>uppgifter för forskningsändamål aktualiseras också artikel 89, där vill</w:t>
        <w:softHyphen/>
        <w:t>koren av</w:t>
        <w:softHyphen/>
        <w:t>seende lämpliga skyddsåtgärder för behandlingen i artikel 89.1 är särskilt centrala i sammanhanget.  Detta behandlas i avsnitt 9.</w:t>
      </w:r>
    </w:p>
    <w:p>
      <w:pPr>
        <w:pStyle w:val="TextBodyIndent"/>
        <w:rPr/>
      </w:pPr>
      <w:r>
        <w:rPr/>
      </w:r>
    </w:p>
    <w:p>
      <w:pPr>
        <w:pStyle w:val="Heading1"/>
        <w:numPr>
          <w:ilvl w:val="0"/>
          <w:numId w:val="3"/>
        </w:numPr>
        <w:spacing w:before="0" w:after="240"/>
        <w:rPr/>
      </w:pPr>
      <w:bookmarkStart w:id="199" w:name="_Toc523414440"/>
      <w:bookmarkStart w:id="200" w:name="_Toc523413574"/>
      <w:r>
        <w:rPr/>
        <w:t>Det behövs kompletterande nationella bestämmelser om skyddsåtgärder som ska gälla vid all behandling av personuppgifter för forskningsändamål</w:t>
      </w:r>
      <w:bookmarkEnd w:id="199"/>
      <w:bookmarkEnd w:id="200"/>
    </w:p>
    <w:p>
      <w:pPr>
        <w:pStyle w:val="Heading2"/>
        <w:numPr>
          <w:ilvl w:val="1"/>
          <w:numId w:val="3"/>
        </w:numPr>
        <w:spacing w:before="0" w:after="160"/>
        <w:rPr/>
      </w:pPr>
      <w:bookmarkStart w:id="201" w:name="_Toc523414441"/>
      <w:bookmarkStart w:id="202" w:name="_Toc523413575"/>
      <w:bookmarkStart w:id="203" w:name="_Toc517950890"/>
      <w:r>
        <w:rPr/>
        <w:t>Vilka krav på skyddsåtgärder ställs i data</w:t>
        <w:softHyphen/>
        <w:t>skyddsförordningen?</w:t>
      </w:r>
      <w:bookmarkEnd w:id="201"/>
      <w:bookmarkEnd w:id="202"/>
      <w:bookmarkEnd w:id="203"/>
    </w:p>
    <w:p>
      <w:pPr>
        <w:pStyle w:val="TextBody"/>
        <w:rPr/>
      </w:pPr>
      <w:r>
        <w:rPr/>
        <w:t>Bestämmelser som uttryckligen föreskriver vissa åtgärder till skydd för den registrerade i samband med personuppgifts</w:t>
        <w:softHyphen/>
        <w:t>behandling för forsk</w:t>
        <w:softHyphen/>
        <w:t>nings</w:t>
        <w:softHyphen/>
        <w:t>ändamål har tidigare införts i svensk rätt med stöd av dataskyddsdirektivet. Vid en jämförelse ställer dataskyddsförordningen mer detaljerade krav på vilka åtgärder som ska beaktas och hur risk</w:t>
        <w:softHyphen/>
        <w:t>bedömningen ska göras. Utöver detta ställer dataskyddsförordningen speci</w:t>
        <w:softHyphen/>
        <w:t>fika krav på skyddsåtgärder för all personuppgiftsbehandling för forsk</w:t>
        <w:softHyphen/>
        <w:t>ningsändamål. Dessa krav har inte haft någon direkt motsvarighet i data</w:t>
        <w:softHyphen/>
        <w:t>skyddsdirektivet eller PUL.</w:t>
      </w:r>
    </w:p>
    <w:p>
      <w:pPr>
        <w:pStyle w:val="TextBodyIndent"/>
        <w:rPr/>
      </w:pPr>
      <w:r>
        <w:rPr/>
        <w:t>En av dataskyddsförordningens grundläggande principer för person</w:t>
        <w:softHyphen/>
        <w:t>upp</w:t>
        <w:softHyphen/>
        <w:softHyphen/>
        <w:t>gifts</w:t>
        <w:softHyphen/>
        <w:softHyphen/>
        <w:t>behandling, principen om integritet och konfidentialitet, anger att den personuppgiftsansvarige ansvarar för att personuppgifter behandlas på ett sätt som säkerställer lämplig säkerhet för person</w:t>
        <w:softHyphen/>
        <w:t>upp</w:t>
        <w:softHyphen/>
        <w:t>gifterna med använd</w:t>
        <w:softHyphen/>
        <w:t>ning av lämpliga tekniska eller organisatoriska åtgärder (artikel 5.1 f). Till den allmänna regleringen hör även skyldigheter för den per</w:t>
        <w:softHyphen/>
        <w:t>son</w:t>
        <w:softHyphen/>
        <w:t>uppgifts</w:t>
        <w:softHyphen/>
        <w:t>ansvarige att genomföra lämpliga tekniska och organisato</w:t>
        <w:softHyphen/>
        <w:t>riska åtgärder för att kunna säkerställa och visa att behandlingen utförs i enlighet med dataskyddsförordningen (artikel 24). Artikel 25 (inbyggt data</w:t>
        <w:softHyphen/>
        <w:t>skydd och data</w:t>
        <w:softHyphen/>
        <w:t>skydd som stan</w:t>
        <w:softHyphen/>
        <w:t>dard) ålägger den person</w:t>
        <w:softHyphen/>
        <w:t>upp</w:t>
        <w:softHyphen/>
        <w:t>giftsansvarige bl.a. att in</w:t>
        <w:softHyphen/>
        <w:t>tegrera nödvändiga skyddsåtgärder i behand</w:t>
        <w:softHyphen/>
        <w:t>lingen. Av artikel 32, som in</w:t>
        <w:softHyphen/>
        <w:t>nehåller krav på den personuppgifts</w:t>
        <w:softHyphen/>
        <w:t>ansva</w:t>
        <w:softHyphen/>
        <w:t>rige och person</w:t>
        <w:softHyphen/>
        <w:t>uppgifts</w:t>
        <w:softHyphen/>
        <w:t>biträ</w:t>
        <w:softHyphen/>
        <w:t>det, framgår att dessa ska vidta lämpliga tekniska och organisatoriska åtgärder för att säkerställa en säker</w:t>
        <w:softHyphen/>
        <w:t>hetsnivå som är lämplig i förhållande till risken i samband med personuppgifts</w:t>
        <w:softHyphen/>
        <w:t>behandlingen. Arti</w:t>
        <w:softHyphen/>
        <w:t>keln anger särskilt ett an</w:t>
        <w:softHyphen/>
        <w:t>tal åt</w:t>
        <w:softHyphen/>
        <w:t>gärder och utgångs</w:t>
        <w:softHyphen/>
        <w:t>punkter för bedöm</w:t>
        <w:softHyphen/>
        <w:t>ningen av lämplig säker</w:t>
        <w:softHyphen/>
        <w:t>hets</w:t>
        <w:softHyphen/>
        <w:t>nivå. Godkända upp</w:t>
        <w:softHyphen/>
        <w:t>förandekoder eller godkända certifierings</w:t>
        <w:softHyphen/>
        <w:t>meka</w:t>
        <w:softHyphen/>
        <w:t>nismer kan enligt artiklar</w:t>
        <w:softHyphen/>
        <w:t>na 24 och 32 användas för att visa att den personupp</w:t>
        <w:softHyphen/>
        <w:t>giftsansvarige full</w:t>
        <w:softHyphen/>
        <w:t>gör sina skyldigheter. På motsvarande sätt kan enligt ar</w:t>
        <w:softHyphen/>
        <w:t>tikel 25 godkända certifieringsmekanismer användas för att visa att den personupp</w:t>
        <w:softHyphen/>
        <w:t>gifts</w:t>
        <w:softHyphen/>
        <w:t>ansva</w:t>
        <w:softHyphen/>
        <w:t>rige fullgör sina skyldigheter.</w:t>
      </w:r>
    </w:p>
    <w:p>
      <w:pPr>
        <w:pStyle w:val="TextBodyIndent"/>
        <w:rPr/>
      </w:pPr>
      <w:r>
        <w:rPr/>
        <w:t>På en mer specifik nivå ställer dataskyddsförordningen krav på att all per</w:t>
        <w:softHyphen/>
        <w:t>sonuppgifts</w:t>
        <w:softHyphen/>
        <w:t>behandling för forskningsändamål ska omfattas av lämp</w:t>
        <w:softHyphen/>
        <w:t>liga skydds</w:t>
        <w:softHyphen/>
        <w:softHyphen/>
        <w:t>åtgärder. Dessa åtgärder ska skydda den registrerades rättig</w:t>
        <w:softHyphen/>
        <w:t>heter och friheter, särskilt principen om uppgiftsminimering (arti</w:t>
        <w:softHyphen/>
        <w:t>kel 89.1). Dataskyddsförordningen anger i sammanhanget även att med</w:t>
        <w:softHyphen/>
        <w:t>lemsstaterna bör införa lämpliga skyddsåtgärder för behandlingen av personuppgifter för forskningsändamål (skäl 156).</w:t>
      </w:r>
    </w:p>
    <w:p>
      <w:pPr>
        <w:pStyle w:val="TextBodyIndent"/>
        <w:rPr/>
      </w:pPr>
      <w:r>
        <w:rPr/>
        <w:t>Begreppen skyddsåtgärder respektive tekniska och organisato</w:t>
        <w:softHyphen/>
        <w:t>riska åt</w:t>
        <w:softHyphen/>
        <w:t>gärder är vanligt förekommande i dataskyddsförordningen, såväl bland skälen som bland artiklarna. Varianter, såsom ”åtgärder för att säker</w:t>
        <w:softHyphen/>
        <w:t>ställa”, ”tekniska och organisatoriska skyddsåtgärder” eller ”tek</w:t>
        <w:softHyphen/>
        <w:t>niska och organisatoriska säkerhetsåtgärder” förekommer också, men mer sällan. Varken ”skyddsåtgärder” eller ”tekniska och organisatoriska åtgärder” de</w:t>
        <w:softHyphen/>
        <w:t>fi</w:t>
        <w:softHyphen/>
        <w:t>nieras närmare i dataskydds</w:t>
        <w:softHyphen/>
        <w:t>förord</w:t>
        <w:softHyphen/>
        <w:t>ningen.</w:t>
      </w:r>
    </w:p>
    <w:p>
      <w:pPr>
        <w:pStyle w:val="Rubrik5utannumrering"/>
        <w:rPr/>
      </w:pPr>
      <w:r>
        <w:rPr/>
        <w:t>Vad ska skyddas?</w:t>
      </w:r>
    </w:p>
    <w:p>
      <w:pPr>
        <w:pStyle w:val="TextBodyIndent"/>
        <w:ind w:hanging="0"/>
        <w:rPr/>
      </w:pPr>
      <w:r>
        <w:rPr/>
        <w:t>Ofta anges vad själva skyddsintresset är, dvs vad åtgärderna är avsedda att skydda, i anslutning till kravet på skyddsåtgärd. Exempelvis anger arti</w:t>
        <w:softHyphen/>
        <w:t>kel 10 i data</w:t>
        <w:softHyphen/>
        <w:t>skyddsförordningen att skyddsåtgärderna ska vara ägnade att bevaka de registrerades rättigheter och friheter, medan artikel 35 talar om skyddsåtgärder, säker</w:t>
        <w:softHyphen/>
        <w:t>hetsåtgär</w:t>
        <w:softHyphen/>
        <w:t>der och rutiner för att säkerställa skyddet av själva person</w:t>
        <w:softHyphen/>
        <w:t>uppgifterna. I skäl 42 nämns, i samband med in</w:t>
        <w:softHyphen/>
        <w:t>hämtande av sam</w:t>
        <w:softHyphen/>
        <w:t>tycke, skydds</w:t>
        <w:softHyphen/>
        <w:t>åtgärder som säker</w:t>
        <w:softHyphen/>
        <w:t>ställer att de registrerade förstår att samtycke ges. Det vanligaste skyddsintresset torde dock vara just den registrerades rättigheter och friheter så som de fram</w:t>
        <w:softHyphen/>
        <w:t>går av data</w:t>
        <w:softHyphen/>
        <w:t>skydds</w:t>
        <w:softHyphen/>
        <w:t>förord</w:t>
        <w:softHyphen/>
        <w:t xml:space="preserve">ningen. </w:t>
      </w:r>
    </w:p>
    <w:p>
      <w:pPr>
        <w:pStyle w:val="TextBodyIndent"/>
        <w:rPr/>
      </w:pPr>
      <w:r>
        <w:rPr/>
        <w:t>Av artikel 89.1, som är central vid all personuppgiftsbehandling för forskningsändamål, framgår att lämpliga skyddsåtgärder ska skydda den registrerades rättigheter och friheter, särskilt avseende principen om upp</w:t>
        <w:softHyphen/>
        <w:t>giftsminimering (artikel 5.1 c).</w:t>
      </w:r>
    </w:p>
    <w:p>
      <w:pPr>
        <w:pStyle w:val="Rubrik5utannumrering"/>
        <w:rPr/>
      </w:pPr>
      <w:r>
        <w:rPr/>
        <w:t>Vilka exempel på skyddsåtgärder anges i dataskyddsförordningen?</w:t>
      </w:r>
    </w:p>
    <w:p>
      <w:pPr>
        <w:pStyle w:val="TextBody"/>
        <w:rPr/>
      </w:pPr>
      <w:r>
        <w:rPr/>
        <w:t>Dataskyddsförordningen anger sällan att vissa specifika skyddsåtgärder ska vidtas. I några sammanhang används termerna ”skyddsåtgärder”, ”tek</w:t>
        <w:softHyphen/>
        <w:t>niska och organisatoriska åtgärder” eller liknande tillsammans med en exemplifierande uppräkning. För behandling av känsliga person</w:t>
        <w:softHyphen/>
        <w:t>uppgifter för bl.a. hälso- och sjukvårdsändamål anges tystnadsplikt ut</w:t>
        <w:softHyphen/>
        <w:t>tryck</w:t>
        <w:softHyphen/>
        <w:t>ligen som en skyddsåtgärd (artikel 9.2 h och 9.3).</w:t>
      </w:r>
    </w:p>
    <w:p>
      <w:pPr>
        <w:pStyle w:val="TextBodyIndent"/>
        <w:rPr/>
      </w:pPr>
      <w:r>
        <w:rPr/>
        <w:t>I samband med fastställande av om behandling för andra ändamål är förenlig med ursprungs</w:t>
        <w:softHyphen/>
        <w:t>ändamålet anges att förekomster av lämpliga skydds</w:t>
        <w:softHyphen/>
        <w:t xml:space="preserve">åtgärder, vilket kan inbegripa kryptering eller pseudonymisering, ska beaktas (artikel 6.4 e). </w:t>
      </w:r>
    </w:p>
    <w:p>
      <w:pPr>
        <w:pStyle w:val="TextBodyIndent"/>
        <w:rPr/>
      </w:pPr>
      <w:r>
        <w:rPr/>
        <w:t>Förordningen lyfter i flera fall särskilt fram pseudonymisering som en skyddsåtgärd. I artikel 32 anges att den personuppgiftsansvarige ska vid</w:t>
        <w:softHyphen/>
        <w:t>ta lämpliga tekniska och organisatoriska åtgärder för att säker</w:t>
        <w:softHyphen/>
        <w:t>ställa en säker</w:t>
        <w:softHyphen/>
        <w:t>hetsnivå som är lämplig i förhållande till risken och anger bl.a. pseu</w:t>
        <w:softHyphen/>
        <w:t>do</w:t>
        <w:softHyphen/>
        <w:softHyphen/>
        <w:t>ny</w:t>
        <w:softHyphen/>
        <w:t>misering och kryptering som sådana slags åtgärder i de fall det är lämpligt. Av artikel 89.1 framgår att lämpliga skyddsåtgärder får inbe</w:t>
        <w:softHyphen/>
        <w:t>gripa pseudo</w:t>
        <w:softHyphen/>
        <w:t>nymisering under förutsättning att forskningsändamålet kan upp</w:t>
        <w:softHyphen/>
        <w:t>fyllas på det sättet. Även skäl 28, 29 och 156 lyfter fram pseudo</w:t>
        <w:softHyphen/>
        <w:t xml:space="preserve">nymisering som exempel på skyddsåtgärd. </w:t>
      </w:r>
    </w:p>
    <w:p>
      <w:pPr>
        <w:pStyle w:val="TextBodyIndent"/>
        <w:rPr/>
      </w:pPr>
      <w:r>
        <w:rPr/>
        <w:t>I skäl 78 anges ett antal övriga skyddsåtgärder som främst är organisa</w:t>
        <w:softHyphen/>
        <w:t>toriska till sin natur. Sådana åtgärder kan bland annat bestå av att upp</w:t>
        <w:softHyphen/>
        <w:t>gifts</w:t>
        <w:softHyphen/>
        <w:t>behandlingen min</w:t>
        <w:softHyphen/>
        <w:t>i</w:t>
        <w:softHyphen/>
        <w:t>meras, att öppenhet om personuppgifternas syfte och behandling iakttas, att den registrerade får möjlighet att övervaka uppgifts</w:t>
        <w:softHyphen/>
        <w:t xml:space="preserve">behandlingen och att den personuppgiftsansvarige får möjlighet att skapa och förbättra säkerhetsanordningar. </w:t>
      </w:r>
    </w:p>
    <w:p>
      <w:pPr>
        <w:pStyle w:val="TextBodyIndent"/>
        <w:rPr/>
      </w:pPr>
      <w:r>
        <w:rPr/>
        <w:t>Utöver sådana skyddsåtgärder som nämns direkt i förordningen finns i svensk rätt andra former av skyddsåtgärder, exempelvis sökbegräns</w:t>
        <w:softHyphen/>
        <w:t>ningar och sekretess</w:t>
        <w:softHyphen/>
        <w:t>bestämmelser.</w:t>
      </w:r>
    </w:p>
    <w:p>
      <w:pPr>
        <w:pStyle w:val="Rubrik5utannumrering"/>
        <w:spacing w:before="0" w:after="80"/>
        <w:rPr/>
      </w:pPr>
      <w:r>
        <w:rPr/>
        <w:t>Vad innebär pseudonymisering?</w:t>
      </w:r>
    </w:p>
    <w:p>
      <w:pPr>
        <w:pStyle w:val="TextBody"/>
        <w:rPr/>
      </w:pPr>
      <w:r>
        <w:rPr/>
        <w:t>Som nämnts ovan återkommer pseudo</w:t>
        <w:softHyphen/>
        <w:t>nymisering på flera ställen i data</w:t>
        <w:softHyphen/>
        <w:t>-skyddsförordningen som exempel på en skyddsåtgärd. I artikel 4.5 defi</w:t>
        <w:softHyphen/>
        <w:t>nie</w:t>
        <w:softHyphen/>
        <w:t>ras pseudonymisering enligt följande:</w:t>
      </w:r>
    </w:p>
    <w:p>
      <w:pPr>
        <w:pStyle w:val="Quote"/>
        <w:rPr/>
      </w:pPr>
      <w:r>
        <w:rPr/>
        <w:t>Behandling av personuppgifter på ett sätt som innebär att per</w:t>
        <w:softHyphen/>
        <w:t>son</w:t>
        <w:softHyphen/>
        <w:t>uppgif</w:t>
        <w:softHyphen/>
        <w:t>terna inte längre kan tillskrivas en specifik registrerad utan att komplet</w:t>
        <w:softHyphen/>
        <w:t>terande uppgifter används, under förutsättning att dessa komp</w:t>
        <w:softHyphen/>
        <w:t>let</w:t>
        <w:softHyphen/>
        <w:t>terande uppgifter förvaras separat och är föremål för tekniska och organisato</w:t>
        <w:softHyphen/>
        <w:t>riska åtgärder som säkerställer att personuppgifterna inte tillskrivs en identifierad eller identifierbar fysisk person.</w:t>
      </w:r>
    </w:p>
    <w:p>
      <w:pPr>
        <w:pStyle w:val="TextBody"/>
        <w:rPr/>
      </w:pPr>
      <w:r>
        <w:rPr/>
        <w:t>För att en åtgärd ska utgöra pseudonymisering krävs alltså komplet</w:t>
        <w:softHyphen/>
        <w:t>terande uppgifter som förvaras separat. Dataskyddsförordningens defini</w:t>
        <w:softHyphen/>
        <w:t>tion anger dock inte hur pseudonymisering ska utformas. Detta kan göras på i huvud</w:t>
        <w:softHyphen/>
        <w:t>sak två sätt, antingen baserat på identifierande uppgifter eller utifrån helt fristående värden i form av ett kodnyckelförfarande.</w:t>
      </w:r>
    </w:p>
    <w:p>
      <w:pPr>
        <w:pStyle w:val="TextBodyIndent"/>
        <w:rPr/>
      </w:pPr>
      <w:r>
        <w:rPr/>
        <w:t>I många fall, särskilt vid forskningsstudier som pågår under många år där det finns ett be</w:t>
        <w:softHyphen/>
        <w:t>hov av att komplettera uppgifterna vid senare till</w:t>
        <w:softHyphen/>
        <w:t>fällen, är det önsk</w:t>
        <w:softHyphen/>
        <w:t>värt att pseudonymen kan härledas från de ursprungliga uppgif</w:t>
        <w:softHyphen/>
        <w:t>terna. Ett enkelt exempel kan vara att skapa en pseudonym från ett person</w:t>
        <w:softHyphen/>
        <w:t>nummer genom att med en s.k. säker hashfunktion beräkna en hashsumma på personnumret. En säker (eller kryptografisk) hashfunktion är en algoritm som används för att deterministiskt transformera godtyckligt invärde till ett utvärde (hashsumma) på så sätt att det är mycket svårt att finna vilket invärde som gett upphov till hashsumman. Från hashsumman kan man inte direkt återskapa person</w:t>
        <w:softHyphen/>
        <w:t>numret, men när man behöver tillföra nya person</w:t>
        <w:softHyphen/>
        <w:t>nummersatta data till det pseudonymiserade datasetet är det lätt att åter</w:t>
        <w:softHyphen/>
        <w:t>upprepa pseudonymise</w:t>
        <w:softHyphen/>
        <w:t>rings</w:t>
        <w:softHyphen/>
        <w:t>processen och erhålla samma pseudonymer från samma person</w:t>
        <w:softHyphen/>
        <w:t>uppgifter, under förut</w:t>
        <w:softHyphen/>
        <w:t>sättning att personnumret inte ändrats för en enskild individ.</w:t>
      </w:r>
    </w:p>
    <w:p>
      <w:pPr>
        <w:pStyle w:val="TextBodyIndent"/>
        <w:rPr/>
      </w:pPr>
      <w:r>
        <w:rPr/>
        <w:t>Kodnyckelförfaranden är en form av pseudonymisering där det inte finns något samband mellan de identifierande uppgifterna och pseudo</w:t>
        <w:softHyphen/>
        <w:t>ny</w:t>
        <w:softHyphen/>
        <w:t>men. I stället väljs varje pseudonym som ett slumpvärde eller lik</w:t>
        <w:softHyphen/>
        <w:t>nande. Kopplingen mellan de identifierande uppgifterna och pseudo</w:t>
        <w:softHyphen/>
        <w:t>nymen sparas i en förteckning (kodnyckel). För att över</w:t>
        <w:softHyphen/>
        <w:t>sätta mellan identifierande upp</w:t>
        <w:softHyphen/>
        <w:t>gifter och pseudonymer behövs denna kodnyckel. Ett dataset där sådan kodning har tillämpats kommer att utgöra person</w:t>
        <w:softHyphen/>
        <w:t xml:space="preserve">uppgifter. </w:t>
      </w:r>
    </w:p>
    <w:p>
      <w:pPr>
        <w:pStyle w:val="TextBodyIndent"/>
        <w:rPr/>
      </w:pPr>
      <w:r>
        <w:rPr/>
        <w:t>Kodnyckelförfaranden kräver att en betrodd part hanterar den kodnyckel som kopplar samman de tilldelade pseudonymerna till de direkt identi</w:t>
        <w:softHyphen/>
        <w:t>fie</w:t>
        <w:softHyphen/>
        <w:t>rande uppgifterna. Vid exempelvis forskningsstudier som pågår under lång tid kan det medföra svårigheter att bevara kodnycklar på så sätt att nya uppgifter från primärkällor kan tillföras forskningsdatan med bibehål</w:t>
        <w:softHyphen/>
        <w:t>lande av samma pseudonymer.</w:t>
      </w:r>
    </w:p>
    <w:p>
      <w:pPr>
        <w:pStyle w:val="TextBodyIndent"/>
        <w:rPr/>
      </w:pPr>
      <w:r>
        <w:rPr/>
        <w:t>Skillnaden mellan pseudonymer baserade på identifierande upp</w:t>
        <w:softHyphen/>
        <w:t>gifter och pseudonymer i form av kodnycklar kan beskrivas så att i det första fallet utgörs kopplingen av en funktion (algoritm), i det andra fallet av en förteckning (kodnyckel). Funktionen är inte hem</w:t>
        <w:softHyphen/>
        <w:t>lig, men förteckningen måste vara det.</w:t>
      </w:r>
    </w:p>
    <w:p>
      <w:pPr>
        <w:pStyle w:val="Heading2"/>
        <w:numPr>
          <w:ilvl w:val="1"/>
          <w:numId w:val="3"/>
        </w:numPr>
        <w:spacing w:before="0" w:after="160"/>
        <w:rPr/>
      </w:pPr>
      <w:bookmarkStart w:id="204" w:name="_Toc523414442"/>
      <w:bookmarkStart w:id="205" w:name="_Toc523413576"/>
      <w:bookmarkStart w:id="206" w:name="_Toc517950891"/>
      <w:bookmarkStart w:id="207" w:name="_Toc503745618"/>
      <w:bookmarkStart w:id="208" w:name="_Toc503737482"/>
      <w:bookmarkStart w:id="209" w:name="_Toc503539417"/>
      <w:bookmarkStart w:id="210" w:name="_Toc503298556"/>
      <w:bookmarkStart w:id="211" w:name="_Toc503175861"/>
      <w:bookmarkStart w:id="212" w:name="_Toc502826160"/>
      <w:r>
        <w:rPr/>
        <w:t>Skyddsåtgärder</w:t>
      </w:r>
      <w:bookmarkStart w:id="213" w:name="_Toc503378048"/>
      <w:bookmarkStart w:id="214" w:name="_Toc503349748"/>
      <w:r>
        <w:rPr/>
        <w:t xml:space="preserve"> </w:t>
      </w:r>
      <w:bookmarkStart w:id="215" w:name="_Toc503538642"/>
      <w:r>
        <w:rPr/>
        <w:t>bör föreskrivas i svensk rätt</w:t>
      </w:r>
      <w:bookmarkEnd w:id="204"/>
      <w:bookmarkEnd w:id="205"/>
      <w:bookmarkEnd w:id="206"/>
      <w:bookmarkEnd w:id="207"/>
      <w:bookmarkEnd w:id="208"/>
      <w:bookmarkEnd w:id="209"/>
      <w:bookmarkEnd w:id="210"/>
      <w:bookmarkEnd w:id="211"/>
      <w:bookmarkEnd w:id="212"/>
      <w:bookmarkEnd w:id="213"/>
      <w:bookmarkEnd w:id="214"/>
      <w:bookmarkEnd w:id="215"/>
    </w:p>
    <w:p>
      <w:pPr>
        <w:pStyle w:val="Brdtextram"/>
        <w:rPr/>
      </w:pPr>
      <w:r>
        <w:rPr>
          <w:b/>
        </w:rPr>
        <w:t>Regeringens bedömning:</w:t>
      </w:r>
      <w:r>
        <w:rPr/>
        <w:t xml:space="preserve"> Bestämmelser om skyddsåtgärder vid per</w:t>
        <w:softHyphen/>
        <w:t>sonuppgiftsbehandling för forskningsändamål kan och bör ges i för</w:t>
        <w:softHyphen/>
        <w:t>fatt</w:t>
        <w:softHyphen/>
        <w:t>nings</w:t>
        <w:softHyphen/>
        <w:t>form.</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t xml:space="preserve">De remissinstanser som har yttrat sig tillstyrker eller har inga invändningar mot bedömningen. </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Remissinstanserna</w:t>
      </w:r>
      <w:r>
        <w:rPr/>
        <w:t>: De remissinstanser som har yttrat sig tillstyrker eller har inga synpunkter på bedömningen.</w:t>
      </w:r>
    </w:p>
    <w:p>
      <w:pPr>
        <w:pStyle w:val="TextBodyIndent"/>
        <w:rPr/>
      </w:pPr>
      <w:r>
        <w:rPr>
          <w:b/>
        </w:rPr>
        <w:t>Skälen för regeringens bedömning</w:t>
      </w:r>
      <w:r>
        <w:rPr/>
        <w:t>: Data</w:t>
        <w:softHyphen/>
        <w:t>skyddsförordningens krav på lämpliga skyddsåtgärder för personuppgiftsbehandling för forsknings</w:t>
        <w:softHyphen/>
        <w:t>ända</w:t>
        <w:softHyphen/>
        <w:t>mål i artikel 89.1 är direkt tillämpliga. Utifrån dessa krav är det dock inte självklart att lämpliga skyddsåtgärder ska föreskrivas i nationell rätt. Av skäl 156 framgår dock att medlemsstaterna bör införa lämpliga skydds</w:t>
        <w:softHyphen/>
        <w:t>åtgärder för behandlingen av personuppgifter för bl.a. forsknings</w:t>
        <w:softHyphen/>
        <w:t xml:space="preserve">ändamål. </w:t>
      </w:r>
    </w:p>
    <w:p>
      <w:pPr>
        <w:pStyle w:val="TextBodyIndent"/>
        <w:rPr/>
      </w:pPr>
      <w:r>
        <w:rPr/>
        <w:t>Alternativ till författningsreglering av skyddsåtgärder kan vara att be</w:t>
        <w:softHyphen/>
        <w:t>myn</w:t>
        <w:softHyphen/>
        <w:t>diga en tillsynsmyndighet att utfärda föreskrifter eller i en</w:t>
        <w:softHyphen/>
        <w:t>skilda fall fatta beslut om villkor. Även självreglering i form av upp</w:t>
        <w:softHyphen/>
        <w:t>förande</w:t>
        <w:softHyphen/>
        <w:t>koder, enligt artikel 40, kan vara ett sätt att se till att lämpliga skydds</w:t>
        <w:softHyphen/>
        <w:t>åtgärder vidtas. En författningsreglering kan dock ge större tydlighet vid tillämp</w:t>
        <w:softHyphen/>
        <w:t xml:space="preserve">ningen och säkerställa att lämpliga åtgärder vidtas i sådana situationer där det bedöms särskilt viktigt. </w:t>
      </w:r>
    </w:p>
    <w:p>
      <w:pPr>
        <w:pStyle w:val="TextBodyIndent"/>
        <w:rPr/>
      </w:pPr>
      <w:r>
        <w:rPr/>
        <w:t>Det är i sammanhanget värt att understryka att vid all person</w:t>
        <w:softHyphen/>
        <w:t>upp</w:t>
        <w:softHyphen/>
        <w:t>gifts</w:t>
        <w:softHyphen/>
        <w:t>be</w:t>
        <w:softHyphen/>
        <w:t>handling för forskningsändamål kräver dataskyddsförord</w:t>
        <w:softHyphen/>
        <w:t>ningen att be</w:t>
        <w:softHyphen/>
        <w:t>hand</w:t>
        <w:softHyphen/>
        <w:t>lingen omfattas av lämpliga skyddsåtgärder. Det är den per</w:t>
        <w:softHyphen/>
        <w:t>sonupp</w:t>
        <w:softHyphen/>
        <w:t>giftsansvariges ansvar att se till att sådana lämp</w:t>
        <w:softHyphen/>
        <w:t>liga skyddsåt</w:t>
        <w:softHyphen/>
        <w:t>gärder före</w:t>
        <w:softHyphen/>
        <w:t>ligger. Det är därför inte tillräckligt att endast tillämpa be</w:t>
        <w:softHyphen/>
        <w:t xml:space="preserve">stämmelser i nationell rätt utan att samtidigt ta ställning till om kraven i förordningen är uppfyllda vid varje enskild behandling. </w:t>
      </w:r>
    </w:p>
    <w:p>
      <w:pPr>
        <w:pStyle w:val="TextBodyIndent"/>
        <w:rPr/>
      </w:pPr>
      <w:r>
        <w:rPr/>
        <w:t>Med beaktande av dataskyddsförordningens möjligheter att i nationell rätt reglera skyddsåtgärder när personuppgifter behandlas för forsk</w:t>
        <w:softHyphen/>
        <w:t>nings</w:t>
        <w:softHyphen/>
        <w:t>ändamål är det regeringens be</w:t>
        <w:softHyphen/>
        <w:t>dömning att viss sådan reglering ska införas i författningsform. Frågan om vilken reglering som ska införas avseende all behandling av personuppgifter för forskningsändamål behandlas i avsnitt 9.3–9.7. Frågor om skyddsåtgärder som särskilt tar sikte på be</w:t>
        <w:softHyphen/>
        <w:t>hand</w:t>
        <w:softHyphen/>
        <w:t>ling av känsliga personuppgifter eller personuppgifter om lag</w:t>
        <w:softHyphen/>
        <w:t>över</w:t>
        <w:softHyphen/>
        <w:t>trädelser för forskningsändamål behandlas i avsnitt 10 och 11.</w:t>
      </w:r>
    </w:p>
    <w:p>
      <w:pPr>
        <w:pStyle w:val="Heading2"/>
        <w:numPr>
          <w:ilvl w:val="1"/>
          <w:numId w:val="3"/>
        </w:numPr>
        <w:rPr/>
      </w:pPr>
      <w:bookmarkStart w:id="216" w:name="_Toc523414443"/>
      <w:bookmarkStart w:id="217" w:name="_Toc523413577"/>
      <w:bookmarkStart w:id="218" w:name="_Toc517950892"/>
      <w:bookmarkStart w:id="219" w:name="_Toc503745619"/>
      <w:bookmarkStart w:id="220" w:name="_Toc503737483"/>
      <w:bookmarkStart w:id="221" w:name="_Toc503539418"/>
      <w:bookmarkStart w:id="222" w:name="_Toc503538643"/>
      <w:bookmarkStart w:id="223" w:name="_Toc503378050"/>
      <w:bookmarkStart w:id="224" w:name="_Toc503349750"/>
      <w:bookmarkStart w:id="225" w:name="_Toc503298558"/>
      <w:bookmarkStart w:id="226" w:name="_Toc503175863"/>
      <w:bookmarkStart w:id="227" w:name="_Toc502826162"/>
      <w:bookmarkStart w:id="228" w:name="_Hlk513759901"/>
      <w:bookmarkEnd w:id="228"/>
      <w:r>
        <w:rPr/>
        <w:t>Uppgifter ska inte få användas för att vidta åtgärder i fråga om den registrerade</w:t>
      </w:r>
      <w:bookmarkEnd w:id="216"/>
      <w:bookmarkEnd w:id="217"/>
      <w:bookmarkEnd w:id="218"/>
      <w:bookmarkEnd w:id="219"/>
      <w:bookmarkEnd w:id="220"/>
      <w:bookmarkEnd w:id="221"/>
      <w:bookmarkEnd w:id="222"/>
      <w:bookmarkEnd w:id="223"/>
      <w:bookmarkEnd w:id="224"/>
      <w:bookmarkEnd w:id="225"/>
      <w:bookmarkEnd w:id="226"/>
      <w:bookmarkEnd w:id="227"/>
    </w:p>
    <w:p>
      <w:pPr>
        <w:pStyle w:val="Brdtextram"/>
        <w:rPr/>
      </w:pPr>
      <w:r>
        <w:rPr>
          <w:b/>
        </w:rPr>
        <w:t>Regeringens förslag:</w:t>
      </w:r>
      <w:r>
        <w:rPr/>
        <w:t xml:space="preserve"> Personuppgifter som enbart behandlas för forsk</w:t>
        <w:softHyphen/>
        <w:t>ningsändamål ska få användas för att vidta åtgärder i fråga om den re</w:t>
        <w:softHyphen/>
        <w:t>gistrerade endast om det finns synnerliga skäl med hänsyn till den re</w:t>
        <w:softHyphen/>
        <w:t>gistrerades vitala intressen. Något undantag för myndigheters an</w:t>
        <w:softHyphen/>
        <w:t>vänd</w:t>
        <w:softHyphen/>
        <w:t>ning av person</w:t>
        <w:softHyphen/>
        <w:t>uppgifter i allmänna handlingar ska inte gälla.</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w:t>
        <w:softHyphen/>
        <w:t>ningen föreslår att personuppgifter som behandlas för forsknings</w:t>
        <w:softHyphen/>
        <w:t>än</w:t>
        <w:softHyphen/>
        <w:t>damål ska få användas för att vidta åtgärder i fråga om den registrerade bara om det finns synnerliga skäl med hänsyn till den registrerades vitala intressen. Detta ska dock inte gälla för en myndighets användning av per</w:t>
        <w:softHyphen/>
        <w:t>sonuppgifter i allmänna handlingar.</w:t>
      </w:r>
    </w:p>
    <w:p>
      <w:pPr>
        <w:pStyle w:val="TextBodyIndent"/>
        <w:rPr/>
      </w:pPr>
      <w:r>
        <w:rPr>
          <w:b/>
        </w:rPr>
        <w:t xml:space="preserve">Remissinstanserna: </w:t>
      </w:r>
      <w:r>
        <w:rPr/>
        <w:t>En majoritet av de remissinstanser som har yttrat sig tillstyrker eller har inga invändningar mot förslaget. Ett flertal lands</w:t>
        <w:softHyphen/>
        <w:t xml:space="preserve">ting, däribland </w:t>
      </w:r>
      <w:r>
        <w:rPr>
          <w:i/>
        </w:rPr>
        <w:t>landstingen i</w:t>
      </w:r>
      <w:r>
        <w:rPr/>
        <w:t xml:space="preserve"> </w:t>
      </w:r>
      <w:r>
        <w:rPr>
          <w:i/>
        </w:rPr>
        <w:t>Uppsala län, Södermanlands län, Skåne län, Västra Götalands län, Värmlands län, Örebro län, Väst</w:t>
        <w:softHyphen/>
        <w:t>manlands län, Dalarnas län och Gävleborgs län</w:t>
      </w:r>
      <w:r>
        <w:rPr/>
        <w:t xml:space="preserve"> anser att förslaget är lämpligt. </w:t>
      </w:r>
    </w:p>
    <w:p>
      <w:pPr>
        <w:pStyle w:val="TextBodyIndent"/>
        <w:rPr/>
      </w:pPr>
      <w:r>
        <w:rPr>
          <w:i/>
        </w:rPr>
        <w:t>Brotts</w:t>
        <w:softHyphen/>
        <w:t>förebyggande rådet (Brå)</w:t>
      </w:r>
      <w:r>
        <w:rPr/>
        <w:t xml:space="preserve"> anser att formuleringen är svårläst. Svå</w:t>
        <w:softHyphen/>
        <w:t>righe</w:t>
        <w:softHyphen/>
        <w:t>terna gäller främst att förstå hur sista meningen ska tolkas i förhål</w:t>
        <w:softHyphen/>
        <w:t xml:space="preserve">lande till föregående mening och alltså vad ordet ”detta” syftar på. Brå anser att det är lämpligare att använda samma konstruktion som den man använder i förslaget till dataskyddslag. </w:t>
      </w:r>
      <w:r>
        <w:rPr>
          <w:i/>
        </w:rPr>
        <w:t>Sveriges lantbruksuniversitet (SLU)</w:t>
      </w:r>
      <w:r>
        <w:rPr/>
        <w:t>, som påpekar att de insamlade uppgifterna vid ett lärosäte som regel är allmänna handlingar, undrar vad ordet ”detta” i den andra mening syftar på. Menas att personuppgifter från allmänna handlingar inte alls får använ</w:t>
        <w:softHyphen/>
        <w:t>das för att vidta åtgärder i fråga om den registrerade, ens om det finns vi</w:t>
        <w:softHyphen/>
        <w:t xml:space="preserve">tala intressen, eller är avsikten med formuleringen någon annan? </w:t>
      </w:r>
      <w:r>
        <w:rPr>
          <w:i/>
        </w:rPr>
        <w:t>Veten</w:t>
        <w:softHyphen/>
        <w:t>skaps</w:t>
        <w:softHyphen/>
        <w:t xml:space="preserve">rådet </w:t>
      </w:r>
      <w:r>
        <w:rPr/>
        <w:t>anser att sista meningen i den föreslagna bestäm</w:t>
        <w:softHyphen/>
        <w:t>melsen, om myndig</w:t>
        <w:softHyphen/>
        <w:t>heters användning av uppgifter i allmänna handlingar, inte behövs eftersom den föreslagna lagen endast ska gälla när personuppgifter be</w:t>
        <w:softHyphen/>
        <w:t>handlas för forskningsändamål. Utredningens förslag ska motsvara bestämmelsen i PUL.  Bakgrunden till regleringen i PUL om undantaget för myndigheters användning av uppgifter i all</w:t>
        <w:softHyphen/>
        <w:t>männa handlingar torde vara behovet av information för rättskipningen och förvaltningen dvs. möj</w:t>
        <w:softHyphen/>
        <w:t>ligheten att använda uppgifterna för andra ändamål än forskning. Det är enligt Vetenskapsrådet uppfattning också olämpligt att ha kvar sista me</w:t>
        <w:softHyphen/>
        <w:t>ningen i den föreslagna bestämmelsen. Detta eftersom en konsekvens som uppmärksammats av samma skriv</w:t>
        <w:softHyphen/>
        <w:t>ning i PUL är att den ger forskare vid myndigheter formell möjlighet att utan hinder av användnings</w:t>
        <w:softHyphen/>
        <w:t>begräns</w:t>
        <w:softHyphen/>
        <w:t>ningen i PUL använda person</w:t>
        <w:softHyphen/>
        <w:t>uppgifter i forskningsmaterial som utgör all</w:t>
        <w:softHyphen/>
        <w:t>männa handlingar för att vidta åtgärder i fråga om de registrerade.</w:t>
      </w:r>
      <w:r>
        <w:rPr>
          <w:color w:val="FF0000"/>
        </w:rPr>
        <w:t xml:space="preserve"> </w:t>
      </w:r>
      <w:r>
        <w:rPr>
          <w:i/>
        </w:rPr>
        <w:t>Data</w:t>
        <w:softHyphen/>
        <w:t xml:space="preserve">inspektionen </w:t>
      </w:r>
      <w:r>
        <w:rPr/>
        <w:t>kan inte tillstyrka förslaget i den föreslagna forsknings</w:t>
        <w:softHyphen/>
        <w:t>data</w:t>
        <w:softHyphen/>
        <w:t>lagen, eftersom utred</w:t>
        <w:softHyphen/>
        <w:t>ningen inte gjort en egen bedömning utan endast ut</w:t>
        <w:softHyphen/>
        <w:t>gått från en bedöm</w:t>
        <w:softHyphen/>
        <w:t>ning som gjorts långt tidigare.</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Samtliga remissinstanser som yttrat sig tillstyrker eller har inga synpunkter på förslaget. </w:t>
      </w:r>
      <w:r>
        <w:rPr>
          <w:i/>
        </w:rPr>
        <w:t>Sveriges Kommuner och Landsting</w:t>
      </w:r>
      <w:r>
        <w:rPr/>
        <w:t xml:space="preserve"> (SKL) framför särskilt att SKL delar uppfattningen att det finns vissa un</w:t>
        <w:softHyphen/>
        <w:t>dantagssituationer på exempelvis hälso- och sjukvårdens område då upp</w:t>
        <w:softHyphen/>
        <w:t>gifter som annars bara behandlas för forskningsändamål måste kunna an</w:t>
        <w:softHyphen/>
        <w:t>vändas även för att vidta sådana åtgärder, t.ex. då forskningspersonens liv eller egna vitala intressen står på spel.</w:t>
      </w:r>
    </w:p>
    <w:p>
      <w:pPr>
        <w:pStyle w:val="Rubrik4utannumrering"/>
        <w:spacing w:before="0" w:after="80"/>
        <w:rPr/>
      </w:pPr>
      <w:r>
        <w:rPr/>
        <w:t>Skälen för regeringens förslag</w:t>
      </w:r>
    </w:p>
    <w:p>
      <w:pPr>
        <w:pStyle w:val="Rubrik5utannumrering"/>
        <w:spacing w:before="0" w:after="80"/>
        <w:rPr/>
      </w:pPr>
      <w:r>
        <w:rPr/>
        <w:t>Användningsbegränsning är en befintlig skyddsåtgärd vid behandling av personuppgifter för forskningsändamål</w:t>
      </w:r>
    </w:p>
    <w:p>
      <w:pPr>
        <w:pStyle w:val="TextBodyIndent"/>
        <w:ind w:hanging="0"/>
        <w:rPr/>
      </w:pPr>
      <w:r>
        <w:rPr/>
        <w:t xml:space="preserve">I PUL fanns en skyddsåtgärd i form av en </w:t>
      </w:r>
      <w:bookmarkStart w:id="229" w:name="_Hlk502931383"/>
      <w:r>
        <w:rPr/>
        <w:t>bestämmelse som angav att per</w:t>
        <w:softHyphen/>
        <w:t>sonuppgifter som behandlades för historiska, statistiska eller veten</w:t>
        <w:softHyphen/>
        <w:t xml:space="preserve">skapliga ändamål bara fick användas för att vidta åtgärder i fråga om den registrerade om den registrerade hade lämnat sitt samtycke eller det fanns synnerliga skäl med hänsyn till den registrerades vitala intressen </w:t>
      </w:r>
      <w:bookmarkEnd w:id="229"/>
      <w:r>
        <w:rPr/>
        <w:t xml:space="preserve">(9 § fjärde stycket PUL). Denna </w:t>
      </w:r>
      <w:bookmarkStart w:id="230" w:name="_Hlk501024805"/>
      <w:r>
        <w:rPr/>
        <w:t>begränsning gällde dock inte för en myndig</w:t>
        <w:softHyphen/>
        <w:t xml:space="preserve">hets användning av personuppgifter i allmänna handlingar </w:t>
      </w:r>
      <w:bookmarkEnd w:id="230"/>
      <w:r>
        <w:rPr/>
        <w:t xml:space="preserve">(8 § andra stycket PUL). </w:t>
      </w:r>
    </w:p>
    <w:p>
      <w:pPr>
        <w:pStyle w:val="TextBodyIndent"/>
        <w:rPr/>
      </w:pPr>
      <w:r>
        <w:rPr/>
        <w:t>Personuppgifter som har samlats in för forskningsändamål får inte an</w:t>
        <w:softHyphen/>
        <w:t>vändas för andra ändamål som är oförenliga med det ursprungliga forsk</w:t>
        <w:softHyphen/>
        <w:t>ningsändamålet. Denna ändamålsbegränsning framgår av såväl artikel 5.1 b i dataskyddsförordningen som tidigare av 9 § d PUL. Att behandla person</w:t>
        <w:softHyphen/>
        <w:t>upp</w:t>
        <w:softHyphen/>
        <w:t>gif</w:t>
        <w:softHyphen/>
        <w:t>ter som insamlats för forskningsändamål för att vidta åtgärder beträf</w:t>
        <w:softHyphen/>
        <w:t>fande de registrerade är som huvudregel att behandla personupp</w:t>
        <w:softHyphen/>
        <w:t>gifter</w:t>
        <w:softHyphen/>
        <w:t>na för ett nytt ändamål.</w:t>
      </w:r>
    </w:p>
    <w:p>
      <w:pPr>
        <w:pStyle w:val="TextBodyIndent"/>
        <w:rPr/>
      </w:pPr>
      <w:r>
        <w:rPr/>
        <w:t>Av förarbetena till PUL framgår att ett exempel på en situation då det finns behov av att kunna använda personuppgifter för att vidta åtgärder mot de registrerade är när personuppgifter som behandlas för forsknings</w:t>
        <w:softHyphen/>
        <w:t>ändamål behöver användas för att varna de registrerade. Det kan före</w:t>
        <w:softHyphen/>
        <w:t>komma t.ex. när en forskare, som undersöker ett misstänkt samband mel</w:t>
        <w:softHyphen/>
        <w:t>lan intag av en medicin och någon allvarlig sjukdom, upptäcker att det faktiskt finns ett sådant samband och därför använder register</w:t>
        <w:softHyphen/>
        <w:t>uppgifter för att varna de registrerade som har fått sådan medicin så att de kan låta un</w:t>
        <w:softHyphen/>
        <w:t>dersöka sig och få behandling. En sådan personupp</w:t>
        <w:softHyphen/>
        <w:t>giftsbehandling har inte bedömts vara oförenlig med det ursprungliga forskningsändamålet. I vissa fall kan personuppgifter som behandlas för forskningsändamål även an</w:t>
        <w:softHyphen/>
        <w:t>vändas för att vidta åtgärder beträffande de registrerade för att forsk</w:t>
        <w:softHyphen/>
        <w:t>nings</w:t>
        <w:softHyphen/>
        <w:t>projektet är upplagt så att personupp</w:t>
        <w:softHyphen/>
        <w:t>gifterna ska användas för att vidta åt</w:t>
        <w:softHyphen/>
        <w:t>gärder rörande enskilda. Ett sådant projekt har dock enbart bedömts vara tillåtet om de registrerade har samtyckt till det (prop. 1997/98:44 s. 62 och 119). Mot denna bakgrund infördes bestämmelsen i PUL som angav att personuppgifter som behandlas för bl.a. forsknings</w:t>
        <w:softHyphen/>
        <w:t>ändamål fick användas för att vidta åtgärder beträffande den registrerade bara om den registrerade hade lämnat sitt samtycke eller det fanns synnerliga skäl med hänsyn till den registrerades vitala intressen.</w:t>
      </w:r>
    </w:p>
    <w:p>
      <w:pPr>
        <w:pStyle w:val="TextBodyIndent"/>
        <w:rPr/>
      </w:pPr>
      <w:r>
        <w:rPr/>
        <w:t>Av förarbetena till PUL framgår vidare att det beträffande person</w:t>
        <w:softHyphen/>
        <w:t>upp</w:t>
        <w:softHyphen/>
        <w:t>gif</w:t>
        <w:softHyphen/>
        <w:t>ter i myndigheters arkiv finns bestämmelser om lämpliga skydds</w:t>
        <w:softHyphen/>
        <w:t>åtgärder i form av t.ex. sekretess och skydd för arkiv, varför användnings</w:t>
        <w:softHyphen/>
        <w:t>begränsningen bedömdes inte behöva gälla för sådana personuppgifter som finns i en myndighets arkiv. Mot bakgrund av detta infördes undan</w:t>
        <w:softHyphen/>
        <w:t>ta</w:t>
        <w:softHyphen/>
        <w:t>get i PUL som angav att begränsningen dock inte gällde för en myndig</w:t>
        <w:softHyphen/>
        <w:t>hets användning av personuppgifter i allmänna handlingar. Detta undantag av</w:t>
        <w:softHyphen/>
        <w:t>såg således främst personuppgifter som behandlades för arkivändamål, vil</w:t>
        <w:softHyphen/>
        <w:t>ket inte helt tydligt framgick av bestämmelsens utformning (prop. 1997/98:44 s. 62 och 118).</w:t>
      </w:r>
    </w:p>
    <w:p>
      <w:pPr>
        <w:pStyle w:val="Rubrik5utannumrering"/>
        <w:rPr/>
      </w:pPr>
      <w:r>
        <w:rPr/>
        <w:t>Motsvarande skyddsåtgärd vid behandling av personuppgifter för arkiv</w:t>
        <w:softHyphen/>
        <w:t>ändamål och statistiska ändamål föreslås i dataskyddslagen</w:t>
      </w:r>
    </w:p>
    <w:p>
      <w:pPr>
        <w:pStyle w:val="TextBody"/>
        <w:rPr/>
      </w:pPr>
      <w:r>
        <w:rPr/>
        <w:t xml:space="preserve">I dataskyddslagen finns bestämmelser om användningsbegräsningar som avser personuppgifter i arkiv och statistik i 4 kap. </w:t>
      </w:r>
    </w:p>
    <w:p>
      <w:pPr>
        <w:pStyle w:val="TextBodyIndent"/>
        <w:rPr/>
      </w:pPr>
      <w:r>
        <w:rPr/>
        <w:t>Enligt 1 § första stycket får personuppgifter som behandlas enbart för arkivändamål av allmänt intresse användas för att vidta åtgärder i fråga om den registrerade endast om det finns synnerliga skäl med hänsyn till den registrerades vitala intressen. Bestämmelsen hindrar enligt andra stycket inte myndigheter från att använda personuppgifter som finns i allmänna handlingar. Vid tillämp</w:t>
        <w:softHyphen/>
        <w:t>ningen av andra stycket ska vidare andra än myn</w:t>
        <w:softHyphen/>
        <w:t>digheter jämställas med myndigheter, i den utsträckning bestämmel</w:t>
        <w:softHyphen/>
        <w:t>serna om allmänna hand</w:t>
        <w:softHyphen/>
        <w:t>lingar och sekretess i tryckfrihetsförordningen och offentlighets- och sekre</w:t>
        <w:softHyphen/>
        <w:t>tesslagen (2009:400) gäller i deras verksamhet.</w:t>
      </w:r>
    </w:p>
    <w:p>
      <w:pPr>
        <w:pStyle w:val="TextBodyIndent"/>
        <w:rPr/>
      </w:pPr>
      <w:r>
        <w:rPr/>
        <w:t>Enligt 2 § får person</w:t>
        <w:softHyphen/>
        <w:t>uppgifter som behandlas enbart för statistiska ända</w:t>
        <w:softHyphen/>
        <w:t xml:space="preserve">mål användas för att vidta åtgärder i fråga om den registrerade endast om det finns synnerliga skäl med hänsyn till den registrerades vitala intressen. </w:t>
      </w:r>
    </w:p>
    <w:p>
      <w:pPr>
        <w:pStyle w:val="TextBodyIndent"/>
        <w:rPr/>
      </w:pPr>
      <w:r>
        <w:rPr/>
        <w:t>Av propositionen Ny dataskyddslag framgår att de nya bestäm</w:t>
        <w:softHyphen/>
        <w:t>melserna utformats för att det ska framgå tydligare än av PUL att användnings</w:t>
        <w:softHyphen/>
        <w:t>begräns</w:t>
        <w:softHyphen/>
        <w:t>ningen bara gäller personuppgifter som enbart be</w:t>
        <w:softHyphen/>
        <w:t>hand</w:t>
        <w:softHyphen/>
        <w:t>las för arkiv</w:t>
        <w:softHyphen/>
        <w:t>ändamål av allmänt intresse respektive statistiska ända</w:t>
        <w:softHyphen/>
        <w:t>mål. Det är så bestämmelsen i PUL var avsedd att tillämpas och tillägget utgör därmed inte någon utvidgning av den personuppgiftsansvariges be</w:t>
        <w:softHyphen/>
        <w:t>fogenheter. I propositionen har regeringen vidare tagit ställning för att det inte finns skäl att i de nya bestäm</w:t>
        <w:softHyphen/>
        <w:t>melserna ange att uppgifter får användas med den registre</w:t>
        <w:softHyphen/>
        <w:t>ra</w:t>
        <w:softHyphen/>
        <w:t>des sam</w:t>
        <w:softHyphen/>
        <w:t>tycke. Om samtycke inhämtas till att en uppgift används för nya ändamål kan behandlingen nämligen jämställas med att personuppgiften samlas in på nytt med stöd av artikel 6.1 a i dataskyddsförordningen (prop. 2017/18:105 s. 119). Någon saklig skillnad mellan de nya bestämmelserna och 9 § fjärde stycket PUL är inte avsedd, varför förarbeten och praxis av</w:t>
        <w:softHyphen/>
        <w:t>seende be</w:t>
        <w:softHyphen/>
        <w:t>stäm</w:t>
        <w:softHyphen/>
        <w:t>melsen i PUL bör kunna vara vägledande även vid tillämp</w:t>
        <w:softHyphen/>
        <w:t>ningen av data</w:t>
        <w:softHyphen/>
        <w:t>skyddslagen.</w:t>
      </w:r>
    </w:p>
    <w:p>
      <w:pPr>
        <w:pStyle w:val="Rubrik5utannumrering"/>
        <w:rPr/>
      </w:pPr>
      <w:r>
        <w:rPr/>
        <w:t>Ett undantag för myndigheters användning av uppgifter i allmänna hand</w:t>
        <w:softHyphen/>
        <w:t>lingar gäller vid behandling av personuppgifter för arkivändamål…</w:t>
      </w:r>
    </w:p>
    <w:p>
      <w:pPr>
        <w:pStyle w:val="TextBodyIndent"/>
        <w:ind w:hanging="0"/>
        <w:rPr/>
      </w:pPr>
      <w:r>
        <w:rPr/>
        <w:t>Som framgår ovan gäller enligt 4 kap. 1 § andra stycket dataskyddslagen att bestämmelsen i första stycket om begränsningar av möjligheten att vidta åtgärder i fråga om den registrerade med användning av per</w:t>
        <w:softHyphen/>
        <w:t>son</w:t>
        <w:softHyphen/>
        <w:t>upp</w:t>
        <w:softHyphen/>
        <w:t>gifter som behandlas enbart för arkivändamål av allmänt intresse, inte ska hindra myndigheter och andra vars verksamhet omfattas av offent</w:t>
        <w:softHyphen/>
        <w:t>lighets</w:t>
        <w:softHyphen/>
        <w:t>prin</w:t>
        <w:softHyphen/>
        <w:t>cipen och sekre</w:t>
        <w:softHyphen/>
        <w:t>tesslagstiftningen från att använda person</w:t>
        <w:softHyphen/>
        <w:t>uppgifter som finns i allmänna handlingar. Detta beror bl.a. på att myndig</w:t>
        <w:softHyphen/>
        <w:t>heternas arkiv enligt lag ska tillgodose behovet av information för rätts</w:t>
        <w:softHyphen/>
        <w:t>skipningen och förvaltningen m.m. Bestämmelsen innebär ingen föränd</w:t>
        <w:softHyphen/>
        <w:t>ring i för</w:t>
        <w:softHyphen/>
        <w:t>hål</w:t>
        <w:softHyphen/>
        <w:t>lande till vad som gällt enligt PUL.</w:t>
      </w:r>
    </w:p>
    <w:p>
      <w:pPr>
        <w:pStyle w:val="Rubrik5utannumrering"/>
        <w:rPr/>
      </w:pPr>
      <w:r>
        <w:rPr/>
        <w:t xml:space="preserve">… </w:t>
      </w:r>
      <w:r>
        <w:rPr/>
        <w:t>men inte vid behandling av personuppgifter för statistiska ändamål</w:t>
      </w:r>
    </w:p>
    <w:p>
      <w:pPr>
        <w:pStyle w:val="TextBodyIndent"/>
        <w:ind w:hanging="0"/>
        <w:rPr/>
      </w:pPr>
      <w:r>
        <w:rPr/>
        <w:t>När det gäller undantag från användningsbegränsningen av person</w:t>
        <w:softHyphen/>
        <w:t>upp</w:t>
        <w:softHyphen/>
        <w:t>gif</w:t>
        <w:softHyphen/>
        <w:t>ter som enbart behandlas för statistiska ändamål har regeringen dock gjort en annan bedömning i propositionen Ny dataskyddslag (prop. 2017/18:105 s. 125). En allmän ut</w:t>
        <w:softHyphen/>
        <w:t>gångs</w:t>
        <w:softHyphen/>
        <w:t>punkt för behand</w:t>
        <w:softHyphen/>
        <w:t>ling av personuppgifter för statistiska ändamål är att resultatet eller uppgifterna inte används till stöd för åtgärder eller beslut som avser en särskild fysisk person (skäl 162 i dataskydds</w:t>
        <w:softHyphen/>
        <w:t>förordningen). Enligt regeringens mening står det klart att det finns vissa undantags</w:t>
        <w:softHyphen/>
        <w:t>situationer då uppgifter som annars bara behandlas för statis</w:t>
        <w:softHyphen/>
        <w:t>tiska ändamål måste kunna användas även för att vidta sådana åtgärder, nämligen då den registrerades egna vitala intressen står på spel. I övrigt borde däremot inte heller myndigheter kunna använda uppgifterna för att vidta åtgärder i förhållande till den registrerade. Den omstän</w:t>
        <w:softHyphen/>
        <w:t>dig</w:t>
        <w:softHyphen/>
        <w:t>heten att uppgifterna finns i allmänna handlingar, eftersom dessa ännu inte hunnit anonymiseras eller gallras, föranleder enligt regeringen ingen an</w:t>
        <w:softHyphen/>
        <w:t>nan be</w:t>
        <w:softHyphen/>
        <w:t>döm</w:t>
        <w:softHyphen/>
        <w:t>ning. Myndig</w:t>
        <w:softHyphen/>
        <w:t>heter undantas därför inte från använd</w:t>
        <w:softHyphen/>
        <w:t>ningsbegränsningen i 4 kap. 2 § data</w:t>
        <w:softHyphen/>
        <w:t>skyddslagen.</w:t>
      </w:r>
    </w:p>
    <w:p>
      <w:pPr>
        <w:pStyle w:val="Rubrik5utannumrering"/>
        <w:rPr/>
      </w:pPr>
      <w:r>
        <w:rPr/>
        <w:t>Användningsbegränsning bör även i fortsättningen vara en skyddsåtgärd vid behandling av personuppgifter för forskningsändamål</w:t>
      </w:r>
    </w:p>
    <w:p>
      <w:pPr>
        <w:pStyle w:val="TextBody"/>
        <w:rPr/>
      </w:pPr>
      <w:r>
        <w:rPr/>
        <w:t>Regeringen anser att en användningsbegränsning som inne</w:t>
        <w:softHyphen/>
        <w:t>bär att person</w:t>
        <w:softHyphen/>
        <w:t>uppgifter som behandlas för vetenskapliga eller historiska forsknings</w:t>
        <w:softHyphen/>
        <w:t>ändamål bara får användas för att vidta åtgärder i fråga om den registrerade om det finns synnerliga skäl med hänsyn till den registrerades vitala intressen, alltjämt utgör en väl avvägd skydds</w:t>
        <w:softHyphen/>
        <w:t>åtgärd. I likhet med vad som föreslogs i propo</w:t>
        <w:softHyphen/>
        <w:t>sitionen Ny data</w:t>
        <w:softHyphen/>
        <w:t>skyddslag anser regeringen att det inte finns skäl att i den nya bestäm</w:t>
        <w:softHyphen/>
        <w:t>melsen ange att uppgifter får användas för att vidta åtgärder i fråga om den registrerade med den registrerades sam</w:t>
        <w:softHyphen/>
        <w:t xml:space="preserve">tycke. </w:t>
      </w:r>
      <w:bookmarkStart w:id="231" w:name="_Hlk503182876"/>
      <w:r>
        <w:rPr/>
        <w:t>Om samtycke inhämtas till att en uppgift används för nya ändamål kan behandlingen nämligen jäm</w:t>
        <w:softHyphen/>
        <w:t xml:space="preserve">ställas med att personuppgiften samlas in på nytt med stöd av artikel 6.1 a i dataskyddsförordningen. </w:t>
      </w:r>
      <w:bookmarkEnd w:id="231"/>
    </w:p>
    <w:p>
      <w:pPr>
        <w:pStyle w:val="TextBodyIndent"/>
        <w:rPr/>
      </w:pPr>
      <w:r>
        <w:rPr/>
        <w:t xml:space="preserve">Någon saklig skillnad mellan förslaget och 9 § fjärde stycket PUL är inte avsedd, varför förarbeten och praxis avseende bestämmelsen i PUL bör kunna vara vägledande även vid tillämpningen av den nya bestämmelsen. </w:t>
      </w:r>
    </w:p>
    <w:p>
      <w:pPr>
        <w:pStyle w:val="Rubrik5utannumrering"/>
        <w:rPr/>
      </w:pPr>
      <w:r>
        <w:rPr/>
        <w:t>Något undantag för myndigheters användning av personuppgifter i all</w:t>
        <w:softHyphen/>
        <w:t>männa handlingar ska inte gälla.</w:t>
      </w:r>
    </w:p>
    <w:p>
      <w:pPr>
        <w:pStyle w:val="TextBodyIndent"/>
        <w:ind w:hanging="0"/>
        <w:rPr/>
      </w:pPr>
      <w:r>
        <w:rPr/>
        <w:t>Begränsningen i 9 § fjärde stycket PUL gällde, som framgått, inte vid myn</w:t>
        <w:softHyphen/>
        <w:softHyphen/>
        <w:t>digheters användning av uppgifter i allmänna handlingar (8 § andra stycket PUL). Undantaget motiveras i förarbetena med att det för sådana person</w:t>
        <w:softHyphen/>
        <w:t>upp</w:t>
        <w:softHyphen/>
        <w:t>gifter redan finns lämpliga skyddsåtgärder i form av bestäm</w:t>
        <w:softHyphen/>
        <w:t>mel</w:t>
        <w:softHyphen/>
        <w:t>ser om sekretess och skydd för arkiv, bl.a. mot bakgrund av att myn</w:t>
        <w:softHyphen/>
        <w:t>dig</w:t>
        <w:softHyphen/>
        <w:t>heternas arkiv enligt lag ska tillgodose behovet av information för rätts</w:t>
        <w:softHyphen/>
        <w:t xml:space="preserve">skipningen och förvaltningen m.m. </w:t>
      </w:r>
    </w:p>
    <w:p>
      <w:pPr>
        <w:pStyle w:val="TextBodyIndent"/>
        <w:rPr/>
      </w:pPr>
      <w:r>
        <w:rPr/>
        <w:t>Av dataskyddsförordningen framgår att om resultatet av vetenskaplig forskning, särskilt för hälso- och sjukvårdsändamål, ger anledning till ytterligare åtgärder i den registrerades intresse bör de allmänna reglerna i förordningen tillämpas på dessa åtgärder (skäl 159). Enligt regeringens mening står det klart att det finns vissa undantagssituationer då uppgifter som annars bara behandlas för forskningsändamål måste kunna användas även för att vidta sådana åtgärder, nämligen då den registrerades egna vitala intressen står på spel. Dessa situationer rör i huvudsak hälso- och sjukvårdsändamål i den registre</w:t>
        <w:softHyphen/>
        <w:t>rades intresse, enligt de exempel som åter</w:t>
        <w:softHyphen/>
        <w:t>givits tidigare, och då ska alltså dataskyddsförordningen och komp</w:t>
        <w:softHyphen/>
        <w:t>lette</w:t>
        <w:softHyphen/>
        <w:t>rande svensk rätt tillämpas på den personuppgiftsbehandling som sker i samband med att åtgärder vidtas mot den registrerade.</w:t>
      </w:r>
    </w:p>
    <w:p>
      <w:pPr>
        <w:pStyle w:val="TextBodyIndent"/>
        <w:rPr/>
      </w:pPr>
      <w:r>
        <w:rPr/>
        <w:t>Det är regeringens uppfattning att i övrigt bör inte myndigheter kunna an</w:t>
        <w:softHyphen/>
        <w:t>vända sådana personuppgifter som enbart behandlas för forsknings</w:t>
        <w:softHyphen/>
        <w:t>ändamål för att vidta åtgärder i förhållande till den registrerade. Den om</w:t>
        <w:softHyphen/>
        <w:t>ständigheten att uppgifterna finns i allmänna handlingar föranleder ingen annan bedömning. Forskningsmaterial utgör som huvudregel all</w:t>
        <w:softHyphen/>
        <w:t>männa handlingar vid myndigheter och det tidigare undantaget i PUL var inte hel</w:t>
        <w:softHyphen/>
        <w:t>ler avsett att möjliggöra för forskningsutförare som är myndigheter att fritt kunna använda personuppgifter som enbart behandlas för forsk</w:t>
        <w:softHyphen/>
        <w:t>ningsända</w:t>
        <w:softHyphen/>
        <w:t>mål för att vidta åtgärder mot den registrerade. Regeringen in</w:t>
        <w:softHyphen/>
        <w:t>stämmer där</w:t>
        <w:softHyphen/>
        <w:t xml:space="preserve">med i </w:t>
      </w:r>
      <w:r>
        <w:rPr>
          <w:i/>
        </w:rPr>
        <w:t>Vetenskapsrådets</w:t>
      </w:r>
      <w:r>
        <w:rPr/>
        <w:t xml:space="preserve"> invändningar och anser att myn</w:t>
        <w:softHyphen/>
        <w:t>digheter inte bör undantas från den föreslagna användnings</w:t>
        <w:softHyphen/>
        <w:t>begräns</w:t>
        <w:softHyphen/>
        <w:t>ningen. Något undantag för myndigheters användning av personuppgifter i all</w:t>
        <w:softHyphen/>
        <w:t>männa handlingar ska därför inte gälla.</w:t>
      </w:r>
    </w:p>
    <w:p>
      <w:pPr>
        <w:pStyle w:val="Heading2"/>
        <w:numPr>
          <w:ilvl w:val="1"/>
          <w:numId w:val="3"/>
        </w:numPr>
        <w:rPr/>
      </w:pPr>
      <w:bookmarkStart w:id="232" w:name="_Toc503745620"/>
      <w:bookmarkStart w:id="233" w:name="_Toc503737484"/>
      <w:bookmarkStart w:id="234" w:name="_Toc503539419"/>
      <w:bookmarkStart w:id="235" w:name="_Toc503538644"/>
      <w:bookmarkStart w:id="236" w:name="_Toc503378051"/>
      <w:bookmarkStart w:id="237" w:name="_Toc503349751"/>
      <w:bookmarkStart w:id="238" w:name="_Toc503298559"/>
      <w:bookmarkStart w:id="239" w:name="_Toc503175864"/>
      <w:bookmarkStart w:id="240" w:name="_Toc502826163"/>
      <w:bookmarkStart w:id="241" w:name="_Toc523414444"/>
      <w:bookmarkStart w:id="242" w:name="_Toc523413578"/>
      <w:bookmarkStart w:id="243" w:name="_Toc517950893"/>
      <w:r>
        <w:rPr/>
        <w:t>Det föl</w:t>
        <w:softHyphen/>
        <w:t>jer direkt av dataskyddsförordningen att personuppgifter bör pseudonymiseras eller omfattas av andra lämpliga skyddsåtgärder</w:t>
      </w:r>
      <w:bookmarkEnd w:id="241"/>
      <w:bookmarkEnd w:id="242"/>
      <w:bookmarkEnd w:id="243"/>
      <w:r>
        <w:rPr/>
        <w:t xml:space="preserve"> </w:t>
      </w:r>
      <w:bookmarkEnd w:id="232"/>
      <w:bookmarkEnd w:id="233"/>
      <w:bookmarkEnd w:id="234"/>
      <w:bookmarkEnd w:id="235"/>
      <w:bookmarkEnd w:id="236"/>
      <w:bookmarkEnd w:id="237"/>
      <w:bookmarkEnd w:id="238"/>
      <w:bookmarkEnd w:id="239"/>
      <w:bookmarkEnd w:id="240"/>
    </w:p>
    <w:p>
      <w:pPr>
        <w:pStyle w:val="Brdtextram"/>
        <w:rPr/>
      </w:pPr>
      <w:r>
        <w:rPr>
          <w:b/>
        </w:rPr>
        <w:t>Regeringens bedömning:</w:t>
      </w:r>
      <w:r>
        <w:rPr/>
        <w:t xml:space="preserve"> Personuppgifter bör pseudonymiseras eller omfattas av andra lämpliga skyddsåtgärder när de behandlas för forsk</w:t>
        <w:softHyphen/>
        <w:t>ningsändamål. Detta framgår direkt av EU:s dataskydds</w:t>
        <w:softHyphen/>
        <w:t>förord</w:t>
        <w:softHyphen/>
        <w:t>ning och bör därför inte föreskrivas i svensk rätt.</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en bestämmelse ska införas i den före</w:t>
        <w:softHyphen/>
        <w:t>slagna forskningsdatalagen som anger att personuppgifter ska pseudo</w:t>
        <w:softHyphen/>
        <w:t>nymiseras eller skyddas på likvärdigt sätt när de behandlas för forsk</w:t>
        <w:softHyphen/>
        <w:t>nings</w:t>
        <w:softHyphen/>
        <w:t>ändamål förutsatt att ändamålet kan uppfyllas på det viset.</w:t>
      </w:r>
    </w:p>
    <w:p>
      <w:pPr>
        <w:pStyle w:val="TextBodyIndent"/>
        <w:rPr/>
      </w:pPr>
      <w:r>
        <w:rPr>
          <w:b/>
        </w:rPr>
        <w:t xml:space="preserve">Remissinstanserna: </w:t>
      </w:r>
      <w:r>
        <w:rPr/>
        <w:t xml:space="preserve">Ett övervägande antal av de remissinstanser som har yttrat sig tillstyrker eller har inga invändningar mot förslaget. Ett flertal landsting, däribland </w:t>
      </w:r>
      <w:r>
        <w:rPr>
          <w:i/>
        </w:rPr>
        <w:t>landstingen i</w:t>
      </w:r>
      <w:r>
        <w:rPr/>
        <w:t xml:space="preserve"> </w:t>
      </w:r>
      <w:r>
        <w:rPr>
          <w:i/>
        </w:rPr>
        <w:t>Uppsala län, Södermanlands län, Skåne län, Västra Götalands län, Värmlands län, Örebro län, Västmanlands län, Dalarnas län och Gävleborgs län</w:t>
      </w:r>
      <w:r>
        <w:rPr/>
        <w:t xml:space="preserve"> anser att de av ut</w:t>
        <w:softHyphen/>
        <w:t xml:space="preserve">redningen föreslagna skyddsåtgärderna är lämpliga. </w:t>
      </w:r>
      <w:r>
        <w:rPr>
          <w:i/>
        </w:rPr>
        <w:t>Regionala etik</w:t>
        <w:softHyphen/>
        <w:t>prövningsnämnden i Upp</w:t>
        <w:softHyphen/>
        <w:t>sala</w:t>
      </w:r>
      <w:r>
        <w:rPr/>
        <w:t xml:space="preserve"> välkomnar den föreslagna bestämmelsen om att personuppgifter så långt det är möjligt bör pseudonymiseras. </w:t>
      </w:r>
      <w:r>
        <w:rPr>
          <w:i/>
        </w:rPr>
        <w:t>Kungl. Vetenskapsakademien</w:t>
      </w:r>
      <w:r>
        <w:rPr/>
        <w:t xml:space="preserve"> bedömer föreslaget som rimligt. </w:t>
      </w:r>
      <w:r>
        <w:rPr>
          <w:i/>
        </w:rPr>
        <w:t>Sveriges Kommuner och Landsting</w:t>
      </w:r>
      <w:r>
        <w:rPr/>
        <w:t xml:space="preserve"> anser att huvudregeln bör vara att person</w:t>
        <w:softHyphen/>
        <w:t xml:space="preserve">uppgifter anonymiseras eller skyddas på likvärdigt sätt när de behandlas för forskningsändamål. </w:t>
      </w:r>
    </w:p>
    <w:p>
      <w:pPr>
        <w:pStyle w:val="TextBodyIndent"/>
        <w:rPr/>
      </w:pPr>
      <w:r>
        <w:rPr>
          <w:i/>
        </w:rPr>
        <w:t>Stockholms universitet</w:t>
      </w:r>
      <w:r>
        <w:rPr/>
        <w:t xml:space="preserve"> tillstyrker förslaget men noterar samtidigt att uppfyllandet av detta krav kommer att kräva en infrastruktur som fler</w:t>
        <w:softHyphen/>
        <w:t>talet lärosäten inte äger i dagsläget. Universitetet anser att också kost</w:t>
        <w:softHyphen/>
        <w:t>naden för anskaffning av sådan infrastruktur bör beaktas i analysen av de ekono</w:t>
        <w:softHyphen/>
        <w:t>miska konse</w:t>
        <w:softHyphen/>
        <w:t xml:space="preserve">kvenserna av utredarens förslag. </w:t>
      </w:r>
    </w:p>
    <w:p>
      <w:pPr>
        <w:pStyle w:val="TextBodyIndent"/>
        <w:rPr/>
      </w:pPr>
      <w:r>
        <w:rPr>
          <w:i/>
        </w:rPr>
        <w:t>Kungl. Tekniska högskolan (KTH)</w:t>
      </w:r>
      <w:r>
        <w:rPr/>
        <w:t xml:space="preserve"> anser att det inte tydligt framgår om detta även gäller personuppgiftsbiträdens skyldigheter. </w:t>
      </w:r>
    </w:p>
    <w:p>
      <w:pPr>
        <w:pStyle w:val="TextBodyIndent"/>
        <w:rPr/>
      </w:pPr>
      <w:r>
        <w:rPr>
          <w:i/>
        </w:rPr>
        <w:t>Institutet för språk och folkminnen</w:t>
      </w:r>
      <w:r>
        <w:rPr/>
        <w:t xml:space="preserve"> framför att förslaget om pseudo</w:t>
        <w:softHyphen/>
        <w:t>ny</w:t>
        <w:softHyphen/>
        <w:t>mi</w:t>
        <w:softHyphen/>
        <w:t>sering som skyddsåtgärd förefaller vara en relativt effektiv metod för att skydda personuppgifter vid forskning, eftersom tröskeln för att koppla samman en handling, innehållande forskningsuppgifter, med en specifik person höjs. Emellertid ger pseudonymiseringsåtgärder, eller övri</w:t>
        <w:softHyphen/>
        <w:t>ga skydds</w:t>
        <w:softHyphen/>
        <w:softHyphen/>
        <w:t>åtgärder enligt dataskyddslagstiftningen, inget fullgott skydd för in</w:t>
        <w:softHyphen/>
        <w:t>dividen. De handlingar som uppstår i samband med forsk</w:t>
        <w:softHyphen/>
        <w:t>ning vid myndig</w:t>
        <w:softHyphen/>
        <w:t>heter är underkastade tryckfrihetsförordningen och offentlig</w:t>
        <w:softHyphen/>
        <w:t>hets</w:t>
        <w:softHyphen/>
        <w:t>principen, vilken har företräde framför dataskyddslags</w:t>
        <w:softHyphen/>
        <w:t>stiftningen. Även de nyck</w:t>
        <w:softHyphen/>
        <w:t>lar/samordningsregister som är kopplade till de pseudo</w:t>
        <w:softHyphen/>
        <w:t>nymiserade upp</w:t>
        <w:softHyphen/>
        <w:t>gif</w:t>
        <w:softHyphen/>
        <w:t xml:space="preserve">terna blir således allmänna handlingar. </w:t>
      </w:r>
    </w:p>
    <w:p>
      <w:pPr>
        <w:pStyle w:val="TextBodyIndent"/>
        <w:rPr/>
      </w:pPr>
      <w:r>
        <w:rPr>
          <w:i/>
        </w:rPr>
        <w:t>Chalmers teknis</w:t>
        <w:softHyphen/>
        <w:t>ka högskola</w:t>
      </w:r>
      <w:r>
        <w:rPr/>
        <w:t xml:space="preserve"> och </w:t>
      </w:r>
      <w:r>
        <w:rPr>
          <w:i/>
        </w:rPr>
        <w:t>Göteborgs universitet</w:t>
      </w:r>
      <w:r>
        <w:rPr/>
        <w:t xml:space="preserve"> föreslår att begreppen och deras inbördes förhållanden tydliggörs ytterligare. En viss begrepps</w:t>
        <w:softHyphen/>
        <w:softHyphen/>
        <w:t>förvirring råder kring användandet av begreppen anonymise</w:t>
        <w:softHyphen/>
        <w:t>ring, avidentifiering samt pseudonymisering. Det är viktigt för tillämpare att tydligt kunna särskilja de fall som faller utanför regelverket från de som omfattas. Det behövs även mer vägledning i att förstå begreppens innebörd rätt så att lämpliga skyddsåtgärder vidtas i samband med hantering av per</w:t>
        <w:softHyphen/>
        <w:t xml:space="preserve">sonuppgifter. </w:t>
      </w:r>
      <w:r>
        <w:rPr>
          <w:i/>
        </w:rPr>
        <w:t xml:space="preserve">Region Skåne </w:t>
      </w:r>
      <w:r>
        <w:rPr/>
        <w:t>och</w:t>
      </w:r>
      <w:r>
        <w:rPr>
          <w:i/>
        </w:rPr>
        <w:t xml:space="preserve"> Västra Götalands</w:t>
        <w:softHyphen/>
        <w:t xml:space="preserve"> läns landsting</w:t>
      </w:r>
      <w:r>
        <w:rPr/>
        <w:t xml:space="preserve"> ställer sig frå</w:t>
        <w:softHyphen/>
        <w:t>gade till varför pseudonymisering och kodning skulle utgöra två olika ty</w:t>
        <w:softHyphen/>
        <w:t>per av åtgärder och befarar att detta kommer leda till att förvirring på om</w:t>
        <w:softHyphen/>
        <w:t xml:space="preserve">rådet kvarstår. </w:t>
      </w:r>
    </w:p>
    <w:p>
      <w:pPr>
        <w:pStyle w:val="TextBodyIndent"/>
        <w:rPr/>
      </w:pPr>
      <w:r>
        <w:rPr>
          <w:i/>
        </w:rPr>
        <w:t>Statens medicinsk-etiska råd (Smer)</w:t>
      </w:r>
      <w:r>
        <w:rPr/>
        <w:t xml:space="preserve"> ifrågasätter undantags</w:t>
        <w:softHyphen/>
        <w:t>formule</w:t>
        <w:softHyphen/>
        <w:t>ringen i bestämmelsen som föreslås införas i forskningsdatalagen, i vilken det anges att personuppgifter ska pseudonymiseras eller skyddas på likvärdigt sätt när de behandlas för forskningsändamål - ”förutsatt att ändamålet kan uppnås på sådant vis.” Det behövs ett förtydligande av denna bestämmelse. Formu</w:t>
        <w:softHyphen/>
        <w:t>leringen är för bred och för otydlig.</w:t>
      </w:r>
    </w:p>
    <w:p>
      <w:pPr>
        <w:pStyle w:val="TextBodyIndent"/>
        <w:rPr/>
      </w:pPr>
      <w:r>
        <w:rPr>
          <w:i/>
        </w:rPr>
        <w:t>Forskningsrådet för hälsa, arbetsliv och välfärd (Forte)</w:t>
      </w:r>
      <w:r>
        <w:rPr/>
        <w:t xml:space="preserve"> anser att for</w:t>
        <w:softHyphen/>
        <w:t>muleringen”…ska vara pseudonymiserade…” är en olämplig för</w:t>
        <w:softHyphen/>
        <w:t>stärk</w:t>
        <w:softHyphen/>
        <w:t>ning av dataskyddsförordningens motsvarande formulering ”… får in</w:t>
        <w:softHyphen/>
        <w:t>begri</w:t>
        <w:softHyphen/>
        <w:t xml:space="preserve">pa pseudonymisering…”. </w:t>
      </w:r>
      <w:r>
        <w:rPr>
          <w:i/>
        </w:rPr>
        <w:t>Karolinska institutet</w:t>
      </w:r>
      <w:r>
        <w:rPr/>
        <w:t xml:space="preserve"> anser att förslaget ska revide</w:t>
        <w:softHyphen/>
        <w:t>ras, genom att ”ska” ändras till ”får”, eller att bestämmelsen helt kan utgå och påpekar att regleringen i artikel 89 i dataskydds</w:t>
        <w:softHyphen/>
        <w:t>för</w:t>
        <w:softHyphen/>
        <w:t xml:space="preserve">ordningen, där pseudonymisering nämns som en möjlig skyddsåtgärd bland andra, utgör en tillräcklig skyddsåtgärd. </w:t>
      </w:r>
      <w:r>
        <w:rPr>
          <w:i/>
        </w:rPr>
        <w:t>Uppsala universitet</w:t>
      </w:r>
      <w:r>
        <w:rPr/>
        <w:t xml:space="preserve"> anser att det finns anled</w:t>
        <w:softHyphen/>
        <w:t>ning att ifråga</w:t>
        <w:softHyphen/>
        <w:t xml:space="preserve">sätta om inte kravet på pseudonymisering har fått en alltför långtgående utformning. </w:t>
      </w:r>
      <w:r>
        <w:rPr>
          <w:i/>
        </w:rPr>
        <w:t>Cancerfonden</w:t>
      </w:r>
      <w:r>
        <w:rPr/>
        <w:t xml:space="preserve"> vill uppmärk</w:t>
        <w:softHyphen/>
        <w:t>samma att pseudony</w:t>
        <w:softHyphen/>
        <w:t xml:space="preserve">misering är en skyddsåtgärd bland flera, och föreslår att det förtydligas genom att ordet bör används istället för ska, dvs. ”…personuppgifter </w:t>
      </w:r>
      <w:r>
        <w:rPr>
          <w:i/>
        </w:rPr>
        <w:t>bör</w:t>
      </w:r>
      <w:r>
        <w:rPr/>
        <w:t xml:space="preserve"> pseudonymiseras eller skyddas på likvärdigt sätt när de behandlas för forsknings</w:t>
        <w:softHyphen/>
        <w:t xml:space="preserve">ändamål…”. </w:t>
      </w:r>
      <w:r>
        <w:rPr>
          <w:i/>
        </w:rPr>
        <w:t>Kungl. Vitterhetsakademien</w:t>
      </w:r>
      <w:r>
        <w:rPr/>
        <w:t xml:space="preserve"> anser att frågan bör ställas om inte en mindre långtgående anonymisering av person</w:t>
        <w:softHyphen/>
        <w:t>uppgif</w:t>
        <w:softHyphen/>
        <w:t>terna vore en bättre avvägning mellan forskningens be</w:t>
        <w:softHyphen/>
        <w:t>hov och den enskil</w:t>
        <w:softHyphen/>
        <w:t>des integritet.</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Remissinstanserna</w:t>
      </w:r>
      <w:r>
        <w:rPr/>
        <w:t xml:space="preserve">: Majoriteten av de remissinstanser som har yttrat sig tillstyrker eller har inga invändningar mot bedömningen. </w:t>
      </w:r>
      <w:r>
        <w:rPr>
          <w:i/>
        </w:rPr>
        <w:t>Kalmar läns landsting</w:t>
      </w:r>
      <w:r>
        <w:rPr/>
        <w:t xml:space="preserve"> anser att det är viktigt att upprätthålla integritetsskyddet i sam</w:t>
        <w:softHyphen/>
        <w:t>band med forskning, inte minst för dem som deltar i forskningsprojekt, och ställer sig positiv till utredningens förslag om att införa en bestäm</w:t>
        <w:softHyphen/>
        <w:t>melse om att personuppgifter ska pseudonymiseras eller skyddas på lik</w:t>
        <w:softHyphen/>
        <w:t>värdigt sätt när de behandlas för forskningsändamål förutsatt att ända</w:t>
        <w:softHyphen/>
        <w:t>målet kan uppfyllas på det viset.</w:t>
      </w:r>
    </w:p>
    <w:p>
      <w:pPr>
        <w:pStyle w:val="Rubrik4utannumrering"/>
        <w:rPr/>
      </w:pPr>
      <w:r>
        <w:rPr/>
        <w:t>Skälen för regeringens bedömning</w:t>
      </w:r>
    </w:p>
    <w:p>
      <w:pPr>
        <w:pStyle w:val="Rubrik5utannumrering"/>
        <w:spacing w:before="0" w:after="80"/>
        <w:rPr/>
      </w:pPr>
      <w:r>
        <w:rPr/>
        <w:t>Det framgår av dataskyddsförordningen att pseudonymisering ofta är en lämplig skyddsåtgärd</w:t>
      </w:r>
    </w:p>
    <w:p>
      <w:pPr>
        <w:pStyle w:val="TextBodyIndent"/>
        <w:ind w:hanging="0"/>
        <w:rPr/>
      </w:pPr>
      <w:r>
        <w:rPr/>
        <w:t>Pseudonymisering framhålls på flera ställen i dataskyddsförord</w:t>
        <w:softHyphen/>
        <w:t>ningen som exempel på lämplig skyddsåtgärd. Artikel 89.1 lyfter särskilt fram pseudo</w:t>
        <w:softHyphen/>
        <w:t>nymisering i samband med personuppgiftsbehandling för forsk</w:t>
        <w:softHyphen/>
        <w:t>ning</w:t>
        <w:softHyphen/>
        <w:t>sända</w:t>
        <w:softHyphen/>
        <w:t>mål. I praktiken är också pseudo</w:t>
        <w:softHyphen/>
        <w:t>nymisering och liknande åt</w:t>
        <w:softHyphen/>
        <w:t>gär</w:t>
        <w:softHyphen/>
        <w:t>der viktiga för att skydda enskildas integritet i samband med forsk</w:t>
        <w:softHyphen/>
        <w:t>ning. I samband med registerforsk</w:t>
        <w:softHyphen/>
        <w:t>ning är det exempelvis vanligt att per</w:t>
        <w:softHyphen/>
        <w:t>sonupp</w:t>
        <w:softHyphen/>
        <w:t>gifter läm</w:t>
        <w:softHyphen/>
        <w:t>nas ut från registren i kodad form. Artikel 89.1 anger vidare att skydds</w:t>
        <w:softHyphen/>
        <w:t>åt</w:t>
        <w:softHyphen/>
        <w:t>gärderna får inbegripa pseudonymisering under för</w:t>
        <w:softHyphen/>
        <w:t>utsättning att forsk</w:t>
        <w:softHyphen/>
        <w:t>ningsändamålet kan uppfyllas på det sättet. Annars bör alltså andra lämp</w:t>
        <w:softHyphen/>
        <w:t>liga skyddsåtgärder vidtas för att uppnå motsvarande skydd. Denna for</w:t>
        <w:softHyphen/>
        <w:t>mu</w:t>
        <w:softHyphen/>
        <w:t>lering öppnar för att det inte i alla situationer är möjligt att pseudo</w:t>
        <w:softHyphen/>
        <w:t>ny</w:t>
        <w:softHyphen/>
        <w:t>misera om ändamålet med forskningen ska kunna uppfyllas och att det då måste finnas möjlighet att tillämpa andra lämp</w:t>
        <w:softHyphen/>
        <w:t>liga skyddsåtgärder för att uppnå förordningens krav på skydd för varje enskild personuppgifts</w:t>
        <w:softHyphen/>
        <w:t>be</w:t>
        <w:softHyphen/>
        <w:t>handling. Det framgår således direkt av förord</w:t>
        <w:softHyphen/>
        <w:t>ningen att i de fall pseudo</w:t>
        <w:softHyphen/>
        <w:t>nymisering, enligt definitionen i förordningen, inte är den lämpligaste skyddsåtgärden så ska personuppgifterna omfattas av andra lämpliga skydds</w:t>
        <w:softHyphen/>
        <w:t>åtgärder för att uppnå dataskyddsförordningens krav.</w:t>
      </w:r>
    </w:p>
    <w:p>
      <w:pPr>
        <w:pStyle w:val="Rubrik5utannumrering"/>
        <w:rPr/>
      </w:pPr>
      <w:r>
        <w:rPr/>
        <w:t>Det bör finnas en möjlighet att inte tillämpa pseudonymisering eller annan likvärdig skyddsåtgärd</w:t>
      </w:r>
    </w:p>
    <w:p>
      <w:pPr>
        <w:pStyle w:val="TextBodyIndent"/>
        <w:ind w:hanging="0"/>
        <w:rPr/>
      </w:pPr>
      <w:r>
        <w:rPr/>
        <w:t>Den legaldefinition av pseudonymisering som finns i dataskydds</w:t>
        <w:softHyphen/>
        <w:t>förord</w:t>
        <w:softHyphen/>
        <w:t>ningen är strikt och ställer framför allt krav på att uppgifterna inte ska kunna tillskrivas en specifik registrerad utan att kompletterande uppgifter (som en kod</w:t>
        <w:softHyphen/>
        <w:t>nyckel) används. Detta kräver att all information som direkt kan identifiera en person ersätts med pseudonymer. Utöver detta krävs även att annan information som kan användas för att indirekt identifiera personen behandlas så att detta inte längre är möjligt. Sådan behandling kan medföra att uppgifterna blir mindre läm</w:t>
        <w:softHyphen/>
        <w:t>pade för det aktuella forsk</w:t>
        <w:softHyphen/>
        <w:t xml:space="preserve">ningsändamålet. Sett till syftet med pseudonymisering bör det därför vara möjligt att använda alternativa skyddsåtgärder, som uppfyller samma syfte, och därmed ger ett likvärdigt eller bättre skydd. </w:t>
      </w:r>
    </w:p>
    <w:p>
      <w:pPr>
        <w:pStyle w:val="TextBodyIndent"/>
        <w:rPr/>
      </w:pPr>
      <w:r>
        <w:rPr/>
        <w:t>Det kan förekomma forskningsmetoder där identifierande uppgif</w:t>
        <w:softHyphen/>
        <w:t>ter såsom personnummer måste bevaras eller behandlas i själva forsk</w:t>
        <w:softHyphen/>
        <w:t>ningsverksamheten. Forskningsmetoden kan utgöra det minst ingripande sättet att uppnå det förvän</w:t>
        <w:softHyphen/>
        <w:t>tade resultatet, och forskningens vetenskapliga värde kan väga upp risken för den enskildes personliga integritet. Det bör därför finnas en möjlighet att inte tillämpa pseudony</w:t>
        <w:softHyphen/>
        <w:t>misering eller annan likvärdig åtgärd, om forskningsändamålet annars inte kan uppnås. Av data</w:t>
        <w:softHyphen/>
        <w:t>skyddsförordningen framgår också att tillämpningen av pseudony</w:t>
        <w:softHyphen/>
        <w:t>mi</w:t>
        <w:softHyphen/>
        <w:t>sering kan minska riskerna för de registrerade och hjälpa person</w:t>
        <w:softHyphen/>
        <w:t>upp</w:t>
        <w:softHyphen/>
        <w:t>gifts</w:t>
        <w:softHyphen/>
        <w:t>ansvariga och personuppgiftsbiträden att fullgöra sina skyldigheter i fråga om dataskydd. Ett uttryckligt införande av pseudonymisering i förord</w:t>
        <w:softHyphen/>
        <w:t xml:space="preserve">ningen är dock inte avsett att utesluta andra åtgärder för dataskydd (skäl 28). </w:t>
      </w:r>
    </w:p>
    <w:p>
      <w:pPr>
        <w:pStyle w:val="TextBodyIndent"/>
        <w:rPr/>
      </w:pPr>
      <w:r>
        <w:rPr/>
        <w:t>Det är i första hand den personuppgiftsansvarige som bedömer om forsk</w:t>
        <w:softHyphen/>
        <w:t>ningsändamålen kan uppfyllas när pseudonymisering eller lik</w:t>
        <w:softHyphen/>
        <w:t>nande skyddsåtgärder tillämpas. I samband med personuppgiftsbehandling för forskningsändamål som etik</w:t>
        <w:softHyphen/>
        <w:t>prövas kan etikprövningsnämnder meddela villkor, bland annat om pseudonymisering. Det är dock alltid den som be</w:t>
        <w:softHyphen/>
        <w:t>handlar personuppgifterna, dvs. den personuppgiftsansvarige eller per</w:t>
        <w:softHyphen/>
        <w:t>son</w:t>
        <w:softHyphen/>
        <w:t>uppgiftsbiträdet, som ytterst ansvarar för att varje enskild per</w:t>
        <w:softHyphen/>
        <w:t>son</w:t>
        <w:softHyphen/>
        <w:t>uppgifts</w:t>
        <w:softHyphen/>
        <w:t>behandling omfattas av lämpliga skyddsåtgärder i enlighet med data</w:t>
        <w:softHyphen/>
        <w:t>skyddsförordningens krav.</w:t>
      </w:r>
    </w:p>
    <w:p>
      <w:pPr>
        <w:pStyle w:val="Rubrik5utannumrering"/>
        <w:rPr/>
      </w:pPr>
      <w:r>
        <w:rPr/>
        <w:t>Krav på pseudonymisering eller ett likvärdigt skydd bör inte föreskrivas som skyddsåtgärd i svensk rätt</w:t>
      </w:r>
    </w:p>
    <w:p>
      <w:pPr>
        <w:pStyle w:val="TextBodyIndent"/>
        <w:ind w:hanging="0"/>
        <w:rPr/>
      </w:pPr>
      <w:r>
        <w:rPr/>
        <w:t>Att pseudonymisering är en central skyddsåtgärd vid behandling av per</w:t>
        <w:softHyphen/>
        <w:t>sonuppgifter för forskningsändamål framgår direkt av dataskyddsför</w:t>
        <w:softHyphen/>
        <w:t>ord</w:t>
        <w:softHyphen/>
        <w:t>ningen. Att i enlighet med utredningens förslag föreskriva ett ska-krav i svensk lagstiftning, med mot</w:t>
        <w:softHyphen/>
        <w:t>svarande undantagsmöjligheter som i princip redan framgår av förord</w:t>
        <w:softHyphen/>
        <w:t>ningen, är enligt ett flertal remiss</w:t>
        <w:softHyphen/>
        <w:t xml:space="preserve">instanser alltför långtgående. Bland annat </w:t>
      </w:r>
      <w:r>
        <w:rPr>
          <w:i/>
        </w:rPr>
        <w:t>Forte, Karolinska institutet, Uppsala universitet, Cancerfonden</w:t>
      </w:r>
      <w:r>
        <w:rPr/>
        <w:t xml:space="preserve"> och </w:t>
      </w:r>
      <w:r>
        <w:rPr>
          <w:i/>
        </w:rPr>
        <w:t>Kungl. Vitterhetsakademien</w:t>
      </w:r>
      <w:r>
        <w:rPr/>
        <w:t xml:space="preserve"> fram</w:t>
        <w:softHyphen/>
        <w:t>för att dataskyddsför</w:t>
        <w:softHyphen/>
        <w:t>ordningen utgör tillräcklig reglering i samman</w:t>
        <w:softHyphen/>
        <w:t>hanget. Rege</w:t>
        <w:softHyphen/>
        <w:t>ringen instäm</w:t>
        <w:softHyphen/>
        <w:t>mer i denna bedömning och anser att det redan framgår av förordningen att psedo</w:t>
        <w:softHyphen/>
        <w:softHyphen/>
        <w:t>nymisering bör användas när det är lämpligt och möjligt i relation till forsk</w:t>
        <w:softHyphen/>
        <w:t>ningsändamålet och i annat fall bör andra lämp</w:t>
        <w:softHyphen/>
        <w:t>liga skydds</w:t>
        <w:softHyphen/>
        <w:t>åtgärder komma ifråga för att uppnå motsva</w:t>
        <w:softHyphen/>
        <w:t>rande skyddsnivå. Det är således rege</w:t>
        <w:softHyphen/>
        <w:t xml:space="preserve">ringens uppfattning, till skillnad från </w:t>
      </w:r>
      <w:r>
        <w:rPr>
          <w:i/>
        </w:rPr>
        <w:t>Kalmar läns landsting</w:t>
      </w:r>
      <w:r>
        <w:rPr/>
        <w:t>, att utred</w:t>
        <w:softHyphen/>
        <w:t>ning</w:t>
        <w:softHyphen/>
        <w:t xml:space="preserve">ens förslag inte bör genomföras i denna del. </w:t>
      </w:r>
    </w:p>
    <w:p>
      <w:pPr>
        <w:pStyle w:val="Rubrik5utannumrering"/>
        <w:rPr/>
      </w:pPr>
      <w:r>
        <w:rPr/>
        <w:t>Det finns sekretesskydd även för kodnyckel i vissa fall</w:t>
      </w:r>
    </w:p>
    <w:p>
      <w:pPr>
        <w:pStyle w:val="TextBodyIndent"/>
        <w:ind w:hanging="0"/>
        <w:rPr/>
      </w:pPr>
      <w:r>
        <w:rPr>
          <w:i/>
        </w:rPr>
        <w:t>Institutet för språk och folkminnen</w:t>
      </w:r>
      <w:r>
        <w:rPr/>
        <w:t xml:space="preserve"> framför att pseudonymiseringsåt</w:t>
        <w:softHyphen/>
        <w:t>gär</w:t>
        <w:softHyphen/>
        <w:t>der, eller övriga skydds</w:t>
        <w:softHyphen/>
        <w:t>åtgärder enligt dataskyddslagstiftningen, inte ger något fullgott skydd för individen därför att även de nycklar/samord</w:t>
        <w:softHyphen/>
        <w:t>ningsregister som är kopplade till de pseudo</w:t>
        <w:softHyphen/>
        <w:t>nymiserade uppgifterna blir allmänna hand</w:t>
        <w:softHyphen/>
        <w:t>lingar. Regeringen vill i detta sammanhang framhålla att det enligt vissa bestämmelser i 24 kap. offentlighets- och sekretesslagen (2009:400, OSL) gäller sekretess till skydd för enskilda i viss forskning. Enligt 18 kap. 9 § OSL gäller sekretess för uppgift som lämnar eller kan bidra till upp</w:t>
        <w:softHyphen/>
        <w:t>lysning om chiffer, kod eller liknande metod, om det kan antas att syftet med me</w:t>
        <w:softHyphen/>
        <w:t>toden motverkas om uppgiften röjs och metoden har till syfte att underlätta befordran eller användning i allmän verk</w:t>
        <w:softHyphen/>
        <w:t>samhet av uppgifter utan att före</w:t>
        <w:softHyphen/>
        <w:t>skriven sekretess åsidosätts. Om det gäller sekretess för uppgifter om enskilda i ett forskningsprojekt där pseudonymisering an</w:t>
        <w:softHyphen/>
        <w:t>vänds kan således också kodnyckeln skyddas. I de fall uppgifterna i forskningsprojektet inte omfattas av sekretess omfattas inte heller kod</w:t>
        <w:softHyphen/>
        <w:t>nyckeln av sekretess. Det hindrar inte att användning av pseudo</w:t>
        <w:softHyphen/>
        <w:t>nymisering och andra skyddsåtgär</w:t>
        <w:softHyphen/>
        <w:t>der ger ett integritetsskydd även om det inte kan upprätthållas om någon väljer att låta sin begäran om utfående av allmänna handlingar även om</w:t>
        <w:softHyphen/>
        <w:t>fatta kodnyckeln. Nämnas kan också att enligt 21 kap. 7 § OSL gällde ti</w:t>
        <w:softHyphen/>
        <w:t>digare sekretess för personuppgift om det kunde antas att ett utläm</w:t>
        <w:softHyphen/>
        <w:t>nande skulle medföra att uppgiften behandlades i strid med PUL. I och med att PUL nu har upp</w:t>
        <w:softHyphen/>
        <w:t>hävts och den generella data</w:t>
        <w:softHyphen/>
        <w:t>skydds</w:t>
        <w:softHyphen/>
        <w:t>regleringen i stället finns i dataskydds</w:t>
        <w:softHyphen/>
        <w:t>förord</w:t>
        <w:softHyphen/>
        <w:t>ningen och dataskyddsla</w:t>
        <w:softHyphen/>
        <w:t xml:space="preserve">gen gäller numera enligt 21 kap. 7 § OSL sekretess </w:t>
      </w:r>
      <w:bookmarkStart w:id="244" w:name="_Hlk506132044"/>
      <w:r>
        <w:rPr/>
        <w:t>för personuppgift, om det kan antas att uppgiften efter ett ut</w:t>
        <w:softHyphen/>
        <w:t xml:space="preserve">lämnande kommer att behandlas i strid med </w:t>
      </w:r>
      <w:bookmarkEnd w:id="244"/>
      <w:r>
        <w:rPr/>
        <w:t>data</w:t>
        <w:softHyphen/>
        <w:t>skydds</w:t>
        <w:softHyphen/>
        <w:t>förord</w:t>
        <w:softHyphen/>
        <w:t>ningen eller dataskyddslagen. Regeringen återkom</w:t>
        <w:softHyphen/>
        <w:t>mer i avsnitt 15.2 med förslag till ytterligare komplettering av 21 kap. 7 § OSL.</w:t>
      </w:r>
    </w:p>
    <w:p>
      <w:pPr>
        <w:pStyle w:val="Heading2"/>
        <w:numPr>
          <w:ilvl w:val="1"/>
          <w:numId w:val="3"/>
        </w:numPr>
        <w:rPr/>
      </w:pPr>
      <w:bookmarkStart w:id="245" w:name="_Toc503745621"/>
      <w:bookmarkStart w:id="246" w:name="_Toc503737485"/>
      <w:bookmarkStart w:id="247" w:name="_Toc503539420"/>
      <w:bookmarkStart w:id="248" w:name="_Toc503538645"/>
      <w:bookmarkStart w:id="249" w:name="_Toc503378052"/>
      <w:bookmarkStart w:id="250" w:name="_Toc503349752"/>
      <w:bookmarkStart w:id="251" w:name="_Toc503298560"/>
      <w:bookmarkStart w:id="252" w:name="_Toc503175865"/>
      <w:bookmarkStart w:id="253" w:name="_Toc502826164"/>
      <w:bookmarkStart w:id="254" w:name="_Toc523414445"/>
      <w:bookmarkStart w:id="255" w:name="_Toc523413579"/>
      <w:bookmarkStart w:id="256" w:name="_Toc517950894"/>
      <w:r>
        <w:rPr/>
        <w:t>Det följer direkt av dataskyddsförordningen att den registrerade kan invända mot behandling</w:t>
      </w:r>
      <w:bookmarkEnd w:id="254"/>
      <w:bookmarkEnd w:id="255"/>
      <w:bookmarkEnd w:id="256"/>
      <w:r>
        <w:rPr/>
        <w:t xml:space="preserve"> </w:t>
      </w:r>
      <w:bookmarkEnd w:id="245"/>
      <w:bookmarkEnd w:id="246"/>
      <w:bookmarkEnd w:id="247"/>
      <w:bookmarkEnd w:id="248"/>
      <w:bookmarkEnd w:id="249"/>
      <w:bookmarkEnd w:id="250"/>
      <w:bookmarkEnd w:id="251"/>
      <w:bookmarkEnd w:id="252"/>
      <w:bookmarkEnd w:id="253"/>
    </w:p>
    <w:p>
      <w:pPr>
        <w:pStyle w:val="Brdtextram"/>
        <w:rPr/>
      </w:pPr>
      <w:r>
        <w:rPr>
          <w:b/>
        </w:rPr>
        <w:t>Regeringens bedömning:</w:t>
      </w:r>
      <w:r>
        <w:rPr/>
        <w:t xml:space="preserve"> En skyddsåtgärd som innebär att per</w:t>
        <w:softHyphen/>
        <w:t>son</w:t>
        <w:softHyphen/>
        <w:t>upp</w:t>
        <w:softHyphen/>
        <w:t>gifter, med vissa undantag, inte får behandlas för forsknings</w:t>
        <w:softHyphen/>
        <w:t>ända</w:t>
        <w:softHyphen/>
        <w:t>mål om den enskilde motsätter sig sådan behandling bör inte föreskrivas i svensk rätt. Att den registrerade kan invända mot behandling följer direkt av EU:s dataskyddsförordning.</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en bestämmelse i forskningsdatalagen som anger att personuppgifter inte ska få behandlas för forskningsändamål om den registrerade motsätter sig sådan behandling. Om det visar sig vara omöjligt eller medföra en oproportionerlig ansträngning att tillhandahålla den registrerade möjligheten att motsätta sig behandlingen, eller om forsk</w:t>
        <w:softHyphen/>
        <w:t>ningsändamålen annars inte kan uppfyllas, ska dock personupp</w:t>
        <w:softHyphen/>
        <w:t>gifts</w:t>
        <w:softHyphen/>
        <w:t>be</w:t>
        <w:softHyphen/>
        <w:t>handling ändå få utföras.</w:t>
      </w:r>
    </w:p>
    <w:p>
      <w:pPr>
        <w:pStyle w:val="TextBodyIndent"/>
        <w:rPr/>
      </w:pPr>
      <w:r>
        <w:rPr>
          <w:b/>
        </w:rPr>
        <w:t xml:space="preserve">Remissinstanserna: </w:t>
      </w:r>
      <w:r>
        <w:rPr/>
        <w:t>En större del av de remissinstanser som har yttrat sig tillstyrker eller har inga invändningar mot förslaget. Ett flertal lands</w:t>
        <w:softHyphen/>
        <w:t xml:space="preserve">ting, däribland </w:t>
      </w:r>
      <w:r>
        <w:rPr>
          <w:i/>
        </w:rPr>
        <w:t>landstingen i</w:t>
      </w:r>
      <w:r>
        <w:rPr/>
        <w:t xml:space="preserve"> </w:t>
      </w:r>
      <w:r>
        <w:rPr>
          <w:i/>
        </w:rPr>
        <w:t>Uppsala län, Södermanlands län, Skåne län, Västra Götalands län, Värmlands län, Örebro län, Väst</w:t>
        <w:softHyphen/>
        <w:t>manlands län, Dalarnas län och Gävleborgs län</w:t>
      </w:r>
      <w:r>
        <w:rPr/>
        <w:t xml:space="preserve"> samt </w:t>
      </w:r>
      <w:r>
        <w:rPr>
          <w:i/>
        </w:rPr>
        <w:t>Vinnova</w:t>
      </w:r>
      <w:r>
        <w:rPr/>
        <w:t xml:space="preserve">, </w:t>
      </w:r>
      <w:r>
        <w:rPr>
          <w:i/>
        </w:rPr>
        <w:t>Kungl. Vetenskapsaka</w:t>
        <w:softHyphen/>
        <w:t>demien</w:t>
      </w:r>
      <w:r>
        <w:rPr/>
        <w:t xml:space="preserve"> och </w:t>
      </w:r>
      <w:r>
        <w:rPr>
          <w:i/>
        </w:rPr>
        <w:t>Cancerfonden</w:t>
      </w:r>
      <w:r>
        <w:rPr/>
        <w:t xml:space="preserve"> tillstyrker utredningens förslag.</w:t>
      </w:r>
    </w:p>
    <w:p>
      <w:pPr>
        <w:pStyle w:val="TextBodyIndent"/>
        <w:rPr/>
      </w:pPr>
      <w:r>
        <w:rPr>
          <w:i/>
        </w:rPr>
        <w:t>Uppsala universitet</w:t>
      </w:r>
      <w:r>
        <w:rPr/>
        <w:t xml:space="preserve"> tillstyrker förslaget i sak men anser att den negativt formulerade ordalydelsen gör regeln otydlig. </w:t>
      </w:r>
      <w:r>
        <w:rPr>
          <w:i/>
        </w:rPr>
        <w:t>Sveriges lantbruks</w:t>
        <w:softHyphen/>
        <w:t>univer</w:t>
        <w:softHyphen/>
        <w:t>sitet (SLU)</w:t>
      </w:r>
      <w:r>
        <w:rPr/>
        <w:t xml:space="preserve"> anser att lagtexten är otydligt utformad. I första stycket an</w:t>
        <w:softHyphen/>
        <w:t>ges att personuppgifter inte får behandlas om den enskilde motsätter sig det. I andra stycket sägs det att det går bra ändå. För en lekman framstår lag</w:t>
        <w:softHyphen/>
        <w:t>tex</w:t>
        <w:softHyphen/>
        <w:t xml:space="preserve">ten enligt universitetet som tvetydig. </w:t>
      </w:r>
      <w:r>
        <w:rPr>
          <w:i/>
        </w:rPr>
        <w:t>Kungl. Vetenskapsakademien</w:t>
      </w:r>
      <w:r>
        <w:rPr/>
        <w:t xml:space="preserve"> anser att förslaget inne</w:t>
        <w:softHyphen/>
        <w:t>bär en dämpande skrivning jämfört med utred</w:t>
        <w:softHyphen/>
        <w:t>ningens fö</w:t>
        <w:softHyphen/>
        <w:t xml:space="preserve">reslagna undantag från de registrerades rättigheter beträffande rätten att återta eller ändra information och önskar ett förtydligande. </w:t>
      </w:r>
      <w:r>
        <w:rPr>
          <w:i/>
        </w:rPr>
        <w:t>Statens medi</w:t>
        <w:softHyphen/>
        <w:t>cinsk-etiska råd (Smer)</w:t>
      </w:r>
      <w:r>
        <w:rPr/>
        <w:t xml:space="preserve"> anser att formuleringarna som rör undantag för den enskildes möjlighet att motsätta sig att dennes person</w:t>
        <w:softHyphen/>
        <w:t xml:space="preserve">uppgifter behandlas för forskningsändamål bör förtydligas. </w:t>
      </w:r>
    </w:p>
    <w:p>
      <w:pPr>
        <w:pStyle w:val="TextBodyIndent"/>
        <w:rPr/>
      </w:pPr>
      <w:r>
        <w:rPr>
          <w:i/>
        </w:rPr>
        <w:t xml:space="preserve">Datainspektionen </w:t>
      </w:r>
      <w:r>
        <w:rPr/>
        <w:t xml:space="preserve">avstyrker utredningens förslag då det inte står klart huruvida denna bestämmelse påverkar de registrerades rättigheter enligt kapitel III i dataskyddsförordningen. </w:t>
      </w:r>
    </w:p>
    <w:p>
      <w:pPr>
        <w:pStyle w:val="TextBodyIndent"/>
        <w:rPr/>
      </w:pPr>
      <w:r>
        <w:rPr>
          <w:i/>
        </w:rPr>
        <w:t>Malmö högskola</w:t>
      </w:r>
      <w:r>
        <w:rPr/>
        <w:t xml:space="preserve"> anser att den begränsning av den registrerades rättig</w:t>
        <w:softHyphen/>
        <w:t>heter att invända mot behandling som föreslås står i strid med dennes rät</w:t>
        <w:softHyphen/>
        <w:t>tig</w:t>
        <w:softHyphen/>
        <w:t>heter att invända mot behandling enligt förordningen. Den föreslagna skrivningen innebär, enligt Malmö högskola, sannolikt en kraftig försäm</w:t>
        <w:softHyphen/>
        <w:t>ring av den registrerades rättigheter i förhållande till data</w:t>
        <w:softHyphen/>
        <w:t>skydds</w:t>
        <w:softHyphen/>
        <w:t>förord</w:t>
        <w:softHyphen/>
        <w:t>ningen.</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Remissinstanserna:</w:t>
      </w:r>
      <w:r>
        <w:rPr/>
        <w:t xml:space="preserve"> Majoriteten av de remissinstanser som har yttrat sig tillstyrker eller har inga invändningar mot bedömningen.</w:t>
      </w:r>
      <w:r>
        <w:rPr>
          <w:i/>
        </w:rPr>
        <w:t xml:space="preserve"> Sveriges Kom</w:t>
        <w:softHyphen/>
        <w:t>muner och Landsting (SKL)</w:t>
      </w:r>
      <w:r>
        <w:rPr/>
        <w:t xml:space="preserve"> noterar att rätten att göra invändningar har en tydlig koppling till vilken rättslig grund som används vid forskningen; samtycke, allmänt intresse eller intresseavvägning. Om det gäller artikel 21.6 torde detta innebära, att om den registrerade invän</w:t>
        <w:softHyphen/>
        <w:t>der mot behandling av dennes personuppgifter för forskningsändamål måste den personupp</w:t>
        <w:softHyphen/>
        <w:t>giftsansvarige beakta om behandlingen är nödvändig för att utföra en upp</w:t>
        <w:softHyphen/>
        <w:t>gift av allmänt intresse. Om behandlingen är nödvän</w:t>
        <w:softHyphen/>
        <w:t>dig för att utföra en uppgift av allmänt intresse har den registrerade inte rätt att invända.</w:t>
      </w:r>
    </w:p>
    <w:p>
      <w:pPr>
        <w:pStyle w:val="TextBodyIndent"/>
        <w:rPr/>
      </w:pPr>
      <w:r>
        <w:rPr/>
        <w:t xml:space="preserve"> </w:t>
      </w:r>
      <w:r>
        <w:rPr>
          <w:i/>
        </w:rPr>
        <w:t>Karolinska institutet</w:t>
      </w:r>
      <w:r>
        <w:rPr/>
        <w:t xml:space="preserve"> anser att regeringens bedömning innebär en onö</w:t>
        <w:softHyphen/>
        <w:t>dig försvagning av den registrerades rätt till att motsätta sig behandling för forsknings</w:t>
        <w:softHyphen/>
        <w:t>ändamål jämfört med Forskningsdatautredningens förslag. Institutet fram</w:t>
        <w:softHyphen/>
        <w:t>håller att rätten att motsätta sig deltagande i forskning til</w:t>
        <w:softHyphen/>
        <w:t>lämpas i praktiken så gott som alltid inom forskningen och anser att denna praxis bör införlivas i svensk rätt, t.ex. genom en lagstiftningsåtgärd enligt artikel 23.1(i) som begränsar tillämpningsområdet för de skyl</w:t>
        <w:softHyphen/>
        <w:t>digheter och rättig</w:t>
        <w:softHyphen/>
        <w:t>heter som föreskrivs i artikel 21.6, eller genom ett förtydligande i etikpröv</w:t>
        <w:softHyphen/>
        <w:t>ningslagen om att Etikprövningsmyndigheten kan uppställa krav på att den enskilde ska ges möjlighet att motsätta sig att dennes person</w:t>
        <w:softHyphen/>
        <w:t>uppgifter behandlas för forskningsändamål. Detta skulle enligt institutet förstärka integritetsskyddet för den enskilde i förhållande till det skydd som ges i dataskyddsförordningen och även stärka för</w:t>
        <w:softHyphen/>
        <w:t>troendet för forsk</w:t>
        <w:softHyphen/>
        <w:t>ningen.</w:t>
      </w:r>
    </w:p>
    <w:p>
      <w:pPr>
        <w:pStyle w:val="TextBodyIndent"/>
        <w:rPr/>
      </w:pPr>
      <w:r>
        <w:rPr>
          <w:i/>
        </w:rPr>
        <w:t>Stockholms universitet</w:t>
      </w:r>
      <w:r>
        <w:rPr/>
        <w:t xml:space="preserve"> anser att då frågan är omdebatterad skulle det vara en stor fördel om den svenska lagstiftningen på området kunde för</w:t>
        <w:softHyphen/>
        <w:t>medla en klar och entydig grund för att tillåta ett opt-out förfarande. Även om det saknas lagtekniska skäl för en sådan reglering skulle den kunna bidra till ökad tydlighet och därmed underlätta för dem som har att tillämpa regleringen. Stockholms universitet vill i detta sammanhang framhålla att oklarheter i regleringen av förutsättningarna att bedriva forsk</w:t>
        <w:softHyphen/>
        <w:t>ning kan leda till att forskare av försiktighetsskäl avstår från att utföra sådan forskning som hade varit lagligt möjlig, vilket i sin tur riskerar att få en hämmande effekt på svensk forskning. I förlängningen kan detta leda till sämre förut</w:t>
        <w:softHyphen/>
        <w:t>sättningar för Sverige att hävda sig internationellt, exem</w:t>
        <w:softHyphen/>
        <w:t>pelvis med avse</w:t>
        <w:softHyphen/>
        <w:t>ende på forsknings- och innovationssamarbeten och rekrytering av fram</w:t>
        <w:softHyphen/>
        <w:t>stående forskare.</w:t>
      </w:r>
    </w:p>
    <w:p>
      <w:pPr>
        <w:pStyle w:val="Rubrik4utannumrering"/>
        <w:spacing w:before="0" w:after="80"/>
        <w:rPr/>
      </w:pPr>
      <w:r>
        <w:rPr/>
        <w:t>Skälen för regeringens bedömning</w:t>
      </w:r>
    </w:p>
    <w:p>
      <w:pPr>
        <w:pStyle w:val="Rubrik5utannumrering"/>
        <w:spacing w:before="0" w:after="80"/>
        <w:rPr/>
      </w:pPr>
      <w:r>
        <w:rPr/>
        <w:t>Hur förhåller sig den föreslagna skyddsåtgärden till rätten att invända mot behandling?</w:t>
      </w:r>
    </w:p>
    <w:p>
      <w:pPr>
        <w:pStyle w:val="TextBody"/>
        <w:rPr/>
      </w:pPr>
      <w:r>
        <w:rPr/>
        <w:t>Den registrerade ska, enligt artikel 21 i dataskyddsförordningen, av skäl som hänför sig till hans eller hennes specifika situation, ha rätt att när som helst göra invändningar mot behandling av personuppgifter av</w:t>
        <w:softHyphen/>
        <w:t>seende ho</w:t>
        <w:softHyphen/>
        <w:t>nom eller henne som grundar sig på artikel 6.1 e (bl.a. uppgift av allmänt intresse) eller f (intresseavvägning). Den personuppgifts</w:t>
        <w:softHyphen/>
        <w:t>ansvarige får i så fall inte längre be</w:t>
        <w:softHyphen/>
        <w:t>handla personuppgifterna såvida denne inte kan påvisa tvingande berätti</w:t>
        <w:softHyphen/>
        <w:t>gade skäl för behandlingen som väger tyngre än den registrerades intressen, rättigheter och friheter eller om det sker för fast</w:t>
        <w:softHyphen/>
        <w:t>ställande, utö</w:t>
        <w:softHyphen/>
        <w:t>vande eller försvar av rättsliga anspråk (artikel 21.1). Senast vid den första kommu</w:t>
        <w:softHyphen/>
        <w:t>nikationen med den registrerade ska bl.a. denna rätt uttryckligen meddelas den registrerade och redovisas tydligt, klart och åt</w:t>
        <w:softHyphen/>
        <w:t>skilt från eventuell annan information (artikel 21.4). Om personuppgifter behandlas för bl.a. vetenskapliga eller historiska forsk</w:t>
        <w:softHyphen/>
        <w:t>ningsändamål i en</w:t>
        <w:softHyphen/>
        <w:t>lighet med artikel 89.1 ska den registrerade, av skäl som hänför sig till hans eller hennes specifika situation, ha rätt att göra invändningar mot be</w:t>
        <w:softHyphen/>
        <w:t>handling av personuppgifter avseende honom eller henne om inte behand</w:t>
        <w:softHyphen/>
        <w:t>lingen är nödvändig för att utföra en uppgift av allmänt intresse (artikel 21.6).</w:t>
      </w:r>
    </w:p>
    <w:p>
      <w:pPr>
        <w:pStyle w:val="TextBodyIndent"/>
        <w:rPr/>
      </w:pPr>
      <w:r>
        <w:rPr/>
        <w:t>Enligt artikel 89.1 ska behandling för bl.a. vetenskapliga eller historiska forskningsändamål omfattas av lämpliga skyddsåtgärder i enlighet med denna förordning för den registrerades rättigheter och friheter. Skydds</w:t>
        <w:softHyphen/>
        <w:t>åt</w:t>
        <w:softHyphen/>
        <w:t>gärderna ska säkerställa att tekniska och organisatoriska åtgärder har in</w:t>
        <w:softHyphen/>
        <w:t>förts för att se till att särskilt principen om uppgiftsminimering iakttas. Dessa åtgärder får inbegripa pseudonymisering, under förutsättning att dessa ändamål kan uppfyllas på det sättet. När dessa ändamål kan upp</w:t>
        <w:softHyphen/>
        <w:t>fyl</w:t>
        <w:softHyphen/>
        <w:t>las genom vidare behandling av uppgifter som inte medger eller inte längre medger identifiering av de registrerade ska dessa ändamål upp</w:t>
        <w:softHyphen/>
        <w:t>fyllas på det sättet.</w:t>
      </w:r>
    </w:p>
    <w:p>
      <w:pPr>
        <w:pStyle w:val="TextBodyIndent"/>
        <w:rPr/>
      </w:pPr>
      <w:r>
        <w:rPr/>
        <w:t>Utredningen föreslår en skyddsåtgärd som innebär att personuppgifter inte ska få behandlas för forskningsändamål om den registrerade mot</w:t>
        <w:softHyphen/>
        <w:t>sätter sig sådan behandling. Om det visar sig vara omöjligt eller medföra en opro</w:t>
        <w:softHyphen/>
        <w:t>por</w:t>
        <w:softHyphen/>
        <w:t>tionerlig ansträngning att tillhandahålla den registrerade möjlig</w:t>
        <w:softHyphen/>
        <w:t>heten att motsätta sig behandlingen, eller om forskningsändamålen annars inte kan uppfyllas, ska dock personuppgiftsbehandling ändå få utföras. En</w:t>
        <w:softHyphen/>
        <w:t>ligt utredningen ska denna skyddsåtgärd i huvudsak fylla sam</w:t>
        <w:softHyphen/>
        <w:t>ma funk</w:t>
        <w:softHyphen/>
        <w:t>tion som den rätt att invända mot behandling som den registrerade har enligt artikel 21, men omfatta all personupp</w:t>
        <w:softHyphen/>
        <w:t>giftsbehand</w:t>
        <w:softHyphen/>
        <w:t>ling oavsett rättslig grund. Denna skyddsåtgärd ska dock inte vara tillämplig om den rättsliga grunden är samtycke, då det finns möjlighet i dataskyddsförordningen att dra tillbaka sitt samtycke (artikel 7). I det remitterade utkastet till lagråds</w:t>
        <w:softHyphen/>
        <w:t xml:space="preserve">remiss görs bedömningen att förslaget inte bör genomföras. </w:t>
      </w:r>
      <w:r>
        <w:rPr>
          <w:i/>
        </w:rPr>
        <w:t xml:space="preserve">Karolinska institutet </w:t>
      </w:r>
      <w:r>
        <w:rPr/>
        <w:t>och</w:t>
      </w:r>
      <w:r>
        <w:rPr>
          <w:i/>
        </w:rPr>
        <w:t xml:space="preserve"> Stockholms universitet</w:t>
      </w:r>
      <w:r>
        <w:rPr/>
        <w:t xml:space="preserve"> framhåller i sina remissvar över ut</w:t>
        <w:softHyphen/>
        <w:t>kastet att rätten att invända mot behandling enligt artikel 21 skiljer sig åt beroende på rättslig grund för behandling. Karolinska institutet och Stock</w:t>
        <w:softHyphen/>
        <w:t>holms universitet förordar en i nationell rätt fastställd möjlighet att mot</w:t>
        <w:softHyphen/>
        <w:t>sätta sig behandling.</w:t>
      </w:r>
    </w:p>
    <w:p>
      <w:pPr>
        <w:pStyle w:val="TextBodyIndent"/>
        <w:rPr/>
      </w:pPr>
      <w:r>
        <w:rPr/>
        <w:t>Som framgår av avsnitt 7 är det främst tre rättsliga grunder som är rele</w:t>
        <w:softHyphen/>
        <w:t>vanta vid forskning: samtycke, uppgift av allmänt intresse eller intresse</w:t>
        <w:softHyphen/>
        <w:t>avvägning. Artikel 21.6 innebär att om den registrerade invänder mot be</w:t>
        <w:softHyphen/>
        <w:t>handling av dennes personuppgifter för forskningsändamål måste den per</w:t>
        <w:softHyphen/>
        <w:t>sonupp</w:t>
        <w:softHyphen/>
        <w:t>giftsansvarige beakta om behandlingen är nödvändig för att utföra en uppgift av allmänt intresse. Om behandlingen är nödvändig för att ut</w:t>
        <w:softHyphen/>
        <w:t>föra en uppgift av allmänt intresse har den registrerade inte rätt att invända. Om forskningen däremot baseras på den rättsliga grunden intresseavväg</w:t>
        <w:softHyphen/>
        <w:t>ning blir artikel 21.1 tillämplig. Om den registrerade av skäl som hänför sig till hans eller hen</w:t>
        <w:softHyphen/>
        <w:t>nes specifika situation gör in</w:t>
        <w:softHyphen/>
        <w:t>vändningar mot att per</w:t>
        <w:softHyphen/>
        <w:t>son</w:t>
        <w:softHyphen/>
        <w:t>uppgifter avseende honom eller henne behand</w:t>
        <w:softHyphen/>
        <w:t>las i forsk</w:t>
        <w:softHyphen/>
        <w:t>ningsprojektet får den personuppgifts</w:t>
        <w:softHyphen/>
        <w:t>ansvarige inte längre behandla personuppgifterna, såvida denne inte kan påvisa tvingande berättigade skäl för behandlingen som väger tyngre än den registrerades intressen, rättig</w:t>
        <w:softHyphen/>
        <w:t>heter och friheter.</w:t>
      </w:r>
    </w:p>
    <w:p>
      <w:pPr>
        <w:pStyle w:val="TextBodyIndent"/>
        <w:rPr/>
      </w:pPr>
      <w:r>
        <w:rPr/>
        <w:t>Som nämnts ovan var syftet med den föreslagna skyddsåtgärden enligt utredningen att i huvudsak fylla samma funktion som den rätt att invända mot behandling som den registrerade har enligt artikel 21, men omfatta all personuppgiftsbehandling oavsett rättslig grund. Artikel 21 omfattar enligt regeringens bedömning de rättsliga grunder som personuppgifts</w:t>
        <w:softHyphen/>
        <w:t>behand</w:t>
        <w:softHyphen/>
        <w:t>ling för forskningsändamål i prakti</w:t>
        <w:softHyphen/>
        <w:t>ken främst kommer att grundas på, för</w:t>
        <w:softHyphen/>
        <w:t>utom samtycke som enligt artikel 7.2 alltid kan återkallas. Det har vidare på senare tid tydliggjorts att EU-kommis</w:t>
        <w:softHyphen/>
        <w:t>sionen anser att behandling av personuppgifter vid kliniska läke</w:t>
        <w:softHyphen/>
        <w:t>medelsprövningar i vissa delar kom</w:t>
        <w:softHyphen/>
        <w:t>mer att ske med stöd av den rätts</w:t>
        <w:softHyphen/>
        <w:t>liga grunden rättslig förpliktelse (se vidare avsnitt 10.4). Vid sådan behandling gäller inte rätten att invända enligt ar</w:t>
        <w:softHyphen/>
        <w:t>tikel 21 i dataskyddsförordningen. Regeringen anser såle</w:t>
        <w:softHyphen/>
        <w:t xml:space="preserve">des, till skillnad från </w:t>
      </w:r>
      <w:r>
        <w:rPr>
          <w:i/>
        </w:rPr>
        <w:t>Karolinska institutet,</w:t>
      </w:r>
      <w:r>
        <w:rPr/>
        <w:t xml:space="preserve"> </w:t>
      </w:r>
      <w:r>
        <w:rPr>
          <w:i/>
        </w:rPr>
        <w:t>Stockholms universitet och SKL,</w:t>
      </w:r>
      <w:r>
        <w:rPr/>
        <w:t xml:space="preserve"> att en sådan skyddsåtgärd inte bör fastställas i lag, utan att de möjlig</w:t>
        <w:softHyphen/>
        <w:t>heter att invända mot behandling som framgår av dataskyddsförordningen är tillräckliga för såväl integritets</w:t>
        <w:softHyphen/>
        <w:t xml:space="preserve">skyddet som förtroendet för forskningen. </w:t>
      </w:r>
      <w:r>
        <w:rPr>
          <w:i/>
        </w:rPr>
        <w:t>Karolinska insti</w:t>
        <w:softHyphen/>
        <w:t>tutet</w:t>
      </w:r>
      <w:r>
        <w:rPr/>
        <w:t xml:space="preserve"> föreslår vidare ett förtydligande i etikprövningslagen om att Etikpröv</w:t>
        <w:softHyphen/>
        <w:t>ningsmyn</w:t>
        <w:softHyphen/>
        <w:t>digheten kan uppställa krav på att den enskilde ska ges möjlighet att motsätta sig att dennes personuppgifter behandlas för forskningsända</w:t>
        <w:softHyphen/>
        <w:t>mål. Enligt 6 § etikprövningslagen får ett godkännande förenas med vill</w:t>
        <w:softHyphen/>
        <w:t>kor. Det framgår inte närmare av lagen vilka slags villkor som får förenas med ett etikgodkännande. Det är regeringens uppfattning att detta inte hel</w:t>
        <w:softHyphen/>
        <w:t>ler bör regleras i lag på sådan detaljnivå, utan att det bör vara upp till etik</w:t>
        <w:softHyphen/>
        <w:t>pröv</w:t>
        <w:softHyphen/>
        <w:t>ningsnämnderna att bedöma i samband med etikprövningen.</w:t>
      </w:r>
    </w:p>
    <w:p>
      <w:pPr>
        <w:pStyle w:val="TextBodyIndent"/>
        <w:rPr/>
      </w:pPr>
      <w:r>
        <w:rPr/>
        <w:t>Med</w:t>
        <w:softHyphen/>
        <w:t>lemsstaterna har enligt artikel 89.2 rätt att i nationell rätt före</w:t>
        <w:softHyphen/>
        <w:t>skriva undantag från de rättigheter som avses i bl.a. artikel 21 med förbehåll för de villkor och skyddsåtgärder som avses i artikel 89.1, i den utsträckning som sådana rättigheter sannolikt kom</w:t>
        <w:softHyphen/>
        <w:t>mer att göra det omöjligt eller mycket svårare att uppfylla de särskilda ändamålen, och sådana undantag krävs för att uppnå dessa ändamål. Frågan om det finns något behov av att begränsa rättigheten enligt artikel 21 behandlas i avsnitt 13.6.2.</w:t>
      </w:r>
    </w:p>
    <w:p>
      <w:pPr>
        <w:pStyle w:val="Heading2"/>
        <w:numPr>
          <w:ilvl w:val="1"/>
          <w:numId w:val="3"/>
        </w:numPr>
        <w:spacing w:before="0" w:after="160"/>
        <w:rPr/>
      </w:pPr>
      <w:bookmarkStart w:id="257" w:name="_Toc523414446"/>
      <w:bookmarkStart w:id="258" w:name="_Toc523413580"/>
      <w:bookmarkStart w:id="259" w:name="_Toc517950895"/>
      <w:r>
        <w:rPr/>
        <w:t>All personuppgiftsbehandling för forsknings</w:t>
        <w:softHyphen/>
        <w:t>ändamål ska inte etikprövas</w:t>
      </w:r>
      <w:bookmarkEnd w:id="257"/>
      <w:bookmarkEnd w:id="258"/>
      <w:bookmarkEnd w:id="259"/>
    </w:p>
    <w:p>
      <w:pPr>
        <w:pStyle w:val="Heading3"/>
        <w:numPr>
          <w:ilvl w:val="2"/>
          <w:numId w:val="3"/>
        </w:numPr>
        <w:spacing w:before="0" w:after="120"/>
        <w:rPr/>
      </w:pPr>
      <w:bookmarkStart w:id="260" w:name="_Toc523414447"/>
      <w:bookmarkStart w:id="261" w:name="_Toc523413581"/>
      <w:bookmarkStart w:id="262" w:name="_Toc517950896"/>
      <w:r>
        <w:rPr/>
        <w:t>Etikprövning är en skyddsåtgärd vid behandling av känsliga personuppgifter och personuppgifter om lagöverträdelser</w:t>
      </w:r>
      <w:bookmarkEnd w:id="260"/>
      <w:bookmarkEnd w:id="261"/>
      <w:bookmarkEnd w:id="262"/>
    </w:p>
    <w:p>
      <w:pPr>
        <w:pStyle w:val="TextBodyIndent"/>
        <w:ind w:hanging="0"/>
        <w:rPr/>
      </w:pPr>
      <w:bookmarkStart w:id="263" w:name="_Toc472679504"/>
      <w:bookmarkStart w:id="264" w:name="_Toc472260597"/>
      <w:bookmarkStart w:id="265" w:name="_Toc472260428"/>
      <w:bookmarkStart w:id="266" w:name="_Toc472259665"/>
      <w:r>
        <w:rPr/>
        <w:t>Som regeringen återkommer till i avsnitt 10 inne</w:t>
        <w:softHyphen/>
        <w:t>håller dataskydds</w:t>
        <w:softHyphen/>
        <w:t>för</w:t>
        <w:softHyphen/>
        <w:t>ord</w:t>
        <w:softHyphen/>
        <w:t>ningen, i likhet med det upphävda dataskyddsdirektivet, ett princi</w:t>
        <w:softHyphen/>
        <w:t>piellt för</w:t>
        <w:softHyphen/>
        <w:t>bud mot behandling av särskilda kategorier av uppgifter samt flera undan</w:t>
        <w:softHyphen/>
        <w:t>tag från detta förbud (artikel 9 i dataskyddsförordningen respektive 8 i data</w:t>
        <w:softHyphen/>
        <w:t>skyddsdirektivet). I PUL användes benämningen käns</w:t>
        <w:softHyphen/>
        <w:t>liga per</w:t>
        <w:softHyphen/>
        <w:t>son</w:t>
        <w:softHyphen/>
        <w:t>upp</w:t>
        <w:softHyphen/>
        <w:t>gifter för de uppgifter som omfattas av denna särskilda reglering (13 §). Dessa var enligt dataskyddsdirektivet och PUL person</w:t>
        <w:softHyphen/>
        <w:t>uppgifter som av</w:t>
        <w:softHyphen/>
        <w:t>slöjar ras eller etniskt ursprung, politiska åsikter, religiös eller filo</w:t>
        <w:softHyphen/>
        <w:t>sofisk överty</w:t>
        <w:softHyphen/>
        <w:t>gelse, medlemskap i fackförening samt uppgifter som rör hälsa och sexualliv. I dataskyddsförordningen utvidgas de sär</w:t>
        <w:softHyphen/>
        <w:t>skilda kategorierna av uppgifter till att också omfatta behandling av gene</w:t>
        <w:softHyphen/>
        <w:t>tiska uppgifter och biometriska uppgifter för att entydigt identifiera en fysisk person. Vidare ersätts uppgifter om hälsa och sexualliv av uppgifter om hälsa eller upp</w:t>
        <w:softHyphen/>
        <w:t>gifter om en fysisk persons sexualliv eller sexuella lägg</w:t>
        <w:softHyphen/>
        <w:t>ning. I 3 kap. 1 § dataskydds</w:t>
        <w:softHyphen/>
        <w:t>lagen används benämningen känsliga per</w:t>
        <w:softHyphen/>
        <w:t>son</w:t>
        <w:softHyphen/>
        <w:t>uppgifter för nu aktuella kate</w:t>
        <w:softHyphen/>
        <w:t>gorier av uppgifter.</w:t>
      </w:r>
    </w:p>
    <w:p>
      <w:pPr>
        <w:pStyle w:val="TextBodyIndent"/>
        <w:rPr/>
      </w:pPr>
      <w:r>
        <w:rPr/>
        <w:t>Som regeringen återkommer till i avsnitt 11 finns det vidare i artikel 10 i dataskyddsförordningen en särskild reglering för personuppgifter som rör fällande domar i brottmål och lagöverträdelser som innefattar brott eller därmed sam</w:t>
        <w:softHyphen/>
        <w:t>man</w:t>
        <w:softHyphen/>
        <w:t>häng</w:t>
        <w:softHyphen/>
        <w:t>ande säkerhetsåtgärder. En motsvarande special</w:t>
        <w:softHyphen/>
        <w:t>reglering för sådana upp</w:t>
        <w:softHyphen/>
        <w:t>gifter fanns i dataskyddsdirektivet och PUL.</w:t>
      </w:r>
    </w:p>
    <w:p>
      <w:pPr>
        <w:pStyle w:val="TextBodyIndent"/>
        <w:rPr/>
      </w:pPr>
      <w:bookmarkStart w:id="267" w:name="_Toc472679504"/>
      <w:bookmarkStart w:id="268" w:name="_Toc472260597"/>
      <w:bookmarkStart w:id="269" w:name="_Toc472260428"/>
      <w:bookmarkStart w:id="270" w:name="_Toc472259665"/>
      <w:r>
        <w:rPr/>
        <w:t>Enligt PUL fick känsliga personuppgifter behandlas för forsk</w:t>
        <w:softHyphen/>
        <w:t>ningsända</w:t>
        <w:softHyphen/>
        <w:t>mål om behandlingen godkänts enligt etikprövningslagen (19 § första stycket PUL). Uppgifter om lagöverträdelser fick behandlas för forsk</w:t>
        <w:softHyphen/>
        <w:t>ningsändamål av andra än myndigheter om behand</w:t>
        <w:softHyphen/>
        <w:t>lingen hade god</w:t>
        <w:softHyphen/>
        <w:t xml:space="preserve">känts enligt etikprövningslagen (21 § andra stycket PUL). </w:t>
      </w:r>
      <w:bookmarkEnd w:id="267"/>
      <w:bookmarkEnd w:id="268"/>
      <w:bookmarkEnd w:id="269"/>
      <w:bookmarkEnd w:id="270"/>
      <w:r>
        <w:rPr/>
        <w:t>Enligt 3 § etikpröv</w:t>
        <w:softHyphen/>
        <w:t>ningslagen är den lagen tillämplig bl.a. när forskning som ska utföras i Sverige inne</w:t>
        <w:softHyphen/>
        <w:t>fattar behandling av känsliga personupp</w:t>
        <w:softHyphen/>
        <w:t>gifter enligt 13 § PUL eller personuppgifter om lagöverträdelser enligt 21 § PUL. Sådan forsk</w:t>
        <w:softHyphen/>
        <w:t>ning får enbart utföras om den har godkänts vid en etik</w:t>
        <w:softHyphen/>
        <w:t>prövning (6 § etik</w:t>
        <w:softHyphen/>
        <w:t>prövningslagen).</w:t>
      </w:r>
    </w:p>
    <w:p>
      <w:pPr>
        <w:pStyle w:val="TextBodyIndent"/>
        <w:rPr/>
      </w:pPr>
      <w:r>
        <w:rPr/>
        <w:t>Etikprövning utgör således i dagsläget den centrala skyddsåtgärden vid be</w:t>
        <w:softHyphen/>
        <w:t>handling av känsliga personuppgifter eller personuppgifter om lag</w:t>
        <w:softHyphen/>
        <w:t>över</w:t>
        <w:softHyphen/>
        <w:t>trädelser för forskningsändamål. Utgångspunkterna för vad som ska beak</w:t>
        <w:softHyphen/>
        <w:t xml:space="preserve">tas vid etikprövningen framgår av 7–11 §§ etikprövningslagen. Där anges att </w:t>
      </w:r>
    </w:p>
    <w:p>
      <w:pPr>
        <w:pStyle w:val="ListNumber"/>
        <w:numPr>
          <w:ilvl w:val="1"/>
          <w:numId w:val="12"/>
        </w:numPr>
        <w:rPr/>
      </w:pPr>
      <w:r>
        <w:rPr/>
        <w:t>forskning bara får godkännas om den kan utföras med respekt för män</w:t>
        <w:softHyphen/>
        <w:t xml:space="preserve">niskovärdet, </w:t>
      </w:r>
    </w:p>
    <w:p>
      <w:pPr>
        <w:pStyle w:val="ListNumber"/>
        <w:numPr>
          <w:ilvl w:val="1"/>
          <w:numId w:val="13"/>
        </w:numPr>
        <w:rPr/>
      </w:pPr>
      <w:r>
        <w:rPr/>
        <w:t>mänskliga rättigheter och grundläggande friheter alltid ska beaktas vid etikprövningen, samtidigt som hänsyn ska tas till intresset av att ny kun</w:t>
        <w:softHyphen/>
        <w:t xml:space="preserve">skap kan utvecklas genom forskning, </w:t>
      </w:r>
    </w:p>
    <w:p>
      <w:pPr>
        <w:pStyle w:val="ListNumber"/>
        <w:numPr>
          <w:ilvl w:val="1"/>
          <w:numId w:val="14"/>
        </w:numPr>
        <w:rPr/>
      </w:pPr>
      <w:r>
        <w:rPr/>
        <w:t>människors välfärd ska ges företräde framför samhällets och veten</w:t>
        <w:softHyphen/>
        <w:t>ska</w:t>
        <w:softHyphen/>
        <w:t xml:space="preserve">pens behov, </w:t>
      </w:r>
    </w:p>
    <w:p>
      <w:pPr>
        <w:pStyle w:val="ListNumber"/>
        <w:numPr>
          <w:ilvl w:val="1"/>
          <w:numId w:val="15"/>
        </w:numPr>
        <w:rPr/>
      </w:pPr>
      <w:r>
        <w:rPr/>
        <w:t xml:space="preserve">forskning bara får godkännas om de risker som den kan medföra för forskningspersoners hälsa, säkerhet och personliga integritet uppvägs av dess vetenskapliga värde, </w:t>
      </w:r>
    </w:p>
    <w:p>
      <w:pPr>
        <w:pStyle w:val="ListNumber"/>
        <w:numPr>
          <w:ilvl w:val="1"/>
          <w:numId w:val="16"/>
        </w:numPr>
        <w:rPr/>
      </w:pPr>
      <w:r>
        <w:rPr/>
        <w:t>forskning inte får godkännas om det förväntade resultatet kan uppnås på ett annat sätt som innebär mindre risker för forsk</w:t>
        <w:softHyphen/>
        <w:t>nings</w:t>
        <w:softHyphen/>
        <w:t xml:space="preserve">personers hälsa, säkerhet och personliga integritet, </w:t>
      </w:r>
    </w:p>
    <w:p>
      <w:pPr>
        <w:pStyle w:val="ListNumber"/>
        <w:numPr>
          <w:ilvl w:val="1"/>
          <w:numId w:val="17"/>
        </w:numPr>
        <w:rPr/>
      </w:pPr>
      <w:r>
        <w:rPr/>
        <w:t>behandling av känsliga personuppgifter och personuppgifter om lag</w:t>
        <w:softHyphen/>
        <w:t>överträdelser bara får godkännas om den är nödvändig för att forsk</w:t>
        <w:softHyphen/>
        <w:t>ningen skall kunna utföras,</w:t>
      </w:r>
    </w:p>
    <w:p>
      <w:pPr>
        <w:pStyle w:val="ListNumber"/>
        <w:numPr>
          <w:ilvl w:val="1"/>
          <w:numId w:val="18"/>
        </w:numPr>
        <w:rPr/>
      </w:pPr>
      <w:r>
        <w:rPr/>
        <w:t>forskning får godkännas bara om den ska utföras av eller under över</w:t>
        <w:softHyphen/>
        <w:softHyphen/>
        <w:t>inseende av en forskare som har den vetenskapliga kom</w:t>
        <w:softHyphen/>
        <w:t>petens som be</w:t>
        <w:softHyphen/>
        <w:t>hövs.</w:t>
      </w:r>
    </w:p>
    <w:p>
      <w:pPr>
        <w:pStyle w:val="TextBodyIndent"/>
        <w:rPr/>
      </w:pPr>
      <w:r>
        <w:rPr/>
        <w:t>Ett beslut om etikgodkännande kan förenas med villkor. Detta används i de fall integritetsaspekterna kan tas tillvara på ett tillfredsställande sätt genom särskilda villkor, istället för att en ansökan avslås.</w:t>
      </w:r>
    </w:p>
    <w:p>
      <w:pPr>
        <w:pStyle w:val="TextBodyIndent"/>
        <w:rPr/>
      </w:pPr>
      <w:r>
        <w:rPr/>
        <w:t>Av sista meningen i 6 § etikprövningslagen framgår att ett etik</w:t>
        <w:softHyphen/>
        <w:t>god</w:t>
        <w:softHyphen/>
        <w:t>kän</w:t>
        <w:softHyphen/>
        <w:t>nande inte medför att forskningen får utföras om den stri</w:t>
        <w:softHyphen/>
        <w:t>der mot någon annan författning.</w:t>
      </w:r>
    </w:p>
    <w:p>
      <w:pPr>
        <w:pStyle w:val="Rubrik5utannumrering"/>
        <w:rPr/>
      </w:pPr>
      <w:r>
        <w:rPr/>
        <w:t>Dataskyddsförordningen ställer krav på lämpliga och särskilda skyddsåt</w:t>
        <w:softHyphen/>
        <w:t>gärder</w:t>
      </w:r>
    </w:p>
    <w:p>
      <w:pPr>
        <w:pStyle w:val="TextBody"/>
        <w:rPr/>
      </w:pPr>
      <w:r>
        <w:rPr/>
        <w:t>Dataskyddsförordningen nämner inte specifikt etikprövning som en skydds</w:t>
        <w:softHyphen/>
        <w:softHyphen/>
        <w:softHyphen/>
        <w:t>åtgärd. Vid personuppgiftsbehandling för forskningsändamål anges krav på skyddsåt</w:t>
        <w:softHyphen/>
        <w:t xml:space="preserve">gärder i flera artiklar i förordningen. </w:t>
      </w:r>
    </w:p>
    <w:p>
      <w:pPr>
        <w:pStyle w:val="TextBodyIndent"/>
        <w:rPr/>
      </w:pPr>
      <w:r>
        <w:rPr/>
        <w:t>All personuppgifts</w:t>
        <w:softHyphen/>
        <w:t>be</w:t>
        <w:softHyphen/>
        <w:t>handling för forskningsändamål måste omfattas av lämpliga skydds</w:t>
        <w:softHyphen/>
        <w:t>åtgär</w:t>
        <w:softHyphen/>
        <w:t>der, men dessa måste inte vara fastställda i unionsrätt eller natio</w:t>
        <w:softHyphen/>
        <w:t>nell rätt (artikel 89.1). Det finns dock inget hinder i förordningen mot att natio</w:t>
        <w:softHyphen/>
        <w:t>nellt reglera skydds</w:t>
        <w:softHyphen/>
        <w:t xml:space="preserve">åtgärder med stöd av artikel 89.1. </w:t>
      </w:r>
    </w:p>
    <w:p>
      <w:pPr>
        <w:pStyle w:val="TextBodyIndent"/>
        <w:rPr/>
      </w:pPr>
      <w:r>
        <w:rPr/>
        <w:t xml:space="preserve">Behandling av känsliga personuppgifter för forskningsändamål måste omfattas av lämpliga och särskilda åtgärder som är fastställda i unionsrätt eller nationell rätt (artikel 9.2 j). </w:t>
      </w:r>
    </w:p>
    <w:p>
      <w:pPr>
        <w:pStyle w:val="TextBodyIndent"/>
        <w:rPr/>
      </w:pPr>
      <w:r>
        <w:rPr/>
        <w:t>Behandling av personuppgifter om lagöver</w:t>
        <w:softHyphen/>
        <w:t>trädelser för forsknings</w:t>
        <w:softHyphen/>
        <w:t>ända</w:t>
        <w:softHyphen/>
        <w:t>mål som utförs av andra än myn</w:t>
        <w:softHyphen/>
        <w:t>digheter får utföras när behandling är til</w:t>
        <w:softHyphen/>
        <w:t xml:space="preserve">låten enligt unionsrätten eller nationell rätt, där lämpliga skyddsåtgärder måste vara fastställda (artikel 10). </w:t>
      </w:r>
    </w:p>
    <w:p>
      <w:pPr>
        <w:pStyle w:val="TextBodyIndent"/>
        <w:rPr/>
      </w:pPr>
      <w:r>
        <w:rPr/>
        <w:t>Dataskyddsförordningens krav har stora likheter med de krav som det upp</w:t>
        <w:softHyphen/>
        <w:t>hävda dataskyddsdirektivet ställde. Dataskyddsdirektivet krävde lämp</w:t>
        <w:softHyphen/>
        <w:softHyphen/>
        <w:softHyphen/>
        <w:t>liga skydds</w:t>
        <w:softHyphen/>
        <w:softHyphen/>
        <w:softHyphen/>
        <w:t>åtgärder för behandling av känsliga personuppgifter och lämpliga och specifika skydds</w:t>
        <w:softHyphen/>
        <w:t>åtgär</w:t>
        <w:softHyphen/>
        <w:t>der vid behandling av personuppgifter om lagöverträdelser. Regeringen finner ingen anledning att anta att begreppet särskilda skyddsåtgärder så som det används i dataskyddsför</w:t>
        <w:softHyphen/>
        <w:t>ordningen skulle innebära någon skillnad i sak jämfört med begreppet spe</w:t>
        <w:softHyphen/>
        <w:t>cifika skydds</w:t>
        <w:softHyphen/>
        <w:t>åtgärder. Denna bedömning stärks också av att den engelska versio</w:t>
        <w:softHyphen/>
        <w:t>nen av artikel 9.2 j i dataskydds</w:t>
        <w:softHyphen/>
        <w:t>förord</w:t>
        <w:softHyphen/>
        <w:t>ningen anger ett krav på ”sui</w:t>
        <w:softHyphen/>
        <w:t>table and specific measures to safeguard” och den engelska versionen av artikel 8.5 i data</w:t>
        <w:softHyphen/>
        <w:t>skyddsdirektivet angav kravet på ”suitable specific safe</w:t>
        <w:softHyphen/>
        <w:t>guards”. Det engelska begreppet specific har således över</w:t>
        <w:softHyphen/>
        <w:t>satts till såväl särskilda som specifika i respektive svensk version av data</w:t>
        <w:softHyphen/>
        <w:t>skyddsförord</w:t>
        <w:softHyphen/>
        <w:t xml:space="preserve">ningen och dataskyddsdirektivet. </w:t>
      </w:r>
    </w:p>
    <w:p>
      <w:pPr>
        <w:pStyle w:val="TextBodyIndent"/>
        <w:rPr/>
      </w:pPr>
      <w:r>
        <w:rPr/>
        <w:t>Syftet med de skyddsåtgärder som enligt artikel 9.2 j i data</w:t>
        <w:softHyphen/>
        <w:t>skydds</w:t>
        <w:softHyphen/>
        <w:t>förordningen ska omfatta behandling av känsliga person</w:t>
        <w:softHyphen/>
        <w:t>uppgifter för forskningsändamål ska vara att säkerställa den regi</w:t>
        <w:softHyphen/>
        <w:t>stre</w:t>
        <w:softHyphen/>
        <w:t>rades grund</w:t>
        <w:softHyphen/>
        <w:t>läg</w:t>
        <w:softHyphen/>
        <w:t>gande rättigheter och intressen. I artikel 10 anges att kravet på lämpliga skydds</w:t>
        <w:softHyphen/>
        <w:t>åtgärder syftar till att skydda de registrerades rättigheter och fri</w:t>
        <w:softHyphen/>
        <w:t>heter vid personuppgiftsbehandling av uppgifter om lagöverträ</w:t>
        <w:softHyphen/>
        <w:t>delser. Någon mot</w:t>
        <w:softHyphen/>
        <w:t>svarande formulering av syftet med skydds</w:t>
        <w:softHyphen/>
        <w:t>åtgärderna fanns inte i dataskyddsdirektivet, som dock hade som över</w:t>
        <w:softHyphen/>
        <w:t>gripande syfte att skydda fysiska personers grundläggande fri- och rättigheter, särskilt rätten till privatliv, i sam</w:t>
        <w:softHyphen/>
        <w:t>band med behandling av personuppgifter (artikel 1). Det framgår av 7 och 8 §§ etikprövningslagen att forskning bara får godkännas om den kan utföras med respekt för människovärdet och att mänskliga rät</w:t>
        <w:softHyphen/>
        <w:t>tigheter och grundläggande friheter alltid ska beaktas vid etikpröv</w:t>
        <w:softHyphen/>
        <w:t>ningen.</w:t>
      </w:r>
    </w:p>
    <w:p>
      <w:pPr>
        <w:pStyle w:val="TextBodyIndent"/>
        <w:rPr/>
      </w:pPr>
      <w:r>
        <w:rPr/>
        <w:t>Ansvaret för att varje enskild personupp</w:t>
        <w:softHyphen/>
        <w:t>giftsbehandling uppfyller data</w:t>
        <w:softHyphen/>
        <w:t>skydds</w:t>
        <w:softHyphen/>
        <w:t>förordningens krav på lämpliga och särskilda skyddsåtgärder åvilar alltid den personuppgiftsansvarige. I avsnitt 9.1 finns utförligare beskriv</w:t>
        <w:softHyphen/>
        <w:t>ningar av dataskyddsför</w:t>
        <w:softHyphen/>
        <w:t>ordningens krav på skyddsåtgärder gene</w:t>
        <w:softHyphen/>
        <w:t>rellt.</w:t>
      </w:r>
    </w:p>
    <w:p>
      <w:pPr>
        <w:pStyle w:val="Heading3"/>
        <w:numPr>
          <w:ilvl w:val="2"/>
          <w:numId w:val="3"/>
        </w:numPr>
        <w:rPr/>
      </w:pPr>
      <w:bookmarkStart w:id="271" w:name="_Toc523414448"/>
      <w:bookmarkStart w:id="272" w:name="_Toc523413582"/>
      <w:bookmarkStart w:id="273" w:name="_Toc517950897"/>
      <w:r>
        <w:rPr/>
        <w:t>Tillämpningsområdet för kravet på etikprövning bör inte utvidgas</w:t>
      </w:r>
      <w:bookmarkEnd w:id="271"/>
      <w:bookmarkEnd w:id="272"/>
      <w:bookmarkEnd w:id="273"/>
    </w:p>
    <w:p>
      <w:pPr>
        <w:pStyle w:val="Brdtextram"/>
        <w:rPr/>
      </w:pPr>
      <w:r>
        <w:rPr>
          <w:b/>
        </w:rPr>
        <w:t>Regeringens bedömning:</w:t>
      </w:r>
      <w:r>
        <w:rPr/>
        <w:t xml:space="preserve"> Tillämpningsområdet för etikpröv</w:t>
        <w:softHyphen/>
        <w:t>nings</w:t>
        <w:softHyphen/>
        <w:t xml:space="preserve">lagen bör inte utvidgas till att omfatta all </w:t>
        <w:softHyphen/>
        <w:t>behandling av personuppgifter för forskningsändamål.</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t>Samtliga remissinstanser som har yttrat sig tillstyr</w:t>
        <w:softHyphen/>
        <w:t>ker eller har inga invändningar mot bedömningen. Av dem som uttryckli</w:t>
        <w:softHyphen/>
        <w:t xml:space="preserve">gen tillstyrker återfinns </w:t>
      </w:r>
      <w:r>
        <w:rPr>
          <w:i/>
        </w:rPr>
        <w:t>Västra Götalands läns landsting</w:t>
      </w:r>
      <w:r>
        <w:rPr/>
        <w:t>,</w:t>
      </w:r>
      <w:r>
        <w:rPr>
          <w:i/>
        </w:rPr>
        <w:t xml:space="preserve"> Veten</w:t>
        <w:softHyphen/>
        <w:t>skapsrådet, Regionala etikprövningsnämnden i Göteborg, Regionala etikprövnings</w:t>
        <w:softHyphen/>
        <w:t>nämnden i Lund, Institutet för arbetsmarknads- och utbildningspolitisk utvärdering (IFAU), Örebro universitet och Luleå tekniska universitet. Karlstads universitet</w:t>
      </w:r>
      <w:r>
        <w:rPr/>
        <w:t xml:space="preserve"> anser att en utvidgning av etikprövningen till att om</w:t>
        <w:softHyphen/>
        <w:t>fatta all personuppgiftsbehandling för forsk</w:t>
        <w:softHyphen/>
        <w:t>ningsändamål knappast är en praktisk genomförbar lösning och att de föreslagna generella skyddsåtgär</w:t>
        <w:softHyphen/>
        <w:t>derna att personuppgifter ska pseudony</w:t>
        <w:softHyphen/>
        <w:t>miseras eller skyddas på likvärdigt sätt förefaller vara en mer propor</w:t>
        <w:softHyphen/>
        <w:t xml:space="preserve">tionerlig åtgärd. </w:t>
      </w:r>
      <w:r>
        <w:rPr>
          <w:i/>
        </w:rPr>
        <w:t>Vinnova</w:t>
      </w:r>
      <w:r>
        <w:rPr/>
        <w:t xml:space="preserve"> ställer sig bakom utredningens bedömning och anser att nuvarande reglering av vil</w:t>
        <w:softHyphen/>
        <w:t>ken forskning som ska etikprövas överensstämmer väl med dataskydds</w:t>
        <w:softHyphen/>
        <w:t>förordningens krav på lämplig och särskild skyddsåtgärd för personupp</w:t>
        <w:softHyphen/>
        <w:t>giftsbehandling av känsliga person</w:t>
        <w:softHyphen/>
        <w:t>uppgifter. En utvidgning av etikpröv</w:t>
        <w:softHyphen/>
        <w:t>ningslagens tillämpnings</w:t>
        <w:softHyphen/>
        <w:t>om</w:t>
        <w:softHyphen/>
        <w:t>råde skulle enligt Vinnova kunna innebära minskade möjligheter för forskare att initiera och genomföra insamlingar och studier till följd av att krav om etikprövning föreligger oavsett vilken typ av personupp</w:t>
        <w:softHyphen/>
        <w:t>gifts</w:t>
        <w:softHyphen/>
        <w:t>behand</w:t>
        <w:softHyphen/>
        <w:t xml:space="preserve">ling som ska genomföras. </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 xml:space="preserve">Remissinstanserna: </w:t>
      </w:r>
      <w:r>
        <w:rPr/>
        <w:t>Samtliga remissinstanser som har yttrat sig tillstyr</w:t>
        <w:softHyphen/>
        <w:t xml:space="preserve">ker eller har inga invändningar mot bedömningen. Detta gäller bland annat </w:t>
      </w:r>
      <w:r>
        <w:rPr>
          <w:i/>
        </w:rPr>
        <w:t>Regionala etikprövningsnämnden i Lund</w:t>
      </w:r>
      <w:r>
        <w:rPr/>
        <w:t xml:space="preserve"> som delar denna bedömning. </w:t>
      </w:r>
      <w:r>
        <w:rPr>
          <w:i/>
        </w:rPr>
        <w:t>Luleå kommun</w:t>
      </w:r>
      <w:r>
        <w:rPr/>
        <w:t xml:space="preserve"> anser att utöver de skäl som framförs av regeringen bör beaktas att ett utvidgande av tillämpningsområdet till att omfatta alla per</w:t>
        <w:softHyphen/>
        <w:t>sonuppgifter skulle medföra negativa konsekvenser för möjligheterna att bedriva forskning till följd av betydligt ökade byrå</w:t>
        <w:softHyphen/>
        <w:t>kratiska krav. Därtill skulle möjligheterna att bedriva forskning som grundas på vad som får anses vara harmlös information försvåras och inne</w:t>
        <w:softHyphen/>
        <w:t>bära en onödig arbetsin</w:t>
        <w:softHyphen/>
        <w:t xml:space="preserve">sats för den blivande Etikprövningsmyndigheten. </w:t>
      </w:r>
    </w:p>
    <w:p>
      <w:pPr>
        <w:pStyle w:val="Rubrik4utannumrering"/>
        <w:rPr/>
      </w:pPr>
      <w:r>
        <w:rPr/>
        <w:t xml:space="preserve">Skälen för regeringens bedömning </w:t>
      </w:r>
    </w:p>
    <w:p>
      <w:pPr>
        <w:pStyle w:val="TextBodyIndent"/>
        <w:ind w:hanging="0"/>
        <w:rPr/>
      </w:pPr>
      <w:r>
        <w:rPr/>
        <w:t>Mot bakgrund av dataskyddsförordningens krav på lämpliga skydds</w:t>
        <w:softHyphen/>
        <w:t>åtgär</w:t>
        <w:softHyphen/>
        <w:t>der för all behandling av personuppgifter för forskningsändamål och det faktum att etikprövning är en i dagsläget fastställd skyddsåtgärd för käns</w:t>
        <w:softHyphen/>
        <w:t>liga personuppgifter och personuppgifter om lagöverträdelser finns det an</w:t>
        <w:softHyphen/>
        <w:t>ledning att överväga om kravet på etik</w:t>
        <w:softHyphen/>
        <w:t>prövning ska utvidgas till att gälla all behandling av personuppgifter för forsk</w:t>
        <w:softHyphen/>
        <w:t>ningsändamål.</w:t>
      </w:r>
      <w:r>
        <w:rPr>
          <w:color w:val="FF0000"/>
        </w:rPr>
        <w:t xml:space="preserve"> </w:t>
      </w:r>
    </w:p>
    <w:p>
      <w:pPr>
        <w:pStyle w:val="TextBodyIndent"/>
        <w:rPr/>
      </w:pPr>
      <w:r>
        <w:rPr/>
        <w:t>Att bedöma vilket tillämpningsområde etikprövningslagen bör ha hand</w:t>
        <w:softHyphen/>
        <w:t>lar ytterst om att hitta en balans mellan etiska principer och andra värden som bör vägas in. En uttrycklig av</w:t>
        <w:softHyphen/>
        <w:t>gräns</w:t>
        <w:softHyphen/>
        <w:t>ning av etik</w:t>
        <w:softHyphen/>
        <w:t>prövningens tillämp</w:t>
        <w:softHyphen/>
        <w:t>ningsområde skapar tydlighet för forskare bl.a. vid planering av forsk</w:t>
        <w:softHyphen/>
        <w:t>nings</w:t>
        <w:softHyphen/>
        <w:t>projekt. Rätts</w:t>
        <w:softHyphen/>
        <w:t>säker</w:t>
        <w:softHyphen/>
        <w:t>hetsaspekten, med tonvikt på förutsebarhet, är minst lika viktig för allmän</w:t>
        <w:softHyphen/>
        <w:t>hetens förtroende för systemet. Kravet på etik</w:t>
        <w:softHyphen/>
        <w:t>prövning kan också anses vara en begränsning av forsk</w:t>
        <w:softHyphen/>
        <w:t>ningens frihet, fors</w:t>
        <w:softHyphen/>
        <w:t>ka</w:t>
        <w:softHyphen/>
        <w:t>rens möjlig</w:t>
        <w:softHyphen/>
        <w:t>het att fritt använda sig av person</w:t>
        <w:softHyphen/>
        <w:t>uppgifter i forsk</w:t>
        <w:softHyphen/>
        <w:t>ningen, vil</w:t>
        <w:softHyphen/>
        <w:t>ket kräver proportionalitet i avgräns</w:t>
        <w:softHyphen/>
        <w:t>ningen av tillämp</w:t>
        <w:softHyphen/>
        <w:t>nings</w:t>
        <w:softHyphen/>
        <w:t xml:space="preserve">området. </w:t>
      </w:r>
    </w:p>
    <w:p>
      <w:pPr>
        <w:pStyle w:val="Rubrik5utannumrering"/>
        <w:rPr/>
      </w:pPr>
      <w:r>
        <w:rPr/>
        <w:t>Definitionen av personuppgift är vidsträckt</w:t>
      </w:r>
    </w:p>
    <w:p>
      <w:pPr>
        <w:pStyle w:val="TextBodyIndent"/>
        <w:ind w:hanging="0"/>
        <w:rPr/>
      </w:pPr>
      <w:r>
        <w:rPr/>
        <w:t>En personuppgift är enligt definitionen i dataskyddsförordningen varje upp</w:t>
        <w:softHyphen/>
        <w:softHyphen/>
        <w:softHyphen/>
        <w:t>lysning som avser en identifierad eller identifierbar fysisk person (artikel 4.1). Alla uppgifter som enskilt eller tillsammans med andra upp</w:t>
        <w:softHyphen/>
        <w:t xml:space="preserve">gifter kan knytas till en levande person omfattas. </w:t>
      </w:r>
    </w:p>
    <w:p>
      <w:pPr>
        <w:pStyle w:val="TextBodyIndent"/>
        <w:rPr/>
      </w:pPr>
      <w:r>
        <w:rPr/>
        <w:t>Om etikprövningslagens tillämpningsområde utvidgas till att omfatta all behandling för personuppgiftsändamål skulle kravet på etikprövning om</w:t>
        <w:softHyphen/>
        <w:t>fatta varje slags be</w:t>
        <w:softHyphen/>
        <w:t>hand</w:t>
        <w:softHyphen/>
        <w:t>ling för forskningsändamål även av indirekta per</w:t>
        <w:softHyphen/>
        <w:t>son</w:t>
        <w:softHyphen/>
        <w:t>uppgif</w:t>
        <w:softHyphen/>
        <w:t>ter utan någon sannolik integritetsmässig risk. Att kräva en så om</w:t>
        <w:softHyphen/>
        <w:t>fattande skyddsåtgärd, som etikprövning innebär, för behandling av alla slags personuppgifter är enligt regeringens uppfattning inte propor</w:t>
        <w:softHyphen/>
        <w:t>tioner</w:t>
        <w:softHyphen/>
        <w:t>ligt sett i relation till skyddsintresset. Konsekvenserna för såväl fors</w:t>
        <w:softHyphen/>
        <w:t>kningsutförarna som för etikprövningsorganisationen skulle också bli omoti</w:t>
        <w:softHyphen/>
        <w:t xml:space="preserve">verat omfattande, med ökad arbetsbörda och ökade resursbehov. </w:t>
      </w:r>
    </w:p>
    <w:p>
      <w:pPr>
        <w:pStyle w:val="Rubrik5utannumrering"/>
        <w:rPr/>
      </w:pPr>
      <w:r>
        <w:rPr/>
        <w:t>Befintliga kategoriseringar utgör en lämplig avgränsning av vilka person</w:t>
        <w:softHyphen/>
        <w:t>uppgifter som ska etikprövas</w:t>
      </w:r>
    </w:p>
    <w:p>
      <w:pPr>
        <w:pStyle w:val="TextBodyIndent"/>
        <w:ind w:hanging="0"/>
        <w:rPr>
          <w:color w:val="FF0000"/>
        </w:rPr>
      </w:pPr>
      <w:r>
        <w:rPr/>
        <w:t>Behandling av andra personuppgifter än känsliga per</w:t>
        <w:softHyphen/>
        <w:t>son</w:t>
        <w:softHyphen/>
        <w:t>uppgifter eller person</w:t>
        <w:softHyphen/>
        <w:t>uppgifter om lagöverträdelser har i tidigare lagstiftningssam</w:t>
        <w:softHyphen/>
        <w:t>man</w:t>
        <w:softHyphen/>
        <w:t>hang bedömts inte vara av särskilt integritetskänslig karaktär. Det bör dock i sammanhanget framhållas att en sådan uppfattning i viss mån kan vara subjektiv, vad någon uppfattar som integri</w:t>
        <w:softHyphen/>
        <w:t>tetskänsligt kan någon annan uppfatta som helt oproblematiskt. En större mängd upp</w:t>
        <w:softHyphen/>
        <w:t>gifter som var och en för sig är av mindre integritetskänslig karaktär kan samlade innebära en ökad integritetsrisk för den registrerade. Med en så vid definition av per</w:t>
        <w:softHyphen/>
        <w:t>son</w:t>
        <w:softHyphen/>
        <w:t>uppgift som framgår av såväl den upphävda PUL som EU:s data</w:t>
        <w:softHyphen/>
        <w:t>skydds</w:t>
        <w:softHyphen/>
        <w:t>förordning kan alla olika slags personuppgifter graderas på en skala från mycket integritetskänsliga till i det närmaste helt utan integritets</w:t>
        <w:softHyphen/>
        <w:t>mässig risk att behandla. Det är regeringens uppfattning att PUL:s kate</w:t>
        <w:softHyphen/>
        <w:t>go</w:t>
        <w:softHyphen/>
        <w:t>riseringar avseende känsliga personuppgifter och person</w:t>
        <w:softHyphen/>
        <w:t>uppgifter om lagöver</w:t>
        <w:softHyphen/>
        <w:t>trädel</w:t>
        <w:softHyphen/>
        <w:t>ser alltjämt är rimliga och lämpliga avgränsningar för vad som generellt kan karak</w:t>
        <w:softHyphen/>
        <w:t>tärisera sådana integritets</w:t>
        <w:softHyphen/>
        <w:t>känsliga person</w:t>
        <w:softHyphen/>
        <w:t>uppgifter som kräver ett ökat skydd. Denna bedömning gäller förstås med de juste</w:t>
        <w:softHyphen/>
        <w:t>ringar av dessa begrepp som EU:s dataskyddsförordningen innebär (se vi</w:t>
        <w:softHyphen/>
        <w:t>dare avsnitt 10 och 11).</w:t>
      </w:r>
      <w:r>
        <w:rPr>
          <w:color w:val="FF0000"/>
        </w:rPr>
        <w:t xml:space="preserve"> </w:t>
      </w:r>
    </w:p>
    <w:p>
      <w:pPr>
        <w:pStyle w:val="Rubrik5utannumrering"/>
        <w:rPr/>
      </w:pPr>
      <w:r>
        <w:rPr/>
        <w:t>Tillämpningsområdet ska vara tydligt, precist och förutsägbart</w:t>
      </w:r>
    </w:p>
    <w:p>
      <w:pPr>
        <w:pStyle w:val="TextBodyIndent"/>
        <w:ind w:hanging="0"/>
        <w:rPr/>
      </w:pPr>
      <w:r>
        <w:rPr/>
        <w:t>Det är viktigt att en avgränsning är så lätt att tillämpa som möjligt och sam</w:t>
        <w:softHyphen/>
        <w:t>tidigt uppfyller grundläggande krav på rättssäkerhet, inbegripande förut</w:t>
        <w:softHyphen/>
        <w:t>sägbarhet. Metoden att räkna upp de situationer som ska etikprövas får anses uppfylla detta syfte. De situationer som inte räknas upp ska så</w:t>
        <w:softHyphen/>
        <w:t>le</w:t>
        <w:softHyphen/>
        <w:t>des inte etikprövas. Denna avgränsning är, enligt regeringens upp</w:t>
        <w:softHyphen/>
        <w:t>fattning, såväl tydlig och precis som förutsägbar och proportionerlig i enlig</w:t>
        <w:softHyphen/>
        <w:t>het med dataskyddsförordningens krav. I dagsläget finns dessutom i förordningen (2003:615) om etikprövning av forskning som avser människor ett förfa</w:t>
        <w:softHyphen/>
        <w:t>rande med rådgivande yttrande för ärenden där forsk</w:t>
        <w:softHyphen/>
        <w:t xml:space="preserve">ningen inte omfattas av etikprövningslagens tillämpningsområde (4 a §). </w:t>
      </w:r>
    </w:p>
    <w:p>
      <w:pPr>
        <w:pStyle w:val="Rubrik5utannumrering"/>
        <w:rPr/>
      </w:pPr>
      <w:r>
        <w:rPr/>
        <w:t>Andra skyddsåtgärder bör komma ifråga när personuppgiftsbe</w:t>
        <w:softHyphen/>
        <w:t>handling för forskningsändamål sker i andra fall</w:t>
      </w:r>
    </w:p>
    <w:p>
      <w:pPr>
        <w:pStyle w:val="TextBodyIndent"/>
        <w:ind w:hanging="0"/>
        <w:rPr/>
      </w:pPr>
      <w:r>
        <w:rPr/>
        <w:t>Etikprövningens syfte är att skydda den enskilda människan och res</w:t>
        <w:softHyphen/>
        <w:t>pekten för människovärdet vid forskning. Vid personuppgifts</w:t>
        <w:softHyphen/>
        <w:t>behand</w:t>
        <w:softHyphen/>
        <w:t>ling handlar detta främst om att skydda den enskilde från skada vid kränkning av den personliga integriteten. Finns det i princip ingen risk för sådan skada bör inte heller någon etikprövning behöva ske. Regeringens sam</w:t>
        <w:softHyphen/>
        <w:t>lade be</w:t>
        <w:softHyphen/>
        <w:t>döm</w:t>
        <w:softHyphen/>
        <w:t>ning är därför att en utvidgning av etikprövningslagen till att omfatta all personuppgiftsbehandling för forskningsändamål skulle undergräva själva syftet med skyddsåtgärden och dessutom riskera att urholka för</w:t>
        <w:softHyphen/>
        <w:t>troendet för etikprövnings</w:t>
        <w:softHyphen/>
        <w:t>syste</w:t>
        <w:softHyphen/>
        <w:t>met. För att uppnå ett lämpligt skydd i enlighet med dataskydds</w:t>
        <w:softHyphen/>
        <w:t>förordningens krav för personuppgifts</w:t>
        <w:softHyphen/>
        <w:t>behandling för forsk</w:t>
        <w:softHyphen/>
        <w:t>nings</w:t>
        <w:softHyphen/>
        <w:t>ändamål som inte omfattar känsliga person</w:t>
        <w:softHyphen/>
        <w:t>uppgifter eller personupp</w:t>
        <w:softHyphen/>
        <w:t>gifter om lagöverträdelser bör således andra skydds</w:t>
        <w:softHyphen/>
        <w:t xml:space="preserve">åtgärder komma ifråga. Regeringen instämmer således med </w:t>
      </w:r>
      <w:r>
        <w:rPr>
          <w:i/>
        </w:rPr>
        <w:t>Karl</w:t>
        <w:softHyphen/>
        <w:t>stads universitet</w:t>
      </w:r>
      <w:r>
        <w:rPr/>
        <w:t xml:space="preserve"> som anser att ett utvidgande av etikprövningen till att omfatta all per</w:t>
        <w:softHyphen/>
        <w:t>sonuppgiftsbehandling för forskningsändamål knappast är en prak</w:t>
        <w:softHyphen/>
        <w:t>tiskt genomförbar lösning och att skyddsåtgärder som innebär att person</w:t>
        <w:softHyphen/>
        <w:t>uppgifter ska pseudonymiseras eller skyddas på likvärdigt sätt förefaller vara en mer proportionerlig åt</w:t>
        <w:softHyphen/>
        <w:t>gärd. Som framgår av avsnitt 9.4 anser regeringen att det framgår direkt av dataskyddsförordningen att person</w:t>
        <w:softHyphen/>
        <w:t xml:space="preserve">uppgifter bör pseudonymiseras eller skyddas på likvärdigt sätt. </w:t>
      </w:r>
    </w:p>
    <w:p>
      <w:pPr>
        <w:pStyle w:val="TextBodyIndent"/>
        <w:rPr/>
      </w:pPr>
      <w:r>
        <w:rPr/>
        <w:t>Regeringens samman</w:t>
        <w:softHyphen/>
        <w:t>tagna bedömning är således att etikpröv</w:t>
        <w:softHyphen/>
        <w:t>nings</w:t>
        <w:softHyphen/>
        <w:t>la</w:t>
        <w:softHyphen/>
        <w:t>gens tillämpnings</w:t>
        <w:softHyphen/>
        <w:t>område inte bör utvidgas till att omfatta all per</w:t>
        <w:softHyphen/>
        <w:t>sonupp</w:t>
        <w:softHyphen/>
        <w:t>gifts</w:t>
        <w:softHyphen/>
        <w:t>behandling för forskningsändamå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74" w:name="_Toc523414449"/>
      <w:bookmarkStart w:id="275" w:name="_Toc523413583"/>
      <w:r>
        <w:rPr/>
        <w:t>Det behövs kompletterande nationella bestämmelser för behandling av känsliga personuppgifter</w:t>
      </w:r>
      <w:bookmarkEnd w:id="274"/>
      <w:bookmarkEnd w:id="275"/>
    </w:p>
    <w:p>
      <w:pPr>
        <w:pStyle w:val="Heading2"/>
        <w:numPr>
          <w:ilvl w:val="1"/>
          <w:numId w:val="3"/>
        </w:numPr>
        <w:spacing w:before="0" w:after="160"/>
        <w:rPr/>
      </w:pPr>
      <w:bookmarkStart w:id="276" w:name="_Toc523414450"/>
      <w:bookmarkStart w:id="277" w:name="_Toc523413584"/>
      <w:bookmarkStart w:id="278" w:name="_Toc517950899"/>
      <w:bookmarkStart w:id="279" w:name="_Toc503745627"/>
      <w:bookmarkStart w:id="280" w:name="_Toc503737491"/>
      <w:bookmarkStart w:id="281" w:name="_Toc503539426"/>
      <w:bookmarkStart w:id="282" w:name="_Toc503298573"/>
      <w:bookmarkStart w:id="283" w:name="_Toc503175878"/>
      <w:bookmarkStart w:id="284" w:name="_Toc502826177"/>
      <w:bookmarkStart w:id="285" w:name="_Toc503538658"/>
      <w:bookmarkStart w:id="286" w:name="_Toc503378065"/>
      <w:bookmarkStart w:id="287" w:name="_Toc503349765"/>
      <w:r>
        <w:rPr/>
        <w:t>Förbudet mot behandling av känsliga person</w:t>
        <w:softHyphen/>
        <w:t>uppgifter utvidgas</w:t>
      </w:r>
      <w:bookmarkEnd w:id="276"/>
      <w:bookmarkEnd w:id="277"/>
      <w:bookmarkEnd w:id="278"/>
      <w:bookmarkEnd w:id="279"/>
      <w:bookmarkEnd w:id="280"/>
      <w:bookmarkEnd w:id="281"/>
      <w:bookmarkEnd w:id="282"/>
      <w:bookmarkEnd w:id="283"/>
      <w:bookmarkEnd w:id="284"/>
      <w:bookmarkEnd w:id="285"/>
      <w:bookmarkEnd w:id="286"/>
      <w:bookmarkEnd w:id="287"/>
    </w:p>
    <w:p>
      <w:pPr>
        <w:pStyle w:val="TextBodyIndent"/>
        <w:ind w:hanging="0"/>
        <w:rPr/>
      </w:pPr>
      <w:r>
        <w:rPr/>
        <w:t>Dataskyddsförordningen innehåller, i likhet med dataskyddsdirektivet, ett principiellt förbud mot behandling av särskilda kategorier av uppgifter samt flera undantag från detta förbud (artikel 9 i dataskyddsförordningen respektive 8 i dataskyddsdirektivet). I PUL användes benämningen käns</w:t>
        <w:softHyphen/>
        <w:t>liga personuppgifter för de uppgifter som omfattas av denna särskilda regle</w:t>
        <w:softHyphen/>
        <w:t>ring. Dessa var enligt data</w:t>
        <w:softHyphen/>
        <w:t>skydds</w:t>
        <w:softHyphen/>
        <w:t>direktivet och 13 § PUL person</w:t>
        <w:softHyphen/>
        <w:t>upp</w:t>
        <w:softHyphen/>
        <w:t>gifter som avslöjar ras eller etniskt ur</w:t>
        <w:softHyphen/>
        <w:t>sprung, politiska åsikter, religiös eller filosofisk övertygelse, medlem</w:t>
        <w:softHyphen/>
        <w:t>skap i fackförening samt uppgifter som rör hälsa och sexualliv. Enligt data</w:t>
        <w:softHyphen/>
        <w:t>skyddsförordningen omfattar de sär</w:t>
        <w:softHyphen/>
        <w:t>skil</w:t>
        <w:softHyphen/>
        <w:t>da katego</w:t>
        <w:softHyphen/>
        <w:t>rierna av uppgifter även genetiska uppgifter och biometriska uppgifter för att entydigt identifiera en fysisk person. Vidare ersätts uppgifter om hälsa och sexualliv av uppgifter om hälsa eller uppgifter om en fysisk persons sexualliv eller sexuella läggning.</w:t>
      </w:r>
    </w:p>
    <w:p>
      <w:pPr>
        <w:pStyle w:val="Rubrik5utannumrering"/>
        <w:rPr/>
      </w:pPr>
      <w:r>
        <w:rPr/>
        <w:t>Särskilda kategorier av personuppgifter benämns känsliga personuppgif</w:t>
        <w:softHyphen/>
        <w:t>ter i dataskyddslagen</w:t>
      </w:r>
    </w:p>
    <w:p>
      <w:pPr>
        <w:pStyle w:val="TextBody"/>
        <w:rPr/>
      </w:pPr>
      <w:r>
        <w:rPr/>
        <w:t>I såväl dataskyddsdirektivet som i dataskyddsförordningen benämns de personuppgifter som omfattas av förbudet som särskilda kategorier av person</w:t>
        <w:softHyphen/>
        <w:t>uppgifter. I dataskyddsförordningens beaktande</w:t>
        <w:softHyphen/>
        <w:t>skäl omnämns de på ett par ställen som känsliga respektive särskilt känsliga uppgifter (skäl 10 och 51). I PUL har särskilda kategorier av person</w:t>
        <w:softHyphen/>
        <w:t>uppgifter kallats känsliga per</w:t>
        <w:softHyphen/>
        <w:t>sonuppgifter, utan att detta närmare har kommenterats i förarbetena. I data</w:t>
        <w:softHyphen/>
        <w:t>skyddslagen används begreppet känsliga person</w:t>
        <w:softHyphen/>
        <w:t>uppgifter som sam</w:t>
        <w:softHyphen/>
        <w:t>lings</w:t>
        <w:softHyphen/>
        <w:t>benämning för sådana uppgifter som tillhör de särskilda kategorier av per</w:t>
        <w:softHyphen/>
        <w:t>sonuppgifter som anges i artikel 9 i data</w:t>
        <w:softHyphen/>
        <w:t>skyddsförordningen. Bakgrun</w:t>
        <w:softHyphen/>
        <w:t>den till detta förslag är att begreppet får anses väl inarbetat, även på EU-nivå, och är språkligt enklare att använda och förstå, inte minst i författ</w:t>
        <w:softHyphen/>
        <w:t>ningstext (prop. 2017/18:105 s. 75).</w:t>
      </w:r>
    </w:p>
    <w:p>
      <w:pPr>
        <w:pStyle w:val="Heading2"/>
        <w:numPr>
          <w:ilvl w:val="1"/>
          <w:numId w:val="3"/>
        </w:numPr>
        <w:rPr/>
      </w:pPr>
      <w:bookmarkStart w:id="288" w:name="_Toc523414451"/>
      <w:bookmarkStart w:id="289" w:name="_Toc523413585"/>
      <w:bookmarkStart w:id="290" w:name="_Toc517950900"/>
      <w:bookmarkStart w:id="291" w:name="_Toc502826178"/>
      <w:r>
        <w:rPr/>
        <w:t>Dataskyddsförordningen möjliggör behandling av känsliga person</w:t>
        <w:softHyphen/>
        <w:t>uppgifter</w:t>
      </w:r>
      <w:bookmarkEnd w:id="291"/>
      <w:r>
        <w:rPr/>
        <w:t xml:space="preserve"> för forsknings</w:t>
        <w:softHyphen/>
        <w:t>ändamål</w:t>
      </w:r>
      <w:bookmarkEnd w:id="288"/>
      <w:bookmarkEnd w:id="289"/>
      <w:bookmarkEnd w:id="290"/>
    </w:p>
    <w:p>
      <w:pPr>
        <w:pStyle w:val="TextBodyIndent"/>
        <w:ind w:hanging="0"/>
        <w:rPr/>
      </w:pPr>
      <w:r>
        <w:rPr/>
        <w:t>Dataskyddsförordningens förbud mot att behandla känsliga person</w:t>
        <w:softHyphen/>
        <w:t>upp</w:t>
        <w:softHyphen/>
        <w:t>gif</w:t>
        <w:softHyphen/>
        <w:t>ter kompletteras, liksom i direktivet, av en rad undantag som möj</w:t>
        <w:softHyphen/>
        <w:t>liggör sådan behandling i vissa fall. Förbudet i sig, liksom undantagen, är direkt tillämpliga genom förordningen och kräver alltså inga åtgärder av med</w:t>
        <w:softHyphen/>
        <w:t>lemsstaterna. Vissa av undantagen innehåller dock hänvisningar till natio</w:t>
        <w:softHyphen/>
        <w:t>nell rätt som kan innebära att lagstiftningsåtgärder bör vidtas för att dessa undantag ska vara tillämpliga (artikel 9.2).</w:t>
      </w:r>
    </w:p>
    <w:p>
      <w:pPr>
        <w:pStyle w:val="TextBodyIndent"/>
        <w:rPr/>
      </w:pPr>
      <w:r>
        <w:rPr/>
        <w:t>Av förordningen framgår att känsliga personuppgifter får behandlas om den registrerade har lämnat sitt uttryckliga samtycke till behand</w:t>
        <w:softHyphen/>
        <w:t>lingen för ett eller flera specifika ändamål, utom då unionsrätten eller med</w:t>
        <w:softHyphen/>
        <w:t>lems</w:t>
        <w:softHyphen/>
        <w:t>sta</w:t>
        <w:softHyphen/>
        <w:t>ternas nationella rätt föreskriver att förbudet inte kan upp</w:t>
        <w:softHyphen/>
        <w:t>hävas av den registrerade (artikel 9.2 a).</w:t>
      </w:r>
    </w:p>
    <w:p>
      <w:pPr>
        <w:pStyle w:val="TextBodyIndent"/>
        <w:rPr/>
      </w:pPr>
      <w:r>
        <w:rPr/>
        <w:t>I artikel 9.2 j finns ett uttryckligt undantag från förbudet mot behand</w:t>
        <w:softHyphen/>
        <w:t>ling av känsliga personuppgifter, som anger att förbudet inte gäller om behand</w:t>
        <w:softHyphen/>
        <w:t>lingen är nödvändig för bl.a. forskningsändamål i enlighet med arti</w:t>
        <w:softHyphen/>
        <w:t>kel 89.1, på grundval av unionsrätten eller med</w:t>
        <w:softHyphen/>
        <w:t>lems</w:t>
        <w:softHyphen/>
        <w:t>staternas nationella rätt, vilken ska stå i propor</w:t>
        <w:softHyphen/>
        <w:t>tion till det eftersträvade syftet, vara förenlig med det väsentliga innehållet i rätten till dataskydd och innehålla be</w:t>
        <w:softHyphen/>
        <w:t>stäm</w:t>
        <w:softHyphen/>
        <w:t>melser om lämpliga och särskilda åtgärder för att säkerställa den registre</w:t>
        <w:softHyphen/>
        <w:t>rades grund</w:t>
        <w:softHyphen/>
        <w:t>lägg</w:t>
        <w:softHyphen/>
        <w:t>ande rättigheter och intressen. Av artikel 89.1 följer att all personupp</w:t>
        <w:softHyphen/>
        <w:t>gifts</w:t>
        <w:softHyphen/>
        <w:t>behandling för bl.a. forsknings</w:t>
        <w:softHyphen/>
        <w:t>ändamål ska omfattas av lämp</w:t>
        <w:softHyphen/>
        <w:t>liga skydds</w:t>
        <w:softHyphen/>
        <w:t>åtgärder för den registrerades rättigheter och friheter. Skyddsåt</w:t>
        <w:softHyphen/>
        <w:t>gär</w:t>
        <w:softHyphen/>
        <w:t>derna ska säker</w:t>
        <w:softHyphen/>
        <w:t>ställa att tekniska och organisatoriska åtgärder har införts för att se till att särskilt principen om uppgifts</w:t>
        <w:softHyphen/>
        <w:t>mini</w:t>
        <w:softHyphen/>
        <w:t>mering iakt</w:t>
        <w:softHyphen/>
        <w:t xml:space="preserve">tas. </w:t>
      </w:r>
    </w:p>
    <w:p>
      <w:pPr>
        <w:pStyle w:val="TextBodyIndent"/>
        <w:rPr/>
      </w:pPr>
      <w:r>
        <w:rPr/>
        <w:t>Dataskyddsförordningen ger därmed en explicit möjlighet till behand</w:t>
        <w:softHyphen/>
        <w:t>ling av känsliga personuppgifter för forsk</w:t>
        <w:softHyphen/>
        <w:t>nings</w:t>
        <w:softHyphen/>
        <w:t>ändamål. Som nämnts fanns inte något sådant explicit undantag för behandling av person</w:t>
        <w:softHyphen/>
        <w:t>uppgif</w:t>
        <w:softHyphen/>
        <w:t>ter för forsk</w:t>
        <w:softHyphen/>
        <w:softHyphen/>
        <w:t>nings</w:t>
        <w:softHyphen/>
        <w:t>ändamål i dataskyddsdirektivet. Enligt data</w:t>
        <w:softHyphen/>
        <w:t>skydds</w:t>
        <w:softHyphen/>
        <w:softHyphen/>
        <w:softHyphen/>
        <w:t>direk</w:t>
        <w:softHyphen/>
        <w:t>tivet var det emellertid möjligt för medlemsstaterna att under förutsättning av lämpliga skyddsåtgärder besluta om undantag från för</w:t>
        <w:softHyphen/>
        <w:t>budet att be</w:t>
        <w:softHyphen/>
        <w:t>handla känsliga personuppgifter av hänsyn till ett viktigt all</w:t>
        <w:softHyphen/>
        <w:t>mänt intresse (artikel 8.4). I PUL fanns undantag för behandling av käns</w:t>
        <w:softHyphen/>
        <w:t>liga personuppgifter för forskningsändamål i 19 §, som angav att kän</w:t>
        <w:softHyphen/>
        <w:t>sliga personuppgifter fick behandlas för forsk</w:t>
        <w:softHyphen/>
        <w:t>ningsändamål om behand</w:t>
        <w:softHyphen/>
        <w:t xml:space="preserve">lingen godkänts enligt etikprövningslagen.   </w:t>
      </w:r>
    </w:p>
    <w:p>
      <w:pPr>
        <w:pStyle w:val="Heading2"/>
        <w:numPr>
          <w:ilvl w:val="1"/>
          <w:numId w:val="3"/>
        </w:numPr>
        <w:rPr/>
      </w:pPr>
      <w:bookmarkStart w:id="292" w:name="_Toc523414452"/>
      <w:bookmarkStart w:id="293" w:name="_Toc523413586"/>
      <w:bookmarkStart w:id="294" w:name="_Toc517950901"/>
      <w:bookmarkStart w:id="295" w:name="_Toc503745629"/>
      <w:bookmarkStart w:id="296" w:name="_Toc503737493"/>
      <w:bookmarkStart w:id="297" w:name="_Toc503539428"/>
      <w:bookmarkStart w:id="298" w:name="_Toc503538660"/>
      <w:bookmarkStart w:id="299" w:name="_Toc503298575"/>
      <w:bookmarkStart w:id="300" w:name="_Toc503175880"/>
      <w:bookmarkStart w:id="301" w:name="_Toc502826179"/>
      <w:bookmarkStart w:id="302" w:name="_Toc503378067"/>
      <w:bookmarkStart w:id="303" w:name="_Toc503349767"/>
      <w:r>
        <w:rPr/>
        <w:t xml:space="preserve">Etikprövning ska vara en skyddsåtgärd vid behandling av känsliga personuppgifter för </w:t>
      </w:r>
      <w:bookmarkEnd w:id="299"/>
      <w:bookmarkEnd w:id="300"/>
      <w:bookmarkEnd w:id="301"/>
      <w:bookmarkEnd w:id="302"/>
      <w:bookmarkEnd w:id="303"/>
      <w:r>
        <w:rPr/>
        <w:t>forskningsändamål</w:t>
      </w:r>
      <w:bookmarkEnd w:id="292"/>
      <w:bookmarkEnd w:id="293"/>
      <w:bookmarkEnd w:id="294"/>
      <w:bookmarkEnd w:id="295"/>
      <w:bookmarkEnd w:id="296"/>
      <w:bookmarkEnd w:id="297"/>
      <w:bookmarkEnd w:id="298"/>
    </w:p>
    <w:p>
      <w:pPr>
        <w:pStyle w:val="Brdtextram"/>
        <w:rPr/>
      </w:pPr>
      <w:r>
        <w:rPr>
          <w:b/>
        </w:rPr>
        <w:t>Regeringens bedömning:</w:t>
      </w:r>
      <w:r>
        <w:rPr/>
        <w:t xml:space="preserve"> Etikprövning enligt etikprövningslagen är en sådan lämplig och särskild åtgärd, fastställd i svensk rätt, som krävs för behandling av känsliga per</w:t>
        <w:softHyphen/>
        <w:t>sonuppgifter för andra forsknings</w:t>
        <w:softHyphen/>
        <w:t>ända</w:t>
        <w:softHyphen/>
        <w:t>mål än klinisk läkemedelsprövning enligt EU:s data</w:t>
        <w:softHyphen/>
        <w:t>skydds</w:t>
        <w:softHyphen/>
        <w:t>för</w:t>
        <w:softHyphen/>
        <w:t>ordning.</w:t>
      </w:r>
    </w:p>
    <w:p>
      <w:pPr>
        <w:pStyle w:val="TextBodyIndent"/>
        <w:rPr>
          <w:sz w:val="8"/>
          <w:szCs w:val="8"/>
        </w:rPr>
      </w:pPr>
      <w:r>
        <w:rPr>
          <w:sz w:val="8"/>
          <w:szCs w:val="8"/>
        </w:rPr>
      </w:r>
    </w:p>
    <w:p>
      <w:pPr>
        <w:pStyle w:val="TextBodyIndent"/>
        <w:rPr/>
      </w:pPr>
      <w:r>
        <w:rPr>
          <w:b/>
        </w:rPr>
        <w:t>Utredningens bedömning och förslag</w:t>
      </w:r>
      <w:r>
        <w:rPr/>
        <w:t xml:space="preserve"> överensstämmer delvis med rege</w:t>
        <w:softHyphen/>
        <w:t>ringens bedömning. Utredningen föreslår att det ska regleras i en forsk</w:t>
        <w:softHyphen/>
        <w:t>nings</w:t>
        <w:softHyphen/>
        <w:t>datalag att känsliga personuppgifter får med stöd av artikel 9.2 j i dataskyddsförordningen behandlas om behandlingen är nödvändig för forskningsändamål och om behandlingen har godkänts enligt etikpröv</w:t>
        <w:softHyphen/>
        <w:t>ningslagen. Utredningen föreslår även en kompletterande bestämmelse i andra stycket i den föreslagna paragrafen som upplyser om att övriga krav på etikprövning av behandling av känsliga person</w:t>
        <w:softHyphen/>
        <w:t>uppgifter för forsk</w:t>
        <w:softHyphen/>
        <w:t>nings</w:t>
        <w:softHyphen/>
        <w:t xml:space="preserve">ändamål framgår av etikprövningslagen. </w:t>
      </w:r>
    </w:p>
    <w:p>
      <w:pPr>
        <w:pStyle w:val="TextBodyIndent"/>
        <w:rPr/>
      </w:pPr>
      <w:r>
        <w:rPr>
          <w:b/>
        </w:rPr>
        <w:t xml:space="preserve">Remissinstanserna: </w:t>
      </w:r>
      <w:r>
        <w:rPr/>
        <w:t>Majoriteten av de remissinstanser som har yttrat sig tillstyrker eller har inga invändningar mot förslaget. Ett flertal lands</w:t>
        <w:softHyphen/>
        <w:t xml:space="preserve">ting, däribland i </w:t>
      </w:r>
      <w:r>
        <w:rPr>
          <w:i/>
        </w:rPr>
        <w:t>Uppsala län, Södermanlands län, Skåne län, Västra Göta</w:t>
        <w:softHyphen/>
        <w:t>lands län, Värmlands län, Örebro län, Västmanlands län, Dalarnas län och Gävleborgs län</w:t>
      </w:r>
      <w:r>
        <w:rPr/>
        <w:t xml:space="preserve"> ser positivt på förslaget. </w:t>
      </w:r>
      <w:r>
        <w:rPr>
          <w:i/>
        </w:rPr>
        <w:t>Arbetsgivarverket</w:t>
      </w:r>
      <w:r>
        <w:rPr/>
        <w:t xml:space="preserve"> anser att det är av godo att upprätthålla ett starkt nationellt skydd för känsliga per</w:t>
        <w:softHyphen/>
        <w:t>son</w:t>
        <w:softHyphen/>
        <w:t xml:space="preserve">uppgifter genom den föreslagna bestämmelsen. </w:t>
      </w:r>
      <w:r>
        <w:rPr>
          <w:i/>
        </w:rPr>
        <w:t>Vinnova, Cancer</w:t>
        <w:softHyphen/>
        <w:t>fon</w:t>
        <w:softHyphen/>
        <w:t>den och Nationellt biobanksråd</w:t>
      </w:r>
      <w:r>
        <w:rPr/>
        <w:t xml:space="preserve"> framhåller att de stödjer förslaget.  </w:t>
      </w:r>
      <w:r>
        <w:rPr>
          <w:i/>
        </w:rPr>
        <w:t>Kungl. Vetenskapsakademien</w:t>
      </w:r>
      <w:r>
        <w:rPr/>
        <w:t xml:space="preserve"> påpekar att det är rimligt och bra att alla personupp</w:t>
        <w:softHyphen/>
        <w:t>gifter inom den utökade definitionen av känsliga person</w:t>
        <w:softHyphen/>
        <w:t>upp</w:t>
        <w:softHyphen/>
        <w:t>gifter ska få behandlas när det är nödvändigt för forskningsändamålet och efter etik</w:t>
        <w:softHyphen/>
        <w:t xml:space="preserve">prövning. </w:t>
      </w:r>
    </w:p>
    <w:p>
      <w:pPr>
        <w:pStyle w:val="TextBodyIndent"/>
        <w:rPr/>
      </w:pPr>
      <w:r>
        <w:rPr>
          <w:i/>
        </w:rPr>
        <w:t>Statens medicinsk-etiska råd (Smer)</w:t>
      </w:r>
      <w:r>
        <w:rPr/>
        <w:t xml:space="preserve"> tillstyrker utredningens förslag att kravet på etikprövning enligt etikprövningslagen ska kvarstå för tillåtelse för behandling av känsliga personuppgifter när denna behandling är nöd</w:t>
        <w:softHyphen/>
        <w:t>vändig för att uppnå forskningsändamålet. Smer ifrågasätter dock om det är ett tillräckligt krav för tillåtelse ”när denna är nödvändig för att upp</w:t>
        <w:softHyphen/>
        <w:t xml:space="preserve">nå forskningsändamålet”. </w:t>
      </w:r>
    </w:p>
    <w:p>
      <w:pPr>
        <w:pStyle w:val="TextBodyIndent"/>
        <w:rPr/>
      </w:pPr>
      <w:r>
        <w:rPr>
          <w:i/>
        </w:rPr>
        <w:t xml:space="preserve">Vetenskapsrådet </w:t>
      </w:r>
      <w:r>
        <w:rPr/>
        <w:t>förordar att begreppet ”särskilda kategorier av person</w:t>
        <w:softHyphen/>
        <w:t xml:space="preserve">uppgifter” används istället för begreppet ”känsliga personuppgifter”. </w:t>
      </w:r>
      <w:r>
        <w:rPr>
          <w:i/>
        </w:rPr>
        <w:t>Göte</w:t>
        <w:softHyphen/>
        <w:t xml:space="preserve">borgs universitet </w:t>
      </w:r>
      <w:r>
        <w:rPr/>
        <w:t>anser att utredningen föreslår ett avsteg från data</w:t>
        <w:softHyphen/>
        <w:t>skyddsförordningens vokabulär utan att ange någon egentlig för</w:t>
        <w:softHyphen/>
        <w:t xml:space="preserve">klaring till detta förslag. </w:t>
      </w:r>
      <w:r>
        <w:rPr>
          <w:i/>
        </w:rPr>
        <w:t>Mittuniversitetet</w:t>
      </w:r>
      <w:r>
        <w:rPr/>
        <w:t xml:space="preserve"> anser att begreppet ”känsliga person</w:t>
        <w:softHyphen/>
        <w:t>uppgif</w:t>
        <w:softHyphen/>
        <w:t>ter” bör strykas ur lagstiftningen. Att använda dataskydds</w:t>
        <w:softHyphen/>
        <w:t>förord</w:t>
        <w:softHyphen/>
        <w:t>ningens terminologi ”särskilda kategorier av personuppgifter” tydliggör att det inte är upp till forskaren att bestämma vilka uppgifter det är fråga om, samt underlättar ett av dataskyddsförordningens huvud</w:t>
        <w:softHyphen/>
        <w:t>syften, nämli</w:t>
        <w:softHyphen/>
        <w:t>gen den fria rörligheten av personuppgifter inom EU.</w:t>
      </w:r>
    </w:p>
    <w:p>
      <w:pPr>
        <w:pStyle w:val="TextBodyIndent"/>
        <w:rPr/>
      </w:pPr>
      <w:r>
        <w:rPr>
          <w:i/>
        </w:rPr>
        <w:t xml:space="preserve">Datainspektionen </w:t>
      </w:r>
      <w:r>
        <w:rPr/>
        <w:t>avstyrker utredningens förslag till upplysnings</w:t>
        <w:softHyphen/>
        <w:t>be</w:t>
        <w:softHyphen/>
        <w:t>stämmelse då den är otydlig på så sätt att bestämmelsen i sig eller de vill</w:t>
        <w:softHyphen/>
        <w:t>kor som framgår av etikprövningsnämnders beslut kan komma att upp</w:t>
        <w:softHyphen/>
        <w:t>fat</w:t>
        <w:softHyphen/>
        <w:t>tas som den rättsliga regleringen av behandling av känsliga person</w:t>
        <w:softHyphen/>
        <w:t>uppgif</w:t>
        <w:softHyphen/>
        <w:t>ter, trots att dataskyddsförordningens krav alltid är tillämpliga.</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 xml:space="preserve">Remissinstanserna: </w:t>
      </w:r>
      <w:r>
        <w:rPr/>
        <w:t xml:space="preserve">Majoriteten av de remissinstanser som har yttrat sig tillstyrker eller har inga synpunkter på bedömningen. Detta gäller bl.a. </w:t>
      </w:r>
      <w:r>
        <w:rPr>
          <w:i/>
        </w:rPr>
        <w:t>Kammarrätten i Stockholm, Förvaltningsrätten i Göteborg, Justitiekans-lern (JK), Regionala etikprövningsnämnden i Göteborg, Regionala etik</w:t>
        <w:softHyphen/>
        <w:t>prövningsnämnden i Linköping, Centrala etikprövningsnämnden, Göte</w:t>
        <w:softHyphen/>
        <w:t>borgs universitet, Karlstads universitet, Malmö universitet, Örebro uni</w:t>
        <w:softHyphen/>
        <w:t>ver</w:t>
        <w:softHyphen/>
        <w:t>sitet, Jönköping University, Brottsförebyggande rådet, Försvars</w:t>
        <w:softHyphen/>
        <w:t>mak</w:t>
        <w:softHyphen/>
        <w:t>ten, Totalförsvarets forsknings</w:t>
        <w:softHyphen/>
        <w:t>institut, Socialstyrelsen, Folkhälso</w:t>
        <w:softHyphen/>
        <w:t>myndig</w:t>
        <w:softHyphen/>
        <w:t>heten, Forskningsrådet för hälsa, arbetsliv och välfärd, Tand</w:t>
        <w:softHyphen/>
        <w:t>vårds- och läkemedelsförmånsverket, Inspektionen för socialförsäk</w:t>
        <w:softHyphen/>
        <w:t>ringen, Arbetsgi</w:t>
        <w:softHyphen/>
        <w:t>varverket, Kungl. Biblioteket</w:t>
      </w:r>
      <w:r>
        <w:rPr/>
        <w:t xml:space="preserve"> och </w:t>
      </w:r>
      <w:r>
        <w:rPr>
          <w:i/>
        </w:rPr>
        <w:t>Riksarkivet.</w:t>
      </w:r>
      <w:r>
        <w:rPr/>
        <w:t xml:space="preserve"> </w:t>
      </w:r>
    </w:p>
    <w:p>
      <w:pPr>
        <w:pStyle w:val="TextBodyIndent"/>
        <w:rPr/>
      </w:pPr>
      <w:r>
        <w:rPr>
          <w:i/>
        </w:rPr>
        <w:t>Data</w:t>
        <w:softHyphen/>
        <w:t>inspektionen</w:t>
      </w:r>
      <w:r>
        <w:rPr/>
        <w:t xml:space="preserve"> anser att etikprövning är en viktig skyddsåtgärd, men framhåller att en förutsättning för att etikprövningen ska kunna vara en skyddsåtgärd i dataskyddsförordningens mening är att etikpröv</w:t>
        <w:softHyphen/>
        <w:t>nings</w:t>
        <w:softHyphen/>
        <w:t>nämnder utgår från förordningens krav, när de tar ställning till frågor som rör personuppgiftsbehandling. Utöver detta finns det, för närvarande, situa</w:t>
        <w:softHyphen/>
        <w:t>tio</w:t>
        <w:softHyphen/>
        <w:t>ner där etikprövningslagens tillämpningsområde inte överens</w:t>
        <w:softHyphen/>
        <w:t>stäm</w:t>
        <w:softHyphen/>
        <w:t>mer med dataskyddsförordningen. Ett exempel på detta är när person</w:t>
        <w:softHyphen/>
        <w:t>upp</w:t>
        <w:softHyphen/>
        <w:t>giftsansvariga som bedriver forskning som omfattar känsliga person</w:t>
        <w:softHyphen/>
        <w:t>upp</w:t>
        <w:softHyphen/>
        <w:t>gifter är etablerade i Sverige, men bedriver forskning utomlands. Den per</w:t>
        <w:softHyphen/>
        <w:t>sonuppgiftsansvarige kan inte få något etikgodkännande för forsk</w:t>
        <w:softHyphen/>
        <w:t>ningen utomlands, men kommer att omfattas av dataskydds</w:t>
        <w:softHyphen/>
        <w:t>förordningens förbud mot behandling av personuppgifter. Mot bakgrund av detta anser Data</w:t>
        <w:softHyphen/>
        <w:t>inspektionen att det fortsatta lagstiftningsarbetet bör omfatta en analys huruvida det är aktuellt att uppställa andra former av skydds</w:t>
        <w:softHyphen/>
        <w:t>åtgärder för de registrerades del.</w:t>
      </w:r>
    </w:p>
    <w:p>
      <w:pPr>
        <w:pStyle w:val="Rubrik4utannumrering"/>
        <w:rPr/>
      </w:pPr>
      <w:r>
        <w:rPr/>
        <w:t>Skälen för regeringens bedömning</w:t>
      </w:r>
    </w:p>
    <w:p>
      <w:pPr>
        <w:pStyle w:val="Rubrik5utannumrering"/>
        <w:spacing w:before="0" w:after="80"/>
        <w:rPr/>
      </w:pPr>
      <w:r>
        <w:rPr/>
        <w:t>Undantag från förbudet att behandla känsliga personuppgifter kräver att nationell rätt innehåller bestämmelser om skyddsåtgärder</w:t>
      </w:r>
    </w:p>
    <w:p>
      <w:pPr>
        <w:pStyle w:val="TextBodyIndent"/>
        <w:ind w:hanging="0"/>
        <w:rPr/>
      </w:pPr>
      <w:r>
        <w:rPr/>
        <w:t>Som nämnts ska enligt artikel 9.2 j i dataskyddsförordningen förbudet mot behandling av känsliga person</w:t>
        <w:softHyphen/>
        <w:t>uppgifter inte tillämpas om behand</w:t>
        <w:softHyphen/>
        <w:t>lingen är nödvändig för bl.a. vetenskapliga eller historiska forsknings</w:t>
        <w:softHyphen/>
        <w:t>ändamål i en</w:t>
        <w:softHyphen/>
        <w:t>lighet med artikel 89.1, på grundval av unionsrätten eller medlems</w:t>
        <w:softHyphen/>
        <w:t>stater</w:t>
        <w:softHyphen/>
        <w:t>nas nationella rätt, vilken ska stå i proportion till det eftersträvade syftet, vara förenlig med det väsentliga innehållet i rätten till dataskydd och inne</w:t>
        <w:softHyphen/>
        <w:t xml:space="preserve">hålla bestämmelser om lämpliga och särskilda åtgärder för att säkerställa den registrerades grundläggande rättigheter och intressen. </w:t>
      </w:r>
    </w:p>
    <w:p>
      <w:pPr>
        <w:pStyle w:val="TextBodyIndent"/>
        <w:rPr/>
      </w:pPr>
      <w:r>
        <w:rPr/>
        <w:t>I skäl 10 anges att dataskyddsförordningen är avsedd att ge medlems</w:t>
        <w:softHyphen/>
        <w:t>sta</w:t>
        <w:softHyphen/>
        <w:t>terna hand</w:t>
        <w:softHyphen/>
        <w:t>lings</w:t>
        <w:softHyphen/>
        <w:t>utrymme att specificera bestämmelser för behandlingen av känsliga uppgifter samt att förordningen inte utesluter att det fastställs när</w:t>
        <w:softHyphen/>
        <w:t>mare omständigheter och mer exakta villkor för laglig behandling av per</w:t>
        <w:softHyphen/>
        <w:t>son</w:t>
        <w:softHyphen/>
        <w:t>uppgifter. I skäl 52 nämns att vissa undantag från förbudet att behand</w:t>
        <w:softHyphen/>
        <w:t>la känsliga personuppgifter bör tillåtas om de före</w:t>
        <w:softHyphen/>
        <w:t>skrivs i unions</w:t>
        <w:softHyphen/>
        <w:t>rätten eller i medlemsstaternas natio</w:t>
        <w:softHyphen/>
        <w:t>nella rätt och underkastas lämpliga skyddsåtgärder för att skydda personuppgifter och övriga grund</w:t>
        <w:softHyphen/>
        <w:t>läggande rättigheter, när allmänintresset motiverar detta, samt att sådant undantag får göras för bl.a. vetenskapliga eller historiska forsknings</w:t>
        <w:softHyphen/>
        <w:t>ändamål. I sam</w:t>
        <w:softHyphen/>
        <w:t>man</w:t>
        <w:softHyphen/>
        <w:t>hanget bör även skriv</w:t>
        <w:softHyphen/>
        <w:t>ningarna i skäl 8 beaktas, där det anges att om dataskydds</w:t>
        <w:softHyphen/>
        <w:t>förordningen föreskriver förtydliganden eller begräns</w:t>
        <w:softHyphen/>
        <w:t>ningar av dess bestäm</w:t>
        <w:softHyphen/>
        <w:t>melser genom medlemsstaternas nationella rätt, kan medlems</w:t>
        <w:softHyphen/>
        <w:t>sta</w:t>
        <w:softHyphen/>
        <w:t>terna, i den utsträckning det är nödvändigt för sam</w:t>
        <w:softHyphen/>
        <w:t xml:space="preserve">stämmigheten och för att göra de nationella bestämmelserna begripliga för de personer som de tillämpas på, införliva delar av denna förordning i nationell rätt. </w:t>
      </w:r>
    </w:p>
    <w:p>
      <w:pPr>
        <w:pStyle w:val="TextBodyIndent"/>
        <w:rPr/>
      </w:pPr>
      <w:r>
        <w:rPr/>
        <w:t>I propositionen Ny dataskyddslag konstaterar regeringen att det inte är helt klart vilken innebörd hänvisningarna till och kraven på unionsrätten och den nationella rätten, som finns i flera av de punkter i artikel 9.2 som innehåller undantag från förbudet att behandla känsliga personuppgifter, har eller vilken betydelse det har att de utformats på olika sätt. Regeringen gör där bedömningen att undantaget i sig inte måste genomföras i nationell rätt för att vara tillämpligt, men att det är uppenbart att det vid behandling av känsliga personuppgifter för bl.a. forskningsändamål krävs ett stöd i svensk rätt utöver det som dataskydds</w:t>
        <w:softHyphen/>
        <w:t>förordningen ger. Kraven enligt ar</w:t>
        <w:softHyphen/>
        <w:t>tikel 9.2 j går utöver de krav som ställs på rättslig grund enligt artikel 6 i dataskydds</w:t>
        <w:softHyphen/>
        <w:t>förord</w:t>
        <w:softHyphen/>
        <w:t>ningen. Tröskeln för att den personuppgiftsansvarige ska få behandla känsliga personuppgifter är således högre än den som gäller för behand</w:t>
        <w:softHyphen/>
        <w:t>ling av andra personuppgifter i samma situation. I artikel 9.2 j tillkommer ett krav på att gällande rätt innehåller bestämmelser om lämp</w:t>
        <w:softHyphen/>
        <w:t>liga och särskilda åtgärder för att säkerställa den registrerades grund</w:t>
        <w:softHyphen/>
        <w:t>läg</w:t>
        <w:softHyphen/>
        <w:t>gande intressen. Någon bestämmelse direkt motsvarande artikel 9.2 j fanns som nämnts inte i det upphävda dataskyddsdirektivet. Undantaget i PUL (19 §</w:t>
      </w:r>
      <w:r>
        <w:rPr>
          <w:sz w:val="22"/>
        </w:rPr>
        <w:t xml:space="preserve">) </w:t>
      </w:r>
      <w:r>
        <w:rPr/>
        <w:t>var dock baserat på artikel 8.4 i direktivet som inne</w:t>
        <w:softHyphen/>
        <w:t>höll ett mot</w:t>
        <w:softHyphen/>
        <w:t>svarande krav på lämpliga skyddsåtgärder. Kravet på skydds</w:t>
        <w:softHyphen/>
        <w:t>åtgärder överensstämmer på så vis med vad som gällt enligt data</w:t>
        <w:softHyphen/>
        <w:t>skyddsdi</w:t>
        <w:softHyphen/>
        <w:t>rektivet och innebär således inte någon ny begränsning av möj</w:t>
        <w:softHyphen/>
        <w:t>ligheten att behandla känsliga personuppgifter för forskningsändamål. Vidare är inne</w:t>
        <w:softHyphen/>
        <w:t>börden av kravet på att behandlingen ska vara nödvändig enligt rege</w:t>
        <w:softHyphen/>
        <w:t xml:space="preserve">ringens bedömning densamma i artikel 9 som i artikel 6. </w:t>
      </w:r>
    </w:p>
    <w:p>
      <w:pPr>
        <w:pStyle w:val="Rubrik5utannumrering"/>
        <w:rPr/>
      </w:pPr>
      <w:r>
        <w:rPr/>
        <w:t>Etikprövning är en lämplig och särskild åtgärd vid all behandling av känsliga personuppgifter för andra forskningsändamål än kliniska läke</w:t>
        <w:softHyphen/>
        <w:t>medelsprövningar</w:t>
      </w:r>
    </w:p>
    <w:p>
      <w:pPr>
        <w:pStyle w:val="TextBody"/>
        <w:rPr>
          <w:highlight w:val="yellow"/>
        </w:rPr>
      </w:pPr>
      <w:r>
        <w:rPr/>
        <w:t>Som nämnts i avsnitt 10.2 fick enligt den upphävda PUL känsliga per</w:t>
        <w:softHyphen/>
        <w:t>son</w:t>
        <w:softHyphen/>
        <w:t>uppgifter behandlas för forskningsändamål om behandlingen hade god</w:t>
        <w:softHyphen/>
        <w:t xml:space="preserve">känts enligt etikprövningslagen (19 §). </w:t>
      </w:r>
    </w:p>
    <w:p>
      <w:pPr>
        <w:pStyle w:val="TextBodyIndent"/>
        <w:rPr/>
      </w:pPr>
      <w:r>
        <w:rPr/>
        <w:t>Enligt etikprövningslagen får forskning bara godkännas om den kan ut</w:t>
        <w:softHyphen/>
        <w:t>föras med respekt för människovärdet. Mänskliga rättigheter och grund</w:t>
        <w:softHyphen/>
        <w:t>läggande friheter ska alltid beaktas vid etikprövningen samtidigt som hän</w:t>
        <w:softHyphen/>
        <w:t>syn ska tas till intresset av att ny kunskap kan utvecklas genom forsk</w:t>
        <w:softHyphen/>
        <w:t>ning. Människors välfärd ska ges företräde framför samhällets och veten</w:t>
        <w:softHyphen/>
        <w:t>skapens behov och forskning får bara godkännas om de risker som den kan medföra för forskningspersoners hälsa, säkerhet och personliga integritet uppvägs av dess vetenskapliga värde. Forskning får vidare inte godkännas om det förväntade resultatet kan uppnås på ett annat sätt som innebär mindre ris</w:t>
        <w:softHyphen/>
        <w:t>ker för forsk</w:t>
        <w:softHyphen/>
        <w:t>nings</w:t>
        <w:softHyphen/>
        <w:t>personers hälsa, säkerhet och person</w:t>
        <w:softHyphen/>
        <w:t>liga integritet. Behand</w:t>
        <w:softHyphen/>
        <w:t>ling av känsliga personuppgifter och person</w:t>
        <w:softHyphen/>
        <w:t>uppgifter om lag</w:t>
        <w:softHyphen/>
        <w:t>över</w:t>
        <w:softHyphen/>
        <w:t>trädelser får bara god</w:t>
        <w:softHyphen/>
        <w:t>kännas om den är nödvändig för att forskningen skall kunna utföras och forskning får bara godkännas om den ska utföras av eller under över</w:t>
        <w:softHyphen/>
        <w:t>inseende av en forskare som har den veten</w:t>
        <w:softHyphen/>
        <w:t>skapliga kom</w:t>
        <w:softHyphen/>
        <w:t>petens som behövs (7–11 §§ etikprövningslagen). Den risk</w:t>
        <w:softHyphen/>
        <w:t>bedömning som etik</w:t>
        <w:softHyphen/>
        <w:t>pröv</w:t>
        <w:softHyphen/>
        <w:t>nings</w:t>
        <w:softHyphen/>
        <w:t>nämnderna gör av person</w:t>
        <w:softHyphen/>
        <w:softHyphen/>
        <w:t>upp</w:t>
        <w:softHyphen/>
        <w:t>gifts</w:t>
        <w:softHyphen/>
        <w:t>behand</w:t>
        <w:softHyphen/>
        <w:t>ling för forsk</w:t>
        <w:softHyphen/>
        <w:t>ningsän</w:t>
        <w:softHyphen/>
        <w:t>damål har sedan tidigare bedömts förenlig med kraven i data</w:t>
        <w:softHyphen/>
        <w:t>skyddsdirek</w:t>
        <w:softHyphen/>
        <w:t xml:space="preserve">tivet. </w:t>
      </w:r>
    </w:p>
    <w:p>
      <w:pPr>
        <w:pStyle w:val="TextBodyIndent"/>
        <w:rPr/>
      </w:pPr>
      <w:r>
        <w:rPr/>
        <w:t>Dataskyddsförordningen preciserar inte närmare hur de natio</w:t>
        <w:softHyphen/>
        <w:t>nella skydds</w:t>
        <w:softHyphen/>
        <w:softHyphen/>
        <w:t>åtgärderna ska utformas för att anses vara lämpliga och särskilda. Av dataskyddsförordningen framgår att lämpliga tekniska och organisa</w:t>
        <w:softHyphen/>
        <w:t>to</w:t>
        <w:softHyphen/>
        <w:t>riska åtgärder för att säkerställa en säkerhetsnivå som är lämplig i för</w:t>
        <w:softHyphen/>
        <w:t>hål</w:t>
        <w:softHyphen/>
        <w:t>lande till risken, med be</w:t>
        <w:softHyphen/>
        <w:t>aktande av den senaste utvecklingen, genom</w:t>
        <w:softHyphen/>
        <w:t>föran</w:t>
        <w:softHyphen/>
        <w:t>dekostnaderna, behandlingens art, omfattning, sammanhang och ändamål samt riskerna, av varierande sannolik</w:t>
        <w:softHyphen/>
        <w:t>hetsgrad och allvar, för fysiska per</w:t>
        <w:softHyphen/>
        <w:t>so</w:t>
        <w:softHyphen/>
        <w:t>ners rättigheter och friheter måste vidtas av personupp</w:t>
        <w:softHyphen/>
        <w:t>giftsansvariga och personuppgiftsbiträden (artiklarna 24 och 32). Risken bör utvärderas på grundval av en objektiv bedömning, genom vilken det fastställs om be</w:t>
        <w:softHyphen/>
        <w:t>handlingen inbegriper en risk eller en hög risk (skäl 76).</w:t>
      </w:r>
    </w:p>
    <w:p>
      <w:pPr>
        <w:pStyle w:val="TextBodyIndent"/>
        <w:rPr/>
      </w:pPr>
      <w:r>
        <w:rPr/>
        <w:t>En etikprövning enligt etikprövningslagen uppfyller enligt rege</w:t>
        <w:softHyphen/>
        <w:t>ringens uppfattning dataskyddsförord</w:t>
        <w:softHyphen/>
        <w:t>ningens krav på en objektiv bedöm</w:t>
        <w:softHyphen/>
        <w:t>ning av de risker person</w:t>
        <w:softHyphen/>
        <w:t>uppgiftsbehandlingen kan medföra för den registrerades grund</w:t>
        <w:softHyphen/>
        <w:t>läggande rättigheter och friheter. Regeringen be</w:t>
        <w:softHyphen/>
        <w:t>dömer således att etikprövning är en sådan i nationell rätt fastställd lämplig och särskild åt</w:t>
        <w:softHyphen/>
        <w:t>gärd som artikel 9.2 j i dataskydds</w:t>
        <w:softHyphen/>
        <w:t>förordningen kräver vid nödvändig be</w:t>
        <w:softHyphen/>
        <w:t>handling av känsliga personuppgifter för forskningsändamål. Som rege</w:t>
        <w:softHyphen/>
        <w:t>ringen återkommer till i avsnitt 10.4 finns för sådan forskning som består i klinisk läkemedelsprövning särskilda bestämmelser i form av EU:s för</w:t>
        <w:softHyphen/>
        <w:t>ordning nr 536/2014 om kliniska prövningar av humanläkemedel och om upphävande av direktiv 2001/20/EG. Denna EU-förordning har dock inte börjat tillämpas och det är i dagsläget inte bestämt när så ska ske. Det blir dock sannolikt inte tidigare än hösten 2019. Eftersom det i EU-förord</w:t>
        <w:softHyphen/>
        <w:t>ningen anges att kliniska läkemedelsprövningar ska genomgå etisk gransk</w:t>
        <w:softHyphen/>
        <w:t>ning och godkännas enligt förordningen har regeringen i proposi</w:t>
        <w:softHyphen/>
        <w:t>tionen Kompletterande bestämmelser om etisk granskning till EU-förord</w:t>
        <w:softHyphen/>
        <w:t>ningen om kliniska läkemedelsprövningar (prop. 2017/18:193) föreslagit att forskning som består i klinisk läkemedelsprövning inte ska etikprövas en</w:t>
        <w:softHyphen/>
        <w:t>ligt etikprövningslagen. Sådan forskning ska i stället genomgå etisk gransk</w:t>
        <w:softHyphen/>
        <w:softHyphen/>
        <w:t>ning enligt ett förslag till ny lag med kompletterande bestämmelser om etisk granskning till EU:s förordning om kliniska prövningar av human</w:t>
        <w:softHyphen/>
        <w:softHyphen/>
        <w:t>läkemedel. Riksdagen har antagit regeringens förslag (bet. 2017/18:UbU26, rskr. 2017/18:332). Bestämmelserna har emellertid inte trätt i kraft eftersom EU-förordningen inte börjat tillämpas ännu utan be</w:t>
        <w:softHyphen/>
        <w:t>stäm</w:t>
        <w:softHyphen/>
        <w:t>melserna ska träda i kraft den dag regeringen bestämmer, dvs. när EU-förordningen börjar tillämpas. Vad som anförs nedan om behandling av känsliga per</w:t>
        <w:softHyphen/>
        <w:t>son</w:t>
        <w:softHyphen/>
        <w:t>uppgifter för forsknings</w:t>
        <w:softHyphen/>
        <w:t>ändamål avser således, när EU-förord</w:t>
        <w:softHyphen/>
        <w:t>ningen om kliniska läkemedels</w:t>
        <w:softHyphen/>
        <w:t>prövningar har börjat tillämpas och de föreslagna kompletterande bestämmelserna trätt i kraft, behandling av känsliga per</w:t>
        <w:softHyphen/>
        <w:t>sonuppgifter för andra forsknings</w:t>
        <w:softHyphen/>
        <w:t>ändamål än kliniska läke</w:t>
        <w:softHyphen/>
        <w:t>medels</w:t>
        <w:softHyphen/>
        <w:t>pröv</w:t>
        <w:softHyphen/>
        <w:t xml:space="preserve">ningar.   </w:t>
      </w:r>
    </w:p>
    <w:p>
      <w:pPr>
        <w:pStyle w:val="TextBodyIndent"/>
        <w:rPr/>
      </w:pPr>
      <w:r>
        <w:rPr/>
        <w:t>Behandling av känsliga personuppgifter för forskningsändamål med samtycke enligt artikel 9.2 a bör enligt utredningens bedömning omfattas av samma krav på etikprövning som all annan nödvändig behandling av känsliga personuppgifter för forskningsändamål, vilket överensstämmer med dagens reglering. Andra stycket i utredningens förslag till paragraf, som upplyser om att övriga krav på etikprövning av behandling av käns</w:t>
        <w:softHyphen/>
        <w:t>liga personuppgifter för forsk</w:t>
        <w:softHyphen/>
        <w:t>ningsändamål framgår av etikpröv</w:t>
        <w:softHyphen/>
        <w:t>nings</w:t>
        <w:softHyphen/>
        <w:t>la</w:t>
        <w:softHyphen/>
        <w:t>gen, är avsett att vara av upp</w:t>
        <w:softHyphen/>
        <w:t>lysande karaktär så att tillämparen påminns om att all behandling av känsliga personuppgifter för forsk</w:t>
        <w:softHyphen/>
        <w:t>ningsändamål, oavsett rättslig grund i artikel 6, måste etikprövas. Av artikel 9.2 a i data</w:t>
        <w:softHyphen/>
        <w:t>skyddsförordningen framgår att medlems</w:t>
        <w:softHyphen/>
        <w:t>staterna måste föreskriva i nationell rätt, om förbudet mot behandling av känsliga personuppgifter inte ska kunna upphävas av den registrerade. Enligt 3 § etikprövningslagen ska lagen tillämpas på forskning som innefattar behandling av känsliga person</w:t>
        <w:softHyphen/>
        <w:t>uppgifter eller uppgifter om lagöver</w:t>
        <w:softHyphen/>
        <w:t>trädelser som innefattar brott, domar i brottmål, straffprocessuella tvångs</w:t>
        <w:softHyphen/>
        <w:t>medel eller administrativa fri</w:t>
        <w:softHyphen/>
        <w:t>hetsberövanden. Paragrafen innehöll tidigare en bestämmelse om att forsk</w:t>
        <w:softHyphen/>
        <w:t>ning som innefattar behandling av de i para</w:t>
        <w:softHyphen/>
        <w:t>grafen angivna per</w:t>
        <w:softHyphen/>
        <w:t>sonuppgif</w:t>
        <w:softHyphen/>
        <w:t>terna ska bli föremål för etikprövning endast i fall där för</w:t>
        <w:softHyphen/>
        <w:t>sökspersonen inte hade gett sitt uttryckliga samtycke till be</w:t>
        <w:softHyphen/>
        <w:t>hand</w:t>
        <w:softHyphen/>
        <w:t>lingen. Denna bestämmelse togs bort i samband med en lagändring som trädde i kraft år 2008 (prop. 2007/08:44). Ändringen innebär att sedan dess ska all forskning som inne</w:t>
        <w:softHyphen/>
        <w:t>bär behandling av de i paragrafen angivna kate</w:t>
        <w:softHyphen/>
        <w:t>gorierna av personuppgifter etikprövas, oavsett om samtycke har lämnats eller inte. Detta framgår uttryckligen av 6 § första stycket etik</w:t>
        <w:softHyphen/>
        <w:t>pröv</w:t>
        <w:softHyphen/>
        <w:t>ningslagen. Där anges att forsk</w:t>
        <w:softHyphen/>
        <w:t>ning som avses i 3–5 §§ får utföras bara om den har godkänts vid en etik</w:t>
        <w:softHyphen/>
        <w:t>prövning. Ett godkännande får före</w:t>
        <w:softHyphen/>
        <w:t>nas med villkor. Ett godkännande ska avse ett visst projekt eller en del av ett projekt eller en på något liknande sätt bestämd forskning. Forskningen får innefatta behandling av sådana personuppgifter som avses i 3 § bara om behandlingen har godkänts vid etikprövningen. Enligt regeringens uppfattning är därför bestämmelsen i etikprövnings</w:t>
        <w:softHyphen/>
        <w:t>lagen en sådan regle</w:t>
        <w:softHyphen/>
        <w:t>ring som avses i artikel 9.2 a sista ledet.</w:t>
      </w:r>
    </w:p>
    <w:p>
      <w:pPr>
        <w:pStyle w:val="TextBodyIndent"/>
        <w:rPr/>
      </w:pPr>
      <w:r>
        <w:rPr/>
        <w:t>Innebörden av andra stycket i den bestämmelse utredningen föreslår, dvs. att all behandling av känsliga personuppgifter för forskningsändamål ska etikprövas oavsett vilken rättslig grund den baseras på och att sam</w:t>
        <w:softHyphen/>
        <w:t>tycke således inte ersätter kravet på etikprövning, kommer enligt rege</w:t>
        <w:softHyphen/>
        <w:t>ringens bedömning inte helt till uttryck i bestämmelsen. Bestämmelsen är av upplysande karaktär och hänvisar till etikprövningslagen. Mot bak</w:t>
        <w:softHyphen/>
        <w:t>grund av att den angivna bestämmelsen i etikprövningslagen bedöms vara en sådan bestämmelse som avses i artikel 9.2 a finns det inte något behov av att ha ytterligare en bestämmelse med den innebörden. Regeringen an</w:t>
        <w:softHyphen/>
        <w:t>ser därför att bestämmelsen i andra stycket i den av utredningen föreslagna bestämmelsen inte bör införas.</w:t>
      </w:r>
    </w:p>
    <w:p>
      <w:pPr>
        <w:pStyle w:val="TextBodyIndent"/>
        <w:rPr/>
      </w:pPr>
      <w:r>
        <w:rPr/>
        <w:t>När det gäller frågan om rättslig grund för behandling av person</w:t>
        <w:softHyphen/>
        <w:t>upp</w:t>
        <w:softHyphen/>
        <w:t>gifterna anser regeringen, som framgår av avsnitt 7.2.2, att om ett forsk</w:t>
        <w:softHyphen/>
        <w:t>ningsprojekt har godkänts enligt etik</w:t>
        <w:softHyphen/>
        <w:t>prövningslagen så har forsk</w:t>
        <w:softHyphen/>
        <w:t>ningen er</w:t>
        <w:softHyphen/>
        <w:t>känts i svensk rättsordning på ett sådant sätt att utförande av forsknings</w:t>
        <w:softHyphen/>
        <w:t>uppgiften är en i svensk rätt fastställd uppgift av allmänt intres</w:t>
        <w:softHyphen/>
        <w:t>se.</w:t>
      </w:r>
    </w:p>
    <w:p>
      <w:pPr>
        <w:pStyle w:val="TextBodyIndent"/>
        <w:rPr/>
      </w:pPr>
      <w:r>
        <w:rPr>
          <w:i/>
        </w:rPr>
        <w:t xml:space="preserve">Smer </w:t>
      </w:r>
      <w:r>
        <w:rPr/>
        <w:t>ifrågasätter om det ska vara en tillräcklig förutsättning för be</w:t>
        <w:softHyphen/>
        <w:t>hand</w:t>
        <w:softHyphen/>
        <w:t>ling av känsliga personuppgifter att en behandling är nödvändig för att uppnå forskningsändamålet. Utredningens förslag till bestämmelse är ut</w:t>
        <w:softHyphen/>
        <w:t>formad i enlighet med kraven i artikel 9.2 j i dataskyddsförordningen, där det anges att undantag från förbudet gäller när behandlingen är nöd</w:t>
        <w:softHyphen/>
        <w:t>vändig för bl.a. forsk</w:t>
        <w:softHyphen/>
        <w:t>ningsändamål. Som nämnts framgår det redan av etikpröv</w:t>
        <w:softHyphen/>
        <w:t>ningslagen att behandling av personuppgifter som avses i 3 § får godkän</w:t>
        <w:softHyphen/>
        <w:t>nas bara om den är nödvändig för att forsk</w:t>
        <w:softHyphen/>
        <w:t>ningen ska kunna utföras (10 § andra stycket), varför det, vilket regeringen återkommer till nedan, kan ifrågasättas om det behövs ytterligare en bestämmelse i en forsknings</w:t>
        <w:softHyphen/>
        <w:t>da</w:t>
        <w:softHyphen/>
        <w:t>talag om detta.</w:t>
      </w:r>
    </w:p>
    <w:p>
      <w:pPr>
        <w:pStyle w:val="TextBodyIndent"/>
        <w:rPr/>
      </w:pPr>
      <w:r>
        <w:rPr/>
        <w:t>När det gäller regleringen i etikprövningslagen och dess förhållande till dataskyddsförordningen kan det konstateras att nuvarande reglering inne</w:t>
        <w:softHyphen/>
        <w:t>bär att det i 2 § etik</w:t>
        <w:softHyphen/>
        <w:t>pröv</w:t>
        <w:softHyphen/>
        <w:t>ningslagen anges att med behandling av person</w:t>
        <w:softHyphen/>
        <w:t>upp</w:t>
        <w:softHyphen/>
        <w:t>gifter av</w:t>
        <w:softHyphen/>
        <w:t>ses sådan behandling av per</w:t>
        <w:softHyphen/>
        <w:t>sonuppgifter som anges i 3 § PUL och att det i 3 § etikprövningslagen anges att lagen ska tillämpas på forsk</w:t>
        <w:softHyphen/>
        <w:t>ning som innefattar behandling av känsliga person</w:t>
        <w:softHyphen/>
        <w:t>uppgifter enligt 13 § PUL eller personuppgifter om lagöverträdelser som innefattar brott, domar i brottmål, straffprocessuella tvångsmedel eller administrativa frihets</w:t>
        <w:softHyphen/>
        <w:t>berö</w:t>
        <w:softHyphen/>
        <w:t>vanden enligt 21 § PUL. Sådan forskning får bara utföras om den har god</w:t>
        <w:softHyphen/>
        <w:t>känts vid en etikprövning (6 § etikpröv</w:t>
        <w:softHyphen/>
        <w:t>ningslagen). Behand</w:t>
        <w:softHyphen/>
        <w:t>lingen av per</w:t>
        <w:softHyphen/>
        <w:t>son</w:t>
        <w:softHyphen/>
        <w:t>uppgifter får bara godkännas om den är nödvändig för att forsk</w:t>
        <w:softHyphen/>
        <w:t>ningen ska kunna utföras (10 § etikpröv</w:t>
        <w:softHyphen/>
        <w:t>nings</w:t>
        <w:softHyphen/>
        <w:t xml:space="preserve">lagen). </w:t>
      </w:r>
      <w:bookmarkStart w:id="304" w:name="_Hlk506453033"/>
      <w:r>
        <w:rPr/>
        <w:t>I enlighet med vad rege</w:t>
        <w:softHyphen/>
        <w:t>ringen utvecklar i avsnitt 12 föreslår regeringen dels att hänvis</w:t>
        <w:softHyphen/>
        <w:t>ningen i 2 § etik</w:t>
        <w:softHyphen/>
        <w:t>pröv</w:t>
        <w:softHyphen/>
        <w:t>ningslagen, till definitionen av behandling av perso</w:t>
        <w:softHyphen/>
        <w:t>nupp</w:t>
        <w:softHyphen/>
        <w:t>gifter i 3 § PUL, ska er</w:t>
        <w:softHyphen/>
        <w:t>sättas med en hänvisning till motsvarande definition i arti</w:t>
        <w:softHyphen/>
        <w:t>kel 4.2 i dataskyddsförordningen</w:t>
      </w:r>
      <w:bookmarkEnd w:id="304"/>
      <w:r>
        <w:rPr/>
        <w:t>, dels att hänvisningen i 3 § etik</w:t>
        <w:softHyphen/>
        <w:t>pröv</w:t>
        <w:softHyphen/>
        <w:t>ningslagen till 13 § PUL ska er</w:t>
        <w:softHyphen/>
        <w:t>sättas med en hän</w:t>
        <w:softHyphen/>
        <w:t>visning till motsvarande bestämmelse i data</w:t>
        <w:softHyphen/>
        <w:t>skyddsförordningen. En bestämmelse i natio</w:t>
        <w:softHyphen/>
        <w:t>nell rätt i enlighet med ut</w:t>
        <w:softHyphen/>
        <w:t>redningens förslag, dvs. att det i en ny forskningsdatalag ska anges att käns</w:t>
        <w:softHyphen/>
        <w:t>liga personuppgifter får med stöd av artikel 9.2 j i data</w:t>
        <w:softHyphen/>
        <w:t>skydds</w:t>
        <w:softHyphen/>
        <w:t>förord</w:t>
        <w:softHyphen/>
        <w:t>ningen behandlas om be</w:t>
        <w:softHyphen/>
        <w:t>handlingen är nödvändig för forsk</w:t>
        <w:softHyphen/>
        <w:t>ningsändamål och om behandlingen har godkänts enligt etikpröv</w:t>
        <w:softHyphen/>
        <w:t>nings</w:t>
        <w:softHyphen/>
        <w:t>la</w:t>
        <w:softHyphen/>
        <w:t>gen, får då när</w:t>
        <w:softHyphen/>
        <w:t>mast karaktären av en upplysnings</w:t>
        <w:softHyphen/>
        <w:t>bestämmelse eftersom undantaget i artikel 9.2 j i sig inte behöver genomföras i svensk rätt för att vara tillämpligt och då redan regleringen i etikprövningslagen måste anses vara tillräcklig för att upp</w:t>
        <w:softHyphen/>
        <w:t>fylla kraven i artikel 9.2 j. Regeringen återkom</w:t>
        <w:softHyphen/>
        <w:t>mer i avsnitt 15 till frågan om det trots denna bedömning finns skäl att införa en bestämmelse i enlighet med utredningens förslag i en särskild forsk</w:t>
        <w:softHyphen/>
        <w:t>ningsdatalag.</w:t>
      </w:r>
    </w:p>
    <w:p>
      <w:pPr>
        <w:pStyle w:val="TextBodyIndent"/>
        <w:rPr/>
      </w:pPr>
      <w:r>
        <w:rPr/>
        <w:t>Flera remissinstanser har ifrågasatt att benämningen känsliga person</w:t>
        <w:softHyphen/>
        <w:t>uppgifter fortsatt ska användas. I såväl dataskyddsförordningen som data</w:t>
        <w:softHyphen/>
        <w:t>skyddsdirektivet benämns dessa personuppgifter som särskilda kategorier av personuppgifter (artikel 9). I jämförelse med vad som i PUL benämnts känsliga personuppgifter har det tillkommit tre kategorier (genetiska upp</w:t>
        <w:softHyphen/>
        <w:t>gifter, biometriska uppgifter för att entydigt identifiera en fysisk person samt uppgifter om en fysisk persons sexuella läggning). I dataskyddslagen används begreppet känsliga personuppgifter för samtliga dessa kategorier. För att det nationella regelverket ska vara enhetligt föreslås det därför att samma benämning ska användas även i etikpröv</w:t>
        <w:softHyphen/>
        <w:t>ning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i/>
        </w:rPr>
        <w:t>Datainspektionen</w:t>
      </w:r>
      <w:r>
        <w:rPr/>
        <w:t xml:space="preserve"> framhåller i sitt remissvar över det remitterade utkas</w:t>
        <w:softHyphen/>
        <w:t>tet till lagrådsremiss att det finns situationer där etikprövningslagens til</w:t>
        <w:softHyphen/>
        <w:t>lämp</w:t>
        <w:softHyphen/>
        <w:t>ningsområde inte överensstämmer med dataskyddsförordningen. Ett exempel på detta är när personuppgiftsansvariga som bedriver forsk</w:t>
        <w:softHyphen/>
        <w:t>ning som omfattar känsliga personuppgifter är etablerade i Sverige, men bedri</w:t>
        <w:softHyphen/>
        <w:t>ver forskning utomlands. Den personuppgiftsansvarige kan inte få något etikgodkännande för forskningen utomlands, men kommer att omfattas av dataskyddsförordningens förbud mot behandling av person</w:t>
        <w:softHyphen/>
        <w:t>uppgifter. Mot bakgrund av detta anser Datainspektionen att det fortsatta lagstiftningsar</w:t>
        <w:softHyphen/>
        <w:t>betet bör omfatta en analys av huruvida det är aktuellt att uppställa andra former av skyddsåtgärder för de registrerades del. Som regeringen konsta</w:t>
        <w:softHyphen/>
        <w:t>terar i avsnitt 15.1 finns det inte något bered</w:t>
        <w:softHyphen/>
        <w:t>nings</w:t>
        <w:softHyphen/>
        <w:t>under</w:t>
        <w:softHyphen/>
        <w:t>lag för att ändra etikprövningslagens tillämpningsområde i detta lag</w:t>
        <w:softHyphen/>
        <w:t>stift</w:t>
        <w:softHyphen/>
        <w:t>ningsärende. Den situation som Datainspektionen tar upp i sitt yttrande är inte heller ny, då även PUL hade ett delvis annat tillämpningsområde än etikpröv</w:t>
        <w:softHyphen/>
        <w:t>nings</w:t>
        <w:softHyphen/>
        <w:t>lagen. Det är dock möj</w:t>
        <w:softHyphen/>
        <w:t>ligt enligt dataskyddsförordningen för den person</w:t>
        <w:softHyphen/>
        <w:t>uppgifts</w:t>
        <w:softHyphen/>
        <w:t>an</w:t>
        <w:softHyphen/>
        <w:t>svarige att be</w:t>
        <w:softHyphen/>
        <w:t>handla känsliga personuppgifter med stöd av samtycke när etikprövnings</w:t>
        <w:softHyphen/>
        <w:t>lagens tillämpningsområde inte omfattar den aktuella behand</w:t>
        <w:softHyphen/>
        <w:t>lingen. Lik</w:t>
        <w:softHyphen/>
        <w:t>som för all personuppgiftsbehandling för forsknings</w:t>
        <w:softHyphen/>
        <w:t>ändamål gäller också att det är den personuppgiftsansvariges ansvar enligt artikel 89.1 att be</w:t>
        <w:softHyphen/>
        <w:t xml:space="preserve">handlingen omfattas av lämpliga skyddsåtgärder i varje enskilt fall. </w:t>
      </w:r>
      <w:r>
        <w:br w:type="page"/>
      </w:r>
    </w:p>
    <w:p>
      <w:pPr>
        <w:pStyle w:val="Heading2"/>
        <w:numPr>
          <w:ilvl w:val="1"/>
          <w:numId w:val="3"/>
        </w:numPr>
        <w:spacing w:before="0" w:after="160"/>
        <w:rPr/>
      </w:pPr>
      <w:bookmarkStart w:id="305" w:name="_Toc523414453"/>
      <w:bookmarkStart w:id="306" w:name="_Toc523413587"/>
      <w:bookmarkStart w:id="307" w:name="_Toc517950902"/>
      <w:r>
        <w:rPr/>
        <w:t>Etisk granskning ska vara en skyddsåtgärd vid behandling av känsliga personuppgifter vid forskning inom ramen för kliniska läkemedels</w:t>
        <w:softHyphen/>
        <w:t>prövningar</w:t>
      </w:r>
      <w:bookmarkEnd w:id="305"/>
      <w:bookmarkEnd w:id="306"/>
      <w:bookmarkEnd w:id="307"/>
      <w:r>
        <w:rPr/>
        <w:t xml:space="preserve"> </w:t>
      </w:r>
    </w:p>
    <w:p>
      <w:pPr>
        <w:pStyle w:val="Brdtextram"/>
        <w:rPr/>
      </w:pPr>
      <w:r>
        <w:rPr>
          <w:b/>
        </w:rPr>
        <w:t>Regeringens bedömning:</w:t>
      </w:r>
      <w:r>
        <w:rPr/>
        <w:t xml:space="preserve"> Etisk granskning enligt lagen med komplet</w:t>
        <w:softHyphen/>
        <w:t>terande bestämmelser om etisk granskning till EU:s förordning om kli</w:t>
        <w:softHyphen/>
        <w:t>niska prövningar av humanläkemedel är en sådan lämplig och särskild åtgärd, fastställd i svensk rätt, som krävs enligt EU:s data</w:t>
        <w:softHyphen/>
        <w:t>skydds</w:t>
        <w:softHyphen/>
        <w:t>förord</w:t>
        <w:softHyphen/>
        <w:t>ning för behandling av känsliga per</w:t>
        <w:softHyphen/>
        <w:t>sonuppgifter för forsk</w:t>
        <w:softHyphen/>
        <w:t>nings</w:t>
        <w:softHyphen/>
        <w:t>ändamål inom ramen för klinisk läkemedelsprövning.</w:t>
      </w:r>
    </w:p>
    <w:p>
      <w:pPr>
        <w:pStyle w:val="TextBody"/>
        <w:rPr>
          <w:sz w:val="8"/>
          <w:szCs w:val="8"/>
        </w:rPr>
      </w:pPr>
      <w:r>
        <w:rPr>
          <w:sz w:val="8"/>
          <w:szCs w:val="8"/>
        </w:rPr>
        <w:t xml:space="preserve"> </w:t>
      </w:r>
    </w:p>
    <w:p>
      <w:pPr>
        <w:pStyle w:val="TextBodyIndent"/>
        <w:rPr/>
      </w:pPr>
      <w:r>
        <w:rPr>
          <w:b/>
        </w:rPr>
        <w:t>Utredningen</w:t>
      </w:r>
      <w:r>
        <w:rPr/>
        <w:t xml:space="preserve"> lämnar inget förslag i denna del.</w:t>
      </w:r>
    </w:p>
    <w:p>
      <w:pPr>
        <w:pStyle w:val="TextBodyIndent"/>
        <w:rPr/>
      </w:pPr>
      <w:r>
        <w:rPr>
          <w:b/>
        </w:rPr>
        <w:t>Utkastet till lagrådsremiss:</w:t>
      </w:r>
      <w:r>
        <w:rPr/>
        <w:t xml:space="preserve"> Utkastet innehöll ingen bedömning, utan en redogörelse för förslagen till svensk kompletterande lagstiftning till EU-förordningen om kliniska läkemedelsprövningar i dels propositionen Anpassningar av svensk rätt till EU-förordningen om kliniska läkemedels</w:t>
        <w:softHyphen/>
        <w:t>prövningar (prop. 2017/18:196), dels propositionen Kompletterande be</w:t>
        <w:softHyphen/>
        <w:t>stämmelser om etisk granskning till EU-förordningen om kliniska läke</w:t>
        <w:softHyphen/>
        <w:t>me</w:t>
        <w:softHyphen/>
        <w:t>delsprövningar (prop. 2017/18:193) samt en hänvisning till att det då på</w:t>
        <w:softHyphen/>
        <w:t>gick en diskussion inom EU om olika dataskyddsfrågor relaterade till EU-förordningen om kliniska läkemedels</w:t>
        <w:softHyphen/>
        <w:t xml:space="preserve">prövningar och dess förhållande till EU:s dataskyddsförordning. </w:t>
      </w:r>
    </w:p>
    <w:p>
      <w:pPr>
        <w:pStyle w:val="TextBodyIndent"/>
        <w:rPr/>
      </w:pPr>
      <w:r>
        <w:rPr>
          <w:b/>
        </w:rPr>
        <w:t xml:space="preserve">Remissinstanserna: </w:t>
      </w:r>
      <w:r>
        <w:rPr/>
        <w:t xml:space="preserve">Majoriteten av de remissinstanser som har yttrat sig har inga synpunkter. </w:t>
      </w:r>
      <w:r>
        <w:rPr>
          <w:i/>
        </w:rPr>
        <w:t>Läkemedelsverket</w:t>
      </w:r>
      <w:r>
        <w:rPr/>
        <w:t xml:space="preserve"> anser att det i avsnittet bör för</w:t>
        <w:softHyphen/>
        <w:t>tydligas om dataskyddsfrågorna som är relaterade till EU-förordningen om kliniska läkemedelsprövningar kommer att behandlas i en egen utredning eller om de båda EU-förordningarnas direkta effekt medför att det inte be</w:t>
        <w:softHyphen/>
        <w:t xml:space="preserve">höver göras någon ytterligare utredning på nationell nivå. </w:t>
      </w:r>
      <w:r>
        <w:rPr>
          <w:i/>
        </w:rPr>
        <w:t>Karolinska in</w:t>
        <w:softHyphen/>
        <w:t>stitutet</w:t>
      </w:r>
      <w:r>
        <w:rPr/>
        <w:t xml:space="preserve"> anser att det är otillfredsställande att det fortfarande finns en otyd</w:t>
        <w:softHyphen/>
        <w:t>lighet när det gäller vilka regler som ska gälla för personuppgifts</w:t>
        <w:softHyphen/>
        <w:t>behand</w:t>
        <w:softHyphen/>
        <w:t>ling inom ramen för kliniska läkemedelsprövningar. Det skulle underlätta planeringen av verksamheten för berörda forskningsutförare att snarast möjligt få klarhet i vilka regelverk som blir tillämpliga för person</w:t>
        <w:softHyphen/>
        <w:t>uppgifts</w:t>
        <w:softHyphen/>
        <w:t xml:space="preserve">behandling inom ramen för klinisk läkemedelsprövning. </w:t>
      </w:r>
      <w:r>
        <w:rPr>
          <w:i/>
        </w:rPr>
        <w:t>Läke</w:t>
        <w:softHyphen/>
        <w:t>medels</w:t>
        <w:softHyphen/>
        <w:t>indu</w:t>
        <w:softHyphen/>
        <w:t>striföreningen</w:t>
      </w:r>
      <w:r>
        <w:rPr/>
        <w:t xml:space="preserve"> ifrågasätter vad som menas med att för klinisk läkemedels</w:t>
        <w:softHyphen/>
        <w:t>prövning avstår regeringen från att göra ”bedömningar i dessa frågor i denna lagrådsremiss”. Läkemedelsindustriföreningen anser att det krävs ett förtydligande om att tidigare regler kan fortsätta att gälla i avvaktan på att ett nytt regelverk är på plats.</w:t>
      </w:r>
    </w:p>
    <w:p>
      <w:pPr>
        <w:pStyle w:val="Rubrik4utannumrering"/>
        <w:rPr/>
      </w:pPr>
      <w:r>
        <w:rPr/>
        <w:t>Skälen för regeringens bedömning</w:t>
      </w:r>
    </w:p>
    <w:p>
      <w:pPr>
        <w:pStyle w:val="Rubrik5utannumrering"/>
        <w:spacing w:before="0" w:after="80"/>
        <w:rPr/>
      </w:pPr>
      <w:r>
        <w:rPr/>
        <w:t>De nuvarande svenska bestämmelserna om klinisk läkemedelsprövning baseras på ett EU-direktiv som ersätts av en EU-förordning</w:t>
      </w:r>
    </w:p>
    <w:p>
      <w:pPr>
        <w:pStyle w:val="TextBody"/>
        <w:rPr/>
      </w:pPr>
      <w:r>
        <w:rPr/>
        <w:t>Forskning som består i klinisk läkemedelsprövning genomförs i form av undersökningar på friska eller sjuka människor för att studera effekten av ett eller flera läkemedel. Nuvarande bestämmelser om kliniska läke</w:t>
        <w:softHyphen/>
        <w:t>me</w:t>
        <w:softHyphen/>
        <w:t>dels</w:t>
        <w:softHyphen/>
        <w:t>prövningar finns i Europaparlamentets och rådets direktiv 2001/20/EG av den 4 april 2001 om tillnärmning av medlemsstaternas lagar och andra författningar rörande tillämpning av god klinisk sed vid kliniska pröv</w:t>
        <w:softHyphen/>
        <w:t>ningar av humanläkemedel. Direktivet har genomförts i svensk rätt bland annat genom läkemedelslagen (2015:315) och etik</w:t>
        <w:softHyphen/>
        <w:t>pröv</w:t>
        <w:softHyphen/>
        <w:t>ningslagen (2003:460). För att få genomföra en klinisk läkemedels</w:t>
        <w:softHyphen/>
        <w:t>pröv</w:t>
        <w:softHyphen/>
        <w:t>ning i Sverige krävs i dag både godkännande av en etik</w:t>
        <w:softHyphen/>
        <w:t>prövnings</w:t>
        <w:softHyphen/>
        <w:t>nämnd enligt etikpröv</w:t>
        <w:softHyphen/>
        <w:t xml:space="preserve">ningslagen och tillstånd från Läkemedelsverket. </w:t>
      </w:r>
    </w:p>
    <w:p>
      <w:pPr>
        <w:pStyle w:val="TextBodyIndent"/>
        <w:rPr/>
      </w:pPr>
      <w:r>
        <w:rPr/>
        <w:t xml:space="preserve">Europaparlamentet och rådet antog den 16 april 2014 </w:t>
      </w:r>
      <w:bookmarkStart w:id="308" w:name="_Hlk503675360"/>
      <w:r>
        <w:rPr/>
        <w:t>förordning (EU) nr 536/2014 om kliniska prövningar av humanläkemedel och om upp</w:t>
        <w:softHyphen/>
        <w:t>hä</w:t>
        <w:softHyphen/>
        <w:t>vande av direktiv 2001/20/EG</w:t>
      </w:r>
      <w:bookmarkEnd w:id="308"/>
      <w:r>
        <w:rPr/>
        <w:t>, nedan kallad EU-förordningen om klinis</w:t>
        <w:softHyphen/>
        <w:t>ka läkemedelsprövningar. Denna EU-förordning trädde i kraft den 16 juni 2014, men det har ännu inte beslutats när den ska börja tillämpas. Enligt artikel 99 ska den börja tillämpas sex månader efter det att kommissionen har meddelat i Europeiska unionens officiella tidning att den EU-portal och den EU-databas som regleras i EU-förordningen är fullt funktions</w:t>
        <w:softHyphen/>
        <w:t>dug</w:t>
        <w:softHyphen/>
        <w:t>liga. Det sker sannolikt inte tidigare än hösten 2019.</w:t>
      </w:r>
    </w:p>
    <w:p>
      <w:pPr>
        <w:pStyle w:val="Rubrik5utannumrering"/>
        <w:rPr/>
      </w:pPr>
      <w:r>
        <w:rPr/>
        <w:t>Anpassningar av svensk rätt till EU-förordningen om kliniska läkeme</w:t>
        <w:softHyphen/>
        <w:t>delsprövningar</w:t>
      </w:r>
    </w:p>
    <w:p>
      <w:pPr>
        <w:pStyle w:val="TextBody"/>
        <w:rPr/>
      </w:pPr>
      <w:r>
        <w:rPr/>
        <w:t>EU-förordningen om kliniska läkemedelsprövningar är bindande och di</w:t>
        <w:softHyphen/>
        <w:t>rekt tillämplig i Sverige. Som ovan angetts är det dock inte klart när den ska börja tillämpas. Den 1 januari 2019 genomförs en organisations</w:t>
        <w:softHyphen/>
        <w:t>för</w:t>
        <w:softHyphen/>
        <w:t>ändring avseende den svenska etikprövningsorganisationen som inne</w:t>
        <w:softHyphen/>
        <w:t>bär att de sex regionala etikprövnings</w:t>
        <w:softHyphen/>
        <w:t>nämnderna avveck</w:t>
        <w:softHyphen/>
        <w:t>las och att etik</w:t>
        <w:softHyphen/>
        <w:t>pröv</w:t>
        <w:softHyphen/>
        <w:t>ning av forskning som avser människor i stället ska hanteras av en ny myn</w:t>
        <w:softHyphen/>
        <w:t xml:space="preserve">dighet, Etikprövningsmyndigheten. Syftet är att öka effektiviteten och skapa en mer enhetlig tillämpning av regelverket (prop. 2017/18:45, bet. 2017/18:UbU12, rskr. 2017/18:173). Den nya myndigheten kommer att vara på plats när EU-förordningen ska börja tillämpas. I propositionerna </w:t>
      </w:r>
      <w:bookmarkStart w:id="309" w:name="_Hlk501531348"/>
      <w:r>
        <w:rPr/>
        <w:t>Anpassningar av svensk rätt till EU-förord</w:t>
        <w:softHyphen/>
        <w:t>ningen om kliniska läke</w:t>
        <w:softHyphen/>
        <w:t>medels</w:t>
        <w:softHyphen/>
        <w:t xml:space="preserve">prövningar (prop. 2017/18:196, bet. 2017/18:SoU29, rskr. 2017/18:417) </w:t>
      </w:r>
      <w:bookmarkEnd w:id="309"/>
      <w:r>
        <w:rPr/>
        <w:t>och Komplet</w:t>
        <w:softHyphen/>
        <w:t>terande bestämmelser om etisk granskning till EU-förord</w:t>
        <w:softHyphen/>
        <w:t>ningen om kli</w:t>
        <w:softHyphen/>
        <w:t>niska läkemedelsprövningar (prop. 2017/18:193, bet. 2017/18:UbU26, rskr. 2017/18:332) redogörs för de undantags</w:t>
        <w:softHyphen/>
        <w:t>bestäm</w:t>
        <w:softHyphen/>
        <w:t>melser och komplet</w:t>
        <w:softHyphen/>
        <w:t>teran</w:t>
        <w:softHyphen/>
        <w:t>de bestämmelser som i övrigt har bedömts behö</w:t>
        <w:softHyphen/>
        <w:t>vas i svensk rätt med an</w:t>
        <w:softHyphen/>
        <w:t xml:space="preserve">ledning av EU-förordningen. </w:t>
      </w:r>
    </w:p>
    <w:p>
      <w:pPr>
        <w:pStyle w:val="Rubrik5utannumrering"/>
        <w:rPr/>
      </w:pPr>
      <w:r>
        <w:rPr/>
        <w:t>Etisk granskning är en lämplig och särskild åtgärd vid all behandling av känsliga personuppgifter för forskningsändamål i forskning som består av klinisk läkemedelsprövning</w:t>
      </w:r>
    </w:p>
    <w:p>
      <w:pPr>
        <w:pStyle w:val="TextBody"/>
        <w:rPr>
          <w:color w:val="000000"/>
        </w:rPr>
      </w:pPr>
      <w:r>
        <w:rPr/>
        <w:t>Enligt EU-förordningen om kliniska läkemedelsprövningar ska ansök</w:t>
        <w:softHyphen/>
        <w:t>ningar om sådana prövningar genomgå vetenskaplig och etisk granskning och godkännas i enlighet med EU-förordningen. Den etiska granskningen ska utföras av en etikkommitté i enlighet med nationell rätt i den berörda medlemsstaten. Enligt definitionen i artikel 2.2.11 är en etikkommitté ett oberoende organ i en medlemsstat vilket inrättats i enlighet med nationell rätt i den medlemsstaten och som har befogenhet att avge yttranden i sam</w:t>
        <w:softHyphen/>
        <w:t>band med tillämpningen av EU-förordningen, med beaktande av syn</w:t>
        <w:softHyphen/>
        <w:t xml:space="preserve">punkter från lekmän, i synnerhet patienter eller patientorganisationer. Varje berörd medlemsstat ska genom ett enda beslut underrätta sponsorn om huruvida den kliniska läkemedelsprövningen eller en väsentlig ändring av prövningen har beviljats tillstånd, har beviljats tillstånd på vissa villkor eller huruvida ansökan om tillstånd har avslagits (artiklarna 8.1, 14.3, 19.1, 20.5 och 23.1). Med sponsorn avses enligt förordningen </w:t>
      </w:r>
      <w:r>
        <w:rPr>
          <w:color w:val="000000"/>
        </w:rPr>
        <w:t xml:space="preserve">person, företag, institution eller organisation som ansvarar för att inleda, leda och ordna med finansieringen av en klinisk prövning. </w:t>
      </w:r>
    </w:p>
    <w:p>
      <w:pPr>
        <w:pStyle w:val="TextBodyIndent"/>
        <w:rPr/>
      </w:pPr>
      <w:r>
        <w:rPr/>
        <w:t>I propositionen Komplette</w:t>
        <w:softHyphen/>
        <w:t>rande bestämmelser om etisk granskning till EU-förordningen om kliniska läkemedelsprövningar föreslås att forskning som består i klinisk läkemedels</w:t>
        <w:softHyphen/>
        <w:t>prövning framöver inte ska etikprövas en</w:t>
        <w:softHyphen/>
        <w:t>ligt etikprövningslagen. Som ovan angivits (avsnitt 10.3) har riksdagen antagit regeringens förslag men bestämmelserna har ännu inte trätt i kraft. Forskning som består i klinisk läkemedelsprövning ska, när bestäm</w:t>
        <w:softHyphen/>
        <w:t>mel</w:t>
        <w:softHyphen/>
        <w:t>serna har trätt i kraft, i stället genomgå etisk gransk</w:t>
        <w:softHyphen/>
        <w:t>ning enligt en ny lag med kompletterande bestämmelser om etisk granskning till EU:s förord</w:t>
        <w:softHyphen/>
        <w:t xml:space="preserve">ning om kliniska prövningar av humanläkemedel. Enligt den lagen ska den etiska granskningen utföras av Etikprövningsmyndigheten och resultatet av den etiska granskningen ska redovisas i ett yttrande som beslutas av Etikprövningsmyndigheten och lämnas till Läkemedelsverket (2 och 3 §§). Av propositionen </w:t>
      </w:r>
      <w:bookmarkStart w:id="310" w:name="_Hlk515202834"/>
      <w:r>
        <w:rPr/>
        <w:t>Anpass</w:t>
        <w:softHyphen/>
        <w:t>ningar av svensk rätt till EU-för</w:t>
        <w:softHyphen/>
        <w:t>ordningen om kliniska läkemedels</w:t>
        <w:softHyphen/>
        <w:t>pröv</w:t>
        <w:softHyphen/>
        <w:t>ningar (prop. 2017/18:196)</w:t>
      </w:r>
      <w:bookmarkEnd w:id="310"/>
      <w:r>
        <w:rPr/>
        <w:t xml:space="preserve"> framgår att Läke</w:t>
        <w:softHyphen/>
        <w:t>medels</w:t>
        <w:softHyphen/>
        <w:t>verket ska vara den myndighet i Sverige som fattar beslut om tillstånd till kliniska läkemedels</w:t>
        <w:softHyphen/>
        <w:t>prövningar. De huvudsakliga skälen till detta är att Läke</w:t>
        <w:softHyphen/>
        <w:t>medelsverket är central förvaltningsmyndighet för kontroll och tillsyn av läkemedel och även har till uppgift enligt läke</w:t>
        <w:softHyphen/>
        <w:t>medelslagen att pröva frågor om tillstånd till kliniska läkemedels</w:t>
        <w:softHyphen/>
        <w:t>pröv</w:t>
        <w:softHyphen/>
        <w:t>ningar. I Sverige kommer det således att vara Läkemedelsverket som fattar beslut i fråga om en ansökan om klinisk lä</w:t>
        <w:softHyphen/>
        <w:t>kemedelsprövning. Enligt EU-förordningen gäller att en ansökan ska avslås bl.a. om en etikkommitté har avgett ett negativt yttrande som i en</w:t>
        <w:softHyphen/>
        <w:t>lighet med nationell rätt i den berörda medlemsstaten gäller för hela med</w:t>
        <w:softHyphen/>
        <w:t>lemsstaten (artiklarna 8.4, 14.10, 19.2, 20.7 och 23.4). I propositionen Anpassningar av svensk rätt till EU-förordningen om kliniska läkemedels</w:t>
        <w:softHyphen/>
        <w:t>prövningar föreslås att det i lä</w:t>
        <w:softHyphen/>
        <w:t>kemedelslagen ska införas en bestämmelse som innebär att Läkemedels</w:t>
        <w:softHyphen/>
        <w:t>verket inte får bifalla en ansökan om klinisk läkemedels</w:t>
        <w:softHyphen/>
        <w:t>prövning om Etik</w:t>
        <w:softHyphen/>
        <w:t>prövningsmyndigheten i sitt yttrande anser att den bör avslås.</w:t>
      </w:r>
    </w:p>
    <w:p>
      <w:pPr>
        <w:pStyle w:val="TextBodyIndent"/>
        <w:rPr/>
      </w:pPr>
      <w:bookmarkStart w:id="311" w:name="_Hlk508281226"/>
      <w:r>
        <w:rPr/>
        <w:t>Enligt 3 § i den nya lagen med kompletterande bestämmelser om etisk granskning till EU:s förordning om kliniska prövningar av humanläke</w:t>
        <w:softHyphen/>
        <w:t>me</w:t>
        <w:softHyphen/>
        <w:t>del ska vad som anges i 7–11 §§ etikprövningslagen ligga till grund för Etikprövningsmyndighetens etiska bedömning av en ansökan om klini</w:t>
        <w:softHyphen/>
        <w:t>ska läkemedelsprövning.</w:t>
      </w:r>
      <w:bookmarkEnd w:id="311"/>
      <w:r>
        <w:rPr/>
        <w:t xml:space="preserve"> Utgångspunkterna för vad som ska beaktas vid etik</w:t>
        <w:softHyphen/>
        <w:t xml:space="preserve">prövningen framgår av 7–11 §§ etikprövningslagen. Där anges att </w:t>
      </w:r>
    </w:p>
    <w:p>
      <w:pPr>
        <w:pStyle w:val="ListNumber"/>
        <w:numPr>
          <w:ilvl w:val="1"/>
          <w:numId w:val="19"/>
        </w:numPr>
        <w:rPr/>
      </w:pPr>
      <w:r>
        <w:rPr/>
        <w:t>forskning bara får godkännas om den kan utföras med respekt för män</w:t>
        <w:softHyphen/>
        <w:t xml:space="preserve">niskovärdet, </w:t>
      </w:r>
    </w:p>
    <w:p>
      <w:pPr>
        <w:pStyle w:val="ListNumber"/>
        <w:numPr>
          <w:ilvl w:val="1"/>
          <w:numId w:val="20"/>
        </w:numPr>
        <w:rPr/>
      </w:pPr>
      <w:r>
        <w:rPr/>
        <w:t>mänskliga rättigheter och grundläggande friheter alltid ska beak</w:t>
        <w:softHyphen/>
        <w:t>tas vid etikprövningen, samtidigt som hänsyn ska tas till intresset av att ny kun</w:t>
        <w:softHyphen/>
        <w:t xml:space="preserve">skap kan utvecklas genom forskning, </w:t>
      </w:r>
    </w:p>
    <w:p>
      <w:pPr>
        <w:pStyle w:val="ListNumber"/>
        <w:numPr>
          <w:ilvl w:val="1"/>
          <w:numId w:val="21"/>
        </w:numPr>
        <w:rPr/>
      </w:pPr>
      <w:r>
        <w:rPr/>
        <w:t>människors välfärd ska ges företräde framför samhällets och ve</w:t>
        <w:softHyphen/>
        <w:t xml:space="preserve">tenskapens behov, </w:t>
      </w:r>
    </w:p>
    <w:p>
      <w:pPr>
        <w:pStyle w:val="ListNumber"/>
        <w:numPr>
          <w:ilvl w:val="1"/>
          <w:numId w:val="22"/>
        </w:numPr>
        <w:rPr/>
      </w:pPr>
      <w:r>
        <w:rPr/>
        <w:t xml:space="preserve">forskning bara får godkännas om de risker som den kan medföra för forskningspersoners hälsa, säkerhet och personliga integritet uppvägs av dess vetenskapliga värde, </w:t>
      </w:r>
    </w:p>
    <w:p>
      <w:pPr>
        <w:pStyle w:val="ListNumber"/>
        <w:numPr>
          <w:ilvl w:val="1"/>
          <w:numId w:val="23"/>
        </w:numPr>
        <w:rPr/>
      </w:pPr>
      <w:r>
        <w:rPr/>
        <w:t>forskning inte får godkännas om det förväntade resultatet kan uppnås på ett annat sätt som innebär mindre risker för forsknings</w:t>
        <w:softHyphen/>
        <w:t xml:space="preserve">personers hälsa, säkerhet och personliga integritet, </w:t>
      </w:r>
    </w:p>
    <w:p>
      <w:pPr>
        <w:pStyle w:val="ListNumber"/>
        <w:numPr>
          <w:ilvl w:val="1"/>
          <w:numId w:val="24"/>
        </w:numPr>
        <w:rPr/>
      </w:pPr>
      <w:r>
        <w:rPr/>
        <w:t>behandling av känsliga personuppgifter och personuppgifter om lag-överträdelser bara får godkännas om den är nödvändig för att forskningen skall kunna utföras,</w:t>
      </w:r>
    </w:p>
    <w:p>
      <w:pPr>
        <w:pStyle w:val="ListNumber"/>
        <w:numPr>
          <w:ilvl w:val="1"/>
          <w:numId w:val="25"/>
        </w:numPr>
        <w:rPr/>
      </w:pPr>
      <w:r>
        <w:rPr/>
        <w:t>forskning får godkännas bara om den ska utföras av eller under över</w:t>
        <w:softHyphen/>
        <w:t>inseende av en forskare som har den vetenskapliga kompe</w:t>
        <w:softHyphen/>
        <w:t>tens som be</w:t>
        <w:softHyphen/>
        <w:t>hövs.</w:t>
      </w:r>
    </w:p>
    <w:p>
      <w:pPr>
        <w:pStyle w:val="TextBodyIndent"/>
        <w:rPr/>
      </w:pPr>
      <w:r>
        <w:rPr/>
        <w:t>Ett beslut om etikgodkännande kan förenas med villkor. Detta används bl.a. i de fall integritetsaspekterna kan tas tillvara på ett tillfredsställande sätt genom särskilda villkor, istället för att en ansökan avslås. I propos</w:t>
        <w:softHyphen/>
        <w:t>i</w:t>
        <w:softHyphen/>
        <w:t>tionen Anpassningar av svensk rätt till EU-förordningen om kliniska läke</w:t>
        <w:softHyphen/>
        <w:t>medels</w:t>
        <w:softHyphen/>
        <w:t>prövningar föreslås att det i läkemedelslagen ska införas en bestäm</w:t>
        <w:softHyphen/>
        <w:t>melse som innebär att om Etikprövningsmyndigheten efter sin granskning har avgett ett yttrande med villkor för prövningens genom</w:t>
        <w:softHyphen/>
        <w:t>förande ska Läkemedelsverket beakta villkoren vid tillstånds</w:t>
        <w:softHyphen/>
        <w:t xml:space="preserve">givningen. </w:t>
      </w:r>
    </w:p>
    <w:p>
      <w:pPr>
        <w:pStyle w:val="TextBodyIndent"/>
        <w:rPr/>
      </w:pPr>
      <w:r>
        <w:rPr/>
        <w:t>Av propositionen Kompletterande bestämmelser om etisk granskning till EU-förordningen om kliniska läkemedelsprövningar framgår, som ovan angivits, att den nya lagen med kompletterande bestämmelser om etisk granskning till EU:s förordning om kliniska prövningar av human</w:t>
        <w:softHyphen/>
        <w:t>läkemedel ska träda i kraft den dag regeringen bestämmer. Regeringens bedöm</w:t>
        <w:softHyphen/>
        <w:t>ning i avsnitt 10.3 om att etik</w:t>
        <w:softHyphen/>
        <w:t>prövning enligt etik</w:t>
        <w:softHyphen/>
        <w:t>prövnings</w:t>
        <w:softHyphen/>
        <w:t>lagen är en sådan fastställd lämplig och särskild åtgärd som krävs för behandling av känsliga personuppgifter kommer således att gälla för klinisk läke</w:t>
        <w:softHyphen/>
        <w:t>me</w:t>
        <w:softHyphen/>
        <w:t>dels</w:t>
        <w:softHyphen/>
        <w:t>prövning fram till dess att EU-förordningen om kliniska läke</w:t>
        <w:softHyphen/>
        <w:t>medels</w:t>
        <w:softHyphen/>
        <w:softHyphen/>
        <w:t>prövningar börjar tillämpas och den svenska komplet</w:t>
        <w:softHyphen/>
        <w:t xml:space="preserve">terande regleringen träder i kraft. </w:t>
      </w:r>
    </w:p>
    <w:p>
      <w:pPr>
        <w:pStyle w:val="TextBodyIndent"/>
        <w:rPr/>
      </w:pPr>
      <w:r>
        <w:rPr/>
        <w:t>I den direkt tillämpliga EU-förordningen om kliniska läkemedels</w:t>
        <w:softHyphen/>
        <w:t>pröv</w:t>
        <w:softHyphen/>
        <w:t>ningar finns ett antal bestämmelser som rör data som genereras vid klini</w:t>
        <w:softHyphen/>
        <w:t>ska läke</w:t>
        <w:softHyphen/>
        <w:t>medels</w:t>
        <w:softHyphen/>
        <w:t>pröv</w:t>
        <w:softHyphen/>
        <w:t>ningar, se bl.a. artikel 3 (b), artikel 37 (4) och (8), artiklarna 41–43 och artikel 78. Enligt artikel 7 d) ska varje medlemsstat bedöma ansökans förenlighet med dataskyddsdirektivet. Enligt artikel 93 ska medlemsstaterna tillämpa dataskyddsdirektivet på den personupp</w:t>
        <w:softHyphen/>
        <w:t>gifts</w:t>
        <w:softHyphen/>
        <w:t>behandling som sker i medlemstatarna. Enligt artikel 94 i dataskydds</w:t>
        <w:softHyphen/>
        <w:t>för</w:t>
        <w:softHyphen/>
        <w:t>ordningen ska referenser till dataskyddsdirektivet tolkas som referenser till dataskyddsförordningen. Enligt skäl 161 i dataskydds</w:t>
        <w:softHyphen/>
        <w:t>förord</w:t>
        <w:softHyphen/>
        <w:t>ningen ska när det gäller samtycke till deltagande i vetenskaplig forskning inom ramen för kliniska prövningar EU-förordningen om klinis</w:t>
        <w:softHyphen/>
        <w:t>ka läkeme</w:t>
        <w:softHyphen/>
        <w:t>dels</w:t>
        <w:softHyphen/>
        <w:t xml:space="preserve">prövningar tillämpas. </w:t>
      </w:r>
    </w:p>
    <w:p>
      <w:pPr>
        <w:pStyle w:val="TextBodyIndent"/>
        <w:rPr/>
      </w:pPr>
      <w:r>
        <w:rPr/>
        <w:t>Som framgått ovan (avsnitt 7) har Artikel 29-gruppen efter att utkastet till lagrådsremiss remitterades antagit en vägledning om samtycke under förordning 2016/679, som kompletterar tidigare yttranden gällande sam</w:t>
        <w:softHyphen/>
        <w:t>tycke (Guidelines on Consent under Regulation 2016/679, antagna den 10 april 2018). I denna vägledning uttalar Artikel 29-gruppen att när sam</w:t>
        <w:softHyphen/>
        <w:t>tycke är den rättsliga grunden för att utföra forskning i enlighet med data</w:t>
        <w:softHyphen/>
        <w:t>skyddsförordningen ska detta samtycke till behand</w:t>
        <w:softHyphen/>
        <w:t>lingen av person</w:t>
        <w:softHyphen/>
        <w:t>uppgifterna skiljas från andra krav på samtycke som tjänar som en etisk standard eller ett procedurkrav. Ett exempel på ett sådant pro</w:t>
        <w:softHyphen/>
        <w:t>cedurkrav där behandlingen inte är baserad på samtycke utan på en annan rättslig grund finns enligt Artikel 29-gruppen i EU-förordningen om kli</w:t>
        <w:softHyphen/>
        <w:t>niska läke</w:t>
        <w:softHyphen/>
        <w:t>medels</w:t>
        <w:softHyphen/>
        <w:t>prövningar. I dataskyddssammanhang ska den senare for</w:t>
        <w:softHyphen/>
        <w:t>men av samtycke betraktas som en ytterligare skyddsåtgärd. Samtidigt beg</w:t>
        <w:softHyphen/>
        <w:t>ränsar inte dataskyddsförordningen tillämpningen av artikel 6 till en</w:t>
        <w:softHyphen/>
        <w:t>bart sam</w:t>
        <w:softHyphen/>
        <w:t>tycke när det gäller behandling av personuppgifter för forsk</w:t>
        <w:softHyphen/>
        <w:t>nings</w:t>
        <w:softHyphen/>
        <w:t>ändamål. Så länge som lämpliga skyddsåtgärder finns på plats i enlig</w:t>
        <w:softHyphen/>
        <w:t>het med kraven enligt artikel 89.1 och behandlingen av person</w:t>
        <w:softHyphen/>
        <w:t>uppgifter är rättvis, laglig, transparant och överensstämmer med principen om upp</w:t>
        <w:softHyphen/>
        <w:t>giftsminimering och individuella rättigheter kan andra rättsliga grunder såsom artikel 6.1 e eller f, dvs.  uppgift av allmänt intresse och person</w:t>
        <w:softHyphen/>
        <w:t>uppgiftsansvariges eller en tredje parts berättigade intresse, vara använd</w:t>
        <w:softHyphen/>
        <w:t>bara. Detta gäller också för behandlingen av känsliga person</w:t>
        <w:softHyphen/>
        <w:t>uppgifter en</w:t>
        <w:softHyphen/>
        <w:t>ligt undantaget från förbudet av sådan behandling i artikel 9.2 j. Pröv</w:t>
        <w:softHyphen/>
        <w:t>ning av läkemedel kan också ske på grundval av en unionsrätt</w:t>
        <w:softHyphen/>
        <w:t>slig eller nationell lag enligt artikel 9.2 i, dvs. allmänt intresse på folk</w:t>
        <w:softHyphen/>
        <w:t>hälsoområdet. Artikel 29-gruppen uttalar också att artikel 6.1 c i data</w:t>
        <w:softHyphen/>
        <w:t>skydds</w:t>
        <w:softHyphen/>
        <w:t>förord</w:t>
        <w:softHyphen/>
        <w:t>ningen, dvs. att behandlingen är nödvän</w:t>
        <w:softHyphen/>
        <w:t>dig för att fullgöra en rättslig förpliktelse som åvilar den person</w:t>
        <w:softHyphen/>
        <w:t>uppgiftsansvarige, kan vara til</w:t>
        <w:softHyphen/>
        <w:t>lämplig för de delar av behandlingen som är en rättslig för</w:t>
        <w:softHyphen/>
        <w:t>pliktelse såsom att gene</w:t>
        <w:softHyphen/>
        <w:t>rera tillförlitliga och robusta data i enlighet med prövningsproto</w:t>
        <w:softHyphen/>
        <w:t>kollet som godkänts av en medlemsstat i enlighet med EU-förordningen om kliniska läkemedels</w:t>
        <w:softHyphen/>
        <w:t>prövningar (jfr. exempelvis med artiklarna 3 b och 6 i EU-förordningen om kliniska läkemedelsprövningar).</w:t>
      </w:r>
    </w:p>
    <w:p>
      <w:pPr>
        <w:pStyle w:val="TextBodyIndent"/>
        <w:rPr/>
      </w:pPr>
      <w:r>
        <w:rPr/>
        <w:t>När det gäller behand</w:t>
        <w:softHyphen/>
        <w:t>ling av känsliga personuppgifter för bl.a. forsk</w:t>
        <w:softHyphen/>
        <w:t>nings</w:t>
        <w:softHyphen/>
        <w:t>ändamål krävs som beskrivits ovan ett stöd i svensk rätt utöver det som dataskydds</w:t>
        <w:softHyphen/>
        <w:t>förord</w:t>
        <w:softHyphen/>
        <w:t>ningen ger. Kraven enligt artikel 9.2 i eller j går utöver de krav som ställs på rättslig grund enligt artikel 6 i dataskydds</w:t>
        <w:softHyphen/>
        <w:t>för</w:t>
        <w:softHyphen/>
        <w:t>ord</w:t>
        <w:softHyphen/>
        <w:t>ningen. Regeringen gör i föregående avsnitt bedömningen att etikpröv</w:t>
        <w:softHyphen/>
        <w:t>ning är en lämplig och särskild åtgärd vid all behandling av känsliga per</w:t>
        <w:softHyphen/>
        <w:t>sonuppgifter för andra forskningsändamål än kliniska läke</w:t>
        <w:softHyphen/>
        <w:t>medelspröv</w:t>
        <w:softHyphen/>
        <w:t>ningar. Enligt 3 § i den föreslagna lagen med komp</w:t>
        <w:softHyphen/>
        <w:t>letterande bestämmel</w:t>
        <w:softHyphen/>
        <w:t>ser om etisk gransk</w:t>
        <w:softHyphen/>
        <w:t>ning till EU:s förordning om kliniska pröv</w:t>
        <w:softHyphen/>
        <w:t>ningar av humanläkemedel ska vad som anges i 7–11 §§ etikpröv</w:t>
        <w:softHyphen/>
        <w:t>ningslagen ligga till grund för den etiska bedömningen av en ansökan om kliniska läkeme</w:t>
        <w:softHyphen/>
        <w:t>delsprövning som ska göras av Etikprövningsmyndigheten. Den etiska granskningen av forskning som består i kliniska läkemedelsprövningar kommer alltså att vila på samma etiska övervägan</w:t>
        <w:softHyphen/>
        <w:t>den som ska göras vid etikprövning. Regeringen gör därför bedömningen att etisk granskning är en sådan i svensk rätt fastställd lämplig och särskild åtgärd som krävs enligt EU:s dataskyddsförordning för behandling av känsliga per</w:t>
        <w:softHyphen/>
        <w:t>son</w:t>
        <w:softHyphen/>
        <w:t>uppgifter för forskningsändamål inom ramen för klinisk läkemedels</w:t>
        <w:softHyphen/>
        <w:t>pröv</w:t>
        <w:softHyphen/>
        <w:t xml:space="preserve">ning. </w:t>
      </w:r>
    </w:p>
    <w:p>
      <w:pPr>
        <w:pStyle w:val="TextBody"/>
        <w:rPr/>
      </w:pPr>
      <w:r>
        <w:rPr/>
      </w:r>
      <w:r>
        <w:br w:type="page"/>
      </w:r>
    </w:p>
    <w:p>
      <w:pPr>
        <w:pStyle w:val="Heading1"/>
        <w:numPr>
          <w:ilvl w:val="0"/>
          <w:numId w:val="3"/>
        </w:numPr>
        <w:spacing w:before="0" w:after="240"/>
        <w:rPr/>
      </w:pPr>
      <w:bookmarkStart w:id="312" w:name="_Toc523414454"/>
      <w:bookmarkStart w:id="313" w:name="_Toc523413588"/>
      <w:r>
        <w:rPr/>
        <w:t>Det behövs kompletterande nationella bestämmelser om skyddsåtgärder för behandling av personuppgifter om lagöverträdelser</w:t>
      </w:r>
      <w:bookmarkEnd w:id="312"/>
      <w:bookmarkEnd w:id="313"/>
    </w:p>
    <w:p>
      <w:pPr>
        <w:pStyle w:val="Heading2"/>
        <w:numPr>
          <w:ilvl w:val="1"/>
          <w:numId w:val="3"/>
        </w:numPr>
        <w:spacing w:before="0" w:after="160"/>
        <w:rPr/>
      </w:pPr>
      <w:bookmarkStart w:id="314" w:name="_Toc523414455"/>
      <w:bookmarkStart w:id="315" w:name="_Toc523413589"/>
      <w:bookmarkStart w:id="316" w:name="_Toc517950904"/>
      <w:r>
        <w:rPr/>
        <w:t>Dataskyddsförordningen möjliggör en komplette</w:t>
        <w:softHyphen/>
        <w:t>rande nationell reglering för personuppgifter om lagöverträdelser</w:t>
      </w:r>
      <w:bookmarkEnd w:id="314"/>
      <w:bookmarkEnd w:id="315"/>
      <w:bookmarkEnd w:id="316"/>
    </w:p>
    <w:p>
      <w:pPr>
        <w:pStyle w:val="TextBodyIndent"/>
        <w:ind w:hanging="0"/>
        <w:rPr/>
      </w:pPr>
      <w:r>
        <w:rPr/>
        <w:t>Enligt dataskyddsförordningen får behandling av personuppgifter som rör fällande domar i brottmål och lagöverträdelser som innefattar brott eller därmed samman</w:t>
        <w:softHyphen/>
        <w:t>hängande säkerhetsåtgärder endast utföras under kontroll av myndighet. Be</w:t>
        <w:softHyphen/>
        <w:t>hand</w:t>
        <w:softHyphen/>
        <w:t>ling av sådana uppgifter får också ske om behand</w:t>
        <w:softHyphen/>
        <w:t>lingen tillåts enligt unionsrätten eller nationell rätt, där lämpliga skyddsåt</w:t>
        <w:softHyphen/>
        <w:t xml:space="preserve">gärder för de registrerades rättigheter och friheter fastställs. Ett fullständigt register över fällande domar i brottmål får endast föras under kontroll av en myndighet (artikel 10). </w:t>
      </w:r>
    </w:p>
    <w:p>
      <w:pPr>
        <w:pStyle w:val="TextBodyIndent"/>
        <w:rPr/>
      </w:pPr>
      <w:r>
        <w:rPr/>
        <w:t>I dataskyddsdirektivet angavs att behandling av uppgifter om lag</w:t>
        <w:softHyphen/>
        <w:t>över</w:t>
        <w:softHyphen/>
        <w:t>trädelser, brottmålsdomar eller säkerhetsåtgärder fick utföras endast under kontroll av en myndighet eller, om lämpliga skyddsåtgärder fanns i nationell lag, med förbehåll för de ändringar som medlemsstaterna kunde tillåta med stöd av nationella bestämmelser som innehöll lämpliga och specifika skyddsåtgärder. Ett fullständigt register över brottmåls</w:t>
        <w:softHyphen/>
        <w:t>do</w:t>
        <w:softHyphen/>
        <w:t>mar fick dock föras endast under kontroll av en myndighet. Medlems</w:t>
        <w:softHyphen/>
        <w:t>sta</w:t>
        <w:softHyphen/>
        <w:t>terna fick vidare föreskriva att uppgifter som rörde administrativa sank</w:t>
        <w:softHyphen/>
        <w:t>tioner eller avgöranden i tvistemål också skulle behandlas under kontroll av en myn</w:t>
        <w:softHyphen/>
        <w:t>dighet (artikel 8.5). Med stöd av denna artikel i dataskydds</w:t>
        <w:softHyphen/>
        <w:t>di</w:t>
        <w:softHyphen/>
        <w:t>rektivet inför</w:t>
        <w:softHyphen/>
        <w:t>des en paragraf i PUL som i första stycket angav att det var förbjudet för andra än myndigheter att behandla personuppgifter om lag</w:t>
        <w:softHyphen/>
        <w:t>överträdelser som innefattade brott, domar i brottmål, straff</w:t>
        <w:softHyphen/>
        <w:t>proces</w:t>
        <w:softHyphen/>
        <w:t>suella tvångsmedel eller administrativa frihetsberövanden. Av andra stycket framgick att sådana personuppgifter som avsågs i första stycket fick be</w:t>
        <w:softHyphen/>
        <w:t>hand</w:t>
        <w:softHyphen/>
        <w:t>las för forsk</w:t>
        <w:softHyphen/>
        <w:t>nings</w:t>
        <w:softHyphen/>
        <w:t>ändamål av andra än myndigheter om behand</w:t>
        <w:softHyphen/>
        <w:t>lingen hade god</w:t>
        <w:softHyphen/>
        <w:t>känts enligt lagen om etikprövning av forskning som avser män</w:t>
        <w:softHyphen/>
        <w:t>niskor (21 § PUL).</w:t>
      </w:r>
    </w:p>
    <w:p>
      <w:pPr>
        <w:pStyle w:val="TextBodyIndent"/>
        <w:rPr/>
      </w:pPr>
      <w:r>
        <w:rPr/>
        <w:t>Dataskyddsförordningens formulering i artikel 10 första meningen, som avser fällande domar i brottmål och lagöverträdelser som innefattar brott eller därmed samman</w:t>
        <w:softHyphen/>
        <w:t>hängande säkerhets</w:t>
        <w:softHyphen/>
        <w:t>åtgärder är, när det gäller vilken typ av upp</w:t>
        <w:softHyphen/>
        <w:t>gifter det är fråga om, något snävare än motsvarande bestäm</w:t>
        <w:softHyphen/>
        <w:t>melsen i den upphävda PUL (21 § första stycket). Den bestämmelsen av</w:t>
        <w:softHyphen/>
        <w:t>såg lagöverträdelser som innefattade brott, domar i brottmål, dvs. både friande och fällande domar, straff</w:t>
        <w:softHyphen/>
        <w:t>processuella tvångsmedel eller administ</w:t>
        <w:softHyphen/>
        <w:t>rativa frihets</w:t>
        <w:softHyphen/>
        <w:t xml:space="preserve">berövanden. </w:t>
      </w:r>
    </w:p>
    <w:p>
      <w:pPr>
        <w:pStyle w:val="TextBodyIndent"/>
        <w:rPr/>
      </w:pPr>
      <w:r>
        <w:rPr/>
        <w:t>Begreppet säkerhetsåtgärder har bedömts likvärdigt med begreppet straffpro</w:t>
        <w:softHyphen/>
        <w:t>cessuella tvångsmedel, som använts i PUL vid genomförande av dataskydds</w:t>
        <w:softHyphen/>
        <w:t>direktivet, vilket i likhet med dataskydds</w:t>
        <w:softHyphen/>
        <w:t>förord</w:t>
        <w:softHyphen/>
        <w:t>ningen anger sä</w:t>
        <w:softHyphen/>
        <w:t>kerhets</w:t>
        <w:softHyphen/>
        <w:t>åtgärder som begrepp. Det är därmed regeringens bedöm</w:t>
        <w:softHyphen/>
        <w:t>ning att vad som i praktiken skiljer definitio</w:t>
        <w:softHyphen/>
        <w:t>nerna i PUL och dataskyddsförord</w:t>
        <w:softHyphen/>
        <w:t>ningen åt är friande domar i brottmål och administrativa frihetsberövan</w:t>
        <w:softHyphen/>
        <w:t xml:space="preserve">den. Sådana uppgifter omfattas inte av de särskilda begränsningarna för behandling som framgår av artikel 10 i dataskyddsförordningen (prop. 2017/18:105 s. 98). </w:t>
      </w:r>
    </w:p>
    <w:p>
      <w:pPr>
        <w:pStyle w:val="TextBodyIndent"/>
        <w:rPr/>
      </w:pPr>
      <w:r>
        <w:rPr/>
        <w:t>I dataskyddslagen finns en bestämmelse som förtydligar att per</w:t>
        <w:softHyphen/>
        <w:t>son</w:t>
        <w:softHyphen/>
        <w:t>upp</w:t>
        <w:softHyphen/>
        <w:t xml:space="preserve">gifter som avses i artikel 10 får behandlas av myndigheter (3 kap. 8 § första stycket). </w:t>
      </w:r>
    </w:p>
    <w:p>
      <w:pPr>
        <w:pStyle w:val="TextBodyIndent"/>
        <w:rPr/>
      </w:pPr>
      <w:r>
        <w:rPr/>
        <w:t>För att andra än myndigheter alls ska kunna behandla sådana per</w:t>
        <w:softHyphen/>
        <w:t>son</w:t>
        <w:softHyphen/>
        <w:t>upp</w:t>
        <w:softHyphen/>
        <w:t>gifter om lagöverträdelser som framgår av artikel 10 måste detta tillåtas i unionsrätten eller nationell rätt, med fastställande av lämpliga skyddsåt</w:t>
        <w:softHyphen/>
        <w:t>gärder. Till skillnad från regleringen av känsliga personuppgifter i arti</w:t>
        <w:softHyphen/>
        <w:t>kel 9 i dataskyddsförordningen finns ingen uttömmande uppräk</w:t>
        <w:softHyphen/>
        <w:t>ning av tillåtna ändamål i artikel 10. Bestämmelser om behandling av sådana uppgifter för till exempel forskningsändamål är möjliga i nationell lag</w:t>
        <w:softHyphen/>
        <w:t>stift</w:t>
        <w:softHyphen/>
        <w:t>ning, precis som andra ändamål, under förutsättning att lämpliga skydds</w:t>
        <w:softHyphen/>
        <w:t>åtgärder är fastställda. I dataskyddslagen anges att även andra än myndig</w:t>
        <w:softHyphen/>
        <w:t>heter får be</w:t>
        <w:softHyphen/>
        <w:t>handla personuppgifter som avses i artikel 10, om behand</w:t>
        <w:softHyphen/>
        <w:t>lingen är nöd</w:t>
        <w:softHyphen/>
        <w:t>vändig för att den personuppgiftsansvarige ska kunna följa föreskrifter om arkiv (3 kap. 8 § andra stycket). Det har även förts in ett bemyndigande i dataskyddslagen med innebörd att regeringen eller den myn</w:t>
        <w:softHyphen/>
        <w:t>dighet som re</w:t>
        <w:softHyphen/>
        <w:t>geringen bestäm</w:t>
        <w:softHyphen/>
        <w:t>mer får meddela ytterligare föreskrifter om i vilka fall andra än myn</w:t>
        <w:softHyphen/>
        <w:t>digheter får behandla sådana personuppgifter som avses i ar</w:t>
        <w:softHyphen/>
        <w:t>tikel 10 i EU:s dataskyddsförordning (3 kap. 9 § första stycket). Det anges vidare att den myndighet som regeringen be</w:t>
        <w:softHyphen/>
        <w:t>stämmer även i enskilda fall får besluta att andra än myndigheter får behandla sådana uppgifter. Ett så</w:t>
        <w:softHyphen/>
        <w:t>dant beslut får förenas med villkor (3 kap. 9 § andra stycket).</w:t>
      </w:r>
    </w:p>
    <w:p>
      <w:pPr>
        <w:pStyle w:val="Heading2"/>
        <w:numPr>
          <w:ilvl w:val="1"/>
          <w:numId w:val="3"/>
        </w:numPr>
        <w:rPr/>
      </w:pPr>
      <w:bookmarkStart w:id="317" w:name="_Toc523414456"/>
      <w:bookmarkStart w:id="318" w:name="_Toc523413590"/>
      <w:bookmarkStart w:id="319" w:name="_Toc517950905"/>
      <w:bookmarkStart w:id="320" w:name="_Toc503298581"/>
      <w:bookmarkStart w:id="321" w:name="_Toc503175886"/>
      <w:bookmarkStart w:id="322" w:name="_Toc502826185"/>
      <w:bookmarkStart w:id="323" w:name="_Toc503378073"/>
      <w:bookmarkStart w:id="324" w:name="_Toc503349773"/>
      <w:r>
        <w:rPr/>
        <w:t>Etikprövning ska vara en skyddsåtgärd vid be</w:t>
        <w:softHyphen/>
        <w:t>handling av personuppgifter om lag</w:t>
        <w:softHyphen/>
        <w:t>över</w:t>
        <w:softHyphen/>
        <w:t>trädel</w:t>
        <w:softHyphen/>
        <w:t xml:space="preserve">ser för </w:t>
      </w:r>
      <w:bookmarkEnd w:id="320"/>
      <w:bookmarkEnd w:id="321"/>
      <w:bookmarkEnd w:id="322"/>
      <w:bookmarkEnd w:id="323"/>
      <w:bookmarkEnd w:id="324"/>
      <w:r>
        <w:rPr/>
        <w:t>forskningsändamål</w:t>
      </w:r>
      <w:bookmarkEnd w:id="317"/>
      <w:bookmarkEnd w:id="318"/>
      <w:bookmarkEnd w:id="319"/>
    </w:p>
    <w:p>
      <w:pPr>
        <w:pStyle w:val="Brdtextram"/>
        <w:rPr/>
      </w:pPr>
      <w:r>
        <w:rPr>
          <w:b/>
        </w:rPr>
        <w:t>Regeringens bedömning:</w:t>
      </w:r>
      <w:r>
        <w:rPr/>
        <w:t xml:space="preserve"> Etikprövning enligt etikprövningslagen är en sådan lämplig skyddsåtgärd, fastställd i svensk rätt, som krävs för be</w:t>
        <w:softHyphen/>
        <w:t>handling av per</w:t>
        <w:softHyphen/>
        <w:t>son</w:t>
        <w:softHyphen/>
        <w:t>uppgifter om lagöverträdelser för forsknings</w:t>
        <w:softHyphen/>
        <w:t>ända</w:t>
        <w:softHyphen/>
        <w:t>mål enligt EU:s data</w:t>
        <w:softHyphen/>
        <w:t>skyddsförordning.</w:t>
      </w:r>
    </w:p>
    <w:p>
      <w:pPr>
        <w:pStyle w:val="TextBodyIndent"/>
        <w:rPr>
          <w:sz w:val="8"/>
          <w:szCs w:val="8"/>
        </w:rPr>
      </w:pPr>
      <w:r>
        <w:rPr>
          <w:sz w:val="8"/>
          <w:szCs w:val="8"/>
        </w:rPr>
      </w:r>
    </w:p>
    <w:p>
      <w:pPr>
        <w:pStyle w:val="TextBodyIndent"/>
        <w:rPr/>
      </w:pPr>
      <w:r>
        <w:rPr>
          <w:b/>
        </w:rPr>
        <w:t xml:space="preserve">Utredningens bedömning och förslag </w:t>
      </w:r>
      <w:r>
        <w:rPr/>
        <w:t>överensstämmer delvis med re</w:t>
        <w:softHyphen/>
        <w:t>geringens bedömning. Utredningen föreslår att det i forskningsdatalagen ska in</w:t>
        <w:softHyphen/>
        <w:t>föras en bestämmelse som anger att personuppgifter som rör fällande domar i brottmål, lagöverträdelser som innefattar brott eller straff</w:t>
        <w:softHyphen/>
        <w:t>proces</w:t>
        <w:softHyphen/>
        <w:t>suella tvångsmedel ska få behandlas av andra än myndigheter med stöd av artikel 10 i dataskyddsförordningen om behandlingen är nöd</w:t>
        <w:softHyphen/>
        <w:t>vändig och har godkänts enligt etikprövningslagen. I andra stycket i den före</w:t>
        <w:softHyphen/>
        <w:t>slagna bestämmelsen föreslår utredningen att det ska upplysas om att av etikpröv</w:t>
        <w:softHyphen/>
        <w:t>ningslagen framgår övriga krav på etikprövning av behand</w:t>
        <w:softHyphen/>
        <w:t>ling av känsliga personuppgifter för forskningsändamål.</w:t>
      </w:r>
    </w:p>
    <w:p>
      <w:pPr>
        <w:pStyle w:val="TextBodyIndent"/>
        <w:rPr/>
      </w:pPr>
      <w:r>
        <w:rPr>
          <w:b/>
        </w:rPr>
        <w:t xml:space="preserve">Remissinstanserna: </w:t>
      </w:r>
      <w:r>
        <w:rPr/>
        <w:t xml:space="preserve">Majoriteten av de remissinstanser som har yttrat sig tillstyrker eller har inga invändningar mot förslaget. </w:t>
      </w:r>
    </w:p>
    <w:p>
      <w:pPr>
        <w:pStyle w:val="TextBodyIndent"/>
        <w:rPr/>
      </w:pPr>
      <w:r>
        <w:rPr>
          <w:i/>
        </w:rPr>
        <w:t>Sveriges Kom</w:t>
        <w:softHyphen/>
        <w:t>muner och Landsting</w:t>
      </w:r>
      <w:r>
        <w:rPr/>
        <w:t xml:space="preserve"> och </w:t>
      </w:r>
      <w:r>
        <w:rPr>
          <w:i/>
        </w:rPr>
        <w:t>Västra Götalands läns landsting</w:t>
      </w:r>
      <w:r>
        <w:rPr/>
        <w:t xml:space="preserve"> instämmer i utredningens förslag och framhåller vikten av forskning med användande av personuppgifter om lagöverträdelser m.m., men också att sådan be</w:t>
        <w:softHyphen/>
        <w:t>hand</w:t>
        <w:softHyphen/>
        <w:t>ling alltid måste föregås av en prövning enligt etikprövnings</w:t>
        <w:softHyphen/>
        <w:t xml:space="preserve">lagen. </w:t>
      </w:r>
      <w:r>
        <w:rPr>
          <w:i/>
        </w:rPr>
        <w:t>Kammarrätten i Stockholm</w:t>
      </w:r>
      <w:r>
        <w:rPr/>
        <w:t xml:space="preserve"> anser att bestämmelsens begränsning till att endast avse andra än myndigheter kan ifrågasättas, även om det enligt artikel 10 i dataskyddsförordningen är nödvändigt med särskild reglering för att andra än myndigheter ska få behandla nämnda personuppgifter.</w:t>
      </w:r>
    </w:p>
    <w:p>
      <w:pPr>
        <w:pStyle w:val="TextBodyIndent"/>
        <w:rPr/>
      </w:pPr>
      <w:r>
        <w:rPr>
          <w:i/>
        </w:rPr>
        <w:t>Statens medicinsk-etiska råd</w:t>
      </w:r>
      <w:r>
        <w:rPr/>
        <w:t xml:space="preserve"> </w:t>
      </w:r>
      <w:r>
        <w:rPr>
          <w:i/>
        </w:rPr>
        <w:t>(Smer)</w:t>
      </w:r>
      <w:r>
        <w:rPr/>
        <w:t xml:space="preserve"> anser att förtydligande behövs när det gäller formuleringen vid tillåtelse av behandling av personuppgifter om lagöverträdelser m.m. ”när denna är nödvändig för att uppnå forsk</w:t>
        <w:softHyphen/>
        <w:t>nings</w:t>
        <w:softHyphen/>
        <w:t xml:space="preserve">ändamålet”. </w:t>
      </w:r>
    </w:p>
    <w:p>
      <w:pPr>
        <w:pStyle w:val="TextBodyIndent"/>
        <w:rPr/>
      </w:pPr>
      <w:r>
        <w:rPr>
          <w:i/>
        </w:rPr>
        <w:t>Regionala etikprövningsnämnden i Lund</w:t>
      </w:r>
      <w:r>
        <w:rPr/>
        <w:t xml:space="preserve"> konstate</w:t>
        <w:softHyphen/>
        <w:t>rar att förslaget till 12 § forskningsdatalag, som är anpassat efter innehållet i artikel 10 i data</w:t>
        <w:softHyphen/>
        <w:t>skyddsförordningen, innebär att skyddet för sådana personuppgifter som behandlas i bestämmelsen har inskränkts i för</w:t>
        <w:softHyphen/>
        <w:t>hållan</w:t>
        <w:softHyphen/>
        <w:t>de till gällande rätt. Utredningens förslag att 3 § etikprövningslagen läm</w:t>
        <w:softHyphen/>
        <w:t>nas oförändrad inne</w:t>
        <w:softHyphen/>
        <w:t>bär därför att etikprövning kommer att ske av fler upp</w:t>
        <w:softHyphen/>
        <w:t>gifter än de som ges skydd av dataskyddsförordningen och forsknings</w:t>
        <w:softHyphen/>
        <w:t>datalagen. Det kan, enligt nämndens uppfattning, skapas praktiska tillämp</w:t>
        <w:softHyphen/>
        <w:t>ningsproblem och förvir</w:t>
        <w:softHyphen/>
        <w:t>ring i forskarsamhället om det inte råder fören</w:t>
        <w:softHyphen/>
        <w:t>lighet mellan vad som krävs enligt forskningsdatalagen och vilka uppgifter som omfattas av etik</w:t>
        <w:softHyphen/>
        <w:t>pröv</w:t>
        <w:softHyphen/>
        <w:t xml:space="preserve">ning. </w:t>
      </w:r>
    </w:p>
    <w:p>
      <w:pPr>
        <w:pStyle w:val="TextBodyIndent"/>
        <w:rPr/>
      </w:pPr>
      <w:r>
        <w:rPr>
          <w:i/>
        </w:rPr>
        <w:t xml:space="preserve">Datainspektionen </w:t>
      </w:r>
      <w:r>
        <w:rPr/>
        <w:t>avstyrker utredningens förslag avseende 12 § andra stycket forskningsdatalagen eftersom bestäm</w:t>
        <w:softHyphen/>
        <w:t>melsen är otydlig på så sätt att bestämmelsen i sig eller de villkor som framgår av etik</w:t>
        <w:softHyphen/>
        <w:t>pröv</w:t>
        <w:softHyphen/>
        <w:t>nings</w:t>
        <w:softHyphen/>
        <w:t>nämn</w:t>
        <w:softHyphen/>
        <w:t>ders beslut kan komma att uppfattas som den rättsliga regleringen av be</w:t>
        <w:softHyphen/>
        <w:t>handling av personuppgifter om lagöver</w:t>
        <w:softHyphen/>
        <w:t>trädelser trots att data</w:t>
        <w:softHyphen/>
        <w:t>skydds</w:t>
        <w:softHyphen/>
        <w:t>förordningens krav alltid är tillämpliga.</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 xml:space="preserve">Remissinstanserna: </w:t>
      </w:r>
      <w:r>
        <w:rPr/>
        <w:t>De remissinstanser som har yttrat sig tillstyrker el</w:t>
        <w:softHyphen/>
        <w:t xml:space="preserve">ler har inga invändningar mot bedömningen. </w:t>
      </w:r>
      <w:r>
        <w:rPr>
          <w:i/>
        </w:rPr>
        <w:t>Luleå kommun</w:t>
      </w:r>
      <w:r>
        <w:rPr/>
        <w:t xml:space="preserve"> anser att för</w:t>
        <w:softHyphen/>
        <w:t xml:space="preserve">slaget om att utöka kravet på etikprövning till myndigheter samt att det ska gälla även friande domar m.m. är en lämplig skyddsåtgärd. </w:t>
      </w:r>
      <w:r>
        <w:rPr>
          <w:i/>
        </w:rPr>
        <w:t>Data</w:t>
        <w:softHyphen/>
        <w:t>inspek</w:t>
        <w:softHyphen/>
        <w:t>tionen</w:t>
      </w:r>
      <w:r>
        <w:rPr/>
        <w:t xml:space="preserve"> anser att etikprövning är en viktig skyddsåtgärd, men fram</w:t>
        <w:softHyphen/>
        <w:t>håller att en förutsättning för att etikprövningen ska kunna vara en skyddsåtgärd i dataskyddsförordningens mening är att etikprövnings</w:t>
        <w:softHyphen/>
        <w:t>nämnder utgår från förordningens krav, när de tar ställning till frågor som rör personuppgifts</w:t>
        <w:softHyphen/>
        <w:t xml:space="preserve">behandling. </w:t>
      </w:r>
    </w:p>
    <w:p>
      <w:pPr>
        <w:pStyle w:val="Rubrik4utannumrering"/>
        <w:rPr/>
      </w:pPr>
      <w:r>
        <w:rPr/>
        <w:t xml:space="preserve">Skälen för regeringens bedömning </w:t>
      </w:r>
    </w:p>
    <w:p>
      <w:pPr>
        <w:pStyle w:val="Rubrik5utannumrering"/>
        <w:spacing w:before="0" w:after="80"/>
        <w:rPr/>
      </w:pPr>
      <w:r>
        <w:rPr/>
        <w:t>Andra än myndigheter ska få behandla sådana personuppgifter som avses i artikel 10 för forskningsändamål</w:t>
      </w:r>
    </w:p>
    <w:p>
      <w:pPr>
        <w:pStyle w:val="TextBodyIndent"/>
        <w:ind w:hanging="0"/>
        <w:rPr/>
      </w:pPr>
      <w:r>
        <w:rPr/>
        <w:t>Som framgått av avsnitt 11.1 anges i artikel 10 att myndigheter får be</w:t>
        <w:softHyphen/>
        <w:t>handla personuppgifter som rör fällande domar i brottmål och lagöver</w:t>
        <w:softHyphen/>
        <w:t>trä</w:t>
        <w:softHyphen/>
        <w:t>del</w:t>
        <w:softHyphen/>
        <w:softHyphen/>
        <w:t>ser som innefattar brott eller därmed samman</w:t>
        <w:softHyphen/>
        <w:t>hängande säkerhetsåtgär</w:t>
        <w:softHyphen/>
        <w:t>der. Detta gäller även be</w:t>
        <w:softHyphen/>
        <w:t>handling för forsknings</w:t>
        <w:softHyphen/>
        <w:t>ändamål. För andra än myndigheter krävs att be</w:t>
        <w:softHyphen/>
        <w:t>handlingen är tillåten enligt unionsrätten eller na</w:t>
        <w:softHyphen/>
        <w:t>tionell rätt. Här möjliggör alltså dataskydds</w:t>
        <w:softHyphen/>
        <w:t>förordningen kompletterande natio</w:t>
        <w:softHyphen/>
        <w:t>nell lag</w:t>
        <w:softHyphen/>
        <w:t>stiftning. Så</w:t>
        <w:softHyphen/>
        <w:t>dan lagstiftning ska även fastställa lämpliga skyddsåtgärder.  Det är rege</w:t>
        <w:softHyphen/>
        <w:t>ringens uppfattning att det finns behov av att kunna behandla personupp</w:t>
        <w:softHyphen/>
        <w:t>gifter om lagöverträdelser för forsk</w:t>
        <w:softHyphen/>
        <w:t>nings</w:t>
        <w:softHyphen/>
        <w:t>ända</w:t>
        <w:softHyphen/>
        <w:t>mål även för andra forsk</w:t>
        <w:softHyphen/>
        <w:t>ningsaktörer än myndigheter. Dataskydds</w:t>
        <w:softHyphen/>
        <w:t>förord</w:t>
        <w:softHyphen/>
        <w:t>ningens möj</w:t>
        <w:softHyphen/>
        <w:t>lig</w:t>
        <w:softHyphen/>
        <w:t>het till nationell reglering i det aktuella fallet bör därför utnyttjas när behandling är nödvändig för forsk</w:t>
        <w:softHyphen/>
        <w:t>ningsändamål.</w:t>
      </w:r>
    </w:p>
    <w:p>
      <w:pPr>
        <w:pStyle w:val="Rubrik5utannumrering"/>
        <w:rPr/>
      </w:pPr>
      <w:r>
        <w:rPr/>
        <w:t>Etikprövning är en lämplig skyddsåtgärd för såväl offentliga som privata forskningsutförare vid sådan behandling av uppgifter som avses i arti</w:t>
        <w:softHyphen/>
        <w:t>kel 10</w:t>
      </w:r>
    </w:p>
    <w:p>
      <w:pPr>
        <w:pStyle w:val="TextBodyIndent"/>
        <w:ind w:hanging="0"/>
        <w:rPr/>
      </w:pPr>
      <w:r>
        <w:rPr/>
        <w:t>I avsnitt 10.3 har regeringen utvecklat skälen till varför regeringen anser att etikprövning enligt etikprövningslagen uppfyller kraven på lämplig och särskild skyddsåtgärd enligt dataskyddsförordningen när det gäller be</w:t>
        <w:softHyphen/>
        <w:t>hand</w:t>
        <w:softHyphen/>
        <w:t>ling av känsliga personuppgifter för forskningsändamål. Av motsva</w:t>
        <w:softHyphen/>
        <w:t>rande skäl anser regeringen att etik</w:t>
        <w:softHyphen/>
        <w:t>prövning är en lämplig skyddsåtgärd även vid behandling av sådana person</w:t>
        <w:softHyphen/>
        <w:t>uppgifter som avses i artikel 10. Krav på skyddsåtgärder vid personuppgiftsbehandling framgår vidare inte bara enligt artikel 10. Att sådana krav finns för all personupp</w:t>
        <w:softHyphen/>
        <w:t>gifts</w:t>
        <w:softHyphen/>
        <w:t>be</w:t>
        <w:softHyphen/>
        <w:t>hand</w:t>
        <w:softHyphen/>
        <w:t>ling för forsknings</w:t>
        <w:softHyphen/>
        <w:t>ändamål framgår av artikel 89.1. Skäl 156 anger att sådana skyddsåtgärder bör införas i nationell rätt. Det är därför rege</w:t>
        <w:softHyphen/>
        <w:t>ringens bedömning att det är fören</w:t>
        <w:softHyphen/>
        <w:t>ligt med kravet på skyddsåtgärder i ar</w:t>
        <w:softHyphen/>
        <w:t>tikel 89.1 att låta även myndigheters behandling av personuppgifter om lag</w:t>
        <w:softHyphen/>
        <w:t>över</w:t>
        <w:softHyphen/>
        <w:t>trädelser omfattas av kravet på etikprövning. Regeringen anser såle</w:t>
        <w:softHyphen/>
        <w:t>des att det ska framgå av nationell rätt att sådana personuppgifter som av</w:t>
        <w:softHyphen/>
        <w:t>ses i ar</w:t>
        <w:softHyphen/>
        <w:t>tikel 10 i dataskydds</w:t>
        <w:softHyphen/>
        <w:t>förordningen ska få behandlas för forsk</w:t>
        <w:softHyphen/>
        <w:t>nings</w:t>
        <w:softHyphen/>
        <w:t>ändamål om behandlingen har god</w:t>
        <w:softHyphen/>
        <w:t xml:space="preserve">känts enligt etikprövningslagen. </w:t>
      </w:r>
    </w:p>
    <w:p>
      <w:pPr>
        <w:pStyle w:val="Rubrik5utannumrering"/>
        <w:rPr/>
      </w:pPr>
      <w:r>
        <w:rPr/>
        <w:t>Samma krav på etikprövning ska fortsätta gälla även för be</w:t>
        <w:softHyphen/>
        <w:t>hand</w:t>
        <w:softHyphen/>
        <w:t xml:space="preserve">ling av personuppgifter om lagöverträdelser som innefattar friande domar i brottmål och administrativa frihetsberövanden </w:t>
      </w:r>
    </w:p>
    <w:p>
      <w:pPr>
        <w:pStyle w:val="TextBodyIndent"/>
        <w:ind w:hanging="0"/>
        <w:rPr/>
      </w:pPr>
      <w:r>
        <w:rPr/>
        <w:t>Som framgått av redogörelsen ovan skiljer sig de kategorier av person</w:t>
        <w:softHyphen/>
        <w:t>upp</w:t>
        <w:softHyphen/>
        <w:t>gifter som avses i artikel 10 i dataskyddsförordningen något åt från de kategorier av person</w:t>
        <w:softHyphen/>
        <w:t>uppgifter om lagöverträdelser som omfattats av kravet på etik</w:t>
        <w:softHyphen/>
        <w:t>prövning enligt PUL och etikprövningslagen. Att begränsa den nationella komplet</w:t>
        <w:softHyphen/>
        <w:t>terande regleringen till att avse sådana person</w:t>
        <w:softHyphen/>
        <w:t>uppgifter som avses i artikel 10 skulle innebära att be</w:t>
        <w:softHyphen/>
        <w:t>hand</w:t>
        <w:softHyphen/>
        <w:t>lingar av person</w:t>
        <w:softHyphen/>
        <w:t>uppgifter om lag</w:t>
        <w:softHyphen/>
        <w:t>överträdelser som innefattar friande domar i brottmål och admi</w:t>
        <w:softHyphen/>
        <w:t>nist</w:t>
        <w:softHyphen/>
        <w:t>rativa frihetsberövanden, vilka i dag omfattas av kravet på etik</w:t>
        <w:softHyphen/>
        <w:softHyphen/>
        <w:t>pröv</w:t>
        <w:softHyphen/>
        <w:t>ning, inte kommer vara för</w:t>
        <w:softHyphen/>
        <w:t>enade med samma skydd framöver. Rege</w:t>
        <w:softHyphen/>
        <w:t>ringen anser inte att en sådan försämring av den registre</w:t>
        <w:softHyphen/>
        <w:t>rades skydd är befogad, även med beaktande av intresset av en harmo</w:t>
        <w:softHyphen/>
        <w:t>niserad reglering av person</w:t>
        <w:softHyphen/>
        <w:t>uppgifts</w:t>
        <w:softHyphen/>
        <w:t>skyddet. Regeringen anser vidare att det med stöd av artikel 89.1 i data</w:t>
        <w:softHyphen/>
        <w:t>skydds</w:t>
        <w:softHyphen/>
        <w:t>förordningen är möjligt att införa krav på sådana sär</w:t>
        <w:softHyphen/>
        <w:t>skilda skydds</w:t>
        <w:softHyphen/>
        <w:t>åtgärder även för behandling av vissa person</w:t>
        <w:softHyphen/>
        <w:t>uppgifter som faller utanför tillämp</w:t>
        <w:softHyphen/>
        <w:t>nings</w:t>
        <w:softHyphen/>
        <w:softHyphen/>
        <w:t>området för artikel 10. Artikel 89.1 kräver, som framgått, lämpliga skyddsåtgärder för behand</w:t>
        <w:softHyphen/>
        <w:softHyphen/>
        <w:t>ling av per</w:t>
        <w:softHyphen/>
        <w:t>sonuppgifter för forsknings</w:t>
        <w:softHyphen/>
        <w:t>ändamål generellt och det är regeringens be</w:t>
        <w:softHyphen/>
        <w:t>dömning att det är möjligt att fastställa sådana skydds</w:t>
        <w:softHyphen/>
        <w:t>åtgärder i form av ett krav på god</w:t>
        <w:softHyphen/>
        <w:t>kännande vid etikprövning i nationell rätt med stöd av skäl 156. Genom att den definition som idag framgår av 3 § etikpröv</w:t>
        <w:softHyphen/>
        <w:t>nings</w:t>
        <w:softHyphen/>
        <w:t>lagen behålls, bort</w:t>
        <w:softHyphen/>
        <w:t>sett från hänvis</w:t>
        <w:softHyphen/>
        <w:t>ningen till 21 § PUL, kommer kravet på etik</w:t>
        <w:softHyphen/>
        <w:t>prövning av såväl de person</w:t>
        <w:softHyphen/>
        <w:t>uppgifter som av</w:t>
        <w:softHyphen/>
        <w:t>ses i artikel 10 i dataskydds</w:t>
        <w:softHyphen/>
        <w:t>för</w:t>
        <w:softHyphen/>
        <w:t>ord</w:t>
        <w:softHyphen/>
        <w:t>ningen, som de uppgif</w:t>
        <w:softHyphen/>
        <w:t xml:space="preserve">ter som inte anges där, men idag omfattas av krav på etikprövning, att gälla även fortsättningsvis. </w:t>
      </w:r>
    </w:p>
    <w:p>
      <w:pPr>
        <w:pStyle w:val="TextBodyIndent"/>
        <w:rPr/>
      </w:pPr>
      <w:r>
        <w:rPr/>
        <w:t>Behandling av personuppgifter om lagöverträdelser bör enligt utred</w:t>
        <w:softHyphen/>
        <w:t>ningens bedömning omfattas av kravet på etikprövning oavsett vilken rättslig grund behandlingen baseras på, vilket överensstämmer med dagens reglering. Andra stycket i utredningens förslag till paragraf som upplyser om att övriga krav på etikprövning av behandling av person</w:t>
        <w:softHyphen/>
        <w:t>uppgifter om lagöverträdelser för forskningsändamål framgår av etik</w:t>
        <w:softHyphen/>
        <w:t>prövningslagen, är avsett att vara av upplysande karaktär så att tilläm</w:t>
        <w:softHyphen/>
        <w:t>paren påminns om att all behandling av sådana personuppgifter för forsk</w:t>
        <w:softHyphen/>
        <w:t>ningsändamål, oavsett rättslig grund i artikel 6, måste etikprövas. Etik</w:t>
        <w:softHyphen/>
        <w:t>prövningslagen ska tilläm</w:t>
        <w:softHyphen/>
        <w:t>pas på forskning som innefattar behandling av känsliga personuppgifter eller uppgifter om lagöverträdelser som innefattar brott, domar i brottmål, straffprocessuella tvångsmedel eller administrativa frihetsberövanden (3 §). Som nämnts i avsnitt 10.3 inne</w:t>
        <w:softHyphen/>
        <w:t>höll paragrafen tidigare en bestäm</w:t>
        <w:softHyphen/>
        <w:t>melse om att forskning som inne</w:t>
        <w:softHyphen/>
        <w:t>fattar behandling av de i paragrafen angivna per</w:t>
        <w:softHyphen/>
        <w:t>sonuppgifterna ska bli föremål för etikprövning endast i fall där försöks</w:t>
        <w:softHyphen/>
        <w:t>personen inte hade gett sitt uttryckliga samtycke till behand</w:t>
        <w:softHyphen/>
        <w:t>lingen. Denna bestämmelse togs bort i samband med en lag</w:t>
        <w:softHyphen/>
        <w:t>ändring som trädde i kraft år 2008 (prop. 2007/08:50). Ändringen innebar att sedan dess ska all forsk</w:t>
        <w:softHyphen/>
        <w:t>ning som innebär be</w:t>
        <w:softHyphen/>
        <w:t>handling av de i paragrafen angivna kategorierna av personuppgifter etikprövas, oavsett om samtycke har lämnats eller inte. Ett samtycke till behandlingen ersätter således inte kravet på etikprövning. Enligt rege</w:t>
        <w:softHyphen/>
        <w:t>ringens uppfattning är därför bestäm</w:t>
        <w:softHyphen/>
        <w:t>melsen i andra stycket i den av utredningen föreslagna bestämmelsen överflödig och bör inte infö</w:t>
        <w:softHyphen/>
        <w:t>ras.</w:t>
      </w:r>
    </w:p>
    <w:p>
      <w:pPr>
        <w:pStyle w:val="TextBodyIndent"/>
        <w:rPr/>
      </w:pPr>
      <w:r>
        <w:rPr/>
        <w:t>Regeringen anser sammanfattningsvis att personuppgifter om lagöver</w:t>
        <w:softHyphen/>
        <w:t>trädelser som innefattar brott, domar i brottmål, straffprocessuella tvångs</w:t>
        <w:softHyphen/>
        <w:softHyphen/>
        <w:t>medel eller administrativa frihetsberövanden ska få behandlas för forsk</w:t>
        <w:softHyphen/>
        <w:t>ningsändamål om behandlingen är nödvändig för ändamålet och har god</w:t>
        <w:softHyphen/>
        <w:t>känts enligt etikprövningslagen. Detta krav ska gälla oavsett om det är fråga om en offentlig eller privat forskningsutförare och oavsett med stöd av vilken rättslig grund i artikel 6.1 som behandlingen utförs. Som rege</w:t>
        <w:softHyphen/>
        <w:t>ringen har anfört i avsnitt 7.2.2 anser regeringen att om ett forsk</w:t>
        <w:softHyphen/>
        <w:t>nings</w:t>
        <w:softHyphen/>
        <w:t>pro</w:t>
        <w:softHyphen/>
        <w:t>jekt har godkänts enligt etikprövningslagen så har forskningen erkänts i svensk rättsordning på ett sådant sätt att utförande av forsk</w:t>
        <w:softHyphen/>
        <w:t>nings</w:t>
        <w:softHyphen/>
        <w:t xml:space="preserve">uppgiften är en i svensk rätt fastställd uppgift av allmänt intresse. </w:t>
      </w:r>
    </w:p>
    <w:p>
      <w:pPr>
        <w:pStyle w:val="Rubrik5utannumrering"/>
        <w:rPr/>
      </w:pPr>
      <w:r>
        <w:rPr/>
        <w:t>Behövs det ytterligare reglering?</w:t>
      </w:r>
    </w:p>
    <w:p>
      <w:pPr>
        <w:pStyle w:val="TextBody"/>
        <w:rPr/>
      </w:pPr>
      <w:r>
        <w:rPr/>
        <w:t>När det gäller regleringen i etikprövningslagen och dess förhållande till dataskyddsförordningen kan det konstateras att nuvarande reglering inne</w:t>
        <w:softHyphen/>
        <w:t>bär att det i 2 § etik</w:t>
        <w:softHyphen/>
        <w:t>pröv</w:t>
        <w:softHyphen/>
        <w:t>ningslagen anges att med behandling av per</w:t>
        <w:softHyphen/>
        <w:t>son</w:t>
        <w:softHyphen/>
        <w:t>upp</w:t>
        <w:softHyphen/>
        <w:t>gifter av</w:t>
        <w:softHyphen/>
        <w:t>ses sådan behandling av per</w:t>
        <w:softHyphen/>
        <w:t>sonuppgifter som anges i 3 § PUL och att det i  3 § etikprövningslagen anges att lagen ska tillämpas på forsk</w:t>
        <w:softHyphen/>
        <w:t>ning som innefattar behandling av känsliga person</w:t>
        <w:softHyphen/>
        <w:t>uppgifter enligt 13 § PUL eller personuppgifter om lagöverträdelser som innefattar brott, domar i brottmål, straffprocessuella tvångsmedel eller administrativa frihets</w:t>
        <w:softHyphen/>
        <w:t>berö</w:t>
        <w:softHyphen/>
        <w:t>vanden enligt 21 § PUL. Sådan forskning får bara utföras om den har god</w:t>
        <w:softHyphen/>
        <w:t>känts vid en etikprövning (6 § etikprövningslagen). Behand</w:t>
        <w:softHyphen/>
        <w:t>lingen av per</w:t>
        <w:softHyphen/>
        <w:t>son</w:t>
        <w:softHyphen/>
        <w:t>uppgifter får bara godkännas om den är nödvändig för att forskningen ska kunna utföras (10 § etikprövningslagen). I enlighet med vad rege</w:t>
        <w:softHyphen/>
        <w:t>ringen utvecklar i avsnitt 12 föreslår regeringen dels att hän</w:t>
        <w:softHyphen/>
        <w:t>visningen i 2 § etik</w:t>
        <w:softHyphen/>
        <w:t>pröv</w:t>
        <w:softHyphen/>
        <w:t>ningslagen, till definitionen av behandling av personuppgifter i 3 § PUL, ska er</w:t>
        <w:softHyphen/>
        <w:t>sättas med en hänvisning till motsvarande definition i arti</w:t>
        <w:softHyphen/>
        <w:t>kel 4.2 i dataskyddsförordningen, dels att hänvisningen i 3 § 1 etikpröv</w:t>
        <w:softHyphen/>
        <w:t>ningslagen till 13 § PUL ska ersättas av en hänvisning till mot</w:t>
        <w:softHyphen/>
        <w:t>svarande bestämmelser i dataskyddsförordningen samt att 3 § 2 etikprövningslagen endast ska an</w:t>
        <w:softHyphen/>
        <w:t>pas</w:t>
        <w:softHyphen/>
        <w:t>sas på så vis att hän</w:t>
        <w:softHyphen/>
        <w:t>vis</w:t>
        <w:softHyphen/>
        <w:t>ningen till 21 § PUL ska tas bort men upp</w:t>
        <w:softHyphen/>
        <w:t>räkningen av de kate</w:t>
        <w:softHyphen/>
        <w:t>gorier av uppgifter om lag</w:t>
        <w:softHyphen/>
        <w:t>överträdelser som om</w:t>
        <w:softHyphen/>
        <w:t>fattas av kravet på etikprövning ska finnas kvar. En bestämmelse i na</w:t>
        <w:softHyphen/>
        <w:t>tio</w:t>
        <w:softHyphen/>
        <w:t>nell rätt i enlighet med utred</w:t>
        <w:softHyphen/>
        <w:t>ningens förslag, dvs. att det i en ny forsk</w:t>
        <w:softHyphen/>
        <w:t>ningsdatalag ska anges att person</w:t>
        <w:softHyphen/>
        <w:t>uppgifter om lag</w:t>
        <w:softHyphen/>
        <w:t>över</w:t>
        <w:softHyphen/>
        <w:t>trädelser får med stöd av artikel 10 i data</w:t>
        <w:softHyphen/>
        <w:t>skyddsförordningen behandlas om behandlingen är nödvändig för forsk</w:t>
        <w:softHyphen/>
        <w:t>nings</w:t>
        <w:softHyphen/>
        <w:t>ändamål och om behand</w:t>
        <w:softHyphen/>
        <w:t>lingen har godkänts en</w:t>
        <w:softHyphen/>
        <w:t>ligt etikpröv</w:t>
        <w:softHyphen/>
        <w:t>nings</w:t>
        <w:softHyphen/>
        <w:t>lagen, får då närmast karaktären av en upp</w:t>
        <w:softHyphen/>
        <w:t>lysnings</w:t>
        <w:softHyphen/>
        <w:t>bestämmelse, eftersom redan regleringen i etikpröv</w:t>
        <w:softHyphen/>
        <w:t>ningslagen måste anses vara tillräcklig för att uppfylla kraven i artikel 10 och artikel 89.1. Rege</w:t>
        <w:softHyphen/>
        <w:t>ringen återkommer i avsnitt 15 till frågan om det trots denna bedömning finns skäl att införa en bestämmelse i enlighet med utredningens förslag i en särskild forskningsdatala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25" w:name="_Toc523414457"/>
      <w:bookmarkStart w:id="326" w:name="_Toc523413591"/>
      <w:r>
        <w:rPr/>
        <w:t>Det krävs följdändringar i bestämmelserna om etikprövningslagens tillämpningsområde</w:t>
      </w:r>
      <w:bookmarkEnd w:id="325"/>
      <w:bookmarkEnd w:id="326"/>
    </w:p>
    <w:p>
      <w:pPr>
        <w:pStyle w:val="Brdtextram"/>
        <w:rPr/>
      </w:pPr>
      <w:r>
        <w:rPr>
          <w:b/>
        </w:rPr>
        <w:t>Regeringens förslag:</w:t>
      </w:r>
      <w:r>
        <w:rPr/>
        <w:t xml:space="preserve"> Bestämmelsen i etikprövningslagen, som regle</w:t>
        <w:softHyphen/>
        <w:t>rar att behandling av personuppgifter avser sådan be</w:t>
        <w:softHyphen/>
        <w:t>handling av person</w:t>
        <w:softHyphen/>
        <w:t>uppgifter som anges i personuppgiftslagen, ska ersättas med en hänvis</w:t>
        <w:softHyphen/>
        <w:t>ning till data</w:t>
        <w:softHyphen/>
        <w:t>skydds</w:t>
        <w:softHyphen/>
        <w:t>förordningen.</w:t>
      </w:r>
    </w:p>
    <w:p>
      <w:pPr>
        <w:pStyle w:val="Brdtextmedindragram"/>
        <w:rPr/>
      </w:pPr>
      <w:r>
        <w:rPr/>
        <w:t>Etikprövningslagen ska tillämpas på forskning som innefattar be</w:t>
        <w:softHyphen/>
        <w:t>handling av:</w:t>
      </w:r>
    </w:p>
    <w:p>
      <w:pPr>
        <w:pStyle w:val="Numreradlistaram"/>
        <w:numPr>
          <w:ilvl w:val="1"/>
          <w:numId w:val="4"/>
        </w:numPr>
        <w:rPr/>
      </w:pPr>
      <w:r>
        <w:rPr/>
        <w:t>personuppgifter som avslöjar ras eller etniskt ursprung, politiska åsikter, religiös eller filosofisk övertygelse, medlemskap i fack</w:t>
        <w:softHyphen/>
        <w:t>före</w:t>
        <w:softHyphen/>
        <w:t>ning, genetiska uppgifter, biometriska uppgifter för att entydigt identi</w:t>
        <w:softHyphen/>
        <w:t>fiera en fysisk person, uppgifter om hälsa eller uppgifter om en fysisk persons sexualliv eller sexuella läggning (känsliga person</w:t>
        <w:softHyphen/>
        <w:t>uppgifter), eller</w:t>
      </w:r>
    </w:p>
    <w:p>
      <w:pPr>
        <w:pStyle w:val="Numreradlistaram"/>
        <w:numPr>
          <w:ilvl w:val="1"/>
          <w:numId w:val="4"/>
        </w:numPr>
        <w:rPr/>
      </w:pPr>
      <w:r>
        <w:rPr/>
        <w:t>personuppgifter om lagöverträdelser som innefattar brott, domar i brottmål, straffprocessuella tvångsmedel eller administrativa frihets</w:t>
        <w:softHyphen/>
        <w:t>be</w:t>
        <w:softHyphen/>
        <w:t>rövande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En majoritet av de remissinstanser som yttrat sig tillstyrker eller har inga invändningar mot förslaget. Detta gäller bl.a. lands</w:t>
        <w:softHyphen/>
        <w:t xml:space="preserve">tingen i </w:t>
      </w:r>
      <w:r>
        <w:rPr>
          <w:i/>
        </w:rPr>
        <w:t>Västra Götalands läns landsting,</w:t>
      </w:r>
      <w:r>
        <w:rPr/>
        <w:t xml:space="preserve"> </w:t>
      </w:r>
      <w:r>
        <w:rPr>
          <w:i/>
        </w:rPr>
        <w:t>Uppsala län, Södermanlands län, Skåne län, Västra Götalands län, Värmlands län, Örebro län, Väst</w:t>
        <w:softHyphen/>
        <w:t xml:space="preserve">manlands län, Dalarnas län och Gävleborgs län </w:t>
      </w:r>
      <w:r>
        <w:rPr/>
        <w:t xml:space="preserve">samt </w:t>
      </w:r>
      <w:r>
        <w:rPr>
          <w:i/>
        </w:rPr>
        <w:t>Regionala etikpröv</w:t>
        <w:softHyphen/>
        <w:t xml:space="preserve">ningsnämnden i Göteborg </w:t>
      </w:r>
      <w:r>
        <w:rPr/>
        <w:t>och</w:t>
      </w:r>
      <w:r>
        <w:rPr>
          <w:i/>
        </w:rPr>
        <w:t xml:space="preserve"> Sveriges läkarförbund.</w:t>
      </w:r>
      <w:r>
        <w:rPr/>
        <w:t xml:space="preserve"> </w:t>
      </w:r>
    </w:p>
    <w:p>
      <w:pPr>
        <w:pStyle w:val="TextBodyIndent"/>
        <w:rPr/>
      </w:pPr>
      <w:r>
        <w:rPr>
          <w:i/>
        </w:rPr>
        <w:t>Regionala etikprövningsnämnden i Lund</w:t>
      </w:r>
      <w:r>
        <w:rPr/>
        <w:t xml:space="preserve"> konstaterar att förslaget till 12 § forskningsdatalag, som är anpassat efter innehållet i artikel 10 i data</w:t>
        <w:softHyphen/>
        <w:t>skyddsförordningen, innebär att skyddet för sådana personuppgifter som behandlas i bestämmelsen har inskränkts i förhållande till gällande rätt. Utredningens förslag att 3 § etikprövningslagen lämnas oförändrad inne</w:t>
        <w:softHyphen/>
        <w:t>bär därför att etikprövning kommer att ske av fler uppgifter än de som ges skydd av dataskyddsförordningen och forskningsdatalagen. Det kan, enligt nämndens uppfattning, skapas praktiska tillämpningsproblem och förvir</w:t>
        <w:softHyphen/>
        <w:t>ring i forskarsamhället om det inte råder förenlighet mellan vad som krävs enligt forskningsdatalagen och vilka uppgifter som omfattas av etikpröv</w:t>
        <w:softHyphen/>
        <w:t>ning.</w:t>
      </w:r>
    </w:p>
    <w:p>
      <w:pPr>
        <w:pStyle w:val="TextBodyIndent"/>
        <w:rPr/>
      </w:pPr>
      <w:r>
        <w:rPr>
          <w:b/>
        </w:rPr>
        <w:t>Förslaget i utkastet till lagrådsremiss</w:t>
      </w:r>
      <w:r>
        <w:rPr/>
        <w:t xml:space="preserve"> överensstämmer med rege</w:t>
        <w:softHyphen/>
        <w:t>ring</w:t>
        <w:softHyphen/>
        <w:t>ens förslag.</w:t>
      </w:r>
    </w:p>
    <w:p>
      <w:pPr>
        <w:pStyle w:val="TextBodyIndent"/>
        <w:rPr>
          <w:i/>
          <w:i/>
        </w:rPr>
      </w:pPr>
      <w:r>
        <w:rPr>
          <w:b/>
        </w:rPr>
        <w:t xml:space="preserve">Remissinstanserna: </w:t>
      </w:r>
      <w:r>
        <w:rPr/>
        <w:t>Ingen av de remissinstanser som har yttrat sig har komm</w:t>
        <w:softHyphen/>
        <w:t>enterat förslaget specifikt</w:t>
      </w:r>
      <w:r>
        <w:rPr>
          <w:i/>
        </w:rPr>
        <w:t>.</w:t>
      </w:r>
    </w:p>
    <w:p>
      <w:pPr>
        <w:pStyle w:val="TextBodyIndent"/>
        <w:rPr/>
      </w:pPr>
      <w:r>
        <w:rPr>
          <w:b/>
        </w:rPr>
        <w:t>Skälen för regeringens förslag:</w:t>
      </w:r>
      <w:r>
        <w:rPr/>
        <w:t xml:space="preserve"> Etikprövningslagen ska enligt 3 § til</w:t>
        <w:softHyphen/>
        <w:t>lämpas på forskning som innefattar behandling av känsliga per</w:t>
        <w:softHyphen/>
        <w:t>son</w:t>
        <w:softHyphen/>
        <w:t>uppgif</w:t>
        <w:softHyphen/>
        <w:t>ter enligt 13 § PUL eller personuppgifter om lagöverträdelser som innefat</w:t>
        <w:softHyphen/>
        <w:t>tar brott, domar i brottmål, straffprocessuella tvångsmedel eller administ</w:t>
        <w:softHyphen/>
        <w:t>rativa frihetsberövanden enligt 21 § PUL. Med behandling av personupp</w:t>
        <w:softHyphen/>
        <w:t>gifter avses enligt 2 § etikprövningslagen sådan behandling som anges i 3 § PUL. Den sistnämnda hänvisningen bör tas bort och ersättas med en hän</w:t>
        <w:softHyphen/>
        <w:t>visning till definitionen av behandling enligt artikel 4.2 i data</w:t>
        <w:softHyphen/>
        <w:t>skydds</w:t>
        <w:softHyphen/>
        <w:t>förordningen.</w:t>
      </w:r>
    </w:p>
    <w:p>
      <w:pPr>
        <w:pStyle w:val="TextBodyIndent"/>
        <w:rPr/>
      </w:pPr>
      <w:r>
        <w:rPr/>
        <w:t>Som framgått av avsnitt 9.7 och 10 är data</w:t>
        <w:softHyphen/>
        <w:t>skydds</w:t>
        <w:softHyphen/>
        <w:t>förordningens defi</w:t>
        <w:softHyphen/>
        <w:t>n</w:t>
        <w:softHyphen/>
        <w:t>ition av särskilda kategorier av person</w:t>
        <w:softHyphen/>
        <w:t>upp</w:t>
        <w:softHyphen/>
        <w:t>gifter (i 3 kap. 1 § data</w:t>
        <w:softHyphen/>
        <w:t>skydds</w:t>
        <w:softHyphen/>
        <w:t>la</w:t>
        <w:softHyphen/>
        <w:t>gen benämnda känsliga person</w:t>
        <w:softHyphen/>
        <w:t>uppgifter), vidare än dataskydds</w:t>
        <w:softHyphen/>
        <w:t>direktivets och PUL:s defini</w:t>
        <w:softHyphen/>
        <w:t>tioner. I data</w:t>
        <w:softHyphen/>
        <w:t>skydds</w:t>
        <w:softHyphen/>
        <w:t>förordningen utvidgas de särskilda kategorierna av uppgifter till att också omfatta behandling av genetiska uppgifter och biometriska uppgifter för att entydigt identifiera en fysisk person. Vidare ersätts uppgifter om hälsa och sexualliv av upp</w:t>
        <w:softHyphen/>
        <w:t>gifter om hälsa eller uppgifter om en fysisk persons sexualliv eller sexuella läggning. Om godkänd etikprövning ska vara ett krav för att få behandla känsliga person</w:t>
        <w:softHyphen/>
        <w:t>upp</w:t>
        <w:softHyphen/>
        <w:t>gifter för forskningsändamål i enlighet med data</w:t>
        <w:softHyphen/>
        <w:t>skyddsförord</w:t>
        <w:softHyphen/>
        <w:t>ningens definition innebär det således ett visst utökat tillämp</w:t>
        <w:softHyphen/>
        <w:t>ningsområde för etik</w:t>
        <w:softHyphen/>
        <w:t>prövnings</w:t>
        <w:softHyphen/>
        <w:t>lagen till följd av den EU-rättsliga utveck</w:t>
        <w:softHyphen/>
        <w:t xml:space="preserve">lingen.  </w:t>
      </w:r>
    </w:p>
    <w:p>
      <w:pPr>
        <w:pStyle w:val="TextBodyIndent"/>
        <w:rPr/>
      </w:pPr>
      <w:r>
        <w:rPr/>
        <w:t>Som framgått av avsnitt 11 skiljer sig vidare de kategorier av person</w:t>
        <w:softHyphen/>
        <w:t>uppgifter som omfattas av artikel 10 i dataskyddsförordningen något från de kategorier av personuppgifter om lagöverträdelser som omfattats av kravet på etikprövning enligt etikprövningslagen och den upphävda PUL. Som nämnts i avsnitt 11 är det regeringens bedömning att det som i prak</w:t>
        <w:softHyphen/>
        <w:t>tiken skiljer definitionen i dataskyddsförordningen från den i PUL är att personuppgifter om lagöverträdelser som innefattar friande domar i brott</w:t>
        <w:softHyphen/>
        <w:t xml:space="preserve">mål och administrativa frihetsberövanden omfattas av den upphävda PUL, men inte av artikel 10. </w:t>
      </w:r>
    </w:p>
    <w:p>
      <w:pPr>
        <w:pStyle w:val="TextBodyIndent"/>
        <w:rPr/>
      </w:pPr>
      <w:r>
        <w:rPr/>
        <w:t>I avsnitt 10.3 har regeringen tagit ställning för att etikprövning enligt etik</w:t>
        <w:softHyphen/>
        <w:softHyphen/>
        <w:t>prövningslagen ska vara en skyddsåtgärd vid behandling av känsliga personuppgifter enligt dataskyddsförordningens vidare defini</w:t>
        <w:softHyphen/>
        <w:t>tion, vid be</w:t>
        <w:softHyphen/>
        <w:t>hand</w:t>
        <w:softHyphen/>
        <w:softHyphen/>
        <w:t>ling för forskningsändamål. I avsnitt 11.2 har regeringen gjort mot</w:t>
        <w:softHyphen/>
        <w:t>svarande ställningstagande i fråga om sådana uppgifter om lagöver</w:t>
        <w:softHyphen/>
        <w:t>trädel</w:t>
        <w:softHyphen/>
        <w:t>ser som motsvarar PUL:s definition. Med anledning härav föreslår rege</w:t>
        <w:softHyphen/>
        <w:t>ringen att 3 § etikprövningslagen ändras i enlighet härmed och att hän</w:t>
        <w:softHyphen/>
        <w:t>vis</w:t>
        <w:softHyphen/>
        <w:t>ningarna i den paragrafen till PUL tas bort.</w:t>
      </w:r>
    </w:p>
    <w:p>
      <w:pPr>
        <w:pStyle w:val="TextBodyIndent"/>
        <w:rPr/>
      </w:pPr>
      <w:r>
        <w:rPr/>
        <w:t>Som påpekats i avsnitt 3 är regeringens avsikt med denna proposition att föreslå nödvändiga anpassningar till dataskyddsförordningen. De ställ</w:t>
        <w:softHyphen/>
        <w:t>nings</w:t>
        <w:softHyphen/>
        <w:t>taganden som gjorts i avsnitt 10.3 och 11.2 i fråga om att etik</w:t>
        <w:softHyphen/>
        <w:t>prövning enligt etikprövningslagen ska vara en skyddsåtgärd vid behand</w:t>
        <w:softHyphen/>
        <w:t>ling av känsliga personuppgifter och uppgifter om lagöver</w:t>
        <w:softHyphen/>
        <w:t>trädel</w:t>
        <w:softHyphen/>
        <w:t>ser vid be</w:t>
        <w:softHyphen/>
        <w:t>handling för forskningsändamål överensstämmer med utredningens be</w:t>
        <w:softHyphen/>
        <w:t>dömning. Utredningen bedömer samtidigt att det föreligger ett behov av att analysera möjligheterna till en mer ändamålsenlig och differentierad etikprövning av personuppgiftsbehandling som typiskt sett kan anses innebära en lägre risk för integritetsintrång. Den frågan behandlas inte i denna proposition. Fortsatt arbete med de aktuella författningarna kommer däremot att ske bl.a. i samband med beredningen av för</w:t>
        <w:softHyphen/>
        <w:t>slagen i betänkandet Etikprövning – en översyn av reglerna om forsk</w:t>
        <w:softHyphen/>
        <w:t>ning och hälso- och sjukvård (SOU 2017:10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27" w:name="_Toc523414458"/>
      <w:bookmarkStart w:id="328" w:name="_Toc523413592"/>
      <w:r>
        <w:rPr/>
        <w:t>Bör det föreskrivas undantag från vissa av de rättigheter som den registrerade har?</w:t>
      </w:r>
      <w:bookmarkEnd w:id="327"/>
      <w:bookmarkEnd w:id="328"/>
    </w:p>
    <w:p>
      <w:pPr>
        <w:pStyle w:val="Heading2"/>
        <w:numPr>
          <w:ilvl w:val="1"/>
          <w:numId w:val="3"/>
        </w:numPr>
        <w:spacing w:before="0" w:after="160"/>
        <w:rPr/>
      </w:pPr>
      <w:bookmarkStart w:id="329" w:name="_Toc503745636"/>
      <w:bookmarkStart w:id="330" w:name="_Toc503737500"/>
      <w:bookmarkStart w:id="331" w:name="_Toc503539437"/>
      <w:bookmarkStart w:id="332" w:name="_Toc503538669"/>
      <w:bookmarkStart w:id="333" w:name="_Toc503378076"/>
      <w:bookmarkStart w:id="334" w:name="_Toc503349776"/>
      <w:bookmarkStart w:id="335" w:name="_Toc503298584"/>
      <w:bookmarkStart w:id="336" w:name="_Toc503175889"/>
      <w:bookmarkStart w:id="337" w:name="_Toc502826187"/>
      <w:bookmarkStart w:id="338" w:name="_Toc523414459"/>
      <w:bookmarkStart w:id="339" w:name="_Toc523413593"/>
      <w:bookmarkStart w:id="340" w:name="_Toc517950908"/>
      <w:r>
        <w:rPr/>
        <w:t>Dataskyddsförordningen möjliggör undantag från vissa rättigheter</w:t>
      </w:r>
      <w:bookmarkEnd w:id="338"/>
      <w:bookmarkEnd w:id="339"/>
      <w:bookmarkEnd w:id="340"/>
      <w:r>
        <w:rPr/>
        <w:t xml:space="preserve"> </w:t>
      </w:r>
      <w:bookmarkEnd w:id="329"/>
      <w:bookmarkEnd w:id="330"/>
      <w:bookmarkEnd w:id="331"/>
      <w:bookmarkEnd w:id="332"/>
      <w:bookmarkEnd w:id="333"/>
      <w:bookmarkEnd w:id="334"/>
      <w:bookmarkEnd w:id="335"/>
      <w:bookmarkEnd w:id="336"/>
      <w:bookmarkEnd w:id="337"/>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om har nämnts i avsnitt 4.6 har den registrerades rättigheter förstärkts i dataskyddsförordningen i syfte att ge den registrerade ökad kontroll över sina personuppgifter. Det är bl.a. fråga om ökad rätt till information, rätt till tillgång, rätt till rättelse, rätt till radering, rätt till begränsning av be</w:t>
        <w:softHyphen/>
        <w:t>handling, rätt till dataportabilitet och rätt att göra invändningar (artiklarna 12–22). Det finns direkt tillämpliga undantag från vissa av dessa rättig</w:t>
        <w:softHyphen/>
        <w:t>heter och möjlighet att i nationell rätt göra undantag från vissa rättigheter i dataskyddsförordningen, enligt vad som beskrivs nedan.</w:t>
      </w:r>
    </w:p>
    <w:p>
      <w:pPr>
        <w:pStyle w:val="Rubrik5utannumrering"/>
        <w:rPr/>
      </w:pPr>
      <w:r>
        <w:rPr/>
        <w:t xml:space="preserve">När det gäller vissa av den registrerades rättigheter framgår undantag direkt av dataskyddsförordningen </w:t>
      </w:r>
    </w:p>
    <w:p>
      <w:pPr>
        <w:pStyle w:val="TextBodyIndent"/>
        <w:ind w:hanging="0"/>
        <w:rPr/>
      </w:pPr>
      <w:r>
        <w:rPr/>
        <w:t>Vilken information som ska lämnas till den registrerade när person</w:t>
        <w:softHyphen/>
        <w:t>uppgif</w:t>
        <w:softHyphen/>
        <w:t>terna inte har inhämtats från den registrerade regleras i artikel 14.1–4. Enligt artikel 14.5 b ska bestämmelserna i artikeln inte tillämpas i den mån tillhandahållandet av sådan information visar sig vara omöjligt eller skulle medföra en oproportionell ansträngning, särskilt för behand</w:t>
        <w:softHyphen/>
        <w:t>ling för bl.a. forskningsändamål i enlighet med artikel 89.1, eller i den mån skyl</w:t>
        <w:softHyphen/>
        <w:t>dig</w:t>
        <w:softHyphen/>
        <w:t>heten att lämna information sannolikt kommer att göra det omöjligt eller avsevärt försvåra uppfyllandet av målen med den aktuella behand</w:t>
        <w:softHyphen/>
        <w:t>lingen. I sådana fall ska den personuppgiftsansvarige vidta lämp</w:t>
        <w:softHyphen/>
        <w:t>liga åtgär</w:t>
        <w:softHyphen/>
        <w:t>der för att skydda den registrerades rättigheter och friheter och berättigade intressen, inbegripet att göra uppgifterna tillgängliga för allmän</w:t>
        <w:softHyphen/>
        <w:t xml:space="preserve">he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 rätt till radering som regleras i artikel </w:t>
      </w:r>
      <w:r>
        <w:rPr>
          <w:rStyle w:val="BrdtextChar"/>
        </w:rPr>
        <w:t xml:space="preserve">17.1 och 17.2 ska enligt artikel 17.3 </w:t>
      </w:r>
      <w:r>
        <w:rPr>
          <w:rFonts w:ascii="Times New Roman" w:hAnsi="Times New Roman"/>
          <w:sz w:val="20"/>
        </w:rPr>
        <w:t>d inte gälla i den utsträckning som behandlingen är nödvändig för bl.a. forskningsändamål enligt artikel 89.1, i den utsträckning som rätten sannolikt omöjliggör eller avsevärt försvårar uppnåendet av syftet med be</w:t>
        <w:softHyphen/>
        <w:t xml:space="preserve">handl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ätten att göra invändning mot behandling av personuppgifter enligt ar</w:t>
        <w:softHyphen/>
        <w:t>tikel 21 gäller om behandlingen grundar sig på artikel 6.1 e eller f. Om personuppgifter behandlas för bl.a. forskningsändamål ska den registre</w:t>
        <w:softHyphen/>
        <w:t>rade enligt artikel 21.6 ha rätt att göra invändningar mot behandlingen av</w:t>
        <w:softHyphen/>
        <w:t>seende honom eller henne om inte behandlingen är nödvändig för att utföra en uppgift av allmänt intresse.</w:t>
      </w:r>
    </w:p>
    <w:p>
      <w:pPr>
        <w:pStyle w:val="Rubrik5utannumrering"/>
        <w:rPr/>
      </w:pPr>
      <w:r>
        <w:rPr/>
        <w:t xml:space="preserve">Dataskyddsförordningen möjliggör även att det föreskrivs undantag från vissa av den registrerades rättigheter i nationell rätt </w:t>
      </w:r>
    </w:p>
    <w:p>
      <w:pPr>
        <w:pStyle w:val="TextBodyIndent"/>
        <w:ind w:hanging="0"/>
        <w:rPr/>
      </w:pPr>
      <w:r>
        <w:rPr/>
        <w:t>Det är möjligt att i nationell rätt göra undantag från den person</w:t>
        <w:softHyphen/>
        <w:t>upp</w:t>
        <w:softHyphen/>
        <w:t>gifts</w:t>
        <w:softHyphen/>
        <w:t>ansvariges skyldighet att lämna information till den registrerade när per</w:t>
        <w:softHyphen/>
        <w:t>son</w:t>
        <w:softHyphen/>
        <w:t>uppgifterna inte har inhämtats från den registrerade. I artikel 14.5 c anges att punkterna i 14.1–4 inte ska tillämpas om erhållande eller utläm</w:t>
        <w:softHyphen/>
        <w:t>nande av uppgifter uttryckligen föreskrivs genom unionsrätten eller ge</w:t>
        <w:softHyphen/>
        <w:t>nom en medlemsstats nationella rätt som den registrerade omfattas av och som fastställer lämpliga åtgärder för att skydda den registrerades berätti</w:t>
        <w:softHyphen/>
        <w:t xml:space="preserve">gade intressen. </w:t>
      </w:r>
    </w:p>
    <w:p>
      <w:pPr>
        <w:pStyle w:val="TextBodyIndent"/>
        <w:rPr/>
      </w:pPr>
      <w:r>
        <w:rPr/>
        <w:t>Om personuppgifter behandlas för forskningsändamål får det enligt ar</w:t>
        <w:softHyphen/>
        <w:t>tikel 89.2 i unionslag</w:t>
        <w:softHyphen/>
        <w:t>stiftningen eller medlemsstaternas nationella lag</w:t>
        <w:softHyphen/>
        <w:t>stift</w:t>
        <w:softHyphen/>
        <w:t>ning föreskrivas om undantag från de rättigheter som framgår av arti</w:t>
        <w:softHyphen/>
        <w:t>kel 15 (rätten till tillgång), artikel 16 (rätten till rättelse), artikel 18 (rät</w:t>
        <w:softHyphen/>
        <w:t>ten till begränsning av behandling) och artikel 21 (rätten att göra invänd</w:t>
        <w:softHyphen/>
        <w:t>ningar), med förbehåll för de villkor och skyddsåtgärder som avses i arti</w:t>
        <w:softHyphen/>
        <w:t>kel 89.1. Undantag från dessa rättigheter får endast före</w:t>
        <w:softHyphen/>
        <w:t>skri</w:t>
        <w:softHyphen/>
        <w:t>vas i den ut</w:t>
        <w:softHyphen/>
        <w:t>sträckning som sådana rättigheter sannolikt kom</w:t>
        <w:softHyphen/>
        <w:t>mer att göra det omöjligt eller mycket svårare att uppfylla de sär</w:t>
        <w:softHyphen/>
        <w:t>skilda ändamålen med behand</w:t>
        <w:softHyphen/>
        <w:t xml:space="preserve">lingen och sådana undantag krävs för att uppnå dessa ändamål. </w:t>
      </w:r>
    </w:p>
    <w:p>
      <w:pPr>
        <w:pStyle w:val="Rubrik5utannumrering"/>
        <w:rPr/>
      </w:pPr>
      <w:r>
        <w:rPr/>
        <w:t>Vissa rättigheter gäller inte om den registrerade inte är möjlig att identi</w:t>
        <w:softHyphen/>
        <w:t>fiera</w:t>
      </w:r>
    </w:p>
    <w:p>
      <w:pPr>
        <w:pStyle w:val="TextBodyIndent"/>
        <w:ind w:hanging="0"/>
        <w:rPr/>
      </w:pPr>
      <w:r>
        <w:rPr/>
        <w:t>En viktig och direkt tillämplig reglering i dataskyddsförord</w:t>
        <w:softHyphen/>
        <w:t>ning</w:t>
        <w:softHyphen/>
        <w:t>en är att den personuppgiftsansvarige inte ska behöva bevara, förvärva eller be</w:t>
        <w:softHyphen/>
        <w:t>handla ytterligare information för att identifiera den regi</w:t>
        <w:softHyphen/>
        <w:t>stre</w:t>
        <w:softHyphen/>
        <w:t>rade endast i syfte att följa förordningen. Det är vanligt att det saknas direkt identi</w:t>
        <w:softHyphen/>
        <w:t>fie</w:t>
        <w:softHyphen/>
        <w:t>rande uppgif</w:t>
        <w:softHyphen/>
        <w:t>ter i sådana personuppgifter som behandlas för forsk</w:t>
        <w:softHyphen/>
        <w:t>nings</w:t>
        <w:softHyphen/>
        <w:softHyphen/>
        <w:t>än</w:t>
        <w:softHyphen/>
        <w:t>damål, exempelvis när uppgifterna kodats eller pseudony</w:t>
        <w:softHyphen/>
        <w:t>mise</w:t>
        <w:softHyphen/>
        <w:t>rats. Detta medför att den personuppgiftsansvarige i dessa fall sak</w:t>
        <w:softHyphen/>
        <w:t>nar så</w:t>
        <w:softHyphen/>
        <w:t>dana uppgif</w:t>
        <w:softHyphen/>
        <w:t>ter som gör det möjligt att exempelvis göra registerutdrag eller ens avgöra om uppgifter om en viss person behandlas.</w:t>
      </w:r>
      <w:r>
        <w:rPr>
          <w:b/>
        </w:rPr>
        <w:t xml:space="preserve"> </w:t>
      </w:r>
      <w:r>
        <w:rPr/>
        <w:t>Om den person</w:t>
        <w:softHyphen/>
        <w:t>uppgiftsansva</w:t>
        <w:softHyphen/>
        <w:t>rige kan visa att denne inte kan identifiera den registrerade ska artik</w:t>
        <w:softHyphen/>
        <w:t>larna 15–20 inte gälla, förutom när den registrerade tillhanda</w:t>
        <w:softHyphen/>
        <w:t>håller ytterli</w:t>
        <w:softHyphen/>
        <w:t>gare infor</w:t>
        <w:softHyphen/>
        <w:t>ma</w:t>
        <w:softHyphen/>
        <w:t>tion som gör identifieringen möjlig</w:t>
      </w:r>
      <w:r>
        <w:rPr>
          <w:b/>
        </w:rPr>
        <w:t xml:space="preserve"> </w:t>
      </w:r>
      <w:r>
        <w:rPr/>
        <w:t>(artikel 11, jfr även skäl 57).</w:t>
      </w:r>
    </w:p>
    <w:p>
      <w:pPr>
        <w:pStyle w:val="Rubrik5utannumrering"/>
        <w:rPr/>
      </w:pPr>
      <w:r>
        <w:rPr/>
        <w:t>Det är viktigt att upprätthålla integritetsskyddet i forskningen</w:t>
      </w:r>
    </w:p>
    <w:p>
      <w:pPr>
        <w:pStyle w:val="TextBodyIndent"/>
        <w:ind w:hanging="0"/>
        <w:rPr/>
      </w:pPr>
      <w:r>
        <w:rPr/>
        <w:t>Det är av stor vikt att bestämmelserna som reglerar personupp</w:t>
        <w:softHyphen/>
        <w:t>gifts</w:t>
        <w:softHyphen/>
        <w:t>be</w:t>
        <w:softHyphen/>
        <w:t>hand</w:t>
        <w:softHyphen/>
        <w:softHyphen/>
        <w:t>ling för forskningsändamål ger goda förutsättningar för forsk</w:t>
        <w:softHyphen/>
        <w:t>ningen, sam</w:t>
        <w:softHyphen/>
        <w:t>tidigt som den registrerades fri- och rättigheter skyddas. Det är vik</w:t>
        <w:softHyphen/>
        <w:t>tigt att upprätthålla integritetsskyddet i samband med forskning, inte minst för dem som deltar i forsk</w:t>
        <w:softHyphen/>
        <w:t xml:space="preserve">ningsprojekt. </w:t>
      </w:r>
    </w:p>
    <w:p>
      <w:pPr>
        <w:pStyle w:val="TextBodyIndent"/>
        <w:rPr/>
      </w:pPr>
      <w:r>
        <w:rPr/>
        <w:t>Nedan behandlas frågorna om undantag bör göras i nationell rätt från den personuppgiftsansvariges skyldighet enligt artikel 14 att tillhanda</w:t>
        <w:softHyphen/>
        <w:t>hålla information till den registrerade när uppgifterna inte har erhållits från ho</w:t>
        <w:softHyphen/>
        <w:t>nom eller henne (avsnitt 13.2), från rätten till tillgång enligt artikel 15 (av</w:t>
        <w:softHyphen/>
        <w:t>snitt 13.3), från rätten till rättelse enligt artikel 16 (avsnitt 13.4), från rätten enligt artikel 18 till begränsning av behandling (avsnitt 13.5) och från rät</w:t>
        <w:softHyphen/>
        <w:t>ten enligt artikel 21 att göra invändningar (avsnitt 13.6).</w:t>
      </w:r>
    </w:p>
    <w:p>
      <w:pPr>
        <w:pStyle w:val="Heading2"/>
        <w:numPr>
          <w:ilvl w:val="1"/>
          <w:numId w:val="3"/>
        </w:numPr>
        <w:rPr/>
      </w:pPr>
      <w:bookmarkStart w:id="341" w:name="_Toc523414460"/>
      <w:bookmarkStart w:id="342" w:name="_Toc523413594"/>
      <w:bookmarkStart w:id="343" w:name="_Toc517950909"/>
      <w:r>
        <w:rPr/>
        <w:t>Undantaget från informationsskyldigheten när personuppgifter lämnas ut för forskningsändamål följer direkt av dataskyddsförordningen och svensk rätt</w:t>
      </w:r>
      <w:bookmarkEnd w:id="341"/>
      <w:bookmarkEnd w:id="342"/>
      <w:bookmarkEnd w:id="343"/>
    </w:p>
    <w:p>
      <w:pPr>
        <w:pStyle w:val="Brdtextram"/>
        <w:rPr/>
      </w:pPr>
      <w:r>
        <w:rPr>
          <w:b/>
        </w:rPr>
        <w:t xml:space="preserve">Regeringens förslag: </w:t>
      </w:r>
      <w:r>
        <w:rPr/>
        <w:t>Bestämmelsen om utlämnande av person</w:t>
        <w:softHyphen/>
        <w:t>upp</w:t>
        <w:softHyphen/>
        <w:t>gif</w:t>
        <w:softHyphen/>
        <w:t>ter i etikprövningslagen ska upphävas.</w:t>
      </w:r>
    </w:p>
    <w:p>
      <w:pPr>
        <w:pStyle w:val="Brdtextmedindragram"/>
        <w:rPr>
          <w:lang w:eastAsia="sv-SE"/>
        </w:rPr>
      </w:pPr>
      <w:r>
        <w:rPr>
          <w:b/>
        </w:rPr>
        <w:t>Regeringens bedömning:</w:t>
      </w:r>
      <w:r>
        <w:rPr/>
        <w:t xml:space="preserve"> Rätten att ta del av allmänna handlingar och myndigheters skyldighet att lämna ut allmänna handlingar i enlig</w:t>
        <w:softHyphen/>
        <w:t>het med offent</w:t>
        <w:softHyphen/>
        <w:t xml:space="preserve">lighetsprincipen </w:t>
      </w:r>
      <w:r>
        <w:rPr>
          <w:lang w:eastAsia="sv-SE"/>
        </w:rPr>
        <w:t>gäller oavsett för vilket ändamål ut</w:t>
        <w:softHyphen/>
        <w:t>läm</w:t>
        <w:softHyphen/>
        <w:t>nan</w:t>
        <w:softHyphen/>
        <w:t>det sker. Rätten respektive skyldigheten gäller dock inte i den utsträck</w:t>
        <w:softHyphen/>
        <w:t>ning handlingarna innehåller sekre</w:t>
        <w:softHyphen/>
        <w:t xml:space="preserve">tessbelagda uppgifter. </w:t>
      </w:r>
      <w:r>
        <w:rPr/>
        <w:t>Myndigheters skyldighet enligt offent</w:t>
        <w:softHyphen/>
        <w:t>lighets- och sek</w:t>
        <w:softHyphen/>
        <w:t>re</w:t>
        <w:softHyphen/>
        <w:softHyphen/>
        <w:t>tesslagen att dels på begäran av en enskild lämna ut uppgifter ur en allmän handling, dels på begäran av en annan myn</w:t>
        <w:softHyphen/>
        <w:t>dighet lämna ut upp</w:t>
        <w:softHyphen/>
        <w:t xml:space="preserve">gifter som myndigheten förfogar över, gäller också </w:t>
      </w:r>
      <w:r>
        <w:rPr>
          <w:lang w:eastAsia="sv-SE"/>
        </w:rPr>
        <w:t>oavsett för vilket ändamål ut</w:t>
        <w:softHyphen/>
        <w:t>läm</w:t>
        <w:softHyphen/>
        <w:t>nandet sker, under förutsättning att uppgifterna inte är sekre</w:t>
        <w:softHyphen/>
        <w:t>tess</w:t>
        <w:softHyphen/>
        <w:t>belagda eller</w:t>
      </w:r>
      <w:r>
        <w:rPr/>
        <w:t xml:space="preserve"> det skulle hindra arbetets behöriga gång</w:t>
      </w:r>
      <w:r>
        <w:rPr>
          <w:lang w:eastAsia="sv-SE"/>
        </w:rPr>
        <w:t>. Regleringen in</w:t>
        <w:softHyphen/>
        <w:t>nebär att ett erhållande eller utlämnande av uppgifter uttryckligen är föreskrivet i svensk rätt i enlighet med artikel 14.5 c i EU:s dataskydds</w:t>
        <w:softHyphen/>
        <w:t>förord</w:t>
        <w:softHyphen/>
        <w:t>ning och att arti</w:t>
        <w:softHyphen/>
        <w:t>kel 14.1–4 om den personupp</w:t>
        <w:softHyphen/>
        <w:t>gifts</w:t>
        <w:softHyphen/>
        <w:t>ansvariges in</w:t>
        <w:softHyphen/>
        <w:t>for</w:t>
        <w:softHyphen/>
        <w:softHyphen/>
        <w:t>ma</w:t>
        <w:softHyphen/>
        <w:t>tions</w:t>
        <w:softHyphen/>
        <w:t>skyldighet inte behöver tillämpas i dessa fall. Någon särskild föreskrift behöver inte införas för att detta ska gälla vid myn</w:t>
        <w:softHyphen/>
        <w:t>digheters utlämnande av uppgifter för forsk</w:t>
        <w:softHyphen/>
        <w:t>nings</w:t>
        <w:softHyphen/>
        <w:t>ända</w:t>
        <w:softHyphen/>
        <w:t>mål. Någon upp</w:t>
        <w:softHyphen/>
        <w:t>lysnings</w:t>
        <w:softHyphen/>
        <w:t xml:space="preserve">bestämmelse bör inte införas. </w:t>
      </w:r>
    </w:p>
    <w:p>
      <w:pPr>
        <w:pStyle w:val="Brdtextmedindragram"/>
        <w:rPr>
          <w:lang w:eastAsia="sv-SE"/>
        </w:rPr>
      </w:pPr>
      <w:r>
        <w:rPr>
          <w:lang w:eastAsia="sv-SE"/>
        </w:rPr>
        <w:t>För andra personupp</w:t>
        <w:softHyphen/>
        <w:t>gifts</w:t>
        <w:softHyphen/>
        <w:t>ansva</w:t>
        <w:softHyphen/>
        <w:t>riga än myndigheter och sådana en</w:t>
        <w:softHyphen/>
        <w:t>skilda som jämställs med myndig</w:t>
        <w:softHyphen/>
        <w:t>heter vid tillämpningen av bestäm</w:t>
        <w:softHyphen/>
        <w:t>mel</w:t>
        <w:softHyphen/>
        <w:t>serna om rätt att ta del av all</w:t>
        <w:softHyphen/>
        <w:t>männa handlingar och offentlighets- och sekretesslagen, kan undantaget från infor</w:t>
        <w:softHyphen/>
        <w:t>mationsskyldigheten enligt artikel 14.5 b i dataskydds</w:t>
        <w:softHyphen/>
        <w:t>förord</w:t>
        <w:softHyphen/>
        <w:t>ningen vara tillämpligt.</w:t>
      </w:r>
    </w:p>
    <w:p>
      <w:pPr>
        <w:pStyle w:val="Brdtextmedindragram"/>
        <w:rPr/>
      </w:pPr>
      <w:r>
        <w:rPr>
          <w:lang w:eastAsia="sv-SE"/>
        </w:rPr>
        <w:t>S</w:t>
      </w:r>
      <w:r>
        <w:rPr/>
        <w:t>ådana villkor som kan uppställas i sam</w:t>
        <w:softHyphen/>
        <w:t>band med godkännande en</w:t>
        <w:softHyphen/>
        <w:t>ligt etikpröv</w:t>
        <w:softHyphen/>
        <w:t>ningslagen kan även fortsätt</w:t>
        <w:softHyphen/>
        <w:t>ningsvis avse informa</w:t>
        <w:softHyphen/>
        <w:t>tion som ska lämnas till den registre</w:t>
        <w:softHyphen/>
        <w:t>rade vid person</w:t>
        <w:softHyphen/>
        <w:t>uppgiftsbehandling för forsk</w:t>
        <w:softHyphen/>
        <w:t>ningsändamål.</w:t>
      </w:r>
    </w:p>
    <w:p>
      <w:pPr>
        <w:pStyle w:val="TextBodyIndent"/>
        <w:rPr>
          <w:sz w:val="8"/>
          <w:szCs w:val="8"/>
        </w:rPr>
      </w:pPr>
      <w:r>
        <w:rPr>
          <w:sz w:val="8"/>
          <w:szCs w:val="8"/>
        </w:rPr>
      </w:r>
    </w:p>
    <w:p>
      <w:pPr>
        <w:pStyle w:val="TextBodyIndent"/>
        <w:rPr/>
      </w:pPr>
      <w:r>
        <w:rPr>
          <w:b/>
        </w:rPr>
        <w:t xml:space="preserve">Utredningens förslag </w:t>
      </w:r>
      <w:r>
        <w:rPr/>
        <w:t>överensstämmer inte med regeringens förslag och bedömning. Utredningen har föreslagit att bestämmelsen i 12 § etik</w:t>
        <w:softHyphen/>
        <w:t>pröv</w:t>
        <w:softHyphen/>
        <w:t>ningslagen om att per</w:t>
        <w:softHyphen/>
        <w:t>son</w:t>
        <w:softHyphen/>
        <w:t>upp</w:t>
        <w:softHyphen/>
        <w:t>gifter får lämnas ut för att användas i forsk</w:t>
        <w:softHyphen/>
        <w:softHyphen/>
        <w:t>ning, om inte något annat följer av regler om sekretess och tyst</w:t>
        <w:softHyphen/>
        <w:t>nads</w:t>
        <w:softHyphen/>
        <w:t>plikt, överförs till forsk</w:t>
        <w:softHyphen/>
        <w:t>ningsdatalagen och om</w:t>
        <w:softHyphen/>
        <w:t>formuleras, så att det fram</w:t>
        <w:softHyphen/>
        <w:t>går att p</w:t>
      </w:r>
      <w:r>
        <w:rPr>
          <w:lang w:eastAsia="sv-SE"/>
        </w:rPr>
        <w:t>ersonuppgifter får lämnas ut för att behandlas för forsk</w:t>
        <w:softHyphen/>
        <w:t>nings</w:t>
        <w:softHyphen/>
        <w:t>ända</w:t>
        <w:softHyphen/>
        <w:t>mål om inte något annat följer av regler om sekretess och tystnadsplikt</w:t>
      </w:r>
      <w:r>
        <w:rPr/>
        <w:t xml:space="preserve"> </w:t>
      </w:r>
      <w:r>
        <w:rPr>
          <w:lang w:eastAsia="sv-SE"/>
        </w:rPr>
        <w:t xml:space="preserve">samt att det anges </w:t>
      </w:r>
      <w:bookmarkStart w:id="344" w:name="_Hlk505237841"/>
      <w:r>
        <w:rPr>
          <w:lang w:eastAsia="sv-SE"/>
        </w:rPr>
        <w:t>att vid sådan personupp</w:t>
        <w:softHyphen/>
        <w:t>gifts</w:t>
        <w:softHyphen/>
        <w:t>behand</w:t>
        <w:softHyphen/>
        <w:t>ling be</w:t>
        <w:softHyphen/>
        <w:t>höver artikel 14.1–4 i EU:s dataskyddsförordning</w:t>
      </w:r>
      <w:bookmarkEnd w:id="344"/>
      <w:r>
        <w:rPr>
          <w:lang w:eastAsia="sv-SE"/>
        </w:rPr>
        <w:t>, inte iakttas. Detta undantag hindrar enligt förslaget inte att villkor som meddelas enligt etikprövningslagen får avse information som ska lämnas till den regi</w:t>
        <w:softHyphen/>
        <w:t>strerade.</w:t>
      </w:r>
    </w:p>
    <w:p>
      <w:pPr>
        <w:pStyle w:val="TextBodyIndent"/>
        <w:rPr/>
      </w:pPr>
      <w:r>
        <w:rPr>
          <w:b/>
        </w:rPr>
        <w:t>Remissinstanserna:</w:t>
      </w:r>
      <w:r>
        <w:rPr/>
        <w:t xml:space="preserve"> Majoriteten av de remissinstanser som har yttrat sig tillstyrker eller har inga invändningar mot förslaget. Detta gäller bl.a. </w:t>
      </w:r>
      <w:r>
        <w:rPr>
          <w:i/>
        </w:rPr>
        <w:t>Regionala etikprövningsnämnden i Göteborg</w:t>
      </w:r>
      <w:r>
        <w:rPr/>
        <w:t xml:space="preserve"> och </w:t>
      </w:r>
      <w:r>
        <w:rPr>
          <w:i/>
        </w:rPr>
        <w:t>Brottsförebyggande rådet</w:t>
      </w:r>
      <w:r>
        <w:rPr/>
        <w:t xml:space="preserve">. </w:t>
      </w:r>
    </w:p>
    <w:p>
      <w:pPr>
        <w:pStyle w:val="TextBodyIndent"/>
        <w:rPr/>
      </w:pPr>
      <w:r>
        <w:rPr>
          <w:i/>
        </w:rPr>
        <w:t>Arbetsgivarverket</w:t>
      </w:r>
      <w:r>
        <w:rPr/>
        <w:t xml:space="preserve"> ställer sig tveksamt till bestämmelsens utform</w:t>
        <w:softHyphen/>
        <w:t>ning med anledning av att offentlighets- och sekretesslagen på ett hel</w:t>
        <w:softHyphen/>
        <w:t>täckande sätt reglerar frågor som berör utlämnande av uppgifter, således även upp</w:t>
        <w:softHyphen/>
        <w:t>gifter som är avsedda för forskningsändamål. Arbets</w:t>
        <w:softHyphen/>
        <w:t>givarverket föreslår därför att paragrafens första mening formuleras om som en hän</w:t>
        <w:softHyphen/>
        <w:t xml:space="preserve">visning till vad som stadgas i offentlighets- och sekretesslagen, men att bestämmelsen i övrigt behålls oförändrad. </w:t>
      </w:r>
    </w:p>
    <w:p>
      <w:pPr>
        <w:pStyle w:val="TextBodyIndent"/>
        <w:rPr/>
      </w:pPr>
      <w:r>
        <w:rPr>
          <w:i/>
        </w:rPr>
        <w:t>Malmö högskola</w:t>
      </w:r>
      <w:r>
        <w:rPr/>
        <w:t xml:space="preserve"> anser att bestämmelsen innebär ett generellt undantag från informationsplikten enligt artikel 14 som saknar stöd i förordningen. </w:t>
      </w:r>
      <w:r>
        <w:rPr>
          <w:i/>
        </w:rPr>
        <w:t>Regionala etikpröv</w:t>
        <w:softHyphen/>
        <w:t>ningsnämnden i Umeå</w:t>
      </w:r>
      <w:r>
        <w:rPr/>
        <w:t xml:space="preserve"> ifrågasätter den svepande for</w:t>
        <w:softHyphen/>
        <w:t>mu</w:t>
        <w:softHyphen/>
        <w:t>leringen, vilken går längre än artikel 14.5 b och inte räddas av de före</w:t>
        <w:softHyphen/>
        <w:t>slagna skydds</w:t>
        <w:softHyphen/>
        <w:t>åtgärderna i forskningsdatalagen eller en hänvisning till etik</w:t>
        <w:softHyphen/>
        <w:t xml:space="preserve">prövningen. </w:t>
      </w:r>
      <w:r>
        <w:rPr>
          <w:i/>
        </w:rPr>
        <w:t xml:space="preserve">Datainspektionen </w:t>
      </w:r>
      <w:r>
        <w:rPr/>
        <w:t>avstyrker förslaget i sin nuvarande utform</w:t>
        <w:softHyphen/>
        <w:t>ning. Inspek</w:t>
        <w:softHyphen/>
        <w:t>tionen anser dels att bestämmelsen brister i tydlighet på ett sådant sätt att den inte är förenlig med förordningen, dels att utredningen inte har visat att de skyddsåtgärder som föreslås uppfyller det krav på lämpliga skyddsåtgärder som följer av artikel 14.5 c.</w:t>
      </w:r>
    </w:p>
    <w:p>
      <w:pPr>
        <w:pStyle w:val="TextBodyIndent"/>
        <w:rPr/>
      </w:pPr>
      <w:r>
        <w:rPr>
          <w:b/>
        </w:rPr>
        <w:t>Förslaget och bedömningen i utkastet till lagrådsremiss</w:t>
      </w:r>
      <w:r>
        <w:rPr/>
        <w:t xml:space="preserve"> överens</w:t>
        <w:softHyphen/>
        <w:t>stäm</w:t>
        <w:softHyphen/>
        <w:t>mer med regeringens förslag och bedömning.</w:t>
      </w:r>
    </w:p>
    <w:p>
      <w:pPr>
        <w:pStyle w:val="TextBodyIndent"/>
        <w:rPr/>
      </w:pPr>
      <w:r>
        <w:rPr>
          <w:b/>
        </w:rPr>
        <w:t>Remissinstanserna</w:t>
      </w:r>
      <w:r>
        <w:rPr/>
        <w:t>: En majoritet av de som yttrat sig instämmer i för</w:t>
        <w:softHyphen/>
        <w:t>sla</w:t>
        <w:softHyphen/>
        <w:t xml:space="preserve">get och bedömningen eller har inga synpunkter. Detta gäller bl.a. </w:t>
      </w:r>
      <w:r>
        <w:rPr>
          <w:i/>
        </w:rPr>
        <w:t>Kam</w:t>
        <w:softHyphen/>
        <w:t>marrätten i Stockholm, Förvaltningsrätten i Göteborg, Justitiekanslern (JK), Regionala etikprövningsnämnden i Göteborg, Regionala etik</w:t>
        <w:softHyphen/>
        <w:t>pröv</w:t>
        <w:softHyphen/>
        <w:t>ningsnämnden i Linköping, Centrala etikprövningsnämnden, Göte</w:t>
        <w:softHyphen/>
        <w:t>borgs universitet, Karlstads universitet, Malmö universitet, Örebro univer</w:t>
        <w:softHyphen/>
        <w:t>sitet, Jönköping University, Brottsförebyggande rådet, Försvars</w:t>
        <w:softHyphen/>
        <w:t>makten, Total</w:t>
        <w:softHyphen/>
        <w:t>försvarets forsknings</w:t>
        <w:softHyphen/>
        <w:t>institut, Socialstyrelsen, Folkhälso</w:t>
        <w:softHyphen/>
        <w:t>myndigheten, Forskningsrådet för hälsa, arbetsliv och välfärd, Tand</w:t>
        <w:softHyphen/>
        <w:t>vårds- och läkeme</w:t>
        <w:softHyphen/>
        <w:t>delsförmånsverket, Inspektionen för socialförsäk</w:t>
        <w:softHyphen/>
        <w:t>ringen, Arbetsgivarver</w:t>
        <w:softHyphen/>
        <w:t>ket, Kungl. Biblioteket</w:t>
      </w:r>
      <w:r>
        <w:rPr/>
        <w:t xml:space="preserve"> och </w:t>
      </w:r>
      <w:r>
        <w:rPr>
          <w:i/>
        </w:rPr>
        <w:t>Riksarkivet.</w:t>
      </w:r>
    </w:p>
    <w:p>
      <w:pPr>
        <w:pStyle w:val="TextBodyIndent"/>
        <w:rPr/>
      </w:pPr>
      <w:r>
        <w:rPr>
          <w:i/>
        </w:rPr>
        <w:t xml:space="preserve">Regionala etikprövningsnämnden i Umeå </w:t>
      </w:r>
      <w:r>
        <w:rPr/>
        <w:t>instämmer såväl i att bestäm</w:t>
        <w:softHyphen/>
        <w:t>melserna i OSL om rätten att ta del av allmänna handlingar och skyldig</w:t>
        <w:softHyphen/>
        <w:t>heten att lämna ut sådana får betraktas som sådana nationella bestämmel</w:t>
        <w:softHyphen/>
        <w:t>ser som avses i artikel 14.5 c, som i att OSL:s och andra lagars be</w:t>
        <w:softHyphen/>
        <w:t>stämmelser om sekretess och tystnadsplikt får anses vara fastställda lämp</w:t>
        <w:softHyphen/>
        <w:t>liga åtgärder för att skydda den registrerades intressen. Etik</w:t>
        <w:softHyphen/>
        <w:t>pröv</w:t>
        <w:softHyphen/>
        <w:t>nings</w:t>
        <w:softHyphen/>
        <w:t>nämnden anser dock att det borde finnas en hänvisning till OSL i den forsk</w:t>
        <w:softHyphen/>
        <w:t xml:space="preserve">ningsdatalag nämnden förordar ska införas och OSL:s betydelse för tillämpningen av artikel 14. </w:t>
      </w:r>
    </w:p>
    <w:p>
      <w:pPr>
        <w:pStyle w:val="TextBodyIndent"/>
        <w:rPr/>
      </w:pPr>
      <w:r>
        <w:rPr>
          <w:i/>
        </w:rPr>
        <w:t>Pensionsmyndigheten</w:t>
      </w:r>
      <w:r>
        <w:rPr/>
        <w:t xml:space="preserve"> ställer sig tveksam till att undantags</w:t>
        <w:softHyphen/>
        <w:t>bestäm</w:t>
        <w:softHyphen/>
        <w:t>melsen i artikel 14.5 c ska ges en så extensiv tolkning. Pensions</w:t>
        <w:softHyphen/>
        <w:t>myndigheten no</w:t>
        <w:softHyphen/>
        <w:t>terar i sammanhanget att informationsskyldigheten enligt artikel 14 åligger den personuppgiftsansvarige som samlar in per</w:t>
        <w:softHyphen/>
        <w:t>son</w:t>
        <w:softHyphen/>
        <w:t>uppgifter, det vill säga mottagaren av uppgifterna och inte utlämnande myn</w:t>
        <w:softHyphen/>
        <w:t xml:space="preserve">dighet. </w:t>
      </w:r>
    </w:p>
    <w:p>
      <w:pPr>
        <w:pStyle w:val="TextBodyIndent"/>
        <w:rPr/>
      </w:pPr>
      <w:r>
        <w:rPr>
          <w:i/>
        </w:rPr>
        <w:t xml:space="preserve">Luleå kommun </w:t>
      </w:r>
      <w:r>
        <w:rPr/>
        <w:t>anser att regeringen bör beakta Datainspektionens kritik gällande lämpliga skyddsåtgärder noggrannare. De förtydliganden rege</w:t>
        <w:softHyphen/>
        <w:t>ringen gör i dessa delar är enligt Luleå kommuns uppfattning inte tillräck</w:t>
        <w:softHyphen/>
        <w:t>liga. Därtill bör tilläggas att offentlighetsprincipen får, även med beak</w:t>
        <w:softHyphen/>
        <w:t>tande av andra länders regleringar, i ett internationellt och europeiskt per</w:t>
        <w:softHyphen/>
        <w:t>spektiv anses vara en unik reglering. Detta medför att det skydd som följer av sekretess och tystnadsplikt, för att minska det inte</w:t>
        <w:softHyphen/>
        <w:t>gri</w:t>
        <w:softHyphen/>
        <w:t>tetsintrång som offentlighetsprincipen kan leda till, inte kan anses upp</w:t>
        <w:softHyphen/>
        <w:t>fylla de krav på lämpliga skyddsåtgärder som följer av artikel 14.5 c dataskyddsförord</w:t>
        <w:softHyphen/>
        <w:t>ningen. Det får snarare anses vara en del av att följa den grundläggande dataskyddsstandard som följer av dataskydds</w:t>
        <w:softHyphen/>
        <w:t>förord</w:t>
        <w:softHyphen/>
        <w:t xml:space="preserve">ningen. </w:t>
      </w:r>
    </w:p>
    <w:p>
      <w:pPr>
        <w:pStyle w:val="TextBodyIndent"/>
        <w:rPr>
          <w:i/>
          <w:i/>
        </w:rPr>
      </w:pPr>
      <w:r>
        <w:rPr>
          <w:i/>
        </w:rPr>
        <w:t>Stockholms universitet</w:t>
      </w:r>
      <w:r>
        <w:rPr/>
        <w:t xml:space="preserve"> framför att eftersom TF och OSL uppfyller andra syften än dataskyddsförordningen (se exempelvis HFD 2015 ref. 57 och HFD 2015 ref. 71) är det svårt att överblicka i vad mån syftet med artikel 14 kan uppnås genom allmänhetens tillgång till allmänna hand</w:t>
        <w:softHyphen/>
        <w:t>lingar. I ut</w:t>
        <w:softHyphen/>
        <w:t>kastet till lagrådsremissen förs inget resonemang om huruvida rätten till tillgång till allmänna handlingar i varje situation täcker in den rätt till in</w:t>
        <w:softHyphen/>
        <w:t>formation som den enskilde har rätt till enligt 14.1–4. Det är exempelvis av relevans huruvida de informationsbärande handlingarna vid varje till</w:t>
        <w:softHyphen/>
        <w:t>fälle är upprättade eller inkomna till myndigheten. Stock</w:t>
        <w:softHyphen/>
        <w:t>holms universitet ställer sig frågande till möjligheten att stödja ett undan</w:t>
        <w:softHyphen/>
        <w:t>tag från artikel 14.1–4 dataskyddsförordningen på en reglering som inte fullt ut täcker de rät</w:t>
        <w:softHyphen/>
        <w:t>tigheter som artikeln avser att skydda.</w:t>
      </w:r>
    </w:p>
    <w:p>
      <w:pPr>
        <w:pStyle w:val="Rubrik4utannumrering"/>
        <w:rPr/>
      </w:pPr>
      <w:r>
        <w:rPr/>
        <w:t>Skälen för regeringens förslag och bedömning</w:t>
      </w:r>
    </w:p>
    <w:p>
      <w:pPr>
        <w:pStyle w:val="Rubrik5utannumrering"/>
        <w:spacing w:before="0" w:after="80"/>
        <w:rPr/>
      </w:pPr>
      <w:r>
        <w:rPr/>
        <w:t>Bestämmelsen i etikprövningslagen har sin grund i personuppgiftslagen</w:t>
      </w:r>
    </w:p>
    <w:p>
      <w:pPr>
        <w:pStyle w:val="TextBody"/>
        <w:rPr/>
      </w:pPr>
      <w:r>
        <w:rPr/>
        <w:t>Det finns en bestämmelse i etikprövningslagen som reglerar utlämnande av personuppgifter. I den anges att person</w:t>
        <w:softHyphen/>
        <w:t>upp</w:t>
        <w:softHyphen/>
        <w:t>gifter får lämnas ut för att användas i forskning, om inte något annat följer av regler om sekretess och tystnadsplikt (12 §). Enligt förarbetena till bestämmelsen ska den läsas mot bak</w:t>
        <w:softHyphen/>
        <w:t>grund av 24 § i den numera upphävda PUL. Av den paragrafens första stycke framgick att om personuppgifter hade samlats in från någon annan källa än den registrerade, skulle den personuppgiftsansvarige själv</w:t>
        <w:softHyphen/>
        <w:t>mant lämna den regi</w:t>
        <w:softHyphen/>
        <w:t>strerade infor</w:t>
        <w:softHyphen/>
        <w:t>mation om behandlingen av uppgifterna när de regi</w:t>
        <w:softHyphen/>
        <w:t>stre</w:t>
        <w:softHyphen/>
        <w:t>rades. Om uppgifterna var avsedda att lämnas ut till tredje man, behövde infor</w:t>
        <w:softHyphen/>
        <w:t>mationen dock inte ges förrän uppgifterna lämnades ut för första gången. Enligt andra stycket behövde emellertid sådan information inte lämnas, om det fanns be</w:t>
        <w:softHyphen/>
        <w:softHyphen/>
        <w:t>stäm</w:t>
        <w:softHyphen/>
        <w:t>melser om registrerandet eller utläm</w:t>
        <w:softHyphen/>
        <w:t>nandet av per</w:t>
        <w:softHyphen/>
        <w:t>son</w:t>
        <w:softHyphen/>
        <w:t>upp</w:t>
        <w:softHyphen/>
        <w:t>gif</w:t>
        <w:softHyphen/>
        <w:t>terna i en lag eller någon annan författning.</w:t>
      </w:r>
    </w:p>
    <w:p>
      <w:pPr>
        <w:pStyle w:val="TextBodyIndent"/>
        <w:rPr/>
      </w:pPr>
      <w:r>
        <w:rPr/>
        <w:t>Bestämmelsen i 24 § andra stycket PUL baserades på artikel 11.2 i data</w:t>
        <w:softHyphen/>
        <w:t>skyddsdirektivet. Av första punkten i artikel 11 framgick i huvud</w:t>
        <w:softHyphen/>
        <w:t>sak att om uppgifterna inte hade samlats in från den registrerade skulle med</w:t>
        <w:softHyphen/>
        <w:t>lemssta</w:t>
        <w:softHyphen/>
        <w:t>terna föreskriva att den registeransvarige vid tiden för registre</w:t>
        <w:softHyphen/>
        <w:t>randet eller senast när uppgifterna först lämnades ut skulle ge den registrerade information om bland annat den registeransvariges identitet, ändamålet med behand</w:t>
        <w:softHyphen/>
        <w:t>lingen, mottagare av uppgifterna och den registrerades rättigheter. I artikel 11.2 angavs att bestämmelserna i punkt 1 inte skulle gälla när det, särskilt i samband med behandling för statistiska ändamål eller historiska eller ve</w:t>
        <w:softHyphen/>
        <w:t>tenskap</w:t>
        <w:softHyphen/>
        <w:t>liga forskningsändamål, visade sig omöjligt eller innebar en opro</w:t>
        <w:softHyphen/>
        <w:t>por</w:t>
        <w:softHyphen/>
        <w:t>tio</w:t>
        <w:softHyphen/>
        <w:softHyphen/>
        <w:t>nerligt stor ansträngning att ge information eller om registrering eller utlämnande uttryckligen föreskrevs i författ</w:t>
        <w:softHyphen/>
        <w:t>ning. I sådana fall skulle med</w:t>
        <w:softHyphen/>
        <w:t>lemsstaterna föreskriva lämpliga skydds</w:t>
        <w:softHyphen/>
        <w:t>åt</w:t>
        <w:softHyphen/>
        <w:t>gärder.</w:t>
      </w:r>
    </w:p>
    <w:p>
      <w:pPr>
        <w:pStyle w:val="TextBodyIndent"/>
        <w:rPr/>
      </w:pPr>
      <w:r>
        <w:rPr/>
        <w:t>Artikel 11.2 i dataskyddsdirektivet införlivades således i svensk rätt ge</w:t>
        <w:softHyphen/>
        <w:t>nom 24 § PUL. För att en personuppgiftsansvarig inte skulle behöva be</w:t>
        <w:softHyphen/>
        <w:t>akta kravet på infor</w:t>
        <w:softHyphen/>
        <w:t>mation till den registrerade enligt 24 § första stycket krävdes alltså att det fanns bestämmelser om registrering eller utlämnande av personuppgifter i en lag eller någon annan författning. Ursprungligen fanns det i 19 § tredje stycket PUL en bestämmelse om utlämnande av uppgifter för forsknings- och statistikändamål som syf</w:t>
        <w:softHyphen/>
        <w:t>tade till att uppfylla kravet i 24 § andra stycket PUL. I samband med att etikprövningslagen infördes överfördes den del av bestämmelsen som avsåg utlämnande av personuppgifter för forskning till etikpröv</w:t>
        <w:softHyphen/>
        <w:t>nings</w:t>
        <w:softHyphen/>
        <w:t>lagen.</w:t>
      </w:r>
    </w:p>
    <w:p>
      <w:pPr>
        <w:pStyle w:val="Rubrik5utannumrering"/>
        <w:rPr/>
      </w:pPr>
      <w:r>
        <w:rPr/>
        <w:t>Det finns möjligheter till nationell reglering i dataskydds</w:t>
        <w:softHyphen/>
        <w:t>förordningen</w:t>
      </w:r>
    </w:p>
    <w:p>
      <w:pPr>
        <w:pStyle w:val="TextBodyIndent"/>
        <w:ind w:hanging="0"/>
        <w:rPr/>
      </w:pPr>
      <w:r>
        <w:rPr/>
        <w:t>I artikel 14 i dataskyddsförordningen regleras information som ska till</w:t>
        <w:softHyphen/>
        <w:t>han</w:t>
        <w:softHyphen/>
        <w:t xml:space="preserve">dahållas om personuppgifterna inte har erhållits från den registrerade. </w:t>
      </w:r>
    </w:p>
    <w:p>
      <w:pPr>
        <w:pStyle w:val="TextBodyIndent"/>
        <w:rPr/>
      </w:pPr>
      <w:r>
        <w:rPr/>
        <w:t>Av artikel 14.1 framgår bl.a. vilken slags information som den person</w:t>
        <w:softHyphen/>
        <w:t>uppgiftsansvarige ska förse den registrerade med samt att den registre</w:t>
        <w:softHyphen/>
        <w:t>rade ska informeras om ändamålen med behandlingen, vilken rättslig grund be</w:t>
        <w:softHyphen/>
        <w:t>handlingen har och vilka mottagare som eventuellt ska ta del av uppgif</w:t>
        <w:softHyphen/>
        <w:t>terna. Av artikel 14.2 framgår bland annat vilken information, utöver den som avses i artikel 14.1, som den personuppgiftsansvarige ska lämna till den registrerade för att säkerställa en rättvis och transparent behandling. Artikel 14.3 anger vissa tidsangivelser för när informationen enligt de föregående punkterna ska lämnas och artikel 14.4 rör infor</w:t>
        <w:softHyphen/>
        <w:t xml:space="preserve">mation vid ytterligare behandling av personuppgifterna för ett annat syfte än det för vilket uppgifterna samlades in. </w:t>
      </w:r>
    </w:p>
    <w:p>
      <w:pPr>
        <w:pStyle w:val="TextBodyIndent"/>
        <w:rPr>
          <w:sz w:val="16"/>
          <w:szCs w:val="16"/>
        </w:rPr>
      </w:pPr>
      <w:r>
        <w:rPr/>
        <w:t xml:space="preserve">Artikel 14.5 anger slutligen under vilka förutsättningar artikel 14.1–4 inte behöver tillämpas. Enligt artikel 14.5 c gäller detta om </w:t>
      </w:r>
      <w:r>
        <w:rPr>
          <w:rStyle w:val="BrdtextChar"/>
        </w:rPr>
        <w:t>erhållande eller utlämnande av uppgifter uttryckligen föreskrivs genom unionsrätten eller genom en medlemsstats nationella rätt som den registrerade om</w:t>
        <w:softHyphen/>
        <w:t>fattas av och som fastställer lämpliga åt</w:t>
        <w:softHyphen/>
        <w:t>gär</w:t>
        <w:softHyphen/>
        <w:t>der för att skydda den registre</w:t>
        <w:softHyphen/>
        <w:t>rades be</w:t>
        <w:softHyphen/>
        <w:t>rättigade intressen.</w:t>
      </w:r>
      <w:r>
        <w:rPr>
          <w:sz w:val="16"/>
          <w:szCs w:val="16"/>
        </w:rPr>
        <w:t xml:space="preserve"> </w:t>
      </w:r>
    </w:p>
    <w:p>
      <w:pPr>
        <w:pStyle w:val="Rubrik5utannumrering"/>
        <w:spacing w:before="0" w:after="80"/>
        <w:rPr/>
      </w:pPr>
      <w:r>
        <w:rPr/>
        <w:t>Det behöver tydliggöras hur undantaget från informationsskyl</w:t>
        <w:softHyphen/>
        <w:t>digheten blir tillämpligt</w:t>
      </w:r>
    </w:p>
    <w:p>
      <w:pPr>
        <w:pStyle w:val="TextBodyIndent"/>
        <w:ind w:hanging="0"/>
        <w:rPr/>
      </w:pPr>
      <w:r>
        <w:rPr/>
        <w:t>Under utarbetandet av etikprövningslagen yttrade sig Lagrådet över rege</w:t>
        <w:softHyphen/>
        <w:t>ringens lagförslag. När det gäller den bestämmelse som sedan blev 12 § etikprövningslagen var Lagrådets uppfattning att det var svårt att se att bestämmelsen hade den innebörden att den forskare som i enlighet med bestämmelsen hämtar in person</w:t>
        <w:softHyphen/>
        <w:t>uppgifter från något annat håll än den registrerade inte självklart skulle behöva informera den registrerade om sin behand</w:t>
        <w:softHyphen/>
        <w:t>ling. Enligt Lagrådets uppfattning gav bestämmelsen snarare in</w:t>
        <w:softHyphen/>
        <w:t>tryck av att vara en upplysning riktad till den som avses lämna ut per</w:t>
        <w:softHyphen/>
        <w:t>son</w:t>
        <w:softHyphen/>
        <w:softHyphen/>
        <w:t>uppgifter till en forskare om att detta är möjligt såvida inte sekretess eller tystnadsplikt lägger hinder i vägen. Lagrådet ansåg därför att om bestäm</w:t>
        <w:softHyphen/>
        <w:t>melsen skulle vara en sådan lagreglering, som enligt 24 § andra stycket PUL medförde att informa</w:t>
        <w:softHyphen/>
        <w:t>tion enligt 24 § första stycket PUL inte behövde lämnas ut, borde bestämmelsen utformas så att detta klart fram</w:t>
        <w:softHyphen/>
        <w:t>gick. Lag</w:t>
        <w:softHyphen/>
        <w:t>rådets förslag var att en sådan bestämmelse placerades som in</w:t>
        <w:softHyphen/>
        <w:t>le</w:t>
        <w:softHyphen/>
        <w:t>dande paragraf under rubriken ”Information och samtycke” en</w:t>
        <w:softHyphen/>
        <w:t>ligt följ</w:t>
        <w:softHyphen/>
        <w:t>ande lydelse: ”Vid forskning som avses i 3 § behöver 24 § PUL (1998:204) inte iakttas. Detta hindrar inte att villkor enligt 7 § får avse den information som skall lämnas till den registrerade.” Regeringen följde dock inte Lagrå</w:t>
        <w:softHyphen/>
        <w:t>dets förslag med motiveringen att det enligt EG-direktivet krävdes att utläm</w:t>
        <w:softHyphen/>
        <w:t>nande föreskrevs uttryckligen i författ</w:t>
        <w:softHyphen/>
        <w:t>ning, varför regeringen före</w:t>
        <w:softHyphen/>
        <w:t>slog en bestämmelse som föreskrev att person</w:t>
        <w:softHyphen/>
        <w:t>uppgifter får lämnas ut för att an</w:t>
        <w:softHyphen/>
        <w:t>vändas i forskning, om inte något annat följer av regler om sekretess och tystnadsplikt. Enligt regeringens upp</w:t>
        <w:softHyphen/>
        <w:t>fatt</w:t>
        <w:softHyphen/>
        <w:t>ning fick risken för miss</w:t>
        <w:softHyphen/>
        <w:t>förstånd bedömas som liten. Lagrådets före</w:t>
        <w:softHyphen/>
        <w:t>slagna alternativa skrivning ansåg rege</w:t>
        <w:softHyphen/>
        <w:t>ringen vara mindre väl förenlig med EG-direktivet, eftersom något utläm</w:t>
        <w:softHyphen/>
        <w:t>nande då inte skulle föreskrivas i författning utan det bara skulle vara fråga om ett undantag från informa</w:t>
        <w:softHyphen/>
        <w:t xml:space="preserve">tionsskyldigheten (prop. 2002/03:50 s.175 f.). </w:t>
      </w:r>
    </w:p>
    <w:p>
      <w:pPr>
        <w:pStyle w:val="TextBodyIndent"/>
        <w:rPr/>
      </w:pPr>
      <w:r>
        <w:rPr/>
        <w:t>Forskningsdatautredningen har föreslagit att bestämmelsen om utläm</w:t>
        <w:softHyphen/>
        <w:t>nan</w:t>
        <w:softHyphen/>
        <w:t>de av person</w:t>
        <w:softHyphen/>
        <w:t>upp</w:t>
        <w:softHyphen/>
        <w:t>gifter i 12 § etikprövningslagen överförs till den före</w:t>
        <w:softHyphen/>
        <w:t>slagna forsk</w:t>
        <w:softHyphen/>
        <w:t>nings</w:t>
        <w:softHyphen/>
        <w:softHyphen/>
        <w:t>datalagen och om</w:t>
        <w:softHyphen/>
        <w:t>formuleras, så att det framgår att per</w:t>
        <w:softHyphen/>
        <w:t xml:space="preserve">sonuppgifter får lämnas ut för att behandlas för forskningsändamål om inte något annat följer av regler om sekretess och tystnadsplikt </w:t>
      </w:r>
      <w:bookmarkStart w:id="345" w:name="_Hlk505093087"/>
      <w:r>
        <w:rPr/>
        <w:t>samt att det anges att vid sådan per</w:t>
        <w:softHyphen/>
        <w:t>son</w:t>
        <w:softHyphen/>
        <w:t>uppgifts</w:t>
        <w:softHyphen/>
        <w:t>behandling behöver arti</w:t>
        <w:softHyphen/>
        <w:t>kel 14.1–4 i EU:s data</w:t>
        <w:softHyphen/>
        <w:t>skyddsför</w:t>
        <w:softHyphen/>
        <w:t>ordning, inte iakttas. Detta undantag hind</w:t>
        <w:softHyphen/>
        <w:t>rar enligt förslaget inte att villkor som meddelas enligt etikpröv</w:t>
        <w:softHyphen/>
        <w:t>ningslagen får avse informa</w:t>
        <w:softHyphen/>
        <w:t>tion som ska lämnas till den registre</w:t>
        <w:softHyphen/>
        <w:t xml:space="preserve">rade. </w:t>
      </w:r>
      <w:bookmarkEnd w:id="345"/>
      <w:r>
        <w:rPr>
          <w:i/>
        </w:rPr>
        <w:t>Datainspektionen</w:t>
      </w:r>
      <w:r>
        <w:rPr/>
        <w:t xml:space="preserve"> anser att den föreslagna bestämmelsen brister i tyd</w:t>
        <w:softHyphen/>
        <w:t>lighet på ett sådant sätt att den inte är förenlig med förord</w:t>
        <w:softHyphen/>
        <w:t>ningen. Data</w:t>
        <w:softHyphen/>
        <w:t>inspektionen anser bl.a. att bestäm</w:t>
        <w:softHyphen/>
        <w:t>melsen inte innehåller något uttryck</w:t>
        <w:softHyphen/>
        <w:t xml:space="preserve">ligt förordnande och inte uppfyller kraven på tydlighet, precisering och förutsägbarhet samt proportionalitet. </w:t>
      </w:r>
      <w:r>
        <w:rPr>
          <w:i/>
        </w:rPr>
        <w:t>Malmö högskola</w:t>
      </w:r>
      <w:r>
        <w:rPr/>
        <w:t xml:space="preserve"> anser att be</w:t>
        <w:softHyphen/>
        <w:t xml:space="preserve">stämmelsen innebär ett generellt undantag från informationsplikten enligt artikel 14 som saknar stöd i förordningen och </w:t>
      </w:r>
      <w:r>
        <w:rPr>
          <w:i/>
        </w:rPr>
        <w:t>Regionala etikpröv</w:t>
        <w:softHyphen/>
        <w:t>nings</w:t>
        <w:softHyphen/>
        <w:t>nämnden i Umeå</w:t>
      </w:r>
      <w:r>
        <w:rPr/>
        <w:t xml:space="preserve"> ifrågasätter den svepande formuleringen, vilken enligt etikprövningsnämnden går längre än artikel 14.5 b och inte räddas av de föreslagna 8–10 §§ forskningsdatalagen eller en hänvisning till etik</w:t>
        <w:softHyphen/>
        <w:t>prövningen. Rege</w:t>
        <w:softHyphen/>
        <w:t>ringen delar i huvudsak dessa upp</w:t>
        <w:softHyphen/>
        <w:t>fattningar av följande skäl.</w:t>
      </w:r>
    </w:p>
    <w:p>
      <w:pPr>
        <w:pStyle w:val="Rubrik5utannumrering"/>
        <w:spacing w:before="0" w:after="80"/>
        <w:rPr/>
      </w:pPr>
      <w:r>
        <w:rPr/>
        <w:t>Kravet på uttryckliga föreskrifter om erhållande eller utlämnande av uppgifter innebär antingen en rätt att få uppgifter eller en uppgifts</w:t>
        <w:softHyphen/>
        <w:t>skyldighet</w:t>
      </w:r>
    </w:p>
    <w:p>
      <w:pPr>
        <w:pStyle w:val="TextBody"/>
        <w:rPr/>
      </w:pPr>
      <w:r>
        <w:rPr/>
        <w:t xml:space="preserve">Enligt artikel 14.5 c ska artikel 14.1–4 inte tillämpas om erhållande eller utlämnande av uppgifter uttryckligen föreskrivs genom unionsrätten eller genom en medlemsstats nationella rätt som den registrerade omfattas av och som fastställer lämpliga åtgärder för att skydda den registrerades berättigade intressen. </w:t>
      </w:r>
    </w:p>
    <w:p>
      <w:pPr>
        <w:pStyle w:val="TextBodyIndent"/>
        <w:rPr/>
      </w:pPr>
      <w:r>
        <w:rPr/>
        <w:t>Forskning är i dataskyddsförordningen ett priviligierat ändamål för be</w:t>
        <w:softHyphen/>
        <w:t>handling av personuppgifter. Det framgår av artikel 5.1 b att per</w:t>
        <w:softHyphen/>
        <w:t>son</w:t>
        <w:softHyphen/>
        <w:t>upp</w:t>
        <w:softHyphen/>
        <w:t>-gifter ska samlas in för särskilda, uttryckligt angivna och berättigade än</w:t>
        <w:softHyphen/>
        <w:t>damål och inte senare behandlas på ett sätt som är oförenligt med dessa ändamål. Detta är en grundläggande princip i såväl dataskydds</w:t>
        <w:softHyphen/>
        <w:t>direk</w:t>
        <w:softHyphen/>
        <w:t>tivet som dataskyddsförordningen (finalitetsprincipen). Trots detta görs det ett generellt undantag från denna princip bl.a. för forskning. I artikel 5.1 b andra meningen anges nämligen att ytterligare behandling för bl.a. veten</w:t>
        <w:softHyphen/>
        <w:t>skapliga eller historiska forsknings</w:t>
        <w:softHyphen/>
        <w:t>ändamål i enlighet med artikel 89.1 inte ska anses vara oförenligt med de ursprungliga ända</w:t>
        <w:softHyphen/>
        <w:t>målen. Den möjlighet att göra undantag från bestämmelserna i artikel 14.1–4 som föreskrivs i artikel 14.5 c är en generell möjlighet till undan</w:t>
        <w:softHyphen/>
        <w:t xml:space="preserve">tag, så till vida att den gäller oavsett ändamål. Det behöver således inte vara fråga om ett sådant priviligierat ändamål som forskning. </w:t>
      </w:r>
    </w:p>
    <w:p>
      <w:pPr>
        <w:pStyle w:val="TextBodyIndent"/>
        <w:rPr/>
      </w:pPr>
      <w:r>
        <w:rPr/>
        <w:t>Att dataskyddsförordningen blir direkt tillämplig som lag i svensk rätt och därmed inte ska implementeras utgör en avgörande skillnad mot data</w:t>
        <w:softHyphen/>
        <w:t>skyddsdirektivet. Enligt regeringens mening kan kravet i artikel 14.5 på uttryckliga föreskrifter om erhållande eller utlämnande av uppgifter i natio</w:t>
        <w:softHyphen/>
        <w:t>nell rätt inte tolkas på annat sätt än som ett krav på föreskrifter om en rätt att få uppgifter eller föreskrifter om en uppgiftsskyldighet. Att, som utred</w:t>
        <w:softHyphen/>
        <w:t>ningen föreslagit, föreskriva att personuppgifter får lämnas ut för att be</w:t>
        <w:softHyphen/>
        <w:t>hand</w:t>
        <w:softHyphen/>
        <w:t>las för forskningsändamål är snarare att anse som en upp</w:t>
        <w:softHyphen/>
        <w:t>lysning om finalitetsprincipen och undantaget för forskningsändamål, enligt vad som beskrivits ovan. Det krävs således, enligt regeringens upp</w:t>
        <w:softHyphen/>
        <w:t>fattning, en tydli</w:t>
        <w:softHyphen/>
        <w:t>gare uppgiftsskyldighet för att undantaget från informations</w:t>
        <w:softHyphen/>
        <w:t>skyldig</w:t>
        <w:softHyphen/>
        <w:t>heten i artikel 14.5 c ska bli tillämpligt. Utred</w:t>
        <w:softHyphen/>
        <w:t>ningens förslag uppfyller därmed enligt regeringens uppfattning inte kra</w:t>
        <w:softHyphen/>
        <w:t>ven enligt dataskydds</w:t>
        <w:softHyphen/>
        <w:t>förordningen.</w:t>
      </w:r>
    </w:p>
    <w:p>
      <w:pPr>
        <w:pStyle w:val="Rubrik5utannumrering"/>
        <w:rPr/>
      </w:pPr>
      <w:r>
        <w:rPr/>
        <w:t>För myndigheter finns uttryckliga föreskrifter om rätt att ta del av all</w:t>
        <w:softHyphen/>
        <w:t xml:space="preserve">männa handlingar och om skyldighet att lämna ut uppgifter </w:t>
      </w:r>
    </w:p>
    <w:p>
      <w:pPr>
        <w:pStyle w:val="TextBodyIndent"/>
        <w:ind w:hanging="0"/>
        <w:rPr/>
      </w:pPr>
      <w:r>
        <w:rPr>
          <w:i/>
        </w:rPr>
        <w:t>Arbetsgivarverket</w:t>
      </w:r>
      <w:r>
        <w:rPr/>
        <w:t xml:space="preserve"> ställer sig tveksamt till utform</w:t>
        <w:softHyphen/>
        <w:t>ningen av den bestäm</w:t>
        <w:softHyphen/>
        <w:t>melse som utredningen har föreslagit med anledning av att offentlighets- och sekretesslagen (2009:400, OSL) på ett heltäckande sätt reglerar frå</w:t>
        <w:softHyphen/>
        <w:t xml:space="preserve">gor som berör utlämnande av uppgifter, således även uppgifter som är avsedda för forskningsändamål. Arbetsgivarverket föreslår därför att paragrafens första mening formuleras om som en hänvisning till vad som stadgas i OSL, men att bestämmelsen i övrigt behålls oförändrad. </w:t>
      </w:r>
      <w:r>
        <w:rPr>
          <w:i/>
        </w:rPr>
        <w:t>Regionala etik</w:t>
        <w:softHyphen/>
        <w:t>prövningsnämnden i Umeå</w:t>
      </w:r>
      <w:r>
        <w:rPr/>
        <w:t xml:space="preserve"> anser att det borde finnas en hänvisning till OSL i den forskningsdatalag som nämnden förordar införs.</w:t>
      </w:r>
    </w:p>
    <w:p>
      <w:pPr>
        <w:pStyle w:val="TextBodyIndent"/>
        <w:rPr>
          <w:lang w:eastAsia="sv-SE"/>
        </w:rPr>
      </w:pPr>
      <w:r>
        <w:rPr/>
        <w:t xml:space="preserve">Av OSL framgår att en myndighet dels på begäran av en enskild ska lämna ut uppgifter ur en allmän handling (6 kap. 4 §), dels på begäran av en annan myndighet ska lämna ut uppgifter som myndigheten förfogar över (6 kap. 5 §), i båda fallen under förutsättning att </w:t>
      </w:r>
      <w:r>
        <w:rPr>
          <w:lang w:eastAsia="sv-SE"/>
        </w:rPr>
        <w:t>uppgifterna inte är sekre</w:t>
        <w:softHyphen/>
        <w:t>tessbelagda eller</w:t>
      </w:r>
      <w:r>
        <w:rPr/>
        <w:t xml:space="preserve"> att ett utlämnande skulle hindra arbetets behöriga gång</w:t>
      </w:r>
      <w:r>
        <w:rPr>
          <w:lang w:eastAsia="sv-SE"/>
        </w:rPr>
        <w:t xml:space="preserve">. </w:t>
      </w:r>
    </w:p>
    <w:p>
      <w:pPr>
        <w:pStyle w:val="TextBodyIndent"/>
        <w:rPr/>
      </w:pPr>
      <w:r>
        <w:rPr>
          <w:lang w:eastAsia="sv-SE"/>
        </w:rPr>
        <w:t xml:space="preserve">Den förstnämnda bestämmelsen kompletterar bestämmelserna om </w:t>
      </w:r>
      <w:r>
        <w:rPr/>
        <w:t>rätten att ta del av allmänna handlingar i 2 kap. 1 § tryckfrihets</w:t>
        <w:softHyphen/>
        <w:t>förord</w:t>
        <w:softHyphen/>
        <w:t>ningen (TF). Sistnämnda rätt gäller i den utsträckning upp</w:t>
        <w:softHyphen/>
        <w:t>gifter i de allmänna hand</w:t>
        <w:softHyphen/>
        <w:t>lingarna inte är sekretessbelagda (2 kap. 2 § TF och 1 kap. 1 § och 3 kap. 1 § OSL). Av TF framgår dessutom ett skynd</w:t>
        <w:softHyphen/>
        <w:t>samhetskrav, som inne</w:t>
        <w:softHyphen/>
        <w:t>bär att myndigheten ska behandla en begäran att få ut uppgifter skyndsamt, samt en möjlighet att överklaga ett beslut om avslag på begäran om utläm</w:t>
        <w:softHyphen/>
        <w:t>nande (2 kap. 12 och 15 §§ TF). Rätten att ta del av uppgifter ur allmänna hand</w:t>
        <w:softHyphen/>
        <w:t>lingar enligt 6 kap. 4 § OSL är inte lika långt</w:t>
        <w:softHyphen/>
        <w:t>gående som rätten att ta del av allmänna hand</w:t>
        <w:softHyphen/>
        <w:t>lingar enligt TF då den, förutom att den i likhet med rät</w:t>
        <w:softHyphen/>
        <w:t>ten att ta del av allmänna handlingar inte omfattar sekretessbelagda upp</w:t>
        <w:softHyphen/>
        <w:t>gifter, dels är begränsad av ett villkor om att ett utläm</w:t>
        <w:softHyphen/>
        <w:t>nande inte behöver ske i den utsträck</w:t>
        <w:softHyphen/>
        <w:t>ning det stör arbetets behö</w:t>
        <w:softHyphen/>
        <w:t>riga gång, dels inte är förenad med en över</w:t>
        <w:softHyphen/>
        <w:t>klagande</w:t>
        <w:softHyphen/>
        <w:t>möj</w:t>
        <w:softHyphen/>
        <w:t>lighet. När det gäller den gemensamma begräns</w:t>
        <w:softHyphen/>
        <w:t>ningen att såväl rätten att ta del av all</w:t>
        <w:softHyphen/>
        <w:t>männa handlingar som bestämmelsen om myndigheters upp</w:t>
        <w:softHyphen/>
        <w:t>gifts</w:t>
        <w:softHyphen/>
        <w:t>skyl</w:t>
        <w:softHyphen/>
        <w:t>dighet i 6 kap. 4 § OSL inte gäller sekre</w:t>
        <w:softHyphen/>
        <w:t>tess</w:t>
        <w:softHyphen/>
        <w:t>belagda uppgifter kan konsta</w:t>
        <w:softHyphen/>
        <w:t>teras att OSL är en ca 100 sidor lång lag som inne</w:t>
        <w:softHyphen/>
        <w:t>håller väl genom</w:t>
        <w:softHyphen/>
        <w:t>tänkta sekretessbestämmelser. Kap. 21–40 OSL inne</w:t>
        <w:softHyphen/>
        <w:t>håller bestämmelser om sekre</w:t>
        <w:softHyphen/>
        <w:t>tess till skydd för enskildas personliga eller ekono</w:t>
        <w:softHyphen/>
        <w:t>miska förhållan</w:t>
        <w:softHyphen/>
        <w:t>den som gäller i olika delar av den offentliga sektorn. Såväl före</w:t>
        <w:softHyphen/>
        <w:t>skrifterna om rätt att ta del av allmänna handlingar och myndig</w:t>
        <w:softHyphen/>
        <w:t>heternas skyldighet att lämna ut uppgifter ur allmänna handlingar får anses upp</w:t>
        <w:softHyphen/>
        <w:t>fylla kravet på uttryckliga föreskrifter om erhållande eller ut</w:t>
        <w:softHyphen/>
        <w:t>läm</w:t>
        <w:softHyphen/>
        <w:t>nande av upp</w:t>
        <w:softHyphen/>
        <w:t>gifter som avses i artikel 14.5 c dataskydds</w:t>
        <w:softHyphen/>
        <w:t>förordningen. Som rege</w:t>
        <w:softHyphen/>
        <w:t>ringen återkommer till nedan får de föreskrivna begränsningarna som innebär att uppgifter inte får lämnas ut om de är sekretessbelagda an</w:t>
        <w:softHyphen/>
        <w:t>ses vara sådana före</w:t>
        <w:softHyphen/>
        <w:t>skrifter som fastställer lämpliga åtgärder för att skydda den registre</w:t>
        <w:softHyphen/>
        <w:t>rades berätti</w:t>
        <w:softHyphen/>
        <w:t>gade intressen. Offentlig</w:t>
        <w:softHyphen/>
        <w:t>hetsprincipens centrala betydelse framgår även uttryckligen i data</w:t>
        <w:softHyphen/>
        <w:t>skydds</w:t>
        <w:softHyphen/>
        <w:t>förordningen. Av artikel 86 framgår att personuppgifter i all</w:t>
        <w:softHyphen/>
        <w:t>männa hand</w:t>
        <w:softHyphen/>
        <w:t>lingar som förvaras av en myndighet eller ett offentligt organ eller ett privat organ för utförande av en uppgift av allmänt intresse får lämnas ut av myn</w:t>
        <w:softHyphen/>
        <w:t>digheten eller organet i enlighet med den unionsrätt eller den medlems</w:t>
        <w:softHyphen/>
        <w:t>stats nationella rätt som myndigheten eller det offentliga organet om</w:t>
        <w:softHyphen/>
        <w:t>fattas av, för att jämka sam</w:t>
        <w:softHyphen/>
        <w:t>man allmän</w:t>
        <w:softHyphen/>
        <w:t>he</w:t>
        <w:softHyphen/>
        <w:t>tens rätt att få tillgång till all</w:t>
        <w:softHyphen/>
        <w:t>männa handlingar med rätten till skydd av personuppgifter i enlighet med dataskyddsförord</w:t>
        <w:softHyphen/>
        <w:t>ningen.</w:t>
      </w:r>
    </w:p>
    <w:p>
      <w:pPr>
        <w:pStyle w:val="TextBodyIndent"/>
        <w:rPr/>
      </w:pPr>
      <w:r>
        <w:rPr/>
        <w:t>Som nämnts ovan är myndigheter enligt 6 kap. 5 § OSL även skyldiga att på begäran av en annan myndighet lämna uppgifter som den förfogar över under vissa förutsättningar. Uppgiftsskyldigheten mellan myndig</w:t>
        <w:softHyphen/>
        <w:t>heter kan ses som en precisering av den allmänna sam</w:t>
        <w:softHyphen/>
        <w:t>verkansskyldighet som gäller enligt 8 § förvaltningslagen (2017:900). Skyldig</w:t>
        <w:softHyphen/>
        <w:t>heten är mer vidsträckt än skyl</w:t>
        <w:softHyphen/>
        <w:t>digheten gentemot allmänheten då den omfattar varje uppgift som myndig</w:t>
        <w:softHyphen/>
        <w:t>heten förfogar över, inte bara uppgifter ur allmänna handlingar. Skyldig</w:t>
        <w:softHyphen/>
        <w:t>heten är dock inte undantagslös då den inte omfattar sekretessbelagda uppgifter och inte heller gäller i den utsträckning hinder föreligger på grund av arbetets behöriga gång. Även denna bestämmelse får anses uppfylla kravet i artikel 14.5 c dataskydds</w:t>
        <w:softHyphen/>
        <w:t>förordningen på en uttrycklig föreskrift om utläm</w:t>
        <w:softHyphen/>
        <w:t>nande av upp</w:t>
        <w:softHyphen/>
        <w:t>gifter som fastställer lämp</w:t>
        <w:softHyphen/>
        <w:t>liga åtgärder för att skydda den registre</w:t>
        <w:softHyphen/>
        <w:t>rades berätti</w:t>
        <w:softHyphen/>
        <w:t xml:space="preserve">gade intressen. </w:t>
      </w:r>
    </w:p>
    <w:p>
      <w:pPr>
        <w:pStyle w:val="TextBodyIndent"/>
        <w:rPr/>
      </w:pPr>
      <w:r>
        <w:rPr/>
        <w:t>Vad som har sagts ovan gäller också för de enskilda organ som enligt 2 kap. 2–5 §§ OSL jämställs med myndigheter dels vid tillämpning av TF:s be</w:t>
        <w:softHyphen/>
        <w:t>stäm</w:t>
        <w:softHyphen/>
        <w:t>melser om rätt att ta del av allmänna hand</w:t>
        <w:softHyphen/>
        <w:t>lingar, dels vid til</w:t>
        <w:softHyphen/>
        <w:t>lämp</w:t>
        <w:softHyphen/>
        <w:t>ning av bestämmelserna i OSL. Det är bl.a. fråga om aktiebolag, han</w:t>
        <w:softHyphen/>
        <w:t>dels</w:t>
        <w:softHyphen/>
        <w:softHyphen/>
        <w:t>bolag, ekonomiska före</w:t>
        <w:softHyphen/>
        <w:t>ningar och stiftelser där kommuner eller lands</w:t>
        <w:softHyphen/>
        <w:t>ting utövar ett rättsligt bestämmande inflytande samt sådana en</w:t>
        <w:softHyphen/>
        <w:t>skilda or</w:t>
        <w:softHyphen/>
        <w:t>gan som anges i bilagan till OSL, när det gäller handlingar i den verk</w:t>
        <w:softHyphen/>
        <w:t>sam</w:t>
        <w:softHyphen/>
        <w:t>het som anges i bilagan. Ett skäl till att ett enskilt organ blir infört i bilagan i fråga om hela eller delar av organets verksamhet är att organet med stöd i lag har fått i uppgift att fullgöra en förvaltnings</w:t>
        <w:softHyphen/>
        <w:t>uppgift som innefattar myndighetsutövning, t.ex. fördelning av stats</w:t>
        <w:softHyphen/>
        <w:t>bidrag, eller att det enskilda organets verksamhet finan</w:t>
        <w:softHyphen/>
        <w:t>sieras med all</w:t>
        <w:softHyphen/>
        <w:t>männa medel. Som exempel på enskilda organ som har förts in i bilagan till OSL kan nämnas Chalmers tekniska högskola aktie</w:t>
        <w:softHyphen/>
        <w:t>bolag och Hälso</w:t>
        <w:softHyphen/>
        <w:t>högskolan i Jönköping AB (all verksamhet), Familje</w:t>
        <w:softHyphen/>
        <w:t>medicinska institutet i Sverige, ideell före</w:t>
        <w:softHyphen/>
        <w:t>ning (all verksamhet), och Stiftelsen för kunskaps- och kompetens</w:t>
        <w:softHyphen/>
        <w:t>utveck</w:t>
        <w:softHyphen/>
        <w:t>ling (all verksamhet). I samband med att ett enskilt organ förs in i bilagan görs en bedömning av om sekretess</w:t>
        <w:softHyphen/>
        <w:t>regle</w:t>
        <w:softHyphen/>
        <w:t>ringen be</w:t>
        <w:softHyphen/>
        <w:t>höver justeras med anled</w:t>
        <w:softHyphen/>
        <w:t>ning av detta.</w:t>
      </w:r>
    </w:p>
    <w:p>
      <w:pPr>
        <w:pStyle w:val="TextBodyIndent"/>
        <w:rPr/>
      </w:pPr>
      <w:r>
        <w:rPr/>
        <w:t xml:space="preserve">Som framgått ovan är det regeringens uppfattning att bestämmelserna om rätten att ta del av allmänna handlingar och uppgiftsskyldigheterna i 6 kap. 4 och 5 §§ OSL utgör sådana nationella föreskrifter om </w:t>
      </w:r>
      <w:r>
        <w:rPr>
          <w:rStyle w:val="BrdtextChar"/>
        </w:rPr>
        <w:t>erhållande eller utlämnande av uppgifter</w:t>
      </w:r>
      <w:r>
        <w:rPr/>
        <w:t xml:space="preserve"> som uppfyller de krav som uppställs i artikel 14.5 c i data</w:t>
        <w:softHyphen/>
        <w:t>skyddsförordningen. Ett utlämnande enligt dessa före</w:t>
        <w:softHyphen/>
        <w:t>skrifter innebär därmed att informationsskyldigheten enligt artikel 14.1–4 inte blir aktuell. Detta gäller oavsett för vilket ändamål uppgif</w:t>
        <w:softHyphen/>
        <w:t>terna lämnas ut och alltså även när uppgifter lämnas ut för forsknings</w:t>
        <w:softHyphen/>
        <w:t>ändamål. Någon särskild reglering av utlämnande av uppgifter för forsk</w:t>
        <w:softHyphen/>
        <w:t>ningsända</w:t>
        <w:softHyphen/>
        <w:t xml:space="preserve">mål behövs därför inte när det gäller uppgifter hos myndigheter och enskilda som jämställs med myndigheter. Regeringen instämmer således i </w:t>
      </w:r>
      <w:r>
        <w:rPr>
          <w:i/>
        </w:rPr>
        <w:t>Arbets</w:t>
        <w:softHyphen/>
        <w:t>givarverkets</w:t>
      </w:r>
      <w:r>
        <w:rPr/>
        <w:t xml:space="preserve"> in</w:t>
        <w:softHyphen/>
        <w:t>vänd</w:t>
        <w:softHyphen/>
        <w:t>ning med den skillnaden att rege</w:t>
        <w:softHyphen/>
        <w:t>ringen anser att det inte heller behö</w:t>
        <w:softHyphen/>
        <w:t>ver införas någon hänvisning till OSL i nationell rätt. Rege</w:t>
        <w:softHyphen/>
        <w:t>ringen anser inte heller att det i nationell rätt behöver anges att ar</w:t>
      </w:r>
      <w:r>
        <w:rPr>
          <w:lang w:eastAsia="sv-SE"/>
        </w:rPr>
        <w:t>tikel 14.1–4 i data</w:t>
        <w:softHyphen/>
        <w:t>skyddsförordningen</w:t>
      </w:r>
      <w:r>
        <w:rPr/>
        <w:t xml:space="preserve"> inte blir tillämplig i nu aktuella fall då det följer direkt av artikel 14.5 c. </w:t>
      </w:r>
    </w:p>
    <w:p>
      <w:pPr>
        <w:pStyle w:val="Rubrik5utannumrering"/>
        <w:rPr/>
      </w:pPr>
      <w:r>
        <w:rPr/>
        <w:t>För andra än utlämnande myndigheter och enskilda som jämställs med myndigheter finns vissa möjligheter till undantag enligt artikel 14.5 b</w:t>
      </w:r>
    </w:p>
    <w:p>
      <w:pPr>
        <w:pStyle w:val="TextBodyIndent"/>
        <w:ind w:hanging="0"/>
        <w:rPr/>
      </w:pPr>
      <w:r>
        <w:rPr/>
        <w:t>När ett utlämnande av uppgifter för forskningsändamål ska göras av något annat organ än en myndighet finns det andra bestämmelser än artikel 14.5 c som kan bli tillämpliga i enskilda fall. I artikel 14.5 b finns bestämmelser som anger att bestämmelserna om informations</w:t>
        <w:softHyphen/>
        <w:t>skyldigheten i artikel 14.1–4 inte ska tillämpas under vissa förutsätt</w:t>
        <w:softHyphen/>
        <w:t>ningar. Detta gäller i den mån tillhanda</w:t>
        <w:softHyphen/>
        <w:t>hållandet av sådan information visar sig vara omöjligt eller skulle medföra en oproportionell ansträng</w:t>
        <w:softHyphen/>
        <w:t>ning, särskilt för be</w:t>
        <w:softHyphen/>
        <w:t>hand</w:t>
        <w:softHyphen/>
        <w:t>ling för bl.a. forsk</w:t>
        <w:softHyphen/>
        <w:t>ningsändamål, eller i den mån den skyldighet som avses i artikel 14.1 sannolikt kommer att göra det omöj</w:t>
        <w:softHyphen/>
        <w:t>ligt eller avsevärt försvå</w:t>
        <w:softHyphen/>
        <w:t>rar upp</w:t>
        <w:softHyphen/>
        <w:t>fyllandet av målen med den behand</w:t>
        <w:softHyphen/>
        <w:t>lingen. I sådana fall ska den person</w:t>
        <w:softHyphen/>
        <w:t>upp</w:t>
        <w:softHyphen/>
        <w:t>giftsansvarige vidta lämpliga åtgärder för att skydda den re</w:t>
        <w:softHyphen/>
        <w:t>gistrerades rättigheter och friheter och berättigade intressen, inbegripet att göra upp</w:t>
        <w:softHyphen/>
        <w:t>gifterna tillgängliga för allmänheten. Som nämns nedan kan bl.a. bestäm</w:t>
        <w:softHyphen/>
        <w:t>melser om tystnadsplikt utgöra sådana lämpliga skydds</w:t>
        <w:softHyphen/>
        <w:t>åtgärder.</w:t>
      </w:r>
    </w:p>
    <w:p>
      <w:pPr>
        <w:pStyle w:val="Rubrik5utannumrering"/>
        <w:rPr/>
      </w:pPr>
      <w:r>
        <w:rPr/>
        <w:t>Närmare om sekretess och tystnadsplikt som skyddsåtgärder</w:t>
      </w:r>
    </w:p>
    <w:p>
      <w:pPr>
        <w:pStyle w:val="TextBody"/>
        <w:rPr/>
      </w:pPr>
      <w:r>
        <w:rPr/>
        <w:t>Som nämnts ovan gör regeringen, i likhet med utredningen, bedöm</w:t>
        <w:softHyphen/>
        <w:t>ningen att bestämmelser om sekretess och tystnadsplikt utgör lämpliga skydds</w:t>
        <w:softHyphen/>
        <w:t>åt</w:t>
        <w:softHyphen/>
        <w:t>gärder. Bestämmelser om sekretess finns i OSL och bestäm</w:t>
        <w:softHyphen/>
        <w:t>melser om tyst</w:t>
        <w:softHyphen/>
        <w:t>nadsplikt för enskilda finns i en mängd lagar, t.ex. i patient</w:t>
        <w:softHyphen/>
        <w:softHyphen/>
        <w:t>säkerhets</w:t>
        <w:softHyphen/>
        <w:t>lagen (2010:659), socialtjänstlagen (2001:453), skol</w:t>
        <w:softHyphen/>
        <w:t>lagen (2010:800) och lagen (2003:389) om elektronisk kommu</w:t>
        <w:softHyphen/>
        <w:t xml:space="preserve">nikation. </w:t>
      </w:r>
    </w:p>
    <w:p>
      <w:pPr>
        <w:pStyle w:val="TextBodyIndent"/>
        <w:rPr/>
      </w:pPr>
      <w:r>
        <w:rPr/>
        <w:t>OSL är som nämnts tidigare ett omfattande regelverk. Lagen innehåller 44 kapitel och 20 av dessa inne</w:t>
        <w:softHyphen/>
        <w:t>håller bestämmelser till skydd för enskil</w:t>
        <w:softHyphen/>
        <w:t>das personliga eller ekonomiska förhållanden. Sekretess innebär enligt 3 kap. 1 § OSL ett förbud att röja en uppgift, vare sig det sker muntligen, genom utlämnande av en allmän handling eller på något annat sätt. Sekretess in</w:t>
        <w:softHyphen/>
        <w:t>nebär således både hand</w:t>
        <w:softHyphen/>
        <w:t>lingssekretess och tystnads</w:t>
        <w:softHyphen/>
        <w:t xml:space="preserve">plikt. </w:t>
      </w:r>
    </w:p>
    <w:p>
      <w:pPr>
        <w:pStyle w:val="TextBodyIndent"/>
        <w:rPr/>
      </w:pPr>
      <w:r>
        <w:rPr/>
        <w:t>Forskare begär ofta ut uppgifter som omfattas av den s.k. statistik</w:t>
        <w:softHyphen/>
        <w:t>sekre</w:t>
        <w:softHyphen/>
        <w:t>tessen enligt 24 kap. 8 § OSL. Detta är en av få bestämmelser som stadgar absolut sekretess. Sekretess gäller enligt bestäm</w:t>
        <w:softHyphen/>
        <w:softHyphen/>
        <w:t>melsen för sådan särskild verksamhet hos en myndighet som avser framställning av stati</w:t>
        <w:softHyphen/>
        <w:t>stik för upp</w:t>
        <w:softHyphen/>
        <w:t>gift som avser en enskilds personliga eller ekonomiska för</w:t>
        <w:softHyphen/>
        <w:t>hållanden och som kan hänföras till den enskilde. Dess</w:t>
        <w:softHyphen/>
        <w:t>utom gäller mot</w:t>
        <w:softHyphen/>
        <w:t>svarande sekretess i annan jämförbar undersökning i en mängd andra stat</w:t>
        <w:softHyphen/>
        <w:t>liga aktörers verk</w:t>
        <w:softHyphen/>
        <w:t>samhet (24 kap. 8 § andra stycket OSL och 7 § offentlighets- och sekre</w:t>
        <w:softHyphen/>
        <w:t>tessförordningen [2009:641], OSF). Enligt dessa bestämmelser får dock uppgifter som behövs för forsknings- eller statistik</w:t>
        <w:softHyphen/>
        <w:t>ändamål lämnas ut om det står klart att uppgiften kan röjas utan att den enskilde eller någon när</w:t>
        <w:softHyphen/>
        <w:t>stående till denne lider skada eller men. För att detta rekvisit ska vara upp</w:t>
        <w:softHyphen/>
        <w:t>fyllt lämnas personuppgifter ofta ut för forsk</w:t>
        <w:softHyphen/>
        <w:t>ningsändamål i pseudo</w:t>
        <w:softHyphen/>
        <w:t>nymi</w:t>
        <w:softHyphen/>
        <w:t>serad form, vilket i sig utgör ett starkt integri</w:t>
        <w:softHyphen/>
        <w:t xml:space="preserve">tetsskydd. </w:t>
      </w:r>
    </w:p>
    <w:p>
      <w:pPr>
        <w:pStyle w:val="TextBodyIndent"/>
        <w:rPr/>
      </w:pPr>
      <w:r>
        <w:rPr/>
        <w:t>Av 11 kap. 3 § OSL framgår vidare att om en myndighet i sin forsk</w:t>
        <w:softHyphen/>
        <w:t>ningsverksamhet får en sekretessreglerad uppgift från en annan myndig</w:t>
        <w:softHyphen/>
        <w:t>het, blir sekretessbestämmelsen tillämplig på uppgiften även hos den mot</w:t>
        <w:softHyphen/>
        <w:t xml:space="preserve">tagande myndigheten. </w:t>
      </w:r>
    </w:p>
    <w:p>
      <w:pPr>
        <w:pStyle w:val="TextBodyIndent"/>
        <w:rPr/>
      </w:pPr>
      <w:r>
        <w:rPr/>
        <w:t>Om en enskild forskare begär ut uppgifter kan uppgifter ofta lämnas ut med stöd av ett särskilt förbehåll enligt 14 kap. 3 § OSL. I den para</w:t>
        <w:softHyphen/>
        <w:t>grafen anges att om en myndighet finner att sådan risk för skada, men eller annan olägenhet som enligt en bestämmelse om sekretess hindrar att en uppgift lämnas till en enskild kan undanröjas genom ett förbehåll som inskränker den enskildes rätt att lämna uppgiften vidare eller utnyttja den, ska myn</w:t>
        <w:softHyphen/>
        <w:t>dig</w:t>
        <w:softHyphen/>
        <w:t>heten göra ett sådant förbehåll när uppgiften lämnas till den enskilde. Den tystnadsplikt som uppkommer genom ett sådant för</w:t>
        <w:softHyphen/>
        <w:t>behåll inskränker den rätt att meddela och offent</w:t>
        <w:softHyphen/>
        <w:t>liggöra uppgifter som följer av 1 kap. 1 § TF och 1 kap. 1 och 2 §§ yttrande</w:t>
        <w:softHyphen/>
        <w:t>frihets</w:t>
        <w:softHyphen/>
        <w:t>grundlagen (13 kap. 5 § andra stycket OSL).</w:t>
      </w:r>
    </w:p>
    <w:p>
      <w:pPr>
        <w:pStyle w:val="TextBodyIndent"/>
        <w:rPr/>
      </w:pPr>
      <w:r>
        <w:rPr/>
        <w:t>I 14 kap. 2 § OSL upplyses om att det i brottsbalken finns bestäm</w:t>
        <w:softHyphen/>
        <w:t>melser om ansvar för den som bryter mot förbud enligt OSL att röja eller utnyttja uppgift och för den som bryter mot förbehåll som har gjorts med stöd av lagen vid utlämnande av uppgift. I 20 kap. 3 § brottsbalken anges att om någon röjer någon uppgift, som han är pliktig att hemlighålla enligt lag eller annan författning eller enligt förordnande eller förbehåll som har meddelats med stöd av lag eller annan författning, eller utnyttjar han olov</w:t>
        <w:softHyphen/>
        <w:t>ligen sådan hemlighet, döms han eller hon, om inte gärningen är särskilt belagd med straff, för brott mot tystnadsplikt till böter eller fängelse i högst ett år. Den som av oaktsamhet begår sådan gärning döms till böter. I ringa fall skall dock ej dömas till ansvar. Detta straffstadgande gäller även vid brott mot tystnadsplikt i enskild verksamhet enligt andra författningar än OSL.</w:t>
      </w:r>
    </w:p>
    <w:p>
      <w:pPr>
        <w:pStyle w:val="TextBodyIndent"/>
        <w:rPr/>
      </w:pPr>
      <w:r>
        <w:rPr/>
        <w:t xml:space="preserve">Regeringen anser således, till skillnad från </w:t>
      </w:r>
      <w:r>
        <w:rPr>
          <w:i/>
        </w:rPr>
        <w:t>Datainspektionen och Luleå kommun</w:t>
      </w:r>
      <w:r>
        <w:rPr/>
        <w:t>, att regler om sekretess och tystnadsplikt innefattar ett starkt in</w:t>
        <w:softHyphen/>
        <w:t xml:space="preserve">tegritetsskydd och därmed är en sådan lämplig skyddsåtgärd som uppfyller kraven i artikel 14.5 c. Regeringen delar vidare inte </w:t>
      </w:r>
      <w:r>
        <w:rPr>
          <w:i/>
        </w:rPr>
        <w:t>Stockholms universi</w:t>
        <w:softHyphen/>
        <w:t>tets</w:t>
      </w:r>
      <w:r>
        <w:rPr/>
        <w:t xml:space="preserve"> uppfattning att rätten till tillgång till allmänna handlingar i varje si</w:t>
        <w:softHyphen/>
        <w:t>tuation måste täcka in den rätt till information som den enskilde har rätt till enligt 14.1-4 för att undantaget i artikel 14.5 ska vara tillämpligt.</w:t>
      </w:r>
    </w:p>
    <w:p>
      <w:pPr>
        <w:pStyle w:val="Rubrik5utannumrering"/>
        <w:rPr/>
      </w:pPr>
      <w:r>
        <w:rPr/>
        <w:t xml:space="preserve">Vid godkännande enligt etikprövningslagen är det möjligt att ställa upp villkor om information till den registrerade </w:t>
      </w:r>
    </w:p>
    <w:p>
      <w:pPr>
        <w:pStyle w:val="TextBodyIndent"/>
        <w:ind w:hanging="0"/>
        <w:rPr/>
      </w:pPr>
      <w:r>
        <w:rPr/>
        <w:t xml:space="preserve">Att personuppgifter kan lämnas ut </w:t>
      </w:r>
      <w:r>
        <w:rPr>
          <w:lang w:eastAsia="sv-SE"/>
        </w:rPr>
        <w:t>för att behandlas för forsknings</w:t>
        <w:softHyphen/>
        <w:t>ändamål utan att artikel 14.1–4 i dataskyddsför</w:t>
        <w:softHyphen/>
        <w:t>ordningen behöver tilläm</w:t>
        <w:softHyphen/>
        <w:t>pas är ett undantag från informationsskyldigheten som tar sikte på den behand</w:t>
        <w:softHyphen/>
        <w:t>ling som sker i samband med själva utlämnandet av person</w:t>
        <w:softHyphen/>
        <w:t>uppgifterna. Utred</w:t>
        <w:softHyphen/>
        <w:t>ningen har föreslagit att det ska framgå av lag</w:t>
        <w:softHyphen/>
        <w:t>texten att detta undantag inte ska hindra etikprövningsnämnderna från att i sam</w:t>
        <w:softHyphen/>
        <w:t>band med ett godkän</w:t>
        <w:softHyphen/>
        <w:t xml:space="preserve">nande enligt 6 § etikprövningslagen uppställa villkor om </w:t>
      </w:r>
      <w:r>
        <w:rPr/>
        <w:t>den information som ska lämnas till den registre</w:t>
        <w:softHyphen/>
        <w:t>rade i samband med person</w:t>
        <w:softHyphen/>
        <w:t>uppgifts</w:t>
        <w:softHyphen/>
        <w:t>be</w:t>
        <w:softHyphen/>
        <w:t>hand</w:t>
        <w:softHyphen/>
        <w:t>ling för forskningsändamål. Ett sådant villkor syftar så</w:t>
        <w:softHyphen/>
        <w:t>ledes på den person</w:t>
        <w:softHyphen/>
        <w:t>uppgiftsansvariges skyldigheter i samband med den behandling som ska ske efter ett etikgodkännande. De två före</w:t>
        <w:softHyphen/>
        <w:t>slagna bestämmelserna riktar sig alltså till två olika mottagare, dels den som ska lämna ut uppgif</w:t>
        <w:softHyphen/>
        <w:t>terna, dels etikprövningsnämnderna. Om etik</w:t>
        <w:softHyphen/>
        <w:t>pröv</w:t>
        <w:softHyphen/>
        <w:t>ningsnämnderna upp</w:t>
        <w:softHyphen/>
        <w:t>ställer ett sådant villkor är det utredningens bedömning att det är fråga om en skyddsåtgärd för den registrerade.</w:t>
      </w:r>
    </w:p>
    <w:p>
      <w:pPr>
        <w:pStyle w:val="TextBodyIndent"/>
        <w:rPr/>
      </w:pPr>
      <w:r>
        <w:rPr>
          <w:i/>
        </w:rPr>
        <w:t>Pensions</w:t>
        <w:softHyphen/>
        <w:t>myndigheten</w:t>
      </w:r>
      <w:r>
        <w:rPr/>
        <w:t>, som ställer sig tveksam till den tolkning som gjorts av undan</w:t>
        <w:softHyphen/>
        <w:t>tags</w:t>
        <w:softHyphen/>
        <w:t>bestämmelsen i artikel 14.5 c ovan, noterar att infor</w:t>
        <w:softHyphen/>
        <w:t>ma</w:t>
        <w:softHyphen/>
        <w:t>tions</w:t>
        <w:softHyphen/>
        <w:t>skyldig</w:t>
        <w:softHyphen/>
        <w:t>heten enligt artikel 14 åligger den person</w:t>
        <w:softHyphen/>
        <w:t>uppgifts</w:t>
        <w:softHyphen/>
        <w:t>ansvarige som samlar in per</w:t>
        <w:softHyphen/>
        <w:t>son</w:t>
        <w:softHyphen/>
        <w:t>uppgifter, det vill säga mottagaren av uppgifterna och inte utläm</w:t>
        <w:softHyphen/>
        <w:t>nande myndighet. Det är korrekt att informa</w:t>
        <w:softHyphen/>
        <w:t>tions</w:t>
        <w:softHyphen/>
        <w:softHyphen/>
        <w:t>skyldigheten enligt artikel 14 åligger den personuppgifts</w:t>
        <w:softHyphen/>
        <w:t>ansvarige som samlar in per</w:t>
        <w:softHyphen/>
        <w:t>son</w:t>
        <w:softHyphen/>
        <w:t>uppgifter. Undantaget i artikel 14.5 c tar dock uttryck</w:t>
        <w:softHyphen/>
        <w:t>ligen sikte på så</w:t>
        <w:softHyphen/>
        <w:t>väl föreskrifter om erhållande som ut</w:t>
        <w:softHyphen/>
        <w:t>lämnande av uppgifter. Även den ut</w:t>
        <w:softHyphen/>
        <w:t>läm</w:t>
        <w:softHyphen/>
        <w:t>nande myndigheten kan ha fått uppgifterna från annat håll än den re</w:t>
        <w:softHyphen/>
        <w:t>gistrerade. Vidare har forsknings</w:t>
        <w:softHyphen/>
        <w:t>utföraren rätt att ta del av allmänna hand</w:t>
        <w:softHyphen/>
        <w:t>lingar respek</w:t>
        <w:softHyphen/>
        <w:t>tive uppgifter i allmänna handlingar enligt TF och OSL, dvs. det är fråga om föreskrifter om erhållande av uppgifter. Enligt artikel 14.5 c ”ska” punkterna 1–4 inte tillämpas om erhållan</w:t>
        <w:softHyphen/>
        <w:t>de eller utlämnande av uppgifter uttryckligen föreskrivs genom unions</w:t>
        <w:softHyphen/>
        <w:t>rätten eller genom en medlemsstats nationella rätt som den registrerade omfattas av och som fastställer lämpliga åtgärder för att skydda den registre</w:t>
        <w:softHyphen/>
        <w:t>rades berättigade intressen. Frågan är då om det är möjligt för etik</w:t>
        <w:softHyphen/>
        <w:t>pröv</w:t>
        <w:softHyphen/>
        <w:t>nings</w:t>
        <w:softHyphen/>
        <w:t>nämnderna att upp</w:t>
        <w:softHyphen/>
        <w:t>ställa villkor om information till den registrerade i samband med ett godkän</w:t>
        <w:softHyphen/>
        <w:t>nande enligt 6 § etik</w:t>
        <w:softHyphen/>
        <w:t>pröv</w:t>
        <w:softHyphen/>
        <w:t>nings</w:t>
        <w:softHyphen/>
        <w:t>lagen eller om artikel 14.5 c utgör ett hin</w:t>
        <w:softHyphen/>
        <w:t>der för uppställandet av ett sådant villkor? Regeringen, som delar utredningens upp</w:t>
        <w:softHyphen/>
        <w:t>fattning att ett sådant villkor utgör en skyddsåtgärd för den registrerade, anser att det är möjligt för etikprövningsnämnderna att  uppställa ett sådant villkor om de bedömer att det är en lämplig skydds</w:t>
        <w:softHyphen/>
        <w:t>åt</w:t>
        <w:softHyphen/>
        <w:t>gärd enligt artikel 89.1. Rege</w:t>
        <w:softHyphen/>
        <w:t>ringen anser därför att något förtydligande om att etik</w:t>
        <w:softHyphen/>
        <w:t>prövnings</w:t>
        <w:softHyphen/>
        <w:t>nämnder</w:t>
        <w:softHyphen/>
        <w:t>na är oförhindrad att i att i sam</w:t>
        <w:softHyphen/>
        <w:t>band med ett god</w:t>
        <w:softHyphen/>
        <w:t>kän</w:t>
        <w:softHyphen/>
        <w:t>nande enligt 6 § etik</w:t>
        <w:softHyphen/>
        <w:t>prövningslagen uppställa villkor om den infor</w:t>
        <w:softHyphen/>
        <w:t>ma</w:t>
        <w:softHyphen/>
        <w:softHyphen/>
        <w:t>tion som ska lämnas till den registrerade i sam</w:t>
        <w:softHyphen/>
        <w:t>band med person</w:t>
        <w:softHyphen/>
        <w:t>upp</w:t>
        <w:softHyphen/>
        <w:t>gifts</w:t>
        <w:softHyphen/>
        <w:t>behandling för forsk</w:t>
        <w:softHyphen/>
        <w:t>nings</w:t>
        <w:softHyphen/>
        <w:softHyphen/>
        <w:t xml:space="preserve">ändamålet inte bör införas i svensk rätt. </w:t>
      </w:r>
    </w:p>
    <w:p>
      <w:pPr>
        <w:pStyle w:val="Rubrik5utannumrering"/>
        <w:rPr/>
      </w:pPr>
      <w:r>
        <w:rPr/>
        <w:t>Sammanfattande bedömning</w:t>
      </w:r>
    </w:p>
    <w:p>
      <w:pPr>
        <w:pStyle w:val="TextBodyIndent"/>
        <w:ind w:hanging="0"/>
        <w:rPr/>
      </w:pPr>
      <w:r>
        <w:rPr/>
        <w:t>Det är sammanfattningsvis regeringens uppfattning att det redan finns bestämmelser som möjliggör utlämnande av uppgifter till forskning såväl i dataskyddsförordningen som i svensk rätt. Regeringen anser i likhet med utredningen att 12 § etik</w:t>
        <w:softHyphen/>
        <w:t>pröv</w:t>
        <w:softHyphen/>
        <w:t>nings</w:t>
        <w:softHyphen/>
        <w:t>lagen bör upphävas. Till skillnad från utredningen anser dock regeringen att det inte bör införas nya be</w:t>
        <w:softHyphen/>
        <w:t>stäm</w:t>
        <w:softHyphen/>
        <w:softHyphen/>
        <w:t>mel</w:t>
        <w:softHyphen/>
        <w:t>ser om utlämnande av uppgifter för forskningsändamål i natio</w:t>
        <w:softHyphen/>
        <w:t>nell rätt. Re</w:t>
        <w:softHyphen/>
        <w:t>geringen gör vidare bedömningen att en etikprövningsnämnd har möjlig</w:t>
        <w:softHyphen/>
        <w:t xml:space="preserve">het att i samband med ett etikgodkännande uppställa villkor om lämnande av information till den registrerade om nämnden bedömer att det är en lämplig skyddsåtgärd enligt artikel 89.1.  </w:t>
      </w:r>
    </w:p>
    <w:p>
      <w:pPr>
        <w:pStyle w:val="Heading2"/>
        <w:numPr>
          <w:ilvl w:val="1"/>
          <w:numId w:val="3"/>
        </w:numPr>
        <w:rPr/>
      </w:pPr>
      <w:bookmarkStart w:id="346" w:name="_Toc523414461"/>
      <w:bookmarkStart w:id="347" w:name="_Toc523413595"/>
      <w:bookmarkStart w:id="348" w:name="_Toc517950910"/>
      <w:bookmarkStart w:id="349" w:name="_Toc503745638"/>
      <w:bookmarkStart w:id="350" w:name="_Toc503737502"/>
      <w:bookmarkStart w:id="351" w:name="_Toc503539439"/>
      <w:bookmarkStart w:id="352" w:name="_Toc503538671"/>
      <w:bookmarkStart w:id="353" w:name="_Toc503378078"/>
      <w:bookmarkStart w:id="354" w:name="_Toc503349778"/>
      <w:bookmarkStart w:id="355" w:name="_Toc503298586"/>
      <w:bookmarkStart w:id="356" w:name="_Toc503175896"/>
      <w:bookmarkStart w:id="357" w:name="_Toc502826194"/>
      <w:r>
        <w:rPr/>
        <w:t>Bör det föreskrivas undantag från rätten till till</w:t>
        <w:softHyphen/>
        <w:t>gång?</w:t>
      </w:r>
      <w:bookmarkEnd w:id="346"/>
      <w:bookmarkEnd w:id="347"/>
      <w:bookmarkEnd w:id="348"/>
      <w:bookmarkEnd w:id="349"/>
      <w:bookmarkEnd w:id="350"/>
      <w:bookmarkEnd w:id="351"/>
      <w:bookmarkEnd w:id="352"/>
      <w:bookmarkEnd w:id="353"/>
      <w:bookmarkEnd w:id="354"/>
      <w:bookmarkEnd w:id="355"/>
      <w:bookmarkEnd w:id="356"/>
      <w:bookmarkEnd w:id="357"/>
    </w:p>
    <w:p>
      <w:pPr>
        <w:pStyle w:val="Heading3"/>
        <w:numPr>
          <w:ilvl w:val="2"/>
          <w:numId w:val="3"/>
        </w:numPr>
        <w:spacing w:before="0" w:after="120"/>
        <w:rPr/>
      </w:pPr>
      <w:bookmarkStart w:id="358" w:name="_Toc523414462"/>
      <w:bookmarkStart w:id="359" w:name="_Toc523413596"/>
      <w:bookmarkStart w:id="360" w:name="_Toc517950911"/>
      <w:bookmarkStart w:id="361" w:name="_Toc503745639"/>
      <w:bookmarkStart w:id="362" w:name="_Toc503737503"/>
      <w:bookmarkStart w:id="363" w:name="_Toc503539440"/>
      <w:bookmarkStart w:id="364" w:name="_Toc503538672"/>
      <w:bookmarkStart w:id="365" w:name="_Toc503378079"/>
      <w:bookmarkStart w:id="366" w:name="_Toc503349779"/>
      <w:bookmarkStart w:id="367" w:name="_Toc503298587"/>
      <w:bookmarkStart w:id="368" w:name="_Toc503175897"/>
      <w:bookmarkStart w:id="369" w:name="_Toc502826195"/>
      <w:r>
        <w:rPr/>
        <w:t>Om innehållet i rättigheten</w:t>
      </w:r>
      <w:bookmarkEnd w:id="358"/>
      <w:bookmarkEnd w:id="359"/>
      <w:bookmarkEnd w:id="360"/>
      <w:bookmarkEnd w:id="361"/>
      <w:bookmarkEnd w:id="362"/>
      <w:bookmarkEnd w:id="363"/>
      <w:bookmarkEnd w:id="364"/>
      <w:bookmarkEnd w:id="365"/>
      <w:bookmarkEnd w:id="366"/>
      <w:bookmarkEnd w:id="367"/>
      <w:bookmarkEnd w:id="368"/>
      <w:bookmarkEnd w:id="369"/>
    </w:p>
    <w:p>
      <w:pPr>
        <w:pStyle w:val="TextBody"/>
        <w:rPr/>
      </w:pPr>
      <w:r>
        <w:rPr/>
        <w:t>Den registrerade har enligt artikel 15 i dataskyddsförordningen rätt att av den personuppgiftsansvarige få bekräftelse på om person</w:t>
        <w:softHyphen/>
        <w:t>uppgifter som rör denne håller på att behandlas och i så fall få tillgång till person</w:t>
        <w:softHyphen/>
        <w:t>upp</w:t>
        <w:softHyphen/>
        <w:t>gifterna samt information om ändamålen med behandlingen, de kate</w:t>
        <w:softHyphen/>
        <w:t>go</w:t>
        <w:softHyphen/>
        <w:t>rier av per</w:t>
        <w:softHyphen/>
        <w:t>sonuppgifter som behandlingen gäller m.m. Denna rättighet benämns i förord</w:t>
        <w:softHyphen/>
        <w:t>ningen som en ”rätt till tillgång”. Motsvarande rättighet i data</w:t>
        <w:softHyphen/>
        <w:t>skydds</w:t>
        <w:softHyphen/>
        <w:softHyphen/>
        <w:t>direktivet och PUL har benämnts som en rätt till register</w:t>
        <w:softHyphen/>
        <w:t>utdrag.</w:t>
      </w:r>
    </w:p>
    <w:p>
      <w:pPr>
        <w:pStyle w:val="TextBodyIndent"/>
        <w:rPr/>
      </w:pPr>
      <w:r>
        <w:rPr/>
        <w:t>Rättigheten innebär att den personuppgiftsansvarige på begäran av den registrerade ska bekräfta om person</w:t>
        <w:softHyphen/>
        <w:t>uppgifter behandlas och i så fall förse denne med en kopia av uppgifterna, samt viss angiven information om be</w:t>
        <w:softHyphen/>
        <w:t>handlingen. För eventuella ytterligare kopior som den registrerade begär får den personupp</w:t>
        <w:softHyphen/>
        <w:t>gifts</w:t>
        <w:softHyphen/>
        <w:t>ansvarige ta ut en rimlig avgift. Om den registrerade gör begä</w:t>
        <w:softHyphen/>
        <w:t>ran i elektronisk form ska informationen tillhanda</w:t>
        <w:softHyphen/>
        <w:t>hållas i ett elektro</w:t>
        <w:softHyphen/>
        <w:t>niskt format som är allmänt använt, om den registre</w:t>
        <w:softHyphen/>
        <w:t>rade inte begär något annat och detta inte inverkar menligt på andras rättigheter och fri</w:t>
        <w:softHyphen/>
        <w:t>heter. Rättigheten bör kunna utövas av den regi</w:t>
        <w:softHyphen/>
        <w:t>strerade med rimliga inter</w:t>
        <w:softHyphen/>
        <w:t xml:space="preserve">vall. </w:t>
      </w:r>
    </w:p>
    <w:p>
      <w:pPr>
        <w:pStyle w:val="TextBodyIndent"/>
        <w:rPr/>
      </w:pPr>
      <w:r>
        <w:rPr/>
        <w:t>Om en begäran är uppen</w:t>
        <w:softHyphen/>
        <w:t>bart ogrundad eller orimlig, särskilt på grund av dess upprepade art, får den personuppgiftsansvarige ta ut en rimlig avgift eller vägra att tillmötesgå begäran. Det är den personuppgifts</w:t>
        <w:softHyphen/>
        <w:t>ansva</w:t>
        <w:softHyphen/>
        <w:softHyphen/>
        <w:t>rige som ska kunna visa att begäran är uppenbart ogrundad eller orimlig (arti</w:t>
        <w:softHyphen/>
        <w:t>kel 12.5).</w:t>
      </w:r>
    </w:p>
    <w:p>
      <w:pPr>
        <w:pStyle w:val="TextBodyIndent"/>
        <w:rPr/>
      </w:pPr>
      <w:r>
        <w:rPr/>
        <w:t>En motsvarande rättighet reglerades i artikel 12 i data</w:t>
        <w:softHyphen/>
        <w:t>skyddsdirektivet och genomfördes genom 26 § PUL. Data</w:t>
        <w:softHyphen/>
        <w:t>skydds</w:t>
        <w:softHyphen/>
        <w:t>förordningens regle</w:t>
        <w:softHyphen/>
        <w:t>ring in</w:t>
        <w:softHyphen/>
        <w:t>nebär, i jämförelse med dessa bestäm</w:t>
        <w:softHyphen/>
        <w:t>melser, en utökad rätt till information om följande: lag</w:t>
        <w:softHyphen/>
        <w:t>ringstid, rätten till rättelse, radering, be</w:t>
        <w:softHyphen/>
        <w:t>gränsning av be</w:t>
        <w:softHyphen/>
        <w:t>handling och invändning mot behandling, rätten att inge klagomål till en tillsynsmyndighet samt vissa uppgifter vid överföring till tredje</w:t>
        <w:softHyphen/>
        <w:t>land. Bestämmelserna i artikel 12 i dataskyddsförord</w:t>
        <w:softHyphen/>
        <w:t>ningen om i vilken form informationen ska lämnas samt vilka åtgärder som kan vidtas vid en begä</w:t>
        <w:softHyphen/>
        <w:t>ran som är ogrundad eller orimlig är nya i förhållande till nu</w:t>
        <w:softHyphen/>
        <w:t>varande regle</w:t>
        <w:softHyphen/>
        <w:t>ring.</w:t>
      </w:r>
    </w:p>
    <w:p>
      <w:pPr>
        <w:pStyle w:val="TextBodyIndent"/>
        <w:rPr/>
      </w:pPr>
      <w:r>
        <w:rPr/>
        <w:t>Enligt dataskyddsförordningen ska den personuppgiftsansvarige på be</w:t>
        <w:softHyphen/>
        <w:t>gäran, utan onödigt dröjsmål och under alla omständigheter senast en må</w:t>
        <w:softHyphen/>
        <w:t>nad efter att ha mottagit begäran tillhandahålla den registrerade infor</w:t>
        <w:softHyphen/>
        <w:t>ma</w:t>
        <w:softHyphen/>
        <w:t>tion om de åtgärder som vidtagits. Denna period får vid behov för</w:t>
        <w:softHyphen/>
        <w:t>längas med ytterligare två månader, med beaktande av hur komplicerad begäran är och antalet inkomna be</w:t>
        <w:softHyphen/>
        <w:t>gäranden. Den personupp</w:t>
        <w:softHyphen/>
        <w:t>gifts</w:t>
        <w:softHyphen/>
        <w:t>an</w:t>
        <w:softHyphen/>
        <w:t>svarige ska underrätta den regi</w:t>
        <w:softHyphen/>
        <w:t>stre</w:t>
        <w:softHyphen/>
        <w:t>rade om en sådan förlängning inom en månad från det att begä</w:t>
        <w:softHyphen/>
        <w:t xml:space="preserve">ran mottagits samt ange orsakerna till förseningen (artikel 12.3). </w:t>
      </w:r>
    </w:p>
    <w:p>
      <w:pPr>
        <w:pStyle w:val="TextBodyIndent"/>
        <w:rPr/>
      </w:pPr>
      <w:r>
        <w:rPr/>
        <w:t>Någon motsvarande angiven tidsgräns fanns inte angiven i data</w:t>
        <w:softHyphen/>
        <w:t>skydds</w:t>
        <w:softHyphen/>
        <w:t>direktivet, som endast angav att informationen skulle ges utan större tids</w:t>
        <w:softHyphen/>
        <w:t>utdräkt. När bestämmelsen genomfördes i 26 § PUL angavs att informa</w:t>
        <w:softHyphen/>
        <w:t>tion skulle lämnas inom en månad efter ansökan, eller fyra måna</w:t>
        <w:softHyphen/>
        <w:t>der om särskilda skäl fanns.</w:t>
      </w:r>
    </w:p>
    <w:p>
      <w:pPr>
        <w:pStyle w:val="Heading3"/>
        <w:numPr>
          <w:ilvl w:val="2"/>
          <w:numId w:val="3"/>
        </w:numPr>
        <w:rPr/>
      </w:pPr>
      <w:bookmarkStart w:id="370" w:name="_Toc523414463"/>
      <w:bookmarkStart w:id="371" w:name="_Toc523413597"/>
      <w:bookmarkStart w:id="372" w:name="_Toc517950912"/>
      <w:bookmarkStart w:id="373" w:name="_Toc503745640"/>
      <w:bookmarkStart w:id="374" w:name="_Toc503737504"/>
      <w:bookmarkStart w:id="375" w:name="_Toc503539441"/>
      <w:bookmarkStart w:id="376" w:name="_Toc503538673"/>
      <w:bookmarkStart w:id="377" w:name="_Toc503378080"/>
      <w:bookmarkStart w:id="378" w:name="_Toc503349780"/>
      <w:bookmarkStart w:id="379" w:name="_Toc503298588"/>
      <w:bookmarkStart w:id="380" w:name="_Toc503175898"/>
      <w:bookmarkStart w:id="381" w:name="_Toc502826196"/>
      <w:r>
        <w:rPr/>
        <w:t>Det bör inte föreskrivas undantag från rätten till till</w:t>
        <w:softHyphen/>
        <w:t>gång</w:t>
      </w:r>
      <w:bookmarkEnd w:id="370"/>
      <w:bookmarkEnd w:id="371"/>
      <w:bookmarkEnd w:id="372"/>
      <w:bookmarkEnd w:id="373"/>
      <w:bookmarkEnd w:id="374"/>
      <w:bookmarkEnd w:id="375"/>
      <w:bookmarkEnd w:id="376"/>
      <w:bookmarkEnd w:id="377"/>
      <w:bookmarkEnd w:id="378"/>
      <w:bookmarkEnd w:id="379"/>
      <w:bookmarkEnd w:id="380"/>
      <w:bookmarkEnd w:id="381"/>
    </w:p>
    <w:p>
      <w:pPr>
        <w:pStyle w:val="Brdtextram"/>
        <w:rPr/>
      </w:pPr>
      <w:r>
        <w:rPr>
          <w:b/>
        </w:rPr>
        <w:t>Regeringens bedömning:</w:t>
      </w:r>
      <w:r>
        <w:rPr/>
        <w:t xml:space="preserve"> Något undantag från den registrerades rätt till tillgång enligt EU:s dataskyddsförordning vid behandling av per</w:t>
        <w:softHyphen/>
        <w:t>sonuppgifter för forskningsändamål bör inte föreskrivas i svensk rätt.</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 bedöm</w:t>
        <w:softHyphen/>
        <w:t>ning.</w:t>
      </w:r>
    </w:p>
    <w:p>
      <w:pPr>
        <w:pStyle w:val="TextBodyIndent"/>
        <w:rPr/>
      </w:pPr>
      <w:r>
        <w:rPr>
          <w:b/>
        </w:rPr>
        <w:t xml:space="preserve">Remissinstanserna: </w:t>
      </w:r>
      <w:r>
        <w:rPr/>
        <w:t>En majoritet av de remissinstanser som har yttrat sig tillstyrker eller har inga invändningar mot utredningens bedömning.</w:t>
      </w:r>
    </w:p>
    <w:p>
      <w:pPr>
        <w:pStyle w:val="TextBodyIndent"/>
        <w:rPr/>
      </w:pPr>
      <w:r>
        <w:rPr>
          <w:i/>
        </w:rPr>
        <w:t xml:space="preserve">Vetenskapsrådet </w:t>
      </w:r>
      <w:r>
        <w:rPr/>
        <w:t>delar inte utredningens uppfattning att den registre</w:t>
        <w:softHyphen/>
        <w:t>ra</w:t>
        <w:softHyphen/>
        <w:t>des rätt till tillgång alltid bör respekteras när forskaren inte har uppgift om forskningspersonens identitet men kan identifiera denne med hjälp av kom</w:t>
        <w:softHyphen/>
        <w:t>p</w:t>
        <w:softHyphen/>
        <w:t>letterande information som forskningspersonen själv lämnar. I många forskningsprojekt, särskilt i de som bygger på registerbaserad in</w:t>
        <w:softHyphen/>
        <w:t>formation, saknar den som utför forskningen uppgift om vilka forsk</w:t>
        <w:softHyphen/>
        <w:t>nings</w:t>
        <w:softHyphen/>
        <w:t>personerna är. Vetenskapsrådet anser att detta är en del av det integ</w:t>
        <w:softHyphen/>
        <w:t>ritets</w:t>
        <w:softHyphen/>
        <w:t>skydd som finns för forskningspersonerna och är av betydelse för att forsk</w:t>
        <w:softHyphen/>
        <w:t>ningen ska kunna utföras på ett objektivt och opartiskt sätt. Veten</w:t>
        <w:softHyphen/>
        <w:t>skapsrå</w:t>
        <w:softHyphen/>
        <w:t>det saknar en analys av vad möjligheten till registerutdrag i dessa situa</w:t>
        <w:softHyphen/>
        <w:t>tioner får för konsekvenser för forskningsutföraren, för den forsk</w:t>
        <w:softHyphen/>
        <w:t>ningsper</w:t>
        <w:softHyphen/>
        <w:t>son som vill få tillgång till uppgifterna och för de övriga forsk</w:t>
        <w:softHyphen/>
        <w:t>ningsperso</w:t>
        <w:softHyphen/>
        <w:t>ner som kan komma att behöva identifieras för att ge den som efterfrågar det tillgång. Vetenskapsrådet saknar en djupare analys av var</w:t>
        <w:softHyphen/>
        <w:t>för utred</w:t>
        <w:softHyphen/>
        <w:t xml:space="preserve">ningen föreslår att möjligheten till undantag från rätten till tillgång inte ska utnyttjas. </w:t>
      </w:r>
    </w:p>
    <w:p>
      <w:pPr>
        <w:pStyle w:val="TextBodyIndent"/>
        <w:rPr>
          <w:bCs/>
        </w:rPr>
      </w:pPr>
      <w:r>
        <w:rPr>
          <w:i/>
        </w:rPr>
        <w:t xml:space="preserve">Göteborgs universitet </w:t>
      </w:r>
      <w:r>
        <w:rPr/>
        <w:t>har anfört att</w:t>
      </w:r>
      <w:r>
        <w:rPr>
          <w:i/>
        </w:rPr>
        <w:t xml:space="preserve"> </w:t>
      </w:r>
      <w:r>
        <w:rPr>
          <w:bCs/>
        </w:rPr>
        <w:t>utred</w:t>
        <w:softHyphen/>
        <w:t>ningens tolk</w:t>
        <w:softHyphen/>
        <w:t>ning, att den per</w:t>
        <w:softHyphen/>
        <w:t>sonuppgiftsansvarige skulle kunna neka den registrerade tillgång i de fall som uppgifterna är pseudonymiserade, strider mot den gängse tolk</w:t>
        <w:softHyphen/>
        <w:t>ningen där uppgifter fortsatt utgör personuppgifter så länge som det är möjligt att koppla en person till en uppgift. Göteborgs univer</w:t>
        <w:softHyphen/>
        <w:t>sitet konsta</w:t>
        <w:softHyphen/>
        <w:t>terar att pseudonymisering innebär att det de facto med hjälp av en kodnyckel är möjligt att koppla ihop individ till uppgift. Kodnyckeln kan förvaras såväl hos den personuppgiftsansvarige som hos någon annan. Oavsett detta för</w:t>
        <w:softHyphen/>
        <w:t>ändras inte statusen avseende uppgifterna och upp</w:t>
        <w:softHyphen/>
        <w:t>gifterna utgör fortsatt personuppgifter. Forskningsaktören kan alltid, i de fall som kodnyckeln är förvarad hos annan offentlig forskningsaktör, begära till</w:t>
        <w:softHyphen/>
        <w:t>gång till specifik kodnyckel med hänvisning till offentlig</w:t>
        <w:softHyphen/>
        <w:t>hetsprincipen. Om det efter sekre</w:t>
        <w:softHyphen/>
        <w:t>tessprövning skulle visa sig att det sak</w:t>
        <w:softHyphen/>
        <w:t>nas stöd för ett nekande i utlämnan</w:t>
        <w:softHyphen/>
        <w:t>defrågan ska kodnyckeln skyndsamt lämnas ut i enlig</w:t>
        <w:softHyphen/>
        <w:t>het med gängse reg</w:t>
        <w:softHyphen/>
        <w:t>ler. Det finns således långtgående rättsliga möjligheter för forskningsaktö</w:t>
        <w:softHyphen/>
        <w:t>ren att ges tillgång till kod</w:t>
        <w:softHyphen/>
        <w:t>nyckeln. Detta lämnar ut</w:t>
        <w:softHyphen/>
        <w:t>rymme för frågor i vad mån den registrerade vid en förfrågan om rätt till tillgång (registerutdrag) kan ställa krav på att forskningsaktören ska vidta de beskrivna åtgärderna för att tillmötesgå den registrerade i fråga om rätt till tillgång. I de fall som kodnyckeln är förvarad av forskningsaktören själv, finner universitetet, att det i reali</w:t>
        <w:softHyphen/>
        <w:t>teten inte finns något hinder för identifiering av den registrerade i fråga om rätt till tillgång.</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Remissinstanserna:</w:t>
      </w:r>
      <w:r>
        <w:rPr/>
        <w:t xml:space="preserve"> Majoriteten av de remissinstanser som yttrat sig delar bedömningen eller har inget att invända. </w:t>
      </w:r>
      <w:r>
        <w:rPr>
          <w:i/>
        </w:rPr>
        <w:t>Statistiska centralbyrån</w:t>
      </w:r>
      <w:r>
        <w:rPr/>
        <w:t xml:space="preserve"> re</w:t>
        <w:softHyphen/>
        <w:t>kommenderar att de resonemang som förs kring rätten till tillgång avse</w:t>
        <w:softHyphen/>
        <w:t>ende pseudonymiserade uppgifter i de fall kodnyckel finns bevarad hos den personuppgiftsansvarige förtydligas då avsnittet är svårtolkat.</w:t>
      </w:r>
    </w:p>
    <w:p>
      <w:pPr>
        <w:pStyle w:val="TextBodyIndent"/>
        <w:rPr/>
      </w:pPr>
      <w:r>
        <w:rPr>
          <w:i/>
        </w:rPr>
        <w:t>Läkemedelsindustriföreningen</w:t>
      </w:r>
      <w:r>
        <w:rPr/>
        <w:t xml:space="preserve"> (LIF) håller med om att det kan tänkas inverka negativt på klinisk forskning eller den registrerade, om den re</w:t>
        <w:softHyphen/>
        <w:t>gistrerade kan få tillgång till de uppgifter som behandlas. LIF anser dock att lagstiftaren borde tydliggöra att all utlämning av information till den registrerade bör vara undantagen från informationsrätten vid klinisk forsk</w:t>
        <w:softHyphen/>
        <w:t>ning eftersom sådan utlämning alltid riskerar integriteten i studien (och därmed dess vetenskapliga värde). En personuppgiftsansvarig kan visser</w:t>
        <w:softHyphen/>
        <w:t>ligen motsätta sig utlämning med hänvisning till att denne inte känner till vilka personuppgifter som härrör till den registrerade eftersom uppgifterna i en klinisk läkemedelsprövning alltid är kodade (se artikel 11.2 i GDPR), men vad händer om den registrerade först vänder sig till behandlande lä</w:t>
        <w:softHyphen/>
        <w:t>kare och begär att få ut kodnyckeln och sedan till läkemedelsföretaget med tillhandahållande av kodnyckeln och begär att få ut sina uppgifter, undrar LIF.</w:t>
      </w:r>
    </w:p>
    <w:p>
      <w:pPr>
        <w:pStyle w:val="TextBodyIndent"/>
        <w:rPr/>
      </w:pPr>
      <w:r>
        <w:rPr>
          <w:b/>
        </w:rPr>
        <w:t xml:space="preserve">Skälen för regeringens bedömning: </w:t>
      </w:r>
      <w:r>
        <w:rPr/>
        <w:t>Rätten till tillgång gäller inte om den personuppgiftsansvarige kan visa att denne inte kan identifiera den registrerade, vilket torde vara vanligt när personuppgiftsbehandling sker med pseudonymiserade, eller på annat sätt kodade, uppgifter. Pseudony</w:t>
        <w:softHyphen/>
        <w:t>misering är, som framgår av avsnitt 9, en central skyddsåtgärd vid per</w:t>
        <w:softHyphen/>
        <w:t>son</w:t>
        <w:softHyphen/>
        <w:t>uppgiftsbehandling för forskningsändamål. I många fall när den per</w:t>
        <w:softHyphen/>
        <w:t>son</w:t>
        <w:softHyphen/>
        <w:t>uppgiftsansvarige behandlar personuppgifter för forsknings</w:t>
        <w:softHyphen/>
        <w:t>ända</w:t>
        <w:softHyphen/>
        <w:t>mål och inte kan identifiera den registrerade för att kunna lämna ett register</w:t>
        <w:softHyphen/>
        <w:t xml:space="preserve">utdrag kommer denne således inte heller att vara skyldig att göra det, i enlighet med den direkt tillämpliga artikel 11. </w:t>
      </w:r>
      <w:r>
        <w:rPr>
          <w:i/>
        </w:rPr>
        <w:t xml:space="preserve">Vetenskapsrådet </w:t>
      </w:r>
      <w:r>
        <w:rPr/>
        <w:t xml:space="preserve">och </w:t>
      </w:r>
      <w:r>
        <w:rPr>
          <w:i/>
        </w:rPr>
        <w:t>Göteborgs uni</w:t>
        <w:softHyphen/>
        <w:t>versitet</w:t>
      </w:r>
      <w:r>
        <w:rPr/>
        <w:t xml:space="preserve"> har som skäl för ett undantag från rätten till till</w:t>
        <w:softHyphen/>
        <w:t>gång anfört att den personuppgiftsansvarige har långtgående möjlig</w:t>
        <w:softHyphen/>
        <w:t>heter att identifiera den registrerade även om uppgifterna är pseudo</w:t>
        <w:softHyphen/>
        <w:t>nymiserade eftersom kod</w:t>
        <w:softHyphen/>
        <w:t>nyckeln finns kvar. Kodnyckeln kan förvaras såväl hos forskningshuvud</w:t>
        <w:softHyphen/>
        <w:t>mannen som hos annan aktör, t.ex. en register</w:t>
        <w:softHyphen/>
        <w:t>hållande myndighet. I båda fallen krävs dock att kodnyckeln förvaras separerat från de pseudonymi</w:t>
        <w:softHyphen/>
        <w:t xml:space="preserve">serade personuppgifterna. </w:t>
      </w:r>
    </w:p>
    <w:p>
      <w:pPr>
        <w:pStyle w:val="TextBodyIndent"/>
        <w:rPr/>
      </w:pPr>
      <w:r>
        <w:rPr/>
        <w:t>Av artikel 11 i förordningen framgår att om de personuppgifter som be</w:t>
        <w:softHyphen/>
        <w:softHyphen/>
        <w:t>hand</w:t>
        <w:softHyphen/>
        <w:t>las av den personuppgiftsansvarige inte gör det möjligt för denne att identifiera en fysisk person, bör den personuppgiftsansvarige inte vara tvungen att skaffa ytterligare information för att kunna identifiera den re</w:t>
        <w:softHyphen/>
        <w:t>gistrerade om ändamålet endast är att följa någon av bestämmelserna i denna förordning. Den personuppgiftsansvarige ska därmed inte vara skyl</w:t>
        <w:softHyphen/>
        <w:t>dig att inhämta ytterligare uppgifter för att identifiera den registre</w:t>
        <w:softHyphen/>
        <w:t>rade utöver de pseudonymiserade uppgifter som behandlas. I de fall kod</w:t>
        <w:softHyphen/>
        <w:t>nyckeln finns hos den personuppgiftsansvarige blir det dock inte fråga om ett be</w:t>
        <w:softHyphen/>
        <w:t>hov av att inhämta ytterligare information, även om upp</w:t>
        <w:softHyphen/>
        <w:t>gifterna hålls se</w:t>
        <w:softHyphen/>
        <w:t>parerade. I ett sådant fall har den person</w:t>
        <w:softHyphen/>
        <w:t>uppgifts</w:t>
        <w:softHyphen/>
        <w:t>ansva</w:t>
        <w:softHyphen/>
        <w:t>rige den information som behövs för att kunna identifiera den registre</w:t>
        <w:softHyphen/>
        <w:t>rade och kan tillgodose den registrerades rätt till tillgång. Det är rege</w:t>
        <w:softHyphen/>
        <w:t>ringens uppfattning att det i dessa fall inte finns något behov av att göra undantag från rätten till till</w:t>
        <w:softHyphen/>
        <w:t xml:space="preserve">gång. </w:t>
      </w:r>
    </w:p>
    <w:p>
      <w:pPr>
        <w:pStyle w:val="TextBodyIndent"/>
        <w:rPr/>
      </w:pPr>
      <w:r>
        <w:rPr/>
        <w:t>I andra situationer, där den personuppgiftsansvarige kan identifiera den enskilde vars uppgifter behandlas, eller när en sådan identifiering kan ske med hjälp av komplet</w:t>
        <w:softHyphen/>
        <w:t xml:space="preserve">terande uppgifter som den enskilde tillhandahåller i samband med att denne utövar sin rättighet, gör regeringen, till skillnad från </w:t>
      </w:r>
      <w:r>
        <w:rPr>
          <w:i/>
        </w:rPr>
        <w:t>Vetenskaps</w:t>
        <w:softHyphen/>
        <w:t>rådet</w:t>
      </w:r>
      <w:r>
        <w:rPr/>
        <w:t>, bedömningen att denna rättighet kan och bör respek</w:t>
        <w:softHyphen/>
        <w:t>teras. Ett utövande av rättigheten kan i dessa situationer inte anses göra det omöjligt eller mycket svårare att uppfylla forskningsändamålet och där</w:t>
        <w:softHyphen/>
        <w:t>med motivera ett undantag enligt kraven i artikel 89.2. Det är också rege</w:t>
        <w:softHyphen/>
        <w:t xml:space="preserve">ringens uppfattning att rätten till tillgång är en viktig central rättighet som ger den registrerade kontroll över sina uppgifter och att den därför bör respekteras. </w:t>
      </w:r>
    </w:p>
    <w:p>
      <w:pPr>
        <w:pStyle w:val="TextBodyIndent"/>
        <w:rPr/>
      </w:pPr>
      <w:r>
        <w:rPr/>
        <w:t xml:space="preserve">I samband med t.ex. klinisk forskning kan det dock tänkas att det kan inverka negativt på antingen forskningen eller den registrerade om denne kan få tillgång till de uppgifter som behandlas, vilket också framhålls av </w:t>
      </w:r>
      <w:r>
        <w:rPr>
          <w:i/>
        </w:rPr>
        <w:t>Läkemedelsindustriföreningen.</w:t>
      </w:r>
      <w:r>
        <w:rPr/>
        <w:t xml:space="preserve"> Så kan exempelvis vara fallet i samband med etablerade eller misstänkta medicinska diagnoser eller värden på pro</w:t>
        <w:softHyphen/>
        <w:t>ver som den registrerade är omedveten om med anledning av pågåen</w:t>
        <w:softHyphen/>
        <w:t>de behandling eller den registrerades allmänna välbefinnande. Sådana upp</w:t>
        <w:softHyphen/>
        <w:t>gifter om</w:t>
        <w:softHyphen/>
        <w:t>fattas som regel av sekretess med stöd av 25 kap. OSL. Den enskilde har t.ex. i motsvarande situation i samband med sjukvård inte all</w:t>
        <w:softHyphen/>
        <w:t>tid en ovillkorlig rätt att få till</w:t>
        <w:softHyphen/>
        <w:t>gång till sina egna uppgifter om det med hänsyn till ändamålet med vården eller behandlingen är av synnerlig vikt att uppgiften inte lämnas ut till denne (25 kap. 6 § OSL). Får en myndig</w:t>
        <w:softHyphen/>
        <w:t>het i sin forskningsverksamhet en sekre</w:t>
        <w:softHyphen/>
        <w:t>tessreglerad uppgift från en annan myndighet blir sekretess</w:t>
        <w:softHyphen/>
        <w:t>bestäm</w:t>
        <w:softHyphen/>
        <w:t>melsen tillämplig på uppgiften även hos forskningsutföraren (11 kap. 3 § OSL). Att det enligt 18 kap. 9 § OSL kan gälla sekretess för t.ex. en kodnyckel om den används för att pseudo</w:t>
        <w:softHyphen/>
        <w:t>nymi</w:t>
        <w:softHyphen/>
        <w:t>sera sekretessbelagda upp</w:t>
        <w:softHyphen/>
        <w:t>gifter har vidare redovisats i avsnitt 9.4.</w:t>
      </w:r>
    </w:p>
    <w:p>
      <w:pPr>
        <w:pStyle w:val="TextBodyIndent"/>
        <w:rPr/>
      </w:pPr>
      <w:r>
        <w:rPr/>
        <w:t>I dataskyddslagen finns ett undantag från rätten till tillgång enligt arti</w:t>
        <w:softHyphen/>
        <w:t>kel 15 som är tillämpligt i dessa fall. Enligt 5 kap. 1 § dataskydds</w:t>
        <w:softHyphen/>
        <w:t>lagen ska artiklarna 13–15 inte gälla sådana upp</w:t>
        <w:softHyphen/>
        <w:t>gifter som den person</w:t>
        <w:softHyphen/>
        <w:t>upp</w:t>
        <w:softHyphen/>
        <w:t>giftsansvarige inte får lämna ut till den registrerade enligt lag eller annan författning eller enligt beslut som har meddelats med stöd av författning. Undantaget ska även gälla för per</w:t>
        <w:softHyphen/>
        <w:t>sonuppgifts</w:t>
        <w:softHyphen/>
        <w:t>ansvariga som inte är myndigheter vad gäller sådana uppgifter som hos en myndighet skulle ha varit sekretessbelagda enligt OSL.</w:t>
      </w:r>
    </w:p>
    <w:p>
      <w:pPr>
        <w:pStyle w:val="TextBodyIndent"/>
        <w:rPr/>
      </w:pPr>
      <w:r>
        <w:rPr/>
        <w:t>Dataskyddslagens bestämmelser är tillämpliga även vid person</w:t>
        <w:softHyphen/>
        <w:t>upp</w:t>
        <w:softHyphen/>
        <w:t>gifts</w:t>
        <w:softHyphen/>
        <w:t>behandling för forskningsändamål om inget annat framgår av annan för</w:t>
        <w:softHyphen/>
        <w:t>fattning. Detta innebär att i de fall sekretess gäller kommer undan</w:t>
        <w:softHyphen/>
        <w:t>tagsbestämmelsen enligt dataskyddslagen att vara tillämplig även vid be</w:t>
        <w:softHyphen/>
        <w:t>hand</w:t>
        <w:softHyphen/>
        <w:t xml:space="preserve">ling för forskningsändamål och skyldigheten att ge den registrerade tillgång till information begränsas därmed. Något särskilt undantag för personuppgiftsbehandling för forskningsändamål behövs därför inte i detta sammanhang. Till skillnad från </w:t>
      </w:r>
      <w:r>
        <w:rPr>
          <w:i/>
        </w:rPr>
        <w:t xml:space="preserve">Läkemedelsindustriföreningen </w:t>
      </w:r>
      <w:r>
        <w:rPr/>
        <w:t>anser rege</w:t>
        <w:softHyphen/>
        <w:t>ringen att detta gäller även vid klinisk forskning.</w:t>
      </w:r>
    </w:p>
    <w:p>
      <w:pPr>
        <w:pStyle w:val="TextBodyIndent"/>
        <w:rPr/>
      </w:pPr>
      <w:r>
        <w:rPr/>
        <w:t>Regeringen anser sammanfattningsvis att något undantag från rätten till tillgång vid personuppgiftsbehandling för forskningsändamål inte ska in</w:t>
        <w:softHyphen/>
        <w:t>föras i svensk rätt utan att det generella undantag som finns i 5 kap. 1 § data</w:t>
        <w:softHyphen/>
        <w:t>skyddslagen är tillräckligt.</w:t>
      </w:r>
    </w:p>
    <w:p>
      <w:pPr>
        <w:pStyle w:val="Heading2"/>
        <w:numPr>
          <w:ilvl w:val="1"/>
          <w:numId w:val="3"/>
        </w:numPr>
        <w:rPr/>
      </w:pPr>
      <w:bookmarkStart w:id="382" w:name="_Toc523414464"/>
      <w:bookmarkStart w:id="383" w:name="_Toc523413598"/>
      <w:bookmarkStart w:id="384" w:name="_Toc517950913"/>
      <w:bookmarkStart w:id="385" w:name="_Toc503745641"/>
      <w:bookmarkStart w:id="386" w:name="_Toc503737505"/>
      <w:bookmarkStart w:id="387" w:name="_Toc503539442"/>
      <w:bookmarkStart w:id="388" w:name="_Toc503538674"/>
      <w:bookmarkStart w:id="389" w:name="_Toc503378081"/>
      <w:bookmarkStart w:id="390" w:name="_Toc503349781"/>
      <w:bookmarkStart w:id="391" w:name="_Toc503298589"/>
      <w:bookmarkStart w:id="392" w:name="_Toc503175899"/>
      <w:bookmarkStart w:id="393" w:name="_Toc502826197"/>
      <w:r>
        <w:rPr/>
        <w:t>Bör det föreskrivas undantag från rätten till rättelse?</w:t>
      </w:r>
      <w:bookmarkEnd w:id="382"/>
      <w:bookmarkEnd w:id="383"/>
      <w:bookmarkEnd w:id="384"/>
      <w:bookmarkEnd w:id="385"/>
      <w:bookmarkEnd w:id="386"/>
      <w:bookmarkEnd w:id="387"/>
      <w:bookmarkEnd w:id="388"/>
      <w:bookmarkEnd w:id="389"/>
      <w:bookmarkEnd w:id="390"/>
      <w:bookmarkEnd w:id="391"/>
      <w:bookmarkEnd w:id="392"/>
      <w:bookmarkEnd w:id="393"/>
    </w:p>
    <w:p>
      <w:pPr>
        <w:pStyle w:val="Heading3"/>
        <w:numPr>
          <w:ilvl w:val="2"/>
          <w:numId w:val="3"/>
        </w:numPr>
        <w:spacing w:before="0" w:after="120"/>
        <w:rPr/>
      </w:pPr>
      <w:bookmarkStart w:id="394" w:name="_Toc523414465"/>
      <w:bookmarkStart w:id="395" w:name="_Toc523413599"/>
      <w:bookmarkStart w:id="396" w:name="_Toc517950914"/>
      <w:bookmarkStart w:id="397" w:name="_Toc503745642"/>
      <w:bookmarkStart w:id="398" w:name="_Toc503737506"/>
      <w:bookmarkStart w:id="399" w:name="_Toc503539443"/>
      <w:bookmarkStart w:id="400" w:name="_Toc503538675"/>
      <w:bookmarkStart w:id="401" w:name="_Toc503378082"/>
      <w:bookmarkStart w:id="402" w:name="_Toc503349782"/>
      <w:bookmarkStart w:id="403" w:name="_Toc503298590"/>
      <w:bookmarkStart w:id="404" w:name="_Toc503175900"/>
      <w:bookmarkStart w:id="405" w:name="_Toc502826198"/>
      <w:r>
        <w:rPr/>
        <w:t>Om innehållet i rättigheten</w:t>
      </w:r>
      <w:bookmarkEnd w:id="394"/>
      <w:bookmarkEnd w:id="395"/>
      <w:bookmarkEnd w:id="396"/>
      <w:bookmarkEnd w:id="397"/>
      <w:bookmarkEnd w:id="398"/>
      <w:bookmarkEnd w:id="399"/>
      <w:bookmarkEnd w:id="400"/>
      <w:bookmarkEnd w:id="401"/>
      <w:bookmarkEnd w:id="402"/>
      <w:bookmarkEnd w:id="403"/>
      <w:bookmarkEnd w:id="404"/>
      <w:bookmarkEnd w:id="405"/>
    </w:p>
    <w:p>
      <w:pPr>
        <w:pStyle w:val="TextBody"/>
        <w:rPr/>
      </w:pPr>
      <w:r>
        <w:rPr/>
        <w:t>Vid all behandling av personuppgifter ska uppgifterna vara riktiga och, om nödvändigt, uppdaterade (artikel 5.1 d i dataskydds</w:t>
        <w:softHyphen/>
        <w:t>förordningen). Enligt artikel 16 har den registrerade rätt att få felaktiga personuppgifter som rör denne rättade utan onödigt dröjsmål samt att, med beaktande av ändamålet med behandlingen, få ofullständiga personuppgifter komplet</w:t>
        <w:softHyphen/>
        <w:t>terade, bl.a. genom att tillhanda</w:t>
        <w:softHyphen/>
        <w:t>hålla ett komplet</w:t>
        <w:softHyphen/>
        <w:t xml:space="preserve">terande utlåtande (rätten till rättelse). </w:t>
      </w:r>
    </w:p>
    <w:p>
      <w:pPr>
        <w:pStyle w:val="TextBodyIndent"/>
        <w:rPr/>
      </w:pPr>
      <w:r>
        <w:rPr/>
        <w:t>Även enligt dataskyddsdirektivet (artikel 6.1 d) och PUL (9 § g) kräv</w:t>
        <w:softHyphen/>
        <w:t>des att de personuppgifter som behandlades var riktiga och, om det var nöd</w:t>
        <w:softHyphen/>
        <w:t>vändigt, aktuella. Det fanns även en rätt till rättelse i artikel 12 b i data</w:t>
        <w:softHyphen/>
        <w:t>skydds</w:t>
        <w:softHyphen/>
        <w:t>direktivet, vilken genomfördes i PUL. Enligt denna regle</w:t>
        <w:softHyphen/>
        <w:t>ring var den personuppgiftsansvarige skyl</w:t>
        <w:softHyphen/>
        <w:t>dig att på begäran av den registre</w:t>
        <w:softHyphen/>
        <w:t>rade snarast rätta, blockera eller ut</w:t>
        <w:softHyphen/>
        <w:t>plåna sådana person</w:t>
        <w:softHyphen/>
        <w:t>uppgifter som inte be</w:t>
        <w:softHyphen/>
        <w:t>hand</w:t>
        <w:softHyphen/>
        <w:t>lats i enlighet med PUL eller föreskrifter som utfärdats med stöd av PUL (28 §). Den nämnda rätten enligt data</w:t>
        <w:softHyphen/>
        <w:t>skyddsförordningen för den re</w:t>
        <w:softHyphen/>
        <w:t>gistrerade att komplet</w:t>
        <w:softHyphen/>
        <w:t>tera ofullständiga upp</w:t>
        <w:softHyphen/>
        <w:t>gifter genom exempelvis ett komplet</w:t>
        <w:softHyphen/>
        <w:t xml:space="preserve">terande yttrande är således ny i förhållande till tidigare reglering. </w:t>
      </w:r>
    </w:p>
    <w:p>
      <w:pPr>
        <w:pStyle w:val="TextBodyIndent"/>
        <w:rPr/>
      </w:pPr>
      <w:r>
        <w:rPr/>
        <w:t>Den tidigare rätten i 28 § PUL att utplåna uppgifter motsvaras i data</w:t>
        <w:softHyphen/>
        <w:t>-skyddsförordningen av rätten till radering av uppgifter (rätten att bli bort</w:t>
        <w:softHyphen/>
        <w:t>glömd) i artikel 17 dataskyddsförordningen. Den tidigare rätten i 28 § PUL att blockera uppgifter motsvaras i dataskyddsförordningen av rätten till begränsning av behandling i artikel 18 dataskyddsförordningen. Frå</w:t>
        <w:softHyphen/>
        <w:t>gan om sistnämnda rätt ska begränsas behandlas i avsnitt 13.5.</w:t>
      </w:r>
    </w:p>
    <w:p>
      <w:pPr>
        <w:pStyle w:val="Heading3"/>
        <w:numPr>
          <w:ilvl w:val="2"/>
          <w:numId w:val="3"/>
        </w:numPr>
        <w:rPr/>
      </w:pPr>
      <w:bookmarkStart w:id="406" w:name="_Toc523414466"/>
      <w:bookmarkStart w:id="407" w:name="_Toc523413600"/>
      <w:bookmarkStart w:id="408" w:name="_Toc517950915"/>
      <w:bookmarkStart w:id="409" w:name="_Toc503745643"/>
      <w:bookmarkStart w:id="410" w:name="_Toc503737507"/>
      <w:bookmarkStart w:id="411" w:name="_Toc503539444"/>
      <w:bookmarkStart w:id="412" w:name="_Toc503538676"/>
      <w:bookmarkStart w:id="413" w:name="_Toc503378083"/>
      <w:bookmarkStart w:id="414" w:name="_Toc503349783"/>
      <w:bookmarkStart w:id="415" w:name="_Toc503298591"/>
      <w:bookmarkStart w:id="416" w:name="_Toc503175901"/>
      <w:bookmarkStart w:id="417" w:name="_Toc502826199"/>
      <w:r>
        <w:rPr/>
        <w:t>Det bör inte föreskrivas undantag från rätten till rättelse</w:t>
      </w:r>
      <w:bookmarkEnd w:id="406"/>
      <w:bookmarkEnd w:id="407"/>
      <w:bookmarkEnd w:id="408"/>
      <w:bookmarkEnd w:id="409"/>
      <w:bookmarkEnd w:id="410"/>
      <w:bookmarkEnd w:id="411"/>
      <w:bookmarkEnd w:id="412"/>
      <w:bookmarkEnd w:id="413"/>
      <w:bookmarkEnd w:id="414"/>
      <w:bookmarkEnd w:id="415"/>
      <w:bookmarkEnd w:id="416"/>
      <w:bookmarkEnd w:id="417"/>
    </w:p>
    <w:p>
      <w:pPr>
        <w:pStyle w:val="Brdtextram"/>
        <w:rPr/>
      </w:pPr>
      <w:r>
        <w:rPr>
          <w:b/>
        </w:rPr>
        <w:t>Regeringens bedömning:</w:t>
      </w:r>
      <w:r>
        <w:rPr/>
        <w:t xml:space="preserve"> Något undantag från den registrerades rätt till rättelse enligt EU:s dataskyddsförordning vid behandling av person</w:t>
        <w:softHyphen/>
        <w:t>uppgifter för forskningsändamål bör inte föreskrivas i svensk rätt.</w:t>
      </w:r>
    </w:p>
    <w:p>
      <w:pPr>
        <w:pStyle w:val="TextBodyIndent"/>
        <w:rPr>
          <w:sz w:val="8"/>
          <w:szCs w:val="8"/>
        </w:rPr>
      </w:pPr>
      <w:r>
        <w:rPr>
          <w:sz w:val="8"/>
          <w:szCs w:val="8"/>
        </w:rPr>
      </w:r>
    </w:p>
    <w:p>
      <w:pPr>
        <w:pStyle w:val="TextBodyIndent"/>
        <w:rPr>
          <w:b/>
          <w:b/>
        </w:rPr>
      </w:pPr>
      <w:r>
        <w:rPr>
          <w:b/>
        </w:rPr>
        <w:t xml:space="preserve">Utredningens förslag </w:t>
      </w:r>
      <w:r>
        <w:rPr/>
        <w:t>överensstämmer inte med regeringens be</w:t>
        <w:softHyphen/>
        <w:t>döm</w:t>
        <w:softHyphen/>
        <w:t>ning. Utredningen har föreslagit att den registrerades rätt till rättelse inte ska gälla för sådana personuppgifter som behandlats för forsk</w:t>
        <w:softHyphen/>
        <w:t>nings</w:t>
        <w:softHyphen/>
        <w:t>ända</w:t>
        <w:softHyphen/>
        <w:t>mål när personuppgifterna endast bevaras i syfte att dokumentera utförd forskning.</w:t>
      </w:r>
    </w:p>
    <w:p>
      <w:pPr>
        <w:pStyle w:val="TextBodyIndent"/>
        <w:rPr/>
      </w:pPr>
      <w:r>
        <w:rPr>
          <w:b/>
        </w:rPr>
        <w:t xml:space="preserve">Remissinstanserna: </w:t>
      </w:r>
      <w:r>
        <w:rPr/>
        <w:t>En majoritet av de remissinstanser som har yttrat sig tillstyrker eller har inga invändningar mot förslaget. Bland dessa åter</w:t>
        <w:softHyphen/>
        <w:t xml:space="preserve">finns </w:t>
      </w:r>
      <w:r>
        <w:rPr>
          <w:i/>
        </w:rPr>
        <w:t>Vinnova</w:t>
      </w:r>
      <w:r>
        <w:rPr/>
        <w:t xml:space="preserve">, </w:t>
      </w:r>
      <w:r>
        <w:rPr>
          <w:i/>
        </w:rPr>
        <w:t>Kungl. Vetenskapsakademien</w:t>
      </w:r>
      <w:r>
        <w:rPr/>
        <w:t xml:space="preserve"> och </w:t>
      </w:r>
      <w:r>
        <w:rPr>
          <w:i/>
        </w:rPr>
        <w:t>Sveriges Kommuner och Landsting</w:t>
      </w:r>
      <w:r>
        <w:rPr/>
        <w:t>.</w:t>
      </w:r>
    </w:p>
    <w:p>
      <w:pPr>
        <w:pStyle w:val="TextBodyIndent"/>
        <w:rPr/>
      </w:pPr>
      <w:r>
        <w:rPr>
          <w:i/>
        </w:rPr>
        <w:t>Riksarkivet</w:t>
      </w:r>
      <w:r>
        <w:rPr/>
        <w:t xml:space="preserve"> ser positivt på förslaget om undantag från rätten till rättelse för personuppgifter som behandlats för forskningsändamål när person</w:t>
        <w:softHyphen/>
        <w:t>upp</w:t>
        <w:softHyphen/>
        <w:t xml:space="preserve">gifterna endast bevaras i syfte att dokumentera utförd forskning. För att tydliggöra skillnaden mellan regleringen i dataskyddsförordningen och den arkivrättsliga regleringen föreslår Riksarkivet att termen bevaras i förslaget till forskningsdatalag ersätts med behandlas. </w:t>
      </w:r>
    </w:p>
    <w:p>
      <w:pPr>
        <w:pStyle w:val="TextBodyIndent"/>
        <w:rPr/>
      </w:pPr>
      <w:r>
        <w:rPr>
          <w:i/>
        </w:rPr>
        <w:t>Stockholms univer</w:t>
        <w:softHyphen/>
        <w:t xml:space="preserve">sitet </w:t>
      </w:r>
      <w:r>
        <w:rPr/>
        <w:t>instämmer i utredningens förslag, men noterar samtidigt att det kom</w:t>
        <w:softHyphen/>
        <w:t>mer att kräva en infrastruktur för lagring av data som möjliggör verifiering vid olika tidpunkter som flertalet lärosäten inte äger i dags</w:t>
        <w:softHyphen/>
        <w:t>läget. Universitetet anser att kostnaden för anskaffning av sådan infra</w:t>
        <w:softHyphen/>
        <w:t>struktur bör beaktas i analysen av de ekonomiska konsekven</w:t>
        <w:softHyphen/>
        <w:t>serna av utre</w:t>
        <w:softHyphen/>
        <w:t xml:space="preserve">darens förslag. Stockholms universitet noterar vidare </w:t>
      </w:r>
      <w:bookmarkStart w:id="418" w:name="_Hlk500929978"/>
      <w:r>
        <w:rPr/>
        <w:t>att mot</w:t>
        <w:softHyphen/>
        <w:t>svarande diskus</w:t>
        <w:softHyphen/>
        <w:t>sion av rätten att bli raderad saknas i betänkandet</w:t>
      </w:r>
      <w:bookmarkEnd w:id="418"/>
      <w:r>
        <w:rPr/>
        <w:t>. Det framstår dock som uppenbart att även rätten att bli raderad måste sättas i relation till be</w:t>
        <w:softHyphen/>
        <w:t>hovet av att kunna verifiera forskningsresultat och att bevara material i syfte att uppnå nya, framtida forskningsresultat. Universitetet föreslår där</w:t>
        <w:softHyphen/>
        <w:t>för att sådana behov tydligt ska framhållas av lagstiftaren i förarbetena till och innehållet i den nationella lagstift</w:t>
        <w:softHyphen/>
        <w:t xml:space="preserve">ningen. </w:t>
      </w:r>
    </w:p>
    <w:p>
      <w:pPr>
        <w:pStyle w:val="TextBodyIndent"/>
        <w:rPr/>
      </w:pPr>
      <w:r>
        <w:rPr>
          <w:i/>
        </w:rPr>
        <w:t>Pensions</w:t>
        <w:softHyphen/>
        <w:t>myndigheten</w:t>
      </w:r>
      <w:r>
        <w:rPr/>
        <w:t xml:space="preserve"> har inte funnit anledning att avstyrka utred</w:t>
        <w:softHyphen/>
        <w:t>ningens förslag men anser att följande kan beaktas under den fortsatta be</w:t>
        <w:softHyphen/>
        <w:t>redningen. När det gäller rätten till rättelse noterar Pensions</w:t>
        <w:softHyphen/>
        <w:t>myndig</w:t>
        <w:softHyphen/>
        <w:t>heten att det följer redan av artikel 5 i förordningen att den personupp</w:t>
        <w:softHyphen/>
        <w:t>giftsansva</w:t>
        <w:softHyphen/>
        <w:t>rige ska se till att person</w:t>
        <w:softHyphen/>
        <w:t>uppgifter som behandlas är korrekta och, om nöd</w:t>
        <w:softHyphen/>
        <w:t>vändigt, uppdaterade. Förordningen lämnar inte något ut</w:t>
        <w:softHyphen/>
        <w:t>rymme för nat</w:t>
        <w:softHyphen/>
        <w:t>ionella undantag från principen om korrekthet, varför ett undantag från artikel 16 inte fråntar den personuppgiftsansvarige ansva</w:t>
        <w:softHyphen/>
        <w:t>ret för att vidta åtgärder för att se till att felaktiga uppgifter rättas eller raderas. Pensions</w:t>
        <w:softHyphen/>
        <w:t>myndigheten anser således att det föreslagna undantaget i praktiken kan antas få liten eller ingen betydelse för de personuppgifts</w:t>
        <w:softHyphen/>
        <w:t xml:space="preserve">ansvariga. </w:t>
      </w:r>
    </w:p>
    <w:p>
      <w:pPr>
        <w:pStyle w:val="TextBodyIndent"/>
        <w:rPr>
          <w:bCs/>
        </w:rPr>
      </w:pPr>
      <w:r>
        <w:rPr>
          <w:bCs/>
          <w:i/>
        </w:rPr>
        <w:t>Göteborgs universitet</w:t>
      </w:r>
      <w:r>
        <w:rPr>
          <w:bCs/>
        </w:rPr>
        <w:t xml:space="preserve"> konsta</w:t>
        <w:softHyphen/>
        <w:t>terar att den aktuella lagstiftningen är sub</w:t>
        <w:softHyphen/>
        <w:t xml:space="preserve">sidiär till arkivlagstiftningen vilket innebär att en sådan regel måste anses vara överflödig. </w:t>
      </w:r>
      <w:r>
        <w:rPr>
          <w:bCs/>
          <w:i/>
        </w:rPr>
        <w:t>Kungl. Tekniska högskolan (KTH)</w:t>
      </w:r>
      <w:r>
        <w:rPr>
          <w:bCs/>
        </w:rPr>
        <w:t xml:space="preserve"> anser att formu</w:t>
        <w:softHyphen/>
        <w:t>leringen ”… dokumentera utförd forskning” är något missvisande. Även om inten</w:t>
        <w:softHyphen/>
        <w:t>tionen är att inte göra någon åtskillnad mellan privat- och offentlig sektor, bör ett för</w:t>
        <w:softHyphen/>
        <w:t>tydligande göras att detta inte gäller för myn</w:t>
        <w:softHyphen/>
        <w:t>dig</w:t>
        <w:softHyphen/>
        <w:t>heter. De typfall som utredningen beskriver avser när ett forsk</w:t>
        <w:softHyphen/>
        <w:t>nings</w:t>
        <w:softHyphen/>
        <w:t>projekt är avslutad. För en forskningsaktör inom den offentliga sek</w:t>
        <w:softHyphen/>
        <w:t>torn kan handlingarna bli arki</w:t>
        <w:softHyphen/>
        <w:t>ve</w:t>
        <w:softHyphen/>
        <w:t xml:space="preserve">rade. </w:t>
      </w:r>
    </w:p>
    <w:p>
      <w:pPr>
        <w:pStyle w:val="TextBodyIndent"/>
        <w:rPr/>
      </w:pPr>
      <w:r>
        <w:rPr>
          <w:bCs/>
          <w:i/>
        </w:rPr>
        <w:t>Regionala etikprövningsnämnden i Uppsala</w:t>
      </w:r>
      <w:r>
        <w:rPr>
          <w:bCs/>
        </w:rPr>
        <w:t xml:space="preserve"> ställer sig tveksam till för</w:t>
        <w:softHyphen/>
        <w:t>slaget om att den registrerades rätt till rättelse av personuppgifter begrän</w:t>
        <w:softHyphen/>
        <w:t>sas i den föreslagna forskningsdatalagen. Den registrerades intres</w:t>
        <w:softHyphen/>
        <w:t xml:space="preserve">sen i nämnda avseenden bör kunna tillvaratas utan att detta påverkar syftet med forskningen i någon mer beaktansvärd utsträckning. </w:t>
      </w:r>
      <w:r>
        <w:rPr>
          <w:i/>
        </w:rPr>
        <w:t>Data</w:t>
        <w:softHyphen/>
        <w:t>inspek</w:t>
        <w:softHyphen/>
        <w:t xml:space="preserve">tionen </w:t>
      </w:r>
      <w:r>
        <w:rPr/>
        <w:t>avstyrker de förslag som rör undantag från de registrerades rättig</w:t>
        <w:softHyphen/>
        <w:t>heter. Ut</w:t>
        <w:softHyphen/>
        <w:t>redningen brister då den endast beskriver de behov som de som bedriver forskning har, utan att analysera eventuella nackdelar eller ris</w:t>
        <w:softHyphen/>
        <w:t>ker som förslaget innebär. Om lagstiftaren begränsar de registrerades rättig</w:t>
        <w:softHyphen/>
        <w:t>heter så ska lagstiftaren även specificera lämpliga skyddsåtgärder för de registre</w:t>
        <w:softHyphen/>
        <w:t>rade.</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Remissinstanserna:</w:t>
      </w:r>
      <w:r>
        <w:rPr/>
        <w:t xml:space="preserve"> Majoriteten av de remissinstanser som yttrat sig delar bedömningen eller har inget att invända. </w:t>
      </w:r>
      <w:r>
        <w:rPr>
          <w:i/>
        </w:rPr>
        <w:t>Karolinska institutet</w:t>
      </w:r>
      <w:r>
        <w:rPr/>
        <w:t xml:space="preserve"> noterar att effekten av regeringens bedömning att det inte bör föreskrivas något undantag från den registrerades rätt till rättelse vid behandling av person</w:t>
        <w:softHyphen/>
        <w:t>uppgifter för forskningsändamål är att det kommer att krävas att forsk</w:t>
        <w:softHyphen/>
        <w:t xml:space="preserve">ningsutföraren inför en rutin som säkerställer arkivering av data så snart en forskningsstudie används som underlag för en publikation. Karolinska institutet noterar vidare, i likhet med </w:t>
      </w:r>
      <w:r>
        <w:rPr>
          <w:i/>
        </w:rPr>
        <w:t>Stockholms universitet</w:t>
      </w:r>
      <w:r>
        <w:rPr/>
        <w:t>, att det kom</w:t>
        <w:softHyphen/>
        <w:t>mer att behövas en infrastruktur för arkivering av data som möjliggör ver</w:t>
        <w:softHyphen/>
        <w:t>sionskontrollhantering och spårning av ändringar. Detta är något som fler</w:t>
        <w:softHyphen/>
        <w:t>talet lärosäten inte äger i dagsläget. Regeringen bör överv</w:t>
        <w:softHyphen/>
        <w:t>äga om ett upp</w:t>
        <w:softHyphen/>
        <w:t>drag ska ges till någon myndighet i syfte att underlätta övergång till data</w:t>
        <w:softHyphen/>
        <w:t>hantering i en sådan infrastruktur, t.ex. genom instruk</w:t>
        <w:softHyphen/>
        <w:t>tioner till de myn</w:t>
        <w:softHyphen/>
        <w:t xml:space="preserve">digheter som berörs. </w:t>
      </w:r>
    </w:p>
    <w:p>
      <w:pPr>
        <w:pStyle w:val="TextBodyIndent"/>
        <w:rPr>
          <w:i/>
          <w:i/>
        </w:rPr>
      </w:pPr>
      <w:r>
        <w:rPr>
          <w:i/>
        </w:rPr>
        <w:t>Stockholms universitet</w:t>
      </w:r>
      <w:r>
        <w:rPr/>
        <w:t xml:space="preserve"> framhåller att i förslaget saknas regler som fast</w:t>
        <w:softHyphen/>
        <w:t>ställer undantag från artikel 16 om registrerades rätt till rättelse. En sådan regel är obehövlig enligt regeringen, eftersom de registrerade ändå inte har rätt till rättelse vad gäller arkiverade forskningsdata, till följd av undan</w:t>
        <w:softHyphen/>
        <w:t>ta</w:t>
        <w:softHyphen/>
        <w:t>get för arkiv (s. 107). Möjligheten till undantag från artikel 16 i förord</w:t>
        <w:softHyphen/>
        <w:t xml:space="preserve">ningen är dock vidare än så och </w:t>
      </w:r>
      <w:bookmarkStart w:id="419" w:name="_Hlk514143972"/>
      <w:r>
        <w:rPr/>
        <w:t>omfattar även undantag från den enskildes rätt till rättelse under pågående forskning. Framställningar om rättelser av personuppgifter som ligger till grund för forskning kan in</w:t>
        <w:softHyphen/>
        <w:t>verka menligt på förutsättningarna att bedriva forskning och forskarnas möjlighet att för</w:t>
        <w:softHyphen/>
        <w:t>foga över sitt material.</w:t>
      </w:r>
      <w:bookmarkEnd w:id="419"/>
      <w:r>
        <w:rPr/>
        <w:t xml:space="preserve"> Frågan aktualiseras såväl vid kvanti</w:t>
        <w:softHyphen/>
        <w:t>tativ forskning med stora datamängder som vid kvalitativ forsk</w:t>
        <w:softHyphen/>
        <w:t xml:space="preserve">ning, där förändringar i enskilda uppgifter kan spela stor roll. I synnerhet gäller detta om begäran om rättelse inkommer i ett skede då delar av analysen redan utförts. </w:t>
      </w:r>
      <w:bookmarkStart w:id="420" w:name="_Hlk514143984"/>
      <w:r>
        <w:rPr/>
        <w:t>Stock</w:t>
        <w:softHyphen/>
        <w:t>holms universitet anser inte att rätten till rättelse i dessa sammanhang är av så stor vikt för individen att det motiverar att avstå från att utnyttja de möjligheter till inskränkning som föreskrivs.</w:t>
      </w:r>
      <w:bookmarkEnd w:id="420"/>
    </w:p>
    <w:p>
      <w:pPr>
        <w:pStyle w:val="TextBodyIndent"/>
        <w:rPr/>
      </w:pPr>
      <w:r>
        <w:rPr>
          <w:b/>
        </w:rPr>
        <w:t xml:space="preserve">Skälen för regeringens bedömning: </w:t>
      </w:r>
      <w:r>
        <w:rPr/>
        <w:t>Om personuppgifter behandlas för forskningsändamål får det, som framgått, enligt artikel 89.2 i data</w:t>
        <w:softHyphen/>
        <w:t>skydds</w:t>
        <w:softHyphen/>
        <w:t>förordningen föreskrivas undantag från rätten till rättelse. Detta får emel</w:t>
        <w:softHyphen/>
        <w:t>lertid bara göras i den utsträckning som en sådan rättighet sannolikt kom</w:t>
        <w:softHyphen/>
        <w:t>mer att göra det omöjligt eller mycket svårare att uppfylla forsknings</w:t>
        <w:softHyphen/>
        <w:t>än</w:t>
        <w:softHyphen/>
        <w:t>damålet och sådana undantag krävs för att uppnå forsk</w:t>
        <w:softHyphen/>
        <w:t>nings</w:t>
        <w:softHyphen/>
        <w:t xml:space="preserve">ändamålet. </w:t>
      </w:r>
    </w:p>
    <w:p>
      <w:pPr>
        <w:pStyle w:val="TextBodyIndent"/>
        <w:rPr/>
      </w:pPr>
      <w:r>
        <w:rPr/>
        <w:t>Utredningens argument för det föreslagna undantaget är att uppgifter som har behandlats för forskningsändamål och endast bevaras i syfte att dokumentera utförd forskning ska undantas från rätten till rättelse för att möjliggöra verifiering av forskningsresultat i arkiverat forsknings</w:t>
        <w:softHyphen/>
        <w:t>mate</w:t>
        <w:softHyphen/>
        <w:t>rial.  Personuppgifter som löpande lagras och behandlas för forsk</w:t>
        <w:softHyphen/>
        <w:t>ning</w:t>
        <w:softHyphen/>
        <w:t>sändamål ska enligt utredningen inte omfattas av undantaget. Det är regeringens uppfattning att granskning av utförd forskning och beva</w:t>
        <w:softHyphen/>
        <w:t>rande av arkiverat forskningsmaterial inte innefattas i personupp</w:t>
        <w:softHyphen/>
        <w:t>gifts</w:t>
        <w:softHyphen/>
        <w:t>behandling för forsk</w:t>
        <w:softHyphen/>
        <w:t>nings</w:t>
        <w:softHyphen/>
        <w:t>ändamål så som avsetts i dataskydds</w:t>
        <w:softHyphen/>
        <w:t>förord</w:t>
        <w:softHyphen/>
        <w:t xml:space="preserve">ningen. Regeringen anser, i likhet med </w:t>
      </w:r>
      <w:r>
        <w:rPr>
          <w:i/>
        </w:rPr>
        <w:t>Göteborgs universitet</w:t>
      </w:r>
      <w:r>
        <w:rPr/>
        <w:t xml:space="preserve"> och </w:t>
      </w:r>
      <w:r>
        <w:rPr>
          <w:i/>
        </w:rPr>
        <w:t>KTH</w:t>
      </w:r>
      <w:r>
        <w:rPr/>
        <w:t>, att den behandling av person</w:t>
        <w:softHyphen/>
        <w:t>uppgifter som åsyftas i utredningens förslag snarare är för arkivändamål. Behandling av personuppgifter för arkiv</w:t>
        <w:softHyphen/>
        <w:t>ändamål av allmänt intresse och de krav som finns i svensk rätt på beva</w:t>
        <w:softHyphen/>
        <w:t>rande för att tillgodose bl.a. forsk</w:t>
        <w:softHyphen/>
        <w:t>ningens behov, samt regeringens be</w:t>
        <w:softHyphen/>
        <w:t>döm</w:t>
        <w:softHyphen/>
        <w:softHyphen/>
        <w:t>ningar och förslag i detta samman</w:t>
        <w:softHyphen/>
        <w:t>hang, behandlas närmare i propo</w:t>
        <w:softHyphen/>
        <w:t xml:space="preserve">sitionen Ny dataskyddslag (prop. 2017/18:105). </w:t>
      </w:r>
    </w:p>
    <w:p>
      <w:pPr>
        <w:pStyle w:val="TextBodyIndent"/>
        <w:rPr/>
      </w:pPr>
      <w:r>
        <w:rPr/>
        <w:t xml:space="preserve">När det gäller </w:t>
      </w:r>
      <w:r>
        <w:rPr>
          <w:i/>
        </w:rPr>
        <w:t>Stockholms universitets</w:t>
      </w:r>
      <w:r>
        <w:rPr/>
        <w:t xml:space="preserve"> synpunkt att motsvarande diskus</w:t>
        <w:softHyphen/>
        <w:softHyphen/>
        <w:t>sion kring begränsning av rätten att bli raderad saknas i betän</w:t>
        <w:softHyphen/>
        <w:t>kandet kan regeringen konstatera att det följer av artikel 89.2 att det inte föreligger någon möjlighet att begränsa den registrerades rätt att blir raderad vid be</w:t>
        <w:softHyphen/>
        <w:t>handling av personuppgifter för forskningsändamål i nationell rätt, utöver vad som redan framgår av det direkt tillämpliga undantaget i artikel 17.3 d, dvs. rätten att bli raderad ska inte gälla i den utsträckning som behand</w:t>
        <w:softHyphen/>
        <w:t>lingen är nödvändig för arkivändamål av allmänt intresse, vetenskapliga eller historiska forskningsändamål eller statistiska ändamål enligt artikel 89.1, i den utsträckning som den rätt som avses i punkt 1 sannolikt omöj</w:t>
        <w:softHyphen/>
        <w:t xml:space="preserve">liggör eller avsevärt försvårar uppnåendet av syftet med den behandlingen. </w:t>
      </w:r>
    </w:p>
    <w:p>
      <w:pPr>
        <w:pStyle w:val="TextBodyIndent"/>
        <w:rPr/>
      </w:pPr>
      <w:r>
        <w:rPr/>
        <w:t xml:space="preserve">När det gäller den bedömning som har gjorts i det remitterade utkastet till lagrådsremiss påpekar </w:t>
      </w:r>
      <w:r>
        <w:rPr>
          <w:i/>
        </w:rPr>
        <w:t>Stockholms universitet</w:t>
      </w:r>
      <w:r>
        <w:rPr/>
        <w:t xml:space="preserve"> att rätten till rättelse om</w:t>
        <w:softHyphen/>
        <w:t>fattar även undantag från den enskildes rätt till rättelse under pågåen</w:t>
        <w:softHyphen/>
        <w:t>de forskning. Framställningar om rättelser av personuppgifter som ligger till grund för forskning kan enligt Stockholms universitet inverka menligt på förutsättningarna att bedriva forskning och forskarnas möjlighet att för</w:t>
        <w:softHyphen/>
        <w:t>foga över sitt material. Stockholms universitet anser inte att rätten till rät</w:t>
        <w:softHyphen/>
        <w:t xml:space="preserve">telse i dessa sammanhang är av så stor vikt för individen att det motiverar att avstå från att utnyttja de möjligheter till inskränkning som föreskrivs. Som </w:t>
      </w:r>
      <w:r>
        <w:rPr>
          <w:i/>
        </w:rPr>
        <w:t>Pensionsmyndigheten</w:t>
      </w:r>
      <w:r>
        <w:rPr/>
        <w:t xml:space="preserve"> påpekar gäller enligt artikel 5 i dataskydds</w:t>
        <w:softHyphen/>
        <w:t>förordningen som en grundläggande princip för behandling av personupp</w:t>
        <w:softHyphen/>
        <w:t>gifter att uppgifterna ska vara riktiga och om nödvändigt uppdaterade. Den personuppgiftsansvarige har ett ansvar enligt artikeln att vidta alla rimliga åtgärder för att säkerställa att personuppgifter som är felaktiga i förhål</w:t>
        <w:softHyphen/>
        <w:t>lande till de ändamål för vilka de behandlas raderas eller rättas utan dröjs</w:t>
        <w:softHyphen/>
        <w:t>mål. Denna princip måste följas även av forskningsutförare och under på</w:t>
        <w:softHyphen/>
        <w:t>gående forskning. Den gäller alltså uppgifter som är felaktiga i förhållande till de ändamål för vilka de be</w:t>
        <w:softHyphen/>
        <w:t>handlas. Det ligger i forskningens intresse att den baseras på uppgifter som är riktiga för att de resultat som den re</w:t>
        <w:softHyphen/>
        <w:t>sulterar i ska bli rättvisande och rätt slutsatser kunna dras. I vissa fall är t.ex. avsikten med en behandling att registrera uppgifter som kommit in. De behandlade uppgifterna kan då anses riktiga, i dataskyddsförord</w:t>
        <w:softHyphen/>
        <w:t>ningens mening, om de stämmer överens med de inkomna uppgifterna oavsett hur dessa lämnade uppgifter förhåller sig till verkliga förhållanden. Det är i sådana situationer positivt även för forskningen att den registre</w:t>
        <w:softHyphen/>
        <w:t>rade kan begära rättelse av uppgifter som har förvanskats under den be</w:t>
        <w:softHyphen/>
        <w:t>handling som utförts inom ramen för forskningsprojektet. Rätten till rät</w:t>
        <w:softHyphen/>
        <w:t>telse enligt artikel 16 gäller uppgifter som är felaktiga. Som Forsknings</w:t>
        <w:softHyphen/>
        <w:t>datautredningen konstaterar kan det föreligga olika uppfattningar mellan den personuppgiftsansvarige och den registrerade om vad som är en riktig uppgift. Om den person</w:t>
        <w:softHyphen/>
        <w:t>uppgiftsansvarige är en myndighet kan ett beslut där myndigheten tagit ställning till en begäran om rättelse överklagas till allmän förvalt</w:t>
        <w:softHyphen/>
        <w:t>ningsdomstol (7 kap.  2 § dataskyddslagen). Är det en privat forsk</w:t>
        <w:softHyphen/>
        <w:t>ningsutförare kan den registrerade ge in ett klagomål till tillsynsmyndigheten som bl.a. har befogenheten att förelägga om rät</w:t>
        <w:softHyphen/>
        <w:t>telse (artikel 58.2 g dataskyddsförordningen). Att den registrerade har en rätt till rättelse och utnyttjar den kan påverka bedrivandet av forskning. Förutsättningen för att ett undantag från rättigheten ska kunna föreskrivas i nationell rätt är dock enligt artikel 89.2 i dataskyddsförordningen att rät</w:t>
        <w:softHyphen/>
        <w:t>tigheten sannolikt skulle göra det omöjligt eller mycket svårare att uppfylla ändamålen med behandlingen av personuppgifter, dvs. forsk</w:t>
        <w:softHyphen/>
        <w:t>nings</w:t>
        <w:softHyphen/>
        <w:t>ändamå</w:t>
        <w:softHyphen/>
        <w:t xml:space="preserve">let, och undantag krävs för att uppnå ändamålet. Även om rättigheten som </w:t>
      </w:r>
      <w:r>
        <w:rPr>
          <w:i/>
        </w:rPr>
        <w:t>Stockholms universitet</w:t>
      </w:r>
      <w:r>
        <w:rPr/>
        <w:t xml:space="preserve"> påpekar kan påverka bedrivandet av forskning är det regeringens bedömning att forskningen inte påverkas i sådan grad att förutsättningarna för att införa ett undantag är uppfyllda.  Regeringen an</w:t>
        <w:softHyphen/>
        <w:t xml:space="preserve">ser vidare att rätten till rättelse är av vikt för att den registrerade ska kunna ta till vara sina intressen. Regeringen anser därför att något undantag från rätten till rättelse vid personuppgiftsbehandling för forskningsändamål inte ska införas i svensk rätt. </w:t>
      </w:r>
    </w:p>
    <w:p>
      <w:pPr>
        <w:pStyle w:val="Heading2"/>
        <w:numPr>
          <w:ilvl w:val="1"/>
          <w:numId w:val="3"/>
        </w:numPr>
        <w:rPr/>
      </w:pPr>
      <w:bookmarkStart w:id="421" w:name="_Toc523414467"/>
      <w:bookmarkStart w:id="422" w:name="_Toc523413601"/>
      <w:bookmarkStart w:id="423" w:name="_Toc517950916"/>
      <w:bookmarkStart w:id="424" w:name="_Toc503745644"/>
      <w:bookmarkStart w:id="425" w:name="_Toc503737508"/>
      <w:bookmarkStart w:id="426" w:name="_Toc503539445"/>
      <w:bookmarkStart w:id="427" w:name="_Toc503538677"/>
      <w:bookmarkStart w:id="428" w:name="_Toc503378084"/>
      <w:bookmarkStart w:id="429" w:name="_Toc503349784"/>
      <w:bookmarkStart w:id="430" w:name="_Toc503298592"/>
      <w:bookmarkStart w:id="431" w:name="_Toc503175902"/>
      <w:bookmarkStart w:id="432" w:name="_Toc502826200"/>
      <w:r>
        <w:rPr/>
        <w:t>Bör det föreskrivas undantag från rätten till begränsning av behandling?</w:t>
      </w:r>
      <w:bookmarkEnd w:id="421"/>
      <w:bookmarkEnd w:id="422"/>
      <w:bookmarkEnd w:id="423"/>
      <w:bookmarkEnd w:id="424"/>
      <w:bookmarkEnd w:id="425"/>
      <w:bookmarkEnd w:id="426"/>
      <w:bookmarkEnd w:id="427"/>
      <w:bookmarkEnd w:id="428"/>
      <w:bookmarkEnd w:id="429"/>
      <w:bookmarkEnd w:id="430"/>
      <w:bookmarkEnd w:id="431"/>
      <w:bookmarkEnd w:id="432"/>
    </w:p>
    <w:p>
      <w:pPr>
        <w:pStyle w:val="Heading3"/>
        <w:numPr>
          <w:ilvl w:val="2"/>
          <w:numId w:val="3"/>
        </w:numPr>
        <w:spacing w:before="0" w:after="120"/>
        <w:rPr/>
      </w:pPr>
      <w:bookmarkStart w:id="433" w:name="_Toc523414468"/>
      <w:bookmarkStart w:id="434" w:name="_Toc523413602"/>
      <w:bookmarkStart w:id="435" w:name="_Toc517950917"/>
      <w:bookmarkStart w:id="436" w:name="_Toc503745645"/>
      <w:bookmarkStart w:id="437" w:name="_Toc503737509"/>
      <w:bookmarkStart w:id="438" w:name="_Toc503539446"/>
      <w:bookmarkStart w:id="439" w:name="_Toc503538678"/>
      <w:bookmarkStart w:id="440" w:name="_Toc503378085"/>
      <w:bookmarkStart w:id="441" w:name="_Toc503349785"/>
      <w:bookmarkStart w:id="442" w:name="_Toc503298593"/>
      <w:bookmarkStart w:id="443" w:name="_Toc503175903"/>
      <w:bookmarkStart w:id="444" w:name="_Toc502826201"/>
      <w:r>
        <w:rPr/>
        <w:t>Om innehållet i rättigheten</w:t>
      </w:r>
      <w:bookmarkEnd w:id="433"/>
      <w:bookmarkEnd w:id="434"/>
      <w:bookmarkEnd w:id="435"/>
      <w:bookmarkEnd w:id="436"/>
      <w:bookmarkEnd w:id="437"/>
      <w:bookmarkEnd w:id="438"/>
      <w:bookmarkEnd w:id="439"/>
      <w:bookmarkEnd w:id="440"/>
      <w:bookmarkEnd w:id="441"/>
      <w:bookmarkEnd w:id="442"/>
      <w:bookmarkEnd w:id="443"/>
      <w:bookmarkEnd w:id="444"/>
    </w:p>
    <w:p>
      <w:pPr>
        <w:pStyle w:val="TextBody"/>
        <w:rPr/>
      </w:pPr>
      <w:r>
        <w:rPr/>
        <w:t>Den registrerade har enligt artikel 18.1 rätt att av den person</w:t>
        <w:softHyphen/>
        <w:t>uppgifts</w:t>
        <w:softHyphen/>
        <w:t>ansva</w:t>
        <w:softHyphen/>
        <w:t>rige kräva att behandlingen begränsas om en av följande fyra för</w:t>
        <w:softHyphen/>
        <w:t>utsätt</w:t>
        <w:softHyphen/>
        <w:t>ningar är uppfyllda: a) den registrerade bestrider personupp</w:t>
        <w:softHyphen/>
        <w:t>gif</w:t>
        <w:softHyphen/>
        <w:t>ter</w:t>
        <w:softHyphen/>
        <w:t>nas rik</w:t>
        <w:softHyphen/>
        <w:t>tighet, under en tid som ger den personuppgiftsansvarige möjlig</w:t>
        <w:softHyphen/>
        <w:t>heten att kontrollera om personuppgifterna är riktiga, b) behand</w:t>
        <w:softHyphen/>
        <w:t>lingen är olaglig och den registrerade motsätter sig att personuppgifterna raderas och i stället begär en begränsning av deras användning, c) den perso</w:t>
        <w:softHyphen/>
        <w:t>n</w:t>
        <w:softHyphen/>
        <w:t>upp</w:t>
        <w:softHyphen/>
        <w:t>gifts</w:t>
        <w:softHyphen/>
        <w:t>ansva</w:t>
        <w:softHyphen/>
        <w:t>rige  behöver inte längre person</w:t>
        <w:softHyphen/>
        <w:t>upp</w:t>
        <w:softHyphen/>
        <w:t>gifterna för ända</w:t>
        <w:softHyphen/>
        <w:t>målen med behand</w:t>
        <w:softHyphen/>
        <w:t>lingen men den regi</w:t>
        <w:softHyphen/>
        <w:t>stre</w:t>
        <w:softHyphen/>
        <w:t>rade behöver dem för att kunna fastställa, göra gäl</w:t>
        <w:softHyphen/>
        <w:t>lande eller försvara rättsliga anspråk eller d) den registrerade har invänt mot behandling i enlighet med artikel 21.1, i vän</w:t>
        <w:softHyphen/>
        <w:t>tan på kontroll av huru</w:t>
        <w:softHyphen/>
        <w:t xml:space="preserve">vida den personuppgiftsansvariges berättigade skäl väger tyngre än den registrerades berättigade skäl. </w:t>
      </w:r>
    </w:p>
    <w:p>
      <w:pPr>
        <w:pStyle w:val="TextBodyIndent"/>
        <w:rPr/>
      </w:pPr>
      <w:r>
        <w:rPr/>
        <w:t>Med begränsning av be</w:t>
        <w:softHyphen/>
        <w:t>handling avses enligt artikel 4.3 markering av lagrade person</w:t>
        <w:softHyphen/>
        <w:t>uppgifter med syftet att begränsa behandlingen av dessa i fram</w:t>
        <w:softHyphen/>
        <w:t xml:space="preserve">tiden. </w:t>
      </w:r>
    </w:p>
    <w:p>
      <w:pPr>
        <w:pStyle w:val="TextBodyIndent"/>
        <w:rPr/>
      </w:pPr>
      <w:r>
        <w:rPr/>
        <w:t>Rätten till begränsning av behandling syftar till att skydda den regi</w:t>
        <w:softHyphen/>
        <w:t>stre</w:t>
        <w:softHyphen/>
        <w:t>rades rättigheter eller övriga intressen vid felaktig eller miss</w:t>
        <w:softHyphen/>
        <w:t>tänkt felaktig behandling. Genom att få personuppgiftsbehand</w:t>
        <w:softHyphen/>
        <w:t>lingen begränsad kan även den registrerade begränsa skadan av så</w:t>
        <w:softHyphen/>
        <w:t>dan behandling. Punkterna a och d i artikel 18.1 har det gemensamt att den registrerade vill utöva en annan rättighet (rätt till rättelse respek</w:t>
        <w:softHyphen/>
        <w:t>tive rätt att göra invändningar), vilken krä</w:t>
        <w:softHyphen/>
        <w:t>ver av den person</w:t>
        <w:softHyphen/>
        <w:t>uppgifts</w:t>
        <w:softHyphen/>
        <w:t>ansvarige att denne ska kontrollera om en sådan rätt före</w:t>
        <w:softHyphen/>
        <w:t>ligger i det konkreta fallet. Punkterna b och c i samma artikel ger i stället den registrerade vissa möjligheter att hindra den person</w:t>
        <w:softHyphen/>
        <w:t>uppgifts</w:t>
        <w:softHyphen/>
        <w:t>ansvarige från att radera uppgifterna.</w:t>
      </w:r>
    </w:p>
    <w:p>
      <w:pPr>
        <w:pStyle w:val="TextBodyIndent"/>
        <w:rPr/>
      </w:pPr>
      <w:r>
        <w:rPr/>
        <w:t>Av artikel 18.2 framgår att om behandlingen har begränsats enligt arti</w:t>
        <w:softHyphen/>
        <w:t>kel 18.1 får sådana person</w:t>
        <w:softHyphen/>
        <w:t>uppgifter, med undantag för lagring, endast be</w:t>
        <w:softHyphen/>
        <w:t>handlas med den registrerades samtycke eller för att fastställa, göra gäl</w:t>
        <w:softHyphen/>
        <w:t>lande eller försvara rättsliga anspråk eller för att skydda någon annan fy</w:t>
        <w:softHyphen/>
        <w:t>sisk eller juridisk persons rättigheter eller för skäl som rör ett viktigt all</w:t>
        <w:softHyphen/>
        <w:t>mänintresse för unionen eller för en medlemsstat.</w:t>
      </w:r>
    </w:p>
    <w:p>
      <w:pPr>
        <w:pStyle w:val="TextBodyIndent"/>
        <w:rPr/>
      </w:pPr>
      <w:r>
        <w:rPr/>
        <w:t>Rätten enligt artikel 18 till begränsning av behandling har ersatt den åt</w:t>
        <w:softHyphen/>
        <w:t>gärd som enligt artikel 12 b i dataskyddsdirektivet benämndes som blocke</w:t>
        <w:softHyphen/>
        <w:t>ring och som genomfördes genom 28 § PUL (samt defi</w:t>
        <w:softHyphen/>
        <w:t>nie</w:t>
        <w:softHyphen/>
        <w:t>rades i 3 § samma lag). I förhållande till dataskyddsdirektivet innebär artikel 18 en utvidgad rättighet för den registrerade.</w:t>
      </w:r>
    </w:p>
    <w:p>
      <w:pPr>
        <w:pStyle w:val="Heading3"/>
        <w:numPr>
          <w:ilvl w:val="2"/>
          <w:numId w:val="3"/>
        </w:numPr>
        <w:rPr/>
      </w:pPr>
      <w:bookmarkStart w:id="445" w:name="_Toc523414469"/>
      <w:bookmarkStart w:id="446" w:name="_Toc523413603"/>
      <w:bookmarkStart w:id="447" w:name="_Toc517950918"/>
      <w:bookmarkStart w:id="448" w:name="_Toc503745646"/>
      <w:bookmarkStart w:id="449" w:name="_Toc503737510"/>
      <w:bookmarkStart w:id="450" w:name="_Toc503539447"/>
      <w:bookmarkStart w:id="451" w:name="_Toc503538679"/>
      <w:bookmarkStart w:id="452" w:name="_Toc503378086"/>
      <w:bookmarkStart w:id="453" w:name="_Toc503349786"/>
      <w:bookmarkStart w:id="454" w:name="_Toc503298594"/>
      <w:bookmarkStart w:id="455" w:name="_Toc503175904"/>
      <w:bookmarkStart w:id="456" w:name="_Toc502826202"/>
      <w:r>
        <w:rPr/>
        <w:t>Det bör inte föreskrivas undantag från rätten till begränsning av behandling</w:t>
      </w:r>
      <w:bookmarkEnd w:id="445"/>
      <w:bookmarkEnd w:id="446"/>
      <w:bookmarkEnd w:id="447"/>
      <w:bookmarkEnd w:id="448"/>
      <w:bookmarkEnd w:id="449"/>
      <w:bookmarkEnd w:id="450"/>
      <w:bookmarkEnd w:id="451"/>
      <w:bookmarkEnd w:id="452"/>
      <w:bookmarkEnd w:id="453"/>
      <w:bookmarkEnd w:id="454"/>
      <w:bookmarkEnd w:id="455"/>
      <w:bookmarkEnd w:id="456"/>
    </w:p>
    <w:p>
      <w:pPr>
        <w:pStyle w:val="Brdtextram"/>
        <w:rPr/>
      </w:pPr>
      <w:r>
        <w:rPr>
          <w:b/>
        </w:rPr>
        <w:t>Regeringens bedömning:</w:t>
      </w:r>
      <w:r>
        <w:rPr/>
        <w:t xml:space="preserve"> Något undantag från den registrerades rätt till begränsning av behandling enligt EU:s dataskyddsförordning vid behandling av personuppgifter för forskningsändamål bör inte före</w:t>
        <w:softHyphen/>
        <w:t>skri</w:t>
        <w:softHyphen/>
        <w:t>vas i svensk rätt.</w:t>
      </w:r>
    </w:p>
    <w:p>
      <w:pPr>
        <w:pStyle w:val="TextBodyIndent"/>
        <w:rPr>
          <w:sz w:val="8"/>
          <w:szCs w:val="8"/>
        </w:rPr>
      </w:pPr>
      <w:r>
        <w:rPr>
          <w:sz w:val="8"/>
          <w:szCs w:val="8"/>
        </w:rPr>
      </w:r>
    </w:p>
    <w:p>
      <w:pPr>
        <w:pStyle w:val="TextBodyIndent"/>
        <w:rPr>
          <w:b/>
          <w:b/>
        </w:rPr>
      </w:pPr>
      <w:r>
        <w:rPr>
          <w:b/>
        </w:rPr>
        <w:t xml:space="preserve">Utredningens förslag </w:t>
      </w:r>
      <w:r>
        <w:rPr/>
        <w:t>överensstämmer inte med regeringens bedöm</w:t>
        <w:softHyphen/>
        <w:t>ning. Utredningen har föreslagit att när personuppgifter behandlas för forskningsändamål ska den registrerade inte ha rätt till begränsning av be</w:t>
        <w:softHyphen/>
        <w:t>handling när denne bestrider uppgifternas korrekthet under den utred</w:t>
        <w:softHyphen/>
        <w:t>ningstid som krävs för att kontrollera om personuppgifterna är korrekta. Den registrerade ska inte heller ha rätt till begränsning av behandling när denne invänder mot behandlingen i väntan på kontroll av huruvida den personuppgiftsansvariges berättigade skäl väger tyngre än den registre</w:t>
        <w:softHyphen/>
        <w:t>ra</w:t>
        <w:softHyphen/>
        <w:t>des berättigade skäl. Dessa begränsningar ska enbart gälla under förut</w:t>
        <w:softHyphen/>
        <w:t>sätt</w:t>
        <w:softHyphen/>
        <w:t>ning att utövande av denna rätt medför att forskningen inte kan utföras, eller på ett avgörande sätt försenas eller försvåras.</w:t>
      </w:r>
    </w:p>
    <w:p>
      <w:pPr>
        <w:pStyle w:val="TextBodyIndent"/>
        <w:rPr/>
      </w:pPr>
      <w:r>
        <w:rPr>
          <w:b/>
        </w:rPr>
        <w:t xml:space="preserve">Remissinstanserna: </w:t>
      </w:r>
      <w:r>
        <w:rPr/>
        <w:t xml:space="preserve">En majoritet av de remissinstanser som har yttrat sig tillstyrker eller har inga invändningar mot förslaget. </w:t>
      </w:r>
      <w:r>
        <w:rPr>
          <w:i/>
        </w:rPr>
        <w:t>Vinnova</w:t>
      </w:r>
      <w:r>
        <w:rPr/>
        <w:t xml:space="preserve"> ser posi</w:t>
        <w:softHyphen/>
        <w:t>tivt på det föreslagna undantaget från rätten till begränsning av behandling. Dock är Vinnova angelägen om att det föreslagna undantaget inte är ett generellt undantag utan ska prövas av personuppgiftsansvarig i varje en</w:t>
        <w:softHyphen/>
        <w:t>skilt fall för att säkerställa att kraven för nyttjande av undantaget är upp</w:t>
        <w:softHyphen/>
        <w:t xml:space="preserve">fyllda enligt utredningens intention. </w:t>
      </w:r>
    </w:p>
    <w:p>
      <w:pPr>
        <w:pStyle w:val="TextBodyIndent"/>
        <w:rPr/>
      </w:pPr>
      <w:r>
        <w:rPr>
          <w:i/>
        </w:rPr>
        <w:t>Pensionsmyndigheten</w:t>
      </w:r>
      <w:r>
        <w:rPr/>
        <w:t xml:space="preserve"> har inte funnit anledning att avstyrka utred</w:t>
        <w:softHyphen/>
        <w:t>ningens förslag men anser att följande kan beaktas under den fortsatta be</w:t>
        <w:softHyphen/>
        <w:t>redningen. Rätten till begränsning av behandling bör för den person</w:t>
        <w:softHyphen/>
        <w:t>upp</w:t>
        <w:softHyphen/>
        <w:t>giftsansvarige i praktiken innebära ett incita</w:t>
        <w:softHyphen/>
        <w:t>ment att se till att den person</w:t>
        <w:softHyphen/>
        <w:t>uppgiftsbehandling som utförs lever upp till förordningens krav. Pensions</w:t>
        <w:softHyphen/>
        <w:t>myndigheten anser att rätten till begränsning fyller en viktig funktion i skyddet av enskildas rättigheter och friheter vid behandling av person</w:t>
        <w:softHyphen/>
        <w:t>upp</w:t>
        <w:softHyphen/>
        <w:t>gifter, samtidigt som rättigheten har en väldigt liten påverkan på sådan be</w:t>
        <w:softHyphen/>
        <w:t>handling av personuppgifter som utförs i enlighet med för</w:t>
        <w:softHyphen/>
        <w:t>ord</w:t>
        <w:softHyphen/>
        <w:t xml:space="preserve">ningens krav. </w:t>
      </w:r>
    </w:p>
    <w:p>
      <w:pPr>
        <w:pStyle w:val="TextBodyIndent"/>
        <w:rPr>
          <w:i/>
          <w:i/>
        </w:rPr>
      </w:pPr>
      <w:r>
        <w:rPr>
          <w:bCs/>
          <w:i/>
        </w:rPr>
        <w:t>Regionala etikprövningsnämnden i Uppsala</w:t>
      </w:r>
      <w:r>
        <w:rPr>
          <w:bCs/>
        </w:rPr>
        <w:t xml:space="preserve"> ställer sig tveksam till för</w:t>
        <w:softHyphen/>
        <w:t>slaget. Den registrerades intressen i nämnda avseende bör kunna till</w:t>
        <w:softHyphen/>
        <w:t>varatas utan att detta påverkar syftet med forskningen i någon mer beak</w:t>
        <w:softHyphen/>
        <w:t>tans</w:t>
        <w:softHyphen/>
        <w:t xml:space="preserve">värd utsträckning. </w:t>
      </w:r>
      <w:r>
        <w:rPr>
          <w:i/>
        </w:rPr>
        <w:t>Sveriges Kommuner och Landsting (SKL)</w:t>
      </w:r>
      <w:r>
        <w:rPr/>
        <w:t xml:space="preserve"> anser att det kan finnas vissa tolkningssvårigheter beträffande vad som ska förstås med att forskningen försenas eller försvåras när det gäller inskränkningar i den re</w:t>
        <w:softHyphen/>
        <w:t>gistrerades rätt under själva behandlingen och kontroll av per</w:t>
        <w:softHyphen/>
        <w:t>sonuppgifter i forskningen. Förbundet anser därför att denna fråga bör klarläggas ytter</w:t>
        <w:softHyphen/>
        <w:t>ligare.</w:t>
      </w:r>
      <w:r>
        <w:rPr>
          <w:i/>
        </w:rPr>
        <w:t xml:space="preserve"> </w:t>
      </w:r>
    </w:p>
    <w:p>
      <w:pPr>
        <w:pStyle w:val="TextBodyIndent"/>
        <w:rPr/>
      </w:pPr>
      <w:r>
        <w:rPr>
          <w:i/>
        </w:rPr>
        <w:t xml:space="preserve">Malmö högskola </w:t>
      </w:r>
      <w:r>
        <w:rPr/>
        <w:t>anser att det föreslås en begränsning av den registre</w:t>
        <w:softHyphen/>
        <w:t>ra</w:t>
        <w:softHyphen/>
        <w:t>des rätt med hänvisning till artikel 89.2 i förordningen men utan att ta hän</w:t>
        <w:softHyphen/>
        <w:t xml:space="preserve">syn till kraven i artikel 89.1. </w:t>
      </w:r>
      <w:r>
        <w:rPr>
          <w:i/>
        </w:rPr>
        <w:t xml:space="preserve">Datainspektionen </w:t>
      </w:r>
      <w:r>
        <w:rPr/>
        <w:t>avstyrker förslagen i forsk</w:t>
        <w:softHyphen/>
        <w:t>ningsdatalagen som rör undantag från de registrerades rättigheter. Utred</w:t>
        <w:softHyphen/>
        <w:t>ningen brister då den endast beskriver de behov som de som be</w:t>
        <w:softHyphen/>
        <w:t>driver forskning har, utan att analysera eventuella nackdelar eller risker som förslaget innebär. Om lagstiftaren begränsar de registrerades rättig</w:t>
        <w:softHyphen/>
        <w:t>heter så ska lagstiftaren även specificera lämpliga skyddsåtgärder för de registre</w:t>
        <w:softHyphen/>
        <w:t>rade.</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Remissinstanserna:</w:t>
      </w:r>
      <w:r>
        <w:rPr/>
        <w:t xml:space="preserve"> Ingen av de remissinstanser som yttrat sig har kom</w:t>
        <w:softHyphen/>
        <w:t>menterat bedömningen specifikt.</w:t>
      </w:r>
    </w:p>
    <w:p>
      <w:pPr>
        <w:pStyle w:val="Rubrik4utannumrering"/>
        <w:rPr/>
      </w:pPr>
      <w:r>
        <w:rPr/>
        <w:t xml:space="preserve">Skälen för regeringens bedömning </w:t>
      </w:r>
    </w:p>
    <w:p>
      <w:pPr>
        <w:pStyle w:val="Rubrik5utannumrering"/>
        <w:spacing w:before="120" w:after="80"/>
        <w:rPr/>
      </w:pPr>
      <w:r>
        <w:rPr/>
        <w:t>Det saknas rättsliga förutsättningar för att föreskriva undantag från rätten till begränsning av behandling enligt arti</w:t>
        <w:softHyphen/>
        <w:t xml:space="preserve">kel 18.1 b och c </w:t>
      </w:r>
    </w:p>
    <w:p>
      <w:pPr>
        <w:pStyle w:val="TextBodyIndent"/>
        <w:ind w:hanging="0"/>
        <w:rPr/>
      </w:pPr>
      <w:r>
        <w:rPr/>
        <w:t>Enligt artikel 18 b har den registrerade rätt att kräva av den person</w:t>
        <w:softHyphen/>
        <w:t>upp</w:t>
        <w:softHyphen/>
        <w:t>giftsansvarige att behandlingen begränsas om behandlingen är olaglig och den registrerade motsätter sig att personuppgifterna raderas och i stället begär en begränsning av deras användning. Enligt punkt c i samma artikel har den registrerade rätt att kräva att behandlingen begränsas om den per</w:t>
        <w:softHyphen/>
        <w:t>sonuppgiftsansvarige inte längre behöver person</w:t>
        <w:softHyphen/>
        <w:t>uppgifterna för ändamå</w:t>
        <w:softHyphen/>
        <w:t>len med behandlingen men den registrerade behöver dem för att kunna fastställa, göra gällande eller försvara rättsliga anspråk. Att hindra den per</w:t>
        <w:softHyphen/>
        <w:t>sonuppgiftsansvarige från att radera uppgif</w:t>
        <w:softHyphen/>
        <w:t>terna, när denne annars skulle ha gjort det, torde inte göra det omöjligt eller mycket svårare att uppnå ändamålet med behand</w:t>
        <w:softHyphen/>
        <w:t>lingen, vilket utgör en förutsättning för att få göra undantag från rättigheten (artikel 89.2). Regeringen bedömer därför att det saknas rättsliga förutsättningar för att införa ett undantag från rätten till begränsning av behandling i fall som avses i artikel 18.1 b och c.</w:t>
      </w:r>
    </w:p>
    <w:p>
      <w:pPr>
        <w:pStyle w:val="Rubrik5utannumrering"/>
        <w:rPr/>
      </w:pPr>
      <w:r>
        <w:rPr/>
        <w:t xml:space="preserve">Det finns inget behov av att föreskriva undantag från rätten till begränsning av behandling enligt artikel 18.1 a och d </w:t>
      </w:r>
    </w:p>
    <w:p>
      <w:pPr>
        <w:pStyle w:val="TextBodyIndent"/>
        <w:ind w:hanging="0"/>
        <w:rPr/>
      </w:pPr>
      <w:r>
        <w:rPr/>
        <w:t>Enligt artikel 18.1 a har den registrerade rätt att kräva av den per</w:t>
        <w:softHyphen/>
        <w:t>son</w:t>
        <w:softHyphen/>
        <w:t>upp</w:t>
        <w:softHyphen/>
        <w:t>giftsansvarige att behandlingen begränsas om den registrerade bestri</w:t>
        <w:softHyphen/>
        <w:t>der personuppgifternas riktighet, under en tid som ger den person</w:t>
        <w:softHyphen/>
        <w:t>upp</w:t>
        <w:softHyphen/>
        <w:t>gifts</w:t>
        <w:softHyphen/>
        <w:t>ansvarige möjligheten att kontrollera om personuppgifterna är riktiga. Den registrerades rätt till rättelse är mycket långtgående enligt data</w:t>
        <w:softHyphen/>
        <w:t>skydds</w:t>
        <w:softHyphen/>
        <w:t>förordningen och innebär bland annat en grundläggande skyl</w:t>
        <w:softHyphen/>
        <w:t>dig</w:t>
        <w:softHyphen/>
        <w:t>het att utan dröjsmål rätta felaktiga uppgifter, varför den period som den person</w:t>
        <w:softHyphen/>
        <w:t>uppgiftsansvarige behöver för att kontrollera om uppgifterna är riktiga torde vara högst begränsad. Ett utövande av rättigheten kommer därför sannolikt inte att omöjliggöra eller kraftigt försvåra ett upp</w:t>
        <w:softHyphen/>
        <w:t>fyllande av forskningsändamålet som sådant. Något behov av att före</w:t>
        <w:softHyphen/>
        <w:t>skriva ett undan</w:t>
        <w:softHyphen/>
        <w:t>tag från rätten att begränsa behandling för forsk</w:t>
        <w:softHyphen/>
        <w:t>nings</w:t>
        <w:softHyphen/>
        <w:t>ändamål enligt artikel 18.1 a finns därmed inte.</w:t>
      </w:r>
    </w:p>
    <w:p>
      <w:pPr>
        <w:pStyle w:val="TextBodyIndent"/>
        <w:rPr/>
      </w:pPr>
      <w:r>
        <w:rPr/>
        <w:t>Enligt artikel 18.1 d har den registrerade rätt att kräva att behand</w:t>
        <w:softHyphen/>
        <w:t>lingen begränsas om den registrerade har invänt mot behand</w:t>
        <w:softHyphen/>
        <w:t>ling i enlig</w:t>
        <w:softHyphen/>
        <w:t>het med artikel 21.1, i väntan på kontroll av huruvida den person</w:t>
        <w:softHyphen/>
        <w:t>upp</w:t>
        <w:softHyphen/>
        <w:t>gifts</w:t>
        <w:softHyphen/>
        <w:t>ansva</w:t>
        <w:softHyphen/>
        <w:t>riges berättigade skäl väger tyngre än den registre</w:t>
        <w:softHyphen/>
        <w:t>rades berätti</w:t>
        <w:softHyphen/>
        <w:t>gade skäl. Enligt sistnämnda artikel har den registrerade, av skäl som hänför sig till hans eller hennes specifika situation, rätt att när som helst göra invänd</w:t>
        <w:softHyphen/>
        <w:t>ningar mot behandling av personuppgifter avseende honom eller henne som grun</w:t>
        <w:softHyphen/>
        <w:t>dar sig på artikel 6.1 e (uppgift av allmänt intresse eller led i myn</w:t>
        <w:softHyphen/>
        <w:t>dighets</w:t>
        <w:softHyphen/>
        <w:t>utövning) eller f (intresseavvägning), inbegripet profile</w:t>
        <w:softHyphen/>
        <w:t>ring som grundar sig på dessa bestämmelser. Den personuppgifts</w:t>
        <w:softHyphen/>
        <w:t>ansva</w:t>
        <w:softHyphen/>
        <w:t>rige får i så fall inte längre behandla personupp</w:t>
        <w:softHyphen/>
        <w:t>gif</w:t>
        <w:softHyphen/>
        <w:t>ter</w:t>
        <w:softHyphen/>
        <w:t>na såvida denne inte kan påvisa tvingande berättigade skäl för behand</w:t>
        <w:softHyphen/>
        <w:t>lingen som väger tyngre än den registrerades intressen, rättigheter och friheter eller om det sker för fastställande, utövande eller försvar av rättsliga anspråk. Av artikel 21.6 framgår dock att om personuppgifterna behandlas för bl.a. vetenskapliga eller historiska forskningsändamål i enlighet med artikel 89.1 ska den registrerade, av skäl som hänför sig till hans eller hennes specifika situa</w:t>
        <w:softHyphen/>
        <w:t>tion, ha rätt att göra invändningar mot behandling av person</w:t>
        <w:softHyphen/>
        <w:t>uppgifter avseende honom eller henne om inte behandlingen är nödvändig för att ut</w:t>
        <w:softHyphen/>
        <w:t>föra en uppgift av all</w:t>
        <w:softHyphen/>
        <w:t>mänt intresse.</w:t>
      </w:r>
    </w:p>
    <w:p>
      <w:pPr>
        <w:pStyle w:val="TextBodyIndent"/>
        <w:rPr/>
      </w:pPr>
      <w:r>
        <w:rPr/>
        <w:t>Som regeringen närmare utvecklar i avsnitt 13.6.2 bedömer regeringen att det inte finns något behov av att begränsa den registrerades rätt att in</w:t>
        <w:softHyphen/>
        <w:t>vända mot behandling enligt artikel 21.1 då det redan av artikel 21.6 fram</w:t>
        <w:softHyphen/>
        <w:t xml:space="preserve">går att den registrerades rätt att invända mot </w:t>
      </w:r>
      <w:bookmarkStart w:id="457" w:name="_Hlk503376137"/>
      <w:r>
        <w:rPr/>
        <w:t>behandling för forsk</w:t>
        <w:softHyphen/>
        <w:t>ningsän</w:t>
        <w:softHyphen/>
        <w:t xml:space="preserve">damål </w:t>
      </w:r>
      <w:bookmarkEnd w:id="457"/>
      <w:r>
        <w:rPr/>
        <w:t>inte gäller om behand</w:t>
        <w:softHyphen/>
        <w:t>lingen är nödvändig för att utföra en uppgift av allmänt intresse. Som framgår av avsnitt 7.2.2 är forskning som utförs av statliga universitet och högskolor och andra myndigheter normalt reglerad på ett sådant sätt att det är fråga om en uppgift av allmänt intresse i den mening som avses i artikel 6.1 e. Vidare görs i det avsnittet bedöm</w:t>
        <w:softHyphen/>
        <w:t>ningen att forskning som utförs med stöd av ett god</w:t>
        <w:softHyphen/>
        <w:t>kän</w:t>
        <w:softHyphen/>
        <w:t>nande enligt etik</w:t>
        <w:softHyphen/>
        <w:t>prövningslagen och/eller tillstånd som krävs enligt annan lag också är att anse som en uppgift av allmänt intresse enligt artikel 6.1 e. Forskning som inte anses utgöra uppgift av allmänt intresse en</w:t>
        <w:softHyphen/>
        <w:t>ligt nämnda artikel och som inte avser känsliga person</w:t>
        <w:softHyphen/>
        <w:t>uppgifter eller upp</w:t>
        <w:softHyphen/>
        <w:t>gifter om lagöverträdelser, och som därmed inte krä</w:t>
        <w:softHyphen/>
        <w:t>ver tillstånd enligt lag, kan även utföras med sam</w:t>
        <w:softHyphen/>
        <w:t>tycke som rättslig grund (artikel 6.1 a). Enligt regeringens bedömning är det därför ett be</w:t>
        <w:softHyphen/>
        <w:t>gränsat antal per</w:t>
        <w:softHyphen/>
        <w:t>son</w:t>
        <w:softHyphen/>
        <w:t>uppgiftsbehandlingar som kommer att komma ifråga för en sådan avväg</w:t>
        <w:softHyphen/>
        <w:t>ning mellan den per</w:t>
        <w:softHyphen/>
        <w:t>sonupp</w:t>
        <w:softHyphen/>
        <w:t>gifts</w:t>
        <w:softHyphen/>
        <w:t>ansva</w:t>
        <w:softHyphen/>
        <w:t>ri</w:t>
        <w:softHyphen/>
        <w:t>ges tvingande berät</w:t>
        <w:softHyphen/>
        <w:t>tigade skäl för behandlingen och den registrerades intres</w:t>
        <w:softHyphen/>
        <w:t>sen enligt artikel 21.1. Den person</w:t>
        <w:softHyphen/>
        <w:t>upp</w:t>
        <w:softHyphen/>
        <w:t>gifts</w:t>
        <w:softHyphen/>
        <w:t>an</w:t>
        <w:softHyphen/>
        <w:t>svariges kontroll av om dennes tvingande berätti</w:t>
        <w:softHyphen/>
        <w:t>gade intressen väger tyngre än den regi</w:t>
        <w:softHyphen/>
        <w:t>strerades bör kunna utföras relativt omgående. Mot denna bakgrund är det rege</w:t>
        <w:softHyphen/>
        <w:t>ringens uppfattning att det är osannolikt att ett utövande av rätten att begränsa behandling under tiden den person</w:t>
        <w:softHyphen/>
        <w:t>uppgiftsansvarige kontrol</w:t>
        <w:softHyphen/>
        <w:t>lerar om den dennes tvingande berättigade skäl väger tyngre än den registre</w:t>
        <w:softHyphen/>
        <w:t>ra</w:t>
        <w:softHyphen/>
        <w:t>des intressen, rättigheter och friheter enligt artikel 21.1 kommer att göra det omöjligt eller mycket svårare att upp</w:t>
        <w:softHyphen/>
        <w:t>fylla forsk</w:t>
        <w:softHyphen/>
        <w:t>nings</w:t>
        <w:softHyphen/>
        <w:t>ändamålet. Det är i stället intresse</w:t>
        <w:softHyphen/>
        <w:t>avväg</w:t>
        <w:softHyphen/>
        <w:t>ningen som kom</w:t>
        <w:softHyphen/>
        <w:t>mer att avgöra om behandlingen ska få fortsätta i syfte att uppfylla forsknings</w:t>
        <w:softHyphen/>
        <w:t xml:space="preserve">ändamålet.  </w:t>
      </w:r>
    </w:p>
    <w:p>
      <w:pPr>
        <w:pStyle w:val="TextBodyIndent"/>
        <w:rPr/>
      </w:pPr>
      <w:r>
        <w:rPr/>
        <w:t>Av artikel 18.2 framgår vidare att om en behandling har begränsats en</w:t>
        <w:softHyphen/>
        <w:t>ligt punkt 1 i samma artikel får person</w:t>
        <w:softHyphen/>
        <w:t>uppgifter, med undantag för lagring, endast behandlas med den registrerades samtycke eller för att fastställa, göra gällande eller försvara rättsliga anspråk, för att skydda någon annan fysisk eller juridisk persons rättigheter eller för skäl som rör ett viktigt all</w:t>
        <w:softHyphen/>
        <w:t>mänintresse för unionen eller för en medlemsstat. Det åligger den person</w:t>
        <w:softHyphen/>
        <w:t>uppgiftsansvarige att kunna påvisa att skäl som rör ett viktigt allmän</w:t>
        <w:softHyphen/>
        <w:t xml:space="preserve">intresse föreligger. </w:t>
      </w:r>
    </w:p>
    <w:p>
      <w:pPr>
        <w:pStyle w:val="TextBodyIndent"/>
        <w:rPr/>
      </w:pPr>
      <w:r>
        <w:rPr/>
        <w:t>Regeringen anser således sammanfattningsvis att något undantag från den registrerades rätt att begränsa behandling för forskningsändamål inte ska införas i svensk rätt.</w:t>
      </w:r>
    </w:p>
    <w:p>
      <w:pPr>
        <w:pStyle w:val="Heading2"/>
        <w:numPr>
          <w:ilvl w:val="1"/>
          <w:numId w:val="3"/>
        </w:numPr>
        <w:rPr/>
      </w:pPr>
      <w:bookmarkStart w:id="458" w:name="_Toc523414470"/>
      <w:bookmarkStart w:id="459" w:name="_Toc523413604"/>
      <w:bookmarkStart w:id="460" w:name="_Toc517950919"/>
      <w:bookmarkStart w:id="461" w:name="_Toc503745647"/>
      <w:bookmarkStart w:id="462" w:name="_Toc503737511"/>
      <w:bookmarkStart w:id="463" w:name="_Toc503539448"/>
      <w:bookmarkStart w:id="464" w:name="_Toc503538680"/>
      <w:bookmarkStart w:id="465" w:name="_Toc503378087"/>
      <w:bookmarkStart w:id="466" w:name="_Toc503349787"/>
      <w:bookmarkStart w:id="467" w:name="_Toc503298595"/>
      <w:bookmarkStart w:id="468" w:name="_Toc503175905"/>
      <w:bookmarkStart w:id="469" w:name="_Toc502826203"/>
      <w:r>
        <w:rPr/>
        <w:t>Bör det föreskrivas undantag från rätten att göra invändningar?</w:t>
      </w:r>
      <w:bookmarkEnd w:id="458"/>
      <w:bookmarkEnd w:id="459"/>
      <w:bookmarkEnd w:id="460"/>
      <w:bookmarkEnd w:id="461"/>
      <w:bookmarkEnd w:id="462"/>
      <w:bookmarkEnd w:id="463"/>
      <w:bookmarkEnd w:id="464"/>
      <w:bookmarkEnd w:id="465"/>
      <w:bookmarkEnd w:id="466"/>
      <w:bookmarkEnd w:id="467"/>
      <w:bookmarkEnd w:id="468"/>
      <w:bookmarkEnd w:id="469"/>
    </w:p>
    <w:p>
      <w:pPr>
        <w:pStyle w:val="Heading3"/>
        <w:numPr>
          <w:ilvl w:val="2"/>
          <w:numId w:val="3"/>
        </w:numPr>
        <w:spacing w:before="0" w:after="120"/>
        <w:rPr/>
      </w:pPr>
      <w:bookmarkStart w:id="470" w:name="_Toc523414471"/>
      <w:bookmarkStart w:id="471" w:name="_Toc523413605"/>
      <w:bookmarkStart w:id="472" w:name="_Toc517950920"/>
      <w:bookmarkStart w:id="473" w:name="_Toc503745648"/>
      <w:bookmarkStart w:id="474" w:name="_Toc503737512"/>
      <w:bookmarkStart w:id="475" w:name="_Toc503539449"/>
      <w:bookmarkStart w:id="476" w:name="_Toc503538681"/>
      <w:bookmarkStart w:id="477" w:name="_Toc503378088"/>
      <w:bookmarkStart w:id="478" w:name="_Toc503349788"/>
      <w:bookmarkStart w:id="479" w:name="_Toc503298596"/>
      <w:bookmarkStart w:id="480" w:name="_Toc503175906"/>
      <w:bookmarkStart w:id="481" w:name="_Toc502826204"/>
      <w:r>
        <w:rPr/>
        <w:t>Om innehållet i rättigheten</w:t>
      </w:r>
      <w:bookmarkEnd w:id="470"/>
      <w:bookmarkEnd w:id="471"/>
      <w:bookmarkEnd w:id="472"/>
      <w:bookmarkEnd w:id="473"/>
      <w:bookmarkEnd w:id="474"/>
      <w:bookmarkEnd w:id="475"/>
      <w:bookmarkEnd w:id="476"/>
      <w:bookmarkEnd w:id="477"/>
      <w:bookmarkEnd w:id="478"/>
      <w:bookmarkEnd w:id="479"/>
      <w:bookmarkEnd w:id="480"/>
      <w:bookmarkEnd w:id="481"/>
    </w:p>
    <w:p>
      <w:pPr>
        <w:pStyle w:val="TextBodyIndent"/>
        <w:ind w:hanging="0"/>
        <w:rPr/>
      </w:pPr>
      <w:r>
        <w:rPr/>
        <w:t>I artikel 21 i dataskyddsförordningen föreskrivs att den registrerade i vissa fall ska ha rätt att invända mot behandling av personuppgifter. En mot</w:t>
        <w:softHyphen/>
        <w:t>sva</w:t>
        <w:softHyphen/>
        <w:t>rande rättighet föreskrevs även i dataskyddsdirektivet, men genom</w:t>
        <w:softHyphen/>
        <w:t>fördes i PUL endast beträffande direkt marknads</w:t>
        <w:softHyphen/>
        <w:t>föring (11 § PUL). Dataskydds</w:t>
        <w:softHyphen/>
        <w:t>förordningen innebär därmed att rätten att göra in</w:t>
        <w:softHyphen/>
        <w:t>vändningar utvidgas jäm</w:t>
        <w:softHyphen/>
        <w:t xml:space="preserve">fört med vad som följer av gällande svensk rätt. </w:t>
      </w:r>
    </w:p>
    <w:p>
      <w:pPr>
        <w:pStyle w:val="TextBodyIndent"/>
        <w:rPr/>
      </w:pPr>
      <w:r>
        <w:rPr/>
        <w:t>Rätten att göra invändningar enligt artikel 21.1 i dataskydds</w:t>
        <w:softHyphen/>
        <w:t>förord</w:t>
        <w:softHyphen/>
        <w:t>ningen avser behandling av personuppgifter som grundar sig på artikel 6.1 e eller f, dvs. för att utföra en uppgift av allmänt intresse eller som ett led i myndighetsutövning eller efter en intresseavvägning. Följden av att en invändning görs enligt artikel 21.1 är att den personupp</w:t>
        <w:softHyphen/>
        <w:t>gifts</w:t>
        <w:softHyphen/>
        <w:t>ansvarige inte längre får behandla personuppgifterna, såvida inte denne kan påvisa avgö</w:t>
        <w:softHyphen/>
        <w:t>rande berättigade skäl för behandlingen som väger tyngre än den registre</w:t>
        <w:softHyphen/>
        <w:t>rades intressen, rättigheter och friheter eller om det sker för fast</w:t>
        <w:softHyphen/>
        <w:t>ställande, utövande eller försvar av rättsliga anspråk.</w:t>
      </w:r>
    </w:p>
    <w:p>
      <w:pPr>
        <w:pStyle w:val="TextBodyIndent"/>
        <w:rPr/>
      </w:pPr>
      <w:r>
        <w:rPr/>
        <w:t>När personuppgifter behandlas för bl.a. forskningsändamål ska enligt ar</w:t>
        <w:softHyphen/>
        <w:t xml:space="preserve">tikel 21.6 den registrerade ha rätt att göra sådana invändningar om inte behandlingen är nödvändig för att utföra en uppgift av allmänt intresse.  </w:t>
      </w:r>
    </w:p>
    <w:p>
      <w:pPr>
        <w:pStyle w:val="TextBodyIndent"/>
        <w:rPr/>
      </w:pPr>
      <w:r>
        <w:rPr/>
        <w:t>Det är inte uppenbart hur artikel 21.6 förhåller sig till artikel 21.1. Enligt artikel 21.1 ska den registrerade ha rätt att invända mot behandling som grundar sig på artikel 6.1 e eller f. Av artikel 21.6 framgår istället att om behandling sker för forskningsändamål ska den registrerade ha rätt att in</w:t>
        <w:softHyphen/>
        <w:t xml:space="preserve">vända mot behandling om inte behandlingen är nödvändig för att utföra en uppgift av allmänt intresse. </w:t>
      </w:r>
    </w:p>
    <w:p>
      <w:pPr>
        <w:pStyle w:val="TextBodyIndent"/>
        <w:rPr/>
      </w:pPr>
      <w:r>
        <w:rPr/>
        <w:t>Regeringen bedömer att artikel 21.6 innebär att om den registrerade in</w:t>
        <w:softHyphen/>
        <w:t>vänder mot behandling för forskningsändamål så måste den person</w:t>
        <w:softHyphen/>
        <w:t>upp</w:t>
        <w:softHyphen/>
        <w:t>giftsansvarige göra en prövning av om behandlingen är nödvändig för att utföra en uppgift av allmänt intresse. Om resultatet av denna be</w:t>
        <w:softHyphen/>
        <w:t>dömning blir att behandlingen inte är nödvändig så har den registrerade en rätt att invända mot behandlingen. Om så är fallet ska invändningen i nästa steg prövas enligt artikel 21.1 och den personuppgiftsansvarige måste visa av</w:t>
        <w:softHyphen/>
        <w:t>görande berättigade skäl för att få fortsätta behandlingen. Om behand</w:t>
        <w:softHyphen/>
        <w:t>lingen däremot bedöms nödvändig för att utföra en uppgift av allmänt intresse har den registrerade inte rätt att invända och någon prövning enligt artikel 21.1 kommer inte ifråga. Vad som avses med begreppet ”nödvän</w:t>
        <w:softHyphen/>
        <w:t>dig” har behandlats i avsnitt 7.1.2.</w:t>
      </w:r>
    </w:p>
    <w:p>
      <w:pPr>
        <w:pStyle w:val="Heading3"/>
        <w:numPr>
          <w:ilvl w:val="2"/>
          <w:numId w:val="3"/>
        </w:numPr>
        <w:rPr/>
      </w:pPr>
      <w:bookmarkStart w:id="482" w:name="_Toc523414472"/>
      <w:bookmarkStart w:id="483" w:name="_Toc523413606"/>
      <w:bookmarkStart w:id="484" w:name="_Toc517950921"/>
      <w:bookmarkStart w:id="485" w:name="_Toc503745649"/>
      <w:bookmarkStart w:id="486" w:name="_Toc503737513"/>
      <w:bookmarkStart w:id="487" w:name="_Toc503539450"/>
      <w:bookmarkStart w:id="488" w:name="_Toc503538682"/>
      <w:bookmarkStart w:id="489" w:name="_Toc503378089"/>
      <w:bookmarkStart w:id="490" w:name="_Toc503349789"/>
      <w:bookmarkStart w:id="491" w:name="_Toc503298597"/>
      <w:bookmarkStart w:id="492" w:name="_Toc503175907"/>
      <w:bookmarkStart w:id="493" w:name="_Toc502826205"/>
      <w:r>
        <w:rPr/>
        <w:t>Det bör inte föreskrivas undantag från rätten att göra invändningar</w:t>
      </w:r>
      <w:bookmarkEnd w:id="482"/>
      <w:bookmarkEnd w:id="483"/>
      <w:bookmarkEnd w:id="484"/>
      <w:bookmarkEnd w:id="485"/>
      <w:bookmarkEnd w:id="486"/>
      <w:bookmarkEnd w:id="487"/>
      <w:bookmarkEnd w:id="488"/>
      <w:bookmarkEnd w:id="489"/>
      <w:bookmarkEnd w:id="490"/>
      <w:bookmarkEnd w:id="491"/>
      <w:bookmarkEnd w:id="492"/>
      <w:bookmarkEnd w:id="493"/>
    </w:p>
    <w:p>
      <w:pPr>
        <w:pStyle w:val="Brdtextram"/>
        <w:rPr/>
      </w:pPr>
      <w:r>
        <w:rPr>
          <w:b/>
        </w:rPr>
        <w:t>Regeringens bedömning:</w:t>
      </w:r>
      <w:r>
        <w:rPr/>
        <w:t xml:space="preserve"> Något undantag från den registrerades rätt att göra invändningar enligt EU:s dataskyddsförordning vid be</w:t>
        <w:softHyphen/>
        <w:t>hand</w:t>
        <w:softHyphen/>
        <w:t>ling av personuppgifter för forsknings</w:t>
        <w:softHyphen/>
        <w:t>ändamål bör inte före</w:t>
        <w:softHyphen/>
        <w:t>skrivas i svensk rätt.</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 bedöm</w:t>
        <w:softHyphen/>
        <w:t>ning.</w:t>
      </w:r>
    </w:p>
    <w:p>
      <w:pPr>
        <w:pStyle w:val="TextBodyIndent"/>
        <w:rPr/>
      </w:pPr>
      <w:r>
        <w:rPr>
          <w:b/>
        </w:rPr>
        <w:t>Remissinstanserna:</w:t>
      </w:r>
      <w:r>
        <w:rPr/>
        <w:t xml:space="preserve"> De remissinstanser som har yttrat sig tillstyrker eller har inga invändningar mot utredningens bedömning. </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Remissinstanserna:</w:t>
      </w:r>
      <w:r>
        <w:rPr/>
        <w:t xml:space="preserve"> Majoriteten av de remissinstanser som yttrat sig delar bedömningen eller har inget att invända. </w:t>
      </w:r>
      <w:r>
        <w:rPr>
          <w:i/>
        </w:rPr>
        <w:t>Umeå universitet</w:t>
      </w:r>
      <w:r>
        <w:rPr/>
        <w:t xml:space="preserve"> fram</w:t>
        <w:softHyphen/>
        <w:t>håller att om en behandling av personuppgifter baseras på allmänt intres</w:t>
        <w:softHyphen/>
        <w:t>se som rättslig grund kan den registrerade inte invända mot behandlingen och forskningen kan därmed genomföras på ett förutsägbart sätt. Om behand</w:t>
        <w:softHyphen/>
        <w:t>lingen grundar sig på intresseavvägning har emellertid den registrerade en möjlighet att invända mot behandlingen. Den personuppgiftsansvarige får då inte längre behandla personuppgifterna såvida denne inte kan påvisa tvingande berättigade skäl för behandlingen som väger tyngre än den registrerades intressen, rättigheter och friheter. I enlig</w:t>
        <w:softHyphen/>
        <w:t>het med nuvarande synsätt kan en personuppgiftsansvarigs intresse endast i undantagsfall an</w:t>
        <w:softHyphen/>
        <w:t>ses väga över den registrerades intressen om den regi</w:t>
        <w:softHyphen/>
        <w:t>strerade uttryckligen motsätter sig att dennes personuppgifter behandlas och denna invändning är sakligt motiverad (se Datainspek</w:t>
        <w:softHyphen/>
        <w:t>tionens informationsskrift om intresse</w:t>
        <w:softHyphen/>
        <w:t>avvägning). I utkastet till lagråds</w:t>
        <w:softHyphen/>
        <w:t>remiss (s. 113) gör regeringen bedöm</w:t>
        <w:softHyphen/>
        <w:t>ningen att det finns stora möjlig</w:t>
        <w:softHyphen/>
        <w:t>heter att behandla personuppgifter för forskningsändamål efter en intresseavvägning om erforderliga säkerhets</w:t>
        <w:softHyphen/>
        <w:t>åtgärder vidtas. Om denna be</w:t>
        <w:softHyphen/>
        <w:t>dömning från regeringen innebär en ändring i hur intresseavvägningen ska göras har Umeå universitet svårt att uttala sig om men universitetet vill likaväl understryka att intresseavvägning som rättslig grund kan innebära att förutsättningarna för forskningssamarbeten inte blir lika förutsägbara.</w:t>
      </w:r>
    </w:p>
    <w:p>
      <w:pPr>
        <w:pStyle w:val="TextBodyIndent"/>
        <w:rPr/>
      </w:pPr>
      <w:r>
        <w:rPr>
          <w:b/>
        </w:rPr>
        <w:t xml:space="preserve">Skälen för regeringens bedömning: </w:t>
      </w:r>
      <w:r>
        <w:rPr/>
        <w:t>Enligt artikel 89.2 är det, som framgått, möjligt att i nationell rätt fastställa undantag från den registre</w:t>
        <w:softHyphen/>
        <w:t>ra</w:t>
        <w:softHyphen/>
        <w:t>des rätt att invända mot personuppgiftsbehandling för forsknings</w:t>
        <w:softHyphen/>
        <w:t>ända</w:t>
        <w:softHyphen/>
        <w:t xml:space="preserve">mål i den utsträckning som rättigheten sannolikt kommer att göra det omöjligt eller mycket svårare att uppfylla forskningsändamålet och sådant undantag krävs för att uppnå forskningsändamålet. </w:t>
      </w:r>
    </w:p>
    <w:p>
      <w:pPr>
        <w:pStyle w:val="TextBodyIndent"/>
        <w:rPr/>
      </w:pPr>
      <w:bookmarkStart w:id="494" w:name="_Hlk503376801"/>
      <w:r>
        <w:rPr/>
        <w:t>Som redovisats ovan finns det en begränsning av den registrerades rätt att invända mot personuppgiftsbehandling för forskningsändamål som föl</w:t>
        <w:softHyphen/>
        <w:t>jer direkt av artikel 21.6. Om sådan behandling är nödvändig för att utföra forskning av allmänt intresse har den registrerade inte rätt att in</w:t>
        <w:softHyphen/>
        <w:t xml:space="preserve">vända mot behandling. </w:t>
      </w:r>
      <w:bookmarkEnd w:id="494"/>
    </w:p>
    <w:p>
      <w:pPr>
        <w:pStyle w:val="TextBodyIndent"/>
        <w:rPr/>
      </w:pPr>
      <w:r>
        <w:rPr/>
        <w:t>För sådan personuppgiftsbehandling som inte är nödvändig för att utföra en uppgift av allmänt intresse har den registrerade en rätt att invända. Den person</w:t>
        <w:softHyphen/>
        <w:t>uppgiftsansvarige måste då, enligt artikel 21.1, kunna påvisa avgö</w:t>
        <w:softHyphen/>
        <w:t>rande berättigade skäl för behandlingen som väger tyngre än den registre</w:t>
        <w:softHyphen/>
        <w:t>rades intressen, rättigheter och friheter. I annat fall får den personuppgifts</w:t>
        <w:softHyphen/>
        <w:t>ansvarige inte längre behandla personuppgifterna.</w:t>
      </w:r>
    </w:p>
    <w:p>
      <w:pPr>
        <w:pStyle w:val="TextBodyIndent"/>
        <w:rPr/>
      </w:pPr>
      <w:r>
        <w:rPr/>
        <w:t>Som framgår av avsnitt 7.2.2 är det regeringens bedömning att offent</w:t>
        <w:softHyphen/>
        <w:t>liga forskningsutförare som huvudregel kan använda sig av den rättsliga grun</w:t>
        <w:softHyphen/>
        <w:t>den allmänt intresse vid personuppgifts</w:t>
        <w:softHyphen/>
        <w:t>behand</w:t>
        <w:softHyphen/>
        <w:t>ling för forsknings</w:t>
        <w:softHyphen/>
        <w:t>ändamål. I sådana fall har den registrerade inte rätt att invända mot sådan behandling enligt 21.6 och någon avvägning enligt artikel 21.1 blir inte aktuell. För privaträttsliga forskningsutförare som har fått de tillstånd som krävs för ett forskningsprojekt, enligt t.ex. etik</w:t>
        <w:softHyphen/>
        <w:t>pröv</w:t>
        <w:softHyphen/>
        <w:t>nings</w:t>
        <w:softHyphen/>
        <w:t>lagen för behand</w:t>
        <w:softHyphen/>
        <w:t>ling för forsk</w:t>
        <w:softHyphen/>
        <w:t>ningsändamål av känsliga per</w:t>
        <w:softHyphen/>
        <w:t>sonuppgifter eller person</w:t>
        <w:softHyphen/>
        <w:t>upp</w:t>
        <w:softHyphen/>
        <w:t>gifter om lag</w:t>
        <w:softHyphen/>
        <w:t>överträdelser, anser rege</w:t>
        <w:softHyphen/>
        <w:t>ringen att grunden för behandlingen är fastställd i enlighet med svensk rätt på ett sådant sätt att de kan tillämpa den rättsliga grunden allmänt intresse. Detta innebär att den registrerade inte heller då har en rätt att invända mot behandling enligt artikel 21.6. Något behov av undantag från artikel 21 finns därmed inte för dessa situationer.</w:t>
      </w:r>
    </w:p>
    <w:p>
      <w:pPr>
        <w:pStyle w:val="TextBodyIndent"/>
        <w:rPr/>
      </w:pPr>
      <w:r>
        <w:rPr/>
        <w:t>Vad som återstår är då de behandlingar av personuppgifter som avser andra slags uppgifter än känsliga personuppgifter eller personuppgifter om lagöverträdelser och som utförs av privata forskningsutförare med stöd av den rättsliga grunden intresseavvägning. Den registrerade kan i ett sådant fall invända mot behandling av personuppgifter för forsk</w:t>
        <w:softHyphen/>
        <w:t>ningsändamål ef</w:t>
        <w:softHyphen/>
        <w:t>tersom denna situation inte omfattas av artikel 21.6, och då ska en avväg</w:t>
        <w:softHyphen/>
        <w:t>ning enligt artikel 21.1 göras. Forskningsutföraren ska då kunna påvisa avgörande berättigade skäl för behandlingen som väger tyngre än den registrerades intressen, rättigheter och friheter. Som framgår av avsnitt 7.2.3 är det regeringens uppfattning att presumtionen är att forskning är en uppgift av allmänt intresse och att det därmed är fråga om ett berättigat intresse. Det finns därmed stora möjligheter att behand</w:t>
        <w:softHyphen/>
        <w:t>la personuppgifter efter en intresseavvägning under förutsättning att erforderliga säkerhetsåt</w:t>
        <w:softHyphen/>
        <w:t>gärder vidtas. Forskningsutföraren har enligt artikel 21.1 att bedöma om det berättigade intresset som denne grundar sin behandling på från början är avgörande och väger tyngre i det enskilda fallet. I de fall det inte väger tyngre än den registre</w:t>
        <w:softHyphen/>
        <w:t>rades intres</w:t>
        <w:softHyphen/>
        <w:t>sen, rättigheter och friheter ska forsk</w:t>
        <w:softHyphen/>
        <w:t xml:space="preserve">ningen inte få utföras. </w:t>
      </w:r>
    </w:p>
    <w:p>
      <w:pPr>
        <w:pStyle w:val="TextBodyIndent"/>
        <w:rPr/>
      </w:pPr>
      <w:r>
        <w:rPr>
          <w:i/>
        </w:rPr>
        <w:t>Umeå universitet</w:t>
      </w:r>
      <w:r>
        <w:rPr/>
        <w:t xml:space="preserve"> ifrågasätter om bedömningen i utkastet till lagråds</w:t>
        <w:softHyphen/>
        <w:t>re</w:t>
        <w:softHyphen/>
        <w:t>miss, avseende möjligheterna att i detta sammanhang behand</w:t>
        <w:softHyphen/>
        <w:t>la person</w:t>
        <w:softHyphen/>
        <w:t>upp</w:t>
        <w:softHyphen/>
        <w:t>gifter efter en intresseavvägning, innebär en ändring i hur intresse</w:t>
        <w:softHyphen/>
        <w:t>avväg</w:t>
        <w:softHyphen/>
        <w:t>ningen ska göras och hänvisar till Datainspektionens informations</w:t>
        <w:softHyphen/>
        <w:t>skrift om intresseavvägning där det framgår att en personuppgifts</w:t>
        <w:softHyphen/>
        <w:t>ansvarigs intresse endast i undantagsfall anses väga över den registrera</w:t>
        <w:softHyphen/>
        <w:t>des intressen om den registrerade uttryckligen motsätter sig att dennes personuppgifter behandlas och denna invändning är sakligt motiverad. Datainspektionens informationsskrift rör intresseavvägning generellt och behandlar inte spe</w:t>
        <w:softHyphen/>
        <w:t>cifikt forskningsändamål. Som framgår av avsnitt 7.1.3 har Artikel 29-gruppen uttalat beträffande intresseavvägning att vissa intressen kan vara tvingande och gynna samhället i stort, t.ex. intresset av att genomföra ve</w:t>
        <w:softHyphen/>
        <w:t>tenskaplig forskning. Bland de vanligaste samman</w:t>
        <w:softHyphen/>
        <w:t>hang där frågan om be</w:t>
        <w:softHyphen/>
        <w:t xml:space="preserve">rättigat intresse kan uppstå nämner Artikel 29-gruppen behandling för bl.a. forskningsändamål. </w:t>
      </w:r>
    </w:p>
    <w:p>
      <w:pPr>
        <w:pStyle w:val="TextBodyIndent"/>
        <w:rPr/>
      </w:pPr>
      <w:r>
        <w:rPr/>
        <w:t>Det är sammanfattningsvis regeringens bedömning att rätten att göra in</w:t>
        <w:softHyphen/>
        <w:t>vändningar enligt artikel 21 inte kan anses göra det omöjligt eller mycket svårare att uppfylla forskningsändamålet, mot bakgrund av de begränsade situationer då rätten att invända är tillämplig. Det är vidare regeringens bedömning att rätten att invända mot behandling är en viktig rättighet för den registrerade och därför bör finnas i de fall den är tillämp</w:t>
        <w:softHyphen/>
        <w:t>lig vid be</w:t>
        <w:softHyphen/>
        <w:t xml:space="preserve">handling av personuppgifter för forskningsändamål.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Regeringen anser således att något undantag från rätten att invända mot personuppgiftsbehandling för forskningsändamål inte ska införas i svensk rätt.</w:t>
      </w:r>
      <w:r>
        <w:br w:type="page"/>
      </w:r>
    </w:p>
    <w:p>
      <w:pPr>
        <w:pStyle w:val="Heading1"/>
        <w:numPr>
          <w:ilvl w:val="0"/>
          <w:numId w:val="3"/>
        </w:numPr>
        <w:spacing w:before="0" w:after="240"/>
        <w:rPr/>
      </w:pPr>
      <w:bookmarkStart w:id="495" w:name="_Toc523414473"/>
      <w:bookmarkStart w:id="496" w:name="_Toc523413607"/>
      <w:r>
        <w:rPr/>
        <w:t>Behöver ytterligare anpassningar göras i etikprövningslagen?</w:t>
      </w:r>
      <w:bookmarkEnd w:id="495"/>
      <w:bookmarkEnd w:id="496"/>
    </w:p>
    <w:p>
      <w:pPr>
        <w:pStyle w:val="Heading2"/>
        <w:numPr>
          <w:ilvl w:val="1"/>
          <w:numId w:val="3"/>
        </w:numPr>
        <w:spacing w:before="0" w:after="160"/>
        <w:rPr/>
      </w:pPr>
      <w:bookmarkStart w:id="497" w:name="_Toc523414474"/>
      <w:bookmarkStart w:id="498" w:name="_Toc523413608"/>
      <w:bookmarkStart w:id="499" w:name="_Toc517950923"/>
      <w:bookmarkStart w:id="500" w:name="_Toc503745651"/>
      <w:bookmarkStart w:id="501" w:name="_Toc503737515"/>
      <w:bookmarkStart w:id="502" w:name="_Toc503539452"/>
      <w:bookmarkStart w:id="503" w:name="_Toc503538684"/>
      <w:bookmarkStart w:id="504" w:name="_Toc503378091"/>
      <w:bookmarkStart w:id="505" w:name="_Toc503349791"/>
      <w:bookmarkStart w:id="506" w:name="_Toc503298599"/>
      <w:bookmarkStart w:id="507" w:name="_Toc503175909"/>
      <w:bookmarkStart w:id="508" w:name="_Toc502826207"/>
      <w:r>
        <w:rPr/>
        <w:t xml:space="preserve">Inga ytterligare anpassningar behöver göras i </w:t>
      </w:r>
      <w:bookmarkEnd w:id="500"/>
      <w:bookmarkEnd w:id="501"/>
      <w:bookmarkEnd w:id="502"/>
      <w:bookmarkEnd w:id="503"/>
      <w:bookmarkEnd w:id="504"/>
      <w:bookmarkEnd w:id="505"/>
      <w:bookmarkEnd w:id="506"/>
      <w:bookmarkEnd w:id="507"/>
      <w:bookmarkEnd w:id="508"/>
      <w:r>
        <w:rPr/>
        <w:t>etikprövningslagen</w:t>
      </w:r>
      <w:bookmarkEnd w:id="497"/>
      <w:bookmarkEnd w:id="498"/>
      <w:bookmarkEnd w:id="499"/>
    </w:p>
    <w:p>
      <w:pPr>
        <w:pStyle w:val="Brdtextram"/>
        <w:rPr/>
      </w:pPr>
      <w:r>
        <w:rPr>
          <w:b/>
        </w:rPr>
        <w:t>Regeringens bedömning:</w:t>
      </w:r>
      <w:r>
        <w:rPr/>
        <w:t xml:space="preserve"> Resterande bestämmelser i lagen om etik</w:t>
        <w:softHyphen/>
        <w:t>pröv</w:t>
        <w:softHyphen/>
        <w:t>ning av forsk</w:t>
        <w:softHyphen/>
        <w:t>ning som avser människor behöver inte anpassas med anledning av EU:s dataskyddsförordning.</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 xml:space="preserve">Majoriteten av de remissinstanser som har yttrat sig tillstyrker eller har inga invändningar mot bedömningen. Enligt </w:t>
      </w:r>
      <w:r>
        <w:rPr>
          <w:i/>
        </w:rPr>
        <w:t>Karl</w:t>
        <w:softHyphen/>
        <w:t>stads universitet</w:t>
      </w:r>
      <w:r>
        <w:rPr/>
        <w:t xml:space="preserve"> skulle en direkt hänvisning till data</w:t>
        <w:softHyphen/>
        <w:t>skydds</w:t>
        <w:softHyphen/>
        <w:t>förord</w:t>
        <w:softHyphen/>
        <w:t>ningen i 6 § etikprövningslagen kunna underlätta förståelsen för att reg</w:t>
        <w:softHyphen/>
        <w:t>ler</w:t>
        <w:softHyphen/>
        <w:t>na i data</w:t>
        <w:softHyphen/>
        <w:t>skyddsförordningen alltid måste tillämpas även i de fall där ett forsknings</w:t>
        <w:softHyphen/>
        <w:t>etiskt godkännande har inhämtats för ett forsknings</w:t>
        <w:softHyphen/>
        <w:t>projekt.</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 xml:space="preserve">Remissinstanserna: </w:t>
      </w:r>
      <w:r>
        <w:rPr/>
        <w:t xml:space="preserve">Majoriteten av de remissinstanser som yttrat sig delar bedömningen, bland annat </w:t>
      </w:r>
      <w:r>
        <w:rPr>
          <w:i/>
        </w:rPr>
        <w:t>Regionala etikprövningsnämnden i Lund</w:t>
      </w:r>
      <w:r>
        <w:rPr/>
        <w:t xml:space="preserve">, eller har inget att invända. </w:t>
      </w:r>
      <w:r>
        <w:rPr>
          <w:i/>
        </w:rPr>
        <w:t>Stockholms universitet</w:t>
      </w:r>
      <w:r>
        <w:rPr/>
        <w:t xml:space="preserve"> anför att för att etikpröv</w:t>
        <w:softHyphen/>
        <w:t>ning enligt etikprövningslagen ska kunna fylla sin funktion, som en sådan i svensk rätt fastställd lämplig och särskild åtgärd som krävs för behand</w:t>
        <w:softHyphen/>
        <w:t>ling av känsliga personuppgifter och personuppgifter om lag</w:t>
        <w:softHyphen/>
        <w:t>överträdelser för andra forskningsändamål än klinisk läkemedels</w:t>
        <w:softHyphen/>
        <w:t>pröv</w:t>
        <w:softHyphen/>
        <w:t>ning enligt data</w:t>
        <w:softHyphen/>
        <w:t>skyddsförordningen, är det viktigt att etikprövnings</w:t>
        <w:softHyphen/>
        <w:t>lagens definition av forskning inte leder till ett snävare forsknings</w:t>
        <w:softHyphen/>
        <w:t>begrepp än det som följer av dataskyddsförordningen. Det måste med andra ord säker</w:t>
        <w:softHyphen/>
        <w:t>ställas att allt som räknas som forskning enligt data</w:t>
        <w:softHyphen/>
        <w:t>skyddsförordningen också räknas som forskning enligt definitionen i etikpröv</w:t>
        <w:softHyphen/>
        <w:t>ningslagen. Annars kan viss per</w:t>
        <w:softHyphen/>
        <w:t>sonuppgiftsbehandling för forsk</w:t>
        <w:softHyphen/>
        <w:t>nings</w:t>
        <w:softHyphen/>
        <w:t>ändamål som enligt dataskydds</w:t>
        <w:softHyphen/>
        <w:t>förordningen måste omfattas av sådan skyddsåtgärd för att få utföras falla utanför etikprövningslagens tillämpnings</w:t>
        <w:softHyphen/>
        <w:t>område. Detta skulle innebära att dessa behandlingar inte skulle få utföras enligt data</w:t>
        <w:softHyphen/>
        <w:t>skyddsförordningen (såvida de inte skulle omfattas av andra skydds</w:t>
        <w:softHyphen/>
        <w:t>åtgärder som uppfyller förordningens krav). Enligt Forskningsdata</w:t>
        <w:softHyphen/>
        <w:t>utredningen bör forsknings</w:t>
        <w:softHyphen/>
        <w:t>begreppet (inom den kompletterande natio</w:t>
        <w:softHyphen/>
        <w:t>nella dataskyddslagstiftningens tillämpnings</w:t>
        <w:softHyphen/>
        <w:t>område) avgränsas på föl</w:t>
        <w:softHyphen/>
        <w:t>jande vis: ”Vetenskapligt arbete för att inhämta ny kunskap och utveck</w:t>
        <w:softHyphen/>
        <w:t>lingsarbete på vetenskaplig grund, dock inte sådant arbete som endast utförs inom ramen för högskoleutbildning på grundnivå eller avancerad nivå” (s. 97). För att uppnå den nivå av har</w:t>
        <w:softHyphen/>
        <w:t>moni som krävs för att regleringen ska fungera som avsett föreslår Stock</w:t>
        <w:softHyphen/>
        <w:t>holms universitet att etikprövningslagen anpassas efter dataskydds</w:t>
        <w:softHyphen/>
        <w:t>förord</w:t>
        <w:softHyphen/>
        <w:t>ningen, genom att lydelsen i 2 § etikprövningslagen ändras i enlig</w:t>
        <w:softHyphen/>
        <w:t>het med denna avgräns</w:t>
        <w:softHyphen/>
        <w:t>ning.</w:t>
      </w:r>
    </w:p>
    <w:p>
      <w:pPr>
        <w:pStyle w:val="TextBodyIndent"/>
        <w:rPr/>
      </w:pPr>
      <w:r>
        <w:rPr>
          <w:i/>
        </w:rPr>
        <w:t>Regionala etikprövningsnämnden i Umeå</w:t>
      </w:r>
      <w:r>
        <w:rPr/>
        <w:t xml:space="preserve"> påpekar att Forsk</w:t>
        <w:softHyphen/>
        <w:t>nings</w:t>
        <w:softHyphen/>
        <w:t>begrep</w:t>
        <w:softHyphen/>
        <w:t>pet inte har definierats i förordningen men att det av skäl 159 fram</w:t>
        <w:softHyphen/>
        <w:t>går att man har tänkt sig en mycket vid tolkning som även omfattar exem</w:t>
        <w:softHyphen/>
        <w:t>pelvis teknisk utveckling och demonstration och studier av allmänt intresse inom folkhälsoområdet. Som kontrast till detta kan man ställa etik</w:t>
        <w:softHyphen/>
        <w:t>prövningslagens definition som är tämligen snäv och utesluter till exempel kvalitetssäkring, resultatuppföljning och studentarbeten. Om man inte gör något åt detta anser etikprövningsnämnden att det kommer att bli oklart hur man ska tillämpa bestämmelserna om ändamåls</w:t>
        <w:softHyphen/>
        <w:t>begräns</w:t>
        <w:softHyphen/>
        <w:t>ning (art. 5.1 b), rättslig grund (art. 6.1 e), behandling av känsliga per</w:t>
        <w:softHyphen/>
        <w:t>son</w:t>
        <w:softHyphen/>
        <w:t>uppgifter (art. 9.2 g-j) och undantag (art. 89).</w:t>
      </w:r>
    </w:p>
    <w:p>
      <w:pPr>
        <w:pStyle w:val="TextBodyIndent"/>
        <w:rPr/>
      </w:pPr>
      <w:r>
        <w:rPr>
          <w:i/>
        </w:rPr>
        <w:t>Högskolan i Borås</w:t>
      </w:r>
      <w:r>
        <w:rPr/>
        <w:t xml:space="preserve"> konstaterar att i utkastet till lagrådsremiss utvecklar inte regeringen sin syn på definition av ”forskningsändamål” utan hän</w:t>
        <w:softHyphen/>
        <w:t>visar till dataskyddsförordningens definition. Regeringen föreslår vidare etik</w:t>
        <w:softHyphen/>
        <w:t>prövning som skyddsåtgärd vid behandling av känsliga per</w:t>
        <w:softHyphen/>
        <w:t>son</w:t>
        <w:softHyphen/>
        <w:t>uppgifter. I etikprövningslagen finns en definition av ”forskning”. Hög</w:t>
        <w:softHyphen/>
        <w:t>skolan önskar framföra vikten av ett sammanhållet förändringsarbete avseende lagar och förordningar med anledning av att dataskydds</w:t>
        <w:softHyphen/>
        <w:t>förord</w:t>
        <w:softHyphen/>
        <w:t>ningen träder i kraft.</w:t>
      </w:r>
    </w:p>
    <w:p>
      <w:pPr>
        <w:pStyle w:val="TextBodyIndent"/>
        <w:rPr/>
      </w:pPr>
      <w:r>
        <w:rPr>
          <w:i/>
        </w:rPr>
        <w:t>Sveriges lantbruksuniversitet</w:t>
      </w:r>
      <w:r>
        <w:rPr/>
        <w:t xml:space="preserve"> efterfrågar vägledning gällande gräns</w:t>
        <w:softHyphen/>
        <w:t>dragningen för forskningsändamål kontra annan behandling och framför att det synes vara en av förändringarna i den översyn av etikprövnings</w:t>
        <w:softHyphen/>
        <w:t>lagen som pågår parallellt med detta lagstiftningsarbete att definiera forsk</w:t>
        <w:softHyphen/>
        <w:softHyphen/>
        <w:t>ning. Att i etikprövningslagen definiera forskning är välkommet – men den de</w:t>
        <w:softHyphen/>
        <w:t>finitionen har i sig ett oklart rekvisit i det att den talar om ”[…]samt ut</w:t>
        <w:softHyphen/>
        <w:t>vecklingsarbete på vetenskaplig grund,[…]” som något som ska ses som forskning. Då denna definition synes vara så nära vi kommer att komma en definition av forskningsändamål, utan att den uttryckligen gör anspråk på att vara den definitionen i förhållande till dataskydds</w:t>
        <w:softHyphen/>
        <w:t>förordningen, är det angeläget att det blir så tydligt som möjligt vad som utgör det, för att undvika att vi tillämpar privilegierna i dataskydds</w:t>
        <w:softHyphen/>
        <w:t>förordningen på ett fel</w:t>
        <w:softHyphen/>
        <w:t xml:space="preserve">aktigt sätt. För SLU:s del innebär det framförallt osäkerhet i hur vi ska betrakta vårt </w:t>
      </w:r>
      <w:bookmarkStart w:id="509" w:name="_Hlk515510402"/>
      <w:r>
        <w:rPr/>
        <w:t>uppdrag att bedriva fortlöpande miljö</w:t>
        <w:softHyphen/>
        <w:t>analys</w:t>
      </w:r>
      <w:bookmarkEnd w:id="509"/>
      <w:r>
        <w:rPr/>
        <w:t xml:space="preserve"> enligt 1 kap. 1a § förordning (1993:221) för Sveriges lantbruks</w:t>
        <w:softHyphen/>
        <w:t>universitet. Detta synes kunna rymmas under definitionen av forskning enligt den nya lydelse i etikprövningslagen som föreslås i den översyn av etikprövningslagen som pågår parallellt med detta lagstiftningsarbete, men är ändå särreglerat från forskningsuppdraget i förordningen för Sveriges lantbruksunive</w:t>
        <w:softHyphen/>
        <w:t>rsitet. Den ökade tvärvetenskapligheten på området när det utvecklas infra</w:t>
        <w:softHyphen/>
        <w:t>struktur för forskning gör att detta är relevant för SLU att få belyst, även om det är en mycket specifik fråga.</w:t>
      </w:r>
    </w:p>
    <w:p>
      <w:pPr>
        <w:pStyle w:val="TextBodyIndent"/>
        <w:rPr/>
      </w:pPr>
      <w:r>
        <w:rPr>
          <w:b/>
        </w:rPr>
        <w:t xml:space="preserve">Skälen för regeringens bedömning: </w:t>
      </w:r>
      <w:r>
        <w:rPr/>
        <w:t>I avsnitt 12 har regeringen före</w:t>
        <w:softHyphen/>
        <w:t>slagit att definitionen av behandling av personuppgifter i 2 § etik</w:t>
        <w:softHyphen/>
        <w:t>pröv</w:t>
        <w:softHyphen/>
        <w:t>ningslagen ska ändras genom att hänvisningen till 3 § PUL ska bytas ut mot en hänvisning till artikel 4.2 i dataskyddsförordningen. I nämnda avsnitt föreslås vidare att tillämpningsområdet för etikpröv</w:t>
        <w:softHyphen/>
        <w:t>ningslagen en</w:t>
        <w:softHyphen/>
        <w:t>ligt 3 § ska utökas med anledning av att data</w:t>
        <w:softHyphen/>
        <w:t>skydds</w:t>
        <w:softHyphen/>
        <w:t>förordningens defi</w:t>
        <w:softHyphen/>
        <w:t>nition av sär</w:t>
        <w:softHyphen/>
        <w:t>skilda kategorier av person</w:t>
        <w:softHyphen/>
        <w:t>upp</w:t>
        <w:softHyphen/>
        <w:t>gifter (käns</w:t>
        <w:softHyphen/>
        <w:t>liga person</w:t>
        <w:softHyphen/>
        <w:t>uppgifter) är vidare än dataskydds</w:t>
        <w:softHyphen/>
        <w:t>direktivets och PUL:s defini</w:t>
        <w:softHyphen/>
        <w:t>tioner samt att hänvisningarna till PUL i den paragrafen ska tas bort. Re</w:t>
        <w:softHyphen/>
        <w:t>geringen har i avsnitt 13.2 föreslagit att 12 § etikprövnings</w:t>
        <w:softHyphen/>
        <w:t>lagen, som reglerar att person</w:t>
        <w:softHyphen/>
        <w:t>uppgifter får lämnas ut för att användas i forskning om hinder inte före</w:t>
        <w:softHyphen/>
        <w:t>ligger på grund av regler om sekretess och tystnadsplikt, ska upphävas. Som framgår av det avsnittet anser regeringen att det redan finns be</w:t>
        <w:softHyphen/>
        <w:t>stämmelser som möjliggör utlämnande av uppgifter till forskning såväl i dataskyddsförordningen som i svensk rätt. Regeringen anser därför i likhet med utredningen att 12 § etik</w:t>
        <w:softHyphen/>
        <w:t>pröv</w:t>
        <w:softHyphen/>
        <w:t>nings</w:t>
        <w:softHyphen/>
        <w:t>lagen bör upphävas. Till skillnad från utredningen anser dock regeringen att det inte bör införas nya be</w:t>
        <w:softHyphen/>
        <w:t>stäm</w:t>
        <w:softHyphen/>
        <w:softHyphen/>
        <w:t>melser om utlämnande av uppgifter för forskningsändamål i natio</w:t>
        <w:softHyphen/>
        <w:t>nell rätt. Det är</w:t>
      </w:r>
      <w:r>
        <w:rPr>
          <w:b/>
        </w:rPr>
        <w:t xml:space="preserve"> </w:t>
      </w:r>
      <w:r>
        <w:rPr/>
        <w:t>regeringens bedömning att övriga bestämmelser i etikpröv</w:t>
        <w:softHyphen/>
        <w:t>nings</w:t>
        <w:softHyphen/>
        <w:t>lagen är förenliga med data</w:t>
        <w:softHyphen/>
        <w:t>skydds</w:t>
        <w:softHyphen/>
        <w:t>förord</w:t>
        <w:softHyphen/>
        <w:t>ningen.</w:t>
      </w:r>
      <w:r>
        <w:rPr>
          <w:b/>
        </w:rPr>
        <w:t xml:space="preserve"> </w:t>
      </w:r>
    </w:p>
    <w:p>
      <w:pPr>
        <w:pStyle w:val="TextBodyIndent"/>
        <w:rPr/>
      </w:pPr>
      <w:r>
        <w:rPr>
          <w:i/>
        </w:rPr>
        <w:t>Karlstads universitet</w:t>
      </w:r>
      <w:r>
        <w:rPr/>
        <w:t xml:space="preserve"> önskar en förtydligad koppling till dataskydds</w:t>
        <w:softHyphen/>
        <w:t>förordningen i 6 § etikprövningslagen. Av sista meningen i 6 § framgår att ett etikgodkännande inte medför att forskningen får utföras om den strider mot någon annan författning. Detta innebär enligt förarbetena att ett god</w:t>
        <w:softHyphen/>
        <w:t>kännande vid etikprövning inte alltid är en tillräcklig förutsättning för forskningens bedrivande. Forskning som har etikgodkänts måste ändå vara förenlig med bland annat dataskyddsförordningens bestämmelser, i de de</w:t>
        <w:softHyphen/>
        <w:t>lar där någon tillämplig kompletterande särreglering inte före</w:t>
        <w:softHyphen/>
        <w:t>kommer. Detta förhållande torde enligt Karlstads universitet bli ännu mer betydel</w:t>
        <w:softHyphen/>
        <w:t>se</w:t>
        <w:softHyphen/>
        <w:t>fullt när dataskyddsförordningen börjar tillämpas, eftersom dataskydds</w:t>
        <w:softHyphen/>
        <w:t>förordningen till skillnad från PUL inte är subsidiär i för</w:t>
        <w:softHyphen/>
        <w:t>hållande till etik</w:t>
        <w:softHyphen/>
        <w:t>prövningslagen. Regeringen instämmer i stort i det resonemang Karlstad universitet för i sitt yttrande men anser inte att en uttrycklig hänvisning till dataskydds</w:t>
        <w:softHyphen/>
        <w:t>förord</w:t>
        <w:softHyphen/>
        <w:t>ningen bör införas i den aktuella bestämmelsen. Data</w:t>
        <w:softHyphen/>
        <w:t>skyddsförord</w:t>
        <w:softHyphen/>
        <w:t>ningen är direkt tillämplig i Sverige och jämställs i den svenska rätts</w:t>
        <w:softHyphen/>
        <w:t>ordningen med en lag. Att ett etikgodkännande inte medför att forsk</w:t>
        <w:softHyphen/>
        <w:t>ningen får utföras om den strider mot någon annan författning gäl</w:t>
        <w:softHyphen/>
        <w:t>ler för all forskning som etikpröv</w:t>
        <w:softHyphen/>
        <w:t>nings</w:t>
        <w:softHyphen/>
        <w:t>lagen omfattar, inte bara person</w:t>
        <w:softHyphen/>
        <w:t>upp</w:t>
        <w:softHyphen/>
        <w:t>gifts</w:t>
        <w:softHyphen/>
        <w:t>behandling för forsknings</w:t>
        <w:softHyphen/>
        <w:t>ända</w:t>
        <w:softHyphen/>
        <w:t>mål, vilket innebär att det är ett stort antal författningar som kan komma ifråga utöver dataskyddsförord</w:t>
        <w:softHyphen/>
        <w:t>ningen. Att enbart hänvisa till data</w:t>
        <w:softHyphen/>
        <w:t>skyddsförordningen riskerar därför att bli miss</w:t>
        <w:softHyphen/>
        <w:t>visande i samman</w:t>
        <w:softHyphen/>
        <w:t>hanget.</w:t>
      </w:r>
    </w:p>
    <w:p>
      <w:pPr>
        <w:pStyle w:val="TextBodyIndent"/>
        <w:rPr/>
      </w:pPr>
      <w:r>
        <w:rPr>
          <w:i/>
        </w:rPr>
        <w:t>Stockholms universitet</w:t>
      </w:r>
      <w:r>
        <w:rPr/>
        <w:t xml:space="preserve"> och </w:t>
      </w:r>
      <w:r>
        <w:rPr>
          <w:i/>
        </w:rPr>
        <w:t>Regionala etikprövningsnämnden i Umeå</w:t>
      </w:r>
      <w:r>
        <w:rPr/>
        <w:t xml:space="preserve"> framhåller att det är viktigt att etikprövningslagens definition av forsk</w:t>
        <w:softHyphen/>
        <w:t>ning inte leder till ett snävare forskningsbegrepp än det som följer av data</w:t>
        <w:softHyphen/>
        <w:t>skyddsförordningen. Stockholms universitet föreslår därför att etik</w:t>
        <w:softHyphen/>
        <w:t>pröv</w:t>
        <w:softHyphen/>
        <w:t>nings</w:t>
        <w:softHyphen/>
        <w:t>lagen anpassas efter dataskyddsförordningen, genom att lydel</w:t>
        <w:softHyphen/>
        <w:t>sen i 2 § etikprövningslagen ändras i enlighet med den avgränsning som förts fram av Forskningsdatautredningen. I etikprövningslagen definie</w:t>
        <w:softHyphen/>
        <w:t>ras forsk</w:t>
        <w:softHyphen/>
        <w:t>ning idag som vetenskapligt experimentellt eller teoretiskt arbete för att inhämta ny kunskap och utvecklingsarbete på vetenskaplig grund, dock inte sådant arbete som utförs inom ramen för högskoleutbildning på grund</w:t>
        <w:softHyphen/>
        <w:t>nivå eller på avancerad nivå. Regeringen kan konstatera att forskning inte definieras i dataskyddsförordningen, men att behandling av personuppgif</w:t>
        <w:softHyphen/>
        <w:t>ter för vetenskapliga forskningsändamål bör ges en vid tolkning i förord</w:t>
        <w:softHyphen/>
        <w:t>ningen (skäl 159) och att förordningen även ska omfatta historiska forsk</w:t>
        <w:softHyphen/>
        <w:t>ningsändamål (skäl 160). Av dessa skäl kan utläsas att inom begreppet ve</w:t>
        <w:softHyphen/>
        <w:t>tenskapliga forskningsändamål ska inordnas t.ex. teknisk utveckling och demonstration, grundforskning, tillämpad forsk</w:t>
        <w:softHyphen/>
        <w:t>ning, privatfinansierad forskning och studier som utförs av ett allmänt intresse inom folkhälsoom</w:t>
        <w:softHyphen/>
        <w:t>rådet. När det gäller historiska forsknings</w:t>
        <w:softHyphen/>
        <w:t>ändamål anges forskning för historiska och genealogiska ändamål som exempel. Det är regeringens uppfattning att grundforskning, tillämpad forskning och privatfinansierad forskning samt forskning för historiska och genealogiska ändamål tydligt omfattas av etikprövningslagens defini</w:t>
        <w:softHyphen/>
        <w:softHyphen/>
        <w:t>tion av forskning. Beträffande tek</w:t>
        <w:softHyphen/>
        <w:t>nisk utveckling och demonstr</w:t>
        <w:softHyphen/>
        <w:t>ation bör sådan verksamhet kunna inordnas inom ramen för forsknings</w:t>
        <w:softHyphen/>
        <w:t>definitionen genom formuleringen om utveck</w:t>
        <w:softHyphen/>
        <w:t>lingsarbete på vetenskaplig grund, i den mån känsliga personuppgifter eller personuppgifter om lag</w:t>
        <w:softHyphen/>
        <w:t>överträdelser behandlas i sådan forsknings</w:t>
        <w:softHyphen/>
        <w:t>verksamhet. Vetenskapliga studier som utförs av ett allmänt intresse inom folkhälsoområdet kan en</w:t>
        <w:softHyphen/>
        <w:t>ligt regeringens mening inte anses utgöra annat än sådan forskning som omfattas av etikprövningslagens definition. Det är regeringens uppfatt</w:t>
        <w:softHyphen/>
        <w:t>ning att det är möjligt att det skulle kunna förekomma situationer då etik</w:t>
        <w:softHyphen/>
        <w:t>prövningslagens definition av forskning inte fullt ut täcker vad som avses med forskningsändamål enligt dataskyddsförord</w:t>
        <w:softHyphen/>
        <w:t>ningen, mot bakgrund av att dataskyddsförordningen inte har en tydlig de</w:t>
        <w:softHyphen/>
        <w:t>finition utan enbart en riktlinje om att tolka begreppet vitt och några få exempel på vad som ska inordnas. Vilka dessa situationer skulle kunna vara har dock regeringen inte kunnat utröna, utan det får rättstillämpningen utvisa liksom behov av eventuella ytterligare lagstiftningsåtgärder.</w:t>
      </w:r>
    </w:p>
    <w:p>
      <w:pPr>
        <w:pStyle w:val="TextBodyIndent"/>
        <w:rPr/>
      </w:pPr>
      <w:r>
        <w:rPr/>
        <w:t>Som framgått ovan för Forskningsdatautredningen ett resonemang kring en alternativ defi</w:t>
        <w:softHyphen/>
        <w:t>ni</w:t>
        <w:softHyphen/>
        <w:t>tion av forskning i sitt delbetänkande, vilken formu</w:t>
        <w:softHyphen/>
        <w:t>le</w:t>
        <w:softHyphen/>
        <w:t>rades som ”vetenskapligt arbete för att inhämta ny kunskap och utveck</w:t>
        <w:softHyphen/>
        <w:t>lingsarbete på vetenskaplig grund, dock inte sådant arbete som endast ut</w:t>
        <w:softHyphen/>
        <w:t>förs inom ramen för högskoleutbildning på grundnivå eller avan</w:t>
        <w:softHyphen/>
        <w:t>cerad nivå”. Utredningen föreslog dock ingen ändring i etikpröv</w:t>
        <w:softHyphen/>
        <w:t>nings</w:t>
        <w:softHyphen/>
        <w:t>lagen. Det saknas därför tillräckligt beredningsunderlag för en sådan justering i detta lag</w:t>
        <w:softHyphen/>
        <w:t>stiftnings</w:t>
        <w:softHyphen/>
        <w:t>ärende. Därtill pågår redan en översyn av etikprövnings</w:t>
        <w:softHyphen/>
        <w:t xml:space="preserve">lagen. Som </w:t>
      </w:r>
      <w:r>
        <w:rPr>
          <w:i/>
        </w:rPr>
        <w:t>Sveriges lantbruksuniversitet</w:t>
      </w:r>
      <w:r>
        <w:rPr/>
        <w:t xml:space="preserve"> påpekar i sitt remissyttrande har bl.a. definitionen av forskning i 2 § etikpröv</w:t>
        <w:softHyphen/>
        <w:t>nings</w:t>
        <w:softHyphen/>
        <w:t>lagen setts över av Utred</w:t>
        <w:softHyphen/>
        <w:t>ningen om översyn av etikprövningen, som i betän</w:t>
        <w:softHyphen/>
        <w:t>kandet Etik</w:t>
        <w:softHyphen/>
        <w:t>prövning – en översyn av reglerna om forskning och hälso- och sjukvård (SOU 2017:104) har föreslagit en ändrad definition. Betänkandet bereds för när</w:t>
        <w:softHyphen/>
        <w:t>varande inom Regeringskansliet. Univer</w:t>
        <w:softHyphen/>
        <w:t>site</w:t>
        <w:softHyphen/>
        <w:t>tets önskan om vägledning gällande gränsdragningen för forsknings</w:t>
        <w:softHyphen/>
        <w:t>ända</w:t>
        <w:softHyphen/>
        <w:t>mål kontra annan behandling kommer att behandlas inom ramen för det lag</w:t>
        <w:softHyphen/>
        <w:t>stift</w:t>
        <w:softHyphen/>
        <w:t>ningsarbetet.</w:t>
      </w:r>
    </w:p>
    <w:p>
      <w:pPr>
        <w:pStyle w:val="Heading2"/>
        <w:numPr>
          <w:ilvl w:val="1"/>
          <w:numId w:val="3"/>
        </w:numPr>
        <w:rPr/>
      </w:pPr>
      <w:bookmarkStart w:id="510" w:name="_Toc523414475"/>
      <w:bookmarkStart w:id="511" w:name="_Toc523413609"/>
      <w:bookmarkStart w:id="512" w:name="_Toc517950924"/>
      <w:bookmarkStart w:id="513" w:name="_Toc503745652"/>
      <w:bookmarkStart w:id="514" w:name="_Toc503737516"/>
      <w:bookmarkStart w:id="515" w:name="_Toc503539453"/>
      <w:bookmarkStart w:id="516" w:name="_Toc503538685"/>
      <w:bookmarkStart w:id="517" w:name="_Toc503378093"/>
      <w:bookmarkStart w:id="518" w:name="_Toc503349793"/>
      <w:bookmarkStart w:id="519" w:name="_Toc503298601"/>
      <w:bookmarkStart w:id="520" w:name="_Toc503175911"/>
      <w:bookmarkStart w:id="521" w:name="_Toc502826209"/>
      <w:r>
        <w:rPr/>
        <w:t>Rättsligt stöd för personuppgiftsbehandling i etikprövningsnämndernas verksamhet</w:t>
      </w:r>
      <w:bookmarkEnd w:id="510"/>
      <w:bookmarkEnd w:id="511"/>
      <w:bookmarkEnd w:id="512"/>
      <w:bookmarkEnd w:id="513"/>
      <w:bookmarkEnd w:id="514"/>
      <w:bookmarkEnd w:id="515"/>
      <w:bookmarkEnd w:id="516"/>
      <w:bookmarkEnd w:id="517"/>
      <w:bookmarkEnd w:id="518"/>
      <w:bookmarkEnd w:id="519"/>
      <w:bookmarkEnd w:id="520"/>
      <w:bookmarkEnd w:id="521"/>
    </w:p>
    <w:p>
      <w:pPr>
        <w:pStyle w:val="TextBody"/>
        <w:rPr/>
      </w:pPr>
      <w:r>
        <w:rPr/>
        <w:t>Även etikprövningsnämndernas personuppgiftsbehandling behöver ha rättsligt stöd i dataskyddsförordningen och tillämplig nationell rätt. Den personuppgiftsbehandling som etikpröv</w:t>
        <w:softHyphen/>
        <w:t>nings</w:t>
        <w:softHyphen/>
        <w:t>nämn</w:t>
        <w:softHyphen/>
        <w:t>derna utför i sin verk</w:t>
        <w:softHyphen/>
        <w:t>samhet utgör enligt regeringens bedömning inte behandling för forsk</w:t>
        <w:softHyphen/>
        <w:t>nings</w:t>
        <w:softHyphen/>
        <w:t>ändamål, så som begreppet är avsett att tolkas enligt dataskydds</w:t>
        <w:softHyphen/>
        <w:t>förordningen. Person</w:t>
        <w:softHyphen/>
        <w:t>upp</w:t>
        <w:softHyphen/>
        <w:t>giftsbehandling i etikprövningsnämndernas verk</w:t>
        <w:softHyphen/>
        <w:softHyphen/>
        <w:t>samhet om</w:t>
        <w:softHyphen/>
        <w:t>fattas i stället av regleringen i dataskyddsförordningen och data</w:t>
        <w:softHyphen/>
        <w:t>skydds</w:t>
        <w:softHyphen/>
        <w:t>lag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22" w:name="_Toc523414476"/>
      <w:bookmarkStart w:id="523" w:name="_Toc523413610"/>
      <w:r>
        <w:rPr/>
        <w:t>Vilka behov finns det av sektorslagstift</w:t>
        <w:softHyphen/>
        <w:t>ning på forskningsområdet?</w:t>
      </w:r>
      <w:bookmarkEnd w:id="522"/>
      <w:bookmarkEnd w:id="523"/>
    </w:p>
    <w:p>
      <w:pPr>
        <w:pStyle w:val="Heading2"/>
        <w:numPr>
          <w:ilvl w:val="1"/>
          <w:numId w:val="3"/>
        </w:numPr>
        <w:spacing w:before="0" w:after="160"/>
        <w:rPr/>
      </w:pPr>
      <w:bookmarkStart w:id="524" w:name="_Toc523414477"/>
      <w:bookmarkStart w:id="525" w:name="_Toc523413611"/>
      <w:bookmarkStart w:id="526" w:name="_Toc517950926"/>
      <w:r>
        <w:rPr/>
        <w:t>Det behövs för närvarande inte någon forsk</w:t>
        <w:softHyphen/>
        <w:t>ningsdatalag</w:t>
      </w:r>
      <w:bookmarkEnd w:id="524"/>
      <w:bookmarkEnd w:id="525"/>
      <w:bookmarkEnd w:id="526"/>
    </w:p>
    <w:p>
      <w:pPr>
        <w:pStyle w:val="Brdtextram"/>
        <w:rPr/>
      </w:pPr>
      <w:bookmarkStart w:id="527" w:name="_Hlk503360210"/>
      <w:r>
        <w:rPr>
          <w:b/>
        </w:rPr>
        <w:t>Regeringens förslag:</w:t>
      </w:r>
      <w:r>
        <w:rPr/>
        <w:t xml:space="preserve"> En bestämmelse om att personuppgifter som en</w:t>
        <w:softHyphen/>
        <w:t>bart behandlas för forskningsändamål ska få användas för att vidta åt</w:t>
        <w:softHyphen/>
        <w:t>gärder i fråga om den registrerade bara om det finns synnerliga skäl med hänsyn till den registrerades vitala intressen, ska föras in i dataskydds</w:t>
        <w:softHyphen/>
        <w:t xml:space="preserve">lagen. </w:t>
      </w:r>
    </w:p>
    <w:p>
      <w:pPr>
        <w:pStyle w:val="Brdtextmedindragram"/>
        <w:rPr/>
      </w:pPr>
      <w:r>
        <w:rPr>
          <w:b/>
        </w:rPr>
        <w:t>Regeringens bedömning:</w:t>
      </w:r>
      <w:r>
        <w:rPr/>
        <w:t xml:space="preserve"> Utöver förslaget ovan är det för när</w:t>
        <w:softHyphen/>
        <w:t>va</w:t>
        <w:softHyphen/>
        <w:t>rande tillräckligt att etikprövningslagen och de befintliga register</w:t>
        <w:softHyphen/>
        <w:t>för</w:t>
        <w:softHyphen/>
        <w:t>fattningarna på forskningsområdet anpassas till EU:s dataskydds</w:t>
        <w:softHyphen/>
        <w:t>förord</w:t>
        <w:softHyphen/>
        <w:t>ning. Det bör i nuläget inte införas någon ytterligare lag som komplet</w:t>
        <w:softHyphen/>
        <w:t xml:space="preserve">terar EU:s dataskyddsförordning vid personuppgiftsbehandling för forskningsändamål. </w:t>
      </w:r>
    </w:p>
    <w:p>
      <w:pPr>
        <w:pStyle w:val="TextBodyIndent"/>
        <w:rPr>
          <w:sz w:val="8"/>
          <w:szCs w:val="8"/>
        </w:rPr>
      </w:pPr>
      <w:r>
        <w:rPr>
          <w:sz w:val="8"/>
          <w:szCs w:val="8"/>
        </w:rPr>
      </w:r>
    </w:p>
    <w:p>
      <w:pPr>
        <w:pStyle w:val="TextBodyIndent"/>
        <w:rPr>
          <w:b/>
          <w:b/>
        </w:rPr>
      </w:pPr>
      <w:r>
        <w:rPr>
          <w:b/>
        </w:rPr>
        <w:t>Utredningens förslag</w:t>
      </w:r>
      <w:r>
        <w:rPr/>
        <w:t xml:space="preserve"> överensstämmer inte med regeringens förslag och bedöm</w:t>
        <w:softHyphen/>
        <w:t>ning. Utredningen har föreslagit att en ny lag som kompletterar dataskyddsförordningen vid personuppgiftsbehandling för forsknings</w:t>
        <w:softHyphen/>
        <w:t>än</w:t>
        <w:softHyphen/>
        <w:t>damål, forskningsdatalagen, ska införas.</w:t>
      </w:r>
      <w:bookmarkEnd w:id="527"/>
      <w:r>
        <w:rPr>
          <w:b/>
        </w:rPr>
        <w:t xml:space="preserve"> </w:t>
      </w:r>
    </w:p>
    <w:p>
      <w:pPr>
        <w:pStyle w:val="TextBodyIndent"/>
        <w:rPr/>
      </w:pPr>
      <w:r>
        <w:rPr>
          <w:b/>
        </w:rPr>
        <w:t xml:space="preserve">Remissinstanserna: </w:t>
      </w:r>
      <w:r>
        <w:rPr/>
        <w:t xml:space="preserve">Majoriteten av remissinstanserna som yttrat sig i frågan tillstyrker eller ställer sig positiva till införandet av en särskild forskningsdatalag. </w:t>
      </w:r>
      <w:r>
        <w:rPr>
          <w:i/>
        </w:rPr>
        <w:t>Datainspektionen</w:t>
      </w:r>
      <w:r>
        <w:rPr/>
        <w:t xml:space="preserve"> konstaterar att dataskyddsförord</w:t>
        <w:softHyphen/>
        <w:t>ningen är direkt tillämplig men har en direktivliknande karaktär, dvs. den kräver i vissa fall kompletterande nationell lagstiftning. Om det inte säker</w:t>
        <w:softHyphen/>
        <w:t>ställs att särskild nationell lagstiftning införs där behov finns och data</w:t>
        <w:softHyphen/>
        <w:t>skyddsförordningen så kräver, finns det en risk för att behandling av per</w:t>
        <w:softHyphen/>
        <w:t xml:space="preserve">sonuppgifter för forskningsändamål inte kan utföras. </w:t>
      </w:r>
    </w:p>
    <w:p>
      <w:pPr>
        <w:pStyle w:val="TextBodyIndent"/>
        <w:rPr/>
      </w:pPr>
      <w:r>
        <w:rPr>
          <w:i/>
        </w:rPr>
        <w:t>Uppsala univer</w:t>
        <w:softHyphen/>
        <w:t>sitet</w:t>
      </w:r>
      <w:r>
        <w:rPr/>
        <w:t xml:space="preserve"> påpekar att genomförandet av den direktivliknande data</w:t>
        <w:softHyphen/>
        <w:t>skydds</w:t>
        <w:softHyphen/>
        <w:t xml:space="preserve">förordningen leder till ett mycket komplext rättsligt system där EU-förordningen ska tillämpas parallellt med svensk lagstiftning som i sin tur är subsidiär i flera led. </w:t>
      </w:r>
    </w:p>
    <w:p>
      <w:pPr>
        <w:pStyle w:val="TextBodyIndent"/>
        <w:rPr/>
      </w:pPr>
      <w:r>
        <w:rPr>
          <w:i/>
        </w:rPr>
        <w:t>Försvarsmaktens</w:t>
      </w:r>
      <w:r>
        <w:rPr/>
        <w:t xml:space="preserve"> uppfattning är att svensk lagstiftning bör vara tydlig och överskådlig vilket underlättar tillämp</w:t>
        <w:softHyphen/>
        <w:t>ningen.  Försvarsmakten gör be</w:t>
        <w:softHyphen/>
        <w:t>dömningen att införandet av en ny separat forskningsdatalag som komple</w:t>
        <w:softHyphen/>
        <w:t>ment till den föreslagna data</w:t>
        <w:softHyphen/>
        <w:t>skyddslagen riskerar att få motsatt effekt och av det skälet förordar För</w:t>
        <w:softHyphen/>
        <w:t>svars</w:t>
        <w:softHyphen/>
        <w:t>makten att innehållet i före</w:t>
        <w:softHyphen/>
        <w:t>slagen dataforsk</w:t>
        <w:softHyphen/>
        <w:t>ningslag istället in</w:t>
        <w:softHyphen/>
        <w:t>arbe</w:t>
        <w:softHyphen/>
        <w:t>tas i den föreslagna dataskydds</w:t>
        <w:softHyphen/>
        <w:t xml:space="preserve">lagen. </w:t>
      </w:r>
      <w:r>
        <w:rPr>
          <w:i/>
        </w:rPr>
        <w:t>Västerbottens läns landsting</w:t>
      </w:r>
      <w:r>
        <w:rPr/>
        <w:t xml:space="preserve"> anser att de förändringar som föreslås bör gå att inrymma i den generella lagstiftningen i stället för att skapa en egen lag.</w:t>
      </w:r>
    </w:p>
    <w:p>
      <w:pPr>
        <w:pStyle w:val="TextBodyIndent"/>
        <w:rPr/>
      </w:pPr>
      <w:r>
        <w:rPr>
          <w:b/>
        </w:rPr>
        <w:t>Förslaget och bedömningen i utkastet till lagrådsremiss</w:t>
      </w:r>
      <w:r>
        <w:rPr/>
        <w:t xml:space="preserve"> överens</w:t>
        <w:softHyphen/>
        <w:t>stämmer med regeringens förslag och bedömning.</w:t>
      </w:r>
    </w:p>
    <w:p>
      <w:pPr>
        <w:pStyle w:val="TextBodyIndent"/>
        <w:rPr/>
      </w:pPr>
      <w:r>
        <w:rPr>
          <w:b/>
        </w:rPr>
        <w:t>Remissinstanserna:</w:t>
      </w:r>
      <w:r>
        <w:rPr/>
        <w:t xml:space="preserve"> Flertalet remissinstanser tillstyrker, har inga syn</w:t>
        <w:softHyphen/>
        <w:t>punkter på eller erinran mot bedömningarna som görs och förslagen som lämnas i utkastet till lagrådsremiss. Ingen remissinstans invänder mot den lagtekniska bedömning som görs att en särskild forskningsdatalag endast skulle komma att innehålla ett fåtal bestämmelser, varav några skulle bli av upplysningskaraktär. Bland de som ställer sig positiva till förslagen och bedöm</w:t>
        <w:softHyphen/>
        <w:t xml:space="preserve">ningarna finns </w:t>
      </w:r>
      <w:r>
        <w:rPr>
          <w:i/>
        </w:rPr>
        <w:t>Luleå kommun, Högskolan i Borås</w:t>
      </w:r>
      <w:r>
        <w:rPr/>
        <w:t xml:space="preserve">, </w:t>
      </w:r>
      <w:r>
        <w:rPr>
          <w:i/>
        </w:rPr>
        <w:t>Karlstads uni</w:t>
        <w:softHyphen/>
        <w:t>ver</w:t>
        <w:softHyphen/>
        <w:t>sitet</w:t>
      </w:r>
      <w:r>
        <w:rPr/>
        <w:t xml:space="preserve">, </w:t>
      </w:r>
      <w:r>
        <w:rPr>
          <w:i/>
        </w:rPr>
        <w:t>Karolinska institutet</w:t>
      </w:r>
      <w:r>
        <w:rPr/>
        <w:t xml:space="preserve"> och </w:t>
      </w:r>
      <w:r>
        <w:rPr>
          <w:i/>
        </w:rPr>
        <w:t>Malmö universitet</w:t>
      </w:r>
      <w:r>
        <w:rPr/>
        <w:t xml:space="preserve">. </w:t>
      </w:r>
      <w:r>
        <w:rPr>
          <w:i/>
        </w:rPr>
        <w:t>Göteborgs universi</w:t>
        <w:softHyphen/>
        <w:t>tet</w:t>
      </w:r>
      <w:r>
        <w:rPr/>
        <w:t xml:space="preserve"> ställer sig helt och fullt bakom bedömningarna i utkastet till lagrådsre</w:t>
        <w:softHyphen/>
        <w:t xml:space="preserve">miss. </w:t>
      </w:r>
      <w:r>
        <w:rPr>
          <w:i/>
        </w:rPr>
        <w:t>Forskningsrådet för hälsa, arbetsliv och välfärd</w:t>
      </w:r>
      <w:r>
        <w:rPr/>
        <w:t xml:space="preserve"> </w:t>
      </w:r>
      <w:r>
        <w:rPr>
          <w:i/>
        </w:rPr>
        <w:t>(Forte)</w:t>
      </w:r>
      <w:r>
        <w:rPr/>
        <w:t xml:space="preserve"> anser som helhet att förslagen i lagrådsremissen väl tillgodoser forsk</w:t>
        <w:softHyphen/>
        <w:t>ningens intres</w:t>
        <w:softHyphen/>
        <w:t>sen av att kunna använda personuppgifter och att den typ av forskning som Forte bidrar till kommer att kunna fortsätta bedrivas utan hinder om väl forskningsutföraren följer de krav på hantering och skydds</w:t>
        <w:softHyphen/>
        <w:t xml:space="preserve">åtgärder som det nya regelverket föreskriver. </w:t>
      </w:r>
      <w:r>
        <w:rPr>
          <w:i/>
        </w:rPr>
        <w:t>Stock</w:t>
        <w:softHyphen/>
        <w:t>holms läns landsting</w:t>
      </w:r>
      <w:r>
        <w:rPr/>
        <w:t xml:space="preserve"> anser att rege</w:t>
        <w:softHyphen/>
        <w:t>ringen fört fram vägande skäl för att inte gå vidare med den bakomlig</w:t>
        <w:softHyphen/>
        <w:t>gande utredningens förslag till forsk</w:t>
        <w:softHyphen/>
        <w:t>nings</w:t>
        <w:softHyphen/>
        <w:t>datalag. Mot bakgrund av de synpunkter som redovisas i utkastet till lag</w:t>
        <w:softHyphen/>
        <w:t xml:space="preserve">rådsremiss delar </w:t>
      </w:r>
      <w:r>
        <w:rPr>
          <w:i/>
        </w:rPr>
        <w:t>Arbets</w:t>
        <w:softHyphen/>
        <w:t>givar</w:t>
        <w:softHyphen/>
        <w:t>verket</w:t>
      </w:r>
      <w:r>
        <w:rPr/>
        <w:t xml:space="preserve"> uppfattningen att en särskild forsk</w:t>
        <w:softHyphen/>
        <w:t>ningsdatalag inte bör införas i nu</w:t>
        <w:softHyphen/>
        <w:t>läget. Bland de som inte har några synpunkter på eller erinran mot bedöm</w:t>
        <w:softHyphen/>
        <w:t xml:space="preserve">ningen finns </w:t>
      </w:r>
      <w:r>
        <w:rPr>
          <w:i/>
        </w:rPr>
        <w:t>Justitiekanslern, Kammarrätten i Stockholm</w:t>
      </w:r>
      <w:r>
        <w:rPr/>
        <w:t xml:space="preserve"> och </w:t>
      </w:r>
      <w:r>
        <w:rPr>
          <w:i/>
        </w:rPr>
        <w:t>Regionala etikprövnings</w:t>
        <w:softHyphen/>
        <w:t>nämnderna i Göteborg och Linköping</w:t>
      </w:r>
      <w:r>
        <w:rPr/>
        <w:t xml:space="preserve"> samt </w:t>
      </w:r>
      <w:r>
        <w:rPr>
          <w:i/>
        </w:rPr>
        <w:t>Social</w:t>
        <w:softHyphen/>
        <w:t>styrelsen</w:t>
      </w:r>
      <w:r>
        <w:rPr/>
        <w:t xml:space="preserve">. </w:t>
      </w:r>
      <w:r>
        <w:rPr>
          <w:i/>
        </w:rPr>
        <w:t xml:space="preserve">Regionala etikprövningsnämnden i Lund </w:t>
      </w:r>
      <w:r>
        <w:rPr/>
        <w:t>tillstyrker bedömningen i denna del av det skäl som anges i utkastet, nämligen att en sådan lagstiftning i stort skulle innebära en onödig dubbelreglering. Nämnden konstaterar dock att av</w:t>
        <w:softHyphen/>
        <w:t>ståendet från ett införande av forsk</w:t>
        <w:softHyphen/>
        <w:t>ningsdatalag innebär ett be</w:t>
        <w:softHyphen/>
        <w:t>kymmer i fråga om privata forskare och vilken rättslig grund de kommer att kunna använda för sin personupp</w:t>
        <w:softHyphen/>
        <w:t>gifts</w:t>
        <w:softHyphen/>
        <w:t>behand</w:t>
        <w:softHyphen/>
        <w:t xml:space="preserve">ling. </w:t>
      </w:r>
    </w:p>
    <w:p>
      <w:pPr>
        <w:pStyle w:val="TextBodyIndent"/>
        <w:rPr/>
      </w:pPr>
      <w:r>
        <w:rPr/>
        <w:t>Flera remiss</w:t>
        <w:softHyphen/>
        <w:t xml:space="preserve">instanser, </w:t>
      </w:r>
      <w:r>
        <w:rPr>
          <w:i/>
        </w:rPr>
        <w:t>Kalmar läns landsting</w:t>
      </w:r>
      <w:r>
        <w:rPr/>
        <w:t xml:space="preserve">, </w:t>
      </w:r>
      <w:r>
        <w:rPr>
          <w:i/>
        </w:rPr>
        <w:t>Lunds universitet</w:t>
      </w:r>
      <w:r>
        <w:rPr/>
        <w:t xml:space="preserve">, </w:t>
      </w:r>
      <w:r>
        <w:rPr>
          <w:i/>
        </w:rPr>
        <w:t>Stock</w:t>
        <w:softHyphen/>
        <w:t>holms universi</w:t>
        <w:softHyphen/>
        <w:t>tet</w:t>
      </w:r>
      <w:r>
        <w:rPr/>
        <w:t xml:space="preserve">, </w:t>
      </w:r>
      <w:r>
        <w:rPr>
          <w:i/>
        </w:rPr>
        <w:t>Vinnova</w:t>
      </w:r>
      <w:r>
        <w:rPr/>
        <w:t xml:space="preserve">, </w:t>
      </w:r>
      <w:r>
        <w:rPr>
          <w:i/>
        </w:rPr>
        <w:t>Sveriges lantbruksuniversitet</w:t>
      </w:r>
      <w:r>
        <w:rPr/>
        <w:t xml:space="preserve">, </w:t>
      </w:r>
      <w:r>
        <w:rPr>
          <w:i/>
        </w:rPr>
        <w:t>Institutet för ar</w:t>
        <w:softHyphen/>
        <w:t>betsmarknads- och utbildningspolitisk utvärdering</w:t>
      </w:r>
      <w:r>
        <w:rPr/>
        <w:t xml:space="preserve">, </w:t>
      </w:r>
      <w:r>
        <w:rPr>
          <w:i/>
        </w:rPr>
        <w:t>Läkemedels</w:t>
        <w:softHyphen/>
        <w:t>industri</w:t>
        <w:softHyphen/>
        <w:t>föreningen</w:t>
      </w:r>
      <w:r>
        <w:rPr/>
        <w:t xml:space="preserve"> och </w:t>
      </w:r>
      <w:r>
        <w:rPr>
          <w:i/>
        </w:rPr>
        <w:t>Sveriges Kommuner och Landsting (</w:t>
      </w:r>
      <w:r>
        <w:rPr/>
        <w:t>SKL), vidhåller sin ti</w:t>
        <w:softHyphen/>
        <w:t>digare redovisade positiva inställning till införandet av en särskild forsk</w:t>
        <w:softHyphen/>
        <w:t>ningsdatalag och de framhåller att en särskild forskningsdatalag skulle vara pedagogisk, bidra till tydlighet och underlätta för forskarna att til</w:t>
        <w:softHyphen/>
        <w:t xml:space="preserve">lämpa dataskyddsförordningen. </w:t>
      </w:r>
      <w:r>
        <w:rPr>
          <w:i/>
        </w:rPr>
        <w:t>SKL</w:t>
      </w:r>
      <w:r>
        <w:rPr/>
        <w:t xml:space="preserve"> har dock inget att erinra mot att be</w:t>
        <w:softHyphen/>
        <w:t xml:space="preserve">hövliga regler istället inarbetas i andra lagar om en ny forskningsdatalag bara skulle innehålla ett fåtal paragrafer, varav ett par skulle ha karaktären av upplysningsbestämmelser. </w:t>
      </w:r>
      <w:r>
        <w:rPr>
          <w:i/>
        </w:rPr>
        <w:t>Regionala etikprövningsnämnden i Umeå</w:t>
      </w:r>
      <w:r>
        <w:rPr/>
        <w:t xml:space="preserve"> anser att lagstiftningen hade vunnit i klarhet om det hade funnits en forsk</w:t>
        <w:softHyphen/>
        <w:t>ningsdatalag eller ett avgränsat kapitel med motsvarande innehåll i data</w:t>
        <w:softHyphen/>
        <w:t xml:space="preserve">skyddslagen. </w:t>
      </w:r>
      <w:r>
        <w:rPr>
          <w:i/>
        </w:rPr>
        <w:t>Västra Götalands läns landsting</w:t>
      </w:r>
      <w:r>
        <w:rPr/>
        <w:t xml:space="preserve"> avstyrker regeringens be</w:t>
        <w:softHyphen/>
        <w:t xml:space="preserve">dömning i denna del och framhåller att det finns ett behov av att införa en forskningsdatalag för att undanröja oklarheter och gråzonsproblematik. </w:t>
      </w:r>
    </w:p>
    <w:p>
      <w:pPr>
        <w:pStyle w:val="Rubrik4utannumrering"/>
        <w:rPr/>
      </w:pPr>
      <w:r>
        <w:rPr/>
        <w:t xml:space="preserve">Skälen för regeringens förslag och bedömning </w:t>
      </w:r>
    </w:p>
    <w:p>
      <w:pPr>
        <w:pStyle w:val="Rubrik5utannumrering"/>
        <w:spacing w:before="0" w:after="80"/>
        <w:rPr/>
      </w:pPr>
      <w:r>
        <w:rPr/>
        <w:t>En forskningsdatalag skulle innehålla få bestämmelser</w:t>
      </w:r>
    </w:p>
    <w:p>
      <w:pPr>
        <w:pStyle w:val="TextBodyIndent"/>
        <w:ind w:hanging="0"/>
        <w:rPr/>
      </w:pPr>
      <w:r>
        <w:rPr/>
        <w:t>Majoriteten av remissinstanserna har tillstyrkt eller inte haft något att in</w:t>
        <w:softHyphen/>
        <w:t>vända mot förslaget att en ny forskningsdatalag ska införas. Regeringen har i tidigare avsnitt analyserat i vilken mån de möjligheter till nationell reglering som finns enligt dataskyddsförordningen när det gäller villkoren för behandling av per</w:t>
        <w:softHyphen/>
        <w:t>sonuppgifter för forskningsändamål kan och bör ut</w:t>
        <w:softHyphen/>
        <w:t>nyttjas. Regeringen har då bedömt, mot bakgrund av remissutfallet av</w:t>
        <w:softHyphen/>
        <w:t>seende de enskilda bestämmelserna, att flera av de bestäm</w:t>
        <w:softHyphen/>
        <w:t>melser som ut</w:t>
        <w:softHyphen/>
        <w:t>redningen har föreslagit ska ingå i en forskningsdatalag inte bör införas.  Mot den bakgrunden kan det övervägas om det är befogat att införa en forskningsdatalag eller om den eller de bestämmelser om behandling av per</w:t>
        <w:softHyphen/>
        <w:t>sonuppgifter för forsknings</w:t>
        <w:softHyphen/>
        <w:t>ändamål som bedöms behö</w:t>
        <w:softHyphen/>
        <w:t>vas bör place</w:t>
        <w:softHyphen/>
        <w:t>ras i andra lagar, t.ex. data</w:t>
        <w:softHyphen/>
        <w:t>skydds</w:t>
        <w:softHyphen/>
        <w:t xml:space="preserve">lagen, som </w:t>
      </w:r>
      <w:r>
        <w:rPr>
          <w:i/>
        </w:rPr>
        <w:t>För</w:t>
        <w:softHyphen/>
        <w:t xml:space="preserve">svarsmakten </w:t>
      </w:r>
      <w:r>
        <w:rPr/>
        <w:t xml:space="preserve">och </w:t>
      </w:r>
      <w:r>
        <w:rPr>
          <w:i/>
        </w:rPr>
        <w:t>Väster</w:t>
        <w:softHyphen/>
        <w:t>bot</w:t>
        <w:softHyphen/>
        <w:t>tens läns landsting</w:t>
      </w:r>
      <w:r>
        <w:rPr/>
        <w:t xml:space="preserve"> har föreslagit.    </w:t>
      </w:r>
    </w:p>
    <w:p>
      <w:pPr>
        <w:pStyle w:val="TextBodyIndent"/>
        <w:rPr/>
      </w:pPr>
      <w:r>
        <w:rPr/>
        <w:t>Som fram</w:t>
        <w:softHyphen/>
        <w:t xml:space="preserve">går av avsnitt 9.3 föreslår regeringen </w:t>
      </w:r>
      <w:bookmarkStart w:id="528" w:name="_Hlk506185433"/>
      <w:r>
        <w:rPr/>
        <w:t>att personuppgifter som enbart behand</w:t>
        <w:softHyphen/>
        <w:t>las för forskningsändamål ska få användas för att vidta åt</w:t>
        <w:softHyphen/>
        <w:t xml:space="preserve">gärder i fråga om den registrerade bara om det finns synnerliga skäl med hänsyn till den registrerades vitala intressen (generell skyddsåtgärd). </w:t>
      </w:r>
      <w:bookmarkEnd w:id="528"/>
      <w:r>
        <w:rPr/>
        <w:t xml:space="preserve">En motsvarande bestämmelse fanns i PUL, men då PUL har upphävts måste bestämmelsen föras in i en annan lag. </w:t>
      </w:r>
    </w:p>
    <w:p>
      <w:pPr>
        <w:pStyle w:val="TextBodyIndent"/>
        <w:rPr/>
      </w:pPr>
      <w:r>
        <w:rPr/>
        <w:t>I avsnitt 10.3 har regeringen bedömt att etikprövning enligt etik</w:t>
        <w:softHyphen/>
        <w:t>pröv</w:t>
        <w:softHyphen/>
        <w:t>ningslagen är en sådan lämplig och särskild åtgärd som krävs för be</w:t>
        <w:softHyphen/>
        <w:t>hand</w:t>
        <w:softHyphen/>
        <w:t>ling av känsliga personuppgifter för andra forsk</w:t>
        <w:softHyphen/>
        <w:t>nings</w:t>
        <w:softHyphen/>
        <w:t>ändamål än kli</w:t>
        <w:softHyphen/>
        <w:t>nisk läkemedelsprövning enligt EU:s dataskydds</w:t>
        <w:softHyphen/>
        <w:t>förordning. Rege</w:t>
        <w:softHyphen/>
        <w:t>ringen har vi</w:t>
        <w:softHyphen/>
        <w:t>dare bedömt att redan regleringen i etikpröv</w:t>
        <w:softHyphen/>
        <w:t>ningslagen, med nöd</w:t>
        <w:softHyphen/>
        <w:t>vän</w:t>
        <w:softHyphen/>
        <w:t>diga anpassningar till dataskyddsförordningen, måste anses vara tillräcklig för att uppfylla kraven i artikel 9.2 j i dataskyddsförordningen. Det innebär att en bestämmelse i nationell rätt i enlighet med utredningens förslag, dvs. att det i en ny forskningsdatalag anges att känsliga person</w:t>
        <w:softHyphen/>
        <w:t>uppgifter med stöd av artikel 9.2 j i dataskyddsförordningen får behandlas, om behand</w:t>
        <w:softHyphen/>
        <w:t>lingen är nödvändig för andra forskningsändamål än klinisk läkemedels</w:t>
        <w:softHyphen/>
        <w:t>prövning och om behand</w:t>
        <w:softHyphen/>
        <w:t>lingen har godkänts enligt etikpröv</w:t>
        <w:softHyphen/>
        <w:t>ningslagen, närmast får karaktären av en upp</w:t>
        <w:softHyphen/>
        <w:t>lysningsbestämmelse.</w:t>
      </w:r>
    </w:p>
    <w:p>
      <w:pPr>
        <w:pStyle w:val="TextBodyIndent"/>
        <w:rPr/>
      </w:pPr>
      <w:r>
        <w:rPr/>
        <w:t>I avsnitt 11.2 har regeringen gjort bedömningen att etikprövning enligt etikprövningslagen är en sådan fastställd lämplig skyddsåtgärd som krävs för behandling av personuppgifter om lagöverträdelser för forsknings</w:t>
        <w:softHyphen/>
        <w:t>än</w:t>
        <w:softHyphen/>
        <w:t>damål enligt dataskyddsförordningen. Även i detta fall gör rege</w:t>
        <w:softHyphen/>
        <w:t>ringen bedömningen att en bestämmelse i en ny forskningsdatalag som hänvisar till etikprövningslagen skulle ha karaktären av en upplysnings</w:t>
        <w:softHyphen/>
        <w:t>bestäm</w:t>
        <w:softHyphen/>
        <w:t xml:space="preserve">melse eftersom redan regleringen i etikprövningslagen måste anses vara tillräcklig för att uppfylla kraven i artikel 10 och artikel 89.1. </w:t>
      </w:r>
    </w:p>
    <w:p>
      <w:pPr>
        <w:pStyle w:val="TextBodyIndent"/>
        <w:rPr/>
      </w:pPr>
      <w:r>
        <w:rPr/>
        <w:t>Regeringen konstaterar att upplysningsbestämmelser bara bör införas om de har ett särskilt upplysningsvärde. Data</w:t>
        <w:softHyphen/>
        <w:t>skyddsförordningen började til</w:t>
        <w:softHyphen/>
        <w:t>lämpas den 25 maj 2018 och PUL upp</w:t>
        <w:softHyphen/>
        <w:t>hörde då att gälla. Regeringen konsta</w:t>
        <w:softHyphen/>
        <w:t xml:space="preserve">terar att en forskningsdatalag bara skulle innehålla </w:t>
      </w:r>
      <w:bookmarkStart w:id="529" w:name="_Hlk506304083"/>
      <w:r>
        <w:rPr/>
        <w:t>dels bestäm</w:t>
        <w:softHyphen/>
        <w:t>melsen om att person</w:t>
        <w:softHyphen/>
        <w:t>uppgifter som enbart behandlas för forsk</w:t>
        <w:softHyphen/>
        <w:t>nings</w:t>
        <w:softHyphen/>
        <w:t>ända</w:t>
        <w:softHyphen/>
        <w:t>mål ska få användas för att vidta åt</w:t>
        <w:softHyphen/>
        <w:t>gärder i fråga om den re</w:t>
        <w:softHyphen/>
        <w:t>gistrerade bara om det finns synnerliga skäl med hänsyn till den registre</w:t>
        <w:softHyphen/>
        <w:t>rades vitala intres</w:t>
        <w:softHyphen/>
        <w:t>sen (generell skydds</w:t>
        <w:softHyphen/>
        <w:t xml:space="preserve">åtgärd), dels ett par </w:t>
      </w:r>
      <w:bookmarkEnd w:id="529"/>
      <w:r>
        <w:rPr/>
        <w:t>upp</w:t>
        <w:softHyphen/>
        <w:t>lysnings</w:t>
        <w:softHyphen/>
        <w:t xml:space="preserve">bestämmelser. </w:t>
      </w:r>
    </w:p>
    <w:p>
      <w:pPr>
        <w:pStyle w:val="TextBodyIndent"/>
        <w:rPr>
          <w:sz w:val="8"/>
          <w:szCs w:val="8"/>
        </w:rPr>
      </w:pPr>
      <w:r>
        <w:rPr/>
        <w:t>Om en forskningsdatalag införs bedöms det därutöver behövas bestäm</w:t>
        <w:softHyphen/>
        <w:t>melser som reglerar lagens förhållande till data</w:t>
        <w:softHyphen/>
        <w:t>skyddsförordningen, data</w:t>
        <w:softHyphen/>
        <w:t>skyddslagen och annan nationell reglering som innehåller bestämmelser om person</w:t>
        <w:softHyphen/>
        <w:t>uppgifts</w:t>
        <w:softHyphen/>
        <w:t>behandling för forsk</w:t>
        <w:softHyphen/>
        <w:t>nings</w:t>
        <w:softHyphen/>
        <w:t>ändamål samt författ</w:t>
        <w:softHyphen/>
        <w:t>ningens tillämpningsområde. Innan regeringen tar ställning till om det finns skäl att införa en lag som huvudsakligen kommer att innehålla upplysnings</w:t>
        <w:softHyphen/>
        <w:t>bestämmelser bör frågan om vilket tillämpnings</w:t>
        <w:softHyphen/>
        <w:t xml:space="preserve">område en sådan lag skulle ha, behandlas.  </w:t>
      </w:r>
    </w:p>
    <w:p>
      <w:pPr>
        <w:pStyle w:val="Rubrik5utannumrering"/>
        <w:spacing w:before="0" w:after="80"/>
        <w:rPr/>
      </w:pPr>
      <w:r>
        <w:rPr/>
        <w:t>Frågor om det territoriella tillämpningsområdet</w:t>
      </w:r>
    </w:p>
    <w:p>
      <w:pPr>
        <w:pStyle w:val="TextBodyIndent"/>
        <w:ind w:hanging="0"/>
        <w:rPr/>
      </w:pPr>
      <w:r>
        <w:rPr/>
        <w:t>Vare sig Dataskyddsutredningen eller Forskningsdatautredningen har läm</w:t>
        <w:softHyphen/>
        <w:t>nat förslag om det territoriella tillämpningsområdet för data</w:t>
        <w:softHyphen/>
        <w:t>skydds</w:t>
        <w:softHyphen/>
        <w:t>lagen respektive forskningsdatalagen. Två promemorior remitterades därför, dels promemorian Kompletterande promemoria till betänkandet Ny data</w:t>
        <w:softHyphen/>
        <w:t>skyddslag (SOU 2017:39), dels Kompletterande promemoria till betän</w:t>
        <w:softHyphen/>
        <w:t>kandet Per</w:t>
        <w:softHyphen/>
        <w:t>son</w:t>
        <w:softHyphen/>
        <w:t>uppgiftsbehandling för forskningsändamål (SOU 2017:50).  På grundval av den förstnämnda promemorian har det i data</w:t>
        <w:softHyphen/>
        <w:t>skyddslagen införts kompletterande bestämmelser om tilläm</w:t>
        <w:softHyphen/>
        <w:t>p</w:t>
        <w:softHyphen/>
        <w:t>ningsområdet för den lagen. I den andra promemorian föreslås en bestäm</w:t>
        <w:softHyphen/>
        <w:t>melse som inne</w:t>
        <w:softHyphen/>
        <w:t>bär att forskningsdatalagen ska tillämpas vid behandling av person</w:t>
        <w:softHyphen/>
        <w:t>uppgif</w:t>
        <w:softHyphen/>
        <w:t>ter för forsk</w:t>
        <w:softHyphen/>
        <w:t>ningsändamål som utförs inom ramen för verksamhet som bedrivs vid personuppgifts</w:t>
        <w:softHyphen/>
        <w:t>ansvarigas eller person</w:t>
        <w:softHyphen/>
        <w:t>uppgiftsbiträdens verk</w:t>
        <w:softHyphen/>
        <w:t>sam</w:t>
        <w:softHyphen/>
        <w:t>hets</w:t>
        <w:softHyphen/>
        <w:t>ställen i Sverige. Det innebär att etable</w:t>
        <w:softHyphen/>
        <w:t>rings</w:t>
        <w:softHyphen/>
        <w:t>landsprincipen tilläm</w:t>
        <w:softHyphen/>
        <w:t>pas och att principerna i dataskydds</w:t>
        <w:softHyphen/>
        <w:t>förord</w:t>
        <w:softHyphen/>
        <w:softHyphen/>
        <w:t>ningen och dataskydds</w:t>
        <w:softHyphen/>
        <w:t>lagen följs.</w:t>
      </w:r>
    </w:p>
    <w:p>
      <w:pPr>
        <w:pStyle w:val="TextBodyIndent"/>
        <w:rPr/>
      </w:pPr>
      <w:r>
        <w:rPr/>
        <w:t>Majoriteten</w:t>
      </w:r>
      <w:r>
        <w:rPr>
          <w:b/>
        </w:rPr>
        <w:t xml:space="preserve"> </w:t>
      </w:r>
      <w:r>
        <w:rPr/>
        <w:t>av de remissinstanser som yttrat sig tillstyrker, ställer sig positiva till eller har inte något att invända mot förslaget. Flera remiss</w:t>
        <w:softHyphen/>
        <w:t xml:space="preserve">instanser, som </w:t>
      </w:r>
      <w:r>
        <w:rPr>
          <w:i/>
        </w:rPr>
        <w:t>Forskningsrådet för hälsa, arbetsliv och välfärd</w:t>
      </w:r>
      <w:r>
        <w:rPr/>
        <w:t xml:space="preserve"> (</w:t>
      </w:r>
      <w:r>
        <w:rPr>
          <w:i/>
        </w:rPr>
        <w:t>Forte</w:t>
      </w:r>
      <w:r>
        <w:rPr/>
        <w:t xml:space="preserve">), </w:t>
      </w:r>
      <w:r>
        <w:rPr>
          <w:i/>
        </w:rPr>
        <w:t>Karlstads universitet</w:t>
      </w:r>
      <w:r>
        <w:rPr/>
        <w:t xml:space="preserve">, </w:t>
      </w:r>
      <w:r>
        <w:rPr>
          <w:i/>
        </w:rPr>
        <w:t>Lunds universitet</w:t>
      </w:r>
      <w:r>
        <w:rPr/>
        <w:t xml:space="preserve">, </w:t>
      </w:r>
      <w:r>
        <w:rPr>
          <w:i/>
        </w:rPr>
        <w:t>Mittuniversitet</w:t>
      </w:r>
      <w:r>
        <w:rPr/>
        <w:t xml:space="preserve">, </w:t>
      </w:r>
      <w:r>
        <w:rPr>
          <w:i/>
        </w:rPr>
        <w:t>Stockholms uni</w:t>
        <w:softHyphen/>
        <w:t>versitet</w:t>
      </w:r>
      <w:r>
        <w:rPr/>
        <w:t xml:space="preserve">, </w:t>
      </w:r>
      <w:r>
        <w:rPr>
          <w:i/>
        </w:rPr>
        <w:t xml:space="preserve">Centrala etikprövningsnämnden </w:t>
      </w:r>
      <w:r>
        <w:rPr/>
        <w:t xml:space="preserve">och </w:t>
      </w:r>
      <w:r>
        <w:rPr>
          <w:i/>
        </w:rPr>
        <w:t>Regionala etik</w:t>
        <w:softHyphen/>
        <w:t>prövnings</w:t>
        <w:softHyphen/>
        <w:t xml:space="preserve">nämnden i Umeå, </w:t>
      </w:r>
      <w:r>
        <w:rPr/>
        <w:t>har emellertid påpekat att det i promemorian föreslagna tillämpningsområdet innebär att det kommer att finnas en diskrepans i för</w:t>
        <w:softHyphen/>
        <w:t>hållande till etikprövningslagens tillämpningsområde. Det föreslagna til</w:t>
        <w:softHyphen/>
        <w:t>lämpningsområdet för forskningsdatalagen, som innebär att principerna i data</w:t>
        <w:softHyphen/>
        <w:t>skyddsförordningen och dataskyddslagen ska följas, innebär att lagen ska tillämpas vid behandling av person</w:t>
        <w:softHyphen/>
        <w:t>uppgifter för forsk</w:t>
        <w:softHyphen/>
        <w:t>ningsändamål som utförs av personuppgiftsansvariga eller person</w:t>
        <w:softHyphen/>
        <w:t>upp</w:t>
        <w:softHyphen/>
        <w:t>gifts</w:t>
        <w:softHyphen/>
        <w:t>biträden som är etablerade i Sverige, om behandlingen utförs inom ramen för verksam</w:t>
        <w:softHyphen/>
        <w:t>het som bedrivs vid verksamhetsställen här i landet, oavsett var be</w:t>
        <w:softHyphen/>
        <w:t>hand</w:t>
        <w:softHyphen/>
        <w:t>lingen av per</w:t>
        <w:softHyphen/>
        <w:t>son</w:t>
        <w:softHyphen/>
        <w:t>uppgifter äger rum. Etikpröv</w:t>
        <w:softHyphen/>
        <w:t>nings</w:t>
        <w:softHyphen/>
        <w:t>lagen tillämpas i stället på forskning som ska utföras i Sverige (5 § etik</w:t>
        <w:softHyphen/>
        <w:t>prövningslagen). Skillna</w:t>
        <w:softHyphen/>
        <w:t>den innebär således att forsk</w:t>
        <w:softHyphen/>
        <w:t>ningsdatalagen skulle bygga på var den per</w:t>
        <w:softHyphen/>
        <w:t>son</w:t>
        <w:softHyphen/>
        <w:softHyphen/>
        <w:t>uppgiftsansvarige är etable</w:t>
        <w:softHyphen/>
        <w:t>rad och att behandling av person</w:t>
        <w:softHyphen/>
        <w:t>upp</w:t>
        <w:softHyphen/>
        <w:t>gifter som sker inom ramen för den verksamhet som den per</w:t>
        <w:softHyphen/>
        <w:t>sonupp</w:t>
        <w:softHyphen/>
        <w:t>gifts</w:t>
        <w:softHyphen/>
        <w:t>ansva</w:t>
        <w:softHyphen/>
        <w:t>rige bedriver skulle omfattas av lagen oberoende av var person</w:t>
        <w:softHyphen/>
        <w:t>uppgifts</w:t>
        <w:softHyphen/>
        <w:t>be</w:t>
        <w:softHyphen/>
        <w:t>hand</w:t>
        <w:softHyphen/>
        <w:t>lingen fak</w:t>
        <w:softHyphen/>
        <w:t>tiskt äger rum, medan regleringen i etik</w:t>
        <w:softHyphen/>
        <w:t>pröv</w:t>
        <w:softHyphen/>
        <w:t>ningslagen bygger på var forskningen som innefattar person</w:t>
        <w:softHyphen/>
        <w:t>upp</w:t>
        <w:softHyphen/>
        <w:t>gifts</w:t>
        <w:softHyphen/>
        <w:t>behand</w:t>
        <w:softHyphen/>
        <w:t>ling fak</w:t>
        <w:softHyphen/>
        <w:t xml:space="preserve">tiskt utförs. </w:t>
      </w:r>
    </w:p>
    <w:p>
      <w:pPr>
        <w:pStyle w:val="TextBodyIndent"/>
        <w:rPr/>
      </w:pPr>
      <w:r>
        <w:rPr/>
        <w:t>I de allra flesta fall skulle den föreslagna bestämmelsen om forsk</w:t>
        <w:softHyphen/>
        <w:t>nings</w:t>
        <w:softHyphen/>
        <w:t>datalagens tillämpningsområde innebära att regleringen i den lagen och etikprövningslagen är förenliga.  I vissa fall skulle dock situationen kunna vara sådan att personuppgiftsbehandling som sker inom ramen för forsk</w:t>
        <w:softHyphen/>
        <w:t>ningsverksamhet som bedrivs av en forsknings</w:t>
        <w:softHyphen/>
        <w:t>ut</w:t>
        <w:softHyphen/>
        <w:t>förare som har verksam</w:t>
        <w:softHyphen/>
        <w:t>hetsställe i Sverige rent faktiskt äger rum utanför Sverige. Etikpröv</w:t>
        <w:softHyphen/>
        <w:t>nings</w:t>
        <w:softHyphen/>
        <w:t>lagen är då inte tillämplig. Även den motsatta situationen tas upp av re</w:t>
        <w:softHyphen/>
        <w:t>miss</w:t>
        <w:softHyphen/>
        <w:t>instanserna, dvs. att forskning som innefattar behandling av per</w:t>
        <w:softHyphen/>
        <w:t>son</w:t>
        <w:softHyphen/>
        <w:t>uppgifter till någon del sker i Sverige men inte inom ramen för ett verk</w:t>
        <w:softHyphen/>
        <w:t>samhetsställe här. Då krävs ett etikgodkännande enligt etikprövningslagen men forskningsdatalagen är inte tillämplig. Det kan alltså före</w:t>
        <w:softHyphen/>
        <w:t>komma situationer då regleringen i lagarna inte är helt förenliga. För att åstad</w:t>
        <w:softHyphen/>
        <w:t>komma att regleringen i lagarna är förenliga med varandra krävs en över</w:t>
        <w:softHyphen/>
        <w:t>syn av tillämpningsområdet för etikprövningslagen. Vid införandet av etikprövningslagen övervägdes om lagens tillämp</w:t>
        <w:softHyphen/>
        <w:t>nings</w:t>
        <w:softHyphen/>
        <w:t>område även skulle avse sådan forskning som utförs utanför Sverige, om forsknings</w:t>
        <w:softHyphen/>
        <w:t>huvud</w:t>
        <w:softHyphen/>
        <w:t>mannen har sitt säte (hemvist) i Sverige. Regeringen ansåg då att ytter</w:t>
        <w:softHyphen/>
        <w:t>li</w:t>
        <w:softHyphen/>
        <w:t>gare övervägande behövde göras beträffande konse</w:t>
        <w:softHyphen/>
        <w:t>kvenserna av ett sådant system och föreslog att etikprövning skulle ske av forskning som ska ut</w:t>
        <w:softHyphen/>
        <w:t>föras i Sverige. Ett beredningsunderlag för en anpass</w:t>
        <w:softHyphen/>
        <w:t>ning av etik</w:t>
        <w:softHyphen/>
        <w:t>pröv</w:t>
        <w:softHyphen/>
        <w:t>ningslagen till principerna som gäller för tillämpningsområdet för dataskyddsförordningen och som föreslagits för den föreslagna forsk</w:t>
        <w:softHyphen/>
        <w:t>nings</w:t>
        <w:softHyphen/>
        <w:t>datalagen saknas i nuläget. En forskningsdatalag skulle således kom</w:t>
        <w:softHyphen/>
        <w:t>ma att ha ett tillämpningsområde som inte helt överensstämmer med tillämp</w:t>
        <w:softHyphen/>
        <w:softHyphen/>
        <w:t xml:space="preserve">ningsområdet för etikprövningslagen, som lagen skulle hänvisa till. </w:t>
      </w:r>
    </w:p>
    <w:p>
      <w:pPr>
        <w:pStyle w:val="TextBodyIndent"/>
        <w:rPr/>
      </w:pPr>
      <w:r>
        <w:rPr/>
        <w:t>I en situation där personuppgiftsbehandlingen i forsk</w:t>
        <w:softHyphen/>
        <w:t>nings</w:t>
        <w:softHyphen/>
        <w:t>verk</w:t>
        <w:softHyphen/>
        <w:t>samhet som bedrivs vid ett verksamhetsställe i Sverige utförs utan</w:t>
        <w:softHyphen/>
        <w:t>för Sverige och forskningsutföraren inte kan få ett etikgod</w:t>
        <w:softHyphen/>
        <w:t>kännande för en behandling av känsliga personuppgifter eller ett tillstånd från Läkemedelsverket behöver den personuppgiftsansvarige förlita sig på samtycke från de registrerade enligt artikel 6.1 a i dataskydds</w:t>
        <w:softHyphen/>
        <w:t>förordningen. Som framgår av avsnitt 7.2 bör dataskyddsförordningen normalt inte innebära något hinder för forsk</w:t>
        <w:softHyphen/>
        <w:t>ningsaktörer att använda samtycke som rättslig grund för sin person</w:t>
        <w:softHyphen/>
        <w:t>upp</w:t>
        <w:softHyphen/>
        <w:t>giftsbehandling. Det måste dock beaktas om det föreligger en sådan ojäm</w:t>
        <w:softHyphen/>
        <w:t>lik situation att det inte kan sägas att inhämtade samtycken lämnas frivil</w:t>
        <w:softHyphen/>
        <w:t>ligt, särskilt när den personuppgiftsansvarige är en offentlig</w:t>
        <w:softHyphen/>
        <w:t>rättslig forsk</w:t>
        <w:softHyphen/>
        <w:t>nings</w:t>
        <w:softHyphen/>
        <w:t>utförare.</w:t>
      </w:r>
    </w:p>
    <w:p>
      <w:pPr>
        <w:pStyle w:val="Rubrik5utannumrering"/>
        <w:rPr/>
      </w:pPr>
      <w:r>
        <w:rPr/>
        <w:t>Det bör i nuläget inte införas en forskningsdatalag</w:t>
      </w:r>
    </w:p>
    <w:p>
      <w:pPr>
        <w:pStyle w:val="TextBody"/>
        <w:rPr/>
      </w:pPr>
      <w:bookmarkStart w:id="530" w:name="_Toc503745659"/>
      <w:bookmarkStart w:id="531" w:name="_Toc503737523"/>
      <w:bookmarkStart w:id="532" w:name="_Toc503378100"/>
      <w:bookmarkStart w:id="533" w:name="_Toc503349800"/>
      <w:bookmarkStart w:id="534" w:name="_Toc503298608"/>
      <w:bookmarkStart w:id="535" w:name="_Toc503175918"/>
      <w:bookmarkStart w:id="536" w:name="_Toc502826216"/>
      <w:bookmarkEnd w:id="530"/>
      <w:bookmarkEnd w:id="531"/>
      <w:bookmarkEnd w:id="532"/>
      <w:bookmarkEnd w:id="533"/>
      <w:bookmarkEnd w:id="534"/>
      <w:bookmarkEnd w:id="535"/>
      <w:bookmarkEnd w:id="536"/>
      <w:r>
        <w:rPr/>
        <w:t>En särskild forskningsdatalag skulle visserligen, som ett antal remiss</w:t>
        <w:softHyphen/>
        <w:t>instan</w:t>
        <w:softHyphen/>
        <w:t>ser påtalar, kunna skapa klarhet kring rättsläget nu när dataskydds</w:t>
        <w:softHyphen/>
        <w:t>förordningen har börjat tillämpas och PUL har upphävts. En forsknings</w:t>
        <w:softHyphen/>
        <w:t>datalag skulle emellertid som angivits endast komma att innehålla ett fåtal para</w:t>
        <w:softHyphen/>
        <w:t>grafer, varav två bestämmelser har karaktären av upplysnings</w:t>
        <w:softHyphen/>
        <w:t>bestäm</w:t>
        <w:softHyphen/>
        <w:t>mel</w:t>
        <w:softHyphen/>
        <w:t>ser. Endast den bestämmelse om användningsbegränsning som har funnits i PUL behövs i sak (be</w:t>
        <w:softHyphen/>
        <w:t>stäm</w:t>
        <w:softHyphen/>
        <w:t>melsen om att personuppgifter som enbart be</w:t>
        <w:softHyphen/>
        <w:t>handlas för forsk</w:t>
        <w:softHyphen/>
        <w:t>ningsändamål ska få användas för att vidta åtgärder i fråga om den registre</w:t>
        <w:softHyphen/>
        <w:t>rade bara om det finns synnerliga skäl med hänsyn till den registrerades vitala intressen). Det upplysnings</w:t>
        <w:softHyphen/>
        <w:t>värde som upplys</w:t>
        <w:softHyphen/>
        <w:t>ningsbestämmelserna skulle kunna ha uppväger dock enligt rege</w:t>
        <w:softHyphen/>
        <w:t>ringen inte den förvirring som skulle kunna uppstå om den lag som inne</w:t>
        <w:softHyphen/>
        <w:t>håller upplysnings</w:t>
        <w:softHyphen/>
        <w:t>bestäm</w:t>
        <w:softHyphen/>
        <w:t>melserna inte har helt samma tillämp</w:t>
        <w:softHyphen/>
        <w:t>nings</w:t>
        <w:softHyphen/>
        <w:t>om</w:t>
        <w:softHyphen/>
        <w:t>råde som de lagar som den hänvisar till. Den bestämmelse om använd</w:t>
        <w:softHyphen/>
        <w:t>ningsbegräns</w:t>
        <w:softHyphen/>
        <w:t>ning som har funnits i PUL kan vidare med fördel placeras i dataskydds</w:t>
        <w:softHyphen/>
        <w:t>lagen, då den lagen har ett motsvarande tillämp</w:t>
        <w:softHyphen/>
        <w:t>nings</w:t>
        <w:softHyphen/>
        <w:t>område som föreslogs i prome</w:t>
        <w:softHyphen/>
        <w:t>morian för forsk</w:t>
        <w:softHyphen/>
        <w:t>nings</w:t>
        <w:softHyphen/>
        <w:t>datalagen. I 4 kap. data</w:t>
        <w:softHyphen/>
        <w:t>skydds</w:t>
        <w:softHyphen/>
        <w:t>lagen finns det bestämmelser om användnings</w:t>
        <w:softHyphen/>
        <w:t>begräns</w:t>
        <w:softHyphen/>
        <w:t>ningar vid behand</w:t>
        <w:softHyphen/>
        <w:t>ling av person</w:t>
        <w:softHyphen/>
        <w:t>uppgifter för statistik- och arkivändamål. Det fram</w:t>
        <w:softHyphen/>
        <w:t>står som logiskt att det kapitlet kompletteras med en bestämmelse om an</w:t>
        <w:softHyphen/>
        <w:t>vändnings</w:t>
        <w:softHyphen/>
        <w:t>begränsning vid behandling av person</w:t>
        <w:softHyphen/>
        <w:t>uppgifter för forsk</w:t>
        <w:softHyphen/>
        <w:t>nings</w:t>
        <w:softHyphen/>
        <w:t>ändamål. Det är därför regeringens samman</w:t>
        <w:softHyphen/>
        <w:t>tagna bedömning att en sär</w:t>
        <w:softHyphen/>
        <w:t>skild forsk</w:t>
        <w:softHyphen/>
        <w:t>ningsdatalag inte bör införas i nuläget. Flertalet remiss</w:t>
        <w:softHyphen/>
        <w:t>instanser har till</w:t>
        <w:softHyphen/>
        <w:t>styrkt, inte haft några synpunkter på eller erinran mot denna be</w:t>
        <w:softHyphen/>
        <w:t xml:space="preserve">dömning. </w:t>
      </w:r>
    </w:p>
    <w:p>
      <w:pPr>
        <w:pStyle w:val="TextBodyIndent"/>
        <w:rPr/>
      </w:pPr>
      <w:r>
        <w:rPr/>
        <w:t>Det sagda innebär att när det gäller personuppgiftsbehandling för andra forskningsändamål än kliniska läkemedelsprövningar kommer PUL och etikprövningslagen att ersättas av dataskyddsförordningen, data</w:t>
        <w:softHyphen/>
        <w:t>skydds</w:t>
        <w:softHyphen/>
        <w:t>la</w:t>
        <w:softHyphen/>
        <w:t>gen och en uppdaterad etik</w:t>
        <w:softHyphen/>
        <w:t xml:space="preserve">prövningslag. </w:t>
      </w:r>
    </w:p>
    <w:p>
      <w:pPr>
        <w:pStyle w:val="TextBodyIndent"/>
        <w:rPr/>
      </w:pPr>
      <w:r>
        <w:rPr/>
        <w:t>När det gäller kliniska läkemedelsprövningar kommer PUL, etikpröv</w:t>
        <w:softHyphen/>
        <w:t>ningslagen och läkemedelslagen att ersättas av EU:s förordning om kli</w:t>
        <w:softHyphen/>
        <w:t>niska pröv</w:t>
        <w:softHyphen/>
        <w:t>ningar av humanläke</w:t>
        <w:softHyphen/>
        <w:t>medel, den föreslagna lagen med komp</w:t>
        <w:softHyphen/>
        <w:t>let</w:t>
        <w:softHyphen/>
        <w:t>terande bestämmelser om etisk granskning till den nämnda EU-förord</w:t>
        <w:softHyphen/>
        <w:t>ningen, en uppdaterad läkemedelslag samt dataskydds</w:t>
        <w:softHyphen/>
        <w:t>för</w:t>
        <w:softHyphen/>
        <w:t xml:space="preserve">ordningen och dataskyddslagen. </w:t>
      </w:r>
    </w:p>
    <w:p>
      <w:pPr>
        <w:pStyle w:val="Heading2"/>
        <w:numPr>
          <w:ilvl w:val="1"/>
          <w:numId w:val="3"/>
        </w:numPr>
        <w:rPr/>
      </w:pPr>
      <w:bookmarkStart w:id="537" w:name="_Toc503745659"/>
      <w:bookmarkStart w:id="538" w:name="_Toc503737523"/>
      <w:bookmarkStart w:id="539" w:name="_Toc503378100"/>
      <w:bookmarkStart w:id="540" w:name="_Toc503349800"/>
      <w:bookmarkStart w:id="541" w:name="_Toc503298608"/>
      <w:bookmarkStart w:id="542" w:name="_Toc503175918"/>
      <w:bookmarkStart w:id="543" w:name="_Toc502826216"/>
      <w:bookmarkStart w:id="544" w:name="_Toc523414478"/>
      <w:bookmarkStart w:id="545" w:name="_Toc523413612"/>
      <w:bookmarkStart w:id="546" w:name="_Toc517950927"/>
      <w:bookmarkStart w:id="547" w:name="_Toc503745622"/>
      <w:bookmarkStart w:id="548" w:name="_Toc503737486"/>
      <w:bookmarkStart w:id="549" w:name="_Toc503539421"/>
      <w:bookmarkStart w:id="550" w:name="_Toc503538646"/>
      <w:bookmarkStart w:id="551" w:name="_Toc503378053"/>
      <w:bookmarkStart w:id="552" w:name="_Toc503349753"/>
      <w:bookmarkStart w:id="553" w:name="_Toc503298561"/>
      <w:bookmarkStart w:id="554" w:name="_Toc503175866"/>
      <w:bookmarkStart w:id="555" w:name="_Toc502826165"/>
      <w:bookmarkEnd w:id="537"/>
      <w:bookmarkEnd w:id="538"/>
      <w:bookmarkEnd w:id="539"/>
      <w:bookmarkEnd w:id="540"/>
      <w:bookmarkEnd w:id="541"/>
      <w:bookmarkEnd w:id="542"/>
      <w:bookmarkEnd w:id="543"/>
      <w:r>
        <w:rPr/>
        <w:t>Sekretess ska gälla för uppgifter som behandlas i strid med personuppgiftsregleringen</w:t>
      </w:r>
      <w:bookmarkEnd w:id="544"/>
      <w:bookmarkEnd w:id="545"/>
      <w:bookmarkEnd w:id="546"/>
      <w:bookmarkEnd w:id="547"/>
      <w:bookmarkEnd w:id="548"/>
      <w:bookmarkEnd w:id="549"/>
      <w:bookmarkEnd w:id="550"/>
      <w:bookmarkEnd w:id="551"/>
      <w:bookmarkEnd w:id="552"/>
      <w:bookmarkEnd w:id="553"/>
      <w:bookmarkEnd w:id="554"/>
      <w:bookmarkEnd w:id="555"/>
    </w:p>
    <w:p>
      <w:pPr>
        <w:pStyle w:val="Brdtextram"/>
        <w:rPr/>
      </w:pPr>
      <w:r>
        <w:rPr>
          <w:b/>
        </w:rPr>
        <w:t>Regeringens förslag:</w:t>
      </w:r>
      <w:r>
        <w:rPr/>
        <w:t xml:space="preserve"> Sekretess ska gälla för personuppgift, om det kan antas att uppgiften efter ett utlämnande kommer att behandlas i strid med etikprövningslagen i fråga om känsliga personuppgifter eller upp</w:t>
        <w:softHyphen/>
        <w:t>gifter om lagöverträdelser.</w:t>
      </w:r>
    </w:p>
    <w:p>
      <w:pPr>
        <w:pStyle w:val="Brdtextmedindragram"/>
        <w:rPr/>
      </w:pPr>
      <w:r>
        <w:rPr>
          <w:b/>
        </w:rPr>
        <w:t>Regeringens bedömning:</w:t>
      </w:r>
      <w:r>
        <w:rPr/>
        <w:t xml:space="preserve"> Den tystnadsplikt som följer av sekretess</w:t>
        <w:softHyphen/>
        <w:t>bestämmelsen bör inte inskränka den rätt att meddela och offentliggöra uppgifter som följer av tryckfrihetsförordningen och yttrandefrihets</w:t>
        <w:softHyphen/>
        <w:t>grundlagen.</w:t>
      </w:r>
    </w:p>
    <w:p>
      <w:pPr>
        <w:pStyle w:val="TextBodyIndent"/>
        <w:rPr>
          <w:sz w:val="8"/>
          <w:szCs w:val="8"/>
        </w:rPr>
      </w:pPr>
      <w:r>
        <w:rPr>
          <w:sz w:val="8"/>
          <w:szCs w:val="8"/>
        </w:rPr>
      </w:r>
    </w:p>
    <w:p>
      <w:pPr>
        <w:pStyle w:val="TextBodyIndent"/>
        <w:rPr/>
      </w:pPr>
      <w:r>
        <w:rPr>
          <w:b/>
        </w:rPr>
        <w:t>Utredningen</w:t>
      </w:r>
      <w:r>
        <w:rPr/>
        <w:t xml:space="preserve"> föreslår inte någon sådan bestämmelse.</w:t>
      </w:r>
    </w:p>
    <w:p>
      <w:pPr>
        <w:pStyle w:val="TextBodyIndent"/>
        <w:rPr/>
      </w:pPr>
      <w:r>
        <w:rPr>
          <w:b/>
        </w:rPr>
        <w:t>Remissinstanserna:</w:t>
      </w:r>
      <w:r>
        <w:rPr/>
        <w:t xml:space="preserve"> </w:t>
      </w:r>
      <w:r>
        <w:rPr>
          <w:i/>
        </w:rPr>
        <w:t>Arbetsgivarverket</w:t>
      </w:r>
      <w:r>
        <w:rPr/>
        <w:t xml:space="preserve"> och </w:t>
      </w:r>
      <w:r>
        <w:rPr>
          <w:i/>
        </w:rPr>
        <w:t>Arbetsförmedlingen</w:t>
      </w:r>
      <w:r>
        <w:rPr/>
        <w:t xml:space="preserve"> tar upp behovet av att göra en ändring i 21 kap. 7 § OSL, utöver de änd</w:t>
        <w:softHyphen/>
        <w:t>ringar i bestämmelsen som Dataskyddsutred</w:t>
        <w:softHyphen/>
        <w:t>ningen föreslagit i sitt be</w:t>
        <w:softHyphen/>
        <w:t>tänkande SOU 2017:39.  Enligt 21 kap 7 § OSL gäller sekretess för per</w:t>
        <w:softHyphen/>
        <w:t>sonuppgift, om det kan antas att ett utlämnande skulle medföra att uppgiften behandlas i strid med personuppgiftslagen. Dataskydds</w:t>
        <w:softHyphen/>
        <w:t>utred</w:t>
        <w:softHyphen/>
        <w:t>ningen har i betänkandet föreslagit att bestämmelsen i 21 kap 7 § OSL i stället för att hänvisa till person</w:t>
        <w:softHyphen/>
        <w:t>uppgiftslagen, bör hänvisa till data</w:t>
        <w:softHyphen/>
        <w:t>skyddsförordningen och data</w:t>
        <w:softHyphen/>
        <w:t>skyddslagen. Eftersom 19 och 21 §§ PUL, i de delar som anger att känsliga personuppgifter och personuppgifter om lagöverträdelser får behandlas för forskningsändamål om behandlingen godkänts enligt etikprövningslagen, enligt utredningens förslag i stället föreslås flyttas över till forsknings</w:t>
        <w:softHyphen/>
        <w:t>da</w:t>
        <w:softHyphen/>
        <w:t>talagen, framhåller Arbetsgivarverket och Arbetsförmed</w:t>
        <w:softHyphen/>
        <w:t>lingen behovet av att det i 21 kap 7 § OSL införs en hänvisning även till forsk</w:t>
        <w:softHyphen/>
        <w:t>ningsdatalagen. Detta i syfte att undvika att sekretessbelagda kän</w:t>
        <w:softHyphen/>
        <w:t>sliga personuppgifter lämnas ut för forskningsändamål utan att detta är förenligt med vad som anges i forsk</w:t>
        <w:softHyphen/>
        <w:t>ningsdatalagen.</w:t>
      </w:r>
    </w:p>
    <w:p>
      <w:pPr>
        <w:pStyle w:val="TextBodyIndent"/>
        <w:rPr/>
      </w:pPr>
      <w:bookmarkStart w:id="556" w:name="_Hlk514245130"/>
      <w:r>
        <w:rPr>
          <w:b/>
        </w:rPr>
        <w:t>Förslaget i utkastet till lagrådsremiss</w:t>
      </w:r>
      <w:r>
        <w:rPr/>
        <w:t xml:space="preserve"> överensstämmer med rege</w:t>
        <w:softHyphen/>
        <w:t>ringens förslag. I utkastet till lagrådsremiss fanns inte någon bedömning angiven.</w:t>
      </w:r>
    </w:p>
    <w:p>
      <w:pPr>
        <w:pStyle w:val="TextBodyIndent"/>
        <w:rPr/>
      </w:pPr>
      <w:bookmarkStart w:id="557" w:name="_Hlk514245130"/>
      <w:r>
        <w:rPr>
          <w:b/>
        </w:rPr>
        <w:t>Remissinstanserna:</w:t>
      </w:r>
      <w:bookmarkEnd w:id="557"/>
      <w:r>
        <w:rPr>
          <w:b/>
        </w:rPr>
        <w:t xml:space="preserve"> </w:t>
      </w:r>
      <w:r>
        <w:rPr>
          <w:i/>
        </w:rPr>
        <w:t xml:space="preserve">Datainspektionen </w:t>
      </w:r>
      <w:r>
        <w:rPr/>
        <w:t xml:space="preserve">är positiv till att sekretesskyddet bevaras men anser att det finns anledning att analysera vilka motsvarande skyddsåtgärder som behövs när enskilda utförare av forskning behandlar personuppgifter. </w:t>
      </w:r>
      <w:r>
        <w:rPr>
          <w:i/>
        </w:rPr>
        <w:t>Lunds universitet</w:t>
      </w:r>
      <w:r>
        <w:rPr/>
        <w:t xml:space="preserve"> anser att förslaget till ändring i offent</w:t>
        <w:softHyphen/>
        <w:t xml:space="preserve">lighets- och sekretesslagen är nödvändigt. </w:t>
      </w:r>
      <w:bookmarkStart w:id="558" w:name="_Hlk517155294"/>
      <w:r>
        <w:rPr>
          <w:i/>
        </w:rPr>
        <w:t>Svenska Tid</w:t>
        <w:softHyphen/>
        <w:t>nings</w:t>
        <w:softHyphen/>
        <w:t>utgi</w:t>
        <w:softHyphen/>
        <w:t>vare</w:t>
        <w:softHyphen/>
        <w:t>före</w:t>
        <w:softHyphen/>
        <w:t>ningen</w:t>
      </w:r>
      <w:r>
        <w:rPr/>
        <w:t xml:space="preserve"> har inget att invända mot förslaget men framhåller att lagrådsre</w:t>
        <w:softHyphen/>
        <w:t xml:space="preserve">missen bör kompletteras med ett förtydligande att det föreslagna tillägget i 21 kap. 7 § OSL inte hindrar ett utlämnande till medier som omfattas av tryckfrihetsförordningen (TF) eller yttrandefrihetsgrundlagen </w:t>
      </w:r>
      <w:bookmarkEnd w:id="558"/>
      <w:r>
        <w:rPr/>
        <w:t xml:space="preserve">(YGL). </w:t>
      </w:r>
      <w:r>
        <w:rPr>
          <w:i/>
        </w:rPr>
        <w:t>Kungl. Tekniska högskolan</w:t>
      </w:r>
      <w:r>
        <w:rPr/>
        <w:t xml:space="preserve"> </w:t>
      </w:r>
      <w:r>
        <w:rPr>
          <w:i/>
        </w:rPr>
        <w:t>(KTH)</w:t>
      </w:r>
      <w:r>
        <w:rPr/>
        <w:t xml:space="preserve"> anser att hänvisningen till etikpröv</w:t>
        <w:softHyphen/>
        <w:t>ningslagen i den föreslagna ändringen av 21 kap. 7 § offentlighets- och sek</w:t>
        <w:softHyphen/>
        <w:t>retesslagen inte är tillräcklig tydlig eftersom det inte framkommer vilken typsituation, en behandling för forskningsändamål som inte har godkänts enligt etikprövningslagen, som avsikten är att bestämmelsen ska reglera. KTH framhåller dessutom att det i bestämmelsen även bör hän</w:t>
        <w:softHyphen/>
        <w:t xml:space="preserve">visas till 3 § i etikprövningslagen. </w:t>
      </w:r>
    </w:p>
    <w:p>
      <w:pPr>
        <w:pStyle w:val="TextBodyIndent"/>
        <w:rPr/>
      </w:pPr>
      <w:r>
        <w:rPr>
          <w:b/>
        </w:rPr>
        <w:t>Skälen för regeringens förslag:</w:t>
      </w:r>
      <w:r>
        <w:rPr/>
        <w:t xml:space="preserve"> Enligt 21 kap. 7 § OSL gäller sek</w:t>
        <w:softHyphen/>
        <w:t>retess för personuppgifter, om det kan antas att ett utlämnande skulle med</w:t>
        <w:softHyphen/>
        <w:t>föra att uppgiften behandlas i strid med PUL. Det får nu</w:t>
        <w:softHyphen/>
        <w:t>mera anses fastslaget i praxis att det som ska bedömas är huruvida mottagarens av</w:t>
        <w:softHyphen/>
        <w:t>sedda behand</w:t>
        <w:softHyphen/>
        <w:t>ling av de personuppgifter som begärs ut uppfyller kraven enligt PUL (HFD 2014 ref. 66). Eftersom PUL nu har upp</w:t>
        <w:softHyphen/>
        <w:t>hävts och den generella dataskydds</w:t>
        <w:softHyphen/>
        <w:t>regleringen i stället finns i dataskydds</w:t>
        <w:softHyphen/>
        <w:t>förord</w:t>
        <w:softHyphen/>
        <w:t>ningen och data</w:t>
        <w:softHyphen/>
        <w:t>skydds</w:t>
        <w:softHyphen/>
        <w:t>la</w:t>
        <w:softHyphen/>
        <w:t>gen har det även gjorts en följdändring i 21 kap. 7 § OSL, som innebär att sekretess gäller för personuppgift, om det kan antas att upp</w:t>
        <w:softHyphen/>
        <w:t>gif</w:t>
        <w:softHyphen/>
        <w:t>ten efter ett utläm</w:t>
        <w:softHyphen/>
        <w:t>nande kommer att behandlas i strid med data</w:t>
        <w:softHyphen/>
        <w:t>skydds</w:t>
        <w:softHyphen/>
        <w:softHyphen/>
        <w:t>för</w:t>
        <w:softHyphen/>
        <w:t>ordningen eller dataskyddslagen.</w:t>
      </w:r>
    </w:p>
    <w:p>
      <w:pPr>
        <w:pStyle w:val="TextBodyIndent"/>
        <w:rPr/>
      </w:pPr>
      <w:r>
        <w:rPr/>
        <w:t>I propositionen Ny dataskyddslag konstaterade regeringen att det kom</w:t>
        <w:softHyphen/>
        <w:t>mer att finnas andra författningar än dataskyddslagen i svensk rätt som inne</w:t>
        <w:softHyphen/>
        <w:t>håller bestämmelser om behandling av personuppgifter. Så var fallet redan tidigare, men bestämmelsen i 21 kap. 7 § OSL hänvisade i sin tidi</w:t>
        <w:softHyphen/>
        <w:t>gare lydelse bara till PUL. Då Dataskyddsutredningen inte föreslagit att sekre</w:t>
        <w:softHyphen/>
        <w:t>tessbestäm</w:t>
        <w:softHyphen/>
        <w:t>melsens tillämpningsområde ska utsträckas till att även om</w:t>
        <w:softHyphen/>
        <w:t>fatta t.ex. be</w:t>
        <w:softHyphen/>
        <w:t>handling av utlämnade uppgifter som kan antas strida mot registerförfatt</w:t>
        <w:softHyphen/>
        <w:t>ningar konstaterade regeringen i propositionen att konse</w:t>
        <w:softHyphen/>
        <w:t>kvenserna av en sådan utvidgning inte var ut</w:t>
        <w:softHyphen/>
        <w:t>redda och regeringen lämnade därför inte något förslag till utvidgning av bestämmelsens tillämpnings</w:t>
        <w:softHyphen/>
        <w:t>område i propositionen.</w:t>
      </w:r>
    </w:p>
    <w:p>
      <w:pPr>
        <w:pStyle w:val="TextBodyIndent"/>
        <w:rPr/>
      </w:pPr>
      <w:r>
        <w:rPr/>
        <w:t>PUL innehöll bestämmelser som särskilt reglerade möjligheten att be</w:t>
        <w:softHyphen/>
        <w:t>handla känsliga personuppgifter och personuppgifter om lagöverträdelser som innefattade brott, domar i brottmål, straffprocessuella tvångsmedel el</w:t>
        <w:softHyphen/>
        <w:t>ler administrativa frihetsberövanden för forskningsändamål. Som särskild skyddsåtgärd gällde att behandling av sådana uppgifter fick ske om behand</w:t>
        <w:softHyphen/>
        <w:t xml:space="preserve">lingen hade godkänts enligt etikprövningslagen (se 19 och 21 §§ PUL).  </w:t>
      </w:r>
    </w:p>
    <w:p>
      <w:pPr>
        <w:pStyle w:val="TextBodyIndent"/>
        <w:rPr/>
      </w:pPr>
      <w:r>
        <w:rPr/>
        <w:t>Dataskyddsförordningen anger särskilda villkor som gäller vid be</w:t>
        <w:softHyphen/>
        <w:t>hand</w:t>
        <w:softHyphen/>
        <w:t>ling av personuppgifter för forskningsändamål, som t.ex. att sådan be</w:t>
        <w:softHyphen/>
        <w:t>hand</w:t>
        <w:softHyphen/>
        <w:t>ling ska omfattas av lämpliga skyddsåtgärder och att behandling av käns</w:t>
        <w:softHyphen/>
        <w:t>liga personuppgifter för sådant ändamål ska ske på grundval av unionsrät</w:t>
        <w:softHyphen/>
        <w:t>ten eller medlemsstaternas nationella rätt, dvs. behandlingen måste ha stöd i nationell rätt, och den måste innehålla bestämmelser om lämpliga och särskilda skyddsåtgärder. Förordningen anger däremot inte mer preci</w:t>
        <w:softHyphen/>
        <w:t>serat vilka skyddsåtgärder som ska tillämpas vid behandling av person</w:t>
        <w:softHyphen/>
        <w:t xml:space="preserve">uppgifter för forskningsändamål. </w:t>
      </w:r>
    </w:p>
    <w:p>
      <w:pPr>
        <w:pStyle w:val="TextBodyIndent"/>
        <w:rPr/>
      </w:pPr>
      <w:r>
        <w:rPr/>
        <w:t>Den föreslagna dataskyddslagen innehåller inga bestämmelser som sär</w:t>
        <w:softHyphen/>
        <w:t>skilt reglerar behandling av personuppgifter för forskningsändamål. Som rege</w:t>
        <w:softHyphen/>
        <w:t>ringen närmare utvecklar i avsnitt 10.3 och 11.2 gör regeringen be</w:t>
        <w:softHyphen/>
        <w:t>-dömningen att den reglering som finns i etikprövningslagen, som anger att forskning som innefattar behandling av känsliga personuppgifter och upp</w:t>
        <w:softHyphen/>
        <w:t>gifter om lagöverträdelser bara får utföras om den har godkänts vid en etik</w:t>
        <w:softHyphen/>
        <w:t>prövning (se 3 och 6 §§ etikprövningslagen) – med nödvändiga an</w:t>
        <w:softHyphen/>
        <w:t>pass</w:t>
        <w:softHyphen/>
        <w:t>ningar till dataskydds</w:t>
        <w:softHyphen/>
        <w:t>förord</w:t>
        <w:softHyphen/>
        <w:t>ningen – ger det stöd som krävs i nationell rätt enligt dataskydds</w:t>
        <w:softHyphen/>
        <w:t>förordningen för att behandling av sådana uppgifter ska vara tillåten. Rege</w:t>
        <w:softHyphen/>
        <w:t>ringen gör därför i avsnitt 15.1 bedömningen att några bestämmelser som mot</w:t>
        <w:softHyphen/>
        <w:t>svarar 19 och 21 §§ PUL inte behöver över</w:t>
        <w:softHyphen/>
        <w:t>föras till en ny forsknings</w:t>
        <w:softHyphen/>
        <w:t>datalag. Om en hänvisning till etikprövningsla</w:t>
        <w:softHyphen/>
        <w:t>gens be</w:t>
        <w:softHyphen/>
        <w:t>stäm</w:t>
        <w:softHyphen/>
        <w:softHyphen/>
        <w:t>mel</w:t>
        <w:softHyphen/>
        <w:t>ser om krav på godkännande av forskning som innefattar behand</w:t>
        <w:softHyphen/>
        <w:t>ling av känsliga personuppgifter och uppgifter om lagöver</w:t>
        <w:softHyphen/>
        <w:t>trädelser inte tas in i 21 kap. 7 § OSL skulle det innebära en änd</w:t>
        <w:softHyphen/>
        <w:t>ring i sak i förhål</w:t>
        <w:softHyphen/>
        <w:t>lande till gällande rätt, på så vis att det sekretesskydd som gäller idag om det kan antas att en känslig personuppgift eller uppgifter om lagöver</w:t>
        <w:softHyphen/>
        <w:t>trä</w:t>
        <w:softHyphen/>
        <w:t>delser efter ett utlämnande kommer att behandlas för forsknings</w:t>
        <w:softHyphen/>
        <w:t>ända</w:t>
        <w:softHyphen/>
        <w:t>mål utan ett god</w:t>
        <w:softHyphen/>
        <w:t>kännande enligt etikprövningslagen, inte längre skulle gälla. Rege</w:t>
        <w:softHyphen/>
        <w:t xml:space="preserve">ringen anser därför, i linje med </w:t>
      </w:r>
      <w:r>
        <w:rPr>
          <w:i/>
        </w:rPr>
        <w:t>Arbetsgivarverkets</w:t>
      </w:r>
      <w:r>
        <w:rPr/>
        <w:t xml:space="preserve"> och </w:t>
      </w:r>
      <w:r>
        <w:rPr>
          <w:i/>
        </w:rPr>
        <w:t>Ar</w:t>
        <w:softHyphen/>
        <w:t>bets</w:t>
        <w:softHyphen/>
        <w:t>förmed</w:t>
        <w:softHyphen/>
        <w:t>lingens</w:t>
      </w:r>
      <w:r>
        <w:rPr/>
        <w:t xml:space="preserve"> syn</w:t>
        <w:softHyphen/>
        <w:t>punkter, att 21 kap. 7 § OSL bör ändras så att det ska gälla sekre</w:t>
        <w:softHyphen/>
        <w:t>tess för personuppgift, om det kan antas att uppgiften efter ett utläm</w:t>
        <w:softHyphen/>
        <w:t>nande kommer att behandlas i strid med dataskyddsförordningen, data</w:t>
        <w:softHyphen/>
        <w:t>skydds</w:t>
        <w:softHyphen/>
        <w:t xml:space="preserve">lagen eller 6 § etikprövningslagen. </w:t>
      </w:r>
    </w:p>
    <w:p>
      <w:pPr>
        <w:pStyle w:val="TextBodyIndent"/>
        <w:rPr/>
      </w:pPr>
      <w:r>
        <w:rPr>
          <w:i/>
        </w:rPr>
        <w:t>KTH</w:t>
      </w:r>
      <w:r>
        <w:rPr/>
        <w:t xml:space="preserve"> anser att hänvisningen till etikprövningslagen i den föreslagna änd</w:t>
        <w:softHyphen/>
        <w:t>ringen av 21 kap. 7 § offentlighet- och sekretesslagen inte är tillräcklig tydlig eftersom det inte framkommer vilken typsituation som avsikten är att bestämmelsen ska reglera. KTH anser att det i 21 kap. 7 § OSL även bör hän</w:t>
        <w:softHyphen/>
        <w:softHyphen/>
        <w:t xml:space="preserve">visas till 3 § etikprövningslagen. </w:t>
      </w:r>
    </w:p>
    <w:p>
      <w:pPr>
        <w:pStyle w:val="TextBodyIndent"/>
        <w:rPr/>
      </w:pPr>
      <w:r>
        <w:rPr/>
        <w:t>Av 6 § etik</w:t>
        <w:softHyphen/>
        <w:t>pröv</w:t>
        <w:softHyphen/>
        <w:t>nings</w:t>
        <w:softHyphen/>
        <w:t>lagen framgår att forskning som avses i 3–5 §§ i den lagen bara får utföras om den har godkänts vid etikprövning. Bestäm</w:t>
        <w:softHyphen/>
        <w:t>melsen i 3 § anger att lagen ska tillämpas på forskning som innefattar be</w:t>
        <w:softHyphen/>
        <w:t>handling av känsliga personuppgifter eller personuppgifter om lagöverträ</w:t>
        <w:softHyphen/>
        <w:t>delser som innefattar brott, domar i brottmål, straffprocessuella tvångs</w:t>
        <w:softHyphen/>
        <w:t>me</w:t>
        <w:softHyphen/>
        <w:t>del eller administra</w:t>
        <w:softHyphen/>
        <w:t>tiva frihetsberövanden. Enligt 4 § ska lagen också til</w:t>
        <w:softHyphen/>
        <w:t>lämpas på forskning som innebär ett fysiskt ingrepp på en forsk</w:t>
        <w:softHyphen/>
        <w:t>nings</w:t>
        <w:softHyphen/>
        <w:t>per</w:t>
        <w:softHyphen/>
        <w:t>son, utförs enligt en metod som syftar till att påverka forsk</w:t>
        <w:softHyphen/>
        <w:t>nings</w:t>
        <w:softHyphen/>
        <w:t>personen fysiskt eller psykiskt eller som innebär en uppenbar risk att skada forsk</w:t>
        <w:softHyphen/>
        <w:t>ningspersonen fysiskt eller psykiskt, avser studier på biologiskt mate</w:t>
        <w:softHyphen/>
        <w:t>rial som har tagits från en levande människa och kan härledas till denna män</w:t>
        <w:softHyphen/>
        <w:t>niska, innebär ett fysiskt ingrepp på en avliden människa, eller avser stu</w:t>
        <w:softHyphen/>
        <w:t>dier på biologiskt material som har tagits för medicinskt ändamål från en avliden människa och kan härledas till denna människa. Bestämmelsen i 5 § reglerar lagens geo</w:t>
        <w:softHyphen/>
        <w:t>grafiska tillämpningsområde. Mot bakgrund av att 21 kap. 7 § OSL reglerar sekretessen för personuppgifter, att 6 § etik</w:t>
        <w:softHyphen/>
        <w:t>pröv</w:t>
        <w:softHyphen/>
        <w:t>ningslagen innehåller ett krav på att forskning som avses i 3–5 §§ bara får utföras bara om den har godkänts vid en etikprövning och då det av dessa para</w:t>
        <w:softHyphen/>
        <w:t>grafer enbart är 3 § som reglerar personuppgifter anser regeringen att det är tillräckligt att i 21 kap. 7 § OSL hänvisa till 6 § etik</w:t>
        <w:softHyphen/>
        <w:t>pröv</w:t>
        <w:softHyphen/>
        <w:t>nings</w:t>
        <w:softHyphen/>
        <w:t>lagen. Hänvisningen innebär i praktiken att det gäller sekretess för käns</w:t>
        <w:softHyphen/>
        <w:t>liga per</w:t>
        <w:softHyphen/>
        <w:t>sonuppgifter eller personuppgifter om lagöverträdelser som inne</w:t>
        <w:softHyphen/>
        <w:t>fattar brott, domar i brottmål, straffprocessuella tvångsmedel eller admini</w:t>
        <w:softHyphen/>
        <w:t>stra</w:t>
        <w:softHyphen/>
        <w:t>tiva frihetsberövanden, om det kan antas att sådana uppgifter efter ett ut</w:t>
        <w:softHyphen/>
        <w:t>läm</w:t>
        <w:softHyphen/>
        <w:t>nande kommer att behandlas utan ett godkännande enligt 6 § etik</w:t>
        <w:softHyphen/>
        <w:t>pröv</w:t>
        <w:softHyphen/>
        <w:t xml:space="preserve">ningslagen. </w:t>
      </w:r>
    </w:p>
    <w:p>
      <w:pPr>
        <w:pStyle w:val="Rubrik5utannumrering"/>
        <w:rPr/>
      </w:pPr>
      <w:r>
        <w:rPr/>
        <w:t>Rätten att meddela och offentliggöra uppgifter</w:t>
      </w:r>
    </w:p>
    <w:p>
      <w:pPr>
        <w:pStyle w:val="TextBody"/>
        <w:rPr/>
      </w:pPr>
      <w:r>
        <w:rPr/>
        <w:t>Sekretess innebär både tystnadsplikt och handlingssekretess (3 kap. 1 § OSL). Den tystnadsplikt som följer av en sekretessbestämmelse har inte företräde framför rätten enligt 1 kap. 1 § TF och 1 kap. 1 och 2 §§ yttran</w:t>
        <w:softHyphen/>
        <w:t>de</w:t>
        <w:softHyphen/>
        <w:t>frihetsgrundlagen (YGL) att meddela och offentliggöra uppgifter, om inte annat anges i TF, YGL eller OSL. Handlingssekretessen har dock all</w:t>
        <w:softHyphen/>
        <w:t>tid företräde framför rätten att meddela och offentliggöra uppgifter. Det kan således vara tillåtet att muntligen t.ex. lämna en uppgift till en journa</w:t>
        <w:softHyphen/>
        <w:t>list eller att själv publicera uppgiften, men det är aldrig tillåtet att med stöd av rätten att meddela och offentliggöra uppgifter lämna en allmän handling som den sekretessbelagda uppgiften framgår av till t.ex. en journalist eller att t.ex. själv publicera handlingen.</w:t>
      </w:r>
    </w:p>
    <w:p>
      <w:pPr>
        <w:pStyle w:val="TextBodyIndent"/>
        <w:rPr/>
      </w:pPr>
      <w:r>
        <w:rPr/>
        <w:t>Stor återhållsamhet ska iakttas när det övervägs om en inskränkning ska göras i rätten att meddela och offentliggöra uppgifter. Faktorer som bör beaktas vid sådana överväganden är bl.a. vilken styrka sekretessen har, om uppgiften har lämnats av en enskild i en förtroendesituation eller om upp</w:t>
        <w:softHyphen/>
        <w:t xml:space="preserve">giften hänför sig till myndighetsutövning (prop. 1979/80:2 Del A s. 111 f.).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
        <w:rPr/>
      </w:pPr>
      <w:r>
        <w:rPr/>
        <w:t>Ändringen i 21 kap. 7 § OSL föreslås för att en ändring i sak inte ska uppstå i förhållande till vad som gällde fram till den 25 maj 2018 då data</w:t>
        <w:softHyphen/>
        <w:t>skyddsförordningen började tillämpas, PUL upphävdes och följdänd</w:t>
        <w:softHyphen/>
        <w:t xml:space="preserve">ringen i 21 kap. 7 § OSL trädde i kraft. Regeringen har inte tidigare funnit skäl för att inskränka rätten att meddela och offentliggöra uppgifter när det gäller den tystnadsplikt som följer av bestämmelsen i 21 kap. 7 § OSL. Det finns inte skäl att frångå den bedömning som tidigare har gjorts. Denna rätt bör även fortsättningsvis ha företräde framför den tystnadsplikt som följer av den föreslagna bestämmelsen. Detta innebär, som </w:t>
      </w:r>
      <w:r>
        <w:rPr>
          <w:i/>
        </w:rPr>
        <w:t>Svenska Tid</w:t>
        <w:softHyphen/>
        <w:t>nings</w:t>
        <w:softHyphen/>
        <w:t>utgi</w:t>
        <w:softHyphen/>
        <w:t>vare</w:t>
        <w:softHyphen/>
        <w:t>före</w:t>
        <w:softHyphen/>
        <w:t>ningen</w:t>
      </w:r>
      <w:r>
        <w:rPr/>
        <w:t xml:space="preserve"> påtalar, att det föreslagna tillägget i 21 kap. 7 § OSL inte hindrar ett utlämnande av uppgifter till medier som omfattas av TF eller YGL med stöd av rätten att meddela och offentliggöra uppgifter.</w:t>
      </w:r>
      <w:r>
        <w:br w:type="page"/>
      </w:r>
    </w:p>
    <w:p>
      <w:pPr>
        <w:pStyle w:val="Heading1"/>
        <w:numPr>
          <w:ilvl w:val="0"/>
          <w:numId w:val="3"/>
        </w:numPr>
        <w:spacing w:before="0" w:after="240"/>
        <w:rPr/>
      </w:pPr>
      <w:bookmarkStart w:id="559" w:name="_Toc523414479"/>
      <w:bookmarkStart w:id="560" w:name="_Toc523413613"/>
      <w:r>
        <w:rPr/>
        <w:t>Anpassningar av vissa registerförfatt</w:t>
        <w:softHyphen/>
        <w:t>ningar</w:t>
      </w:r>
      <w:bookmarkEnd w:id="559"/>
      <w:bookmarkEnd w:id="560"/>
    </w:p>
    <w:p>
      <w:pPr>
        <w:pStyle w:val="Heading2"/>
        <w:numPr>
          <w:ilvl w:val="1"/>
          <w:numId w:val="3"/>
        </w:numPr>
        <w:spacing w:before="0" w:after="160"/>
        <w:rPr/>
      </w:pPr>
      <w:bookmarkStart w:id="561" w:name="_Toc523414480"/>
      <w:bookmarkStart w:id="562" w:name="_Toc523413614"/>
      <w:bookmarkStart w:id="563" w:name="_Toc517950929"/>
      <w:bookmarkStart w:id="564" w:name="_Toc503745663"/>
      <w:bookmarkStart w:id="565" w:name="_Toc503737527"/>
      <w:bookmarkStart w:id="566" w:name="_Toc503539462"/>
      <w:bookmarkStart w:id="567" w:name="_Toc503538694"/>
      <w:bookmarkStart w:id="568" w:name="_Toc503378102"/>
      <w:bookmarkStart w:id="569" w:name="_Toc503349802"/>
      <w:bookmarkStart w:id="570" w:name="_Toc503298610"/>
      <w:bookmarkStart w:id="571" w:name="_Toc503175920"/>
      <w:bookmarkStart w:id="572" w:name="_Toc502826218"/>
      <w:r>
        <w:rPr/>
        <w:t>Lagen om rättspsykiatriskt forskningsregister</w:t>
      </w:r>
      <w:bookmarkEnd w:id="566"/>
      <w:bookmarkEnd w:id="567"/>
      <w:bookmarkEnd w:id="568"/>
      <w:bookmarkEnd w:id="569"/>
      <w:bookmarkEnd w:id="570"/>
      <w:bookmarkEnd w:id="571"/>
      <w:bookmarkEnd w:id="572"/>
      <w:r>
        <w:rPr/>
        <w:t xml:space="preserve"> ska anpassas till dataskyddsförordningen</w:t>
      </w:r>
      <w:bookmarkEnd w:id="561"/>
      <w:bookmarkEnd w:id="562"/>
      <w:bookmarkEnd w:id="563"/>
      <w:bookmarkEnd w:id="564"/>
      <w:bookmarkEnd w:id="565"/>
    </w:p>
    <w:p>
      <w:pPr>
        <w:pStyle w:val="Heading3"/>
        <w:numPr>
          <w:ilvl w:val="2"/>
          <w:numId w:val="3"/>
        </w:numPr>
        <w:spacing w:before="0" w:after="120"/>
        <w:rPr/>
      </w:pPr>
      <w:bookmarkStart w:id="573" w:name="_Toc523414481"/>
      <w:bookmarkStart w:id="574" w:name="_Toc523413615"/>
      <w:bookmarkStart w:id="575" w:name="_Toc517950930"/>
      <w:bookmarkStart w:id="576" w:name="_Toc503745664"/>
      <w:bookmarkStart w:id="577" w:name="_Toc503539463"/>
      <w:bookmarkStart w:id="578" w:name="_Toc503538695"/>
      <w:bookmarkStart w:id="579" w:name="_Toc503378103"/>
      <w:bookmarkStart w:id="580" w:name="_Toc503349803"/>
      <w:bookmarkStart w:id="581" w:name="_Toc503298611"/>
      <w:bookmarkStart w:id="582" w:name="_Toc503175921"/>
      <w:bookmarkStart w:id="583" w:name="_Toc502826219"/>
      <w:r>
        <w:rPr/>
        <w:t>Innehållet i lagen</w:t>
      </w:r>
      <w:bookmarkEnd w:id="577"/>
      <w:bookmarkEnd w:id="578"/>
      <w:bookmarkEnd w:id="579"/>
      <w:bookmarkEnd w:id="580"/>
      <w:bookmarkEnd w:id="581"/>
      <w:bookmarkEnd w:id="582"/>
      <w:bookmarkEnd w:id="583"/>
      <w:r>
        <w:rPr/>
        <w:t xml:space="preserve"> och Forskningsdata</w:t>
        <w:softHyphen/>
        <w:t>utred</w:t>
        <w:softHyphen/>
        <w:t>ningens uppdrag</w:t>
      </w:r>
      <w:bookmarkEnd w:id="573"/>
      <w:bookmarkEnd w:id="574"/>
      <w:bookmarkEnd w:id="575"/>
      <w:bookmarkEnd w:id="576"/>
    </w:p>
    <w:p>
      <w:pPr>
        <w:pStyle w:val="TextBody"/>
        <w:rPr/>
      </w:pPr>
      <w:r>
        <w:rPr/>
        <w:t>Rättsmedicinalverket (RMV) är personuppgiftsansvarigt för ett rätts</w:t>
        <w:softHyphen/>
        <w:t>psykiat</w:t>
        <w:softHyphen/>
        <w:t>riskt forskningsregister. Registret får användas för två ändamål, dels behandling av personuppgifter för forskning inom rättspsykiatrin, om forskningen och behandlingen har godkänts enligt etikpröv</w:t>
        <w:softHyphen/>
        <w:t>nings</w:t>
        <w:softHyphen/>
        <w:t>lagen, dels för RMV:s uppföljning, utvärdering och kvalitetssäkring av sin verk</w:t>
        <w:softHyphen/>
        <w:t>samhet inom rättpsykiatrin (utvecklingsarbete). Registret reg</w:t>
        <w:softHyphen/>
        <w:t>le</w:t>
        <w:softHyphen/>
        <w:t>ras i en sär</w:t>
        <w:softHyphen/>
        <w:t>skild lag, lagen (1999:353) om rättspsykiatriskt forsknings</w:t>
        <w:softHyphen/>
        <w:t>register. Enligt lagen får registret endast innehålla uppgifter om en per</w:t>
        <w:softHyphen/>
        <w:t>son för vilken ett rättspsykiatriskt utlåtande eller ett intyg enligt 7 § lagen (1991:2041) om särskild personutredning i brottmål har utfärdats. Lagen innehåller en upp</w:t>
        <w:softHyphen/>
        <w:t>räkning av vilka uppgifter om personerna som får regi</w:t>
        <w:softHyphen/>
        <w:t>streras.  Endast RMV får ha direktåtkomst till uppgifter i det rätts</w:t>
        <w:softHyphen/>
        <w:t>psykia</w:t>
        <w:softHyphen/>
        <w:t>triska forsknings</w:t>
        <w:softHyphen/>
        <w:t>registret. Socialstyrelsen, Kriminalvården respek</w:t>
        <w:softHyphen/>
        <w:t>tive Sta</w:t>
        <w:softHyphen/>
        <w:softHyphen/>
        <w:t>tens institutions</w:t>
        <w:softHyphen/>
        <w:t>styrelse ska lämna uppgifter till registret. I offent</w:t>
        <w:softHyphen/>
        <w:t>lighets- och sekretessla</w:t>
        <w:softHyphen/>
        <w:t>gen (2009:400) finns bestämmelser om sekretess i verksamhet som avser förande av eller uttag ur det rättspsykiatriska forskningsregistret (24 kap. 2 §).</w:t>
      </w:r>
    </w:p>
    <w:p>
      <w:pPr>
        <w:pStyle w:val="TextBodyIndent"/>
        <w:rPr/>
      </w:pPr>
      <w:r>
        <w:rPr/>
        <w:t>Bakgrunden till lagen var ett behov av förbättrade möjligheter till forsk</w:t>
        <w:softHyphen/>
        <w:t>nings- och utvecklingsarbete inom det rättspsykiatriska området, vilket RMV påtalade för regeringen under tidigt 1990-tal. Regeringen tillsatte en utredning som i maj 1996 lade fram betänkandet Rätts</w:t>
        <w:softHyphen/>
        <w:t>psykiatriskt forsk</w:t>
        <w:softHyphen/>
        <w:t>ningsregister (SOU 1996:72). Regeringen anpassade förslagen i utred</w:t>
        <w:softHyphen/>
        <w:t>ningens betänkande till PUL, vilken är baserad på det upphävda data</w:t>
        <w:softHyphen/>
        <w:t>skyddsdirektivet. Lagen om rättspsykiatriskt forsknings</w:t>
        <w:softHyphen/>
        <w:t>register är således enligt tidigare gjorda bedömningar förenlig med data</w:t>
        <w:softHyphen/>
        <w:t>skyddsdirektivet.</w:t>
      </w:r>
    </w:p>
    <w:p>
      <w:pPr>
        <w:pStyle w:val="TextBodyIndent"/>
        <w:rPr/>
      </w:pPr>
      <w:r>
        <w:rPr/>
        <w:t>Lagen om rättspsykiatriskt forskningsregister innehåller bl.a. bestäm</w:t>
        <w:softHyphen/>
        <w:t>melser om för vilka ändamål registret får användas (3 §), vilka uppgifter som får finnas i registret (4–9 §§), vilka myndigheter som ska lämna upp</w:t>
        <w:softHyphen/>
        <w:t>gifter till registret (10 §), vilken information som ska lämnas till den re</w:t>
        <w:softHyphen/>
        <w:t xml:space="preserve">gistrerade (12 §), utlämnande av uppgifter från registret (13 §), sekretess (14 §), rättelse och skadestånd (15 §) och överklagande (16 §). </w:t>
      </w:r>
    </w:p>
    <w:p>
      <w:pPr>
        <w:pStyle w:val="TextBodyIndent"/>
        <w:rPr/>
      </w:pPr>
      <w:r>
        <w:rPr/>
        <w:t>I rapporten Ett nytt författningsstöd för Rättsmedicinalverkets behand</w:t>
        <w:softHyphen/>
        <w:t>ling av personuppgifter m.m. (Ju2013/08833/Å) redovisar RMV en över</w:t>
        <w:softHyphen/>
        <w:t>syn av myndighetens behandling av personuppgifter. I rapporten framhålls att lagen om rättspsykiatriskt forskningsregister inte ger ett adekvat stöd för den rättspsykiatriska forskningen. Anledningen är enligt RMV bl.a. att rättspsykiatrins nuvarande frågeställningar inte låter sig besvaras med stöd av de begränsade data som får registreras i registret. Det har därför ifråga</w:t>
        <w:softHyphen/>
        <w:t>satts om lagen bör vara kvar i sin nuvarande ut</w:t>
        <w:softHyphen/>
        <w:t>formning.</w:t>
      </w:r>
    </w:p>
    <w:p>
      <w:pPr>
        <w:pStyle w:val="TextBodyIndent"/>
        <w:rPr/>
      </w:pPr>
      <w:r>
        <w:rPr/>
        <w:t>Enligt direktiven till Forskningsdatautredningen skulle utredningen under</w:t>
        <w:softHyphen/>
        <w:t>söka hur lagen om rättspsykiatriskt forskningsregister används i dag, före</w:t>
        <w:softHyphen/>
        <w:t>slå behöv</w:t>
        <w:softHyphen/>
        <w:t>liga anpassningar av lagen om rättspsykiatriskt forsk</w:t>
        <w:softHyphen/>
        <w:t>nings</w:t>
        <w:softHyphen/>
        <w:t>regis</w:t>
        <w:softHyphen/>
        <w:t>ter inför att dataskyddsförordningen skulle börja tillämpas, ana</w:t>
        <w:softHyphen/>
        <w:t>lysera om det långsiktigt finns ett behov av en särskild reglering av ett rätts</w:t>
        <w:softHyphen/>
        <w:t>psykiatriskt forskningsregister och, om så bedöms vara fallet, hur en sådan reglering i så fall bör utformas, och lämna behövliga författ</w:t>
        <w:softHyphen/>
        <w:t>nings</w:t>
        <w:softHyphen/>
        <w:t>förslag. Utredningen har redovisat förslaget om en anpassning av lagen till data</w:t>
        <w:softHyphen/>
        <w:t>skyddsförord</w:t>
        <w:softHyphen/>
        <w:t>ningen i sitt delbetänkande SOU 2017:50 och det förslaget be</w:t>
        <w:softHyphen/>
        <w:t>hand</w:t>
        <w:softHyphen/>
        <w:t>las ne</w:t>
        <w:softHyphen/>
        <w:t>dan. Den del av uppdraget som avser att analysera om det långsiktigt finns ett behov av en särskild reglering av ett rätts</w:t>
        <w:softHyphen/>
        <w:t>psykiatriskt forskningsregister och, om så bedöms vara fallet, hur en sådan reglering i så fall bör utformas, och lämna behöv</w:t>
        <w:softHyphen/>
        <w:t>liga författ</w:t>
        <w:softHyphen/>
        <w:t>ningsförslag har redo</w:t>
        <w:softHyphen/>
        <w:t>visats den 5 juni 2018 i betänkandet Rätt att forska – Långsiktig reglering av forskningsdatabaser (SOU 2018:36). Förslaget i det betänkandet be</w:t>
        <w:softHyphen/>
        <w:t>hand</w:t>
        <w:softHyphen/>
        <w:t>las inte i detta lagstift</w:t>
        <w:softHyphen/>
        <w:t xml:space="preserve">ningsärende. </w:t>
      </w:r>
    </w:p>
    <w:p>
      <w:pPr>
        <w:pStyle w:val="Heading3"/>
        <w:numPr>
          <w:ilvl w:val="2"/>
          <w:numId w:val="3"/>
        </w:numPr>
        <w:rPr/>
      </w:pPr>
      <w:bookmarkStart w:id="584" w:name="_Toc523414482"/>
      <w:bookmarkStart w:id="585" w:name="_Toc523413616"/>
      <w:bookmarkStart w:id="586" w:name="_Toc517950931"/>
      <w:bookmarkStart w:id="587" w:name="_Toc503745665"/>
      <w:bookmarkStart w:id="588" w:name="_Toc503737529"/>
      <w:bookmarkStart w:id="589" w:name="_Toc503539464"/>
      <w:bookmarkStart w:id="590" w:name="_Toc503538696"/>
      <w:bookmarkStart w:id="591" w:name="_Toc503378104"/>
      <w:bookmarkStart w:id="592" w:name="_Toc503349804"/>
      <w:bookmarkStart w:id="593" w:name="_Toc503298612"/>
      <w:bookmarkStart w:id="594" w:name="_Toc503175922"/>
      <w:bookmarkStart w:id="595" w:name="_Toc502826220"/>
      <w:r>
        <w:rPr/>
        <w:t>Lagen är en tillåten nationell kompletterande reglering till dataskyddsförordningen</w:t>
      </w:r>
      <w:bookmarkEnd w:id="584"/>
      <w:bookmarkEnd w:id="585"/>
      <w:bookmarkEnd w:id="586"/>
      <w:bookmarkEnd w:id="587"/>
      <w:bookmarkEnd w:id="588"/>
      <w:bookmarkEnd w:id="589"/>
      <w:bookmarkEnd w:id="590"/>
      <w:bookmarkEnd w:id="591"/>
      <w:bookmarkEnd w:id="592"/>
      <w:bookmarkEnd w:id="593"/>
      <w:bookmarkEnd w:id="594"/>
      <w:bookmarkEnd w:id="595"/>
    </w:p>
    <w:p>
      <w:pPr>
        <w:pStyle w:val="Brdtextram"/>
        <w:rPr/>
      </w:pPr>
      <w:r>
        <w:rPr>
          <w:b/>
        </w:rPr>
        <w:t>Regeringens bedömning:</w:t>
      </w:r>
      <w:r>
        <w:rPr/>
        <w:t xml:space="preserve"> Lagen om rättspsykiatriskt forsknings</w:t>
        <w:softHyphen/>
        <w:t>regis</w:t>
        <w:softHyphen/>
        <w:t>ter är en tillåten nationell kompletterande reglering till data</w:t>
        <w:softHyphen/>
        <w:t>skydds</w:t>
        <w:softHyphen/>
        <w:t>förordningen.</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bookmarkStart w:id="596" w:name="_Hlk515131956"/>
      <w:r>
        <w:rPr>
          <w:rFonts w:ascii="Times New Roman" w:hAnsi="Times New Roman"/>
          <w:sz w:val="20"/>
        </w:rPr>
        <w:t>Det stora flertalet remissinstanser som yttrat sig tillstyrker allmänt utredningens förslag eller ser allmänt positivt på för</w:t>
        <w:softHyphen/>
        <w:t>sla</w:t>
        <w:softHyphen/>
        <w:t>gen eller har ingen erinran mot eller synpunkter på dessa men kommente</w:t>
        <w:softHyphen/>
        <w:t>rar inte förslagen eller bedömningarna beträffande lagen om rättspsykiat</w:t>
        <w:softHyphen/>
        <w:t>riskt forskningsregister särskilt.</w:t>
      </w:r>
      <w:r>
        <w:rPr>
          <w:rFonts w:ascii="Times New Roman" w:hAnsi="Times New Roman"/>
          <w:b/>
          <w:sz w:val="20"/>
        </w:rPr>
        <w:t xml:space="preserve"> </w:t>
      </w:r>
      <w:bookmarkEnd w:id="596"/>
      <w:r>
        <w:rPr>
          <w:rFonts w:ascii="Times New Roman" w:hAnsi="Times New Roman"/>
          <w:sz w:val="20"/>
        </w:rPr>
        <w:t>Endast några enstaka remiss</w:t>
        <w:softHyphen/>
        <w:t xml:space="preserve">instanser framför synpunkter på utredningens förslag till anpassning av lagen. </w:t>
      </w:r>
      <w:r>
        <w:rPr>
          <w:rFonts w:ascii="Times New Roman" w:hAnsi="Times New Roman"/>
          <w:i/>
          <w:sz w:val="20"/>
        </w:rPr>
        <w:t>Centrala etikprövningsnämnden</w:t>
      </w:r>
      <w:r>
        <w:rPr>
          <w:rFonts w:ascii="Times New Roman" w:hAnsi="Times New Roman"/>
          <w:sz w:val="20"/>
        </w:rPr>
        <w:t xml:space="preserve">, </w:t>
      </w:r>
      <w:r>
        <w:rPr>
          <w:rFonts w:ascii="Times New Roman" w:hAnsi="Times New Roman"/>
          <w:i/>
          <w:sz w:val="20"/>
        </w:rPr>
        <w:t>Statens väg- och transport</w:t>
        <w:softHyphen/>
        <w:t>forsknings</w:t>
        <w:softHyphen/>
        <w:t>institut</w:t>
      </w:r>
      <w:r>
        <w:rPr>
          <w:rFonts w:ascii="Times New Roman" w:hAnsi="Times New Roman"/>
          <w:sz w:val="20"/>
        </w:rPr>
        <w:t xml:space="preserve">, </w:t>
      </w:r>
      <w:r>
        <w:rPr>
          <w:rFonts w:ascii="Times New Roman" w:hAnsi="Times New Roman"/>
          <w:i/>
          <w:sz w:val="20"/>
        </w:rPr>
        <w:t>Sveriges geologiska undersökningar</w:t>
      </w:r>
      <w:r>
        <w:rPr>
          <w:rFonts w:ascii="Times New Roman" w:hAnsi="Times New Roman"/>
          <w:sz w:val="20"/>
        </w:rPr>
        <w:t xml:space="preserve"> och </w:t>
      </w:r>
      <w:r>
        <w:rPr>
          <w:rFonts w:ascii="Times New Roman" w:hAnsi="Times New Roman"/>
          <w:i/>
          <w:sz w:val="20"/>
        </w:rPr>
        <w:t>Verket för innovations</w:t>
        <w:softHyphen/>
        <w:t>system (Vinnova)</w:t>
      </w:r>
      <w:r>
        <w:rPr>
          <w:rFonts w:ascii="Times New Roman" w:hAnsi="Times New Roman"/>
          <w:sz w:val="20"/>
        </w:rPr>
        <w:t xml:space="preserve"> tillstyrker förslagen till anpassningar av registerförfatt</w:t>
        <w:softHyphen/>
        <w:t xml:space="preserve">ningen. Även </w:t>
      </w:r>
      <w:r>
        <w:rPr>
          <w:rFonts w:ascii="Times New Roman" w:hAnsi="Times New Roman"/>
          <w:i/>
          <w:sz w:val="20"/>
        </w:rPr>
        <w:t>RMV</w:t>
      </w:r>
      <w:r>
        <w:rPr>
          <w:rFonts w:ascii="Times New Roman" w:hAnsi="Times New Roman"/>
          <w:sz w:val="20"/>
        </w:rPr>
        <w:t xml:space="preserve"> ställer sig positivt till förslaget om an</w:t>
        <w:softHyphen/>
        <w:t>passning av bestämmelserna</w:t>
      </w:r>
      <w:r>
        <w:rPr>
          <w:rFonts w:ascii="Times New Roman" w:hAnsi="Times New Roman"/>
          <w:i/>
          <w:sz w:val="20"/>
        </w:rPr>
        <w:t xml:space="preserve"> </w:t>
      </w:r>
      <w:r>
        <w:rPr>
          <w:rFonts w:ascii="Times New Roman" w:hAnsi="Times New Roman"/>
          <w:sz w:val="20"/>
        </w:rPr>
        <w:t xml:space="preserve">i lagen men </w:t>
      </w:r>
      <w:bookmarkStart w:id="597" w:name="_Hlk503723543"/>
      <w:r>
        <w:rPr>
          <w:rFonts w:ascii="Times New Roman" w:hAnsi="Times New Roman"/>
          <w:sz w:val="20"/>
        </w:rPr>
        <w:t>framhåller med avseende på utredningens fortsatta arbete att kvalificerad forskning inom rätts</w:t>
        <w:softHyphen/>
        <w:t>psykiatrin inte kan ge</w:t>
        <w:softHyphen/>
        <w:t>nomföras enbart med användning av uppgifter från det rättspsykiatriska forskningsregistret och anser att lagen därför bör upphävas.</w:t>
      </w:r>
      <w:bookmarkEnd w:id="5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t xml:space="preserve"> </w:t>
      </w:r>
      <w:bookmarkStart w:id="598" w:name="_Hlk515139350"/>
      <w:r>
        <w:rPr>
          <w:rFonts w:ascii="Times New Roman" w:hAnsi="Times New Roman"/>
          <w:sz w:val="20"/>
        </w:rPr>
        <w:t>Flertalet remissinstanser tillstyrker, har inga syn</w:t>
        <w:softHyphen/>
        <w:t>punkter på eller erinran mot bedömningarna som görs och förslagen som lämnas i utkastet till lagrådsremiss</w:t>
      </w:r>
      <w:r>
        <w:rPr/>
        <w:t xml:space="preserve"> </w:t>
      </w:r>
      <w:r>
        <w:rPr>
          <w:rFonts w:ascii="Times New Roman" w:hAnsi="Times New Roman"/>
          <w:sz w:val="20"/>
        </w:rPr>
        <w:t>men kommenterar inte förslagen eller bedömningarna beträffande lagen om rättspsykiatriskt forsknings</w:t>
        <w:softHyphen/>
        <w:t>register särskilt</w:t>
      </w:r>
      <w:bookmarkStart w:id="599" w:name="_Hlk515139567"/>
      <w:r>
        <w:rPr>
          <w:rFonts w:ascii="Times New Roman" w:hAnsi="Times New Roman"/>
          <w:sz w:val="20"/>
        </w:rPr>
        <w:t xml:space="preserve">. </w:t>
      </w:r>
      <w:bookmarkEnd w:id="598"/>
      <w:r>
        <w:rPr>
          <w:rFonts w:ascii="Times New Roman" w:hAnsi="Times New Roman"/>
          <w:sz w:val="20"/>
        </w:rPr>
        <w:t>Bland de som särskilt uttalar sig om lagen om rätts</w:t>
        <w:softHyphen/>
        <w:t xml:space="preserve">psykiatriskt forskningsregister och tillstyrker ändringarna finns </w:t>
      </w:r>
      <w:r>
        <w:rPr>
          <w:rFonts w:ascii="Times New Roman" w:hAnsi="Times New Roman"/>
          <w:i/>
          <w:sz w:val="20"/>
        </w:rPr>
        <w:t>Stock</w:t>
        <w:softHyphen/>
        <w:t>holms läns lands</w:t>
        <w:softHyphen/>
        <w:t>ting</w:t>
      </w:r>
      <w:r>
        <w:rPr>
          <w:rFonts w:ascii="Times New Roman" w:hAnsi="Times New Roman"/>
          <w:sz w:val="20"/>
        </w:rPr>
        <w:t xml:space="preserve">, </w:t>
      </w:r>
      <w:r>
        <w:rPr>
          <w:rFonts w:ascii="Times New Roman" w:hAnsi="Times New Roman"/>
          <w:i/>
          <w:sz w:val="20"/>
        </w:rPr>
        <w:t>Västra Götalands läns landsting</w:t>
      </w:r>
      <w:r>
        <w:rPr>
          <w:rFonts w:ascii="Times New Roman" w:hAnsi="Times New Roman"/>
          <w:sz w:val="20"/>
        </w:rPr>
        <w:t xml:space="preserve"> och </w:t>
      </w:r>
      <w:r>
        <w:rPr>
          <w:rFonts w:ascii="Times New Roman" w:hAnsi="Times New Roman"/>
          <w:i/>
          <w:sz w:val="20"/>
        </w:rPr>
        <w:t>Karlstads universitet</w:t>
      </w:r>
      <w:r>
        <w:rPr>
          <w:rFonts w:ascii="Times New Roman" w:hAnsi="Times New Roman"/>
          <w:sz w:val="20"/>
        </w:rPr>
        <w:t>.</w:t>
      </w:r>
      <w:bookmarkEnd w:id="599"/>
      <w:r>
        <w:rPr>
          <w:rFonts w:ascii="Times New Roman" w:hAnsi="Times New Roman"/>
          <w:sz w:val="20"/>
        </w:rPr>
        <w:t xml:space="preserve"> Ingen re</w:t>
        <w:softHyphen/>
        <w:t>missinstans ställer sig negativ till de föreslagna änd</w:t>
        <w:softHyphen/>
        <w:t>ringarna i lagen och bedömningarna som gjorts i utkastet till lagråds</w:t>
        <w:softHyphen/>
        <w:t xml:space="preserve">remi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Dataskyddsförordningen är direkt tillämplig i medlemsstaterna men dessa tillåts, som redogjorts för, enligt artikel 6.2 och 6.3 att behålla eller införa mer specifik nationell reglering för att närmare fastställa hur förordningens bestämmelser ska tillämpas när det gäller behandling som sker med stöd av de rättsliga grunderna fullgö</w:t>
        <w:softHyphen/>
        <w:t>rande av rättslig förpliktelse, utförande av uppgift av all</w:t>
        <w:softHyphen/>
        <w:t xml:space="preserve">mänt intresse eller myndighetsutövning i artikel 6.1 c och 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arna som gjordes vid införandet av lagen om rätts</w:t>
        <w:softHyphen/>
        <w:t>psykia</w:t>
        <w:softHyphen/>
        <w:t>triskt forskningsregister baserades på dataskyddsdirektivet och PUL (se prop. 1998/99:72). Det var rege</w:t>
        <w:softHyphen/>
        <w:t>ringens bedömning vid in</w:t>
        <w:softHyphen/>
        <w:t>föran</w:t>
        <w:softHyphen/>
        <w:t>det av lagen om rättspsykiatriskt forsk</w:t>
        <w:softHyphen/>
        <w:t>ningsregister att den behand</w:t>
        <w:softHyphen/>
        <w:t>ling av personupp</w:t>
        <w:softHyphen/>
        <w:t>gifter som lagen omfattade var nödvändig för att utföra en upp</w:t>
        <w:softHyphen/>
        <w:t>gift av vik</w:t>
        <w:softHyphen/>
        <w:t>tigt allmänt intresse.  Arti</w:t>
        <w:softHyphen/>
        <w:t>kel 8.4 i dataskyddsdirektivet gav med</w:t>
        <w:softHyphen/>
        <w:t>lemssta</w:t>
        <w:softHyphen/>
        <w:t>terna rätt att nationellt lag</w:t>
        <w:softHyphen/>
        <w:t>stifta om undantag från förbudet att behandla känsliga personuppgifter (artikel 8.1) under förutsättning av lämpliga skyddsåtgärder och med hänsyn till ett viktigt allmänt intresse. Beträffande ändamålet utveck</w:t>
        <w:softHyphen/>
        <w:t>lingsarbete anförde regeringen i proposi</w:t>
        <w:softHyphen/>
        <w:t>tionen som lig</w:t>
        <w:softHyphen/>
        <w:t>ger till grund för lagen att det är av stor vikt att RMV har ett bra underlag för sitt arbete med uppföljning, utvärdering och kvalitets</w:t>
        <w:softHyphen/>
        <w:t>säkring. Att RMV kan upp</w:t>
        <w:softHyphen/>
        <w:t>rätthålla och förbättra kvaliteten och enhetlig</w:t>
        <w:softHyphen/>
        <w:t>heten i sina bedöm</w:t>
        <w:softHyphen/>
        <w:t>ningar ansågs vara viktigt både för samhället och för de enskildas rättssä</w:t>
        <w:softHyphen/>
        <w:t>kerhet. Regeringen fann därför att detta är ett sådant viktigt allmänt intresse att det motiverar ett undantag i enlighet med artikel 8.4 i data</w:t>
        <w:softHyphen/>
        <w:t>skydds</w:t>
        <w:softHyphen/>
        <w:t>direktivet från förbudet mot behandling av känsliga per</w:t>
        <w:softHyphen/>
        <w:t>son</w:t>
        <w:softHyphen/>
        <w:t>uppgif</w:t>
        <w:softHyphen/>
        <w:t>ter. Rege</w:t>
        <w:softHyphen/>
        <w:t>ringen gjorde även bedömningen att behandlingen av personupp</w:t>
        <w:softHyphen/>
        <w:t>gifter i enlighet med den föreslagna lagen i alla delar är förenlig med arti</w:t>
        <w:softHyphen/>
        <w:t>kel 8 i Europakonventionen. Det är således regeringens och riks</w:t>
        <w:softHyphen/>
        <w:t>da</w:t>
        <w:softHyphen/>
        <w:t>gens re</w:t>
        <w:softHyphen/>
        <w:t>dan gjorda bedömning att ändamålen med lagen om rätts</w:t>
        <w:softHyphen/>
        <w:t>psykia</w:t>
        <w:softHyphen/>
        <w:t>triskt forsk</w:t>
        <w:softHyphen/>
        <w:t>ningsregister är ett viktigt allmänt intresse i enlighet med dataskyddsdirek</w:t>
        <w:softHyphen/>
        <w:t xml:space="preserve">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MV</w:t>
      </w:r>
      <w:r>
        <w:rPr>
          <w:rFonts w:ascii="Times New Roman" w:hAnsi="Times New Roman"/>
          <w:sz w:val="20"/>
        </w:rPr>
        <w:t xml:space="preserve"> framhåller med avseende på Forskningsdatautredningens fortsatta arbete att kvalificerad forskning inom rätts</w:t>
        <w:softHyphen/>
        <w:t>psykiatrin inte kan genom</w:t>
        <w:softHyphen/>
        <w:t>föras enbart med användning av uppgifter från det rättspsykiatriska forsk</w:t>
        <w:softHyphen/>
        <w:softHyphen/>
        <w:t>nings</w:t>
        <w:softHyphen/>
        <w:t>registret och anser att lagen därför bör upphävas. I avvaktan på vidare beredning av Forskningsdatautredningens slutbetänkande, där utredningen redovisar sitt uppdrag att analysera det långsiktiga behovet av en särskild lag på området, finns det enligt regeringens uppfattning inte skäl att utifrån regleringen i data</w:t>
        <w:softHyphen/>
        <w:t xml:space="preserve">skyddsförordningen nu göra någon annan bedömning än att ändamålen med lagen är ett viktigt allmänt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sterlagen reglerar en uppgift av allmänt intresse. Som regeringen närmare kommer att redogöra för längre fram i detta avsnitt innehåller re</w:t>
        <w:softHyphen/>
        <w:t>gisterlagen huvudsakligen sådana särskilda bestäm</w:t>
        <w:softHyphen/>
        <w:t>melser som anpassar tillämpningen av bestämmelserna i dataskydds</w:t>
        <w:softHyphen/>
        <w:t>för</w:t>
        <w:softHyphen/>
        <w:t>ordningen och som den i den nationella rätten fastställda rättsliga grun</w:t>
        <w:softHyphen/>
        <w:t>den att utföra en uppgift av allmänt intresse får innehålla enligt artikel 6.3. Regeringens övergripande uppfattning är att regleringen är proportionell i förhållande till ända</w:t>
        <w:softHyphen/>
        <w:t>målet. Regeringen delar därför utredningens bedömning att register</w:t>
        <w:softHyphen/>
        <w:t>lagen utgör en sådan tillåten specifik nationell reglering för att närmare fastställa hur förordningens bestämmelser ska tillämpas när det gäller utförande av upp</w:t>
        <w:softHyphen/>
        <w:t>gift av allmänt intresse enligt artikel 6.2 och 6.3 i data</w:t>
        <w:softHyphen/>
        <w:t>skydds</w:t>
        <w:softHyphen/>
        <w:t>förord</w:t>
        <w:softHyphen/>
        <w:t xml:space="preserve">ningen. </w:t>
      </w:r>
    </w:p>
    <w:p>
      <w:pPr>
        <w:pStyle w:val="TextBodyIndent"/>
        <w:rPr/>
      </w:pPr>
      <w:r>
        <w:rPr/>
        <w:t>Regleringen av personuppgiftsbehandling i registerlagen måste upp</w:t>
        <w:softHyphen/>
        <w:t>fylla dataskyddsförordningens övriga krav för att kunna behållas. I det följande analyseras registerlagens förenlighet med dataskyddsförord</w:t>
        <w:softHyphen/>
        <w:t>ningen bestämmelse för bestämmelse.</w:t>
      </w:r>
    </w:p>
    <w:p>
      <w:pPr>
        <w:pStyle w:val="Heading3"/>
        <w:numPr>
          <w:ilvl w:val="2"/>
          <w:numId w:val="3"/>
        </w:numPr>
        <w:rPr/>
      </w:pPr>
      <w:bookmarkStart w:id="600" w:name="_Toc503745667"/>
      <w:bookmarkStart w:id="601" w:name="_Toc523414483"/>
      <w:bookmarkStart w:id="602" w:name="_Toc523413617"/>
      <w:bookmarkStart w:id="603" w:name="_Toc517950932"/>
      <w:r>
        <w:rPr/>
        <w:t>Lagens inledande bestämmelser bör behållas</w:t>
      </w:r>
      <w:bookmarkEnd w:id="601"/>
      <w:bookmarkEnd w:id="602"/>
      <w:bookmarkEnd w:id="603"/>
      <w:r>
        <w:rPr/>
        <w:t xml:space="preserve"> </w:t>
      </w:r>
      <w:bookmarkEnd w:id="600"/>
    </w:p>
    <w:p>
      <w:pPr>
        <w:pStyle w:val="Brdtextram"/>
        <w:rPr/>
      </w:pPr>
      <w:r>
        <w:rPr>
          <w:b/>
        </w:rPr>
        <w:t>Regeringens bedömning</w:t>
      </w:r>
      <w:r>
        <w:rPr/>
        <w:t>: De inledande bestämmelserna i lagen om rättspsykiatriskt forskningsregister om lagens tillämpningsområde och personuppgiftsansvaret för registret kan och bör behållas.</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r>
        <w:rPr>
          <w:b/>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bedömningen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I 1 § lagen om rättspsykiatriskt forskningsregister anges att RMV får för de ändamål som anges i 3 § med hjälp av automatiserad behandling föra ett rättspsykiatriskt forsk</w:t>
        <w:softHyphen/>
        <w:t>nings</w:t>
        <w:softHyphen/>
        <w:t>re</w:t>
        <w:softHyphen/>
        <w:t>gister. I andra stycket anges att RMV är personuppgiftsansvarigt för re</w:t>
        <w:softHyphen/>
        <w:t>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ledande paragrafens första stycke anger för vilken verksamhet la</w:t>
        <w:softHyphen/>
        <w:t>gen gäller. Det är regeringens uppfattning att bestämmelser i nationell kompletterande lagstiftning till dataskyddsförordningen som anger på vil</w:t>
        <w:softHyphen/>
        <w:t>ken verksamhet, vilka typer av behandlingar och vilka personuppgifter la</w:t>
        <w:softHyphen/>
        <w:t>gen ska tillämpas inte i sig påverkas av dataskyddsförordningen. Av 1 § framgår att RMV får föra registret med hjälp av automatiserad be</w:t>
        <w:softHyphen/>
        <w:t>handling. Denna formulering motsvarar innehållsmässigt artikel 2.1 i dataskydds</w:t>
        <w:softHyphen/>
        <w:t>förordningen, vilken är direkt tillämplig. Av artikeln framgår att förord</w:t>
        <w:softHyphen/>
        <w:t>ningen ska tillämpas på sådan behandling av personuppgifter som helt el</w:t>
        <w:softHyphen/>
        <w:t>ler delvis företas på automatisk väg samt på annan behandling än automa</w:t>
        <w:softHyphen/>
        <w:t>tisk av personuppgifter som ingår i eller kommer att ingå i ett register. I artikel 4.6 i dataskyddsförordningen definieras register som en strukture</w:t>
        <w:softHyphen/>
        <w:t>rad samling av personuppgifter som är tillgängliga enligt sär</w:t>
        <w:softHyphen/>
        <w:t>skilda krite</w:t>
        <w:softHyphen/>
        <w:t>rier, oavsett om samlingen är centraliserad, decentraliserad eller spridd på grundval av funktionella eller geografiska förhållanden. Av skäl 8 i data</w:t>
        <w:softHyphen/>
        <w:t>skyddsförordningen framgår att om förordningen före</w:t>
        <w:softHyphen/>
        <w:t>skriver förtyd</w:t>
        <w:softHyphen/>
        <w:t>ligan</w:t>
        <w:softHyphen/>
        <w:t>den eller begränsningar av dess bestämmelser genom medlems</w:t>
        <w:softHyphen/>
        <w:t>staternas nationella rätt, kan medlemsstaterna, i den utsträckning det är nödvändigt för samstämmigheten och för att göra de nationella bestäm</w:t>
        <w:softHyphen/>
        <w:t>melserna begripliga för de personer som de tillämpas på, införliva delar av förord</w:t>
        <w:softHyphen/>
        <w:t>ningen i nationell rätt. Skäl 8 ger därmed utrymme för att införliva artikel 2.1 i registerlagen. Det är därför regeringens bedömning att formu</w:t>
        <w:softHyphen/>
        <w:t>leringen i 1 § första stycket registerlagen kan behållas intakt.</w:t>
      </w:r>
    </w:p>
    <w:p>
      <w:pPr>
        <w:pStyle w:val="TextBodyIndent"/>
        <w:rPr/>
      </w:pPr>
      <w:r>
        <w:rPr/>
        <w:t>I artikel 4.7 i dataskyddsförordningen definieras personuppgifts</w:t>
        <w:softHyphen/>
        <w:t>ansva</w:t>
        <w:softHyphen/>
        <w:t>rig som en fysisk eller juridisk person, offentlig myndighet, institution eller annat organ som ensamt eller tillsammans med andra bestämmer ända</w:t>
        <w:softHyphen/>
        <w:t>må</w:t>
        <w:softHyphen/>
        <w:t>len och medlen för behandlingen av personuppgifter. Bedöm</w:t>
        <w:softHyphen/>
        <w:t>ningen av vem som är personuppgiftsansvarig för en viss behandling ska därmed en</w:t>
        <w:softHyphen/>
        <w:t>ligt huvudregeln göras utifrån dataskyddförordningen och med utgångs</w:t>
        <w:softHyphen/>
        <w:t>punkt i de faktiska omständigheterna i varje enskilt fall. I de situationer ändamålen och medlen för behandlingen bestäms av med</w:t>
        <w:softHyphen/>
        <w:t>lemsstaternas nationella rätt finns dock en möjlighet enligt andra ledet i artikel 4.7 att ange vem som är personuppgiftsansvarig i den nationella rätten. I 1 § andra stycket lagen om rättspsykiatriskt forskningsregister anges att det är RMV som är personuppgiftsansvarigt för registret. 1 3 § anges att registret endast får användas för behandling av personuppgifter för forskning inom rätts</w:t>
        <w:softHyphen/>
        <w:t>psykiatrin, om forskningen och behandlingen har godkänts enligt etikpröv</w:t>
        <w:softHyphen/>
        <w:t>ningslagen, eller för RMV:s uppföljning, utvär</w:t>
        <w:softHyphen/>
        <w:t>dering eller kvalitets</w:t>
        <w:softHyphen/>
        <w:t>säkring av sin verksamhet inom rättpsykiatrin (utvecklings</w:t>
        <w:softHyphen/>
        <w:t>arbete). Genom bestämmelserna om lagens tillämpnings</w:t>
        <w:softHyphen/>
        <w:t>område och ändamålen för regist</w:t>
        <w:softHyphen/>
        <w:t>ret ges en yttersta ram för vilka behand</w:t>
        <w:softHyphen/>
        <w:t>lingar som är tillåtna enligt lagen. Det är den person</w:t>
        <w:softHyphen/>
        <w:t>uppgifts</w:t>
        <w:softHyphen/>
        <w:t>an</w:t>
        <w:softHyphen/>
        <w:t>svarige som i varje enskild situation ska ta ställning till vilken behand</w:t>
        <w:softHyphen/>
        <w:t>ling av uppgifter som ska och kan ske. Dess</w:t>
        <w:softHyphen/>
        <w:t>utom bestäms medlen för behand</w:t>
        <w:softHyphen/>
        <w:t>lingen i registerlagen, dvs. i lagen fast</w:t>
        <w:softHyphen/>
        <w:t>ställs att en viss typ av behandling av personuppgifter som görs av en viss myndighet för vissa ändamål på angivet sätt är tillåten. Därmed bestäms såväl ändamål som medel för behandlingen i registerlagen, vilket gör det tillåtet att ange vem som är personuppgiftsansvarig. Slutligen är det i linje med principerna om laglighet, korrekthet och öppenhet (artikel 5.1 a) att peka ut den person</w:t>
        <w:softHyphen/>
        <w:t>uppgiftsansvarige direkt i registerlagen, vilket tydliggör vem som ska hållas ansvarig för den behandling av personuppgifter som görs enligt lagen. Sammanfattningsvis är det regeringens bedömning att bestämmel</w:t>
        <w:softHyphen/>
        <w:t>sen kan och bör behållas i sin helhet.</w:t>
      </w:r>
    </w:p>
    <w:p>
      <w:pPr>
        <w:pStyle w:val="Heading3"/>
        <w:numPr>
          <w:ilvl w:val="2"/>
          <w:numId w:val="3"/>
        </w:numPr>
        <w:rPr/>
      </w:pPr>
      <w:bookmarkStart w:id="604" w:name="_Toc523414484"/>
      <w:bookmarkStart w:id="605" w:name="_Toc523413618"/>
      <w:bookmarkStart w:id="606" w:name="_Toc517950933"/>
      <w:bookmarkStart w:id="607" w:name="_Toc503745668"/>
      <w:r>
        <w:rPr/>
        <w:t>Hänvisningar till personuppgiftslagen ska tas bort</w:t>
      </w:r>
      <w:bookmarkEnd w:id="604"/>
      <w:bookmarkEnd w:id="605"/>
      <w:bookmarkEnd w:id="606"/>
      <w:bookmarkEnd w:id="607"/>
    </w:p>
    <w:p>
      <w:pPr>
        <w:pStyle w:val="Brdtextram"/>
        <w:rPr/>
      </w:pPr>
      <w:r>
        <w:rPr>
          <w:b/>
        </w:rPr>
        <w:t>Regeringens förslag:</w:t>
      </w:r>
      <w:r>
        <w:rPr/>
        <w:t xml:space="preserve"> Hänvisningarna till personuppgiftslagen i lagen om rättspsykiatriskt forskningsregister ska tas bort och, där det är lämpligt eller nödvändigt, ersättas av hänvisningar till bestämmelser i dataskyddsförordningen och dataskyddslag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i utkastet till lagrådsremiss</w:t>
      </w:r>
      <w:r>
        <w:rPr>
          <w:rFonts w:ascii="Times New Roman" w:hAnsi="Times New Roman"/>
          <w:sz w:val="20"/>
        </w:rPr>
        <w:t xml:space="preserve"> överensstämmer med rege</w:t>
        <w:softHyphen/>
        <w:t>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2 § i lagen om rättspsykiatriskt forsk</w:t>
        <w:softHyphen/>
        <w:t>ningsregister anges att PUL gäller vid behandling av person</w:t>
        <w:softHyphen/>
        <w:t>uppgifter för registret, om inget annat följer av lagen om registret. Med anledning av att PUL upphävts när dataskyddsförordningen börjat tillämpas bör hän</w:t>
        <w:softHyphen/>
        <w:t>vis</w:t>
        <w:softHyphen/>
        <w:t xml:space="preserve">ningen till PUL tas bort. </w:t>
      </w:r>
    </w:p>
    <w:p>
      <w:pPr>
        <w:pStyle w:val="TextBodyIndent"/>
        <w:rPr/>
      </w:pPr>
      <w:r>
        <w:rPr/>
        <w:t>Vissa bestämmelser i registerlagen innehåller också hänvisningar till specifika bestämmelser i PUL. Detta gäller hänvisningen till PUL avse</w:t>
        <w:softHyphen/>
        <w:t>ende information som ska lämnas till den registrerade (12 §), i fråga om rättelse och skadestånd (15 §) samt hänvisningen till 26 och 28 §§ PUL i bestämmelsen om överklagande (16 §). Dessa hänvisningar ska tas bort och, där det bedöms lämpligt eller nödvändigt, ersättas av hän</w:t>
        <w:softHyphen/>
        <w:t>visningar till bestämmelser i dataskyddsförordningen respektive data</w:t>
        <w:softHyphen/>
        <w:t>skydds</w:t>
        <w:softHyphen/>
        <w:t>lagen, se respektive avsnitt nedan.</w:t>
      </w:r>
    </w:p>
    <w:p>
      <w:pPr>
        <w:pStyle w:val="Heading3"/>
        <w:numPr>
          <w:ilvl w:val="2"/>
          <w:numId w:val="3"/>
        </w:numPr>
        <w:rPr/>
      </w:pPr>
      <w:bookmarkStart w:id="608" w:name="_Toc523414485"/>
      <w:bookmarkStart w:id="609" w:name="_Toc523413619"/>
      <w:bookmarkStart w:id="610" w:name="_Toc517950934"/>
      <w:bookmarkStart w:id="611" w:name="_Toc503745669"/>
      <w:r>
        <w:rPr/>
        <w:t>Det ska tas in hänvisningar till data</w:t>
        <w:softHyphen/>
        <w:t>skyddsförord</w:t>
        <w:softHyphen/>
        <w:t>ningen och dataskyddslagen</w:t>
      </w:r>
      <w:bookmarkEnd w:id="608"/>
      <w:bookmarkEnd w:id="609"/>
      <w:bookmarkEnd w:id="610"/>
      <w:bookmarkEnd w:id="611"/>
    </w:p>
    <w:p>
      <w:pPr>
        <w:pStyle w:val="Brdtextram"/>
        <w:rPr/>
      </w:pPr>
      <w:r>
        <w:rPr>
          <w:b/>
        </w:rPr>
        <w:t>Regeringens förslag:</w:t>
      </w:r>
      <w:r>
        <w:rPr/>
        <w:t xml:space="preserve"> Det ska införas en upplysningsbestämmelse i la</w:t>
        <w:softHyphen/>
        <w:t>gen om rättspsykiatriskt forskningsregister som tydliggör att lagen kompletterar dataskyddsförordningen.</w:t>
      </w:r>
    </w:p>
    <w:p>
      <w:pPr>
        <w:pStyle w:val="Brdtextmedindragram"/>
        <w:rPr/>
      </w:pPr>
      <w:r>
        <w:rPr/>
        <w:t>Det ska också införas en upplysningsbestämmelse som anger att vid behandling av personuppgifter enligt lagen om rättspsykiatriskt forsk</w:t>
        <w:softHyphen/>
        <w:t xml:space="preserve">ningsregister gäller dataskyddslagen och föreskrifter som har meddelats med stöd av den lagen, om inte något annat följer av lagen om rättspsykiatriskt forskningsregister.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s förslag till lagtext har formulerats på ett annat sätt än rege</w:t>
        <w:softHyphen/>
        <w:t>ringens förslag.</w:t>
      </w:r>
      <w:r>
        <w:rPr>
          <w:b/>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Kammarrätten i Stockholm</w:t>
      </w:r>
      <w:r>
        <w:rPr>
          <w:rFonts w:ascii="Times New Roman" w:hAnsi="Times New Roman"/>
          <w:sz w:val="20"/>
        </w:rPr>
        <w:t xml:space="preserve"> anser att det bör över</w:t>
        <w:softHyphen/>
        <w:t>vägas om det ska anges hur lagen förhåller sig till den brottsdatalag som föreslås i betänkandet Brottsdatalag (SOU 2017: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i utkastet till lagrådsremiss</w:t>
      </w:r>
      <w:r>
        <w:rPr>
          <w:rFonts w:ascii="Times New Roman" w:hAnsi="Times New Roman"/>
          <w:sz w:val="20"/>
        </w:rPr>
        <w:t xml:space="preserve"> överensstämmer med rege</w:t>
        <w:softHyphen/>
        <w:t>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förslaget sär</w:t>
        <w:softHyphen/>
        <w:t>skilt.</w:t>
      </w:r>
    </w:p>
    <w:p>
      <w:pPr>
        <w:pStyle w:val="Rubrik4utannumrering"/>
        <w:rPr/>
      </w:pPr>
      <w:r>
        <w:rPr/>
        <w:t>Skälen för regeringens förslag</w:t>
      </w:r>
    </w:p>
    <w:p>
      <w:pPr>
        <w:pStyle w:val="Rubrik5utannumrering"/>
        <w:spacing w:before="0" w:after="80"/>
        <w:rPr/>
      </w:pPr>
      <w:r>
        <w:rPr/>
        <w:t>Förhållandet till dataskyddsförordningen och dataskydd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 är direkt bindande och tillämplig i Sverige och ska inte genomföras i svensk rätt. Dataskyddsförordningen gäller oavsett om det i lagen om rättspsykiatriskt forskningsregister införs en bestäm</w:t>
        <w:softHyphen/>
        <w:t>melse som hänvisar till förordningen eller inte. Rege</w:t>
        <w:softHyphen/>
        <w:t>ringen anser dock i likhet med utredningen att det bör införas en bestämmelse i lagen som tyd</w:t>
        <w:softHyphen/>
        <w:t>liggör att den innehåller kompletterande bestämmelser till dataskydds</w:t>
        <w:softHyphen/>
        <w:t>förordningen. Hänvisningen till dataskydds</w:t>
        <w:softHyphen/>
        <w:t>förordningen bör vara dyna</w:t>
        <w:softHyphen/>
        <w:t>misk, det vill säga avse förord</w:t>
        <w:softHyphen/>
        <w:t>ningen i den vid varje tidpunkt gällan</w:t>
        <w:softHyphen/>
        <w:t>de ly</w:t>
        <w:softHyphen/>
        <w:t>delsen.</w:t>
      </w:r>
      <w:r>
        <w:rPr>
          <w:rFonts w:ascii="Times New Roman" w:hAnsi="Times New Roman"/>
          <w:b/>
          <w:sz w:val="20"/>
        </w:rPr>
        <w:t xml:space="preserve"> </w:t>
      </w:r>
      <w:r>
        <w:rPr>
          <w:rFonts w:ascii="Times New Roman" w:hAnsi="Times New Roman"/>
          <w:sz w:val="20"/>
        </w:rPr>
        <w:t>En sådan bestäm</w:t>
        <w:softHyphen/>
        <w:t>melse tydliggör registerlagens förhållande till dataskyddsförord</w:t>
        <w:softHyphen/>
        <w:t>ningen och det blir tydligt att lagen om rättspsykia</w:t>
        <w:softHyphen/>
        <w:t>triskt forskningsregister inte utgör en uttöm</w:t>
        <w:softHyphen/>
        <w:t>mande reglering. Bestäm</w:t>
        <w:softHyphen/>
        <w:t>melsen syf</w:t>
        <w:softHyphen/>
        <w:t>tar alltså till att göra relationen mellan de olika regel</w:t>
        <w:softHyphen/>
        <w:t xml:space="preserve">verken begriplig både för dem som tillämpar lagen och de registr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lagen komplet</w:t>
        <w:softHyphen/>
        <w:t>terar dataskydds</w:t>
        <w:softHyphen/>
        <w:t>förord</w:t>
        <w:softHyphen/>
        <w:t>ningen på en generell nivå i Sverige. Liksom PUL tillämpats om inte annat följer av lagen om rätts</w:t>
        <w:softHyphen/>
        <w:t>psykiatriskt forskningsregister bör bestämmel</w:t>
        <w:softHyphen/>
        <w:t>serna i dataskydds</w:t>
        <w:softHyphen/>
        <w:t>lagen och föreskrifter som har meddelats i anslutning till den lagen gälla vid be</w:t>
        <w:softHyphen/>
        <w:t>handling av personuppgifter om inte avvikande bestämmelser finns i lagen om rätts</w:t>
        <w:softHyphen/>
        <w:t>psykiatriskt forsknings</w:t>
        <w:softHyphen/>
        <w:t>register. En bestämmelse som upp</w:t>
        <w:softHyphen/>
        <w:t>lyser om detta bör införas i sistnämnda lag. I data</w:t>
        <w:softHyphen/>
        <w:t>skyddslagen finns det generella bestämmelser som utgör tillåtna specif</w:t>
        <w:softHyphen/>
        <w:t>iceringar av och undan</w:t>
        <w:softHyphen/>
        <w:t>tag från data</w:t>
        <w:softHyphen/>
        <w:t>skyddsförordningen. I 1 kap. 6 § dataskyddslagen anges att om en annan lag eller en förordning innehåller någon bestämmelse som avviker från den lagen, tillämpas den bestämmelsen. Dataskyddslagens bestäm</w:t>
        <w:softHyphen/>
        <w:t>melser gäl</w:t>
        <w:softHyphen/>
        <w:t>ler därmed i den mån inte lagen om rättspsykiatriskt forsk</w:t>
        <w:softHyphen/>
        <w:t>ningsregister, eller annan författning, föreskriver annat. Det krävs således i och för sig inte någon hänvisningsbestämmelse till dataskydds</w:t>
        <w:softHyphen/>
        <w:t>lagen. Att införa en upplysande bestämmelse som tydliggör att lagen om rätts</w:t>
        <w:softHyphen/>
        <w:t>psykiat</w:t>
        <w:softHyphen/>
        <w:t>riskt forsknings</w:t>
        <w:softHyphen/>
        <w:t>regis</w:t>
        <w:softHyphen/>
        <w:t>ter inte utgör en uttömmande nationell reglering under data</w:t>
        <w:softHyphen/>
        <w:t>skyddsförordningen underlättar dock för den som ska tillämpa regel</w:t>
        <w:softHyphen/>
        <w:t xml:space="preserve">verket och för andra att hitta relevanta lagrum. </w:t>
      </w:r>
      <w:bookmarkStart w:id="612" w:name="_Hlk503003701"/>
      <w:r>
        <w:rPr>
          <w:rFonts w:ascii="Times New Roman" w:hAnsi="Times New Roman"/>
          <w:sz w:val="20"/>
        </w:rPr>
        <w:t>Regeringen anser därför att det ska införas en upplysningsbestämmelse i lagen som anger att vid be</w:t>
        <w:softHyphen/>
        <w:t>handling av personuppgifter enligt lagen om rätts</w:t>
        <w:softHyphen/>
        <w:t>psykiatriskt forsk</w:t>
        <w:softHyphen/>
        <w:t>nings</w:t>
        <w:softHyphen/>
        <w:t>register gäller dataskyddslagen och föreskrifter som har meddelats med stöd av den lagen, om inte annat följer av lagen om rättspsykiatriskt forsk</w:t>
        <w:softHyphen/>
        <w:t xml:space="preserve">ningsregister. </w:t>
      </w:r>
    </w:p>
    <w:p>
      <w:pPr>
        <w:pStyle w:val="Rubrik5utannumrering"/>
        <w:rPr/>
      </w:pPr>
      <w:r>
        <w:rPr/>
        <w:t>Förhållandet till brottsdata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Brottsdatalag (prop. 2017/18:232) lämnade regeringen för</w:t>
        <w:softHyphen/>
        <w:t>slag till en brottsdatalag, som ska genomföra Europa</w:t>
        <w:softHyphen/>
        <w:t>parla</w:t>
        <w:softHyphen/>
        <w:t>mentets och rådets direktiv (EU) 2016/680 av den 27 april 2016 om skydd för fysiska personer med avseende på behöriga myndigheters behandling av person</w:t>
        <w:softHyphen/>
        <w:t>uppgifter för att förebygga, förhindra, utreda, avslöja eller lagföra brott eller verkställa straffrättsliga påföljder, och det fria flödet av sådana upp</w:t>
        <w:softHyphen/>
        <w:t>gifter och om upphävande av rådets rambeslut 2008/977/RIF (dataskydds</w:t>
        <w:softHyphen/>
        <w:t>direktivet på det brotts</w:t>
        <w:softHyphen/>
        <w:t xml:space="preserve">bekämpande området) i svensk rätt. Brottsdatalagen (2018:1177) beslutades av riksdagen den 13 juni 2018 och trädde i kraft den 1 augusti 2018 (prop. 2017/18:232, bet. 2017/18:JuU37, rskr. 2017/18:392). </w:t>
      </w:r>
      <w:r>
        <w:rPr>
          <w:rFonts w:ascii="Times New Roman" w:hAnsi="Times New Roman"/>
          <w:i/>
          <w:sz w:val="20"/>
        </w:rPr>
        <w:t>Kammarrätten i Stockholm</w:t>
      </w:r>
      <w:r>
        <w:rPr>
          <w:rFonts w:ascii="Times New Roman" w:hAnsi="Times New Roman"/>
          <w:sz w:val="20"/>
        </w:rPr>
        <w:t xml:space="preserve"> anser att det bör övervägas om det ska anges hur lagen om rättspsykiatriskt forsk</w:t>
        <w:softHyphen/>
        <w:t>ningsregister förhåller sig till brotts</w:t>
        <w:softHyphen/>
        <w:t>datalagen.</w:t>
      </w:r>
    </w:p>
    <w:p>
      <w:pPr>
        <w:pStyle w:val="TextBodyIndent"/>
        <w:rPr/>
      </w:pPr>
      <w:r>
        <w:rPr/>
        <w:t>Brottsdatalagen ska gälla för behandling av person</w:t>
        <w:softHyphen/>
        <w:t>upp</w:t>
        <w:softHyphen/>
        <w:t>gifter som utförs av behöriga myndigheter i syfte att förebygga, för</w:t>
        <w:softHyphen/>
        <w:t>hindra eller upptäcka brottslig verksamhet, utreda eller lagföra brott eller verk</w:t>
        <w:softHyphen/>
        <w:t>ställa straff</w:t>
        <w:softHyphen/>
        <w:t>rättsliga påföljder. Den ska också gälla för behandling av per</w:t>
        <w:softHyphen/>
        <w:t>son</w:t>
        <w:softHyphen/>
        <w:t>uppgifter som en behörig myndighet utför i syfte att upprätthålla all</w:t>
        <w:softHyphen/>
        <w:t>män ordning och säkerhet (1 kap. 2 §). Behörig myndighet definieras som 1. en myndighet som har till uppgift att förebygga, förhindra eller upptäcka brottslig verksamhet, utreda eller lagföra brott, verkställa straffrättsliga på</w:t>
        <w:softHyphen/>
        <w:t>följder, eller upprätthålla allmän ordning och säkerhet, när den behandlar personuppgifter för ett sådant syfte, eller 2. en annan aktör som anförtrotts myndighetsutövning för ett syfte som anges i 1, när den behandlar person</w:t>
        <w:softHyphen/>
        <w:t xml:space="preserve">uppgifter för ett sådant syfte (1 kap. 6 §). </w:t>
      </w:r>
      <w:bookmarkEnd w:id="612"/>
      <w:r>
        <w:rPr/>
        <w:t>Rättsmedicinalverket ansvarar bl.a. för rätts</w:t>
        <w:softHyphen/>
        <w:t>psy</w:t>
        <w:softHyphen/>
        <w:t>kiat</w:t>
        <w:softHyphen/>
        <w:softHyphen/>
        <w:t>riska undersökningar i brottmål och läkarintyg som avses i 7 § lagen (1991:2041) om särskild personutredning i brottmål, m.m., rätts</w:t>
        <w:softHyphen/>
        <w:t>medi</w:t>
        <w:softHyphen/>
        <w:t>cinska obduktioner och andra rättsmedicinska undersök</w:t>
        <w:softHyphen/>
        <w:t>ningar, verk</w:t>
        <w:softHyphen/>
        <w:t>sam</w:t>
        <w:softHyphen/>
        <w:t>het med utfärdande av sådana intyg som avses i lagen (2005:225 ) om rätts</w:t>
        <w:softHyphen/>
        <w:t>intyg i anledning av brott, rättsmedicinsk medverkan i övrigt på begäran av domstol, allmän åklagare, Polismyndigheten eller Säker</w:t>
        <w:softHyphen/>
        <w:t>hets</w:t>
        <w:softHyphen/>
        <w:t>polisen och rättskemiska och rättsgenetiska undersökningar. Myndig</w:t>
        <w:softHyphen/>
        <w:t>heten ska också ansvara för utvecklingsarbete och stöd åt forsk</w:t>
        <w:softHyphen/>
        <w:t>ning av betydelse för verksamheten (se 1 och 2 §§ förordningen [2007:976] med instruktion för Rättsmedicinalverket). Verksamheten bi</w:t>
        <w:softHyphen/>
        <w:t>drar till utred</w:t>
        <w:softHyphen/>
        <w:t>ningen och lag</w:t>
        <w:softHyphen/>
        <w:t>föringen av brott och ger underlag för beslut om påföljder för brott. Rättsmedicinalverket har alltså vissa arbetsuppgif</w:t>
        <w:softHyphen/>
        <w:t>ter som gör att brotts</w:t>
        <w:softHyphen/>
        <w:t>datalagen blir tillämplig. Av de inledande bestämmel</w:t>
        <w:softHyphen/>
        <w:t>serna i lagen om rättspsykiatriskt forskningsregister framgår emellertid att den verksamhet lagen specifikt reglerar och som lagens tillämpningsom</w:t>
        <w:softHyphen/>
        <w:t>råde är avgränsat till är verksamheten med förandet av det rättspsykiatriska forsknings</w:t>
        <w:softHyphen/>
        <w:t>registret. Som nämnts får det rättspsykiatriska forsknings</w:t>
        <w:softHyphen/>
        <w:t>regist</w:t>
        <w:softHyphen/>
        <w:t>ret endast användas för behand</w:t>
        <w:softHyphen/>
        <w:t>ling av personuppgifter för forskning inom rätts</w:t>
        <w:softHyphen/>
        <w:t>psykiatrin och Rättsmedicinalverkets utvecklingsarbete. Lagen om rätts</w:t>
        <w:softHyphen/>
        <w:t>psykiatriskt forsk</w:t>
        <w:softHyphen/>
        <w:t>ningsregister reglerar således inte den verk</w:t>
        <w:softHyphen/>
        <w:t>samhet hos Rättsmedi</w:t>
        <w:softHyphen/>
        <w:t>ci</w:t>
        <w:softHyphen/>
        <w:t>nalverket som det främst är aktuellt att brotts</w:t>
        <w:softHyphen/>
        <w:t>datalagen kan bli tillämplig på. I brottsdatalagen anges vidare att om det i en annan lag eller en förordning finns be</w:t>
        <w:softHyphen/>
        <w:t>stämmelser som avviker från denna lag, ska de bestämmelserna gälla (1 kap. 5 §). Om det finns av</w:t>
        <w:softHyphen/>
        <w:t>vikande bestämmelser om behandlingen av personuppgifter t.ex. i en för</w:t>
        <w:softHyphen/>
        <w:t>fattning som reglerar ett visst register gäller de i stället för bestämmel</w:t>
        <w:softHyphen/>
        <w:t>serna i brottsdatalagen. En bestämmelse som reglerar lagens förhållande till andra författningar finns således i brottsdatalagen. Mot denna bakgrund anser regeringen inte att det finns ett behov av att i lagen om rätts</w:t>
        <w:softHyphen/>
        <w:t>psykiatriskt forskningsregister införa någon bestämmelse som regle</w:t>
        <w:softHyphen/>
        <w:t>rar lagens förhållande till brottsdatalagen.</w:t>
      </w:r>
    </w:p>
    <w:p>
      <w:pPr>
        <w:pStyle w:val="Heading3"/>
        <w:numPr>
          <w:ilvl w:val="2"/>
          <w:numId w:val="3"/>
        </w:numPr>
        <w:rPr/>
      </w:pPr>
      <w:bookmarkStart w:id="613" w:name="_Toc523414486"/>
      <w:bookmarkStart w:id="614" w:name="_Toc523413620"/>
      <w:bookmarkStart w:id="615" w:name="_Toc517950935"/>
      <w:bookmarkStart w:id="616" w:name="_Toc503745670"/>
      <w:r>
        <w:rPr/>
        <w:t>Ändamålsbestämmelserna bör behållas</w:t>
      </w:r>
      <w:bookmarkEnd w:id="613"/>
      <w:bookmarkEnd w:id="614"/>
      <w:bookmarkEnd w:id="615"/>
      <w:bookmarkEnd w:id="616"/>
    </w:p>
    <w:p>
      <w:pPr>
        <w:pStyle w:val="Brdtextram"/>
        <w:rPr/>
      </w:pPr>
      <w:r>
        <w:rPr>
          <w:b/>
        </w:rPr>
        <w:t>Regeringens bedömning:</w:t>
      </w:r>
      <w:r>
        <w:rPr/>
        <w:t xml:space="preserve"> Ändamålsbestämmelserna i lagen om rätts</w:t>
        <w:softHyphen/>
        <w:t>psykiatriskt forskningsregister kan och bör be</w:t>
        <w:softHyphen/>
        <w:t>hållas.</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bedömningen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bedömningen särskilt.</w:t>
      </w:r>
    </w:p>
    <w:p>
      <w:pPr>
        <w:pStyle w:val="Rubrik4utannumrering"/>
        <w:rPr/>
      </w:pPr>
      <w:r>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bookmarkStart w:id="617" w:name="_Hlk503221258"/>
      <w:bookmarkStart w:id="618" w:name="_Hlk503220936"/>
      <w:r>
        <w:rPr>
          <w:rFonts w:eastAsia="Calibri" w:cs="" w:ascii="Times New Roman" w:hAnsi="Times New Roman" w:cstheme="minorBidi" w:eastAsiaTheme="minorHAnsi"/>
          <w:i/>
          <w:sz w:val="20"/>
          <w:szCs w:val="22"/>
        </w:rPr>
        <w:t>Ändamålsbestämmelserna är en tillåten nationell precisering</w:t>
      </w:r>
      <w:bookmarkEnd w:id="617"/>
      <w:bookmarkEnd w:id="6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registerlagens 3 § anges lagens ändamål. Det rättspsykiatriska forsk</w:t>
        <w:softHyphen/>
        <w:t>ningsregistret får enligt första punkten endast användas för behandling av personuppgifter för forskning inom rättspsykiatrin, om forskningen och behandlingen har godkänts enligt etikprövningslagen, eller, enligt andra punkten, för RMV:s uppföljning, utvärdering eller kvalitetssäkring av sin verksamhet inom rättspsykiatrin (utvecklingsarbete).</w:t>
      </w:r>
    </w:p>
    <w:p>
      <w:pPr>
        <w:pStyle w:val="Normal"/>
        <w:tabs>
          <w:tab w:val="clear" w:pos="1304"/>
          <w:tab w:val="left" w:pos="2268" w:leader="none"/>
          <w:tab w:val="left" w:pos="3261"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ataskyddsförordningen gäller bl.a. att personuppgifter ska sam</w:t>
        <w:softHyphen/>
        <w:t>las in för särskilda, uttryckligt angivna och berättigade ändamål (arti</w:t>
        <w:softHyphen/>
        <w:t>kel 5.1 b). Motsvarande gällde enligt PUL (9 §), som baserades på data</w:t>
        <w:softHyphen/>
        <w:t>skydds</w:t>
        <w:softHyphen/>
        <w:t>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rmuleringen av ändamålet har vid införandet av lagen om rätts</w:t>
        <w:softHyphen/>
        <w:t>psykiat</w:t>
        <w:softHyphen/>
        <w:t>riskt forskningsregister bedömts uppfylla kraven enligt data</w:t>
        <w:softHyphen/>
        <w:t>skyddsdirektivet och PUL. Regeringen framhöll att ändamålen borde pre</w:t>
        <w:softHyphen/>
        <w:t xml:space="preserve">ciseras så noga som möjligt av flera skäl, först och främst för att värna om skyddet för den personliga integriteten (prop. 1998/99:72 s. 36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hur specificerat ett ändamål behöver vara för att uppfylla kravet i artikel 5.1 b kan noteras att det i skäl 33 anges att det ofta inte är möjligt att fullt ut identifiera en behandling av person</w:t>
        <w:softHyphen/>
        <w:t>uppgifter för vetenskapliga forskningsändamål i samband med insam</w:t>
        <w:softHyphen/>
        <w:t>lingen av uppgifter och att därför bör registrerade kunna ge sitt samtycke till vissa områden för vetenskaplig forskning. I den första punkten har ändamålet preciserats till behandling av personuppgifter för forskning inom rätts</w:t>
        <w:softHyphen/>
        <w:t>psykiatrin. Per</w:t>
        <w:softHyphen/>
        <w:t>sonuppgiftsbehandling enligt lagen sker inte med stöd av samtycke men enligt regeringens uppfattning kan skäl 33 ge vägledning för hur man ska se på ändamålsbeskrivning generellt vid behandling av personuppgifter för forskningsändamål oavsett vilken grund som be</w:t>
        <w:softHyphen/>
        <w:t>handlingen baseras på. Ändamålet har angivits vara forskning inom rätts</w:t>
        <w:softHyphen/>
        <w:t>psykiatrin. Området för forskningen har således preciserats. Regeringen anser därför att ändamåls</w:t>
        <w:softHyphen/>
        <w:t>beskrivningen i första punkten är förenlig med dataskyddsförordningen och kan behållas. Det krävs också att forsk</w:t>
        <w:softHyphen/>
        <w:t>ningen och behandlingen har godkänts enligt etik</w:t>
        <w:softHyphen/>
        <w:t>pröv</w:t>
        <w:softHyphen/>
        <w:t>ningslagen för att uppgifterna i registret ska få an</w:t>
        <w:softHyphen/>
        <w:t>vändas. Detta är ett villkor, en skydds</w:t>
        <w:softHyphen/>
        <w:t xml:space="preserve">åtgärd, som infördes till skydd för den registrerade mot bakgrund av att registret innehåller mycket känsliga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ändamålet användning i Rättsmedicinalverkets utveck</w:t>
        <w:softHyphen/>
        <w:t>lings</w:t>
        <w:softHyphen/>
        <w:t>arbete ansågs ändamålet vara ett viktigt allmänt intresse då lagen in</w:t>
        <w:softHyphen/>
        <w:t xml:space="preserve">fördes och därmed berättig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tredningens bedömning att kraven på tillräckligt pre</w:t>
        <w:softHyphen/>
        <w:t>ciserade ändamål enligt dataskyddsförordningen inte skiljer sig från kra</w:t>
        <w:softHyphen/>
        <w:t>ven i dataskyddsdirektivet och att regeringens och riksdagens redan gjorda bedömningar därför är fortsatt giltiga och förenliga med data</w:t>
        <w:softHyphen/>
        <w:t>skydds</w:t>
        <w:softHyphen/>
        <w:t>förordningen. Regeringen delar också utredningens bedömning att ända</w:t>
        <w:softHyphen/>
        <w:t>målsbestämmelsen i 3 § registerlagen även i övrigt är utformad på ett så</w:t>
        <w:softHyphen/>
        <w:t>dant sätt som stämmer överens med dataskyddsförordningens krav och ut</w:t>
        <w:softHyphen/>
        <w:t>gör tillåten nationell lagstiftning i enlighet med artikel 6.2 och 6.3 i data</w:t>
        <w:softHyphen/>
        <w:t>skyddsförordningen. Ändamålsbestämmelsen i 3 § registerlagen kan och bör därför behåll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inalitetsprincipen har begränsats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ropositionen med förslaget till lag om rättspsykiatriskt forsknings</w:t>
        <w:softHyphen/>
        <w:t>re</w:t>
        <w:softHyphen/>
        <w:t>gister framgår att det är rege</w:t>
        <w:softHyphen/>
        <w:t>ringens avsikt att uppgifterna i registret endast ska få användas för de föreslagna två ändamålen (prop. 1998/99:72 s. 33). De uppräknade ändamålen och tillåtna behandlingarna i lagen är således uttömmande. Detta innebär en begränsning av finali</w:t>
        <w:softHyphen/>
        <w:t>tets</w:t>
        <w:softHyphen/>
        <w:softHyphen/>
        <w:t>principen enligt data</w:t>
        <w:softHyphen/>
        <w:t>skyddsförordningen. Den principen innebär att uppgifter ska samlas in för särskilda, uttryckligt angivna och berättigade ändamål och inte senare behandlas på ett sätt som är oförenligt med dessa ändamål. Ytterligare be</w:t>
        <w:softHyphen/>
        <w:t>handling för arkivändamål av allmänt intresse, vetenskapliga eller histo</w:t>
        <w:softHyphen/>
        <w:t xml:space="preserve">riska forskningsändamål eller statistiska ändamål i enlighet med artikel 89.1 ska dock inte anses vara oförenlig med de ursprungliga ändamålen (artikel 5 1 b). </w:t>
      </w:r>
    </w:p>
    <w:p>
      <w:pPr>
        <w:pStyle w:val="TextBodyIndent"/>
        <w:rPr/>
      </w:pPr>
      <w:r>
        <w:rPr/>
        <w:t>Mot bakgrund av att ändamålen med personuppgiftsbehandlingen i re</w:t>
        <w:softHyphen/>
        <w:t>gisterlagen är nödvändiga för att utföra en uppgift av allmänt intresse en</w:t>
        <w:softHyphen/>
        <w:t>ligt artikel 6.1 e i dataskyddsförordningen är det tillåtet enligt artikel 6.2 och 6.3 i förordningen att i nationell rätt behålla särskilda bestäm</w:t>
        <w:softHyphen/>
        <w:t>melser som till exempel specificerar ändamålsbegränsningar. Det är regeringens bedömning att bestämmelsen i 3 § registerlagen även i det avseendet den begränsar möjligheten till ytterligare behandling är för</w:t>
        <w:softHyphen/>
        <w:t>enlig med data</w:t>
        <w:softHyphen/>
        <w:t>skydds</w:t>
        <w:softHyphen/>
        <w:t>förordningen och därmed kan behållas.</w:t>
      </w:r>
    </w:p>
    <w:p>
      <w:pPr>
        <w:pStyle w:val="Heading3"/>
        <w:numPr>
          <w:ilvl w:val="2"/>
          <w:numId w:val="3"/>
        </w:numPr>
        <w:rPr/>
      </w:pPr>
      <w:bookmarkStart w:id="619" w:name="_Toc523414487"/>
      <w:bookmarkStart w:id="620" w:name="_Toc523413621"/>
      <w:bookmarkStart w:id="621" w:name="_Toc517950936"/>
      <w:bookmarkStart w:id="622" w:name="_Toc503745671"/>
      <w:r>
        <w:rPr/>
        <w:t>Det bör även fortsättningsvis anges vilka person</w:t>
        <w:softHyphen/>
        <w:t>uppgifter som får finnas i registret</w:t>
      </w:r>
      <w:bookmarkEnd w:id="619"/>
      <w:bookmarkEnd w:id="620"/>
      <w:bookmarkEnd w:id="621"/>
      <w:bookmarkEnd w:id="622"/>
    </w:p>
    <w:p>
      <w:pPr>
        <w:pStyle w:val="Brdtextram"/>
        <w:rPr/>
      </w:pPr>
      <w:r>
        <w:rPr>
          <w:b/>
        </w:rPr>
        <w:t>Regeringens bedömning:</w:t>
      </w:r>
      <w:r>
        <w:rPr/>
        <w:t xml:space="preserve"> Bestämmelserna i lagen om rättspsykiatriskt forskningsregister om vilka uppgifter om registrerade personer som får registreras kan och bör behållas. </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 bedöm</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I 4 § lagen om rättspsykiatriskt forskningsregister anges att registret endast får innehålla uppgifter om en person för vilken ett rättspsykiatriskt utlåtande enligt lagen om rätts</w:t>
        <w:softHyphen/>
        <w:t>psyki</w:t>
        <w:softHyphen/>
        <w:t>atrisk undersökning, ett intyg enligt 7 § lagen om särskild person</w:t>
        <w:softHyphen/>
        <w:t>utredning i brottmål, m.m. eller motsvarande utlåtande eller intyg enligt äldre lag</w:t>
        <w:softHyphen/>
        <w:t>stiftning har utfärdats. I 4 § andra stycket anges att uppgifterna inte får föras in i registret förrän domen i det mål i vilket utlåtandet eller intyget inhämtats har vunnit laga kraft. Har åtalet helt ogillats får inga personupp</w:t>
        <w:softHyphen/>
        <w:t>gifter från det brottmålet föras in i registret. I 5–9 §§ anges därefter vilka uppgifter för varje person som får registreras i registret. Majoriteten av de slags uppgifter som anges i 5–9 §§ registerlagen är sådana uppgifter som kategoriserades som känsliga personuppgifter enligt 13 § PUL (artikel 8.1 i dataskyddsdirektivet) eller personuppgifter om lagöverträdelser m.m. en</w:t>
        <w:softHyphen/>
        <w:t>ligt 21 § PUL. Motsvarande bestämmelser beträf</w:t>
        <w:softHyphen/>
        <w:softHyphen/>
        <w:softHyphen/>
        <w:t>fande särskilda kategorier av personuppgifter (känsliga person</w:t>
        <w:softHyphen/>
        <w:t>uppgifter) finns i artikel 9.1 i data</w:t>
        <w:softHyphen/>
        <w:t>skyddsförordningen och beträffande person</w:t>
        <w:softHyphen/>
        <w:t>uppgifter om lagöverträdelser m.m. i artikel 10 i dataskydds</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förordningen förbjuder i artikel 9.1 behandling av person</w:t>
        <w:softHyphen/>
        <w:t>uppgifter som avslöjar ras eller etniskt ursprung, politiska åsikter, reli</w:t>
        <w:softHyphen/>
        <w:t>giös eller filosofisk övertygelse, medlemskap i fackförening och behand</w:t>
        <w:softHyphen/>
        <w:t>ling av genetiska uppgifter, biometriska uppgifter för att entydigt identi</w:t>
        <w:softHyphen/>
        <w:t>fiera en fysisk person, uppgifter om hälsa och uppgifter om en fysisk persons sexualliv eller sexuella läggning. I artikel 9.2 räknas ett antal undantag från förbudet upp. Förbudet gäller bl.a. inte om behandlingen är nödvändig med hänsyn till ett viktigt allmänt intresse (artikel 9.2 g) och inte heller om behandlingen är nödvändig för bl.a. vetenskapliga eller historiska forskningsändamål (artikel 9.2 j). I båda dessa fall anges det att behand</w:t>
        <w:softHyphen/>
        <w:t>lingen ska ske på grundval av unionsrätten eller medlemsstaternas natio</w:t>
        <w:softHyphen/>
        <w:t>nella rätt, vilken ska stå i proportion till det eftersträvade syftet, vara för</w:t>
        <w:softHyphen/>
        <w:t>enlig med det väsentliga innehållet i rätten till dataskydd och innehålla lämpliga och särskilda skyddsåtgärder. Av artikel 9.4 framgår att med</w:t>
        <w:softHyphen/>
        <w:t>lemsstaterna får behålla eller införa ytterligare villkor, även begräns</w:t>
        <w:softHyphen/>
        <w:t>ningar, för behandlingen av genetiska eller biometriska uppgifter eller upp</w:t>
        <w:softHyphen/>
        <w:t>gifter om hälsa. Av skäl 10 i dataskyddsförordningen framgår att för</w:t>
        <w:softHyphen/>
        <w:t>ordningen ger med</w:t>
        <w:softHyphen/>
        <w:t>lemsstaterna handlingsutrymme att specificera sina be</w:t>
        <w:softHyphen/>
        <w:t>stämmelser, även för behandlingen av särskilda kategorier av per</w:t>
        <w:softHyphen/>
        <w:t>son</w:t>
        <w:softHyphen/>
        <w:t>upp</w:t>
        <w:softHyphen/>
        <w:t>gifter, och att förordningen inte utesluter att det i medlems</w:t>
        <w:softHyphen/>
        <w:t>staternas nationella rätt fastställs närmare omständigheter för specifika situationer där uppgifter behandlas. I skäl 52 i dataskyddsförordningen förtydligas bl.a. att undan</w:t>
        <w:softHyphen/>
        <w:t>tag från förbudet att behandla särskilda kate</w:t>
        <w:softHyphen/>
        <w:t>gorier av per</w:t>
        <w:softHyphen/>
        <w:t>son</w:t>
        <w:softHyphen/>
        <w:t>uppgifter bör tillåtas om de föreskrivs i unionsrätten eller i medlems</w:t>
        <w:softHyphen/>
        <w:t>staternas nationella rätt och underkastas lämpliga skydds</w:t>
        <w:softHyphen/>
        <w:t>åtgär</w:t>
        <w:softHyphen/>
        <w:t>der för att skydda person</w:t>
        <w:softHyphen/>
        <w:t>upp</w:t>
        <w:softHyphen/>
        <w:t>gifter och övriga grundläggande rättig</w:t>
        <w:softHyphen/>
        <w:t>heter. En förut</w:t>
        <w:softHyphen/>
        <w:t>sättning för sådana undantag är att allmänintresset moti</w:t>
        <w:softHyphen/>
        <w:t>vera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10 i dataskyddsförordningen framgår att behandling som rör fällande domar i brottmål och överträdelser eller därmed samman</w:t>
        <w:softHyphen/>
        <w:t>hängande säkerhetsåtgärder enligt artikel 6.1 endast får utföras under kon</w:t>
        <w:softHyphen/>
        <w:t>troll av myndighet eller då behandlingen är tillåten enligt unions</w:t>
        <w:softHyphen/>
        <w:t xml:space="preserve">rätten eller medlemsstaternas nationella rätt, där lämpliga skyddsåtgärder fastställ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dogjorts för i avsnittet om ändamålsbestämmelsen i 3 § lagen om rättspsykiatriskt forskningsregister har regeringen i samband med in</w:t>
        <w:softHyphen/>
        <w:t>föran</w:t>
        <w:softHyphen/>
        <w:t>det av lagen och då ändamålet med personuppgiftsbehandlingen enligt la</w:t>
        <w:softHyphen/>
        <w:t>gen fastställdes gjort bedömningen att behandling av person</w:t>
        <w:softHyphen/>
        <w:t>uppgifter för forskningsändamål ur det rättspsykiatriska forsknings</w:t>
        <w:softHyphen/>
        <w:t>registret liksom be</w:t>
        <w:softHyphen/>
        <w:t>handling av personuppgifter ur registret för utveck</w:t>
        <w:softHyphen/>
        <w:t>lings</w:t>
        <w:softHyphen/>
        <w:t>arbete inom RMV är sådan nödvändig behandling för att utföra en uppgift av viktigt allmänt intresse. Det väl avgränsade ändamålet med behand</w:t>
        <w:softHyphen/>
        <w:t>lingen samt den strikta bedömningen av vilka uppgifter som får registreras för varje person be</w:t>
        <w:softHyphen/>
        <w:t>dömdes av regeringen utgöra ett fullgott skydd för de registrerades person</w:t>
        <w:softHyphen/>
        <w:t>liga integritet. Regeringen och riks</w:t>
        <w:softHyphen/>
        <w:t>dagen fann således vid införandet av registerlagen att dataskydds</w:t>
        <w:softHyphen/>
        <w:t>direk</w:t>
        <w:softHyphen/>
        <w:t>tivet inte hindrade att känsliga person</w:t>
        <w:softHyphen/>
        <w:t xml:space="preserve">uppgifter får be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handling av känsliga personuppgifter i registret för ut</w:t>
        <w:softHyphen/>
        <w:t>vecklingsarbete inom RMV enligt 3 § andra punkten finns det ingen an</w:t>
        <w:softHyphen/>
        <w:t>ledning att göra en annan bedömning än att det är ett sådant viktigt allmänt intresse att behandlingen är tillåten även enligt artikel 9.2 g i dataskydds</w:t>
        <w:softHyphen/>
        <w:t>förordningen. Genom artikel 9.2 j finns vidare ett särskilt stöd i data</w:t>
        <w:softHyphen/>
        <w:t>skyddsförordningen för behandling av känsliga personuppgifter i det rätts</w:t>
        <w:softHyphen/>
        <w:t>psykiatriska forskningsregistret för forskning inom rättspsykia</w:t>
        <w:softHyphen/>
        <w:t>trin enligt 3 § första punkten. Både när det gäller forskning och utveck</w:t>
        <w:softHyphen/>
        <w:t>lings</w:t>
        <w:softHyphen/>
        <w:t>arbete inom RMV sker behandlingen av känsliga personuppgifter på grundval av bestämmelser i nationell rätt. Det är även nu regeringens bedömning att de aktuella bestämmelserna står i proportion till det eftersträvade syftet med behandling av personuppgifter och är förenliga med det väsentliga inne</w:t>
        <w:softHyphen/>
        <w:t>hållet i rätten till dataskydd. Som kommer att fram</w:t>
        <w:softHyphen/>
        <w:t>gå av den följande re</w:t>
        <w:softHyphen/>
        <w:t>dogörelsen för bestämmelserna i lagen innehåller den också ett antal bestämmelser om skydd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5 § </w:t>
      </w:r>
      <w:bookmarkStart w:id="623" w:name="_Hlk503742862"/>
      <w:r>
        <w:rPr>
          <w:rFonts w:ascii="Times New Roman" w:hAnsi="Times New Roman"/>
          <w:sz w:val="20"/>
        </w:rPr>
        <w:t xml:space="preserve">lagen om rättspsykiatriskt forskningsregister </w:t>
      </w:r>
      <w:bookmarkEnd w:id="623"/>
      <w:r>
        <w:rPr>
          <w:rFonts w:ascii="Times New Roman" w:hAnsi="Times New Roman"/>
          <w:sz w:val="20"/>
        </w:rPr>
        <w:t>anges att uppgifter om personnummer eller samordningsnummer får registreras. I 22 § PUL angavs att uppgifter om personnummer eller samordningsnummer fick be</w:t>
        <w:softHyphen/>
        <w:t>handlas utan samtycke bara när det var klart motiverat med hänsyn till än</w:t>
        <w:softHyphen/>
        <w:t>damålet med behandlingen, vikten av en säker identifiering eller något an</w:t>
        <w:softHyphen/>
        <w:t>nat beaktansvärt skäl. Bestämmelsen i 22 § PUL infördes med stöd av ar</w:t>
        <w:softHyphen/>
        <w:t>tikel 8.7 i dataskyddsdirektivet som angav att medlemsstaterna skulle bestämma på vilka villkor ett nationellt identifikationsnummer eller något annat vedertaget sätt för identifiering fick behandlas. Bestämmel</w:t>
        <w:softHyphen/>
        <w:t>sen i 5 § lagen om rättspsykiatriskt forskningsregister är således införd efter en be</w:t>
        <w:softHyphen/>
        <w:t>döm</w:t>
        <w:softHyphen/>
        <w:t>ning utifrån kraven i PU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 av nationella identifikationsnummer regleras i artikel 87 i dataskyddsförordningen, som anger att medlemsstaterna får närmare be</w:t>
        <w:softHyphen/>
        <w:t>stämma på vilka särskilda villkor sådana identifikationsnummer får be</w:t>
        <w:softHyphen/>
        <w:t>hand</w:t>
        <w:softHyphen/>
        <w:t>las. Sådan behandling får endast ske med iakttagande av lämpliga skyddsåtgärder. I dataskyddslagen har det införts en motsvarande bestäm</w:t>
        <w:softHyphen/>
        <w:t>melse till bestämmelsen i 22 § PUL. Bestämmelsen anger att uppgifter om person</w:t>
        <w:softHyphen/>
        <w:t>nummer eller samordnings</w:t>
        <w:softHyphen/>
        <w:t>nummer får behandlas utan samtycke när det är klart motiverat med hänsyn till ändamålet med behandlingen, vikten av en säker identifiering eller något annat beaktans</w:t>
        <w:softHyphen/>
        <w:t>värt skäl. Regeringen får meddela ytterligare föreskrifter om i vilka fall behandling av upp</w:t>
        <w:softHyphen/>
        <w:t>gifter om personnummer och samordningsnummer är tillåten (3 kap. 10 och 11 §§ data</w:t>
        <w:softHyphen/>
        <w:t xml:space="preserve">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motsvarande möjligheter till undantag från förbudet mot be</w:t>
        <w:softHyphen/>
        <w:t>hand</w:t>
        <w:softHyphen/>
        <w:t>ling av känsliga uppgifter och till nationell reglering av behand</w:t>
        <w:softHyphen/>
        <w:t>ling av personnummer och samordningsnummer som finns i dataskydds</w:t>
        <w:softHyphen/>
        <w:t>direk</w:t>
        <w:softHyphen/>
        <w:t>tivet finns i dataskydds</w:t>
        <w:softHyphen/>
        <w:t>förord</w:t>
        <w:softHyphen/>
        <w:t>ningen anser regeringen, i likhet med utred</w:t>
        <w:softHyphen/>
        <w:t>ningen, att de bedömningar som gjordes vid införandet av bestäm</w:t>
        <w:softHyphen/>
        <w:t>melserna om vilka uppgifter om registrerade personer som ska finnas i registret kan och bör kvarstå även med hänsyn taget till data</w:t>
        <w:softHyphen/>
        <w:t>skydds</w:t>
        <w:softHyphen/>
        <w:t>förordningens bestämmelser. Det är vidare regeringens bedömning att dataskyddsförord</w:t>
        <w:softHyphen/>
        <w:t>ningens krav på lämpliga och särskilda skydds</w:t>
        <w:softHyphen/>
        <w:t>åtgärder är uppfyllda i re</w:t>
        <w:softHyphen/>
        <w:t>gisterlagen genom kravet på etikprövning samt regle</w:t>
        <w:softHyphen/>
        <w:t>ringarna avseende di</w:t>
        <w:softHyphen/>
        <w:t xml:space="preserve">rektåtkomst, sekretess och restriktionerna vid utlämnande av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uppgifter i registret som utgör uppgifter om lagöver</w:t>
        <w:softHyphen/>
        <w:t>trä</w:t>
        <w:softHyphen/>
        <w:t>delser enligt artikel 10 i dataskyddsförordningen sker behand</w:t>
        <w:softHyphen/>
        <w:t>lingen under kontroll av myndighet och lagen uppfyller dessutom som nämnts enligt regeringens bedömning kravet på att nationell rätt ska inne</w:t>
        <w:softHyphen/>
        <w:t xml:space="preserve">hålla lämpliga skyddsåtgärder. </w:t>
      </w:r>
    </w:p>
    <w:p>
      <w:pPr>
        <w:pStyle w:val="TextBodyIndent"/>
        <w:rPr/>
      </w:pPr>
      <w:r>
        <w:rPr/>
        <w:t>Sammanfattningsvis delar därför regeringen utredningens bedömning att bestämmelserna i 4–9 §§ registerlagen är förenliga med data</w:t>
        <w:softHyphen/>
        <w:t>skydds</w:t>
        <w:softHyphen/>
        <w:t>förordningen och kan och bör behållas som tillåten specificerande natio</w:t>
        <w:softHyphen/>
        <w:t>nell reglering enligt artikel 6.2 och 6.3 i dataskyddsförordningen.</w:t>
      </w:r>
    </w:p>
    <w:p>
      <w:pPr>
        <w:pStyle w:val="Heading3"/>
        <w:numPr>
          <w:ilvl w:val="2"/>
          <w:numId w:val="3"/>
        </w:numPr>
        <w:spacing w:before="0" w:after="120"/>
        <w:rPr/>
      </w:pPr>
      <w:bookmarkStart w:id="624" w:name="_Toc523414488"/>
      <w:bookmarkStart w:id="625" w:name="_Toc523413622"/>
      <w:bookmarkStart w:id="626" w:name="_Toc517950937"/>
      <w:bookmarkStart w:id="627" w:name="_Toc503745673"/>
      <w:r>
        <w:rPr/>
        <w:t>Andra myndigheters uppgiftsskyldighet bör behål</w:t>
        <w:softHyphen/>
        <w:t>las</w:t>
      </w:r>
      <w:bookmarkEnd w:id="624"/>
      <w:bookmarkEnd w:id="625"/>
      <w:bookmarkEnd w:id="626"/>
      <w:bookmarkEnd w:id="627"/>
    </w:p>
    <w:p>
      <w:pPr>
        <w:pStyle w:val="Brdtextram"/>
        <w:rPr/>
      </w:pPr>
      <w:r>
        <w:rPr>
          <w:b/>
        </w:rPr>
        <w:t>Regeringens bedömning:</w:t>
      </w:r>
      <w:r>
        <w:rPr/>
        <w:t xml:space="preserve"> Bestämmelserna i lagen om rättspsykiatriskt forskningsregister om att Socialstyrelsen, Kriminalvården respektive Statens Institutionsstyrelse ska lämna upp</w:t>
        <w:softHyphen/>
        <w:t xml:space="preserve">gifter till det rättspsykiatriska forskningsregistret kan och bör behållas. </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 bedöm</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bedömningen särskilt.</w:t>
      </w:r>
    </w:p>
    <w:p>
      <w:pPr>
        <w:pStyle w:val="TextBodyIndent"/>
        <w:rPr/>
      </w:pPr>
      <w:r>
        <w:rPr>
          <w:b/>
        </w:rPr>
        <w:t xml:space="preserve">Skälen för regeringens bedömning: </w:t>
      </w:r>
      <w:r>
        <w:rPr/>
        <w:t xml:space="preserve">Av 10 § </w:t>
      </w:r>
      <w:bookmarkStart w:id="628" w:name="_Hlk503743862"/>
      <w:r>
        <w:rPr/>
        <w:t>lagen om rätts</w:t>
        <w:softHyphen/>
        <w:t>psykiat</w:t>
        <w:softHyphen/>
        <w:t>riskt forskningsregister</w:t>
      </w:r>
      <w:bookmarkEnd w:id="628"/>
      <w:r>
        <w:rPr/>
        <w:t xml:space="preserve"> framgår att Socialstyrelsen, Kriminal</w:t>
        <w:softHyphen/>
        <w:t>vården respektive Statens institutionsstyrelse ska lämna vissa uppgifter (enligt 6–9 a §§ i la</w:t>
        <w:softHyphen/>
        <w:t>gen) till det rättspsykiat</w:t>
        <w:softHyphen/>
        <w:t>riska forsk</w:t>
        <w:softHyphen/>
        <w:t>ningsregistret.</w:t>
      </w:r>
    </w:p>
    <w:p>
      <w:pPr>
        <w:pStyle w:val="TextBodyIndent"/>
        <w:rPr/>
      </w:pPr>
      <w:r>
        <w:rPr/>
        <w:t>Ett skäl för att författningsreglera tillförande av uppgifter till registret angavs i regeringens proposition vara att tillförsäkra att uppgifts</w:t>
        <w:softHyphen/>
        <w:t>lämnan</w:t>
        <w:softHyphen/>
        <w:t>det skulle fungera i praktiken. En sådan reglering är dock också nödvän</w:t>
        <w:softHyphen/>
        <w:t>dig i många fall för att uppgifter ska kunna tillföras registret utan hinder av att sekretess gäller för uppgifterna (prop. 1998/99:72 s. 46 f.). Enligt 8 kap. 1 § offentlighets- och sekretesslagen (2009:400, OSL) får en uppgift för vilken sekretess gäller enligt OSL inte röjas för enskilda eller för andra myndigheter om inte annat anges i OSL eller i lag eller förordning som OSL hänvisar till. Av 10 kap. 28 § OSL framgår att sekre</w:t>
        <w:softHyphen/>
        <w:t>tess inte hindrar att en uppgift lämnas till en annan myndighet om uppgiftsskyldigheten föl</w:t>
        <w:softHyphen/>
        <w:t>jer av lag eller förordning. Bestämmelsen i 10 § lagen om rättspsykiatriskt forskningsregister är således en sådan sekretessbrytande författningsregle</w:t>
        <w:softHyphen/>
        <w:t>ring som gör det möjligt för de aktuella myndigheterna att lämna även sek</w:t>
        <w:softHyphen/>
        <w:t>retessbelagda uppgifter till registret. Bestämmelsen om vilka uppgifter som ska tillföras registret är enligt regeringens uppfattning en sådan tillå</w:t>
        <w:softHyphen/>
        <w:t>ten specifik nationell bestämmelse som är tillåten enligt artikel 6.2 och 6.3 i dataskyddsförord</w:t>
        <w:softHyphen/>
        <w:t>ningen. Bestämmelsen kan och bör därför behållas.</w:t>
      </w:r>
    </w:p>
    <w:p>
      <w:pPr>
        <w:pStyle w:val="Heading3"/>
        <w:numPr>
          <w:ilvl w:val="2"/>
          <w:numId w:val="3"/>
        </w:numPr>
        <w:rPr/>
      </w:pPr>
      <w:bookmarkStart w:id="629" w:name="_Toc523414489"/>
      <w:bookmarkStart w:id="630" w:name="_Toc523413623"/>
      <w:bookmarkStart w:id="631" w:name="_Toc517950938"/>
      <w:bookmarkStart w:id="632" w:name="_Toc503745674"/>
      <w:r>
        <w:rPr/>
        <w:t>Bestämmelsen om direktåtkomst bör behållas</w:t>
      </w:r>
      <w:bookmarkEnd w:id="629"/>
      <w:bookmarkEnd w:id="630"/>
      <w:bookmarkEnd w:id="631"/>
      <w:bookmarkEnd w:id="632"/>
    </w:p>
    <w:p>
      <w:pPr>
        <w:pStyle w:val="Brdtextram"/>
        <w:rPr/>
      </w:pPr>
      <w:r>
        <w:rPr>
          <w:b/>
        </w:rPr>
        <w:t>Regeringens bedömning:</w:t>
      </w:r>
      <w:r>
        <w:rPr/>
        <w:t xml:space="preserve"> Bestämmelsen i lagen om rättspsykiatriskt forskningsregister om direktåtkomst kan och bör behållas.</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Enligt 11 § lagen om rätts</w:t>
        <w:softHyphen/>
        <w:t>psykiat</w:t>
        <w:softHyphen/>
        <w:t>riskt forskningsregister får</w:t>
      </w:r>
      <w:r>
        <w:rPr>
          <w:rFonts w:ascii="Times New Roman" w:hAnsi="Times New Roman"/>
          <w:b/>
          <w:sz w:val="20"/>
        </w:rPr>
        <w:t xml:space="preserve"> </w:t>
      </w:r>
      <w:r>
        <w:rPr>
          <w:rFonts w:ascii="Times New Roman" w:hAnsi="Times New Roman"/>
          <w:sz w:val="20"/>
        </w:rPr>
        <w:t>endast RMV ha direkt</w:t>
        <w:softHyphen/>
        <w:t>åtkomst till uppgifter i det rättspsykiatriska forskningsregistret. Direkt</w:t>
        <w:softHyphen/>
        <w:t>åtkomst utgör en form av behandling av personuppgifter. Varken i data</w:t>
        <w:softHyphen/>
        <w:t>skyddsförordningen, data</w:t>
        <w:softHyphen/>
        <w:t xml:space="preserve">skyddsdirektivet eller i PUL finns det särskilda bestämmelser som direkt rör denna form av behandling. </w:t>
      </w:r>
    </w:p>
    <w:p>
      <w:pPr>
        <w:pStyle w:val="TextBodyIndent"/>
        <w:rPr/>
      </w:pPr>
      <w:r>
        <w:rPr/>
        <w:t>Begränsningen i 11 § är ett villkor som gäller för behandlingen och en sådan skyddsåtgärd som krävs enligt dataskyddsförordningen vid all be</w:t>
        <w:softHyphen/>
        <w:t>handling av personuppgifter för forskningsändamål och som särskilt krävs vid behandling av känsliga personuppgifter eller uppgifter om lag</w:t>
        <w:softHyphen/>
        <w:t>överträ</w:t>
        <w:softHyphen/>
        <w:t>delser. Det är regeringens uppfattning att bestämmelsen i sak är förenligt med dataskyddsförordningen och att den är en sådan specifik eller särskild bestämmelse som det enligt artikel 6.2 och 6.3 i data</w:t>
        <w:softHyphen/>
        <w:t>skydds</w:t>
        <w:softHyphen/>
        <w:t>förordningen är tillåtet att ha i nationell rätt för att närmare fast</w:t>
        <w:softHyphen/>
        <w:t>ställa vill</w:t>
        <w:softHyphen/>
        <w:t>koren för den personuppgiftsansvariges behandling som grundar sig på bl.a. en arbets</w:t>
        <w:softHyphen/>
        <w:t>uppgift av allmänt intresse enligt artikel 6.1 e i data</w:t>
        <w:softHyphen/>
        <w:t>skydds</w:t>
        <w:softHyphen/>
        <w:t>förordningen. Som konstaterats är också de uppgifter som regi</w:t>
        <w:softHyphen/>
        <w:t>stre</w:t>
        <w:softHyphen/>
        <w:t>ras i registret till stor del sådana som räknas som känsliga person</w:t>
        <w:softHyphen/>
        <w:t>uppgifter enligt artikel 9.1 i dataskyddsförordningen. För att undantaget i artikel 9.2 g, då behand</w:t>
        <w:softHyphen/>
        <w:t>lingen är nödvändig av hänsyn till ett viktigt allmänt intresse, eller undan</w:t>
        <w:softHyphen/>
        <w:t>taget i artikel 9.2 j, då behandlingen är nödvändig för vetenskapliga eller historiska forskningsändamål, ska kunna tillämpas och behandlingen en</w:t>
        <w:softHyphen/>
        <w:t>ligt lagen ska vara tillåten krävs det bl.a. att den nationella rätten innehåller bestämmelser om lämpliga och särskilda åtgärder för att säkerställa den registrerades grundläggande rättig</w:t>
        <w:softHyphen/>
        <w:t>heter och intressen. Nu aktuell bestäm</w:t>
        <w:softHyphen/>
        <w:t>melse är en sådan bestäm</w:t>
        <w:softHyphen/>
        <w:t>melse. Bestämmelsen kan och bör därför behål</w:t>
        <w:softHyphen/>
        <w:t>las.</w:t>
      </w:r>
    </w:p>
    <w:p>
      <w:pPr>
        <w:pStyle w:val="Heading3"/>
        <w:numPr>
          <w:ilvl w:val="2"/>
          <w:numId w:val="3"/>
        </w:numPr>
        <w:rPr/>
      </w:pPr>
      <w:bookmarkStart w:id="633" w:name="_Toc523414490"/>
      <w:bookmarkStart w:id="634" w:name="_Toc523413624"/>
      <w:bookmarkStart w:id="635" w:name="_Toc517950939"/>
      <w:bookmarkStart w:id="636" w:name="_Toc503745675"/>
      <w:r>
        <w:rPr/>
        <w:t>Bestämmelsen om vilken information som ska lämnas ska anpassas</w:t>
      </w:r>
      <w:bookmarkEnd w:id="633"/>
      <w:bookmarkEnd w:id="634"/>
      <w:bookmarkEnd w:id="635"/>
      <w:bookmarkEnd w:id="636"/>
    </w:p>
    <w:p>
      <w:pPr>
        <w:pStyle w:val="Brdtextram"/>
        <w:rPr/>
      </w:pPr>
      <w:r>
        <w:rPr>
          <w:b/>
        </w:rPr>
        <w:t>Regeringens förslag:</w:t>
      </w:r>
      <w:r>
        <w:rPr/>
        <w:t xml:space="preserve"> Bestämmelsen i lagen om rättspsykiatriskt forskningsregister om vilken information som ska lämnas till den registrerade ska anpassas så att de punkter som har sin motsvarighet i dataskyddsförordningen tas bort och att det i bestämmel</w:t>
        <w:softHyphen/>
        <w:t>sen enbart anges vilken information som ska lämnas utöver vad som framgår av dataskyddsförordningen. Hänvisningen till personuppgifts</w:t>
        <w:softHyphen/>
        <w:t>lagen ska utgå och ersättas med en hänvisning till dataskyddsförord</w:t>
        <w:softHyphen/>
        <w:t>ningen och dataskyddslagen.</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i utkastet till lagrådsremiss</w:t>
      </w:r>
      <w:r>
        <w:rPr>
          <w:rFonts w:ascii="Times New Roman" w:hAnsi="Times New Roman"/>
          <w:sz w:val="20"/>
        </w:rPr>
        <w:t xml:space="preserve"> överensstämmer med rege</w:t>
        <w:softHyphen/>
        <w:t>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Av 12 § lagen om rättspsykiatriskt forskningsregister framgår vilken information om behandlingen som RMV ska lämna till den registrerade när personuppgifter i ett mål första gången registreras i det rättspsykiatriska forsknings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14 i dataskyddsförordningen reglerar den information som ska tillhandahållas om personuppgifterna har erhållits från någon annan än den registrerade. Dataskyddsförordningens bestämmelse om information är mer utförlig än den som fanns i artikel 11 i data</w:t>
        <w:softHyphen/>
        <w:t>skyddsdirektivet. Den re</w:t>
        <w:softHyphen/>
        <w:t>gistrerade har således rätt att få mer information än vad som gällde enligt dataskyddsdirektivet. Dessutom finns det en bestämmelse i artikel 12.1 i dataskyddsförordningen om i vilken form informa</w:t>
        <w:softHyphen/>
        <w:t>tionen ska lämnas, som helt saknar motsvarighet i data</w:t>
        <w:softHyphen/>
        <w:t>skydds</w:t>
        <w:softHyphen/>
        <w:t>direktivet, vilket innebär att den re</w:t>
        <w:softHyphen/>
        <w:t xml:space="preserve">gistrerades rättigheter har stärkts i detta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ataskyddsdirektivets reglering om vilken information som ska lämnas självmant genomfördes genom 23–25 §§ PU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 information som ska lämnas enligt 12 § lagen om rättspsykiatriskt forskningsregister motsvaras av information enligt den direkt tillämpliga bestämmelsen i artikel 14 i dataskyddsförordningen, medan vissa punkter i lagen om rättspsykiatriskt forskningsregister inte har någon motsvarig</w:t>
        <w:softHyphen/>
        <w:t xml:space="preserve">het i data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i nationell rätt som anger vilken information som själv</w:t>
        <w:softHyphen/>
        <w:t>mant ska lämnas till den registrerade kan enligt regeringens bedömning behållas med stöd av artikel 6.2 och 6.3 i dataskydds</w:t>
        <w:softHyphen/>
        <w:t>förordningen, om den ursprungliga behandlingen grundas på att den är nödvändig för att utföra en uppgift av allmänt intresse. För att undvika dubbelreglering bör dock, som utredningen föreslagit, bestämmelsen anpassas så att de punkter som har sin motsvarighet i dataskyddsförordningen tas bort och att det i bestämmelsen anges vilken information som ska lämnas utöver vad som framgår av artikel 14 i dataskyddsförordningen. Det innebär att punkt 1 om att RMV är personuppgiftsansvarigt, punkt 2 om ändamålen med be</w:t>
        <w:softHyphen/>
        <w:t>handlingen, punkt 3 om vilken typ av uppgifter behandlingen avser och punkt 4 om mottagarna av uppgifterna bör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12 § punkt 6 i registerlagen om information som ska läm</w:t>
        <w:softHyphen/>
        <w:t>nas efter ansökan samt om rättelse och skadestånd finns motsvarande bestämmelse om rätt till information som ska lämnas efter ansökan (rätt till tillgång) och om rätt till rättelse i artikel 14.2 c i data</w:t>
        <w:softHyphen/>
        <w:t>skydds</w:t>
        <w:softHyphen/>
        <w:t>förord</w:t>
        <w:softHyphen/>
        <w:t>ningen. Dessa delar av punkten bör därför utgå. Det som återstår är då rätt till information om skadestånd. Hänvisningen till att berörda bestäm</w:t>
        <w:softHyphen/>
        <w:t>mel</w:t>
        <w:softHyphen/>
        <w:t>serna finns i PUL måste slutligen ersättas med en hänvisning till bestäm</w:t>
        <w:softHyphen/>
        <w:t>melser i dataskyddsförordningen och dataskyddslagen.</w:t>
      </w:r>
    </w:p>
    <w:p>
      <w:pPr>
        <w:pStyle w:val="TextBodyIndent"/>
        <w:rPr/>
      </w:pPr>
      <w:r>
        <w:rPr/>
        <w:t>Till skillnad från artikel 14 i dataskyddsförordningen innehåller 12 § la</w:t>
        <w:softHyphen/>
        <w:t>gen om rättspsykiatriskt forskningsregister inget undantag från när infor</w:t>
        <w:softHyphen/>
        <w:t>mation ska lämnas. Artikel 14.5 i dataskyddsförordningen anger undantag från kravet att lämna information. Genom att artikel 14 i dataskydds</w:t>
        <w:softHyphen/>
        <w:t xml:space="preserve">förordningen är direkt tillämplig, då förordningen började tillämpas den 25 maj 2018, är även bestämmelserna om undantag då information inte behöver lämnas direkt tillämpliga. </w:t>
      </w:r>
    </w:p>
    <w:p>
      <w:pPr>
        <w:pStyle w:val="Heading3"/>
        <w:numPr>
          <w:ilvl w:val="2"/>
          <w:numId w:val="3"/>
        </w:numPr>
        <w:spacing w:before="0" w:after="120"/>
        <w:rPr/>
      </w:pPr>
      <w:bookmarkStart w:id="637" w:name="_Toc523414491"/>
      <w:bookmarkStart w:id="638" w:name="_Toc523413625"/>
      <w:bookmarkStart w:id="639" w:name="_Toc517950940"/>
      <w:bookmarkStart w:id="640" w:name="_Toc503745676"/>
      <w:r>
        <w:rPr/>
        <w:t>Bestämmelsen om utlämnande av uppgifter bör behållas</w:t>
      </w:r>
      <w:bookmarkEnd w:id="637"/>
      <w:bookmarkEnd w:id="638"/>
      <w:bookmarkEnd w:id="639"/>
      <w:bookmarkEnd w:id="640"/>
    </w:p>
    <w:p>
      <w:pPr>
        <w:pStyle w:val="Brdtextram"/>
        <w:rPr/>
      </w:pPr>
      <w:r>
        <w:rPr>
          <w:b/>
        </w:rPr>
        <w:t>Regeringens bedömning:</w:t>
      </w:r>
      <w:r>
        <w:rPr/>
        <w:t xml:space="preserve"> Bestämmelsen i lagen om rättspsykiatriskt forskningsregister om utlämnande av uppgifter kan och bör behållas.</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Enligt 13 § första stycket lagen om rätts</w:t>
        <w:softHyphen/>
        <w:t>psykiatriskt forskningsregister ska RMV till Socialstyrelsen, Kri</w:t>
        <w:softHyphen/>
        <w:t>minal</w:t>
        <w:softHyphen/>
        <w:t>vården och Statens institutionsstyrelse, på medium för automatiserad behandling, lämna de uppgifter som är nödvändiga för att dessa myndig</w:t>
        <w:softHyphen/>
        <w:t>heter ska kunna lämna uppgifter enligt 10 § till det rättspsykiatriska forsk</w:t>
        <w:softHyphen/>
        <w:t>ningsregistret. Av 13 § andra stycket i paragrafen framgår att uppgifter från registret får, utöver vad som anges i första stycket, lämnas ut på me</w:t>
        <w:softHyphen/>
        <w:t>dium för automatiserad behandling endast om uppgifterna ska användas för det ändamål som anges i 3 § punkten 1, dvs. för forskning inom rätts</w:t>
        <w:softHyphen/>
        <w:t>psykiatr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i bestämmelsens första stycke syftar till att RMV ska un</w:t>
        <w:softHyphen/>
        <w:t>derlätta för de berörda myndigheterna att i sin tur lämna uppgifter till re</w:t>
        <w:softHyphen/>
        <w:t>gistret enligt 10 § registerlagen, genom att RMV ska lämna nödvändiga uppgifter för detta ändamål till de berörda myndigheterna på medium för automatiserad behandling. En sådan reglering påverkas inte av data</w:t>
        <w:softHyphen/>
        <w:t>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regleringen i andra stycket om att uppgifter från registret, utöver vad som anges i första stycket, endast får lämnas ut på medium för automatiserad behandling om uppgifterna ska användas för forskning inom rättspsykiatrin, anförde regeringen i propo</w:t>
        <w:softHyphen/>
        <w:t>sitionen som föregick in</w:t>
        <w:softHyphen/>
        <w:t>fö</w:t>
        <w:softHyphen/>
        <w:softHyphen/>
        <w:t>randet av lagen om rättspsykiatriskt forsknings</w:t>
        <w:softHyphen/>
        <w:t>register att med hänsyn till att det rör sig om ett register med mycket integritets</w:t>
        <w:softHyphen/>
        <w:t>känsliga uppgifter borde en bestämmelse som begränsar möjligheterna till utlämnande på me</w:t>
        <w:softHyphen/>
        <w:t>dium för automatiserad behandling införas för de fall uppgifterna begärs ut i annat syfte än för forskning inom rättspsy</w:t>
        <w:softHyphen/>
        <w:t>kiatrin som godkänts vid etikprövning, t.ex. med stöd av offentlig</w:t>
        <w:softHyphen/>
        <w:t>hetsprincipen. Enligt rege</w:t>
        <w:softHyphen/>
        <w:t>ringens bedömning förelåg ingen anledning att tillåta utlämnande på medium för automatiserad i andra situationer än när det rör sig om användning i enlig</w:t>
        <w:softHyphen/>
        <w:t xml:space="preserve">het med registrets ända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begränsningen i 13 § andra stycket registerlagen syftar till att öka skyddet för de integritetskänsliga uppgifterna i registret är åtgärden att anse som en skyddsåtgärd enligt dataskyddsförordningen. En sådan skydds</w:t>
        <w:softHyphen/>
        <w:t>åtgärd bör liksom skyddsåtgärden i 11 § enligt regeringens be</w:t>
        <w:softHyphen/>
        <w:t>döm</w:t>
        <w:softHyphen/>
        <w:softHyphen/>
        <w:t xml:space="preserve">ning rymmas inom den tillåtna specificeringen i nationell rätt enligt artikel 6.2 och 6.3 i dataskyddsförordningen. </w:t>
      </w:r>
    </w:p>
    <w:p>
      <w:pPr>
        <w:pStyle w:val="TextBodyIndent"/>
        <w:rPr/>
      </w:pPr>
      <w:r>
        <w:rPr/>
        <w:t>Sammantaget delar regeringen utredningens bedömning att bestäm</w:t>
        <w:softHyphen/>
        <w:t>mel</w:t>
        <w:softHyphen/>
        <w:t>sen om utlämnande av uppgifter kan och bör behållas.</w:t>
      </w:r>
    </w:p>
    <w:p>
      <w:pPr>
        <w:pStyle w:val="Heading3"/>
        <w:numPr>
          <w:ilvl w:val="2"/>
          <w:numId w:val="3"/>
        </w:numPr>
        <w:spacing w:before="0" w:after="120"/>
        <w:rPr/>
      </w:pPr>
      <w:bookmarkStart w:id="641" w:name="_Toc523414492"/>
      <w:bookmarkStart w:id="642" w:name="_Toc523413626"/>
      <w:bookmarkStart w:id="643" w:name="_Toc517950941"/>
      <w:bookmarkStart w:id="644" w:name="_Toc503745677"/>
      <w:r>
        <w:rPr/>
        <w:t>Upplysningen om sekretess bör behållas</w:t>
      </w:r>
      <w:bookmarkEnd w:id="641"/>
      <w:bookmarkEnd w:id="642"/>
      <w:bookmarkEnd w:id="643"/>
      <w:bookmarkEnd w:id="644"/>
    </w:p>
    <w:p>
      <w:pPr>
        <w:pStyle w:val="Brdtextram"/>
        <w:rPr/>
      </w:pPr>
      <w:r>
        <w:rPr>
          <w:b/>
        </w:rPr>
        <w:t>Regeringens bedömning:</w:t>
      </w:r>
      <w:r>
        <w:rPr/>
        <w:t xml:space="preserve"> Bestämmelsen i lagen om rättspsykiatriskt forskningsregister som upplyser om att det finns bestämmelser om begränsningar i rätten att lämna ut uppgifter från det rättspsykiatriska forskningsregistret i offentlighets- och sekretesslagen kan och bör behållas.</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 bedöm</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I 14 § registerlagen hänvisas till att det i OSL finns bestämmelser om begränsningar i rätten att lämna ut uppgifter från det rättspsykiatriska forskningsregistret. Dessa återfinns i 24 kap. 2 § OSL.</w:t>
      </w:r>
    </w:p>
    <w:p>
      <w:pPr>
        <w:pStyle w:val="TextBodyIndent"/>
        <w:rPr/>
      </w:pPr>
      <w:r>
        <w:rPr/>
        <w:t>Sekretess är en skyddsåtgärd såväl enligt dataskyddsförordningen som enligt dataskyddsdirektivet. Bestämmelsen i 14 § lagen om rätts</w:t>
        <w:softHyphen/>
        <w:t>psykiat</w:t>
        <w:softHyphen/>
        <w:t>riskt forskningsregister är enligt regeringens bedömning, i likhet med bestämmelserna i 11 och 13 §§, en sådan specificering i nationell rätt som är tillåten enligt artikel 6.2 och 6.3 i dataskyddsförordningen. Bestäm</w:t>
        <w:softHyphen/>
        <w:t>mel</w:t>
        <w:softHyphen/>
        <w:t>sen kan och bör därför behållas.</w:t>
      </w:r>
    </w:p>
    <w:p>
      <w:pPr>
        <w:pStyle w:val="Heading3"/>
        <w:numPr>
          <w:ilvl w:val="2"/>
          <w:numId w:val="3"/>
        </w:numPr>
        <w:rPr/>
      </w:pPr>
      <w:bookmarkStart w:id="645" w:name="_Toc523414493"/>
      <w:bookmarkStart w:id="646" w:name="_Toc523413627"/>
      <w:bookmarkStart w:id="647" w:name="_Toc517950942"/>
      <w:bookmarkStart w:id="648" w:name="_Toc503745678"/>
      <w:r>
        <w:rPr/>
        <w:t>Bestämmelsen om rättelse och skadestånd ska upphävas</w:t>
      </w:r>
      <w:bookmarkEnd w:id="645"/>
      <w:bookmarkEnd w:id="646"/>
      <w:bookmarkEnd w:id="647"/>
      <w:bookmarkEnd w:id="648"/>
    </w:p>
    <w:p>
      <w:pPr>
        <w:pStyle w:val="Brdtextram"/>
        <w:rPr/>
      </w:pPr>
      <w:r>
        <w:rPr>
          <w:b/>
        </w:rPr>
        <w:t>Regeringens förslag:</w:t>
      </w:r>
      <w:r>
        <w:rPr/>
        <w:t xml:space="preserve"> Bestämmelsen i lagen om rättspsykiatriskt forskningsregister som hänvisar till person</w:t>
        <w:softHyphen/>
        <w:t>uppgifts</w:t>
        <w:softHyphen/>
        <w:t>lagens bestämmelser om rättelse och skadestånd ska upp</w:t>
        <w:softHyphen/>
        <w:t>hävas.</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med rege</w:t>
        <w:softHyphen/>
        <w:t>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I 15 § </w:t>
      </w:r>
      <w:bookmarkStart w:id="649" w:name="_Hlk503744947"/>
      <w:r>
        <w:rPr>
          <w:rFonts w:ascii="Times New Roman" w:hAnsi="Times New Roman"/>
          <w:sz w:val="20"/>
        </w:rPr>
        <w:t>lagen om rättspsykiatriskt forsk</w:t>
        <w:softHyphen/>
        <w:t xml:space="preserve">ningsregister </w:t>
      </w:r>
      <w:bookmarkEnd w:id="649"/>
      <w:r>
        <w:rPr>
          <w:rFonts w:ascii="Times New Roman" w:hAnsi="Times New Roman"/>
          <w:sz w:val="20"/>
        </w:rPr>
        <w:t>hänvisas till att bestämmelserna i PUL om rättelse och ska</w:t>
        <w:softHyphen/>
        <w:t>destånd ska gälla vid behandling av personuppgifter enligt den först</w:t>
        <w:softHyphen/>
        <w:t>nämnd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rättelse och skadestånd i PUL fanns i 28 § respek</w:t>
        <w:softHyphen/>
        <w:t xml:space="preserve">tive 48 §. </w:t>
      </w:r>
      <w:bookmarkStart w:id="650" w:name="_Hlk502828125"/>
      <w:r>
        <w:rPr>
          <w:rFonts w:ascii="Times New Roman" w:hAnsi="Times New Roman"/>
          <w:sz w:val="20"/>
        </w:rPr>
        <w:t>Bestämmelsen om rättelse i 28 § PUL gällde endast om be</w:t>
        <w:softHyphen/>
        <w:t>hand</w:t>
        <w:softHyphen/>
        <w:t>ling skett i strid med PUL eller föreskrifter som har utfärdats med stöd av den lagen och bestämmelsen i 48 § PUL om skadestånd gällde endast om be</w:t>
        <w:softHyphen/>
        <w:t>handling skett i strid med den lagen. För att bestämmelserna om rättelse och skadestånd skulle vara tillämpliga även vid behandling i strid med la</w:t>
        <w:softHyphen/>
        <w:t>gen om rättspsykiatriskt forskningsregister krävdes det därför att det sär</w:t>
        <w:softHyphen/>
        <w:t>skilt angavs att bestämmelserna i PUL gäller om behandling av person</w:t>
        <w:softHyphen/>
        <w:t>uppgifter sker i strid med lagen om rättspsykiatriskt forsknings</w:t>
        <w:softHyphen/>
        <w:t xml:space="preserve">register. Det är skälet till att hänvisningen i 15 § har infö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som hänvisar till PUL kan inte finnas kvar när PUL nu har upphävts. I dataskyddsförordningen behandlas den registrerades rätt till rättelse i artikel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införandet av lagen om rättspsykiatriskt forskningsregister har be</w:t>
        <w:softHyphen/>
        <w:t>dömningen gjorts att en rätt till rättelse ska finnas vid behandling av per</w:t>
        <w:softHyphen/>
        <w:t>sonuppgifter enligt lagen. När dataskyddsförordningen nu börjat tilläm</w:t>
        <w:softHyphen/>
        <w:t>pas gäller en rätt till rättelse direkt till följd av förordningen såvida inte något undantag införs i svensk rätt. Något undantag från rätten till rättelse har inte införts i dataskyddslagen. I avsnitt 13.4.2 har regeringen gjort bedöm</w:t>
        <w:softHyphen/>
        <w:t>ningen att något undantag från rätten till rättelse vid personuppgiftsbe</w:t>
        <w:softHyphen/>
        <w:t>handling för forskningsändamål i enlighet med den möjlighet till nationell reglering som finns i artikel 89.2 i dataskydds</w:t>
        <w:softHyphen/>
        <w:t xml:space="preserve">förordningen inte ska införas i svensk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lagen om rättspsykiatriskt forskningsregister om rätt till rättelse bör därför upphävas och motsvarande rätt till rättelse vid behand</w:t>
        <w:softHyphen/>
        <w:t>ling av personuppgifter i strid med lagen kommer att följa direkt av data</w:t>
        <w:softHyphen/>
        <w:t xml:space="preserve">skyddsförordningen. </w:t>
      </w:r>
      <w:bookmarkEnd w:id="650"/>
      <w:r>
        <w:rPr>
          <w:rFonts w:ascii="Times New Roman" w:hAnsi="Times New Roman"/>
          <w:sz w:val="20"/>
        </w:rPr>
        <w:t>I dataskyddsförordningen finns skadestånds</w:t>
        <w:softHyphen/>
        <w:t>bestäm</w:t>
        <w:softHyphen/>
        <w:t>melsen i artikel 82. Det är inte möjligt att begränsa tillämpningen av artikel 82, så det är inte av det skälet motiverat att särskilt reglera vad som gäller ifråga om skadestånd. Dessutom har det i dataskyddslagen införts en bestämmelse som förtydligar att rätten till ersättning enligt artikel 82 i dataskydds</w:t>
        <w:softHyphen/>
        <w:t>förord</w:t>
        <w:softHyphen/>
        <w:t>ningen gäller även vid överträdelser av bestämmelser i dataskyddslagen och andra författningar som kompletterar dataskydds</w:t>
        <w:softHyphen/>
        <w:t>förordningen (7 kap. 1 § dataskyddslagen). Det behövs därför inte heller någon hänvisning till bestämmelsen i dataskyddsförordningen i lagen om rättspsykiatriskt forsk</w:t>
        <w:softHyphen/>
        <w:t xml:space="preserve">ningsregister. </w:t>
      </w:r>
    </w:p>
    <w:p>
      <w:pPr>
        <w:pStyle w:val="TextBodyIndent"/>
        <w:rPr/>
      </w:pPr>
      <w:r>
        <w:rPr/>
        <w:t>Detta innebär sammantaget att bestämmelsen i 15 § registerlagen bör upphävas i dess helhet och inte ersättas med någon hänvisning till data</w:t>
        <w:softHyphen/>
        <w:t>skyddsförordningen.</w:t>
      </w:r>
    </w:p>
    <w:p>
      <w:pPr>
        <w:pStyle w:val="Heading3"/>
        <w:numPr>
          <w:ilvl w:val="2"/>
          <w:numId w:val="3"/>
        </w:numPr>
        <w:rPr/>
      </w:pPr>
      <w:bookmarkStart w:id="651" w:name="_Toc523414494"/>
      <w:bookmarkStart w:id="652" w:name="_Toc523413628"/>
      <w:bookmarkStart w:id="653" w:name="_Toc517950943"/>
      <w:bookmarkStart w:id="654" w:name="_Toc503745679"/>
      <w:r>
        <w:rPr/>
        <w:t>Bestämmelsen om överklagande ska upphävas</w:t>
      </w:r>
      <w:bookmarkEnd w:id="651"/>
      <w:bookmarkEnd w:id="652"/>
      <w:bookmarkEnd w:id="653"/>
      <w:bookmarkEnd w:id="654"/>
    </w:p>
    <w:p>
      <w:pPr>
        <w:pStyle w:val="Brdtextram"/>
        <w:rPr/>
      </w:pPr>
      <w:r>
        <w:rPr>
          <w:b/>
        </w:rPr>
        <w:t>Regeringens förslag:</w:t>
      </w:r>
      <w:r>
        <w:rPr/>
        <w:t xml:space="preserve"> Bestämmelsen om överklagande i lagen om rättspsykiatriskt forskningsregister ska upphävas.</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med rege</w:t>
        <w:softHyphen/>
        <w:t>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16 § lagen om rättspsykiatriskt forskningsregister får beslut av RMV om information som ska lämnas ef</w:t>
        <w:softHyphen/>
        <w:t>ter ansökan enligt 26 § PUL och om rättelse enligt 28 § samma lag över</w:t>
        <w:softHyphen/>
        <w:t>klagas hos allmän förvaltningsdomstol. Prövningstillstånd krävs vid över</w:t>
        <w:softHyphen/>
        <w:t>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ropositionen som föregick införandet av lagen om rättspsykiatriskt forskningsregister framgår att bestämmelsen om skadestånd ursprung</w:t>
        <w:softHyphen/>
        <w:t>ligen infördes i lagen för att några bestämmelser om överklagande i de angivna situationerna inte fanns i PUL vid den tiden. Regeringen be</w:t>
        <w:softHyphen/>
        <w:t>dömde att ett beslut av RMV angående behandling av personuppgifter som direkt be</w:t>
        <w:softHyphen/>
        <w:t>rörde den enskilde skulle kunna överklagas. Efter att be</w:t>
        <w:softHyphen/>
        <w:t>stämmelsen i lagen om rättspsykiatriskt forskningsregister infördes kom dock en bestämmelse med motsvarande innehåll att införas i PUL genom 52 §. Någon motsva</w:t>
        <w:softHyphen/>
        <w:t>rande reglering fanns dock inte i dataskydds</w:t>
        <w:softHyphen/>
        <w:t>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79.1 i dataskyddsförordningen ska varje registrerad som anser att hans eller hennes rättigheter enligt förordningen har åsidosatts som en följd av att hans eller hennes personuppgifter har behandlats på ett sätt som inte är förenligt med förordningen ha rätt till ett effektivt rätts</w:t>
        <w:softHyphen/>
        <w:t>me</w:t>
        <w:softHyphen/>
        <w:t xml:space="preserve">del. I artikel 79.2 i dataskyddsförordningen anges var talan i domstol mot en personuppgiftsansvarig eller ett personuppgiftsbiträde får väckas. </w:t>
      </w:r>
    </w:p>
    <w:p>
      <w:pPr>
        <w:pStyle w:val="TextBodyIndent"/>
        <w:rPr/>
      </w:pPr>
      <w:r>
        <w:rPr/>
        <w:t>I dataskyddslagen finns bestämmelser om överklagande som i sak mot</w:t>
        <w:softHyphen/>
        <w:t>svarar 52 § PUL (7 kap. 2 § dataskyddslagen). Då dataskyddslagen ska gälla i den mån inte annat föreskrivs i lagen om rättspsykiatriskt forsk</w:t>
        <w:softHyphen/>
        <w:t>ningsregister är det inte nödvändigt att ha en överklagande</w:t>
        <w:softHyphen/>
        <w:t>bestäm</w:t>
        <w:softHyphen/>
        <w:t>melse som hänvisar till data</w:t>
        <w:softHyphen/>
        <w:t>skyddslagen. Regeringen anser därför att bestämmel</w:t>
        <w:softHyphen/>
        <w:t>sen om överklagande i 16 § lagen om rätts</w:t>
        <w:softHyphen/>
        <w:t>psykiat</w:t>
        <w:softHyphen/>
        <w:t>riskt forsk</w:t>
        <w:softHyphen/>
        <w:t>ningsregister bör upphävas.</w:t>
      </w:r>
    </w:p>
    <w:p>
      <w:pPr>
        <w:pStyle w:val="Heading2"/>
        <w:numPr>
          <w:ilvl w:val="1"/>
          <w:numId w:val="3"/>
        </w:numPr>
        <w:rPr/>
      </w:pPr>
      <w:bookmarkStart w:id="655" w:name="_Toc523414495"/>
      <w:bookmarkStart w:id="656" w:name="_Toc523413629"/>
      <w:bookmarkStart w:id="657" w:name="_Toc517950944"/>
      <w:bookmarkStart w:id="658" w:name="_Toc503745680"/>
      <w:bookmarkStart w:id="659" w:name="_Toc503737531"/>
      <w:bookmarkStart w:id="660" w:name="_Toc503539466"/>
      <w:bookmarkStart w:id="661" w:name="_Toc503538698"/>
      <w:bookmarkStart w:id="662" w:name="_Toc503378106"/>
      <w:bookmarkStart w:id="663" w:name="_Toc503349806"/>
      <w:bookmarkStart w:id="664" w:name="_Toc503298614"/>
      <w:bookmarkStart w:id="665" w:name="_Toc503175924"/>
      <w:bookmarkStart w:id="666" w:name="_Toc502826222"/>
      <w:r>
        <w:rPr/>
        <w:t>Lagen om vissa register för forskning om vad arv och miljö betyder för människors hälsa</w:t>
      </w:r>
      <w:bookmarkEnd w:id="660"/>
      <w:bookmarkEnd w:id="661"/>
      <w:bookmarkEnd w:id="662"/>
      <w:bookmarkEnd w:id="663"/>
      <w:bookmarkEnd w:id="664"/>
      <w:bookmarkEnd w:id="665"/>
      <w:bookmarkEnd w:id="666"/>
      <w:r>
        <w:rPr/>
        <w:t xml:space="preserve"> ska anpassas till dataskyddsförordningen</w:t>
      </w:r>
      <w:bookmarkEnd w:id="655"/>
      <w:bookmarkEnd w:id="656"/>
      <w:bookmarkEnd w:id="657"/>
      <w:bookmarkEnd w:id="658"/>
      <w:bookmarkEnd w:id="659"/>
    </w:p>
    <w:p>
      <w:pPr>
        <w:pStyle w:val="Heading3"/>
        <w:numPr>
          <w:ilvl w:val="2"/>
          <w:numId w:val="3"/>
        </w:numPr>
        <w:spacing w:before="0" w:after="120"/>
        <w:rPr/>
      </w:pPr>
      <w:bookmarkStart w:id="667" w:name="_Toc523414496"/>
      <w:bookmarkStart w:id="668" w:name="_Toc523413630"/>
      <w:bookmarkStart w:id="669" w:name="_Toc517950945"/>
      <w:bookmarkStart w:id="670" w:name="_Toc503745681"/>
      <w:bookmarkStart w:id="671" w:name="_Toc503737532"/>
      <w:bookmarkStart w:id="672" w:name="_Toc503539467"/>
      <w:bookmarkStart w:id="673" w:name="_Toc503538699"/>
      <w:bookmarkStart w:id="674" w:name="_Toc503378107"/>
      <w:bookmarkStart w:id="675" w:name="_Toc503349807"/>
      <w:bookmarkStart w:id="676" w:name="_Toc503298615"/>
      <w:bookmarkStart w:id="677" w:name="_Toc503175925"/>
      <w:bookmarkStart w:id="678" w:name="_Toc502826223"/>
      <w:r>
        <w:rPr/>
        <w:t>Innehållet i lagen</w:t>
      </w:r>
      <w:bookmarkEnd w:id="667"/>
      <w:bookmarkEnd w:id="668"/>
      <w:bookmarkEnd w:id="669"/>
      <w:bookmarkEnd w:id="670"/>
      <w:bookmarkEnd w:id="671"/>
      <w:bookmarkEnd w:id="672"/>
      <w:bookmarkEnd w:id="673"/>
      <w:bookmarkEnd w:id="674"/>
      <w:bookmarkEnd w:id="675"/>
      <w:bookmarkEnd w:id="676"/>
      <w:bookmarkEnd w:id="677"/>
      <w:bookmarkEnd w:id="678"/>
    </w:p>
    <w:p>
      <w:pPr>
        <w:pStyle w:val="TextBody"/>
        <w:rPr/>
      </w:pPr>
      <w:r>
        <w:rPr/>
        <w:t>Lagen (2013:794) om vissa register för forskning om vad arv och miljö betyder för människors hälsa trädde i kraft den 1 december 2013. Lagens syfte är att ge ett tydligt lagstöd för register som förs med de registre</w:t>
        <w:softHyphen/>
        <w:t>rades samtycke i syfte att ge universitet och högskolor möjlighet att skapa un</w:t>
        <w:softHyphen/>
        <w:t>derlag för olika forskningsprojekt om vad arv och miljö betyder för upp</w:t>
        <w:softHyphen/>
        <w:t>komsten och utvecklingen av olika typer av sjukdomar och människors hälsa i övrigt och skydda den enskildes personliga integritet i sådan verk</w:t>
        <w:softHyphen/>
        <w:t xml:space="preserve">samhet. </w:t>
      </w:r>
    </w:p>
    <w:p>
      <w:pPr>
        <w:pStyle w:val="TextBodyIndent"/>
        <w:rPr/>
      </w:pPr>
      <w:r>
        <w:rPr/>
        <w:t>Känsliga personuppgifter samlas enligt lagen in med uttryckligt sam</w:t>
        <w:softHyphen/>
        <w:t>tycke och enbart uppgifter som inte är direkt hänförliga till den enskilde får lämnas ut till forskningsprojekt som har godkänts vid en etik</w:t>
        <w:softHyphen/>
        <w:t>pröv</w:t>
        <w:softHyphen/>
        <w:t>ning. Lagen innehåller bl.a. bestämmelser om för vilka ändamål person</w:t>
        <w:softHyphen/>
        <w:t>uppgif</w:t>
        <w:softHyphen/>
        <w:t>terna får behandlas (5–8 §§), vilka personuppgifter som får finnas i register enligt lagen (9 §), intern elektronisk åtkomst (10 §), gallring (12 §), sam</w:t>
        <w:softHyphen/>
        <w:t xml:space="preserve">tycke och information (14 och 15 §§), utplåning av uppgifter (16 §) och skadestånd (17 §). </w:t>
      </w:r>
    </w:p>
    <w:p>
      <w:pPr>
        <w:pStyle w:val="TextBodyIndent"/>
        <w:rPr/>
      </w:pPr>
      <w:r>
        <w:rPr/>
        <w:t>Regeringen beslutar vilka universitet och högskolor som ska få föra re</w:t>
        <w:softHyphen/>
        <w:t>gister i enlighet med lagen och vilka register som får föras. Föreskrifter om detta finns i förordningen (2013:833) om vissa register för forskning om vad arv och miljö betyder för människors hälsa.</w:t>
      </w:r>
    </w:p>
    <w:p>
      <w:pPr>
        <w:pStyle w:val="TextBodyIndent"/>
        <w:rPr/>
      </w:pPr>
      <w:r>
        <w:rPr/>
        <w:t>Lagen är tidsbegränsad och har förlängts vid två tillfällen, senast genom beslut av riksdagen i november 2017, till att gälla till och med den 31 de</w:t>
        <w:softHyphen/>
        <w:t>cember 2020. Skälet till att lagen är tidsbegränsad är det utred</w:t>
        <w:softHyphen/>
        <w:t>ningsarbete som påbörjades år 2013, när regeringen gav en särskild utre</w:t>
        <w:softHyphen/>
        <w:t>dare i uppdrag att utreda förutsättningarna för registerbaserad forskning (dir. 2013:08). Utredningen, som tog sig namnet Registerforsk</w:t>
        <w:softHyphen/>
        <w:t>nings</w:t>
        <w:softHyphen/>
        <w:t>utredningen (U 2013:01) lämnade betänkandet Unik kunskap genom register</w:t>
        <w:softHyphen/>
        <w:t>forskning (SOU 2014:45).</w:t>
      </w:r>
    </w:p>
    <w:p>
      <w:pPr>
        <w:pStyle w:val="TextBodyIndent"/>
        <w:rPr/>
      </w:pPr>
      <w:r>
        <w:rPr/>
        <w:t>Forsk</w:t>
        <w:softHyphen/>
        <w:t>ningsdatautredningen fick den 7 juli 2016 i uppdrag att bl.a. ana</w:t>
        <w:softHyphen/>
        <w:t>ly</w:t>
        <w:softHyphen/>
        <w:t>sera vilken svensk reglering av personuppgiftsbehandling för forsk</w:t>
        <w:softHyphen/>
        <w:t>nings</w:t>
        <w:softHyphen/>
        <w:t>ändamål som är möjlig och kan behövas utöver den över</w:t>
        <w:softHyphen/>
        <w:t>gripande reglering som Dataskyddsutredningen skulle komma att föreslå. När det gäller lagen om vissa register för forskning om vad arv och miljö betyder för männi</w:t>
        <w:softHyphen/>
        <w:t>skors hälsa skulle utredningsarbetet bedrivas i två steg. I ett första skede skulle utredningen analysera vilka anpassningar som behövde göras i den lagen inför att dataskyddsförordningen skulle börja tillämpas. I ett andra skede skulle utredningen utreda i vilken mån för</w:t>
        <w:softHyphen/>
        <w:t>slagen som läm</w:t>
        <w:softHyphen/>
        <w:t>nades i Registerforskningsutredningens betänkande SOU 2014:45 är förenliga med dataskydds</w:t>
        <w:softHyphen/>
        <w:t>förordningen och kan ligga till grund för en lång</w:t>
        <w:softHyphen/>
        <w:t>siktig reglering av forskningsdatabaser. Uppdraget i den första delen redo</w:t>
        <w:softHyphen/>
        <w:t>visades i det delbetänkande som ligger till grund för denna proposition. Uppdraget i den andra delen redovisades i be</w:t>
        <w:softHyphen/>
        <w:t>tänkandet Rätt att forska – En långsiktig reglering av forskningsdatabaser (SOU 2018:36) den 5 juni 2018. Det sistnämnda be</w:t>
        <w:softHyphen/>
        <w:t>tänkan</w:t>
        <w:softHyphen/>
        <w:t>det behandlas inte i denna proposition.</w:t>
      </w:r>
    </w:p>
    <w:p>
      <w:pPr>
        <w:pStyle w:val="Heading3"/>
        <w:numPr>
          <w:ilvl w:val="2"/>
          <w:numId w:val="3"/>
        </w:numPr>
        <w:rPr/>
      </w:pPr>
      <w:bookmarkStart w:id="679" w:name="_Toc523414497"/>
      <w:bookmarkStart w:id="680" w:name="_Toc523413631"/>
      <w:bookmarkStart w:id="681" w:name="_Toc517950946"/>
      <w:bookmarkStart w:id="682" w:name="_Toc503745682"/>
      <w:bookmarkStart w:id="683" w:name="_Toc503737533"/>
      <w:bookmarkStart w:id="684" w:name="_Toc503539468"/>
      <w:bookmarkStart w:id="685" w:name="_Toc503538700"/>
      <w:bookmarkStart w:id="686" w:name="_Toc503378108"/>
      <w:bookmarkStart w:id="687" w:name="_Toc503349808"/>
      <w:bookmarkStart w:id="688" w:name="_Toc503298616"/>
      <w:bookmarkStart w:id="689" w:name="_Toc503175926"/>
      <w:bookmarkStart w:id="690" w:name="_Toc502826224"/>
      <w:r>
        <w:rPr/>
        <w:t>Lagen är en tillåten nationell komplette</w:t>
        <w:softHyphen/>
        <w:t>rande reglering till dataskydds</w:t>
        <w:softHyphen/>
        <w:t>förordningen</w:t>
      </w:r>
      <w:bookmarkEnd w:id="679"/>
      <w:bookmarkEnd w:id="680"/>
      <w:bookmarkEnd w:id="681"/>
      <w:bookmarkEnd w:id="682"/>
      <w:bookmarkEnd w:id="683"/>
      <w:bookmarkEnd w:id="684"/>
      <w:bookmarkEnd w:id="685"/>
      <w:bookmarkEnd w:id="686"/>
      <w:bookmarkEnd w:id="687"/>
      <w:bookmarkEnd w:id="688"/>
      <w:bookmarkEnd w:id="689"/>
      <w:bookmarkEnd w:id="690"/>
    </w:p>
    <w:p>
      <w:pPr>
        <w:pStyle w:val="Brdtextram"/>
        <w:rPr/>
      </w:pPr>
      <w:r>
        <w:rPr>
          <w:b/>
        </w:rPr>
        <w:t>Regeringens bedömning:</w:t>
      </w:r>
      <w:r>
        <w:rPr/>
        <w:t xml:space="preserve"> Lagen om vissa register för forskning om vad arv och miljö betyder för människors hälsa är en tillåten nationell kompletterande reglering till dataskyddsförordningen.</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 bedöm</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91" w:name="_Hlk508782248"/>
      <w:r>
        <w:rPr>
          <w:rFonts w:ascii="Times New Roman" w:hAnsi="Times New Roman"/>
          <w:b/>
          <w:sz w:val="20"/>
        </w:rPr>
        <w:t>Remissinstanserna</w:t>
      </w:r>
      <w:bookmarkStart w:id="692" w:name="_Hlk503134817"/>
      <w:r>
        <w:rPr>
          <w:rFonts w:ascii="Times New Roman" w:hAnsi="Times New Roman"/>
          <w:b/>
          <w:sz w:val="20"/>
        </w:rPr>
        <w:t xml:space="preserve">: </w:t>
      </w:r>
      <w:r>
        <w:rPr>
          <w:rFonts w:ascii="Times New Roman" w:hAnsi="Times New Roman"/>
          <w:sz w:val="20"/>
        </w:rPr>
        <w:t>Det stora flertalet remissinstanser som yttrat sig är generellt positiva utredningens förslag eller har ingen erinran mot eller synpunkter på dessa men kommenterar inte förslagen eller bedöm</w:t>
        <w:softHyphen/>
        <w:t xml:space="preserve">ningarna beträffande </w:t>
      </w:r>
      <w:bookmarkStart w:id="693" w:name="_Hlk503723034"/>
      <w:r>
        <w:rPr>
          <w:rFonts w:ascii="Times New Roman" w:hAnsi="Times New Roman"/>
          <w:sz w:val="20"/>
        </w:rPr>
        <w:t>lagen om vissa register för forskning om vad arv och miljö betyder för människors hälsa</w:t>
      </w:r>
      <w:bookmarkEnd w:id="693"/>
      <w:r>
        <w:rPr>
          <w:rFonts w:ascii="Times New Roman" w:hAnsi="Times New Roman"/>
          <w:sz w:val="20"/>
        </w:rPr>
        <w:t xml:space="preserve"> sär</w:t>
        <w:softHyphen/>
        <w:t xml:space="preserve">skilt. </w:t>
      </w:r>
      <w:bookmarkEnd w:id="691"/>
      <w:bookmarkEnd w:id="692"/>
      <w:r>
        <w:rPr>
          <w:rFonts w:ascii="Times New Roman" w:hAnsi="Times New Roman"/>
          <w:sz w:val="20"/>
        </w:rPr>
        <w:t xml:space="preserve">Bland andra </w:t>
      </w:r>
      <w:r>
        <w:rPr>
          <w:rFonts w:ascii="Times New Roman" w:hAnsi="Times New Roman"/>
          <w:i/>
          <w:sz w:val="20"/>
        </w:rPr>
        <w:t>Justitie</w:t>
        <w:softHyphen/>
        <w:t>kanslern</w:t>
      </w:r>
      <w:r>
        <w:rPr>
          <w:rFonts w:ascii="Times New Roman" w:hAnsi="Times New Roman"/>
          <w:sz w:val="20"/>
        </w:rPr>
        <w:t xml:space="preserve"> har inga syn</w:t>
        <w:softHyphen/>
        <w:t>punkter på förslagen och bedömningarna beträf</w:t>
        <w:softHyphen/>
        <w:t xml:space="preserve">fande lagen. </w:t>
      </w:r>
      <w:bookmarkStart w:id="694" w:name="_Hlk503135142"/>
      <w:r>
        <w:rPr>
          <w:rFonts w:ascii="Times New Roman" w:hAnsi="Times New Roman"/>
          <w:i/>
          <w:sz w:val="20"/>
        </w:rPr>
        <w:t>Centrala etikpröv</w:t>
        <w:softHyphen/>
        <w:t>ningsnämnden</w:t>
      </w:r>
      <w:r>
        <w:rPr>
          <w:rFonts w:ascii="Times New Roman" w:hAnsi="Times New Roman"/>
          <w:sz w:val="20"/>
        </w:rPr>
        <w:t xml:space="preserve">, </w:t>
      </w:r>
      <w:r>
        <w:rPr>
          <w:rFonts w:ascii="Times New Roman" w:hAnsi="Times New Roman"/>
          <w:i/>
          <w:sz w:val="20"/>
        </w:rPr>
        <w:t>Statens väg- och transport</w:t>
        <w:softHyphen/>
        <w:t>forsknings</w:t>
        <w:softHyphen/>
        <w:t>institut</w:t>
      </w:r>
      <w:r>
        <w:rPr>
          <w:rFonts w:ascii="Times New Roman" w:hAnsi="Times New Roman"/>
          <w:sz w:val="20"/>
        </w:rPr>
        <w:t xml:space="preserve">, </w:t>
      </w:r>
      <w:r>
        <w:rPr>
          <w:rFonts w:ascii="Times New Roman" w:hAnsi="Times New Roman"/>
          <w:i/>
          <w:sz w:val="20"/>
        </w:rPr>
        <w:t>Sveriges geologiska undersökningar</w:t>
      </w:r>
      <w:r>
        <w:rPr>
          <w:rFonts w:ascii="Times New Roman" w:hAnsi="Times New Roman"/>
          <w:sz w:val="20"/>
        </w:rPr>
        <w:t xml:space="preserve"> och </w:t>
      </w:r>
      <w:r>
        <w:rPr>
          <w:rFonts w:ascii="Times New Roman" w:hAnsi="Times New Roman"/>
          <w:i/>
          <w:sz w:val="20"/>
        </w:rPr>
        <w:t>Verket för innovations</w:t>
        <w:softHyphen/>
        <w:t>system (Vinnova)</w:t>
      </w:r>
      <w:r>
        <w:rPr>
          <w:rFonts w:ascii="Times New Roman" w:hAnsi="Times New Roman"/>
          <w:sz w:val="20"/>
        </w:rPr>
        <w:t xml:space="preserve"> tillstyrker förslagen till anpassningar av lagen. </w:t>
      </w:r>
      <w:bookmarkEnd w:id="694"/>
      <w:r>
        <w:rPr>
          <w:rFonts w:ascii="Times New Roman" w:hAnsi="Times New Roman"/>
          <w:i/>
          <w:sz w:val="20"/>
        </w:rPr>
        <w:t>Skåne läns landsting</w:t>
      </w:r>
      <w:r>
        <w:rPr>
          <w:rFonts w:ascii="Times New Roman" w:hAnsi="Times New Roman"/>
          <w:sz w:val="20"/>
        </w:rPr>
        <w:t xml:space="preserve">, </w:t>
      </w:r>
      <w:r>
        <w:rPr>
          <w:rFonts w:ascii="Times New Roman" w:hAnsi="Times New Roman"/>
          <w:i/>
          <w:sz w:val="20"/>
        </w:rPr>
        <w:t>Västra Götalands läns landsting</w:t>
      </w:r>
      <w:r>
        <w:rPr>
          <w:rFonts w:ascii="Times New Roman" w:hAnsi="Times New Roman"/>
          <w:sz w:val="20"/>
        </w:rPr>
        <w:t xml:space="preserve">, </w:t>
      </w:r>
      <w:r>
        <w:rPr>
          <w:rFonts w:ascii="Times New Roman" w:hAnsi="Times New Roman"/>
          <w:i/>
          <w:sz w:val="20"/>
        </w:rPr>
        <w:t>Svenska läkaresällskapet</w:t>
      </w:r>
      <w:r>
        <w:rPr>
          <w:rFonts w:ascii="Times New Roman" w:hAnsi="Times New Roman"/>
          <w:sz w:val="20"/>
        </w:rPr>
        <w:t xml:space="preserve"> och </w:t>
      </w:r>
      <w:r>
        <w:rPr>
          <w:rFonts w:ascii="Times New Roman" w:hAnsi="Times New Roman"/>
          <w:i/>
          <w:sz w:val="20"/>
        </w:rPr>
        <w:t>Sveriges Kommuner och Landsting (SKL)</w:t>
      </w:r>
      <w:r>
        <w:rPr>
          <w:rFonts w:ascii="Times New Roman" w:hAnsi="Times New Roman"/>
          <w:b/>
          <w:sz w:val="20"/>
        </w:rPr>
        <w:t xml:space="preserve"> </w:t>
      </w:r>
      <w:r>
        <w:rPr>
          <w:rFonts w:ascii="Times New Roman" w:hAnsi="Times New Roman"/>
          <w:sz w:val="20"/>
        </w:rPr>
        <w:t>stöder eller välkomnar utred</w:t>
        <w:softHyphen/>
        <w:t>ningens bedömning att lagen är en tillåten nationell kompletterande regle</w:t>
        <w:softHyphen/>
        <w:t>ring till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ifrågasätter, med hänvisning till de invändningar myndigheten framförde mot det ursprungliga lagförslaget och till att myn</w:t>
        <w:softHyphen/>
        <w:t>digheten anser att ändamålsbestämmelserna i lagen inte är förenliga med dataskyddsförordningens krav, om lagen är förenlig med data</w:t>
        <w:softHyphen/>
        <w:t>skydds</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
          <w:sz w:val="18"/>
        </w:rPr>
        <w:t>:</w:t>
      </w:r>
      <w:r>
        <w:rPr>
          <w:rFonts w:ascii="Times New Roman" w:hAnsi="Times New Roman"/>
          <w:sz w:val="18"/>
        </w:rPr>
        <w:t xml:space="preserve"> </w:t>
      </w:r>
      <w:r>
        <w:rPr>
          <w:rFonts w:ascii="Times New Roman" w:hAnsi="Times New Roman"/>
          <w:sz w:val="20"/>
        </w:rPr>
        <w:t>Flertalet remissinstanser tillstyrker, har inga syn</w:t>
        <w:softHyphen/>
        <w:t xml:space="preserve">punkter på eller erinran mot bedömningarna som görs och förslagen som lämnas i utkastet till lagrådsremiss men kommenterar inte förslagen eller bedömningarna beträffande lagen om vissa register för forskning om vad arv och miljö betyder för människors hälsa särskilt. Bland de som särskilt uttalar sig om lagen om rättspsykiatriskt forskningsregister och tillstyrker ändringarna finns </w:t>
      </w:r>
      <w:r>
        <w:rPr>
          <w:rFonts w:ascii="Times New Roman" w:hAnsi="Times New Roman"/>
          <w:i/>
          <w:sz w:val="20"/>
        </w:rPr>
        <w:t>Stockholms läns landsting</w:t>
      </w:r>
      <w:r>
        <w:rPr>
          <w:rFonts w:ascii="Times New Roman" w:hAnsi="Times New Roman"/>
          <w:sz w:val="20"/>
        </w:rPr>
        <w:t xml:space="preserve">, </w:t>
      </w:r>
      <w:r>
        <w:rPr>
          <w:rFonts w:ascii="Times New Roman" w:hAnsi="Times New Roman"/>
          <w:i/>
          <w:sz w:val="20"/>
        </w:rPr>
        <w:t>Västra Götalands läns lands</w:t>
        <w:softHyphen/>
        <w:t>ting</w:t>
      </w:r>
      <w:r>
        <w:rPr>
          <w:rFonts w:ascii="Times New Roman" w:hAnsi="Times New Roman"/>
          <w:sz w:val="20"/>
        </w:rPr>
        <w:t xml:space="preserve"> och </w:t>
      </w:r>
      <w:r>
        <w:rPr>
          <w:rFonts w:ascii="Times New Roman" w:hAnsi="Times New Roman"/>
          <w:i/>
          <w:sz w:val="20"/>
        </w:rPr>
        <w:t>Karlstads universitet</w:t>
      </w:r>
      <w:r>
        <w:rPr>
          <w:rFonts w:ascii="Times New Roman" w:hAnsi="Times New Roman"/>
          <w:sz w:val="20"/>
        </w:rPr>
        <w:t xml:space="preserve">.  </w:t>
      </w:r>
      <w:r>
        <w:rPr>
          <w:rFonts w:ascii="Times New Roman" w:hAnsi="Times New Roman"/>
          <w:i/>
          <w:sz w:val="20"/>
        </w:rPr>
        <w:t>Datainspektionen</w:t>
      </w:r>
      <w:r>
        <w:rPr>
          <w:rFonts w:ascii="Times New Roman" w:hAnsi="Times New Roman"/>
          <w:sz w:val="20"/>
        </w:rPr>
        <w:t xml:space="preserve"> vidhåller sin ståndpunkt att ändamålsbestämmelserna inte är tillräckligt särskilt och uttryckligt an</w:t>
        <w:softHyphen/>
        <w:t xml:space="preserve">givna för att uppfylla kraven enligt tillämpliga dataskydds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Dataskyddsförordningen är som nämnts direkt tillämplig i medlems</w:t>
        <w:softHyphen/>
        <w:t>staterna men dessa tillåts, enligt artikel 6.2 och 6.3, att behålla eller införa mer specifika nationella be</w:t>
        <w:softHyphen/>
        <w:t>stäm</w:t>
        <w:softHyphen/>
        <w:t>melser för att närmare fastställa hur förordningens bestämmelser ska tillämpas när det gäller behandling som sker med stöd av de rättsliga grunderna fullgö</w:t>
        <w:softHyphen/>
        <w:t xml:space="preserve">rande av rättslig förpliktelse, utförande av uppgift av allmänt intresse eller myndighetsutövning i artikel 6.1 c och 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motiven till lagen framgår explicit att det är regeringens bedömning att ett upp</w:t>
        <w:softHyphen/>
        <w:t>byggande på frivillig grund av databaser hos statliga universitet och högskolor med basmaterial som kan lämnas ut till specifika forsk</w:t>
        <w:softHyphen/>
        <w:t>nings</w:t>
        <w:softHyphen/>
        <w:t>projekt som har godkänts vid etikprövning är ett sådant viktigt all</w:t>
        <w:softHyphen/>
        <w:t>mänt intresse som avsågs i artikel 8.4 i dataskyddsdirektivet. Artikel 8.4 gav medlemsstaterna rätt att nationellt lagstifta om undantag från för</w:t>
        <w:softHyphen/>
        <w:t>budet att behandla känsliga personuppgifter (artikel 8.1) under för</w:t>
        <w:softHyphen/>
        <w:t>utsätt</w:t>
        <w:softHyphen/>
        <w:t>ning av lämpliga skyddsåtgärder och med hänsyn till ett viktigt allmänt intresse. Det är således regeringens och riksdagens redan gjorda bedöm</w:t>
        <w:softHyphen/>
        <w:t>ning att än</w:t>
        <w:softHyphen/>
        <w:t>damålen med lagen om vissa register för forskning om vad arv och miljö betyder för människors hälsa utgör ett viktigt allmänt intresse i enlighet med dataskyddsdirektivet. Regeringen delar utred</w:t>
        <w:softHyphen/>
        <w:softHyphen/>
        <w:t>ningens be</w:t>
        <w:softHyphen/>
        <w:t>dömning att det inte torde föreligga någon skillnad i sak av</w:t>
        <w:softHyphen/>
        <w:t>seende inne</w:t>
        <w:softHyphen/>
        <w:t>börden i begrep</w:t>
        <w:softHyphen/>
        <w:t>pet allmänt intresse i dataskyddsdirektivet och data</w:t>
        <w:softHyphen/>
        <w:t xml:space="preserve">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sbehandlingen enligt lagen om vissa register för forsk</w:t>
        <w:softHyphen/>
        <w:t>ning om vad arv och miljö betyder för människors hälsa är alltså enligt rege</w:t>
        <w:softHyphen/>
        <w:t>ringens bedöm</w:t>
        <w:softHyphen/>
        <w:t>ning laglig enligt artikel 6.1 e då den bedömts vara nödvän</w:t>
        <w:softHyphen/>
        <w:t>dig för ett utföra en uppgift av allmänt intresse. Lagen innehåller ett antal bestäm</w:t>
        <w:softHyphen/>
        <w:t>melser som anger bl.a. ändamålet, vilka uppgifter som får finnas i registret och andra villkor som gäller för behandling av uppgifter i regist</w:t>
        <w:softHyphen/>
        <w:t>ret. Sådana bestämmelser är möjliga att ha i nationell rätt när grun</w:t>
        <w:softHyphen/>
        <w:t>den för behand</w:t>
        <w:softHyphen/>
        <w:t>lingen är att den är nödvändig för att utföra en uppgift av allmänt intresse enligt artikel 6.2 och 6.3. Regeringen anser också att regleringen är proportionell i förhållande till ända</w:t>
        <w:softHyphen/>
        <w:t>målet. Regeringen delar därför ut</w:t>
        <w:softHyphen/>
        <w:t>redningens bedöm</w:t>
        <w:softHyphen/>
        <w:t>ning att lagen utgör en sådan tillåten specifik nationell reglering för att närmare fastställa hur förordningens bestäm</w:t>
        <w:softHyphen/>
        <w:t>melser ska tillämpas när det gäller utförande av uppgift av allmänt intres</w:t>
        <w:softHyphen/>
        <w:t>se enligt ar</w:t>
        <w:softHyphen/>
        <w:t>tikel 6.2 och 6.3 i dataskydds</w:t>
        <w:softHyphen/>
        <w:t>förord</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ifrågasätter med hänvisning till de invändningar myn</w:t>
        <w:softHyphen/>
        <w:t>digheten framförde mot det ursprungliga lagförslaget och till att myndig</w:t>
        <w:softHyphen/>
        <w:t>heten anser att ändamålsbestämmelserna i lagen inte är förenliga med data</w:t>
        <w:softHyphen/>
        <w:t>skyddsförordningens krav, om lagen är förenlig med data</w:t>
        <w:softHyphen/>
        <w:t>skydds</w:t>
        <w:softHyphen/>
        <w:t>förord</w:t>
        <w:softHyphen/>
        <w:t>ningen. Regeringen anser till skillnad från Datainspektionen att ändamåls</w:t>
        <w:softHyphen/>
        <w:t>bestämmelserna är förenliga såväl med dataskyddsdirektivet som med dataskyddsförordningen. Datainspektionens invändningar har bemötts i tre lagstiftningsärenden, dels i den ursprungliga propositionen, dels vid de två tillfällen då lagen har förlängts (prop. 2012/13:163 s. 23 f., prop. 2014/15:121 s. 11 f. och prop. 2016/17:204 s. 10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 av personuppgifter ska enligt 2 § lagen om vissa register för forskning om vad arv och miljö betyder för människors hälsa ske med den enskildes uttryckliga samtycke. Samtycket utgör därmed en förutsätt</w:t>
        <w:softHyphen/>
        <w:t xml:space="preserve">ning för att behandla personuppgifter för lagens ändamål och är ett krav som stärker skyddet för den registrerades integ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för lagen har varit att det ska vara en samtyckes</w:t>
        <w:softHyphen/>
        <w:t>baserad reglering. Av dataskyddsförordningens skäl 33 framgår att sam</w:t>
        <w:softHyphen/>
        <w:t>tycke ska kunna lämnas relativt brett när det är fråga om insamling av person</w:t>
        <w:softHyphen/>
        <w:t>uppgif</w:t>
        <w:softHyphen/>
        <w:t>ter för forskningsändamål. I sammanhanget bör även skäl 43 i data</w:t>
        <w:softHyphen/>
        <w:t>skydds</w:t>
        <w:softHyphen/>
        <w:t>förordningen beaktas. Av skäl 43 framgår som nämnts att sam</w:t>
        <w:softHyphen/>
        <w:t>tycke inte bör vara en giltig rättslig grund för behandling av per</w:t>
        <w:softHyphen/>
        <w:t>sonuppgifter i ett sär</w:t>
        <w:softHyphen/>
        <w:t>skilt fall där det råder betydande ojämlikhet mellan den registrerade och den personuppgiftsansvarige, särskild om den per</w:t>
        <w:softHyphen/>
        <w:t>son</w:t>
        <w:softHyphen/>
        <w:t>uppgiftsansvarige är en offentlig myndighet och det därför är osanno</w:t>
        <w:softHyphen/>
        <w:t>likt att samtycket har läm</w:t>
        <w:softHyphen/>
        <w:t>nats frivilligt. Möjligheten att använda sam</w:t>
        <w:softHyphen/>
        <w:t>tycke som rättslig grund har behandlats närmare i avsnitt 7.1.1 och 7.2.1. När det gäller offentliga forskningsutförare kan det, som framgår av sist</w:t>
        <w:softHyphen/>
        <w:t>nämnda avsnitt, enligt re</w:t>
        <w:softHyphen/>
        <w:t>geringens bedömning förhålla sig så att den som lämnar samtycke inte be</w:t>
        <w:softHyphen/>
        <w:t>finner sig i någon beroendeställning i förhållande till den personuppgifts</w:t>
        <w:softHyphen/>
        <w:t>ansvarige. För offentliga forsknings</w:t>
        <w:softHyphen/>
        <w:t>utförare med enbart forskning som uppgift torde ett direkt beroende</w:t>
        <w:softHyphen/>
        <w:t>förhållande nor</w:t>
        <w:softHyphen/>
        <w:t>malt inte finnas för andra än de som är anställda vid ett sådant organ. En myndighet kan således inte anses utöva påtryckning gentemot en individ enbart därför att det är fråga om en myndighet, om den inte har några verktyg för att direkt eller indirekt utöva påtryck</w:t>
        <w:softHyphen/>
        <w:t>ningar. De univer</w:t>
        <w:softHyphen/>
        <w:t>sitet och högskolor som omfattas av lagen om vissa register för forskning om vad arv och miljö betyder för männi</w:t>
        <w:softHyphen/>
        <w:t>skors hälsa är i och för sig myndig</w:t>
        <w:softHyphen/>
        <w:t>heter men med hänsyn till hur starkt frivilligheten framhålls i lagen är det regeringens bedömning att det inte kan anses föreligga betydande ojämlikhet mellan den enskilde och den person</w:t>
        <w:softHyphen/>
        <w:t>upp</w:t>
        <w:softHyphen/>
        <w:t>gifts</w:t>
        <w:softHyphen/>
        <w:t>an</w:t>
        <w:softHyphen/>
        <w:t xml:space="preserve">svarige i de fall lagen omfattar. </w:t>
      </w:r>
    </w:p>
    <w:p>
      <w:pPr>
        <w:pStyle w:val="TextBodyIndent"/>
        <w:rPr/>
      </w:pPr>
      <w:r>
        <w:rPr/>
        <w:t>Den personuppgiftsbehandling som lagen om vissa register för forsk</w:t>
        <w:softHyphen/>
        <w:t>ning om vad arv och miljö betyder för människors hälsa omfattar måste vidare upp</w:t>
        <w:softHyphen/>
        <w:t>fylla dataskyddsförordningens övriga krav för att kunna behål</w:t>
        <w:softHyphen/>
        <w:t>las. I det följande kommer regeringen att gå igenom lagens fören</w:t>
        <w:softHyphen/>
        <w:t>lighet med dataskyddsförordningen bestämmelse för bestämmelse.</w:t>
      </w:r>
    </w:p>
    <w:p>
      <w:pPr>
        <w:pStyle w:val="Heading3"/>
        <w:numPr>
          <w:ilvl w:val="2"/>
          <w:numId w:val="3"/>
        </w:numPr>
        <w:spacing w:before="0" w:after="120"/>
        <w:rPr/>
      </w:pPr>
      <w:bookmarkStart w:id="695" w:name="_Toc523414498"/>
      <w:bookmarkStart w:id="696" w:name="_Toc523413632"/>
      <w:bookmarkStart w:id="697" w:name="_Toc517950947"/>
      <w:bookmarkStart w:id="698" w:name="_Toc503745684"/>
      <w:bookmarkStart w:id="699" w:name="_Toc503737535"/>
      <w:r>
        <w:rPr/>
        <w:t>Bestämmelsen om lagens syfte bör behållas</w:t>
      </w:r>
      <w:bookmarkEnd w:id="695"/>
      <w:bookmarkEnd w:id="696"/>
      <w:bookmarkEnd w:id="697"/>
      <w:bookmarkEnd w:id="698"/>
      <w:bookmarkEnd w:id="699"/>
    </w:p>
    <w:p>
      <w:pPr>
        <w:pStyle w:val="Brdtextram"/>
        <w:rPr/>
      </w:pPr>
      <w:r>
        <w:rPr>
          <w:b/>
        </w:rPr>
        <w:t>Regeringens bedömning:</w:t>
      </w:r>
      <w:r>
        <w:rPr/>
        <w:t xml:space="preserve"> </w:t>
      </w:r>
      <w:bookmarkStart w:id="700" w:name="_Hlk517860453"/>
      <w:r>
        <w:rPr/>
        <w:t xml:space="preserve">Bestämmelsen i lagen om vissa register för forskning om vad arv och miljö betyder för människors hälsa </w:t>
      </w:r>
      <w:bookmarkEnd w:id="700"/>
      <w:r>
        <w:rPr/>
        <w:t>om lagens syfte kan och bör behållas.</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 bedöm</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kommenterar bedömningen särskilt.</w:t>
      </w:r>
      <w:r>
        <w:rPr>
          <w:rFonts w:ascii="Times New Roman" w:hAnsi="Times New Roman"/>
          <w:b/>
          <w:sz w:val="20"/>
        </w:rPr>
        <w:t xml:space="preserve"> </w:t>
      </w:r>
    </w:p>
    <w:p>
      <w:pPr>
        <w:pStyle w:val="TextBodyIndent"/>
        <w:rPr/>
      </w:pPr>
      <w:r>
        <w:rPr>
          <w:b/>
        </w:rPr>
        <w:t xml:space="preserve">Skälen för regeringens bedömning: </w:t>
      </w:r>
      <w:r>
        <w:rPr/>
        <w:t>I 1 § lagen om vissa register för forskning om vad arv och miljö betyder för människors hälsa anges att syftet med lagen är att ge universitet och högskolor möjlighet att skapa underlag för olika forskningsprojekt om vad arv och miljö betyder för upp</w:t>
        <w:softHyphen/>
        <w:t>komsten och utvecklingen av olika typer av sjukdomar och för männi</w:t>
        <w:softHyphen/>
        <w:t>skors hälsa i övrigt och att skydda den enskildes personliga integ</w:t>
        <w:softHyphen/>
        <w:t>ritet i sådan verk</w:t>
        <w:softHyphen/>
        <w:t>samhet. Bestämmelsen om lagens syfte innehåller inte någon materiell reglering utan kan sägas ange en grund för bestäm</w:t>
        <w:softHyphen/>
        <w:t>melserna om för vilka ändamål behandling av personuppgifter enligt lagen får ske. Att i nationell lag fastställa syftet med en behandling som grundas på att den är nödvän</w:t>
        <w:softHyphen/>
        <w:t>dig för att utföra en uppgift av allmänt intresse är tillåtet enligt artikel 6.2 och 6.3 i dataskyddsförordningen. Enligt regeringens bedöm</w:t>
        <w:softHyphen/>
        <w:t>ning kan och bör därför bestämmelsen behållas.</w:t>
      </w:r>
    </w:p>
    <w:p>
      <w:pPr>
        <w:pStyle w:val="Heading3"/>
        <w:numPr>
          <w:ilvl w:val="2"/>
          <w:numId w:val="3"/>
        </w:numPr>
        <w:rPr/>
      </w:pPr>
      <w:bookmarkStart w:id="701" w:name="_Toc503745685"/>
      <w:bookmarkStart w:id="702" w:name="_Toc503737536"/>
      <w:bookmarkStart w:id="703" w:name="_Toc523414499"/>
      <w:bookmarkStart w:id="704" w:name="_Toc523413633"/>
      <w:bookmarkStart w:id="705" w:name="_Toc517950948"/>
      <w:r>
        <w:rPr/>
        <w:t>Bestämmelsen om lagens tillämpnings</w:t>
        <w:softHyphen/>
        <w:t>område bör behållas</w:t>
      </w:r>
      <w:bookmarkEnd w:id="703"/>
      <w:bookmarkEnd w:id="704"/>
      <w:bookmarkEnd w:id="705"/>
      <w:r>
        <w:rPr/>
        <w:t xml:space="preserve"> </w:t>
      </w:r>
      <w:bookmarkEnd w:id="701"/>
      <w:bookmarkEnd w:id="702"/>
    </w:p>
    <w:p>
      <w:pPr>
        <w:pStyle w:val="Brdtextram"/>
        <w:rPr/>
      </w:pPr>
      <w:r>
        <w:rPr>
          <w:b/>
        </w:rPr>
        <w:t>Regeringens bedömning:</w:t>
      </w:r>
      <w:r>
        <w:rPr/>
        <w:t xml:space="preserve"> Bestämmelsen i lagen om vissa register för forskning om vad arv och miljö betyder för människors hälsa om lagens tillämpningsom</w:t>
        <w:softHyphen/>
        <w:t>råde kan och bör behållas.</w:t>
      </w:r>
    </w:p>
    <w:p>
      <w:pPr>
        <w:pStyle w:val="TextBodyIndent"/>
        <w:rPr>
          <w:sz w:val="8"/>
          <w:szCs w:val="8"/>
        </w:rPr>
      </w:pPr>
      <w:r>
        <w:rPr>
          <w:sz w:val="8"/>
          <w:szCs w:val="8"/>
        </w:rPr>
      </w:r>
    </w:p>
    <w:p>
      <w:pPr>
        <w:pStyle w:val="TextBodyIndent"/>
        <w:rPr>
          <w:b/>
          <w:b/>
        </w:rPr>
      </w:pPr>
      <w:r>
        <w:rPr>
          <w:b/>
        </w:rPr>
        <w:t>Utredningens förslag</w:t>
      </w:r>
      <w:r>
        <w:rPr/>
        <w:t xml:space="preserve"> överensstämmer delvis med regeringens bedöm</w:t>
        <w:softHyphen/>
        <w:t>ning. Utredningen har föreslagit att andra stycket i bestämmelsen ska tas bort men bedömt att bestämmelsen i övrigt kan behållas.</w:t>
      </w:r>
      <w:r>
        <w:rPr>
          <w:b/>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kommenterar bedömningen särskilt.</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Style w:val="BrdtextChar"/>
          <w:b/>
          <w:b/>
        </w:rPr>
      </w:pPr>
      <w:r>
        <w:rPr>
          <w:rFonts w:ascii="Times New Roman" w:hAnsi="Times New Roman"/>
          <w:b/>
          <w:sz w:val="20"/>
        </w:rPr>
        <w:t>Skälen för regeringens bedömning:</w:t>
      </w:r>
      <w:r>
        <w:rPr>
          <w:rFonts w:ascii="Times New Roman" w:hAnsi="Times New Roman"/>
          <w:sz w:val="20"/>
        </w:rPr>
        <w:t xml:space="preserve"> I 2 § lagen om vissa register för forsk</w:t>
        <w:softHyphen/>
        <w:t>ning om vad arv och miljö betyder för människors hälsa anges lagens tillämpningsområde. Lagen gäller enligt 2 § första stycket behand</w:t>
        <w:softHyphen/>
        <w:t>ling av personuppgifter som utförs av sådana statliga universitet och högskolor som omfattas av högskolelagen (1992:1434) och som med den enskildes uttryckliga samtycke sker i sådant syfte som anges i 1 §, dvs. att ge uni</w:t>
        <w:softHyphen/>
        <w:t>versitet och högskolor möjlighet att skapa underlag för olika forsk</w:t>
        <w:softHyphen/>
        <w:t>nings</w:t>
        <w:softHyphen/>
        <w:t>projekt om vad arv och miljö betyder för uppkomsten och utveck</w:t>
        <w:softHyphen/>
        <w:t>lingen av olika typer av sjukdomar och för människors hälsa i övrigt, och skydda den enskildes personliga integritet i sådan verk</w:t>
        <w:softHyphen/>
        <w:t>samhet. Vidare är lagen en</w:t>
        <w:softHyphen/>
        <w:t>ligt 2 § andra stycket tillämplig bara om behandlingen är helt eller delvis automatiserad eller om uppgifterna ingår i eller är avsedda att ingå i en strukturerad samling av personuppgifter som är tillgänglig för sökning el</w:t>
        <w:softHyphen/>
        <w:t>ler sammanställning enligt särskilda kriterier. I 2 § tredje stycket anges att regeringen meddelar föreskrifter om vilka stat</w:t>
        <w:softHyphen/>
        <w:t>liga universitet och högsko</w:t>
        <w:softHyphen/>
        <w:t>lor som får behandla person</w:t>
        <w:softHyphen/>
        <w:t xml:space="preserve">uppgifter enligt lagen, och vilka register enligt lagen </w:t>
      </w:r>
      <w:r>
        <w:rPr>
          <w:rStyle w:val="BrdtextChar"/>
        </w:rPr>
        <w:t xml:space="preserve">som får föras. </w:t>
      </w:r>
    </w:p>
    <w:p>
      <w:pPr>
        <w:pStyle w:val="TextBodyIndent"/>
        <w:rPr/>
      </w:pPr>
      <w:r>
        <w:rPr>
          <w:rStyle w:val="BrdtextChar"/>
        </w:rPr>
        <w:t>I 3 § anges att PUL gäller vid behandling av person</w:t>
        <w:softHyphen/>
        <w:t>uppgifter, om inte annat följer av lagen om vissa register för forskning om vad arv och miljö betyder för människors hälsa. Som regeringen återkommer till i nästa av</w:t>
        <w:softHyphen/>
        <w:t xml:space="preserve">snitt ska hänvisningarna till PUL tas bort och </w:t>
      </w:r>
      <w:r>
        <w:rPr/>
        <w:t xml:space="preserve">ersättas av en upplysning om att lagen om vissa register för forskning om vad arv och miljö betyder för människors hälsa kompletterar data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tredningens uppfattning att bestämmelser i nationell kompletterande lagstiftning som anger på vilken verksamhet, vilka typer av behandlingar och vilka personuppgifter lagen ska tillämpas inte i sig påverkas av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Formuleringen i 2 § andra stycket motsvarar innehållsmässigt artikel 2.1 i dataskyddsförordningen, vilken är direkt tillämplig. Av artikel 2.1 framgår att förordningen ska tillämpas på sådan behandling av person</w:t>
        <w:softHyphen/>
        <w:t>upp</w:t>
        <w:softHyphen/>
        <w:t>gifter som helt eller delvis företas på automatisk väg samt på annan be</w:t>
        <w:softHyphen/>
        <w:t>handling än automatisk av personuppgifter som ingår i eller kommer att ingå i ett register. I artikel 4.6 definieras register som en strukturerad sam</w:t>
        <w:softHyphen/>
        <w:t>ling av personuppgifter som är tillgängliga enligt särskilda kriterier, oav</w:t>
        <w:softHyphen/>
        <w:t>sett om samlingen är centraliserad, decentraliserad eller spridd på grundval av funktionella eller geografiska förhållanden. Av skäl 8 i dataskydds</w:t>
        <w:softHyphen/>
        <w:t>förordningen framgår att om förordningen föreskriver förtyd</w:t>
        <w:softHyphen/>
        <w:t>liganden eller begränsningar av dess bestämmelser genom medlems</w:t>
        <w:softHyphen/>
        <w:t>staternas nationella rätt, kan medlemsstaterna, i den utsträckning det är nödvändigt för sam</w:t>
        <w:softHyphen/>
        <w:t>stämmigheten och för att göra de nationella bestäm</w:t>
        <w:softHyphen/>
        <w:t>mel</w:t>
        <w:softHyphen/>
        <w:t>serna begripliga för de personer som de tillämpas på, införliva delar av förordningen i nationell rätt. Skäl 8 i dataskyddsförordningen ger därmed utrymme för att införliva artikel 2.1 i dataskyddsförordningen i nationell rätt. Andra stycket i den aktuella bestämmelsen förtydligar att helt manuell behandling av person</w:t>
        <w:softHyphen/>
        <w:t>uppgifter som inte ingår i någon sam</w:t>
        <w:softHyphen/>
        <w:t>ling som är tillgänglig för sökning eller sammanställning enligt särskilda kriterier faller utanför lagens til</w:t>
        <w:softHyphen/>
        <w:t>lämpningsområde.  Regeringen anser till skillnad från utredningen att andra stycket i bestämmelsen bör behållas för att göra de nationella bestäm</w:t>
        <w:softHyphen/>
        <w:t xml:space="preserve">melserna begripliga för tillämparna och de registrerade. </w:t>
      </w:r>
    </w:p>
    <w:p>
      <w:pPr>
        <w:pStyle w:val="TextBodyIndent"/>
        <w:rPr/>
      </w:pPr>
      <w:r>
        <w:rPr/>
        <w:t>Sammanfattningsvis är det därför regeringens bedömning att bestäm</w:t>
        <w:softHyphen/>
        <w:t>melsen i sin helhet kan och bör behållas.</w:t>
      </w:r>
    </w:p>
    <w:p>
      <w:pPr>
        <w:pStyle w:val="Heading3"/>
        <w:numPr>
          <w:ilvl w:val="2"/>
          <w:numId w:val="3"/>
        </w:numPr>
        <w:spacing w:before="0" w:after="120"/>
        <w:rPr/>
      </w:pPr>
      <w:bookmarkStart w:id="706" w:name="_Toc523414500"/>
      <w:bookmarkStart w:id="707" w:name="_Toc523413634"/>
      <w:bookmarkStart w:id="708" w:name="_Toc517950949"/>
      <w:bookmarkStart w:id="709" w:name="_Toc503745686"/>
      <w:bookmarkStart w:id="710" w:name="_Toc503737537"/>
      <w:r>
        <w:rPr/>
        <w:t>Hänvisningarna till personuppgiftslagen ska tas bort</w:t>
      </w:r>
      <w:bookmarkEnd w:id="706"/>
      <w:bookmarkEnd w:id="707"/>
      <w:bookmarkEnd w:id="708"/>
      <w:bookmarkEnd w:id="709"/>
      <w:bookmarkEnd w:id="710"/>
    </w:p>
    <w:p>
      <w:pPr>
        <w:pStyle w:val="Brdtextram"/>
        <w:rPr/>
      </w:pPr>
      <w:r>
        <w:rPr>
          <w:b/>
        </w:rPr>
        <w:t>Regeringens förslag:</w:t>
      </w:r>
      <w:r>
        <w:rPr/>
        <w:t xml:space="preserve"> Hänvisningarna till personuppgiftslagen i lagen om vissa register för forskning om vad arv och miljö betyder för människors hälsa ska tas bort och, där det bedöms lämpligt eller nödvändigt, ersättas av hänvis</w:t>
        <w:softHyphen/>
        <w:t>ningar till bestämmelser i dataskydds</w:t>
        <w:softHyphen/>
        <w:t>förordningen och dataskyddsla</w:t>
        <w:softHyphen/>
        <w:t>gen.</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 förslag </w:t>
      </w:r>
      <w:bookmarkStart w:id="711" w:name="_Hlk523840557"/>
      <w:r>
        <w:rPr/>
        <w:t>förutom att utredningen föreslagit att hänvisningen till 26 § PUL i 14 § lagen om vissa register för forskning om vad arv och miljö betyder för människors hälsa ska ersättas med en hänvisning till artikel 15 i dataskyddsförordningen.</w:t>
      </w:r>
      <w:bookmarkEnd w:id="7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med rege</w:t>
        <w:softHyphen/>
        <w:t>r</w:t>
        <w:softHyphen/>
        <w:t>ingens förslag</w:t>
      </w:r>
      <w:r>
        <w:rPr/>
        <w:t xml:space="preserve"> </w:t>
      </w:r>
      <w:r>
        <w:rPr>
          <w:rFonts w:ascii="Times New Roman" w:hAnsi="Times New Roman"/>
          <w:sz w:val="20"/>
        </w:rPr>
        <w:t>förutom att det i utkastet till lagrådsremiss föreslagits att hänvisningen till 26 § PUL i 14 § lagen om vissa register för forskning om vad arv och miljö betyder för människors hälsa ska ersättas med en hänvisning till artikel 15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förslaget sär</w:t>
        <w:softHyphen/>
        <w:t>skilt.</w:t>
      </w:r>
    </w:p>
    <w:p>
      <w:pPr>
        <w:pStyle w:val="TextBodyIndent"/>
        <w:rPr/>
      </w:pPr>
      <w:r>
        <w:rPr>
          <w:b/>
        </w:rPr>
        <w:t xml:space="preserve">Skälen för regeringens förslag: </w:t>
      </w:r>
      <w:r>
        <w:rPr/>
        <w:t>I 3 § lagen om vissa register för forsk</w:t>
        <w:softHyphen/>
        <w:t>ning om vad arv och miljö betyder för människors hälsa anges att PUL gäller vid all behandling av personuppgifter, om inte annat följer av den förstnämnda lagen. Då PUL har upphävts ska alla hänvisningar till den lagen utgå. Detta innebär att den allmänna hänvisningen till PUL i 3 § ska tas bort. Vidare innehåller vissa bestämmelser i registerlagen hän</w:t>
        <w:softHyphen/>
        <w:softHyphen/>
        <w:t>visningar till specifika bestämmelser i PUL. Detta gäller hänvis</w:t>
        <w:softHyphen/>
        <w:t xml:space="preserve">ningen till 28 § PUL i fråga om rättelse (13 §), 26 § PUL om information efter ansökan (14 § andra stycket p. 7) och 48 § PUL om skadestånd (17 §). </w:t>
      </w:r>
      <w:bookmarkStart w:id="712" w:name="_Hlk503002155"/>
      <w:r>
        <w:rPr/>
        <w:t xml:space="preserve">Ovan nämnda hänvisningar ska tas bort och, där det bedöms lämpligt eller nödvändigt, ersättas av hänvisningar till bestämmelser i dataskyddsförordningen </w:t>
      </w:r>
      <w:bookmarkEnd w:id="712"/>
      <w:r>
        <w:rPr/>
        <w:t>respektive dataskyddslagen (2018:218), se respektive avsnitt ne</w:t>
        <w:softHyphen/>
        <w:t>dan.</w:t>
      </w:r>
    </w:p>
    <w:p>
      <w:pPr>
        <w:pStyle w:val="Heading3"/>
        <w:numPr>
          <w:ilvl w:val="2"/>
          <w:numId w:val="3"/>
        </w:numPr>
        <w:rPr/>
      </w:pPr>
      <w:bookmarkStart w:id="713" w:name="_Toc523414501"/>
      <w:bookmarkStart w:id="714" w:name="_Toc523413635"/>
      <w:bookmarkStart w:id="715" w:name="_Toc517950950"/>
      <w:bookmarkStart w:id="716" w:name="_Toc503745687"/>
      <w:bookmarkStart w:id="717" w:name="_Toc503737538"/>
      <w:r>
        <w:rPr/>
        <w:t>Det ska tas in hänvisningar till dataskyddsförord</w:t>
        <w:softHyphen/>
        <w:t>ningen och dataskyddslagen</w:t>
      </w:r>
      <w:bookmarkEnd w:id="713"/>
      <w:bookmarkEnd w:id="714"/>
      <w:bookmarkEnd w:id="715"/>
      <w:bookmarkEnd w:id="716"/>
      <w:bookmarkEnd w:id="717"/>
    </w:p>
    <w:p>
      <w:pPr>
        <w:pStyle w:val="Brdtextram"/>
        <w:rPr/>
      </w:pPr>
      <w:bookmarkStart w:id="718" w:name="_Hlk504113475"/>
      <w:r>
        <w:rPr>
          <w:b/>
        </w:rPr>
        <w:t>Regeringens förslag:</w:t>
      </w:r>
      <w:r>
        <w:rPr/>
        <w:t xml:space="preserve"> Det ska införas en upplysningsbestämmelse i la</w:t>
        <w:softHyphen/>
        <w:t>gen om vissa register för forskning om vad arv och miljö betyder för människors hälsa, som tydliggör att den lagen kompletterar data</w:t>
        <w:softHyphen/>
        <w:t>skydds</w:t>
        <w:softHyphen/>
        <w:t>förordningen.</w:t>
      </w:r>
    </w:p>
    <w:p>
      <w:pPr>
        <w:pStyle w:val="Brdtextmedindragram"/>
        <w:rPr/>
      </w:pPr>
      <w:r>
        <w:rPr/>
        <w:t>I lagen om vissa register för forskning om vad arv och miljö betyder för människors hälsa ska det också införas en upplysnings</w:t>
        <w:softHyphen/>
        <w:t>bestäm</w:t>
        <w:softHyphen/>
        <w:t>melse som anger att vid behandling av personuppgifter enligt lagen gäller dataskyddslagen och föreskrifter som har meddelats med stöd av den lagen, om inte annat följer av lagen om vissa register för forskning om vad arv och miljö betyder för människors hälsa eller före</w:t>
        <w:softHyphen/>
        <w:t>skrifter som har meddelats i anslutning till lagen.</w:t>
      </w:r>
    </w:p>
    <w:p>
      <w:pPr>
        <w:pStyle w:val="TextBodyIndent"/>
        <w:rPr>
          <w:sz w:val="8"/>
          <w:szCs w:val="8"/>
        </w:rPr>
      </w:pPr>
      <w:r>
        <w:rPr>
          <w:sz w:val="8"/>
          <w:szCs w:val="8"/>
        </w:rPr>
      </w:r>
    </w:p>
    <w:p>
      <w:pPr>
        <w:pStyle w:val="TextBodyIndent"/>
        <w:rPr>
          <w:b/>
          <w:b/>
        </w:rPr>
      </w:pPr>
      <w:r>
        <w:rPr>
          <w:b/>
        </w:rPr>
        <w:t>Utredningens förslag</w:t>
      </w:r>
      <w:r>
        <w:rPr/>
        <w:t xml:space="preserve"> överensstämmer i sak med regeringens förslag. Utredningens förslag till lagtext har formulerats på ett annat sätt än rege</w:t>
        <w:softHyphen/>
        <w:t>ringens förslag.</w:t>
      </w:r>
      <w:bookmarkEnd w:id="718"/>
      <w:r>
        <w:rPr>
          <w:b/>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Kammarrätten i Stockholm</w:t>
      </w:r>
      <w:r>
        <w:rPr>
          <w:rFonts w:ascii="Times New Roman" w:hAnsi="Times New Roman"/>
          <w:sz w:val="20"/>
        </w:rPr>
        <w:t xml:space="preserve"> anser att det bör över</w:t>
        <w:softHyphen/>
        <w:t>vägas om det ska anges hur lagen förhåller sig till den brottsdatalag som föreslås i betänkandet Brottsdatalag (SOU 2017: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med rege</w:t>
        <w:softHyphen/>
        <w:t>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förslaget sär</w:t>
        <w:softHyphen/>
        <w:t>skilt.</w:t>
      </w:r>
    </w:p>
    <w:p>
      <w:pPr>
        <w:pStyle w:val="Rubrik4utannumrering"/>
        <w:rPr/>
      </w:pPr>
      <w:r>
        <w:rPr/>
        <w:t xml:space="preserve">Skälen för regeringens förslag </w:t>
      </w:r>
    </w:p>
    <w:p>
      <w:pPr>
        <w:pStyle w:val="Rubrik5utannumrering"/>
        <w:spacing w:before="0" w:after="80"/>
        <w:rPr/>
      </w:pPr>
      <w:r>
        <w:rPr/>
        <w:t xml:space="preserve">Förhållandet till dataskyddsförordningen och dataskydds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 är direkt bindande och tillämplig i Sverige och ska inte genomföras i svensk rätt. Dataskyddsförordningen gäller oavsett om det i lagen om vissa register för forskning om vad arv och miljö betyder för människors hälsa införs en bestämmelse som hän</w:t>
        <w:softHyphen/>
        <w:t>visar till förordningen eller inte. Rege</w:t>
        <w:softHyphen/>
        <w:t>ringen anser dock, i likhet med utredningen, att det bör in</w:t>
        <w:softHyphen/>
        <w:t>föras en bestäm</w:t>
        <w:softHyphen/>
        <w:t>melse i lagen som tydliggör att den inne</w:t>
        <w:softHyphen/>
        <w:t>håller komplette</w:t>
        <w:softHyphen/>
        <w:t>rande bestäm</w:t>
        <w:softHyphen/>
        <w:t>melser till dataskyddsförordningen. Hän</w:t>
        <w:softHyphen/>
        <w:t>visningen till data</w:t>
        <w:softHyphen/>
        <w:t>skydds</w:t>
        <w:softHyphen/>
        <w:t>förord</w:t>
        <w:softHyphen/>
        <w:t>ningen bör vara dynamisk, det vill säga avse förordningen i den vid varje tidpunkt gällande lydelsen.</w:t>
      </w:r>
      <w:r>
        <w:rPr>
          <w:rFonts w:ascii="Times New Roman" w:hAnsi="Times New Roman"/>
          <w:b/>
          <w:sz w:val="20"/>
        </w:rPr>
        <w:t xml:space="preserve"> </w:t>
      </w:r>
      <w:r>
        <w:rPr>
          <w:rFonts w:ascii="Times New Roman" w:hAnsi="Times New Roman"/>
          <w:sz w:val="20"/>
        </w:rPr>
        <w:t>En sådan bestämmelse tydliggör lagens för</w:t>
        <w:softHyphen/>
        <w:t>hållande till dataskydds</w:t>
        <w:softHyphen/>
        <w:t>förord</w:t>
        <w:softHyphen/>
        <w:t>ningen och det blir tydligt att lagen inte utgör en uttömmande reglering. Bestäm</w:t>
        <w:softHyphen/>
        <w:t>melsen syftar alltså till att göra relatio</w:t>
        <w:softHyphen/>
        <w:t>nen mellan de olika regelverken begriplig både för dem som tilläm</w:t>
        <w:softHyphen/>
        <w:t>par lagen och de registre</w:t>
        <w:softHyphen/>
        <w:t xml:space="preserv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ataskyddslagen har det som tidigare nämnts införts en lag som på generell nivå kompletterar dataskydds</w:t>
        <w:softHyphen/>
        <w:t>förord</w:t>
        <w:softHyphen/>
        <w:t>ningen i Sverige. Liksom PUL tillämpats om inte annat följer av lagen om vissa register för forsk</w:t>
        <w:softHyphen/>
        <w:t>ning om vad arv och miljö betyder för männi</w:t>
        <w:softHyphen/>
        <w:t>skors hälsa bör bestämmel</w:t>
        <w:softHyphen/>
        <w:t>serna i dataskyddslagen och föreskrifter som har meddelats i anslutning till den lagen gälla vid behandling av person</w:t>
        <w:softHyphen/>
        <w:t>uppgifter om inte annat följer av lagen om vissa register för forskning om vad arv och miljö betyder för människors hälsa eller föreskrifter som har meddelats i anslutning till den lagen. Utöver de direkt tillämpliga be</w:t>
        <w:softHyphen/>
        <w:t>stäm</w:t>
        <w:softHyphen/>
        <w:t>melserna i dataskyddsförord</w:t>
        <w:softHyphen/>
        <w:t>ningen finns det i dataskydds</w:t>
        <w:softHyphen/>
        <w:t>lagen gene</w:t>
        <w:softHyphen/>
        <w:t>rella be</w:t>
        <w:softHyphen/>
        <w:t>stäm</w:t>
        <w:softHyphen/>
        <w:t>melser som utgör til</w:t>
        <w:softHyphen/>
        <w:t>låtna specificeringar och undantag till data</w:t>
        <w:softHyphen/>
        <w:t>skydds</w:t>
        <w:softHyphen/>
        <w:t>förordningen. I 1 kap. 6 § dataskyddslagen anges det att om en annan lag eller en förordning inne</w:t>
        <w:softHyphen/>
        <w:t>håller någon bestämmelse som avviker från den lagen, tillämpas den be</w:t>
        <w:softHyphen/>
        <w:t>stämmelsen. Det krävs således i och för sig inte någon hänvis</w:t>
        <w:softHyphen/>
        <w:t>nings</w:t>
        <w:softHyphen/>
        <w:t>be</w:t>
        <w:softHyphen/>
        <w:t>stäm</w:t>
        <w:softHyphen/>
        <w:t>melse till data</w:t>
        <w:softHyphen/>
        <w:t>skyddslagen. Att införa en upplysande bestämmelse som tydliggör att lagen om vissa register för forskning om vad arv och miljö betyder för människors hälsa inte utgör en uttömmande nationell regle</w:t>
        <w:softHyphen/>
        <w:t>ring under data</w:t>
        <w:softHyphen/>
        <w:t>skyddsförordningen under</w:t>
        <w:softHyphen/>
        <w:t>lättar dock för den som ska tillämpa regelverket och för andra att hitta relevanta lagrum. Regeringen anser där</w:t>
        <w:softHyphen/>
        <w:t>för att det ska införas en upp</w:t>
        <w:softHyphen/>
        <w:t>lysningsbestämmelse i den lagen som anger att vid behandling av per</w:t>
        <w:softHyphen/>
        <w:t>sonuppgifter enligt lagen om vissa register för forskning om vad arv och miljö betyder för människors hälsa gäller data</w:t>
        <w:softHyphen/>
        <w:t>skyddslagen och före</w:t>
        <w:softHyphen/>
        <w:t>skrifter som har meddelats med stöd av den lagen, om inte annat följer av lagen om vissa register för forskning om vad arv och miljö betyder för människors hälsa eller föreskrifter som har medde</w:t>
        <w:softHyphen/>
        <w:t xml:space="preserve">lats i anslutning till lagen. </w:t>
      </w:r>
    </w:p>
    <w:p>
      <w:pPr>
        <w:pStyle w:val="Rubrik5utannumrering"/>
        <w:rPr/>
      </w:pPr>
      <w:r>
        <w:rPr/>
        <w:t>Förhållandet till brottsdata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Brottsdatalag (prop. 2017/18:232) lämnade regeringen förslag till en brottsdatalag, som ska genomföra Europa</w:t>
        <w:softHyphen/>
        <w:t>parla</w:t>
        <w:softHyphen/>
        <w:t>mentets och rådets direktiv (EU) 2016/680 av den 27 april 2016 om skydd för fysiska personer med avseende på behöriga myndigheters behandling av person</w:t>
        <w:softHyphen/>
        <w:t>uppgifter för att förebygga, förhindra, utreda, avslöja eller lagföra brott eller verkställa straffrättsliga påföljder, och det fria flödet av sådana upp</w:t>
        <w:softHyphen/>
        <w:t>gifter och om upphävande av rådets rambeslut 2008/977/RIF (dataskydds</w:t>
        <w:softHyphen/>
        <w:t>direktivet på det brotts</w:t>
        <w:softHyphen/>
        <w:t>bekäm</w:t>
        <w:softHyphen/>
        <w:t xml:space="preserve">pande området) i svensk rätt. Brottsdatalagen (2018:1177) beslutades av riksdagen den 13 juni 2018 och trädde i kraft den 1 augusti 2018 (prop. 2017/18:232, bet. 2017/18:JuU37, rskr. 2017/18:392).  </w:t>
      </w:r>
      <w:r>
        <w:rPr>
          <w:rFonts w:ascii="Times New Roman" w:hAnsi="Times New Roman"/>
          <w:i/>
          <w:sz w:val="20"/>
        </w:rPr>
        <w:t>Kammarrätten i Stockholm</w:t>
      </w:r>
      <w:r>
        <w:rPr>
          <w:rFonts w:ascii="Times New Roman" w:hAnsi="Times New Roman"/>
          <w:sz w:val="20"/>
        </w:rPr>
        <w:t xml:space="preserve"> anser att det bör övervägas om det ska anges hur lagen om vissa register för forsk</w:t>
        <w:softHyphen/>
        <w:t>ning om vad arv och miljö betyder för människors hälsa förhåller sig till brottsdatalagen.</w:t>
      </w:r>
    </w:p>
    <w:p>
      <w:pPr>
        <w:pStyle w:val="TextBodyIndent"/>
        <w:rPr/>
      </w:pPr>
      <w:r>
        <w:rPr/>
        <w:t>Brottsdatalagen gäller för behandling av person</w:t>
        <w:softHyphen/>
        <w:t>upp</w:t>
        <w:softHyphen/>
        <w:t>gifter som utförs av behöriga myndigheter i syfte att förebygga, för</w:t>
        <w:softHyphen/>
        <w:t>hindra eller upptäcka brottslig verksamhet, utreda eller lagföra brott eller verk</w:t>
        <w:softHyphen/>
        <w:t>ställa straffrättsliga påföljder. Den gäller också för behandling av per</w:t>
        <w:softHyphen/>
        <w:t>sonuppgifter som en behörig myndighet utför i syfte att upprätthålla all</w:t>
        <w:softHyphen/>
        <w:t>män ordning och säkerhet (1 kap. 2 §). Behörig myndighet definieras som 1. en myndighet som har till uppgift att förebygga, förhindra eller upptäcka brottslig verksamhet, utreda eller lagföra brott, verkställa straffrättsliga på</w:t>
        <w:softHyphen/>
        <w:t>följder, eller upprätthålla allmän ordning och säkerhet, när den behandlar personuppgifter för ett sådant syfte, eller 2. en annan aktör som anförtrotts myndighetsutövning för ett syfte som anges i 1, när den behandlar person</w:t>
        <w:softHyphen/>
        <w:t>uppgifter för ett sådant syfte (1 kap. 6 §). Lagen om vissa register för forsk</w:t>
        <w:softHyphen/>
        <w:t>ning om vad arv och miljö betyder för människors hälsa gäller behandling av person</w:t>
        <w:softHyphen/>
        <w:t>uppgifter som utförs av sådana statliga universitet och högskolor som omfattas av högskolelagen i syfte att skapa underlag för olika forsk</w:t>
        <w:softHyphen/>
        <w:t>ningsprojekt om vad arv och miljö betyder för uppkomsten och utveck</w:t>
        <w:softHyphen/>
        <w:t>lingen av olika sjukdomar och människors hälsa i övrigt och för att lämna ut uppgifter för sådan forskning. Statliga universitet och högskolor kan inte sägas ha någon sådan brottsbekämpande eller brottsutredande uppgift som anges i brottsdatalagen och är därmed inte någon sådan behörig myn</w:t>
        <w:softHyphen/>
        <w:t>dighet på vars verksamhet brottsdatalagen är tillämplig. Mot denna bak</w:t>
        <w:softHyphen/>
        <w:t>grund anser regeringen inte att det finns ett behov av att i lagen om vissa register för forskning om vad arv och miljö betyder för männi</w:t>
        <w:softHyphen/>
        <w:t>skors hälsa införa någon bestämmelse som reglerar lagens förhållande till brottsdata</w:t>
        <w:softHyphen/>
        <w:t>lagen.</w:t>
      </w:r>
    </w:p>
    <w:p>
      <w:pPr>
        <w:pStyle w:val="Heading3"/>
        <w:numPr>
          <w:ilvl w:val="2"/>
          <w:numId w:val="3"/>
        </w:numPr>
        <w:spacing w:before="360" w:after="120"/>
        <w:rPr/>
      </w:pPr>
      <w:bookmarkStart w:id="719" w:name="_Toc523414502"/>
      <w:bookmarkStart w:id="720" w:name="_Toc523413636"/>
      <w:bookmarkStart w:id="721" w:name="_Toc517950951"/>
      <w:bookmarkStart w:id="722" w:name="_Toc503745688"/>
      <w:bookmarkStart w:id="723" w:name="_Toc503737539"/>
      <w:r>
        <w:rPr/>
        <w:t>Bestämmelsen om vilka som är personuppgifts</w:t>
        <w:softHyphen/>
        <w:t>ansvariga bör behållas</w:t>
      </w:r>
      <w:bookmarkEnd w:id="719"/>
      <w:bookmarkEnd w:id="720"/>
      <w:bookmarkEnd w:id="721"/>
      <w:bookmarkEnd w:id="722"/>
      <w:bookmarkEnd w:id="723"/>
    </w:p>
    <w:p>
      <w:pPr>
        <w:pStyle w:val="Brdtextram"/>
        <w:rPr/>
      </w:pPr>
      <w:r>
        <w:rPr>
          <w:b/>
        </w:rPr>
        <w:t>Regeringens bedömning:</w:t>
      </w:r>
      <w:r>
        <w:rPr/>
        <w:t xml:space="preserve"> Bestämmelsen i lagen om vissa register för forskning om vad arv och miljö betyder för människors hälsa om vilka som är person</w:t>
        <w:softHyphen/>
        <w:t>upp</w:t>
        <w:softHyphen/>
        <w:t>giftsansvariga kan och bör behållas.</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Ingen remissinstans kommenterar bedömningen särskilt.</w:t>
      </w:r>
    </w:p>
    <w:p>
      <w:pPr>
        <w:pStyle w:val="TextBodyIndent"/>
        <w:rPr/>
      </w:pPr>
      <w:r>
        <w:rPr>
          <w:b/>
        </w:rPr>
        <w:t>Skälen för regeringens bedömning:</w:t>
      </w:r>
      <w:r>
        <w:rPr/>
        <w:t xml:space="preserve"> I 4 § lagen om vissa register för forskning om vad arv och miljö betyder för människors hälsa anges att de universitet och högskolor som utför behandlingen av personuppgifter är personuppgiftsansvariga. </w:t>
      </w:r>
    </w:p>
    <w:p>
      <w:pPr>
        <w:pStyle w:val="TextBodyIndent"/>
        <w:rPr/>
      </w:pPr>
      <w:r>
        <w:rPr/>
        <w:t>I artikel 4.7 i dataskyddsförordningen definieras personuppgiftsansva</w:t>
        <w:softHyphen/>
        <w:t>rig som en fysisk eller juridisk person, offentlig myndighet, institution eller annat organ som ensamt eller tillsammans med andra bestämmer ända</w:t>
        <w:softHyphen/>
        <w:softHyphen/>
        <w:t>må</w:t>
        <w:softHyphen/>
        <w:t>len och medlen för behandlingen av personuppgifter. Bedöm</w:t>
        <w:softHyphen/>
        <w:t>ningen av vem som är personuppgiftsansvarig för en viss behandling ska därmed en</w:t>
        <w:softHyphen/>
        <w:t>ligt huvudregeln göras utifrån dataskyddförordningen och med utgångs</w:t>
        <w:softHyphen/>
        <w:t>punkt i de faktiska omständigheterna i varje enskilt fall. I de situa</w:t>
        <w:softHyphen/>
        <w:t>tioner ändamålen och medlen för behandlingen bestäms av med</w:t>
        <w:softHyphen/>
        <w:t>lemsstaternas nationella rätt finns dock en möjlighet enligt andra ledet i artikel 4.7 i data</w:t>
        <w:softHyphen/>
        <w:t>skyddsförordningen att ange vem som är personuppgifts</w:t>
        <w:softHyphen/>
        <w:t>ansvarig i den nationella rätten. I 5–8 §§ lagen om vissa register för forskning om vad arv och miljö betyder för människors hälsa anges för vilka ändamål person</w:t>
        <w:softHyphen/>
        <w:t>uppgifter får behandlas enligt lagen. Genom lagens tillämpnings</w:t>
        <w:softHyphen/>
        <w:t>område och ändamåls</w:t>
        <w:softHyphen/>
        <w:t>bestäm</w:t>
        <w:softHyphen/>
        <w:t>melserna ges en yttersta ram för vilka behandlingar som är tillåtna enligt lagen. I 4 § lagen om vissa register för forskning om vad arv och miljö betyder för människors hälsa anges vilka som är person</w:t>
        <w:softHyphen/>
        <w:t>uppgiftsansvariga. Det är den personuppgifts</w:t>
        <w:softHyphen/>
        <w:t>ansvarige som i varje enskild situation ska ta ställning till vilken behand</w:t>
        <w:softHyphen/>
        <w:t>ling av uppgifter som ska och kan ske. Dessutom bestäms medlen för behandlingen i register</w:t>
        <w:softHyphen/>
        <w:t>lagen och dess förordning, dvs. i lagen fastställs att en viss typ av behandling av per</w:t>
        <w:softHyphen/>
        <w:t>sonuppgifter som görs av en viss myndighet för vissa ändamål på angivet sätt är tillåten. Därmed bestäms såväl ändamål som medel för behand</w:t>
        <w:softHyphen/>
        <w:t>lingen i registerlagen, vilket gör det tillåtet att ange vem som är person</w:t>
        <w:softHyphen/>
        <w:t>uppgiftsansvarig. Slutligen är det i linje med principerna om laglighet, kor</w:t>
        <w:softHyphen/>
        <w:t>rekthet och öppenhet (artikel 5.1 a) att peka ut person</w:t>
        <w:softHyphen/>
        <w:t>upp</w:t>
        <w:softHyphen/>
        <w:t>gifts</w:t>
        <w:softHyphen/>
        <w:t>ansvarig di</w:t>
        <w:softHyphen/>
        <w:t>rekt i registerlagen, vilket tydlig</w:t>
        <w:softHyphen/>
        <w:t>gör vem som ska hållas ansvarig för den behandling av personuppgifter som görs enligt lagen. Sammanfattningsvis är det regeringens bedömning att bestämmelsen kan och bör behållas.</w:t>
      </w:r>
    </w:p>
    <w:p>
      <w:pPr>
        <w:pStyle w:val="Heading3"/>
        <w:numPr>
          <w:ilvl w:val="2"/>
          <w:numId w:val="3"/>
        </w:numPr>
        <w:spacing w:before="0" w:after="120"/>
        <w:rPr/>
      </w:pPr>
      <w:bookmarkStart w:id="724" w:name="_Toc523414503"/>
      <w:bookmarkStart w:id="725" w:name="_Toc523413637"/>
      <w:bookmarkStart w:id="726" w:name="_Toc517950952"/>
      <w:bookmarkStart w:id="727" w:name="_Toc503745689"/>
      <w:bookmarkStart w:id="728" w:name="_Toc503737540"/>
      <w:r>
        <w:rPr/>
        <w:t>Ändamålsbestämmelserna bör behållas</w:t>
      </w:r>
      <w:bookmarkEnd w:id="724"/>
      <w:bookmarkEnd w:id="725"/>
      <w:bookmarkEnd w:id="726"/>
      <w:bookmarkEnd w:id="727"/>
      <w:bookmarkEnd w:id="728"/>
    </w:p>
    <w:p>
      <w:pPr>
        <w:pStyle w:val="Brdtextram"/>
        <w:rPr/>
      </w:pPr>
      <w:r>
        <w:rPr>
          <w:b/>
        </w:rPr>
        <w:t>Regeringens bedömning:</w:t>
      </w:r>
      <w:r>
        <w:rPr/>
        <w:t xml:space="preserve"> Ändamålsbestämmelserna i lagen om vissa register för forskning om vad arv och miljö betyder för människors hälsa kan och bör be</w:t>
        <w:softHyphen/>
        <w:t>hållas.</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 bedöm</w:t>
        <w:softHyphen/>
        <w:t xml:space="preserve">ning. </w:t>
      </w:r>
      <w:r>
        <w:rPr>
          <w:b/>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Datainspektionen</w:t>
      </w:r>
      <w:r>
        <w:rPr>
          <w:rFonts w:ascii="Times New Roman" w:hAnsi="Times New Roman"/>
          <w:sz w:val="20"/>
        </w:rPr>
        <w:t xml:space="preserve"> ifrågasätter, med hänvisning till de invändningar myndigheten framförde mot det ursprungliga lag</w:t>
        <w:softHyphen/>
        <w:t>för</w:t>
        <w:softHyphen/>
        <w:t>slaget och till att myndigheten anser att ändamålsbestämmelserna i lagen inte är förenliga med dataskyddsförordningens krav, om lagen är förenlig med data</w:t>
        <w:softHyphen/>
        <w:t>skydds</w:t>
        <w:softHyphen/>
        <w:t>förordningen.</w:t>
      </w:r>
      <w:r>
        <w:rPr/>
        <w:t xml:space="preserve"> </w:t>
      </w:r>
      <w:r>
        <w:rPr>
          <w:rFonts w:ascii="Times New Roman" w:hAnsi="Times New Roman"/>
          <w:sz w:val="20"/>
        </w:rPr>
        <w:t>Ingen annan remissinstans kommenterar bedöm</w:t>
        <w:softHyphen/>
        <w:t>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Datainspektionen</w:t>
      </w:r>
      <w:r>
        <w:rPr>
          <w:rFonts w:ascii="Times New Roman" w:hAnsi="Times New Roman"/>
          <w:sz w:val="20"/>
        </w:rPr>
        <w:t xml:space="preserve"> vidhåller sin ståndpunkt att än</w:t>
        <w:softHyphen/>
        <w:t>damålsbestämmelserna inte är tillräckligt särskilt och uttryckligt angivna för att uppfylla kraven enligt tillämpliga dataskydds</w:t>
        <w:softHyphen/>
        <w:t>bestäm</w:t>
        <w:softHyphen/>
        <w:t>melser. Ingen annan remissinstans kommenterar bedömningen särskilt.</w:t>
      </w:r>
    </w:p>
    <w:p>
      <w:pPr>
        <w:pStyle w:val="Rubrik4utannumrering"/>
        <w:rPr/>
      </w:pPr>
      <w:r>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amålsbestämmelserna är en tillåten nationell precis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ataskyddsförordningen gäller bl.a. att personuppgifter ska samlas in för särskilda, uttryckligt angivna och berättigade ändamål (artikel 5.1 b). Motsvarande gäller enligt PUL (9 §), som baseras på dataskydds</w:t>
        <w:softHyphen/>
        <w:t>direk</w:t>
        <w:softHyphen/>
        <w:t xml:space="preserve">tivet. </w:t>
      </w:r>
    </w:p>
    <w:p>
      <w:pPr>
        <w:pStyle w:val="TextBodyIndent"/>
        <w:rPr/>
      </w:pPr>
      <w:r>
        <w:rPr/>
        <w:t xml:space="preserve">De primära ändamål som personuppgifter får behandlas för enligt </w:t>
      </w:r>
      <w:bookmarkStart w:id="729" w:name="_Hlk503728623"/>
      <w:r>
        <w:rPr/>
        <w:t>lagen om vissa register för forskning om vad arv och miljö betyder för männi</w:t>
        <w:softHyphen/>
        <w:t>skors hälsa</w:t>
      </w:r>
      <w:bookmarkEnd w:id="729"/>
      <w:r>
        <w:rPr/>
        <w:t>, anges i 5 §. De är att skapa underlag för olika forsk</w:t>
        <w:softHyphen/>
        <w:t>ningspro</w:t>
        <w:softHyphen/>
        <w:t>jekt om vad arv och miljö betyder för uppkomsten och utveck</w:t>
        <w:softHyphen/>
        <w:t>lingen av olika typer av sjukdomar och för människors hälsa i övrigt, samt att lämna ut uppgifter för sådan forskning. För utlämnande av uppgifter ur registret uppställs vissa villkor enligt 6 §. Det krävs att forsk</w:t>
        <w:softHyphen/>
        <w:softHyphen/>
        <w:t>ningen bedrivs vid en myndighet och att forskningen och person</w:t>
        <w:softHyphen/>
        <w:t>uppgifts</w:t>
        <w:softHyphen/>
        <w:t>behand</w:t>
        <w:softHyphen/>
        <w:t>lingen är god</w:t>
        <w:softHyphen/>
        <w:t>kända enligt etikprövningslagen. Dessutom får de personuppgifter som lämnas ut inte vara direkt hänförliga till den enskilde, men de får vara för</w:t>
        <w:softHyphen/>
        <w:t>sedda med en beteckning som hos den personupp</w:t>
        <w:softHyphen/>
        <w:t>gifts</w:t>
        <w:softHyphen/>
        <w:t>ansvarige kan kopp</w:t>
        <w:softHyphen/>
        <w:t>las till den registrerades person</w:t>
        <w:softHyphen/>
        <w:t>num</w:t>
        <w:softHyphen/>
        <w:t>mer eller motsva</w:t>
        <w:softHyphen/>
        <w:t>rande identitets</w:t>
        <w:softHyphen/>
        <w:t>be</w:t>
        <w:softHyphen/>
        <w:t>teckning. Regeringen anser att dessa ändamålsbestämmelser är tillräckligt preciserade för att uppfylla kraven i dataskyddsförordningen. Regeringen delar också utredningens bedöm</w:t>
        <w:softHyphen/>
        <w:t>ning att ändamålsbestäm</w:t>
        <w:softHyphen/>
        <w:t>melserna i 5 och 6 §§ även i övrigt är utformade på ett sådant sätt som stämmer överens med dataskyddsförordningens krav och utgör tillåten nationell lagstiftning i enlighet med artikel 6.2 och 6.3. Ändamåls</w:t>
        <w:softHyphen/>
        <w:t xml:space="preserve">bestämmelserna i 5 och 6 §§ kan och bör därför be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ifrågasätter med hänvisning till de invändningar myn</w:t>
        <w:softHyphen/>
        <w:t>digheten framförde mot det ursprungliga lagförslaget och till att myndig</w:t>
        <w:softHyphen/>
        <w:t>heten anser att ändamålsbestämmelserna i lagen inte är förenliga med data</w:t>
        <w:softHyphen/>
        <w:t>skyddsförordningens krav, om lagen är förenlig med data</w:t>
        <w:softHyphen/>
        <w:t>skydds</w:t>
        <w:softHyphen/>
        <w:t>förord</w:t>
        <w:softHyphen/>
        <w:t>ningen. Som regeringen redan har anfört i avsnitt 16.2.2 anser regeringen till skillnad från Datainspektionen att ändamåls</w:t>
        <w:softHyphen/>
        <w:t>bestäm</w:t>
        <w:softHyphen/>
        <w:t>mel</w:t>
        <w:softHyphen/>
        <w:t>serna är fören</w:t>
        <w:softHyphen/>
        <w:t>liga såväl med dataskyddsdirektivet som med data</w:t>
        <w:softHyphen/>
        <w:t>skydds</w:t>
        <w:softHyphen/>
        <w:t>förordningen. Datainspektionens invändningar har bemötts i tre lagstiftningsärenden, dels i den ursprungliga propositionen, dels vid de två tillfällen då lagen har förlängts (prop. 2012/13:163 s. 23 f., prop. 2014/15:121 s. 11 f. och prop. 2016/17:204 s. 10 f.).</w:t>
      </w:r>
      <w:r>
        <w:rPr/>
        <w:t xml:space="preserve"> </w:t>
      </w:r>
      <w:r>
        <w:rPr>
          <w:rFonts w:ascii="Times New Roman" w:hAnsi="Times New Roman"/>
          <w:sz w:val="20"/>
        </w:rPr>
        <w:t>Det har sedan dess inte tillkommit någon praxis från EU-domstolen som ger anledning till någon annan bedömning än tidigare. Mot denna bakgrund delar inte regeringen Datainspektionens uppfatt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ekundära ändamål och finalitet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rmen sekundära ändamål avser myndigheters utlämnande av person</w:t>
        <w:softHyphen/>
        <w:t>uppgifter för att tillgodose andras behov. Ett sekundärt ändamål enligt la</w:t>
        <w:softHyphen/>
        <w:t>gen om vissa register för forskning om vad arv och miljö betyder för män</w:t>
        <w:softHyphen/>
        <w:t>niskors hälsa är enligt 7 § första stycket utlämnande av person</w:t>
        <w:softHyphen/>
        <w:t>uppgifter till en utredning av oredlighet i sådan forskning som avses i 6 § första stycket, eller för att ett yttrande ska kunna lämnas i samband med sådan utredning. Enbart kodade uppgifter får då lämnas ut.  Person</w:t>
        <w:softHyphen/>
        <w:t>upp</w:t>
        <w:softHyphen/>
        <w:t>gifter som registre</w:t>
        <w:softHyphen/>
        <w:t>rats enligt lagen får vidare alltid lämnas ut till den registrerade själv, vilket upplyses om i 7 § tredje stycket. Det är rege</w:t>
        <w:softHyphen/>
        <w:t>ringens bedömning att bestäm</w:t>
        <w:softHyphen/>
        <w:t>melsen i 7 § utgör en tillåten nationell bestäm</w:t>
        <w:softHyphen/>
        <w:t xml:space="preserve">melse enligt artikel 6.2 och 6.3 och kan kvarstå oförändrad. </w:t>
      </w:r>
    </w:p>
    <w:p>
      <w:pPr>
        <w:pStyle w:val="TextBodyIndent"/>
        <w:rPr/>
      </w:pPr>
      <w:r>
        <w:rPr/>
        <w:t>Personuppgifter som behandlas för det primära ändamålet att ingå i ett register enligt lagen eller för att lämnas ut för sådan forskning som lagen avser får enligt 8 § första stycket i registerlagen, utöver vad som anges i 6 och 7 §§, bara lämnas ut om det finns en skyldighet enligt lag att göra det. Denna bestämmelse har förts in i lagen för att undvika konflikt med andra lagar som innebär en uppgiftsskyldighet. Det kan bl.a. finnas en skyldighet att lämna uppgifter till tillsynsmyndigheten, dvs. Datainspek</w:t>
        <w:softHyphen/>
        <w:t>tionen. Bestämmelsen är enligt regeringens uppfattning en tillåten natio</w:t>
        <w:softHyphen/>
        <w:t>nell bestämmelse enligt artikel 6.2 och 6.3 som kan kvarstå oförändrad.</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sz w:val="20"/>
        </w:rPr>
        <w:t>De uppräknade ändamålen och tillåtna behandlingarna i lagen är enligt 8 § andra stycket uttömmande. Det innebär en begränsning av finalitets</w:t>
        <w:softHyphen/>
        <w:t>prin</w:t>
        <w:softHyphen/>
        <w:t>cipen enligt dataskyddsförordningen. Den principen innebär att upp</w:t>
        <w:softHyphen/>
        <w:t>gifter ska samlas in för särskilda, uttryckligt angivna och berätti</w:t>
        <w:softHyphen/>
        <w:t>gade än</w:t>
        <w:softHyphen/>
        <w:t xml:space="preserve">damål och inte senare behandlas på ett </w:t>
      </w:r>
      <w:r>
        <w:rPr>
          <w:rStyle w:val="BrdtextChar"/>
        </w:rPr>
        <w:t>sätt som är oförenligt med dessa ändamål. Ytterligare behandling för arkivändamål av allmänt in</w:t>
        <w:softHyphen/>
        <w:t>tres</w:t>
        <w:softHyphen/>
        <w:t>se, ve</w:t>
        <w:softHyphen/>
        <w:t>tenskapliga eller historiska forskningsändamål eller statistiska ändamål i enlighet med artikel 89.1 ska dock inte anses vara oförenlig med de ursprungliga ändamålen (artikel 5 1 b). Mot bakgrund av att ändamålen med behandlingen i registerlagen är nödvändiga för att utföra en uppgift av allmänt intresse är det tillåtet enligt artikel 6.2 och 6.3 att i nationell rätt behålla särskilda bestämmelser som till exempel speci</w:t>
        <w:softHyphen/>
        <w:t>ficerar ändamåls</w:t>
        <w:softHyphen/>
        <w:t>begränsningar. Det är regeringens bedömning att be</w:t>
        <w:softHyphen/>
        <w:t>stämmelsen i 8 § andra stycket är förenlig med dataskydds</w:t>
        <w:softHyphen/>
        <w:t>förord</w:t>
        <w:softHyphen/>
        <w:t>ningen och kan och bör behållas.</w:t>
      </w:r>
    </w:p>
    <w:p>
      <w:pPr>
        <w:pStyle w:val="Heading3"/>
        <w:numPr>
          <w:ilvl w:val="2"/>
          <w:numId w:val="3"/>
        </w:numPr>
        <w:spacing w:before="0" w:after="120"/>
        <w:rPr/>
      </w:pPr>
      <w:bookmarkStart w:id="730" w:name="_Toc523414504"/>
      <w:bookmarkStart w:id="731" w:name="_Toc523413638"/>
      <w:bookmarkStart w:id="732" w:name="_Toc517950953"/>
      <w:bookmarkStart w:id="733" w:name="_Toc503745690"/>
      <w:bookmarkStart w:id="734" w:name="_Toc503737541"/>
      <w:r>
        <w:rPr/>
        <w:t>Det bör även fortsättningsvis anges vilka person</w:t>
        <w:softHyphen/>
        <w:t>uppgifter som får finnas i registret</w:t>
      </w:r>
      <w:bookmarkEnd w:id="730"/>
      <w:bookmarkEnd w:id="731"/>
      <w:bookmarkEnd w:id="732"/>
      <w:bookmarkEnd w:id="733"/>
      <w:bookmarkEnd w:id="734"/>
    </w:p>
    <w:p>
      <w:pPr>
        <w:pStyle w:val="Brdtextram"/>
        <w:rPr/>
      </w:pPr>
      <w:r>
        <w:rPr>
          <w:b/>
        </w:rPr>
        <w:t>Regeringens bedömning:</w:t>
      </w:r>
      <w:r>
        <w:rPr/>
        <w:t xml:space="preserve"> Bestämmelsen i lagen om vissa register för forskning om vad arv och miljö betyder för människors hälsa om vilka personuppgifter som får finnas i registret kan och bör behållas.</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I 9 § lagen om vissa register för forskning om vad arv och miljö betyder för människors hälsa anges vilka uppgifter som får finnas i ett register som förs med stöd av lagen. Upp</w:t>
        <w:softHyphen/>
        <w:t>räk</w:t>
        <w:softHyphen/>
        <w:t>ningen är uttömmande. Även om det inte uttrycks direkt i lagens upp</w:t>
        <w:softHyphen/>
        <w:t>räk</w:t>
        <w:softHyphen/>
        <w:t>ning råder det enligt regeringens uppfattning inget tvivel om att upp</w:t>
        <w:softHyphen/>
        <w:t>gif</w:t>
        <w:softHyphen/>
        <w:t>terna som samlas in med stöd av lagen utgörs av huvudsakligen käns</w:t>
        <w:softHyphen/>
        <w:t>liga personuppgifter, enligt definitionen i 13 § PUL där bland annat per</w:t>
        <w:softHyphen/>
        <w:t>son</w:t>
        <w:softHyphen/>
        <w:t>uppgifter om hälsa ingick. Utöver uppräkningen anges även i 9 § andra stycket att regeringen eller den myndighet regeringen bestämmer med</w:t>
        <w:softHyphen/>
        <w:t>de</w:t>
        <w:softHyphen/>
        <w:t>lar föreskrifter om i vilken utsträckning uppgifter avseende gene</w:t>
        <w:softHyphen/>
        <w:t>tiska undersökningar får registr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förordningen förbjuder i artikel 9.1 behandling av person</w:t>
        <w:softHyphen/>
        <w:t>uppgifter som avslöjar ras eller etniskt ursprung, politiska åsikter, reli</w:t>
        <w:softHyphen/>
        <w:t>giös eller filosofisk övertygelse, medlemskap i fackförening och behand</w:t>
        <w:softHyphen/>
        <w:t>ling av genetiska uppgifter, biometriska uppgifter för att entydigt identi</w:t>
        <w:softHyphen/>
        <w:t>fiera en fysisk person, uppgifter om hälsa och uppgifter om en fysisk persons sexualliv eller sexuella läggning (särskilda kategorier av upp</w:t>
        <w:softHyphen/>
        <w:t>gifter). Gene</w:t>
        <w:softHyphen/>
        <w:t>tiska uppgifter, biometriska upp</w:t>
        <w:softHyphen/>
        <w:t>gifter och uppgifter om sexuell läggning är nya kategorier uppgifter som omfattas av det prin</w:t>
        <w:softHyphen/>
        <w:t>cipiella förbudet mot behandling, jämfört med motsvarande reglering i data</w:t>
        <w:softHyphen/>
        <w:t>skyddsdirektivet och PUL. I 3 kap. 1 § dataskyddslagen an</w:t>
        <w:softHyphen/>
        <w:t xml:space="preserve">ges att med känsliga uppgifter avses i den lagen sådana uppgifter som avses i artikel 9.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9.2 i dataskyddsförordningen preciseras vissa uttryckliga un</w:t>
        <w:softHyphen/>
        <w:t>dantag från förbudet i artikel 9.1, till exempel om den registrerade har läm</w:t>
        <w:softHyphen/>
        <w:t>nat sitt samtycke (artikel 9.2 a) eller om behandlingen är nödvändig på grund av hänsyn till ett viktigt allmänt intresse (artikel 9.2 g). Det finns också ett undantag för behandling som är nödvändig för bland annat forsk</w:t>
        <w:softHyphen/>
        <w:t>ningsändamål (artikel 9.2 j). Förordningen uppställer krav på fastställda lämpliga och särskilda skyddsåtgärder vid tillämpning av undantagen i ar</w:t>
        <w:softHyphen/>
        <w:t>tikel 9.2 g och artikel 9.2 j. Av artikel 9.4 framgår att medlemsstaterna får behålla eller införa ytterligare villkor, även be</w:t>
        <w:softHyphen/>
        <w:t>gränsningar, för behand</w:t>
        <w:softHyphen/>
        <w:t>lingen av genetiska eller biometriska uppgifter eller uppgifter om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käl 10 i dataskyddsförordningen framgår att förordningen ger med</w:t>
        <w:softHyphen/>
        <w:softHyphen/>
        <w:t>lemsstaterna handlingsutrymme att specificera sina bestämmelser, även för behandlingen av särskilda kategorier av personuppgifter, och att förord</w:t>
        <w:softHyphen/>
        <w:t>ningen inte utesluter att det i medlemsstaternas nationella rätt fast</w:t>
        <w:softHyphen/>
        <w:t>ställs närmare omständigheter för specifika situationer där uppgifter be</w:t>
        <w:softHyphen/>
        <w:t>handlas. I skäl 52 anges bland annat att undantag från förbudet att be</w:t>
        <w:softHyphen/>
        <w:t>handla särskilda kategorier av personuppgifter bör tillåtas om de före</w:t>
        <w:softHyphen/>
        <w:t>skrivs i unionsrätten eller i medlemsstaternas nationella rätt och under</w:t>
        <w:softHyphen/>
        <w:t>kastas lämp</w:t>
        <w:softHyphen/>
        <w:t>liga skyddsåtgärder för att skydda personuppgifter och övriga grundläg</w:t>
        <w:softHyphen/>
        <w:t>gande rättigheter. En förutsättning för sådana undantag är att allmänintres</w:t>
        <w:softHyphen/>
        <w:t>set motivera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förbud mot behandling av känsliga personuppgifter fanns i dataskyddsdirektivets artikel 8.1, vilken införlivades i svensk rätt genom 13 § PUL. Undantag från förbudet var bland annat möjligt om den registrerade lämnat sitt uttryckliga samtycke (artikel 8.2 a i data</w:t>
        <w:softHyphen/>
        <w:t>skyddsdirektivet) eller av hänsyn till ett viktigt allmänt intresse, under förutsätt</w:t>
        <w:softHyphen/>
        <w:t>ning av lämpliga skyddsåtgärder (artikel 8.4 i dataskydds</w:t>
        <w:softHyphen/>
        <w:t>direk</w:t>
        <w:softHyphen/>
        <w:t>ti</w:t>
        <w:softHyphen/>
        <w:t>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till registerlagen har regeringen motiverat ett undantag från förbudet att behandla känsliga personuppgifter med att det dels föreligger krav på uttryckligt samtycke, dels att syftet och ändamålet med register</w:t>
        <w:softHyphen/>
        <w:t>la</w:t>
        <w:softHyphen/>
        <w:t>gen utgör ett sådant viktigt allmänt intresse som avses i dataskydds</w:t>
        <w:softHyphen/>
        <w:t>direk</w:t>
        <w:softHyphen/>
        <w:t>tivet. De bestämmelser som finns i registerlagen bl.a. ifråga om informa</w:t>
        <w:softHyphen/>
        <w:t>tion, samtycke och utplåning av uppgifter ansågs utgöra sådana lämpliga skyddsåtgärder som avses i dataskyddsdirektivet. Regeringen fann således att dataskyddsdirektivet inte hindrade att känsliga person</w:t>
        <w:softHyphen/>
        <w:t>uppgifter får be</w:t>
        <w:softHyphen/>
        <w:t>handlas enligt registerlagen.</w:t>
      </w:r>
    </w:p>
    <w:p>
      <w:pPr>
        <w:pStyle w:val="TextBodyIndent"/>
        <w:rPr/>
      </w:pPr>
      <w:r>
        <w:rPr/>
        <w:t>Eftersom motsvarande möjligheter till undantag finns i dataskydds</w:t>
        <w:softHyphen/>
        <w:t>förordningen, och kraven i övrigt i förordningen avseende bland annat skyddsåtgärder får anses vara uppfyllda, är det utredningens uppfattning att redan gjorda bedömningar i det här avseendet kan och bör kvarstå även med hänsyn taget till dataskyddsförordningens bestämmelser. Stödet för att behandla känsliga personuppgifter enligt registerlagen finns således i artikel 9.2 a i dataskyddsförordningen. Regeringens bemyndi</w:t>
        <w:softHyphen/>
        <w:t>gande att meddela föreskrifter om i vilken utsträckning uppgifter av</w:t>
        <w:softHyphen/>
        <w:t>seende gene</w:t>
        <w:softHyphen/>
        <w:t>tiska undersökningar får registreras kan vidare anses vara ett tillåtet villkor enligt dataskyddsförordningen.</w:t>
      </w:r>
    </w:p>
    <w:p>
      <w:pPr>
        <w:pStyle w:val="Heading3"/>
        <w:numPr>
          <w:ilvl w:val="2"/>
          <w:numId w:val="3"/>
        </w:numPr>
        <w:rPr/>
      </w:pPr>
      <w:bookmarkStart w:id="735" w:name="_Toc523414505"/>
      <w:bookmarkStart w:id="736" w:name="_Toc523413639"/>
      <w:bookmarkStart w:id="737" w:name="_Toc517950954"/>
      <w:bookmarkStart w:id="738" w:name="_Toc503745691"/>
      <w:bookmarkStart w:id="739" w:name="_Toc503737542"/>
      <w:r>
        <w:rPr/>
        <w:t>Begränsningen av intern elektronisk åtkomst bör behållas</w:t>
      </w:r>
      <w:bookmarkEnd w:id="735"/>
      <w:bookmarkEnd w:id="736"/>
      <w:bookmarkEnd w:id="737"/>
      <w:bookmarkEnd w:id="738"/>
      <w:bookmarkEnd w:id="739"/>
    </w:p>
    <w:p>
      <w:pPr>
        <w:pStyle w:val="Brdtextram"/>
        <w:rPr/>
      </w:pPr>
      <w:r>
        <w:rPr>
          <w:b/>
        </w:rPr>
        <w:t>Regeringens bedömning:</w:t>
      </w:r>
      <w:r>
        <w:rPr/>
        <w:t xml:space="preserve"> Bestämmelsen i lagen om vissa register för forskning om vad arv och miljö betyder för människors hälsa om begränsning av intern elektronisk åtkomst kan och bör behållas.</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Ingen remissinstans kommenterar bedömningen särski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I 10 § lagen om vissa register för forskning om vad arv och miljö betyder för människors hälsa anges att den per</w:t>
        <w:softHyphen/>
        <w:t>sonuppgiftsansvarige ska begränsa sina anställdas och upp</w:t>
        <w:softHyphen/>
        <w:t>drags</w:t>
        <w:softHyphen/>
        <w:t>tagares elektroniska åtkomst till personuppgifter till vad var och en be</w:t>
        <w:softHyphen/>
        <w:t>höver för att kunna fullgöra sina arbetsuppgifter i fråga om registret. Denna bestäm</w:t>
        <w:softHyphen/>
        <w:t>melse är en skyddsåtgärd enligt dataskyddsförordningens terminologi.</w:t>
      </w:r>
    </w:p>
    <w:p>
      <w:pPr>
        <w:pStyle w:val="TextBodyIndent"/>
        <w:rPr/>
      </w:pPr>
      <w:bookmarkStart w:id="740" w:name="_Hlk502838822"/>
      <w:r>
        <w:rPr/>
        <w:t>Det är regeringens bedömning att bestämmelsen i sak är förenlig med data</w:t>
        <w:softHyphen/>
        <w:t>skyddsförordningen och utgör en sådan specifik eller särskild be</w:t>
        <w:softHyphen/>
        <w:t>stäm</w:t>
        <w:softHyphen/>
        <w:t>melse som det enligt artikel 6.2 och 6.3 i dataskyddsförordningen är tillåtet att reglera i nationell rätt för att närmare fastställa villkoren för den per</w:t>
        <w:softHyphen/>
        <w:t>son</w:t>
        <w:softHyphen/>
        <w:t>uppgiftsansvariges behandling som grundar sig på bl.a. en arbetsupp</w:t>
        <w:softHyphen/>
        <w:t>gift av allmänt intresse enligt artikel 6.1 e i dataskydds</w:t>
        <w:softHyphen/>
        <w:t>förord</w:t>
        <w:softHyphen/>
        <w:t xml:space="preserve">ningen. </w:t>
      </w:r>
      <w:bookmarkEnd w:id="740"/>
      <w:r>
        <w:rPr/>
        <w:t>Som konstaterats är också de uppgifter som registreras i registret till stor del sådana som räknas som känsliga personuppgifter enligt artikel 9.1 i data</w:t>
        <w:softHyphen/>
        <w:t>skyddsförordningen. För att undantaget i artikel 9.2 g när en behandling är nödvändig av hänsyn till ett viktigt allmänt intresse eller undantaget i arti</w:t>
        <w:softHyphen/>
        <w:t>kel 9.2 j när en behandling är nödvändig för veten</w:t>
        <w:softHyphen/>
        <w:t>skapliga eller historiska forskningsändamål ska kunna tillämpas och be</w:t>
        <w:softHyphen/>
        <w:t>handlingen ska vara tillåten krävs det bl.a. att den nationella rätten inne</w:t>
        <w:softHyphen/>
        <w:t>håller bestäm</w:t>
        <w:softHyphen/>
        <w:t>melser om lämp</w:t>
        <w:softHyphen/>
        <w:t>liga och särskilda åtgärder för att säkerställa den registre</w:t>
        <w:softHyphen/>
        <w:t>rades grundläg</w:t>
        <w:softHyphen/>
        <w:t>gande rättigheter och intressen. Nu aktuell bestämmelse är en sådan bestämmelse. Bestämmelsen kan och bör därför behållas.</w:t>
      </w:r>
    </w:p>
    <w:p>
      <w:pPr>
        <w:pStyle w:val="Heading3"/>
        <w:numPr>
          <w:ilvl w:val="2"/>
          <w:numId w:val="3"/>
        </w:numPr>
        <w:rPr/>
      </w:pPr>
      <w:bookmarkStart w:id="741" w:name="_Toc523414506"/>
      <w:bookmarkStart w:id="742" w:name="_Toc523413640"/>
      <w:bookmarkStart w:id="743" w:name="_Toc517950955"/>
      <w:bookmarkStart w:id="744" w:name="_Toc503745692"/>
      <w:bookmarkStart w:id="745" w:name="_Toc503737543"/>
      <w:r>
        <w:rPr/>
        <w:t>Förbudet mot direktåtkomst bör behållas</w:t>
      </w:r>
      <w:bookmarkEnd w:id="741"/>
      <w:bookmarkEnd w:id="742"/>
      <w:bookmarkEnd w:id="743"/>
      <w:bookmarkEnd w:id="744"/>
      <w:bookmarkEnd w:id="745"/>
    </w:p>
    <w:p>
      <w:pPr>
        <w:pStyle w:val="Brdtextram"/>
        <w:rPr/>
      </w:pPr>
      <w:r>
        <w:rPr>
          <w:b/>
        </w:rPr>
        <w:t>Regeringens bedömning:</w:t>
      </w:r>
      <w:r>
        <w:rPr/>
        <w:t xml:space="preserve"> Bestämmelsen i lagen om vissa register för forskning om vad arv och miljö betyder för människors hälsa om förbud mot utlämnande genom direktåtkomst kan och bör behållas.</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 bedöm</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Enligt 11 § i registerlagen får</w:t>
      </w:r>
      <w:r>
        <w:rPr>
          <w:rFonts w:ascii="Times New Roman" w:hAnsi="Times New Roman"/>
          <w:b/>
          <w:sz w:val="20"/>
        </w:rPr>
        <w:t xml:space="preserve"> </w:t>
      </w:r>
      <w:r>
        <w:rPr>
          <w:rFonts w:ascii="Times New Roman" w:hAnsi="Times New Roman"/>
          <w:sz w:val="20"/>
        </w:rPr>
        <w:t>ut</w:t>
        <w:softHyphen/>
        <w:t>lämnande genom direktåtkomst till personuppgifter i registret inte före</w:t>
        <w:softHyphen/>
        <w:t>komma. Denna bestämmelse är en skyddsåtgärd enligt data</w:t>
        <w:softHyphen/>
        <w:t>skydds</w:t>
        <w:softHyphen/>
        <w:t>förord</w:t>
        <w:softHyphen/>
        <w:t>ningens terminologi.</w:t>
      </w:r>
    </w:p>
    <w:p>
      <w:pPr>
        <w:pStyle w:val="TextBodyIndent"/>
        <w:rPr/>
      </w:pPr>
      <w:r>
        <w:rPr/>
        <w:t>Det är regeringens bedömning att bestämmelsen i sak är förenlig med dataskyddsförordningen och utgör en sådan specifik eller särskild be</w:t>
        <w:softHyphen/>
        <w:t>stäm</w:t>
        <w:softHyphen/>
        <w:t>melse som det enligt artikel 6.2 och 6.3 i dataskyddsförordningen är tillåtet att ha i nationell rätt för att närmare fastställa villkoren för den person</w:t>
        <w:softHyphen/>
        <w:t>upp</w:t>
        <w:softHyphen/>
        <w:t>giftsansvariges behandling som grundar sig på bland annat en arbetsupp</w:t>
        <w:softHyphen/>
        <w:t>gift av allmänt intresse enligt artikel 6.1 e dataskydds</w:t>
        <w:softHyphen/>
        <w:t>förord</w:t>
        <w:softHyphen/>
        <w:t>ningen. Som konstaterats är också de uppgifter som registreras i registret till stor del sådana som räknas som känsliga personuppgifter enligt artikel 9.1 i data</w:t>
        <w:softHyphen/>
        <w:t>skyddsförordningen. För att undantaget i artikel 9.2 g då behandlingen är nödvändig av hänsyn till ett viktigt allmänt intresse eller undantaget i arti</w:t>
        <w:softHyphen/>
        <w:t>kel 9.2 j då behandlingen är nödvändig för vetenskapliga eller historiska forskningsändamål ska kunna tillämpas och behandlingen enligt lagen vara tillåten krävs det bl.a. att den nationella rätten innehåller bestämmel</w:t>
        <w:softHyphen/>
        <w:t>ser om lämpliga och särskilda åtgärder för att säkerställa den registrerades grundläggande rättigheter och intressen.  Bestämmelsen är en sådan bestämmelse. Mot den angivna bakgrunden kan och bör be</w:t>
        <w:softHyphen/>
        <w:t>stäm</w:t>
        <w:softHyphen/>
        <w:t>melsen be</w:t>
        <w:softHyphen/>
        <w:t>hållas.</w:t>
      </w:r>
    </w:p>
    <w:p>
      <w:pPr>
        <w:pStyle w:val="TextBodyIndent"/>
        <w:rPr/>
      </w:pPr>
      <w:r>
        <w:rPr/>
        <w:t>I ett beslut i ett tillsynsärende gällande personuppgiftsbehandlingen i det s.k. LifeGene-registret har Datainspektionen konstaterat att Karo</w:t>
        <w:softHyphen/>
        <w:t>linska institutet, som är personuppgiftsansvarigt, medger deltagare i pro</w:t>
        <w:softHyphen/>
        <w:t>jektet att via en personlig hemsida på egen hand söka efter uppgifter om sig själva som finns i registret. Enligt Datainspektionen är det fråga om att institutet ger deltagarna direktåtkomst till uppgifter i registret utan lagligt stöd (beslut av Datainspektionen 6 februari 2015, dnr 708-2014). Frågan om förbudet mot direktåtkomst enligt bestämmelsen även fort</w:t>
        <w:softHyphen/>
        <w:t>sättningsvis bör gälla mot den enskilde själv övervägdes av Forsknings</w:t>
        <w:softHyphen/>
        <w:t>data</w:t>
        <w:softHyphen/>
        <w:t xml:space="preserve">utredningen i samband med utredningens slutbetänkande (SOU 2018:36). </w:t>
      </w:r>
    </w:p>
    <w:p>
      <w:pPr>
        <w:pStyle w:val="Heading3"/>
        <w:numPr>
          <w:ilvl w:val="2"/>
          <w:numId w:val="3"/>
        </w:numPr>
        <w:rPr/>
      </w:pPr>
      <w:bookmarkStart w:id="746" w:name="_Toc523414507"/>
      <w:bookmarkStart w:id="747" w:name="_Toc523413641"/>
      <w:bookmarkStart w:id="748" w:name="_Toc517950956"/>
      <w:bookmarkStart w:id="749" w:name="_Toc503745693"/>
      <w:bookmarkStart w:id="750" w:name="_Toc503737544"/>
      <w:r>
        <w:rPr/>
        <w:t>Bestämmelsen om gallring ska anpassas</w:t>
      </w:r>
      <w:bookmarkEnd w:id="746"/>
      <w:bookmarkEnd w:id="747"/>
      <w:bookmarkEnd w:id="748"/>
      <w:bookmarkEnd w:id="749"/>
      <w:bookmarkEnd w:id="750"/>
    </w:p>
    <w:p>
      <w:pPr>
        <w:pStyle w:val="Brdtextram"/>
        <w:rPr/>
      </w:pPr>
      <w:r>
        <w:rPr>
          <w:b/>
        </w:rPr>
        <w:t>Regeringens förslag:</w:t>
      </w:r>
      <w:r>
        <w:rPr/>
        <w:t xml:space="preserve"> Terminologin i bestämmelsen om gallring i lagen om vissa register för forskning om vad arv och miljö betyder för människors hälsa ska anpassas till dataskyddsförordningens termino</w:t>
        <w:softHyphen/>
        <w:t>logi.</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med rege</w:t>
        <w:softHyphen/>
        <w:t>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12 § lagen om vissa register för forskning om vad arv och miljö betyder för människors hälsa ska person</w:t>
        <w:softHyphen/>
        <w:t>uppgifter gallras när de inte längre behövs för de ändamål som avses i 5 § 1 och 2, dvs. att skapa underlag för olika forskningsprojekt om vad arv och miljö betyder för uppkomsten och utvecklingen av olika typer av sjukdo</w:t>
        <w:softHyphen/>
        <w:t>mar och för människors hälsa i övrigt, och att lämna ut uppgifter för sådan forskning i den utsträckning och på det sätt som anges i 6 §. Detta gäller om inte regeringen eller den myndighet som regeringen bestämmer har meddelat föreskrifter om eller i ett enskilt fall beslutat att uppgifter får be</w:t>
        <w:softHyphen/>
        <w:t>varas för historiska, statistiska eller veten</w:t>
        <w:softHyphen/>
        <w:t>skapliga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ring av personuppgifter är enligt dataskyddsförordningens defini</w:t>
        <w:softHyphen/>
        <w:t>tion i artikel 4.2 en behandling av personuppgifter. Enligt artikel 5.1 e i data</w:t>
        <w:softHyphen/>
        <w:t>skyddsförordningen får personuppgifter inte förvaras i en form som möj</w:t>
        <w:softHyphen/>
        <w:t>liggör identifiering av den registrerade under en längre tid än vad som är nödvändigt för de ändamål för vilka personuppgifterna behandlas. Person</w:t>
        <w:softHyphen/>
        <w:t>uppgifter får lagras under längre perioder i den mån personupp</w:t>
        <w:softHyphen/>
        <w:t>gifterna en</w:t>
        <w:softHyphen/>
        <w:t>bart behandlas för arkivändamål av allmänt intresse, veten</w:t>
        <w:softHyphen/>
        <w:t>skapliga eller historiska forskningsändamål eller statistiska ändamål i enlighet med arti</w:t>
        <w:softHyphen/>
        <w:t>kel 89.1, under förutsättning att de lämpliga tekniska och organisatoriska åtgärder som krävs enligt förordningen genomförs för att säkerställa den registrerades rättigheter och friheter (lagringsmini</w:t>
        <w:softHyphen/>
        <w:t>mering). Motsvarande bestämmelse finns i artikel 6.1 e i data</w:t>
        <w:softHyphen/>
        <w:t>skydds</w:t>
        <w:softHyphen/>
        <w:t>direktivet, vilket innebär att huvudregeln inte har förändrats genom data</w:t>
        <w:softHyphen/>
        <w:t>skydds</w:t>
        <w:softHyphen/>
        <w:t>förord</w:t>
        <w:softHyphen/>
        <w:t>ningen. Rege</w:t>
        <w:softHyphen/>
        <w:t>ringen anser att bestämmelserna i 12 § lagen om vissa register för forsk</w:t>
        <w:softHyphen/>
        <w:t>ning om vad arv och miljö betyder för männi</w:t>
        <w:softHyphen/>
        <w:t>skors hälsa, dvs. att person</w:t>
        <w:softHyphen/>
        <w:t>uppgifter ska gallras så snart de inte längre behövs, om inte  regeringen eller den myndighet som regeringen bestäm</w:t>
        <w:softHyphen/>
        <w:t>mer har meddelat föreskrifter om eller i ett enskilt fall beslutat att uppgifter får bevaras för historiska, statistiska eller veten</w:t>
        <w:softHyphen/>
        <w:t>skapliga ändamål, utgör en sådan nationell bestäm</w:t>
        <w:softHyphen/>
        <w:t>melse om lagringstid som är tillåten enligt artikel 6.2 och 6.3 i dataskydds</w:t>
        <w:softHyphen/>
        <w:t>förordningen när behand</w:t>
        <w:softHyphen/>
        <w:t>lingen grundas på en uppgift av allmänt intresse. Tidigare bedömningar och avvägningar mellan å ena sidan intresset av skydd för den personliga integriteten och å andra sidan intresset av offent</w:t>
        <w:softHyphen/>
        <w:t>lighet och insyn i myn</w:t>
        <w:softHyphen/>
        <w:t>digheternas verksamhet, som motiverade införandet av den särskilda gallringsbestämmelsen i register</w:t>
        <w:softHyphen/>
        <w:t>lagen, är fortfarande re</w:t>
        <w:softHyphen/>
        <w:t>levanta och balan</w:t>
        <w:softHyphen/>
        <w:t>serade. Det är därför regeringens bedömning att bestäm</w:t>
        <w:softHyphen/>
        <w:t>melsen om gall</w:t>
        <w:softHyphen/>
        <w:t>ring inte be</w:t>
        <w:softHyphen/>
        <w:t>höver änd</w:t>
        <w:softHyphen/>
        <w:t>ras i sak.</w:t>
      </w:r>
    </w:p>
    <w:p>
      <w:pPr>
        <w:pStyle w:val="TextBodyIndent"/>
        <w:rPr/>
      </w:pPr>
      <w:r>
        <w:rPr/>
        <w:t>I dataskyddsförordningen används formuleringen ”arkivändamål av all</w:t>
        <w:softHyphen/>
        <w:t>mänt intresse, vetenskapliga eller historiska forskningsändamål eller stat</w:t>
        <w:softHyphen/>
        <w:t>istiska ändamål”, vilket i viss mån skiljer sig från data</w:t>
        <w:softHyphen/>
        <w:t>skydds</w:t>
        <w:softHyphen/>
        <w:t>direktivet, där formuleringen ”historiska, statistiska eller vetenskapliga ändamål” an</w:t>
        <w:softHyphen/>
        <w:t>vänds. Formuleringen i 12 § registerlagen bör anpassas till dataskydds</w:t>
        <w:softHyphen/>
        <w:t>förordningen.</w:t>
      </w:r>
    </w:p>
    <w:p>
      <w:pPr>
        <w:pStyle w:val="Heading3"/>
        <w:numPr>
          <w:ilvl w:val="2"/>
          <w:numId w:val="3"/>
        </w:numPr>
        <w:rPr/>
      </w:pPr>
      <w:bookmarkStart w:id="751" w:name="_Toc523414508"/>
      <w:bookmarkStart w:id="752" w:name="_Toc523413642"/>
      <w:bookmarkStart w:id="753" w:name="_Toc517950957"/>
      <w:bookmarkStart w:id="754" w:name="_Toc503745694"/>
      <w:bookmarkStart w:id="755" w:name="_Toc503737545"/>
      <w:r>
        <w:rPr/>
        <w:t>Bestämmelsen om rättelse ska upphävas</w:t>
      </w:r>
      <w:bookmarkEnd w:id="751"/>
      <w:bookmarkEnd w:id="752"/>
      <w:bookmarkEnd w:id="753"/>
      <w:bookmarkEnd w:id="754"/>
      <w:bookmarkEnd w:id="755"/>
    </w:p>
    <w:p>
      <w:pPr>
        <w:pStyle w:val="Brdtextram"/>
        <w:rPr/>
      </w:pPr>
      <w:r>
        <w:rPr>
          <w:b/>
        </w:rPr>
        <w:t>Regeringens förslag:</w:t>
      </w:r>
      <w:r>
        <w:rPr/>
        <w:t xml:space="preserve"> Bestämmelsen om rättelse i lagen om vissa register för forskning om vad arv och miljö betyder för människors hälsa ska upphävas.</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i utkastet till lagrådsremiss</w:t>
      </w:r>
      <w:r>
        <w:rPr>
          <w:rFonts w:ascii="Times New Roman" w:hAnsi="Times New Roman"/>
          <w:sz w:val="20"/>
        </w:rPr>
        <w:t xml:space="preserve"> överensstämmer med rege</w:t>
        <w:softHyphen/>
        <w:t>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I 13 § </w:t>
      </w:r>
      <w:bookmarkStart w:id="756" w:name="_Hlk503731294"/>
      <w:r>
        <w:rPr>
          <w:rFonts w:ascii="Times New Roman" w:hAnsi="Times New Roman"/>
          <w:sz w:val="20"/>
        </w:rPr>
        <w:t>lagen om vissa register för forsk</w:t>
        <w:softHyphen/>
        <w:t xml:space="preserve">ning om vad arv och miljö betyder för människors hälsa </w:t>
      </w:r>
      <w:bookmarkEnd w:id="756"/>
      <w:r>
        <w:rPr>
          <w:rFonts w:ascii="Times New Roman" w:hAnsi="Times New Roman"/>
          <w:sz w:val="20"/>
        </w:rPr>
        <w:t>anges att bestäm</w:t>
        <w:softHyphen/>
        <w:t xml:space="preserve">melserna om rättelse i 28 § PUL ska tillämpas på motsvarande sätt vid behandling av personuppgifter i strid med den förstnämnd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28 § PUL gällde endast om behandling skett i strid med PUL eller föreskrifter som har utfärdats med stöd av den lagen. För att bestämmelserna om rättelse skulle vara tillämpliga även vid behand</w:t>
        <w:softHyphen/>
        <w:t>ling i strid med lagen om vissa register för forskning om vad arv och miljö be</w:t>
        <w:softHyphen/>
        <w:t>tyder för människors hälsa krävdes det därför att det i den lagen särskilt angavs att bestämmelserna i 28 § PUL gäller om behandling av person</w:t>
        <w:softHyphen/>
        <w:t xml:space="preserve">uppgifter sker i strid med lagen om vissa register för forskning om vad arv och miljö betyder för människors häl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som hänvisar till PUL kan inte finnas kvar när PUL nu har upphävts. I dataskyddsförordningen behandlas den registrerades rätt till rättelse i artikel 16. Till skillnad från vad som gäller enligt PUL är data</w:t>
        <w:softHyphen/>
        <w:t>skyddsförordningen direkt tillämplig även på sådan behandling av person</w:t>
        <w:softHyphen/>
        <w:t>uppgifter som omfattas av registerlagens tillämpningsområde och det finns därför inte skäl att införa motsvarande hänvisning till data</w:t>
        <w:softHyphen/>
        <w:t>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införandet av lagen om vissa register för forskning om vad arv och miljö betyder för människors hälsa har bedömningen gjorts att en rätt till rättelse ska finnas vid behandling av personuppgifter enligt lagen. Enligt dataskyddsförordningen gäller en rätt till rättelse direkt till följd av förord</w:t>
        <w:softHyphen/>
        <w:t>ningen såvida inte något undantag införs i svensk rätt. Något undantag från rätten till rättelse har inte införts i dataskyddslagen. I avsnitt 13.4.2 har regeringen gjort bedömningen att något undantag från rätten till rättelse vid personuppgiftsbehandling för forskningsändamål i enlighet med den möjlighet till nationell reglering som finns i artikel 89.2 i dataskyddsför</w:t>
        <w:softHyphen/>
        <w:t xml:space="preserve">ordningen inte heller ska införas i svensk rätt. </w:t>
      </w:r>
    </w:p>
    <w:p>
      <w:pPr>
        <w:pStyle w:val="TextBodyIndent"/>
        <w:rPr/>
      </w:pPr>
      <w:r>
        <w:rPr/>
        <w:t>Bestämmelsen i lagen om vissa register för forskning om vad arv och miljö betyder för människors hälsa om rätt till rättelse ska därför upphävas och motsvarande rätt till rättelse vid behandling av person</w:t>
        <w:softHyphen/>
        <w:t>uppgifter i strid med lagen kommer att följa direkt av dataskydds</w:t>
        <w:softHyphen/>
        <w:t>förord</w:t>
        <w:softHyphen/>
        <w:t>ningen.</w:t>
      </w:r>
    </w:p>
    <w:p>
      <w:pPr>
        <w:pStyle w:val="Heading3"/>
        <w:numPr>
          <w:ilvl w:val="2"/>
          <w:numId w:val="3"/>
        </w:numPr>
        <w:rPr/>
      </w:pPr>
      <w:bookmarkStart w:id="757" w:name="_Toc523414509"/>
      <w:bookmarkStart w:id="758" w:name="_Toc523413643"/>
      <w:bookmarkStart w:id="759" w:name="_Toc517950958"/>
      <w:bookmarkStart w:id="760" w:name="_Toc503745695"/>
      <w:bookmarkStart w:id="761" w:name="_Toc503737546"/>
      <w:r>
        <w:rPr/>
        <w:t>Bestämmelsen om samtycke och information ska anpassas</w:t>
      </w:r>
      <w:bookmarkEnd w:id="757"/>
      <w:bookmarkEnd w:id="758"/>
      <w:bookmarkEnd w:id="759"/>
      <w:bookmarkEnd w:id="760"/>
      <w:bookmarkEnd w:id="761"/>
    </w:p>
    <w:p>
      <w:pPr>
        <w:pStyle w:val="Brdtextram"/>
        <w:rPr/>
      </w:pPr>
      <w:r>
        <w:rPr>
          <w:b/>
        </w:rPr>
        <w:t>Regeringens förslag:</w:t>
      </w:r>
      <w:r>
        <w:rPr/>
        <w:t xml:space="preserve"> Bestämmelsen om samtycke och information i lagen om vissa register för forskning om vad arv och miljö betyder för människors hälsa ska anpassas så att de punkter som har sin motsvarighet i data</w:t>
        <w:softHyphen/>
        <w:t>skyddsförord</w:t>
        <w:softHyphen/>
        <w:t>ningen tas bort och det i bestämmelsen enbart anges vilken information som ska lämnas utöver vad som framgår av artiklarna 13 och 14 i data</w:t>
        <w:softHyphen/>
        <w:t>skyddsförordningen. Den hänvisning till personuppgiftslagen som finns ska tas bort.</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 förslag förutom att utredningen föreslagit att hänvisningen till 26 § PUL i andra stycket punkt 7 ska ersättas med en hänvisning till artikel 15 i data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förslagen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med rege</w:t>
        <w:softHyphen/>
        <w:t>ringens förslag förutom att det i utkastet till lagrådsremiss föreslagits att hänvisningen till 26 § PUL i andra stycket punkt 7 ska ersättas med en hänvisning till artikel 15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14 § första stycket lagen om vissa register för forskning om vad arv och miljö betyder för människors hälsa anges att personuppgifter inte får samlas in i syfte att de ska registreras i ett register som förs enligt lagen utan att den som uppgifterna avser uttryckligen har samtyckt till att personuppgifter behandlas enligt lagen. Av andra stycket i paragrafen framgår vilken information som ska läm</w:t>
        <w:softHyphen/>
        <w:t>nas till en person innan han eller hon lämnar sitt samtycke. I uppräk</w:t>
        <w:softHyphen/>
        <w:t>ningen av vilken information som ska lämnas till den enskilde finns en hänvisning till bl.a. 26 § PUL. I den paragrafen fanns bestämmelser om vilken infor</w:t>
        <w:softHyphen/>
        <w:t xml:space="preserve">mation som ska lämnas till den registrerade efter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öljer av 9 § lagen om vissa register för forskning om vad arv och miljö betyder för människors hälsa att kravet på samtycke till behandling i 14 § gäller såväl personuppgifter som inhämtas från den registrerade som personuppgifter som inhämtas från annan än den registr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regeringens bedömning att bestämmelsen i 14 § första stycket om att samtycke krävs för behandling av personuppgifter enligt lagen är en sådan specifik eller särskild bestämmelse som det enligt artikel 6.2 och 6.3 i dataskyddsförordningen är tillåtet att ha i nationell rätt för att närmare fastställa villkoren för den personuppgiftsansvariges behandling som grundar sig på bl.a. en arbetsuppgift av allmänt intresse enligt artikel 6.1 e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13 i dataskyddsförordningen anges vilken information som den personuppgiftsansvarige är skyldig att tillhandahålla om person</w:t>
        <w:softHyphen/>
        <w:t>upp</w:t>
        <w:softHyphen/>
        <w:t>gifter samlas in från den registrerade. Dataskyddsförordningens be</w:t>
        <w:softHyphen/>
        <w:t>stäm</w:t>
        <w:softHyphen/>
        <w:t>melse om information är mer utförlig än motsvarande bestämmelse som fanns i artikel 10 i dataskyddsdirektivet. Artikel 14 i dataskydds</w:t>
        <w:softHyphen/>
        <w:t>för</w:t>
        <w:softHyphen/>
        <w:t>ordningen reglerar den information som ska tillhandahållas om per</w:t>
        <w:softHyphen/>
        <w:t>son</w:t>
        <w:softHyphen/>
        <w:t>uppgifterna har samlats in från någon annan än den registrerade. Data</w:t>
        <w:softHyphen/>
        <w:t>skyddsförordningens bestämmelse om information i en sådan situation är mer utförlig än mot</w:t>
        <w:softHyphen/>
        <w:t>svarande som fanns i artikel 11 i datas</w:t>
        <w:softHyphen/>
        <w:t>kyddsdirektivet. Den registrerade har således i båda fallen rätt att få mer information än vad som gällde enligt dataskyddsdirektivet. Dessutom finns det en be</w:t>
        <w:softHyphen/>
        <w:t>stämmelse i artikel 12.1 i dataskydds</w:t>
        <w:softHyphen/>
        <w:t>förord</w:t>
        <w:softHyphen/>
        <w:t>ningen om i vilken form informationen ska lämnas, som helt saknar mot</w:t>
        <w:softHyphen/>
        <w:t>svarighet i dataskydds</w:t>
        <w:softHyphen/>
        <w:t xml:space="preserve">direktivet, vilket innebär att den registrerades rättigheter har stärkts i detta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räkningen av vilken information som ska lämnas enligt 14 § lagen om vissa register för forskning om vad arv och miljö betyder för männi</w:t>
        <w:softHyphen/>
        <w:t>skors hälsa skiljer sig i viss mån åt från den uppräkning som finns i artik</w:t>
        <w:softHyphen/>
        <w:t>larna 13 och 14 i dataskyddsförordningen. Viss information som ska läm</w:t>
        <w:softHyphen/>
        <w:t>nas enligt 14 § registerlagen motsvaras av information enligt de direkt til</w:t>
        <w:softHyphen/>
        <w:t>lämpliga bestämmelserna i artiklarna 13 och 14 i dataskydds</w:t>
        <w:softHyphen/>
        <w:t>förord</w:t>
        <w:softHyphen/>
        <w:t>ningen medan vissa punkter i</w:t>
      </w:r>
      <w:r>
        <w:rPr/>
        <w:t xml:space="preserve"> </w:t>
      </w:r>
      <w:r>
        <w:rPr>
          <w:rFonts w:ascii="Times New Roman" w:hAnsi="Times New Roman"/>
          <w:sz w:val="20"/>
        </w:rPr>
        <w:t>lagen om vissa register för forskning om vad arv och miljö betyder för människors hälsa inte har någon mot</w:t>
        <w:softHyphen/>
        <w:t>svarig</w:t>
        <w:softHyphen/>
        <w:t>het i data</w:t>
        <w:softHyphen/>
        <w:t xml:space="preserve">skyddsförordningen. </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sz w:val="20"/>
        </w:rPr>
        <w:t>Bestämmelser i nationell rätt som anger vilken information som själv</w:t>
        <w:softHyphen/>
        <w:t>mant ska lämnas till den registrerade får enligt regeringens be</w:t>
        <w:softHyphen/>
        <w:t>dömning be</w:t>
        <w:softHyphen/>
        <w:t>hållas med stöd av artikel 6.2 och 6.3 dataskydds</w:t>
        <w:softHyphen/>
        <w:t>förord</w:t>
        <w:softHyphen/>
        <w:t>ningen, om den ursprungliga behandlingen grundas på att den är nöd</w:t>
        <w:softHyphen/>
        <w:t>vändig för att utföra en uppgift av allmänt intresse. För att undvika dubbelreglering bör dock bestämmelsen anpassas så att de punkter som har sin motsvarighet i data</w:t>
        <w:softHyphen/>
        <w:t>skyddsförordningen tas bort och det i bestämmelsen anges vilken infor</w:t>
        <w:softHyphen/>
        <w:t>mation som ska lämnas utöver vad som framgår av artiklarna 13 och 14 i dataskyddsförordningen. Enligt regeringens bedömning innebär detta att 14 § andra stycket punkt 2 om för vilka ändamål behandling kan ske och vilka uppgifter som får registreras och punkt 7 om rätten till information bör anpassas till dataskydds</w:t>
        <w:softHyphen/>
        <w:t xml:space="preserve">förordningen genom att den del i punkt 2 som avser för vilka ändamål behandling kan ske stryks och att hänvisningen till 26 § PUL i punkt 7 stryks. Vidare bör punkt 4 om vem som är </w:t>
      </w:r>
      <w:r>
        <w:rPr>
          <w:rStyle w:val="BrdtextChar"/>
        </w:rPr>
        <w:t>person</w:t>
        <w:softHyphen/>
        <w:t>uppgifts</w:t>
        <w:softHyphen/>
        <w:t>ansva</w:t>
        <w:softHyphen/>
        <w:t>rig, punkt 5 om hur länge uppgifterna sparas, punkt 6 om rätten till rättel</w:t>
        <w:softHyphen/>
        <w:t xml:space="preserve">se och punkt 10 om rätten att få uppgifter utplånade utg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skiljer sig bestämmelsen i 14 § i registerlagen från artiklarna 13 och 14 i dataskyddsförordningen på så sätt att den anger att informationen ska ha lämnats innan den registrerade ger sitt samtycke till behandlingen av personuppgifter. I artikel 13 i dataskyddsförordningen anges det att in</w:t>
        <w:softHyphen/>
        <w:t>formationen ska lämnas när personuppgifterna erhålls när det är fråga om uppgifter som samlas in från den registrerade och i artikel 14 anges det att informationen ska lämnas inom en rimlig period, dock senast inom en må</w:t>
        <w:softHyphen/>
        <w:t>nad, när uppgifterna inte har samlats in från den registrerade. Bestämmel</w:t>
        <w:softHyphen/>
        <w:t>sen i registerlagen begränsar inte den registrerades rätt till information. Liksom att samtycke är en förutsättning för att personuppgifter ska få be</w:t>
        <w:softHyphen/>
        <w:t>handlas enligt lagen är ett krav som stärker den registrerades integritet är även kravet på att informationen lämnas innan den registrerade lämnar sitt samtycke ett krav som stärker den registrerades rättigheter. Denna del av bestämmelsen är därmed enligt regeringens uppfattning en tillåten preci</w:t>
        <w:softHyphen/>
        <w:t>sering för att anpassa tillämpningen i nationell rätt enligt artikel 6.2 och 6.3 och den kan och bör behållas.</w:t>
      </w:r>
    </w:p>
    <w:p>
      <w:pPr>
        <w:pStyle w:val="Heading3"/>
        <w:numPr>
          <w:ilvl w:val="2"/>
          <w:numId w:val="3"/>
        </w:numPr>
        <w:rPr/>
      </w:pPr>
      <w:bookmarkStart w:id="762" w:name="_Toc523414510"/>
      <w:bookmarkStart w:id="763" w:name="_Toc523413644"/>
      <w:bookmarkStart w:id="764" w:name="_Toc517950959"/>
      <w:bookmarkStart w:id="765" w:name="_Toc503745696"/>
      <w:bookmarkStart w:id="766" w:name="_Toc503737547"/>
      <w:r>
        <w:rPr/>
        <w:t>Bestämmelsen om information om utlämnande till forskning bör behållas</w:t>
      </w:r>
      <w:bookmarkEnd w:id="762"/>
      <w:bookmarkEnd w:id="763"/>
      <w:bookmarkEnd w:id="764"/>
      <w:bookmarkEnd w:id="765"/>
      <w:bookmarkEnd w:id="766"/>
    </w:p>
    <w:p>
      <w:pPr>
        <w:pStyle w:val="Brdtextram"/>
        <w:rPr/>
      </w:pPr>
      <w:r>
        <w:rPr>
          <w:b/>
        </w:rPr>
        <w:t>Regeringens bedömning:</w:t>
      </w:r>
      <w:r>
        <w:rPr/>
        <w:t xml:space="preserve"> Bestämmelsen i lagen om vissa register för forskning om vad arv och miljö betyder för människors hälsa om att den registrerade ska få information om till vilka forskningsprojekt som uppgifter om honom eller henne har lämnats ut kan och bör behållas.</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w:t>
        <w:softHyphen/>
        <w:t>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bedömninge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Den registrerade har enligt 15 §</w:t>
      </w:r>
      <w:r>
        <w:rPr/>
        <w:t xml:space="preserve"> </w:t>
      </w:r>
      <w:r>
        <w:rPr>
          <w:rFonts w:ascii="Times New Roman" w:hAnsi="Times New Roman"/>
          <w:sz w:val="20"/>
        </w:rPr>
        <w:t>lagen om vissa register för forskning om vad arv och miljö betyder för människors hälsa rätt att på begäran få information om till vilka forsk</w:t>
        <w:softHyphen/>
        <w:t>ningsprojekt uppgifter om honom eller henne har lämnats ut.</w:t>
      </w:r>
    </w:p>
    <w:p>
      <w:pPr>
        <w:pStyle w:val="TextBodyIndent"/>
        <w:rPr/>
      </w:pPr>
      <w:r>
        <w:rPr/>
        <w:t>Bestämmelsen kan sägas vara en specificering av den rättighet som anges i artikel 15.1 c i dataskyddsförordningen, dvs. att den registrerade ska ha rätt att få information om de mottagare eller kategorier av mottagare till vilka personuppgifterna har lämnats eller ska lämnas ut. Bakgrunden till bestämmelsen i registerlagen är bedömningen att den registrerade kan behöva få tillgång till information om till vilka forsk</w:t>
        <w:softHyphen/>
        <w:t>ningsprojekt uppgifter om honom eller henne har lämnats ut i samband med en begäran om utplåning av uppgifter. Bestämmelsen är, enligt regeringens bedömning, en sådan nationell specificering som är tillåten enligt skäl 8 samt artikel 6.2 och 6.3 i dataskyddsförordningen. Bestäm</w:t>
        <w:softHyphen/>
        <w:t>melsen kan och bör därför behållas.</w:t>
      </w:r>
    </w:p>
    <w:p>
      <w:pPr>
        <w:pStyle w:val="Heading3"/>
        <w:numPr>
          <w:ilvl w:val="2"/>
          <w:numId w:val="3"/>
        </w:numPr>
        <w:rPr/>
      </w:pPr>
      <w:bookmarkStart w:id="767" w:name="_Toc523414511"/>
      <w:bookmarkStart w:id="768" w:name="_Toc523413645"/>
      <w:bookmarkStart w:id="769" w:name="_Toc517950960"/>
      <w:bookmarkStart w:id="770" w:name="_Toc503745697"/>
      <w:bookmarkStart w:id="771" w:name="_Toc503737548"/>
      <w:r>
        <w:rPr/>
        <w:t xml:space="preserve">Bestämmelsen om utplåning ska </w:t>
      </w:r>
      <w:bookmarkEnd w:id="770"/>
      <w:bookmarkEnd w:id="771"/>
      <w:r>
        <w:rPr/>
        <w:t>upphävas</w:t>
      </w:r>
      <w:bookmarkEnd w:id="767"/>
      <w:bookmarkEnd w:id="768"/>
      <w:bookmarkEnd w:id="769"/>
    </w:p>
    <w:p>
      <w:pPr>
        <w:pStyle w:val="Brdtextram"/>
        <w:rPr/>
      </w:pPr>
      <w:r>
        <w:rPr>
          <w:b/>
        </w:rPr>
        <w:t>Regeringens förslag:</w:t>
      </w:r>
      <w:r>
        <w:rPr/>
        <w:t xml:space="preserve"> Bestämmelsen i lagen om vissa register för forskning om vad arv och miljö betyder för människors hälsa om den registrerades rätt till utplåning av uppgifter ska upphävas.</w:t>
      </w:r>
    </w:p>
    <w:p>
      <w:pPr>
        <w:pStyle w:val="TextBodyIndent"/>
        <w:rPr>
          <w:sz w:val="8"/>
          <w:szCs w:val="8"/>
        </w:rPr>
      </w:pPr>
      <w:r>
        <w:rPr>
          <w:sz w:val="8"/>
          <w:szCs w:val="8"/>
        </w:rPr>
      </w:r>
    </w:p>
    <w:p>
      <w:pPr>
        <w:pStyle w:val="TextBodyIndent"/>
        <w:rPr>
          <w:b/>
          <w:b/>
        </w:rPr>
      </w:pPr>
      <w:r>
        <w:rPr>
          <w:b/>
        </w:rPr>
        <w:t>Utredningens förslag</w:t>
      </w:r>
      <w:r>
        <w:rPr/>
        <w:t xml:space="preserve"> överensstämmer inte med regeringens förslag. Utredningen har föreslagit att bestämmelsen om den registrerades rätt till utplåning av uppgifter ska ändras på så sätt att första meningen i paragra</w:t>
        <w:softHyphen/>
        <w:t>fen ersätts med en inledande upplysning om artikeln i data</w:t>
        <w:softHyphen/>
        <w:t>skyddsförord</w:t>
        <w:softHyphen/>
        <w:t>ningen som reglerar rätten till radering men att bestäm</w:t>
        <w:softHyphen/>
        <w:t>melsen i övrigt be</w:t>
        <w:softHyphen/>
        <w:t>hålls och att begreppet utplåna genomgående ersättas med begreppet ra</w:t>
        <w:softHyphen/>
        <w:t>dera i enlighet med terminologin i dataskydds</w:t>
        <w:softHyphen/>
        <w:t>förordningen.</w:t>
      </w:r>
      <w:r>
        <w:rPr>
          <w:b/>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kommenterar förslaget sär</w:t>
        <w:softHyphen/>
        <w:t>skilt.</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med rege</w:t>
        <w:softHyphen/>
        <w:t>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Av 16 § lagen om vissa register för forskning om vad arv och miljö betyder för människors hälsa framgår att den registrerade har rätt att när som helst begära att uppgifter i registret om honom eller henne ska utplånas. I bestämmelsen ställs vidare vissa for</w:t>
        <w:softHyphen/>
        <w:t>mella krav på hur en begäran om utplåning ska vara utformad. Det ställs också krav på att den personuppgiftsansvarige utplånar uppgifterna i en</w:t>
        <w:softHyphen/>
        <w:t>lighet med begäran om inom två månader från det att begäran gjordes och sänder en bekräftelse till den registrerade på att utplåning har skett. Dess</w:t>
        <w:softHyphen/>
        <w:t xml:space="preserve">utom ställs det vissa krav på innehållet i bekräftelsen som ska sändas till den registr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till radering återfinns i artikel 17 i dataskyddsförordningen. Bestämmelsen i 16 § registerlagen är mer långtgående än artikel 17 i data</w:t>
        <w:softHyphen/>
        <w:t>skyddsförordningen såtillvida att den registrerade har en ovillkorlig rätt att få sina uppgifter utplånade. Enligt artikel 17 i dataskydds</w:t>
        <w:softHyphen/>
        <w:t>förord</w:t>
        <w:softHyphen/>
        <w:t>ningen har den registrerade rätt att få sina personuppgifter raderade om någon av ett antal uppräknade situationer föreligger. Rätten till radering gäller inte hel</w:t>
        <w:softHyphen/>
        <w:t>ler enligt artikel 17.3 i den utsträckning som behandlingen är nödvändig för något av ett antal uppräknade skäl, bl.a. om den är nöd</w:t>
        <w:softHyphen/>
        <w:t>vändig för ve</w:t>
        <w:softHyphen/>
        <w:t>tenskapliga eller historiska forskningsändamål i den ut</w:t>
        <w:softHyphen/>
        <w:t>sträckning som rät</w:t>
        <w:softHyphen/>
        <w:t>ten sannolikt omöjliggör eller avsevärt försvårar upp</w:t>
        <w:softHyphen/>
        <w:t xml:space="preserve">nåendet av syftet med be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registrerades rätt till utplåning enligt registerlagen avviker alltså från vad som anges i den direkt tillämpliga artikel 17 i dataskydds</w:t>
        <w:softHyphen/>
        <w:t>för</w:t>
        <w:softHyphen/>
        <w:t>ord</w:t>
        <w:softHyphen/>
        <w:t>ningen. Denna del av paragrafen är därför enligt regeringens bedöm</w:t>
        <w:softHyphen/>
        <w:t>ning inte förenlig med dataskyddsförordningen.  Resterande del av para</w:t>
        <w:softHyphen/>
        <w:t>grafen innehåller bestämmelser som närmare reglerar förfarandet vid en begäran om utplåning. Det ställs krav på den registrerade som går utöver vad som framgår av dataskyddsförordningen genom kraven på att begä</w:t>
        <w:softHyphen/>
        <w:t>ran ska gö</w:t>
        <w:softHyphen/>
        <w:t>ras skriftligen och vara undertecknad av den registrerade. I artikel 17 i dataskyddsförordningen anges dessutom att den registrerade har rätt att få sina personuppgifter raderade utan onödigt dröjsmål när någon av de upp</w:t>
        <w:softHyphen/>
        <w:t>räknade situationerna föreligger medan det i bestäm</w:t>
        <w:softHyphen/>
        <w:t>melsen i registerlagen anges att ett utplånande ska ske inom två månader från det att begäran gjordes. Enligt regeringens bedömning finns det inte någon grund i data</w:t>
        <w:softHyphen/>
        <w:t>skyddsförordningen för att i nationell rätt ställa sådana ytterligare krav på den registrerade eller begränsa rättigheten på sådant sätt. Bestämmelsen kan därför inte behållas utan ska upphävas. Den mot</w:t>
        <w:softHyphen/>
        <w:t>svarande rätten till radering kommer därmed att följa direkt av data</w:t>
        <w:softHyphen/>
        <w:t>skydds</w:t>
        <w:softHyphen/>
        <w:t>förordningen.</w:t>
      </w:r>
    </w:p>
    <w:p>
      <w:pPr>
        <w:pStyle w:val="Heading3"/>
        <w:numPr>
          <w:ilvl w:val="2"/>
          <w:numId w:val="3"/>
        </w:numPr>
        <w:rPr/>
      </w:pPr>
      <w:bookmarkStart w:id="772" w:name="_Toc523414512"/>
      <w:bookmarkStart w:id="773" w:name="_Toc523413646"/>
      <w:bookmarkStart w:id="774" w:name="_Toc517950961"/>
      <w:bookmarkStart w:id="775" w:name="_Toc503745698"/>
      <w:bookmarkStart w:id="776" w:name="_Toc503737549"/>
      <w:r>
        <w:rPr/>
        <w:t>Bestämmelsen om skadestånd ska upphävas</w:t>
      </w:r>
      <w:bookmarkEnd w:id="772"/>
      <w:bookmarkEnd w:id="773"/>
      <w:bookmarkEnd w:id="774"/>
      <w:bookmarkEnd w:id="775"/>
      <w:bookmarkEnd w:id="776"/>
    </w:p>
    <w:p>
      <w:pPr>
        <w:pStyle w:val="Brdtextram"/>
        <w:rPr/>
      </w:pPr>
      <w:r>
        <w:rPr>
          <w:b/>
        </w:rPr>
        <w:t>Regeringens förslag:</w:t>
      </w:r>
      <w:r>
        <w:rPr/>
        <w:t xml:space="preserve"> Bestämmelsen om skadestånd i lagen om vissa register för forskning om vad arv och miljö betyder för människors hälsa ska upphävas.</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med rege</w:t>
        <w:softHyphen/>
        <w:t>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kommenterar förslaget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17 § lagen om vissa register för forsk</w:t>
        <w:softHyphen/>
        <w:t>ning om vad arv och miljö betyder för människors hälsa anges att bestäm</w:t>
        <w:softHyphen/>
        <w:t>melserna i 48 § PUL om skadestånd ska tillämpas på motsvarande sätt i fråga om behandling av personuppgifter som har skett i strid med</w:t>
      </w:r>
      <w:r>
        <w:rPr/>
        <w:t xml:space="preserve"> </w:t>
      </w:r>
      <w:r>
        <w:rPr>
          <w:rFonts w:ascii="Times New Roman" w:hAnsi="Times New Roman"/>
          <w:sz w:val="20"/>
        </w:rPr>
        <w:t>lagen om vissa register för forskning om vad arv och miljö betyder för männi</w:t>
        <w:softHyphen/>
        <w:t>skors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48 § PUL gällde endast om behandling skett i strid med den lagen. För att bestämmelsen om skadestånd skulle vara tillämplig även vid behandling i strid med lagen om vissa register för forskning om vad arv och miljö betyder för människors hälsa krävdes det därför att det sär</w:t>
        <w:softHyphen/>
        <w:t>skilt angavs att bestämmelserna i PUL gäller om behand</w:t>
        <w:softHyphen/>
        <w:t>ling av person</w:t>
        <w:softHyphen/>
        <w:t xml:space="preserve">uppgifter sker i strid med lagen om vissa register för forskning om vad arv och miljö betyder för människors häl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som hänvisar till PUL kan inte finnas kvar nu när PUL har upphäv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skyddsförordningen finns skadeståndsbestämmelsen i artikel 82.  Det är inte möjligt att begränsa tillämpningen av artikel 82, så det är inte av det skälet motiverat att särskilt reglera vad som gäller ifråga om skade</w:t>
        <w:softHyphen/>
        <w:t>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utom har det i dataskyddslagen införts en bestämmelse i data</w:t>
        <w:softHyphen/>
        <w:t>skydds</w:t>
        <w:softHyphen/>
        <w:t>lagen som förtydligar att rätten till ersättning enligt artikel 82 i data</w:t>
        <w:softHyphen/>
        <w:t>skydds</w:t>
        <w:softHyphen/>
        <w:t>förordningen gäller även vid överträdelser av bestämmelser i data</w:t>
        <w:softHyphen/>
        <w:t>skydds</w:t>
        <w:softHyphen/>
        <w:t>lagen och andra författningar som kompletterar dataskyddsförord</w:t>
        <w:softHyphen/>
        <w:t>ningen (7 kap. 1 § dataskyddslagen). Det behövs därför inte heller någon hän</w:t>
        <w:softHyphen/>
        <w:t xml:space="preserve">visning till bestämmelsen i dataskyddsförordningen i lagen om vissa register för forskning om vad arv och miljö betyder för människors hälsa. </w:t>
      </w:r>
    </w:p>
    <w:p>
      <w:pPr>
        <w:pStyle w:val="TextBody"/>
        <w:rPr/>
      </w:pPr>
      <w:r>
        <w:rPr/>
        <w:t>Bestämmelsen om skadestånd i 17 § i registerlagen bör därmed upphä</w:t>
        <w:softHyphen/>
        <w:t>vas och inte ersättas med någon hänvisning till dataskydds</w:t>
        <w:softHyphen/>
        <w:t>förord</w:t>
        <w:softHyphen/>
        <w:t>ning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77" w:name="_Toc523414513"/>
      <w:bookmarkStart w:id="778" w:name="_Toc523413647"/>
      <w:r>
        <w:rPr/>
        <w:t>Ikraftträdande- och övergångs</w:t>
        <w:softHyphen/>
        <w:t>bestäm</w:t>
        <w:softHyphen/>
        <w:t>melser</w:t>
      </w:r>
      <w:bookmarkEnd w:id="777"/>
      <w:bookmarkEnd w:id="778"/>
    </w:p>
    <w:p>
      <w:pPr>
        <w:pStyle w:val="Heading2"/>
        <w:numPr>
          <w:ilvl w:val="1"/>
          <w:numId w:val="3"/>
        </w:numPr>
        <w:spacing w:before="0" w:after="160"/>
        <w:rPr/>
      </w:pPr>
      <w:bookmarkStart w:id="779" w:name="_Toc523414514"/>
      <w:bookmarkStart w:id="780" w:name="_Toc523413648"/>
      <w:bookmarkStart w:id="781" w:name="_Toc517950963"/>
      <w:bookmarkStart w:id="782" w:name="_Toc503745703"/>
      <w:bookmarkStart w:id="783" w:name="_Toc503737554"/>
      <w:bookmarkStart w:id="784" w:name="_Toc503539476"/>
      <w:bookmarkStart w:id="785" w:name="_Toc503538708"/>
      <w:bookmarkStart w:id="786" w:name="_Toc503378114"/>
      <w:bookmarkStart w:id="787" w:name="_Toc503349814"/>
      <w:bookmarkStart w:id="788" w:name="_Toc503298622"/>
      <w:bookmarkStart w:id="789" w:name="_Toc503175932"/>
      <w:bookmarkStart w:id="790" w:name="_Toc502826231"/>
      <w:r>
        <w:rPr/>
        <w:t>Lagändringarna ska träda i kraft den 1 januari 201</w:t>
      </w:r>
      <w:bookmarkEnd w:id="782"/>
      <w:bookmarkEnd w:id="783"/>
      <w:bookmarkEnd w:id="784"/>
      <w:bookmarkEnd w:id="785"/>
      <w:bookmarkEnd w:id="786"/>
      <w:bookmarkEnd w:id="787"/>
      <w:bookmarkEnd w:id="788"/>
      <w:bookmarkEnd w:id="789"/>
      <w:bookmarkEnd w:id="790"/>
      <w:r>
        <w:rPr/>
        <w:t>9</w:t>
      </w:r>
      <w:bookmarkEnd w:id="779"/>
      <w:bookmarkEnd w:id="780"/>
      <w:bookmarkEnd w:id="781"/>
    </w:p>
    <w:p>
      <w:pPr>
        <w:pStyle w:val="Brdtextram"/>
        <w:rPr/>
      </w:pPr>
      <w:r>
        <w:rPr>
          <w:b/>
        </w:rPr>
        <w:t>Regeringens förslag:</w:t>
      </w:r>
      <w:r>
        <w:rPr/>
        <w:t xml:space="preserve"> Ändringarna i lagen om rättspsykiatriskt forsk</w:t>
        <w:softHyphen/>
        <w:t>ningsregister, etikprövningslagen, offentlighets- och sekretesslagen, la</w:t>
        <w:softHyphen/>
        <w:t>gen om vissa register för forskning om vad arv och miljö betyder för människors hälsa samt i lagen med kompletterande bestämmelser till EU:s dataskyddsförordning ska träda i kraft den 1 januari 2019.</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forskningsdatalagen och lagändringarna ska träda i kraft den 25 maj 2018.</w:t>
      </w:r>
    </w:p>
    <w:p>
      <w:pPr>
        <w:pStyle w:val="TextBodyIndent"/>
        <w:rPr/>
      </w:pPr>
      <w:r>
        <w:rPr>
          <w:b/>
        </w:rPr>
        <w:t>Remissinstanserna:</w:t>
      </w:r>
      <w:r>
        <w:rPr/>
        <w:t xml:space="preserve"> Remissinstanserna har inte några synpunkter på ut</w:t>
        <w:softHyphen/>
        <w:t>redningens förslag.</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Majoriteten av de remissinstanser som yttrat sig instämmer i förslaget eller har inget att invända. </w:t>
      </w:r>
      <w:r>
        <w:rPr>
          <w:i/>
        </w:rPr>
        <w:t>Lunds universitet</w:t>
      </w:r>
      <w:r>
        <w:rPr/>
        <w:t xml:space="preserve"> fram</w:t>
        <w:softHyphen/>
        <w:t>för att det har implikationer för forskningen att förändringarna i etik</w:t>
        <w:softHyphen/>
        <w:t>pröv</w:t>
        <w:softHyphen/>
        <w:t>ningslagen (liksom de övriga förslagen) föreslås träda i kraft 1 januari 2019, eftersom Sverige därmed kommer att sakna komplet</w:t>
        <w:softHyphen/>
        <w:t>terande be</w:t>
        <w:softHyphen/>
        <w:t>stäm</w:t>
        <w:softHyphen/>
        <w:t>melser till dataskyddsförordningen från det att dataskydds</w:t>
        <w:softHyphen/>
        <w:t>förord</w:t>
        <w:softHyphen/>
        <w:t>ningens bestämmelser börjar tillämpas den 25 maj till årets slut. Detta är proble</w:t>
        <w:softHyphen/>
        <w:t>matiskt på flera sätt. Ett av problemen är att etikprövningslagen inte kom</w:t>
        <w:softHyphen/>
        <w:t>mer att ha anpassats till förordningens utökade lista på ”känsliga personuppgifter”. En än mer grundläggande fråga är enligt universitetet om det alls är möj</w:t>
        <w:softHyphen/>
        <w:t>ligt att erhålla etiskt tillstånd så länge etikprövnings</w:t>
        <w:softHyphen/>
        <w:t>lagen hänvisar till den upp</w:t>
        <w:softHyphen/>
        <w:t>hävda personuppgiftslagen. Universitet anser att man bör undersöka om det finns möjlighet att låta förändringarna träda i kraft tidigare än vad som nu föreslagits. Skulle detta inte vara möjligt behöver svenska universitet och högskolor vägledning för den period då förslagen inte hunnit träda i kraft.</w:t>
      </w:r>
      <w:r>
        <w:rPr>
          <w:i/>
        </w:rPr>
        <w:t xml:space="preserve"> </w:t>
      </w:r>
      <w:r>
        <w:rPr/>
        <w:t>Även</w:t>
      </w:r>
      <w:r>
        <w:rPr>
          <w:i/>
        </w:rPr>
        <w:t xml:space="preserve"> Stockholms universitet, Regionala etikprövningsnämnden i Upp</w:t>
        <w:softHyphen/>
        <w:t xml:space="preserve">sala </w:t>
      </w:r>
      <w:r>
        <w:rPr/>
        <w:t xml:space="preserve">och </w:t>
      </w:r>
      <w:r>
        <w:rPr>
          <w:i/>
        </w:rPr>
        <w:t>Läkemedelsindustri</w:t>
        <w:softHyphen/>
        <w:t xml:space="preserve">föreningen </w:t>
      </w:r>
      <w:r>
        <w:rPr/>
        <w:t>påpekar att det senare ikraft</w:t>
        <w:softHyphen/>
        <w:t>trädandet av ändringarna i etik</w:t>
        <w:softHyphen/>
        <w:t>prövnings</w:t>
        <w:softHyphen/>
        <w:t>lagen innebär att nationell rätt inte kommer att innehålla någon reglerad skyddsåtgärd för behand</w:t>
        <w:softHyphen/>
        <w:t>ling av de kategorier av känsliga per</w:t>
        <w:softHyphen/>
        <w:t>son</w:t>
        <w:softHyphen/>
        <w:t>uppgifter enligt artikel 9.1 i dataskydds</w:t>
        <w:softHyphen/>
        <w:t>förordningen som inte om</w:t>
        <w:softHyphen/>
        <w:t>fattas av 13 § PUL. Även dessa remissinstan</w:t>
        <w:softHyphen/>
        <w:t>serna efterlyser vägledning för dem som har att tillämpa regleringen under denna övergångsperiod.</w:t>
      </w:r>
      <w:r>
        <w:rPr>
          <w:i/>
        </w:rPr>
        <w:t xml:space="preserve"> Regionala etikpröv</w:t>
        <w:softHyphen/>
        <w:t>ningsnämnden i Umeå</w:t>
      </w:r>
      <w:r>
        <w:rPr/>
        <w:t xml:space="preserve"> konsta</w:t>
        <w:softHyphen/>
        <w:t>terar att fram till dess att lagändringarna träder i kraft är en etik</w:t>
        <w:softHyphen/>
        <w:t>granskning enligt 3 § etikpröv</w:t>
        <w:softHyphen/>
        <w:t>ningslagen på sin höjd är möjlig till den del projektet behandlar känsliga person</w:t>
        <w:softHyphen/>
        <w:t>uppgifter enligt PUL-uppräk</w:t>
        <w:softHyphen/>
        <w:t>ningen. Om ett pro</w:t>
        <w:softHyphen/>
        <w:t>jekt även innefattar be</w:t>
        <w:softHyphen/>
        <w:t>hand</w:t>
        <w:softHyphen/>
        <w:t>ling av t.ex. genetiska uppgifter kommer den delen att bli föremål för etik</w:t>
        <w:softHyphen/>
        <w:t>pröv</w:t>
        <w:softHyphen/>
        <w:t>ningsnämndens prövning endast som en del i den allmänna av</w:t>
        <w:softHyphen/>
        <w:t>vägningen av risk mot värde i 9 § etikpröv</w:t>
        <w:softHyphen/>
        <w:t>ningslagen. Nämnden anför att det får bli den per</w:t>
        <w:softHyphen/>
        <w:t>sonuppgiftsansvariges eget ansvar att se till att det finns rättslig grund och erforderligt samtycke m.m.</w:t>
      </w:r>
    </w:p>
    <w:p>
      <w:pPr>
        <w:pStyle w:val="TextBodyIndent"/>
        <w:rPr/>
      </w:pPr>
      <w:r>
        <w:rPr>
          <w:b/>
        </w:rPr>
        <w:t xml:space="preserve">Skälen för regeringens förslag: </w:t>
      </w:r>
      <w:r>
        <w:rPr/>
        <w:t>Enligt artikel 99.1 i dataskydds</w:t>
        <w:softHyphen/>
        <w:t>för</w:t>
        <w:softHyphen/>
        <w:t>ord</w:t>
        <w:softHyphen/>
        <w:t>ningen träder förordningen i kraft den tjugonde dagen efter det att den har offentliggjorts i Europeiska unionens officiella tidning, vilket skedde den 4 maj 2016. Av artikel 99.2 följer att förordningen ska til</w:t>
        <w:softHyphen/>
        <w:t>lämpas från och med den 25 maj 2018. I artikel 94 anges vidare att data</w:t>
        <w:softHyphen/>
        <w:t>skydds</w:t>
        <w:softHyphen/>
        <w:t>direktivet ska upphöra att gälla med verkan från och med samma dag och att hänvis</w:t>
        <w:softHyphen/>
        <w:t>ningar till det upphävda direktivet ska anses som hän</w:t>
        <w:softHyphen/>
        <w:t>visningar till förord</w:t>
        <w:softHyphen/>
        <w:t>ningen. I samband med att data</w:t>
        <w:softHyphen/>
        <w:t>skyddslagen trädde i kraft den 25 maj 2018 upphävdes PUL. Av p 5 i övergångsbestämmelserna fram</w:t>
        <w:softHyphen/>
        <w:t>går dock att PUL fortsatt ska gälla efter den 25 maj 2018 i den utsträck</w:t>
        <w:softHyphen/>
        <w:t>ning som det i en annan lag eller en förordning finns bestämmelser som innehåller hänvis</w:t>
        <w:softHyphen/>
        <w:t>ningar till PUL. Som framgått av avsnitt 12 och 16 finns så</w:t>
        <w:softHyphen/>
        <w:t>dana hänvis</w:t>
        <w:softHyphen/>
        <w:t>ningar i etik</w:t>
        <w:softHyphen/>
        <w:t>prövningslagen, lagen om rätts</w:t>
        <w:softHyphen/>
        <w:t>psykiatriskt forskningsregister och lagen om vissa register för forskning om vad arv och miljö betyder för människors hälsa. Detta innebär att etikprövning enligt etikprövningslagen ska hanteras i enlighet med dessa lagars nuvarande lydelse till dess försla</w:t>
        <w:softHyphen/>
        <w:t xml:space="preserve">gen om ändrade lydelser i dessa lagar träder i kraft. </w:t>
      </w:r>
    </w:p>
    <w:p>
      <w:pPr>
        <w:pStyle w:val="TextBodyIndent"/>
        <w:rPr/>
      </w:pPr>
      <w:r>
        <w:rPr/>
        <w:t>Förslagen bör träda i kraft så snart som möjligt. Med hänsyn till den tid som lagstiftnings</w:t>
        <w:softHyphen/>
        <w:t>processen tar föreslås att ändringarna ska träda i kraft den 1 januari 2019. Det är regeringens bedömning att det inte är möj</w:t>
        <w:softHyphen/>
        <w:t>ligt med ett tidigare ikraftträdande. Som några remissinstanser har på</w:t>
        <w:softHyphen/>
        <w:t>pekat innefat</w:t>
        <w:softHyphen/>
        <w:t>tar uppräkningen i artikel 9.1 i dataskyddsförordningen några fler katego</w:t>
        <w:softHyphen/>
        <w:t>rier upp</w:t>
        <w:softHyphen/>
        <w:t>gifter än 13 § PUL, nämligen behandling av genetiska uppgifter och biometriska uppgifter för att entydigt identifiera en fysisk person samt uppgifter om en fysisk persons sexuella läggning. Fram till dess att änd</w:t>
        <w:softHyphen/>
        <w:t>ringen i etikprövningslagen träder i kraft kommer nationell rätt inte att in</w:t>
        <w:softHyphen/>
        <w:t>nehålla någon reg</w:t>
        <w:softHyphen/>
        <w:t>lerad skyddsåtgärd i form av etikprövning för behandling av de kategorier av känsliga person</w:t>
        <w:softHyphen/>
        <w:t>upp</w:t>
        <w:softHyphen/>
        <w:t>gifter som anges i artikel 9.1 men som inte omfattas av 13 § PUL. Det är dock regeringens uppfattning att tilläggen i artikel 9.1 jämfört med 13 § PUL inte innebär några stora skill</w:t>
        <w:softHyphen/>
        <w:t>nader i praktiken. Personuppgifter om sexuell läggning har i svensk rätt ansetts ingå i kategorin sexualliv (prop. 2017/18:115 s. 19). Genetiska uppgifter avslöjar ofta uppgifter om hälsa och/eller etniskt ursprung och utgör i dessa fall känsliga uppgifter inom även PUL:s tillämpningsområde. Biometriska uppgifter för att entydigt iden</w:t>
        <w:softHyphen/>
        <w:t>tifiera en fysisk person är en ny kategori i sammanhanget och definieras i dataskyddsförordningen som personuppgifter som erhållits genom en sär</w:t>
        <w:softHyphen/>
        <w:t>skild teknisk behandling som rör en fysisk persons fysiska, fysiologiska eller beteendemässiga kännetecken och som möjliggör eller bekräftar identi</w:t>
        <w:softHyphen/>
        <w:t>fieringen av denna fysiska person, såsom ansiktsbilder eller finger</w:t>
        <w:softHyphen/>
        <w:t>avtrycksuppgifter (artikel 4.14). Regeringen har ingen uppfattning om i vilken utsträckning sådana personuppgifter behandlas för forsknings</w:t>
        <w:softHyphen/>
        <w:t>ändamål. Det kan dock inte uteslutas att det kan förekomma behandling av känsliga personuppgifter för forskningsändamål som faller utanför etik</w:t>
        <w:softHyphen/>
        <w:t>prövningslagens nuvarande tillämpningsområde. I sådana situationer måste den person</w:t>
        <w:softHyphen/>
        <w:t>uppgifts</w:t>
        <w:softHyphen/>
        <w:t>ansvarige bedöma om övriga befintliga skydds</w:t>
        <w:softHyphen/>
        <w:t>åtgärder, t.ex. sekretess</w:t>
        <w:softHyphen/>
        <w:t xml:space="preserve">reglering, kan anses tillräckliga i sammanhanget. Som </w:t>
      </w:r>
      <w:r>
        <w:rPr>
          <w:i/>
        </w:rPr>
        <w:t>Regionala etikpröv</w:t>
        <w:softHyphen/>
        <w:t>ningsnämnden i Umeå</w:t>
      </w:r>
      <w:r>
        <w:rPr/>
        <w:t xml:space="preserve"> påpekar är det ett ansvar för varje forskningsutfö</w:t>
        <w:softHyphen/>
        <w:t>rare som är person</w:t>
        <w:softHyphen/>
        <w:t>uppgiftsansvarig att se till att behandlingen sker i enlig</w:t>
        <w:softHyphen/>
        <w:t>het med data</w:t>
        <w:softHyphen/>
        <w:t>skyddsförordningen. Om den personuppgiftsansvarige vid en bedömning av den enskilda situationen kommer fram till att befintliga skyddsåtgärder inte kan anses tillräckliga för att kunna grunda behand</w:t>
        <w:softHyphen/>
        <w:t xml:space="preserve">lingen på artikel 9.2 j, så kan den personuppgiftsansvarige behöva inhämta den registrerades samtycke för att behandlingen ska vara tillåten enligt dataskyddsförordningen. </w:t>
      </w:r>
    </w:p>
    <w:p>
      <w:pPr>
        <w:pStyle w:val="TextBodyIndent"/>
        <w:rPr/>
      </w:pPr>
      <w:r>
        <w:rPr/>
        <w:t>När det gäller den generella skyddsåtgärden att uppgifter som be</w:t>
        <w:softHyphen/>
        <w:t>handlas enbart för forskningsändamål får användas för att vidta åtgärder i fråga om den registrerade endast om det finns synnerliga skäl med hän</w:t>
        <w:softHyphen/>
        <w:t>syn till den registrerades vitala intressen kommer regleringen i PUL av denna skydds</w:t>
        <w:softHyphen/>
        <w:t>åtgärd att gälla vid behandling som omfattas av lagen om rätts</w:t>
        <w:softHyphen/>
        <w:t>psykiatriskt forskningsregister och lagen om vissa register för forsk</w:t>
        <w:softHyphen/>
        <w:t>ning om vad arv och miljö betyder för människors hälsa genom hän</w:t>
        <w:softHyphen/>
        <w:t>visningen till PUL i dessa lagar. Vid behandling av personuppgifter för forsknings</w:t>
        <w:softHyphen/>
        <w:t>ändamål i övriga fall blir konsekvensen att under den aktuella perioden fram till att ändringen i dataskyddslagen träder i kraft kommer någon bestämmelse med en sådan skyddsåtgärd inte att gälla. Det kan i detta samman</w:t>
        <w:softHyphen/>
        <w:t>hang på</w:t>
        <w:softHyphen/>
        <w:t>minnas om det generella kravet i artikel 89.1 i data</w:t>
        <w:softHyphen/>
        <w:t>skydds</w:t>
        <w:softHyphen/>
        <w:t>förordningen på att behandling av personuppgifter för forsknings</w:t>
        <w:softHyphen/>
        <w:t>ändamål ska omfattas av skyddsåtgär</w:t>
        <w:softHyphen/>
        <w:t xml:space="preserve">der. </w:t>
      </w:r>
    </w:p>
    <w:p>
      <w:pPr>
        <w:pStyle w:val="Heading2"/>
        <w:numPr>
          <w:ilvl w:val="1"/>
          <w:numId w:val="3"/>
        </w:numPr>
        <w:rPr/>
      </w:pPr>
      <w:bookmarkStart w:id="791" w:name="_Toc523414515"/>
      <w:bookmarkStart w:id="792" w:name="_Toc523413649"/>
      <w:bookmarkStart w:id="793" w:name="_Toc517950964"/>
      <w:bookmarkStart w:id="794" w:name="_Toc503745705"/>
      <w:bookmarkStart w:id="795" w:name="_Toc503737556"/>
      <w:bookmarkStart w:id="796" w:name="_Toc503539478"/>
      <w:bookmarkStart w:id="797" w:name="_Toc503538710"/>
      <w:r>
        <w:rPr/>
        <w:t>Övergångsbestämmelser behövs inte</w:t>
      </w:r>
      <w:bookmarkEnd w:id="791"/>
      <w:bookmarkEnd w:id="792"/>
      <w:bookmarkEnd w:id="793"/>
      <w:bookmarkEnd w:id="794"/>
      <w:bookmarkEnd w:id="795"/>
      <w:bookmarkEnd w:id="796"/>
      <w:bookmarkEnd w:id="797"/>
    </w:p>
    <w:p>
      <w:pPr>
        <w:pStyle w:val="Brdtextram"/>
        <w:rPr/>
      </w:pPr>
      <w:r>
        <w:rPr>
          <w:b/>
        </w:rPr>
        <w:t>Regeringens bedömning:</w:t>
      </w:r>
      <w:r>
        <w:rPr/>
        <w:t xml:space="preserve"> Övergångsbestämmelser behövs inte.</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be</w:t>
        <w:softHyphen/>
        <w:t>dömning. Utredningen har angivit att dataskyddsförordningen inte ger ut</w:t>
        <w:softHyphen/>
        <w:t>rymme för några övergångsbestämmelser.</w:t>
      </w:r>
      <w:r>
        <w:rPr>
          <w:b/>
        </w:rPr>
        <w:t xml:space="preserve"> </w:t>
      </w:r>
    </w:p>
    <w:p>
      <w:pPr>
        <w:pStyle w:val="TextBodyIndent"/>
        <w:rPr/>
      </w:pPr>
      <w:r>
        <w:rPr>
          <w:b/>
        </w:rPr>
        <w:t>Remissinstanserna:</w:t>
      </w:r>
      <w:r>
        <w:rPr/>
        <w:t xml:space="preserve"> Remissinstanserna har inte några synpunkter på ut</w:t>
        <w:softHyphen/>
        <w:t>redningens bedömning.</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Remissinstanserna</w:t>
      </w:r>
      <w:r>
        <w:rPr/>
        <w:t xml:space="preserve">: Majoriteten av de remissinstanser som yttrat sig instämmer i bedömningen eller har inget att invända. </w:t>
      </w:r>
    </w:p>
    <w:p>
      <w:pPr>
        <w:pStyle w:val="TextBodyIndent"/>
        <w:rPr/>
      </w:pPr>
      <w:r>
        <w:rPr>
          <w:b/>
        </w:rPr>
        <w:t xml:space="preserve">Skälen för regeringens bedömning: </w:t>
      </w:r>
      <w:r>
        <w:rPr/>
        <w:t>Av dataskyddsförordningen fram</w:t>
        <w:softHyphen/>
        <w:softHyphen/>
        <w:t>går att hänvisningar till dataskyddsdirektivet ska anses som hän</w:t>
        <w:softHyphen/>
        <w:t>visningar till dataskyddsförordningen i samband med att denna börjar tillämpas och direktivet därmed upphävs. Av skäl 171 i dataskydds</w:t>
        <w:softHyphen/>
        <w:t>förordningen framgår vidare att nationella anpassningar i medlems</w:t>
        <w:softHyphen/>
        <w:t>sta</w:t>
        <w:softHyphen/>
        <w:t>terna bör finnas på plats när förordningen börjar tillämpas. Dataskydds</w:t>
        <w:softHyphen/>
        <w:t>förordningen ger därmed mycket begränsat utrymme för över</w:t>
        <w:softHyphen/>
        <w:t>gångs</w:t>
        <w:softHyphen/>
        <w:t>bestämmelser</w:t>
      </w:r>
    </w:p>
    <w:p>
      <w:pPr>
        <w:pStyle w:val="TextBodyIndent"/>
        <w:rPr/>
      </w:pPr>
      <w:r>
        <w:rPr/>
        <w:t>Det är regeringens bedömning att några övergångs</w:t>
        <w:softHyphen/>
        <w:t>bestäm</w:t>
        <w:softHyphen/>
        <w:t>mel</w:t>
        <w:softHyphen/>
        <w:t>ser inte behövs i de lagar som föreslås anpassas till dataskyddsförordningen.</w:t>
      </w:r>
    </w:p>
    <w:p>
      <w:pPr>
        <w:pStyle w:val="Heading1"/>
        <w:numPr>
          <w:ilvl w:val="0"/>
          <w:numId w:val="3"/>
        </w:numPr>
        <w:rPr/>
      </w:pPr>
      <w:bookmarkStart w:id="798" w:name="_Toc523414516"/>
      <w:bookmarkStart w:id="799" w:name="_Toc523413650"/>
      <w:r>
        <w:rPr/>
        <w:t>Konsekvenser</w:t>
      </w:r>
      <w:bookmarkEnd w:id="798"/>
      <w:bookmarkEnd w:id="799"/>
    </w:p>
    <w:p>
      <w:pPr>
        <w:pStyle w:val="Heading2"/>
        <w:numPr>
          <w:ilvl w:val="1"/>
          <w:numId w:val="3"/>
        </w:numPr>
        <w:spacing w:before="0" w:after="160"/>
        <w:rPr/>
      </w:pPr>
      <w:bookmarkStart w:id="800" w:name="_Toc523414517"/>
      <w:bookmarkStart w:id="801" w:name="_Toc523413651"/>
      <w:bookmarkStart w:id="802" w:name="_Toc517950966"/>
      <w:bookmarkStart w:id="803" w:name="_Toc503745707"/>
      <w:bookmarkStart w:id="804" w:name="_Toc503737558"/>
      <w:bookmarkStart w:id="805" w:name="_Toc503539480"/>
      <w:bookmarkStart w:id="806" w:name="_Toc503538713"/>
      <w:bookmarkStart w:id="807" w:name="_Toc503378119"/>
      <w:bookmarkStart w:id="808" w:name="_Toc503349819"/>
      <w:bookmarkStart w:id="809" w:name="_Toc503298626"/>
      <w:bookmarkStart w:id="810" w:name="_Toc503175936"/>
      <w:bookmarkStart w:id="811" w:name="_Toc502826235"/>
      <w:r>
        <w:rPr/>
        <w:t>Övergripande konsekvenser</w:t>
      </w:r>
      <w:bookmarkEnd w:id="800"/>
      <w:bookmarkEnd w:id="801"/>
      <w:bookmarkEnd w:id="802"/>
      <w:bookmarkEnd w:id="803"/>
      <w:bookmarkEnd w:id="804"/>
      <w:bookmarkEnd w:id="805"/>
      <w:bookmarkEnd w:id="806"/>
      <w:bookmarkEnd w:id="807"/>
      <w:bookmarkEnd w:id="808"/>
      <w:bookmarkEnd w:id="809"/>
      <w:bookmarkEnd w:id="810"/>
      <w:bookmarkEnd w:id="811"/>
    </w:p>
    <w:p>
      <w:pPr>
        <w:pStyle w:val="TextBodyIndent"/>
        <w:ind w:hanging="0"/>
        <w:rPr/>
      </w:pPr>
      <w:r>
        <w:rPr/>
        <w:t>Inledningsvis kan regeringen konstatera att dataskyddsförordningen i sig kommer att leda till stora konsekvenser för både det allmänna och en</w:t>
        <w:softHyphen/>
        <w:t>skilda. Dessa behandlas dock inte i detta lagstiftningsärende.</w:t>
      </w:r>
    </w:p>
    <w:p>
      <w:pPr>
        <w:pStyle w:val="TextBodyIndent"/>
        <w:rPr/>
      </w:pPr>
      <w:r>
        <w:rPr/>
        <w:t>Dataskyddsförordningen är direkt tillämplig men lämnar vissa möj</w:t>
        <w:softHyphen/>
        <w:t>lig</w:t>
        <w:softHyphen/>
        <w:t>heter till nationella kompletterande och specificerande bestäm</w:t>
        <w:softHyphen/>
        <w:t>melser. När det gäller personuppgiftsbehandling för just forskningsända</w:t>
        <w:softHyphen/>
        <w:t>mål ger data</w:t>
        <w:softHyphen/>
        <w:t>skyddsförordningen i flera fall utrymme för kompletterande nationell lag</w:t>
        <w:softHyphen/>
        <w:t>stiftning. Om dessa möjligheter inte tas till vara kommer förutsätt</w:t>
        <w:softHyphen/>
        <w:t>ningarna för att behandla personuppgifter för forsk</w:t>
        <w:softHyphen/>
        <w:t>ningsändamål att kraftigt försäm</w:t>
        <w:softHyphen/>
        <w:t>ras jämfört med idag. Det är därför inte är ett rimligt alternativ att någon nationell reglering inte kommer till stånd. De förslag till ändringar i etik</w:t>
        <w:softHyphen/>
        <w:t>prövningslagen, offentlighets- och sekretesslagen och dataskyddslagen som regeringen lämnar i denna proposition utgör de nödvändiga komp</w:t>
        <w:softHyphen/>
        <w:t>letterande nationella bestämmelser som krävs för att den samlade data</w:t>
        <w:softHyphen/>
        <w:t>skyddsregleringen ska möjliggöra en ända</w:t>
        <w:softHyphen/>
        <w:t>målsenlig be</w:t>
        <w:softHyphen/>
        <w:t>handling av person</w:t>
        <w:softHyphen/>
        <w:t>uppgifter för forskningsändamål samtidigt som den skyddar den enskildes fri och rättigheter. Regeringen föreslår även vissa anpassningar av regis</w:t>
        <w:softHyphen/>
        <w:t>terförfattningar till dataskyddsförordningen. Majo</w:t>
        <w:softHyphen/>
        <w:t>riteten av bestämmel</w:t>
        <w:softHyphen/>
        <w:t>serna i registerför</w:t>
        <w:softHyphen/>
        <w:t>fatt</w:t>
        <w:softHyphen/>
        <w:t>ningarna kvarstår oförändrade. Förslagen i övrigt är nödvändiga följder av eller anpassningar till data</w:t>
        <w:softHyphen/>
        <w:t>skyddsförordningen och till att PUL upphävts. Någon ändring i sak i för</w:t>
        <w:softHyphen/>
        <w:t>hållande till vad som gäller idag är inte avsedd.</w:t>
      </w:r>
    </w:p>
    <w:p>
      <w:pPr>
        <w:pStyle w:val="TextBodyIndent"/>
        <w:rPr/>
      </w:pPr>
      <w:r>
        <w:rPr/>
        <w:t>En allmän utgångspunkt för regeringen har varit att bibehålla de rättig</w:t>
        <w:softHyphen/>
        <w:t>heter och skyldigheter i samband med personuppgiftsbehandling för forsk</w:t>
        <w:softHyphen/>
        <w:t>ningsändamål som finns i dag, inom ramen för dataskydds</w:t>
        <w:softHyphen/>
        <w:t>förord</w:t>
        <w:softHyphen/>
        <w:t>ningens utrymme för nationell kompletterande reglering. Varken möjlig</w:t>
        <w:softHyphen/>
        <w:t>heterna till sådan personuppgiftsbehandling, eller den enskildes inte</w:t>
        <w:softHyphen/>
        <w:t>gritetsskydd ska försämras jämfört med dagens situation. De ändringar som regeringen föreslår i de aktuella författningarna motsvarar därför i stort sett de tidigare bestämmelserna i PUL och de andra aktuella författningarna.</w:t>
      </w:r>
    </w:p>
    <w:p>
      <w:pPr>
        <w:pStyle w:val="TextBodyIndent"/>
        <w:rPr/>
      </w:pPr>
      <w:r>
        <w:rPr/>
        <w:t>Mot bakgrund av detta är det regeringens bedömning att förslagen i propositionen inte får några övergripande konsekvenser varken för det allmänna eller för enskilda forskningsutförare.</w:t>
      </w:r>
    </w:p>
    <w:p>
      <w:pPr>
        <w:pStyle w:val="TextBodyIndent"/>
        <w:rPr/>
      </w:pPr>
      <w:r>
        <w:rPr/>
        <w:t>Som framgått i avsnitt 17 har lagändringarna inte kunnat träda i kraft den 25 maj 2018 då dataskyddsförordningen började tillämpas utan lagändringarna föreslås träda i kraft den 1 januari 2019. Konse</w:t>
        <w:softHyphen/>
        <w:t>kven</w:t>
        <w:softHyphen/>
        <w:t>serna av detta har behandlats i avsnitt 17.1.</w:t>
      </w:r>
    </w:p>
    <w:p>
      <w:pPr>
        <w:pStyle w:val="Heading2"/>
        <w:numPr>
          <w:ilvl w:val="1"/>
          <w:numId w:val="3"/>
        </w:numPr>
        <w:spacing w:before="0" w:after="160"/>
        <w:rPr/>
      </w:pPr>
      <w:bookmarkStart w:id="812" w:name="_Toc523414518"/>
      <w:bookmarkStart w:id="813" w:name="_Toc523413652"/>
      <w:bookmarkStart w:id="814" w:name="_Toc517950967"/>
      <w:bookmarkStart w:id="815" w:name="_Toc503745708"/>
      <w:bookmarkStart w:id="816" w:name="_Toc503737559"/>
      <w:bookmarkStart w:id="817" w:name="_Toc503539481"/>
      <w:bookmarkStart w:id="818" w:name="_Toc503538714"/>
      <w:r>
        <w:rPr/>
        <w:t>Konsekvenser för den personliga integriteten</w:t>
      </w:r>
      <w:bookmarkEnd w:id="812"/>
      <w:bookmarkEnd w:id="813"/>
      <w:bookmarkEnd w:id="814"/>
      <w:bookmarkEnd w:id="815"/>
      <w:bookmarkEnd w:id="816"/>
      <w:bookmarkEnd w:id="817"/>
      <w:bookmarkEnd w:id="818"/>
    </w:p>
    <w:p>
      <w:pPr>
        <w:pStyle w:val="TextBodyIndent"/>
        <w:ind w:hanging="0"/>
        <w:rPr/>
      </w:pPr>
      <w:r>
        <w:rPr/>
        <w:t>Dataskyddsförordningens bestämmelser innebär i sig en förstärkning av den registrerades rätt till information och tillgång till personuppgifter jäm</w:t>
        <w:softHyphen/>
        <w:t xml:space="preserve">fört med motsvarande reglering i den nu upphävda PUL. </w:t>
      </w:r>
    </w:p>
    <w:p>
      <w:pPr>
        <w:pStyle w:val="TextBodyIndent"/>
        <w:rPr/>
      </w:pPr>
      <w:r>
        <w:rPr/>
        <w:t>Vid personuppgiftsbehandling för forskningsändamål möjliggör data</w:t>
        <w:softHyphen/>
        <w:t>skyddsförordningen att undantag från vissa av den registrerades rättig</w:t>
        <w:softHyphen/>
        <w:t xml:space="preserve">heter kan föreskrivas i nationell rätt. Regeringen har bedömt att några sådana undantag inte ska införas i svensk rätt, utan att den registrerades rättigheter ska lämnas intakta enligt förordningen. </w:t>
      </w:r>
    </w:p>
    <w:p>
      <w:pPr>
        <w:pStyle w:val="TextBodyIndent"/>
        <w:rPr/>
      </w:pPr>
      <w:r>
        <w:rPr/>
        <w:t>När det gäller den generella skyddsåtgärd i form av en använd</w:t>
        <w:softHyphen/>
        <w:t>nings</w:t>
        <w:softHyphen/>
        <w:t>begränsning som regeringen föreslår ska införas i dataskyddslagen utgör det ett visst utökat skydd för den registrerade att undan</w:t>
        <w:softHyphen/>
        <w:t>taget för myndig</w:t>
        <w:softHyphen/>
        <w:t>heters användning av personuppgifter i allmänna handlingar, som framgått av motsvarande skyddsåtgärd i PUL, inte föreslås införas i dataskyddsla</w:t>
        <w:softHyphen/>
        <w:t xml:space="preserve">gen. </w:t>
      </w:r>
    </w:p>
    <w:p>
      <w:pPr>
        <w:pStyle w:val="TextBodyIndent"/>
        <w:rPr/>
      </w:pPr>
      <w:r>
        <w:rPr/>
        <w:t>Det är regeringens uppfattning i övrigt att det befintliga skyddet i nuva</w:t>
        <w:softHyphen/>
        <w:t>rande reglering för den personliga integriteten bibehålls i och med de fö</w:t>
        <w:softHyphen/>
        <w:t>reslagna ändringarna i etikprövningslagen och offentlighets- och sekre</w:t>
        <w:softHyphen/>
        <w:t>tesslagen och anpassningarna av de övriga författningarna.</w:t>
      </w:r>
    </w:p>
    <w:p>
      <w:pPr>
        <w:pStyle w:val="Heading2"/>
        <w:numPr>
          <w:ilvl w:val="1"/>
          <w:numId w:val="3"/>
        </w:numPr>
        <w:rPr/>
      </w:pPr>
      <w:bookmarkStart w:id="819" w:name="_Toc523414519"/>
      <w:bookmarkStart w:id="820" w:name="_Toc523413653"/>
      <w:bookmarkStart w:id="821" w:name="_Toc517950968"/>
      <w:bookmarkStart w:id="822" w:name="_Toc503745709"/>
      <w:bookmarkStart w:id="823" w:name="_Toc503737560"/>
      <w:bookmarkStart w:id="824" w:name="_Toc503539482"/>
      <w:bookmarkStart w:id="825" w:name="_Toc503538715"/>
      <w:r>
        <w:rPr/>
        <w:t>Ekonomiska konsekvenser och konsekvenser i övrigt</w:t>
      </w:r>
      <w:bookmarkEnd w:id="819"/>
      <w:bookmarkEnd w:id="820"/>
      <w:bookmarkEnd w:id="821"/>
      <w:bookmarkEnd w:id="822"/>
      <w:bookmarkEnd w:id="823"/>
      <w:bookmarkEnd w:id="824"/>
      <w:bookmarkEnd w:id="825"/>
    </w:p>
    <w:p>
      <w:pPr>
        <w:pStyle w:val="TextBody"/>
        <w:rPr/>
      </w:pPr>
      <w:r>
        <w:rPr/>
        <w:t>Regeringen bedömer att de ekonomiska konsekvenserna av förslagen i denna proposition blir ytterst begränsade. Initialt kan förslagen inne</w:t>
        <w:softHyphen/>
        <w:t>bära ökade kostnader för bland annat utbildning av personal i det nya data</w:t>
        <w:softHyphen/>
        <w:t>skyddsregelverket. Dessa bedöms dock vara av den omfattningen att de ryms inom befintliga ekonomiska ramar.</w:t>
      </w:r>
    </w:p>
    <w:p>
      <w:pPr>
        <w:pStyle w:val="TextBodyIndent"/>
        <w:rPr/>
      </w:pPr>
      <w:r>
        <w:rPr/>
        <w:t>Förslagen bedöms inte få några andra ekonomiska konsekvenser eller några konsekvenser för företag eller konkurrensförhållanden, den kom</w:t>
        <w:softHyphen/>
        <w:t>mu</w:t>
        <w:softHyphen/>
        <w:t>nala självstyrelsen, jämställdheten mellan män och kvinnor, de integ</w:t>
        <w:softHyphen/>
        <w:t>ra</w:t>
        <w:softHyphen/>
        <w:t>tionspolitiska målen, miljön eller Sveriges medlemskap i Europeiska un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26" w:name="_Toc523414520"/>
      <w:bookmarkStart w:id="827" w:name="_Toc523413654"/>
      <w:bookmarkStart w:id="828" w:name="_Toc523414520"/>
      <w:bookmarkStart w:id="829" w:name="_Toc523413654"/>
      <w:r>
        <w:br w:type="page"/>
      </w:r>
    </w:p>
    <w:p>
      <w:pPr>
        <w:pStyle w:val="Heading1"/>
        <w:numPr>
          <w:ilvl w:val="0"/>
          <w:numId w:val="3"/>
        </w:numPr>
        <w:spacing w:before="0" w:after="240"/>
        <w:rPr/>
      </w:pPr>
      <w:bookmarkStart w:id="830" w:name="_Toc523414520"/>
      <w:bookmarkStart w:id="831" w:name="_Toc523413654"/>
      <w:r>
        <w:rPr/>
        <w:t>Författningskommentar</w:t>
      </w:r>
      <w:bookmarkEnd w:id="830"/>
      <w:bookmarkEnd w:id="831"/>
    </w:p>
    <w:p>
      <w:pPr>
        <w:pStyle w:val="Heading2"/>
        <w:numPr>
          <w:ilvl w:val="1"/>
          <w:numId w:val="3"/>
        </w:numPr>
        <w:spacing w:before="0" w:after="160"/>
        <w:rPr/>
      </w:pPr>
      <w:bookmarkStart w:id="832" w:name="_Toc523414521"/>
      <w:bookmarkStart w:id="833" w:name="_Toc523413655"/>
      <w:bookmarkStart w:id="834" w:name="_Toc517950970"/>
      <w:bookmarkStart w:id="835" w:name="_Toc503745712"/>
      <w:bookmarkStart w:id="836" w:name="_Toc503737563"/>
      <w:bookmarkStart w:id="837" w:name="_Toc503539485"/>
      <w:bookmarkStart w:id="838" w:name="_Toc503538718"/>
      <w:bookmarkStart w:id="839" w:name="_Toc503378123"/>
      <w:bookmarkStart w:id="840" w:name="_Toc503349823"/>
      <w:bookmarkStart w:id="841" w:name="_Toc503298630"/>
      <w:bookmarkStart w:id="842" w:name="_Toc503175940"/>
      <w:bookmarkStart w:id="843" w:name="_Toc502826239"/>
      <w:r>
        <w:rPr/>
        <w:t>Förslaget till lag om ändring i lagen (1999:353) om rättspsykiatriskt forskningsregister</w:t>
      </w:r>
      <w:bookmarkEnd w:id="832"/>
      <w:bookmarkEnd w:id="833"/>
      <w:bookmarkEnd w:id="834"/>
      <w:bookmarkEnd w:id="835"/>
      <w:bookmarkEnd w:id="836"/>
      <w:bookmarkEnd w:id="837"/>
      <w:bookmarkEnd w:id="838"/>
      <w:bookmarkEnd w:id="839"/>
      <w:bookmarkEnd w:id="840"/>
      <w:bookmarkEnd w:id="841"/>
      <w:bookmarkEnd w:id="842"/>
      <w:bookmarkEnd w:id="843"/>
    </w:p>
    <w:p>
      <w:pPr>
        <w:pStyle w:val="TextBodyIndent"/>
        <w:ind w:hanging="0"/>
        <w:rPr>
          <w:i/>
          <w:i/>
          <w:sz w:val="18"/>
          <w:szCs w:val="18"/>
        </w:rPr>
      </w:pPr>
      <w:r>
        <w:rPr>
          <w:b/>
          <w:sz w:val="18"/>
          <w:szCs w:val="18"/>
        </w:rPr>
        <w:t>2 §</w:t>
      </w:r>
      <w:r>
        <w:rPr>
          <w:sz w:val="18"/>
          <w:szCs w:val="18"/>
        </w:rPr>
        <w:t xml:space="preserve"> </w:t>
      </w:r>
      <w:r>
        <w:rPr>
          <w:i/>
          <w:sz w:val="18"/>
          <w:szCs w:val="18"/>
        </w:rPr>
        <w:t>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ind w:hanging="0"/>
        <w:rPr>
          <w:i/>
          <w:i/>
        </w:rPr>
      </w:pPr>
      <w:r>
        <w:rPr>
          <w:i/>
        </w:rPr>
      </w:r>
    </w:p>
    <w:p>
      <w:pPr>
        <w:pStyle w:val="TextBodyIndent"/>
        <w:ind w:hanging="0"/>
        <w:rPr/>
      </w:pPr>
      <w:bookmarkStart w:id="844" w:name="_Hlk508372214"/>
      <w:r>
        <w:rPr/>
        <w:t xml:space="preserve">Paragrafen anger lagens förhållande till den numera upphävda personuppgiftslagen (1998:204), förkortad PUL. </w:t>
      </w:r>
    </w:p>
    <w:p>
      <w:pPr>
        <w:pStyle w:val="TextBodyIndent"/>
        <w:rPr/>
      </w:pPr>
      <w:bookmarkStart w:id="845" w:name="_Hlk508372214"/>
      <w:r>
        <w:rPr/>
        <w:t xml:space="preserve">Med anledning av att PUL har upphävts i samband med att Europaparlamentets och rådets förordning (EU) 2016/679 av den 27 april 2016 om skydd för fysiska personer med avseende på behandling av personuppgifter och om det fria flödet av sådana uppgifter och om upphävande av direktiv 95/46/EG (allmän dataskyddsförordning), benämnd dataskyddsförordningen, har börjat tillämpas ändras paragrafen så att den </w:t>
      </w:r>
      <w:bookmarkEnd w:id="845"/>
      <w:r>
        <w:rPr/>
        <w:t>anger att lagen innehåller kompletterande be</w:t>
        <w:softHyphen/>
        <w:t>stämmelser till dataskydds</w:t>
        <w:softHyphen/>
        <w:t>förordningen. Detta innebär att lagen inte kan tillämpas fri</w:t>
        <w:softHyphen/>
        <w:t>stående, utan en</w:t>
        <w:softHyphen/>
        <w:t>dast tillsam</w:t>
        <w:softHyphen/>
        <w:t>mans med dataskydds</w:t>
        <w:softHyphen/>
        <w:t>förord</w:t>
        <w:softHyphen/>
        <w:t xml:space="preserve">ningen. </w:t>
      </w:r>
    </w:p>
    <w:p>
      <w:pPr>
        <w:pStyle w:val="TextBodyIndent"/>
        <w:rPr/>
      </w:pPr>
      <w:r>
        <w:rPr/>
        <w:t>Dataskyddsförordningen är direkt tillämplig i varje medlemsstat. I vissa avseenden förutsätter eller tillåter dataskyddsförordningen emellertid att Sverige inför bestämmelser som kompletterar förordningen, antingen i form av preciseringar eller i form av undantag. Detta gäller bl.a. vid be</w:t>
        <w:softHyphen/>
        <w:t>hand</w:t>
        <w:softHyphen/>
        <w:t>ling av personuppgifter för forskningsändamål. Lagen innehåller vid sidan av lagen (2018:218) med kompletterande bestämmelser till EU:s dataskyddsförordning, benämnd dataskyddslagen, kompletterande be</w:t>
        <w:softHyphen/>
        <w:t>stäm</w:t>
        <w:softHyphen/>
        <w:t>mel</w:t>
        <w:softHyphen/>
        <w:t>ser för behandling av personuppgifter i det rättspsykiatriska forsk</w:t>
        <w:softHyphen/>
        <w:t>nings</w:t>
        <w:softHyphen/>
        <w:t>registret.</w:t>
      </w:r>
    </w:p>
    <w:p>
      <w:pPr>
        <w:pStyle w:val="TextBodyIndent"/>
        <w:rPr/>
      </w:pPr>
      <w:r>
        <w:rPr/>
        <w:t>Hänvisningarna till dataskyddsförordningen i denna lag är dynamiska, dvs. avser förordningen i dess gällande lydelse vid varje tidpunkt.</w:t>
      </w:r>
    </w:p>
    <w:p>
      <w:pPr>
        <w:pStyle w:val="TextBodyIndent"/>
        <w:rPr/>
      </w:pPr>
      <w:r>
        <w:rPr/>
        <w:t>Bestämmelsen behandlas i avsnitt 16.1.5.</w:t>
      </w:r>
    </w:p>
    <w:p>
      <w:pPr>
        <w:pStyle w:val="TextBodyIndent"/>
        <w:ind w:hanging="0"/>
        <w:rPr/>
      </w:pPr>
      <w:r>
        <w:rPr/>
      </w:r>
    </w:p>
    <w:p>
      <w:pPr>
        <w:pStyle w:val="TextBodyIndent"/>
        <w:ind w:hanging="0"/>
        <w:rPr>
          <w:i/>
          <w:i/>
        </w:rPr>
      </w:pPr>
      <w:r>
        <w:rPr>
          <w:b/>
          <w:sz w:val="18"/>
          <w:szCs w:val="18"/>
        </w:rPr>
        <w:t>2 a §</w:t>
      </w:r>
      <w:r>
        <w:rPr>
          <w:sz w:val="18"/>
          <w:szCs w:val="18"/>
        </w:rPr>
        <w:t xml:space="preserve"> </w:t>
      </w:r>
      <w:r>
        <w:rPr>
          <w:i/>
          <w:sz w:val="18"/>
          <w:szCs w:val="18"/>
        </w:rPr>
        <w:t>Vid behandling av personuppgifter enligt denna lag gäller</w:t>
      </w:r>
      <w:r>
        <w:rPr>
          <w:sz w:val="18"/>
          <w:szCs w:val="18"/>
        </w:rPr>
        <w:t xml:space="preserve"> </w:t>
      </w:r>
      <w:r>
        <w:rPr>
          <w:i/>
          <w:sz w:val="18"/>
          <w:szCs w:val="18"/>
        </w:rPr>
        <w:t>lagen (2018:218) med kompletterande bestämmelser till EU:s data</w:t>
        <w:softHyphen/>
        <w:t>skydds</w:t>
        <w:softHyphen/>
        <w:t>förordning och föreskrifter som har meddelats i anslutning till den lagen, om inte annat följer av denna lag.</w:t>
      </w:r>
      <w:r>
        <w:rPr>
          <w:i/>
        </w:rPr>
        <w:t xml:space="preserve">     </w:t>
      </w:r>
    </w:p>
    <w:p>
      <w:pPr>
        <w:pStyle w:val="TextBodyIndent"/>
        <w:rPr>
          <w:i/>
          <w:i/>
        </w:rPr>
      </w:pPr>
      <w:r>
        <w:rPr>
          <w:i/>
        </w:rPr>
      </w:r>
    </w:p>
    <w:p>
      <w:pPr>
        <w:pStyle w:val="TextBodyIndent"/>
        <w:ind w:hanging="0"/>
        <w:rPr/>
      </w:pPr>
      <w:r>
        <w:rPr/>
        <w:t xml:space="preserve">I paragrafen, som är ny, anges att vid behandling av personuppgifter enligt lagen gäller dataskyddslagen, om inte annat följer av denna lag. </w:t>
      </w:r>
    </w:p>
    <w:p>
      <w:pPr>
        <w:pStyle w:val="TextBodyIndent"/>
        <w:rPr/>
      </w:pPr>
      <w:r>
        <w:rPr/>
        <w:t>Bestämmelsen klargör att de generella nationella be</w:t>
        <w:softHyphen/>
        <w:t>stämmelserna om behandling av personuppgifter i dataskyddslagen, som kompletterar och preciserar dataskyddsförordningen på ett generellt plan, även gäller vid behandling av personuppgifter i det rättspsykiatriska forsk</w:t>
        <w:softHyphen/>
        <w:t>ningsregistret.  Dataskyddslagen är subsidiär i förhållande till lagen om rättspsykiatriskt forskningsregister. Det innebär att om lagen om rätts</w:t>
        <w:softHyphen/>
        <w:t>psykiatriskt forsk</w:t>
        <w:softHyphen/>
        <w:t>ningsregister innehåller bestämmelser som avviker från vad som anges i dataskyddslagen ska de bestämmelserna ha företräde framför dataskydds</w:t>
        <w:softHyphen/>
        <w:t>lagen.</w:t>
      </w:r>
    </w:p>
    <w:p>
      <w:pPr>
        <w:pStyle w:val="TextBodyIndent"/>
        <w:rPr/>
      </w:pPr>
      <w:r>
        <w:rPr/>
        <w:t>Bestämmelsen behandlas i avsnitt 16.1.5.</w:t>
      </w:r>
    </w:p>
    <w:p>
      <w:pPr>
        <w:pStyle w:val="TextBodyIndent"/>
        <w:rPr/>
      </w:pPr>
      <w:r>
        <w:rPr/>
      </w:r>
    </w:p>
    <w:p>
      <w:pPr>
        <w:pStyle w:val="TextBodyIndent"/>
        <w:ind w:hanging="0"/>
        <w:rPr>
          <w:sz w:val="18"/>
          <w:szCs w:val="18"/>
        </w:rPr>
      </w:pPr>
      <w:r>
        <w:rPr>
          <w:b/>
          <w:sz w:val="18"/>
          <w:szCs w:val="18"/>
        </w:rPr>
        <w:t>12 §</w:t>
      </w:r>
      <w:r>
        <w:rPr>
          <w:sz w:val="18"/>
          <w:szCs w:val="18"/>
        </w:rPr>
        <w:t xml:space="preserve"> När personuppgifter i ett mål första gången registreras i det rättspsykiatriska forskningsregistret </w:t>
      </w:r>
      <w:r>
        <w:rPr>
          <w:i/>
          <w:sz w:val="18"/>
          <w:szCs w:val="18"/>
        </w:rPr>
        <w:t>ska</w:t>
      </w:r>
      <w:r>
        <w:rPr>
          <w:sz w:val="18"/>
          <w:szCs w:val="18"/>
        </w:rPr>
        <w:t xml:space="preserve"> Rättsmedicinalverket lämna information om behandlingen </w:t>
      </w:r>
      <w:r>
        <w:rPr>
          <w:i/>
          <w:sz w:val="18"/>
          <w:szCs w:val="18"/>
        </w:rPr>
        <w:t>till den registrerade.</w:t>
      </w:r>
    </w:p>
    <w:p>
      <w:pPr>
        <w:pStyle w:val="TextBodyIndent"/>
        <w:rPr>
          <w:sz w:val="18"/>
          <w:szCs w:val="18"/>
        </w:rPr>
      </w:pPr>
      <w:r>
        <w:rPr>
          <w:i/>
          <w:sz w:val="18"/>
          <w:szCs w:val="18"/>
        </w:rPr>
        <w:t>Utöver vad som framgår av artikel 14 i dataskyddsförordningen ska informa</w:t>
        <w:softHyphen/>
        <w:t>tionen</w:t>
      </w:r>
      <w:r>
        <w:rPr>
          <w:sz w:val="18"/>
          <w:szCs w:val="18"/>
        </w:rPr>
        <w:t xml:space="preserve"> innehålla upplysningar om</w:t>
      </w:r>
    </w:p>
    <w:p>
      <w:pPr>
        <w:pStyle w:val="TextBodyIndent"/>
        <w:rPr>
          <w:sz w:val="18"/>
          <w:szCs w:val="18"/>
        </w:rPr>
      </w:pPr>
      <w:r>
        <w:rPr>
          <w:i/>
          <w:sz w:val="18"/>
          <w:szCs w:val="18"/>
        </w:rPr>
        <w:t>1.</w:t>
      </w:r>
      <w:r>
        <w:rPr>
          <w:sz w:val="18"/>
          <w:szCs w:val="18"/>
        </w:rPr>
        <w:t>  de sekretess- och säkerhetsbestämmelser som gäller för behandlingen,</w:t>
      </w:r>
    </w:p>
    <w:p>
      <w:pPr>
        <w:pStyle w:val="TextBodyIndent"/>
        <w:rPr>
          <w:sz w:val="18"/>
          <w:szCs w:val="18"/>
        </w:rPr>
      </w:pPr>
      <w:r>
        <w:rPr>
          <w:i/>
          <w:sz w:val="18"/>
          <w:szCs w:val="18"/>
        </w:rPr>
        <w:t>2.</w:t>
      </w:r>
      <w:r>
        <w:rPr>
          <w:sz w:val="18"/>
          <w:szCs w:val="18"/>
        </w:rPr>
        <w:t> bestämmelserna i</w:t>
      </w:r>
      <w:r>
        <w:rPr>
          <w:i/>
          <w:sz w:val="18"/>
          <w:szCs w:val="18"/>
        </w:rPr>
        <w:t xml:space="preserve"> EU:s dataskyddsförordning och lagen (2018:218) med komp</w:t>
        <w:softHyphen/>
        <w:t>letterande bestämmelser till EU:s dataskyddsförordning om den registre</w:t>
        <w:softHyphen/>
        <w:t>ra</w:t>
        <w:softHyphen/>
        <w:t>des rätt till</w:t>
      </w:r>
      <w:r>
        <w:rPr>
          <w:sz w:val="18"/>
          <w:szCs w:val="18"/>
        </w:rPr>
        <w:t xml:space="preserve"> skadestånd, </w:t>
      </w:r>
      <w:r>
        <w:rPr>
          <w:i/>
          <w:sz w:val="18"/>
          <w:szCs w:val="18"/>
        </w:rPr>
        <w:t>och</w:t>
      </w:r>
    </w:p>
    <w:p>
      <w:pPr>
        <w:pStyle w:val="TextBodyIndent"/>
        <w:rPr>
          <w:sz w:val="18"/>
          <w:szCs w:val="18"/>
        </w:rPr>
      </w:pPr>
      <w:r>
        <w:rPr>
          <w:i/>
          <w:sz w:val="18"/>
          <w:szCs w:val="18"/>
        </w:rPr>
        <w:t>3</w:t>
      </w:r>
      <w:r>
        <w:rPr>
          <w:sz w:val="18"/>
          <w:szCs w:val="18"/>
        </w:rPr>
        <w:t>. de begränsningar i fråga om tillgång till uppgifter, utlämnande av uppgifter på medium för automatiserad behandling och bevarande av uppgifter som gäller för behandlingen.</w:t>
      </w:r>
    </w:p>
    <w:p>
      <w:pPr>
        <w:pStyle w:val="TextBodyIndent"/>
        <w:rPr/>
      </w:pPr>
      <w:r>
        <w:rPr/>
      </w:r>
    </w:p>
    <w:p>
      <w:pPr>
        <w:pStyle w:val="TextBodyIndent"/>
        <w:ind w:hanging="0"/>
        <w:rPr/>
      </w:pPr>
      <w:r>
        <w:rPr/>
        <w:t>Paragrafen reglerar vilken information som ska lämnas till den registre</w:t>
        <w:softHyphen/>
        <w:t xml:space="preserve">rade. </w:t>
      </w:r>
    </w:p>
    <w:p>
      <w:pPr>
        <w:pStyle w:val="TextBodyIndent"/>
        <w:rPr/>
      </w:pPr>
      <w:r>
        <w:rPr/>
        <w:t>Bestämmelsen anpassas till dataskyddsförordningen på så sätt att de punkter som har sin motsvarighet i dataskyddsförordningen tas bort och att det i bestämmelsen enbart anges vilken information som ska lämnas utöver vad som framgår av artikel 14 i dataskyddsförordningen, vilken är direkt tillämplig. Hän</w:t>
        <w:softHyphen/>
        <w:t>vis</w:t>
        <w:softHyphen/>
        <w:t>ningen till PUL ersätts med en hänvisning till data</w:t>
        <w:softHyphen/>
        <w:t>skydds</w:t>
        <w:softHyphen/>
        <w:t>förordningen och dataskyddslagen.</w:t>
      </w:r>
    </w:p>
    <w:p>
      <w:pPr>
        <w:pStyle w:val="TextBodyIndent"/>
        <w:rPr/>
      </w:pPr>
      <w:r>
        <w:rPr/>
        <w:t xml:space="preserve">Bestämmelsen behandlas i avsnitt 16.1.10. </w:t>
      </w:r>
    </w:p>
    <w:p>
      <w:pPr>
        <w:pStyle w:val="Heading2"/>
        <w:numPr>
          <w:ilvl w:val="1"/>
          <w:numId w:val="3"/>
        </w:numPr>
        <w:rPr/>
      </w:pPr>
      <w:bookmarkStart w:id="846" w:name="_Toc523414522"/>
      <w:bookmarkStart w:id="847" w:name="_Toc523413656"/>
      <w:bookmarkStart w:id="848" w:name="_Toc517950971"/>
      <w:bookmarkStart w:id="849" w:name="_Toc503745713"/>
      <w:bookmarkStart w:id="850" w:name="_Toc503737564"/>
      <w:bookmarkStart w:id="851" w:name="_Toc503539486"/>
      <w:bookmarkStart w:id="852" w:name="_Toc503538719"/>
      <w:bookmarkStart w:id="853" w:name="_Toc503378124"/>
      <w:bookmarkStart w:id="854" w:name="_Toc503349824"/>
      <w:bookmarkStart w:id="855" w:name="_Toc503298631"/>
      <w:bookmarkStart w:id="856" w:name="_Toc503175941"/>
      <w:bookmarkStart w:id="857" w:name="_Toc502826240"/>
      <w:r>
        <w:rPr/>
        <w:t>Förslaget till lag om ändring i lagen (2003:460) om etikprövning av forskning som avser män</w:t>
        <w:softHyphen/>
        <w:t>niskor</w:t>
      </w:r>
      <w:bookmarkEnd w:id="846"/>
      <w:bookmarkEnd w:id="847"/>
      <w:bookmarkEnd w:id="848"/>
      <w:bookmarkEnd w:id="849"/>
      <w:bookmarkEnd w:id="850"/>
      <w:bookmarkEnd w:id="851"/>
      <w:bookmarkEnd w:id="852"/>
      <w:bookmarkEnd w:id="853"/>
      <w:bookmarkEnd w:id="854"/>
      <w:bookmarkEnd w:id="855"/>
      <w:bookmarkEnd w:id="856"/>
      <w:bookmarkEnd w:id="857"/>
    </w:p>
    <w:p>
      <w:pPr>
        <w:pStyle w:val="TextBody"/>
        <w:rPr>
          <w:sz w:val="18"/>
          <w:szCs w:val="18"/>
        </w:rPr>
      </w:pPr>
      <w:r>
        <w:rPr>
          <w:b/>
          <w:sz w:val="18"/>
          <w:szCs w:val="18"/>
        </w:rPr>
        <w:t>2 §</w:t>
      </w:r>
      <w:r>
        <w:rPr>
          <w:sz w:val="18"/>
          <w:szCs w:val="18"/>
        </w:rPr>
        <w:t xml:space="preserve"> I denna lag avses med</w:t>
      </w:r>
    </w:p>
    <w:p>
      <w:pPr>
        <w:pStyle w:val="TextBodyIndent"/>
        <w:rPr>
          <w:sz w:val="18"/>
          <w:szCs w:val="18"/>
        </w:rPr>
      </w:pPr>
      <w:r>
        <w:rPr>
          <w:sz w:val="18"/>
          <w:szCs w:val="18"/>
        </w:rPr>
        <w:t>forskning: vetenskapligt experimentellt eller teoretiskt arbete för att inhämta ny kunskap och utvecklingsarbete på vetenskaplig grund, dock inte sådant arbete som utförs inom ramen för högskoleutbildning på grundnivå eller på avancerad nivå,</w:t>
      </w:r>
    </w:p>
    <w:p>
      <w:pPr>
        <w:pStyle w:val="TextBodyIndent"/>
        <w:rPr>
          <w:sz w:val="18"/>
          <w:szCs w:val="18"/>
        </w:rPr>
      </w:pPr>
      <w:r>
        <w:rPr>
          <w:sz w:val="18"/>
          <w:szCs w:val="18"/>
        </w:rPr>
        <w:t>forskningshuvudman: en statlig myndighet eller en fysisk eller juridisk person i vars verksamhet forskningen utförs,</w:t>
      </w:r>
    </w:p>
    <w:p>
      <w:pPr>
        <w:pStyle w:val="TextBodyIndent"/>
        <w:rPr>
          <w:sz w:val="18"/>
          <w:szCs w:val="18"/>
        </w:rPr>
      </w:pPr>
      <w:r>
        <w:rPr>
          <w:sz w:val="18"/>
          <w:szCs w:val="18"/>
        </w:rPr>
        <w:t>forskningsperson: en levande människa som forskningen avser, och</w:t>
      </w:r>
    </w:p>
    <w:p>
      <w:pPr>
        <w:pStyle w:val="TextBodyIndent"/>
        <w:rPr>
          <w:i/>
          <w:i/>
          <w:sz w:val="18"/>
          <w:szCs w:val="18"/>
        </w:rPr>
      </w:pPr>
      <w:r>
        <w:rPr>
          <w:sz w:val="18"/>
          <w:szCs w:val="18"/>
        </w:rPr>
        <w:t>behand</w:t>
        <w:softHyphen/>
        <w:t>ling av personuppgifter: sådan behandling som anges i</w:t>
      </w:r>
      <w:r>
        <w:rPr>
          <w:i/>
          <w:sz w:val="18"/>
          <w:szCs w:val="18"/>
        </w:rPr>
        <w:t xml:space="preserve"> artikel 4.2 i Euro</w:t>
        <w:softHyphen/>
        <w:t>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w:t>
        <w:softHyphen/>
        <w:t>skyddsförordning.</w:t>
      </w:r>
    </w:p>
    <w:p>
      <w:pPr>
        <w:pStyle w:val="TextBodyIndent"/>
        <w:rPr/>
      </w:pPr>
      <w:r>
        <w:rPr/>
      </w:r>
    </w:p>
    <w:p>
      <w:pPr>
        <w:pStyle w:val="TextBodyIndent"/>
        <w:ind w:hanging="0"/>
        <w:rPr/>
      </w:pPr>
      <w:r>
        <w:rPr/>
        <w:t>I paragrafen definieras vissa grundläggande begrepp som används i lagen.</w:t>
      </w:r>
    </w:p>
    <w:p>
      <w:pPr>
        <w:pStyle w:val="TextBodyIndent"/>
        <w:rPr/>
      </w:pPr>
      <w:r>
        <w:rPr/>
        <w:t>Paragrafen ändras på sätt att i definitionen av be</w:t>
        <w:softHyphen/>
        <w:t>handling av person</w:t>
        <w:softHyphen/>
        <w:t>upp</w:t>
        <w:softHyphen/>
        <w:t>gifter ersätts hänvisningen till definitionen i den upphävda person</w:t>
        <w:softHyphen/>
        <w:t>uppgiftslagen (1998:204), förkortad PUL, med en hänvisning till den definition av begreppet som finns i artikel 4.2 i Europaparlamentets och rådets förordning (EU) 2016/679 av den 27 april 2016 om skydd för fysiska personer med avseende på behandling av personuppgifter och om det fria flödet av sådana uppgifter och om upphävande av direktiv 95/46/EG (allmän dataskyddsförordning), benämnd dataskydds</w:t>
        <w:softHyphen/>
        <w:t>förord</w:t>
        <w:softHyphen/>
        <w:t>ningen. Hänvisningen till dataskyddsförordningen är dynamisk, dvs. avser förordningen i dess gällande lydelse vid varje tidpunkt.</w:t>
      </w:r>
    </w:p>
    <w:p>
      <w:pPr>
        <w:pStyle w:val="TextBodyIndent"/>
        <w:rPr/>
      </w:pPr>
      <w:r>
        <w:rPr/>
        <w:t>Bestämmelsen behandlas i avsnitt 14.1.1.</w:t>
      </w:r>
    </w:p>
    <w:p>
      <w:pPr>
        <w:pStyle w:val="TextBodyIndent"/>
        <w:rPr>
          <w:b/>
          <w:b/>
        </w:rPr>
      </w:pPr>
      <w:r>
        <w:rPr>
          <w:b/>
        </w:rPr>
      </w:r>
    </w:p>
    <w:p>
      <w:pPr>
        <w:pStyle w:val="TextBodyIndent"/>
        <w:ind w:hanging="0"/>
        <w:rPr>
          <w:sz w:val="18"/>
          <w:szCs w:val="18"/>
        </w:rPr>
      </w:pPr>
      <w:r>
        <w:rPr>
          <w:b/>
          <w:sz w:val="18"/>
          <w:szCs w:val="18"/>
        </w:rPr>
        <w:t>3 §</w:t>
      </w:r>
      <w:r>
        <w:rPr>
          <w:sz w:val="18"/>
          <w:szCs w:val="18"/>
        </w:rPr>
        <w:t xml:space="preserve"> Denna lag ska tillämpas på forskning som innefattar behandling av</w:t>
      </w:r>
    </w:p>
    <w:p>
      <w:pPr>
        <w:pStyle w:val="TextBodyIndent"/>
        <w:rPr>
          <w:sz w:val="18"/>
          <w:szCs w:val="18"/>
        </w:rPr>
      </w:pPr>
      <w:r>
        <w:rPr>
          <w:sz w:val="18"/>
          <w:szCs w:val="18"/>
        </w:rPr>
        <w:t>1. </w:t>
      </w:r>
      <w:r>
        <w:rPr>
          <w:i/>
          <w:sz w:val="18"/>
          <w:szCs w:val="18"/>
        </w:rPr>
        <w:t>personuppgifter som avses i artikel 9.1 i EU:s data</w:t>
        <w:softHyphen/>
        <w:t>skydds</w:t>
        <w:softHyphen/>
        <w:t>förordning (</w:t>
      </w:r>
      <w:r>
        <w:rPr>
          <w:sz w:val="18"/>
          <w:szCs w:val="18"/>
        </w:rPr>
        <w:t>känsliga person</w:t>
        <w:softHyphen/>
        <w:t>uppgifter</w:t>
      </w:r>
      <w:r>
        <w:rPr>
          <w:i/>
          <w:sz w:val="18"/>
          <w:szCs w:val="18"/>
        </w:rPr>
        <w:t>)</w:t>
      </w:r>
      <w:r>
        <w:rPr>
          <w:sz w:val="18"/>
          <w:szCs w:val="18"/>
        </w:rPr>
        <w:t>, eller</w:t>
      </w:r>
    </w:p>
    <w:p>
      <w:pPr>
        <w:pStyle w:val="TextBodyIndent"/>
        <w:rPr>
          <w:sz w:val="18"/>
          <w:szCs w:val="18"/>
        </w:rPr>
      </w:pPr>
      <w:r>
        <w:rPr>
          <w:sz w:val="18"/>
          <w:szCs w:val="18"/>
        </w:rPr>
        <w:t>2. personuppgifter om lagöver</w:t>
        <w:softHyphen/>
        <w:t>trä</w:t>
        <w:softHyphen/>
        <w:t>delser som innefattar brott, domar i brottmål, straff</w:t>
        <w:softHyphen/>
        <w:t>proces</w:t>
        <w:softHyphen/>
        <w:t>suella tvångsmedel eller admini</w:t>
        <w:softHyphen/>
        <w:t>strativa frihetsberövanden.</w:t>
      </w:r>
    </w:p>
    <w:p>
      <w:pPr>
        <w:pStyle w:val="TextBodyIndent"/>
        <w:rPr/>
      </w:pPr>
      <w:r>
        <w:rPr/>
      </w:r>
    </w:p>
    <w:p>
      <w:pPr>
        <w:pStyle w:val="TextBodyIndent"/>
        <w:ind w:hanging="0"/>
        <w:rPr/>
      </w:pPr>
      <w:r>
        <w:rPr/>
        <w:t>I denna paragraf och i 4 och 5 §§ anges lagens tillämpningsområde.</w:t>
      </w:r>
    </w:p>
    <w:p>
      <w:pPr>
        <w:pStyle w:val="TextBodyIndent"/>
        <w:rPr/>
      </w:pPr>
      <w:r>
        <w:rPr/>
        <w:t>Första punkten, som hänvisar till känsliga personuppgifter enligt 13 § PUL, ändras så att en hänvisning till sådana särskilda kategorier av personupp</w:t>
        <w:softHyphen/>
        <w:t>gifter som avses i artikel 9.1 i dataskydds</w:t>
        <w:softHyphen/>
        <w:t>förord</w:t>
        <w:softHyphen/>
        <w:t>ningen (känsliga person</w:t>
        <w:softHyphen/>
        <w:t>uppgifter) görs. Detta innebär att all behand</w:t>
        <w:softHyphen/>
        <w:t>ling för forsknings</w:t>
        <w:softHyphen/>
        <w:t>ändamål av sådana personuppgifter som anges i artikel 9.1 i dataskydds</w:t>
        <w:softHyphen/>
        <w:t>förordningen ska etikprövas enligt denna lag, oavsett rätts</w:t>
        <w:softHyphen/>
        <w:t>lig grund enligt artikel 6.1 i dataskyddsförordningen.</w:t>
      </w:r>
    </w:p>
    <w:p>
      <w:pPr>
        <w:pStyle w:val="TextBodyIndent"/>
        <w:rPr/>
      </w:pPr>
      <w:r>
        <w:rPr/>
        <w:t>Andra punkten, som hänvisar till personuppgifter om lagöverträdelser som innefattar brott, domar i brottmål, straffprocessuella tvångsmedel eller ad</w:t>
        <w:softHyphen/>
        <w:t>ministrativa frihetsberövanden enligt 21 § PUL ändras på så sätt att hän</w:t>
        <w:softHyphen/>
        <w:t>visningen till den paragrafen tas bort. Detta innebär att kravet på etik</w:t>
        <w:softHyphen/>
        <w:t>prövning enligt etikprövningslagen omfattar all personuppgiftsbehandling för forsk</w:t>
        <w:softHyphen/>
        <w:t>ningsändamål av de angivna kategorierna av personuppgifter, både sådan personuppgiftsbehandling som utförs av myndigheter och sådan som ut</w:t>
        <w:softHyphen/>
        <w:t>förs av enskilda forskningsutförare. I artikel 10 i dataskydds</w:t>
        <w:softHyphen/>
        <w:t>förordningen anges något färre kategorier av personuppgifter om lag</w:t>
        <w:softHyphen/>
        <w:t>överträdelser än i 21 § PUL. Någon ändring i sak när det gäller de kate</w:t>
        <w:softHyphen/>
        <w:t>gorier av personupp</w:t>
        <w:softHyphen/>
        <w:t>gifter om lagöverträdelser som ska vara föremål för etikprövning görs inte i förevarande paragraf. Kravet på etikprövning kommer således även fort</w:t>
        <w:softHyphen/>
        <w:t>sättningsvis att gälla samma kategorier av personuppgifter om lagöverträ</w:t>
        <w:softHyphen/>
        <w:t>delser som hittills. Detta innebär att tillämpnings</w:t>
        <w:softHyphen/>
        <w:t>området är mer omfat</w:t>
        <w:softHyphen/>
        <w:t xml:space="preserve">tande än vad som framgår av artikel 10 i dataskyddsförordningen och även omfattar friande domar i brottmål och administrativa frihetsberövanden. </w:t>
      </w:r>
    </w:p>
    <w:p>
      <w:pPr>
        <w:pStyle w:val="TextBodyIndent"/>
        <w:rPr/>
      </w:pPr>
      <w:r>
        <w:rPr/>
        <w:t>Bestämmelsen behandlas i avsnitt 12.</w:t>
      </w:r>
    </w:p>
    <w:p>
      <w:pPr>
        <w:pStyle w:val="Heading2"/>
        <w:numPr>
          <w:ilvl w:val="1"/>
          <w:numId w:val="3"/>
        </w:numPr>
        <w:rPr/>
      </w:pPr>
      <w:bookmarkStart w:id="858" w:name="_Toc523414523"/>
      <w:bookmarkStart w:id="859" w:name="_Toc523413657"/>
      <w:bookmarkStart w:id="860" w:name="_Toc517950972"/>
      <w:bookmarkStart w:id="861" w:name="_Toc503745714"/>
      <w:bookmarkStart w:id="862" w:name="_Toc503737565"/>
      <w:bookmarkStart w:id="863" w:name="_Toc503539487"/>
      <w:bookmarkStart w:id="864" w:name="_Toc503538720"/>
      <w:r>
        <w:rPr/>
        <w:t>Förslaget till lag om ändring i offentlighets- och sekretesslagen</w:t>
      </w:r>
      <w:bookmarkEnd w:id="861"/>
      <w:bookmarkEnd w:id="862"/>
      <w:bookmarkEnd w:id="863"/>
      <w:bookmarkEnd w:id="864"/>
      <w:r>
        <w:rPr/>
        <w:t xml:space="preserve"> (2009:400)</w:t>
      </w:r>
      <w:bookmarkEnd w:id="858"/>
      <w:bookmarkEnd w:id="859"/>
      <w:bookmarkEnd w:id="860"/>
    </w:p>
    <w:p>
      <w:pPr>
        <w:pStyle w:val="TextBody"/>
        <w:rPr>
          <w:b/>
          <w:b/>
          <w:sz w:val="18"/>
          <w:szCs w:val="18"/>
        </w:rPr>
      </w:pPr>
      <w:r>
        <w:rPr>
          <w:b/>
          <w:sz w:val="18"/>
          <w:szCs w:val="18"/>
        </w:rPr>
        <w:t>21 kap.</w:t>
      </w:r>
    </w:p>
    <w:p>
      <w:pPr>
        <w:pStyle w:val="TextBodyIndent"/>
        <w:rPr>
          <w:sz w:val="18"/>
          <w:szCs w:val="18"/>
        </w:rPr>
      </w:pPr>
      <w:r>
        <w:rPr>
          <w:sz w:val="18"/>
          <w:szCs w:val="18"/>
        </w:rPr>
      </w:r>
    </w:p>
    <w:p>
      <w:pPr>
        <w:pStyle w:val="TextBodyIndent"/>
        <w:ind w:hanging="0"/>
        <w:rPr>
          <w:sz w:val="18"/>
          <w:szCs w:val="18"/>
        </w:rPr>
      </w:pPr>
      <w:r>
        <w:rPr>
          <w:b/>
          <w:sz w:val="18"/>
          <w:szCs w:val="18"/>
        </w:rPr>
        <w:t>7 §</w:t>
      </w:r>
      <w:r>
        <w:rPr>
          <w:sz w:val="18"/>
          <w:szCs w:val="18"/>
        </w:rPr>
        <w:t xml:space="preserve"> Sekretess gäller för person</w:t>
        <w:softHyphen/>
        <w:t>upp</w:t>
        <w:softHyphen/>
        <w:t>gift, om det kan antas att upp</w:t>
        <w:softHyphen/>
        <w:t>giften efter ett ut</w:t>
        <w:softHyphen/>
        <w:t>lämnande kommer att be</w:t>
        <w:softHyphen/>
        <w:t xml:space="preserve">handlas i strid med </w:t>
      </w:r>
    </w:p>
    <w:p>
      <w:pPr>
        <w:pStyle w:val="TextBodyIndent"/>
        <w:rPr>
          <w:sz w:val="18"/>
          <w:szCs w:val="18"/>
        </w:rPr>
      </w:pPr>
      <w:r>
        <w:rPr>
          <w:i/>
          <w:sz w:val="18"/>
          <w:szCs w:val="18"/>
        </w:rPr>
        <w:t>1.</w:t>
      </w:r>
      <w:r>
        <w:rPr>
          <w:sz w:val="18"/>
          <w:szCs w:val="18"/>
        </w:rPr>
        <w:t> Europa</w:t>
        <w:softHyphen/>
        <w:t>parla</w:t>
        <w:softHyphen/>
        <w:t>mentets och rådets förordning (EU) 2016/679 av den 27 april 2016 om skydd för fysiska personer med avseende på behandling av per</w:t>
        <w:softHyphen/>
        <w:t>sonupp</w:t>
        <w:softHyphen/>
        <w:t>gifter och om det fria flödet av sådana uppgifter och om upp</w:t>
        <w:softHyphen/>
        <w:t xml:space="preserve">hävande av direktiv 95/46/EG (allmän dataskyddsförordning), i den ursprungliga lydelsen, </w:t>
      </w:r>
    </w:p>
    <w:p>
      <w:pPr>
        <w:pStyle w:val="TextBodyIndent"/>
        <w:rPr>
          <w:i/>
          <w:i/>
          <w:sz w:val="18"/>
          <w:szCs w:val="18"/>
        </w:rPr>
      </w:pPr>
      <w:r>
        <w:rPr>
          <w:i/>
          <w:sz w:val="18"/>
          <w:szCs w:val="18"/>
        </w:rPr>
        <w:t>2.</w:t>
      </w:r>
      <w:r>
        <w:rPr>
          <w:sz w:val="18"/>
          <w:szCs w:val="18"/>
        </w:rPr>
        <w:t> lagen (2018:218) med kompletterande bestämmelser till EU:s data</w:t>
        <w:softHyphen/>
        <w:t>skydds</w:t>
        <w:softHyphen/>
        <w:t xml:space="preserve">förordning, </w:t>
      </w:r>
      <w:r>
        <w:rPr>
          <w:i/>
          <w:sz w:val="18"/>
          <w:szCs w:val="18"/>
        </w:rPr>
        <w:t xml:space="preserve">eller </w:t>
      </w:r>
    </w:p>
    <w:p>
      <w:pPr>
        <w:pStyle w:val="TextBodyIndent"/>
        <w:ind w:left="170" w:hanging="0"/>
        <w:rPr>
          <w:sz w:val="18"/>
          <w:szCs w:val="18"/>
        </w:rPr>
      </w:pPr>
      <w:r>
        <w:rPr>
          <w:i/>
          <w:sz w:val="18"/>
          <w:szCs w:val="18"/>
        </w:rPr>
        <w:t>3. 6 § lagen (2003:460) om etikprövning av forskning som avser människor.</w:t>
      </w:r>
    </w:p>
    <w:p>
      <w:pPr>
        <w:pStyle w:val="TextBodyIndent"/>
        <w:ind w:left="170" w:hanging="0"/>
        <w:rPr/>
      </w:pPr>
      <w:r>
        <w:rPr/>
      </w:r>
    </w:p>
    <w:p>
      <w:pPr>
        <w:pStyle w:val="TextBodyIndent"/>
        <w:ind w:hanging="0"/>
        <w:rPr/>
      </w:pPr>
      <w:r>
        <w:rPr/>
        <w:t>Paragrafen reglerar sekretess i fall där det kan antas att utlämnade upp</w:t>
        <w:softHyphen/>
        <w:t>gif</w:t>
        <w:softHyphen/>
        <w:t xml:space="preserve">ter kommer att behandlas i strid med dataskyddsregleringen. </w:t>
      </w:r>
    </w:p>
    <w:p>
      <w:pPr>
        <w:pStyle w:val="TextBodyIndent"/>
        <w:rPr/>
      </w:pPr>
      <w:r>
        <w:rPr/>
        <w:t>Efter förslag i propositionen Ny dataskyddslag (prop. 2017/18:105) har en ändring gjorts i paragrafen som innebär dels ett förtydligande av att prövningen gäller den behandling som kommer att ske efter ett eventuellt utlämnande, dels att hänvisningen till den numera upphävda person</w:t>
        <w:softHyphen/>
        <w:t>uppgiftslagen (1998:204), förkortad PUL, ersatts med en hänvis</w:t>
        <w:softHyphen/>
        <w:t>ning till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benämnd data</w:t>
        <w:softHyphen/>
        <w:t>skyddsförord</w:t>
        <w:softHyphen/>
        <w:t>ningen, och lagen (2018:218) med komplet</w:t>
        <w:softHyphen/>
        <w:t>terande be</w:t>
        <w:softHyphen/>
        <w:t>stämmelser till EU:s dataskyddsförordning, benämnd data</w:t>
        <w:softHyphen/>
        <w:t>skydds</w:t>
        <w:softHyphen/>
        <w:t>lagen. Den nu aktuella ändringen innebär att en hän</w:t>
        <w:softHyphen/>
        <w:t>visning även görs till kravet på god</w:t>
        <w:softHyphen/>
        <w:t>kännande enligt lagen (2003:460) om etikprövning av forskning som avser människor, benämnd etikprövnings</w:t>
        <w:softHyphen/>
        <w:t>lagen, när det är fråga om forskning som innefattar känsliga per</w:t>
        <w:softHyphen/>
        <w:t>sonuppgifter och personuppgifter om lagöverträ</w:t>
        <w:softHyphen/>
        <w:t xml:space="preserve">delser m.m. (se 6 § etikprövningslagen och hänvisningen i det lagrummet till 3 § samma lag). </w:t>
      </w:r>
    </w:p>
    <w:p>
      <w:pPr>
        <w:pStyle w:val="TextBodyIndent"/>
        <w:rPr/>
      </w:pPr>
      <w:r>
        <w:rPr/>
        <w:t>PUL innehöll bestämmelser som särskilt reglerade möjligheten att be</w:t>
        <w:softHyphen/>
        <w:t>handla känsliga personuppgifter och personuppgifter om lagöver</w:t>
        <w:softHyphen/>
        <w:t>trädelser som innefattar brott, domar i brottmål, straffprocessuella tvångs</w:t>
        <w:softHyphen/>
        <w:t>medel el</w:t>
        <w:softHyphen/>
        <w:t>ler administrativa frihetsberövanden för forsknings</w:t>
        <w:softHyphen/>
        <w:t>ändamål. Som särskild skyddsåtgärd gällde att behandling av sådana uppgifter fick ske om be</w:t>
        <w:softHyphen/>
        <w:t>hand</w:t>
        <w:softHyphen/>
        <w:t>lingen hade godkänts enligt etikprövningslagen (se 19 och 21 §§ PUL). Genom hänvisningen till PUL i förevarande paragraf gällde sekre</w:t>
        <w:softHyphen/>
        <w:t>tess för uppgifter om det kunde antas att uppgiften efter utläm</w:t>
        <w:softHyphen/>
        <w:t>nandet skulle komma att behandlas i strid med kravet på godkännande i etik</w:t>
        <w:softHyphen/>
        <w:t>prövnings</w:t>
        <w:softHyphen/>
        <w:t>lagen. PUL har upphävts i samband med att dataskydds</w:t>
        <w:softHyphen/>
        <w:t>förordningen bör</w:t>
        <w:softHyphen/>
        <w:t>jade tillämpas. Det förs därför in en hänvisning till 6 § etikprövningslagen i förevarande paragraf, vilket innebär att sekretess även framöver kommer att gälla för uppgifter om det kan antas att känsliga personuppgifter eller uppgifter om lagöverträdelser som innefattar brott, domar i brottmål, straff</w:t>
        <w:softHyphen/>
        <w:t>processuella tvångsmedel el</w:t>
        <w:softHyphen/>
        <w:t>ler administrativa frihetsberövanden ef</w:t>
        <w:softHyphen/>
        <w:t>ter ett utlämnande kommer att behandlas i strid med kravet på etikpröv</w:t>
        <w:softHyphen/>
        <w:t xml:space="preserve">ning.  </w:t>
      </w:r>
    </w:p>
    <w:p>
      <w:pPr>
        <w:pStyle w:val="TextBodyIndent"/>
        <w:rPr/>
      </w:pPr>
      <w:r>
        <w:rPr/>
        <w:t>Bestämmelsen behandlas i avsnitt 15.2.</w:t>
      </w:r>
    </w:p>
    <w:p>
      <w:pPr>
        <w:pStyle w:val="Heading2"/>
        <w:numPr>
          <w:ilvl w:val="1"/>
          <w:numId w:val="3"/>
        </w:numPr>
        <w:rPr/>
      </w:pPr>
      <w:bookmarkStart w:id="865" w:name="_Toc523414524"/>
      <w:bookmarkStart w:id="866" w:name="_Toc523413658"/>
      <w:bookmarkStart w:id="867" w:name="_Toc517950973"/>
      <w:bookmarkStart w:id="868" w:name="_Toc503745715"/>
      <w:bookmarkStart w:id="869" w:name="_Toc503737566"/>
      <w:bookmarkStart w:id="870" w:name="_Toc503539488"/>
      <w:bookmarkStart w:id="871" w:name="_Toc503538721"/>
      <w:r>
        <w:rPr/>
        <w:t>Förslaget till lag om ändring i lagen (2013:794) om vissa register för forskning om vad arv och miljö betyder för människors hälsa</w:t>
      </w:r>
      <w:bookmarkEnd w:id="865"/>
      <w:bookmarkEnd w:id="866"/>
      <w:bookmarkEnd w:id="867"/>
      <w:bookmarkEnd w:id="868"/>
      <w:bookmarkEnd w:id="869"/>
      <w:bookmarkEnd w:id="870"/>
      <w:bookmarkEnd w:id="871"/>
    </w:p>
    <w:p>
      <w:pPr>
        <w:pStyle w:val="TextBody"/>
        <w:rPr>
          <w:i/>
          <w:i/>
          <w:sz w:val="18"/>
          <w:szCs w:val="18"/>
        </w:rPr>
      </w:pPr>
      <w:r>
        <w:rPr>
          <w:b/>
          <w:sz w:val="18"/>
          <w:szCs w:val="18"/>
        </w:rPr>
        <w:t xml:space="preserve">3 § </w:t>
      </w:r>
      <w:r>
        <w:rPr>
          <w:i/>
          <w:sz w:val="18"/>
          <w:szCs w:val="18"/>
        </w:rPr>
        <w:t>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i/>
          <w:i/>
          <w:sz w:val="18"/>
          <w:szCs w:val="18"/>
        </w:rPr>
      </w:pPr>
      <w:r>
        <w:rPr>
          <w:i/>
          <w:sz w:val="18"/>
          <w:szCs w:val="18"/>
        </w:rPr>
        <w:t>Termer och uttryck i denna lag har samma betydelse som i EU:s data</w:t>
        <w:softHyphen/>
        <w:t>skydds</w:t>
        <w:softHyphen/>
        <w:t>förordning.</w:t>
      </w:r>
    </w:p>
    <w:p>
      <w:pPr>
        <w:pStyle w:val="TextBody"/>
        <w:rPr>
          <w:i/>
          <w:i/>
        </w:rPr>
      </w:pPr>
      <w:r>
        <w:rPr>
          <w:i/>
        </w:rPr>
      </w:r>
    </w:p>
    <w:p>
      <w:pPr>
        <w:pStyle w:val="TextBody"/>
        <w:rPr/>
      </w:pPr>
      <w:r>
        <w:rPr/>
        <w:t xml:space="preserve">Paragrafen anger lagens förhållande till den numera upphävda personuppgiftslagen (1998:204), förkortad PUL. </w:t>
      </w:r>
    </w:p>
    <w:p>
      <w:pPr>
        <w:pStyle w:val="TextBodyIndent"/>
        <w:rPr/>
      </w:pPr>
      <w:r>
        <w:rPr/>
        <w:t>Med anledning av att PUL har upphävts i samband med att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benämnd data</w:t>
        <w:softHyphen/>
        <w:t>skydds</w:t>
        <w:softHyphen/>
        <w:t>förordningen, har börjat tillämpas ändras paragrafen så att den an</w:t>
        <w:softHyphen/>
        <w:t>ger att lagen innehåller kompletterande bestämmelser till dataskydds</w:t>
        <w:softHyphen/>
        <w:t>för</w:t>
        <w:softHyphen/>
        <w:t>ordningen. Detta innebär att lagen inte kan tillämpas fristående, utan en</w:t>
        <w:softHyphen/>
        <w:t>dast tillsam</w:t>
        <w:softHyphen/>
        <w:t>mans med dataskydds</w:t>
        <w:softHyphen/>
        <w:t>förord</w:t>
        <w:softHyphen/>
        <w:t xml:space="preserve">ningen. </w:t>
      </w:r>
    </w:p>
    <w:p>
      <w:pPr>
        <w:pStyle w:val="TextBodyIndent"/>
        <w:rPr/>
      </w:pPr>
      <w:r>
        <w:rPr/>
        <w:t>Dataskyddsförordningen är direkt tillämplig i varje medlemsstat. I vissa avseenden förutsätter eller tillåter dataskyddsförordningen emellertid att Sverige inför bestämmelser som kompletterar förordningen, antingen i form av preciseringar eller i form av undantag. Detta gäller bl.a. vid be</w:t>
        <w:softHyphen/>
        <w:t>handling av personuppgifter för forskningsändamål. Lagen innehåller vid sidan av lagen (2018:218) med kompletterande bestämmelser till EU:s dataskyddsförordning, benämnd dataskyddslagen, kompletterande be</w:t>
        <w:softHyphen/>
        <w:t>stäm</w:t>
        <w:softHyphen/>
        <w:t>mel</w:t>
        <w:softHyphen/>
        <w:t>ser för behandling av personuppgifter i vissa register för forskning om vad arv och miljö betyder för människors hälsa.</w:t>
      </w:r>
    </w:p>
    <w:p>
      <w:pPr>
        <w:pStyle w:val="TextBodyIndent"/>
        <w:rPr/>
      </w:pPr>
      <w:r>
        <w:rPr/>
        <w:t>Hänvisningarna till dataskyddsförordningen i denna lag är dynamiska, dvs. avser förordningen i dess gällande lydelse vid varje tidpunkt.</w:t>
      </w:r>
    </w:p>
    <w:p>
      <w:pPr>
        <w:pStyle w:val="TextBodyIndent"/>
        <w:rPr/>
      </w:pPr>
      <w:r>
        <w:rPr/>
        <w:t xml:space="preserve">Av andra stycket framgår att de termer och uttryck som används i lagen ska förstås på samma sätt som i dataskyddsförordningen. </w:t>
      </w:r>
    </w:p>
    <w:p>
      <w:pPr>
        <w:pStyle w:val="TextBodyIndent"/>
        <w:rPr/>
      </w:pPr>
      <w:r>
        <w:rPr/>
        <w:t xml:space="preserve"> </w:t>
      </w:r>
      <w:r>
        <w:rPr/>
        <w:t>Bestämmelsen behandlas i avsnitt 16.2.6.</w:t>
      </w:r>
    </w:p>
    <w:p>
      <w:pPr>
        <w:pStyle w:val="TextBodyIndent"/>
        <w:rPr/>
      </w:pPr>
      <w:r>
        <w:rPr/>
      </w:r>
    </w:p>
    <w:p>
      <w:pPr>
        <w:pStyle w:val="TextBody"/>
        <w:rPr/>
      </w:pPr>
      <w:r>
        <w:rPr>
          <w:b/>
          <w:sz w:val="18"/>
          <w:szCs w:val="18"/>
        </w:rPr>
        <w:t>3 a §</w:t>
      </w:r>
      <w:r>
        <w:rPr>
          <w:sz w:val="18"/>
          <w:szCs w:val="18"/>
        </w:rPr>
        <w:t xml:space="preserve"> </w:t>
      </w:r>
      <w:r>
        <w:rPr>
          <w:i/>
          <w:sz w:val="18"/>
          <w:szCs w:val="18"/>
        </w:rPr>
        <w:t xml:space="preserve">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 </w:t>
      </w:r>
    </w:p>
    <w:p>
      <w:pPr>
        <w:pStyle w:val="TextBodyIndent"/>
        <w:rPr/>
      </w:pPr>
      <w:r>
        <w:rPr/>
      </w:r>
    </w:p>
    <w:p>
      <w:pPr>
        <w:pStyle w:val="TextBody"/>
        <w:rPr/>
      </w:pPr>
      <w:r>
        <w:rPr/>
        <w:t xml:space="preserve">Paragrafen, som är ny, anger hur lagen förhåller sig till dataskyddslagen. </w:t>
      </w:r>
    </w:p>
    <w:p>
      <w:pPr>
        <w:pStyle w:val="TextBodyIndent"/>
        <w:rPr/>
      </w:pPr>
      <w:r>
        <w:rPr/>
        <w:t>Bestämmelsen klargör att de generella nationella bestämmelserna om behandling av personuppgifter i dataskyddslagen, som kompletterar och preciserar dataskyddsförordningen på ett generellt plan, även gäller vid behandling av personuppgifter enligt förevarande lag. Dataskyddslagen är subsidiär i förhållande till denna lag. Det innebär att om denna lag eller föreskrifter som har meddelats i anslutning till lagen innehåller be</w:t>
        <w:softHyphen/>
        <w:t>stämmelser som avviker från vad som anges i dataskyddslagen ska de bestämmelserna ha företräde framför dataskyddslagen.</w:t>
      </w:r>
    </w:p>
    <w:p>
      <w:pPr>
        <w:pStyle w:val="TextBodyIndent"/>
        <w:rPr/>
      </w:pPr>
      <w:r>
        <w:rPr/>
        <w:t>Bestämmelsen behandlas i avsnitt 16.2.6.</w:t>
      </w:r>
    </w:p>
    <w:p>
      <w:pPr>
        <w:pStyle w:val="TextBodyIndent"/>
        <w:rPr/>
      </w:pPr>
      <w:r>
        <w:rPr/>
        <w:t xml:space="preserve"> </w:t>
      </w:r>
    </w:p>
    <w:p>
      <w:pPr>
        <w:pStyle w:val="TextBody"/>
        <w:rPr>
          <w:sz w:val="18"/>
          <w:szCs w:val="18"/>
        </w:rPr>
      </w:pPr>
      <w:r>
        <w:rPr>
          <w:b/>
          <w:sz w:val="18"/>
          <w:szCs w:val="18"/>
        </w:rPr>
        <w:t>12 §</w:t>
      </w:r>
      <w:r>
        <w:rPr>
          <w:sz w:val="18"/>
          <w:szCs w:val="18"/>
        </w:rPr>
        <w:t xml:space="preserve"> Personuppgifter som inte längre behövs för de ändamål som avses i 5 § 1 och 2 ska gallras, om inte regeringen eller den myndighet som regeringen bestämmer har meddelat föreskrifter om eller i ett enskilt fall beslutat att uppgifter får bevaras </w:t>
      </w:r>
      <w:r>
        <w:rPr>
          <w:i/>
          <w:sz w:val="18"/>
          <w:szCs w:val="18"/>
        </w:rPr>
        <w:t>för arkivändamål av allmänt intresse, vetenskapliga eller historiska forsknings</w:t>
        <w:softHyphen/>
        <w:t>än</w:t>
        <w:softHyphen/>
        <w:t>damål eller statistiska ändamål</w:t>
      </w:r>
      <w:r>
        <w:rPr>
          <w:sz w:val="18"/>
          <w:szCs w:val="18"/>
        </w:rPr>
        <w:t>.</w:t>
      </w:r>
    </w:p>
    <w:p>
      <w:pPr>
        <w:pStyle w:val="TextBody"/>
        <w:rPr/>
      </w:pPr>
      <w:r>
        <w:rPr/>
      </w:r>
    </w:p>
    <w:p>
      <w:pPr>
        <w:pStyle w:val="TextBody"/>
        <w:rPr/>
      </w:pPr>
      <w:r>
        <w:rPr/>
        <w:t xml:space="preserve">Paragrafen innehåller bestämmelser om gallring. </w:t>
      </w:r>
    </w:p>
    <w:p>
      <w:pPr>
        <w:pStyle w:val="TextBodyIndent"/>
        <w:rPr/>
      </w:pPr>
      <w:r>
        <w:rPr/>
        <w:t>Terminologin i paragrafen an</w:t>
        <w:softHyphen/>
        <w:t>passas till dataskyddsförordningen genom att ”historiska, statistiska eller vetenskapliga ändamål” byts ut mot ”arkiv</w:t>
        <w:softHyphen/>
        <w:t>ändamål av allmänt intresse, vetenskapliga eller historiska forsk</w:t>
        <w:softHyphen/>
        <w:t>nings</w:t>
        <w:softHyphen/>
        <w:t>än</w:t>
        <w:softHyphen/>
        <w:t>damål eller statistiska ända</w:t>
        <w:softHyphen/>
        <w:t>mål”.</w:t>
      </w:r>
    </w:p>
    <w:p>
      <w:pPr>
        <w:pStyle w:val="TextBodyIndent"/>
        <w:rPr/>
      </w:pPr>
      <w:r>
        <w:rPr/>
        <w:t>Bestämmelsen behandlas i avsnitt 16.2.12.</w:t>
      </w:r>
    </w:p>
    <w:p>
      <w:pPr>
        <w:pStyle w:val="TextBody"/>
        <w:rPr/>
      </w:pPr>
      <w:r>
        <w:rPr/>
      </w:r>
    </w:p>
    <w:p>
      <w:pPr>
        <w:pStyle w:val="TextBody"/>
        <w:rPr>
          <w:sz w:val="18"/>
          <w:szCs w:val="18"/>
        </w:rPr>
      </w:pPr>
      <w:r>
        <w:rPr>
          <w:b/>
          <w:sz w:val="18"/>
          <w:szCs w:val="18"/>
        </w:rPr>
        <w:t>14 §</w:t>
      </w:r>
      <w:r>
        <w:rPr>
          <w:sz w:val="18"/>
          <w:szCs w:val="18"/>
        </w:rPr>
        <w:t xml:space="preserve"> Personuppgifter som avses i 9 § får inte samlas in i syfte att de ska registreras i ett register som förs enligt denna lag utan att den som uppgifterna avser ut</w:t>
        <w:softHyphen/>
        <w:t>tryck</w:t>
        <w:softHyphen/>
        <w:t xml:space="preserve">ligen har samtyckt till att personuppgifter behandlas enligt denna lag. </w:t>
      </w:r>
    </w:p>
    <w:p>
      <w:pPr>
        <w:pStyle w:val="TextBodyIndent"/>
        <w:rPr>
          <w:sz w:val="18"/>
          <w:szCs w:val="18"/>
        </w:rPr>
      </w:pPr>
      <w:r>
        <w:rPr>
          <w:i/>
          <w:sz w:val="18"/>
          <w:szCs w:val="18"/>
        </w:rPr>
        <w:t>Utöver vad som framgår av artiklarna 13 och 14 i EU:s dataskyddsförordning ska en person, innan han eller hon</w:t>
      </w:r>
      <w:r>
        <w:rPr>
          <w:sz w:val="18"/>
          <w:szCs w:val="18"/>
        </w:rPr>
        <w:t xml:space="preserve"> lämnar sitt samtycke enligt första stycket, ha informerats om</w:t>
      </w:r>
    </w:p>
    <w:p>
      <w:pPr>
        <w:pStyle w:val="TextBodyIndent"/>
        <w:rPr>
          <w:sz w:val="18"/>
          <w:szCs w:val="18"/>
        </w:rPr>
      </w:pPr>
      <w:r>
        <w:rPr>
          <w:sz w:val="18"/>
          <w:szCs w:val="18"/>
        </w:rPr>
        <w:t>1. att det är frivilligt att lämna uppgifter, medverka till upptagningar eller ge</w:t>
        <w:softHyphen/>
        <w:t>nom</w:t>
        <w:softHyphen/>
        <w:t>gå undersökningar i syfte att uppgifter om detta förs in i registret samt att den registrerade när som helst kan avbryta sitt uppgiftslämnande, sin medverkan eller sitt deltagande helt eller delvis,</w:t>
      </w:r>
    </w:p>
    <w:p>
      <w:pPr>
        <w:pStyle w:val="TextBodyIndent"/>
        <w:rPr>
          <w:sz w:val="18"/>
          <w:szCs w:val="18"/>
        </w:rPr>
      </w:pPr>
      <w:r>
        <w:rPr>
          <w:sz w:val="18"/>
          <w:szCs w:val="18"/>
        </w:rPr>
        <w:t>2. vilka uppgifter som får registreras enligt 9 §,</w:t>
      </w:r>
    </w:p>
    <w:p>
      <w:pPr>
        <w:pStyle w:val="TextBodyIndent"/>
        <w:rPr>
          <w:sz w:val="18"/>
          <w:szCs w:val="18"/>
        </w:rPr>
      </w:pPr>
      <w:r>
        <w:rPr>
          <w:sz w:val="18"/>
          <w:szCs w:val="18"/>
        </w:rPr>
        <w:t>3. de sekretess- och säkerhetsbestämmelser som gäller för registret,</w:t>
      </w:r>
    </w:p>
    <w:p>
      <w:pPr>
        <w:pStyle w:val="TextBodyIndent"/>
        <w:rPr>
          <w:sz w:val="18"/>
          <w:szCs w:val="18"/>
        </w:rPr>
      </w:pPr>
      <w:r>
        <w:rPr>
          <w:i/>
          <w:sz w:val="18"/>
          <w:szCs w:val="18"/>
        </w:rPr>
        <w:t>4</w:t>
      </w:r>
      <w:r>
        <w:rPr>
          <w:sz w:val="18"/>
          <w:szCs w:val="18"/>
        </w:rPr>
        <w:t>. rätten till information enligt 15 § denna lag,</w:t>
      </w:r>
    </w:p>
    <w:p>
      <w:pPr>
        <w:pStyle w:val="TextBodyIndent"/>
        <w:rPr>
          <w:i/>
          <w:i/>
          <w:sz w:val="18"/>
          <w:szCs w:val="18"/>
        </w:rPr>
      </w:pPr>
      <w:r>
        <w:rPr>
          <w:i/>
          <w:sz w:val="18"/>
          <w:szCs w:val="18"/>
        </w:rPr>
        <w:t>5</w:t>
      </w:r>
      <w:r>
        <w:rPr>
          <w:sz w:val="18"/>
          <w:szCs w:val="18"/>
        </w:rPr>
        <w:t>. </w:t>
      </w:r>
      <w:r>
        <w:rPr/>
        <w:t>vilken</w:t>
      </w:r>
      <w:r>
        <w:rPr>
          <w:sz w:val="18"/>
          <w:szCs w:val="18"/>
        </w:rPr>
        <w:t xml:space="preserve"> myndighet som har tillsyn över att denna lag följs, </w:t>
      </w:r>
      <w:r>
        <w:rPr>
          <w:i/>
          <w:sz w:val="18"/>
          <w:szCs w:val="18"/>
        </w:rPr>
        <w:t>och</w:t>
      </w:r>
    </w:p>
    <w:p>
      <w:pPr>
        <w:pStyle w:val="TextBodyIndent"/>
        <w:rPr>
          <w:sz w:val="18"/>
          <w:szCs w:val="18"/>
        </w:rPr>
      </w:pPr>
      <w:r>
        <w:rPr>
          <w:i/>
          <w:sz w:val="18"/>
          <w:szCs w:val="18"/>
        </w:rPr>
        <w:t>6</w:t>
      </w:r>
      <w:r>
        <w:rPr>
          <w:sz w:val="18"/>
          <w:szCs w:val="18"/>
        </w:rPr>
        <w:t>. rätten till skadestånd.</w:t>
      </w:r>
    </w:p>
    <w:p>
      <w:pPr>
        <w:pStyle w:val="TextBodyIndent"/>
        <w:rPr/>
      </w:pPr>
      <w:r>
        <w:rPr/>
      </w:r>
    </w:p>
    <w:p>
      <w:pPr>
        <w:pStyle w:val="TextBody"/>
        <w:rPr/>
      </w:pPr>
      <w:r>
        <w:rPr/>
        <w:t>Av bestämmelsens första stycke framgår att personuppgifter inte får sam</w:t>
        <w:softHyphen/>
        <w:t>las in i syfte att de ska registreras i ett register som förs enligt denna lag utan att den som uppgifterna avser uttryckligen har samtyckt till att per</w:t>
        <w:softHyphen/>
        <w:t>sonuppgifter behandlas enligt lagen. I andra stycket regleras vilken in</w:t>
        <w:softHyphen/>
        <w:t>formation som ska ha lämnats till en person innan denne lämnar sitt sam</w:t>
        <w:softHyphen/>
        <w:t xml:space="preserve">tycke. </w:t>
      </w:r>
    </w:p>
    <w:p>
      <w:pPr>
        <w:pStyle w:val="TextBodyIndent"/>
        <w:rPr/>
      </w:pPr>
      <w:r>
        <w:rPr/>
        <w:t xml:space="preserve">Bestämmelsens </w:t>
      </w:r>
      <w:r>
        <w:rPr>
          <w:i/>
        </w:rPr>
        <w:t>andra stycke</w:t>
      </w:r>
      <w:r>
        <w:rPr/>
        <w:t xml:space="preserve"> anpassas så att de punkter som har sin mot</w:t>
        <w:softHyphen/>
        <w:t>svarighet i dataskyddsförordningen tas bort och att det i bestämmelsen en</w:t>
        <w:softHyphen/>
        <w:t xml:space="preserve">bart anges vilken information som ska lämnas utöver vad som framgår av artiklarna 13 och 14 i dataskyddsförordningen. </w:t>
      </w:r>
    </w:p>
    <w:p>
      <w:pPr>
        <w:pStyle w:val="TextBodyIndent"/>
        <w:rPr/>
      </w:pPr>
      <w:r>
        <w:rPr/>
        <w:t>Bestämmelsen behandlas i avsnitt 16.2.14.</w:t>
      </w:r>
    </w:p>
    <w:p>
      <w:pPr>
        <w:pStyle w:val="Heading2"/>
        <w:numPr>
          <w:ilvl w:val="1"/>
          <w:numId w:val="3"/>
        </w:numPr>
        <w:rPr/>
      </w:pPr>
      <w:bookmarkStart w:id="872" w:name="_Toc523414525"/>
      <w:bookmarkStart w:id="873" w:name="_Toc523413659"/>
      <w:bookmarkStart w:id="874" w:name="_Toc517950974"/>
      <w:r>
        <w:rPr/>
        <w:t>Förslaget till lag om ändring i lagen (2018:218) med kompletterande bestämmelser till EU:s dataskyddsförordning</w:t>
      </w:r>
      <w:bookmarkEnd w:id="872"/>
      <w:bookmarkEnd w:id="873"/>
      <w:bookmarkEnd w:id="874"/>
    </w:p>
    <w:p>
      <w:pPr>
        <w:pStyle w:val="TextBody"/>
        <w:rPr>
          <w:b/>
          <w:b/>
          <w:sz w:val="18"/>
          <w:szCs w:val="18"/>
        </w:rPr>
      </w:pPr>
      <w:r>
        <w:rPr>
          <w:b/>
          <w:sz w:val="18"/>
          <w:szCs w:val="18"/>
        </w:rPr>
        <w:t>4 kap.</w:t>
      </w:r>
    </w:p>
    <w:p>
      <w:pPr>
        <w:pStyle w:val="TextBody"/>
        <w:rPr>
          <w:i/>
          <w:i/>
          <w:sz w:val="18"/>
          <w:szCs w:val="18"/>
        </w:rPr>
      </w:pPr>
      <w:r>
        <w:rPr>
          <w:b/>
          <w:sz w:val="18"/>
          <w:szCs w:val="18"/>
        </w:rPr>
        <w:t xml:space="preserve">3 § </w:t>
      </w:r>
      <w:r>
        <w:rPr>
          <w:i/>
          <w:sz w:val="18"/>
          <w:szCs w:val="18"/>
        </w:rPr>
        <w:t>Personuppgifter som behandlas enbart för forskningsändamål får användas för att vidta åtgärder i fråga om den registrerade endast om det finns synnerliga skäl med hänsyn till den registrerades vitala intressen.</w:t>
      </w:r>
    </w:p>
    <w:p>
      <w:pPr>
        <w:pStyle w:val="TextBodyIndent"/>
        <w:rPr/>
      </w:pPr>
      <w:r>
        <w:rPr/>
      </w:r>
    </w:p>
    <w:p>
      <w:pPr>
        <w:pStyle w:val="TextBody"/>
        <w:rPr/>
      </w:pPr>
      <w:r>
        <w:rPr/>
        <w:t>Paragrafen, som är ny, fastställer begränsningar för hur personuppgifter som be</w:t>
        <w:softHyphen/>
        <w:t xml:space="preserve">handlas för forskningsändamål får användas. Paragrafen motsvarar delvis 9 § fjärde stycket i den upphävda personuppgiftslagen (1998:204), förkortad PUL. </w:t>
      </w:r>
    </w:p>
    <w:p>
      <w:pPr>
        <w:pStyle w:val="TextBodyIndent"/>
        <w:rPr/>
      </w:pPr>
      <w:r>
        <w:rPr/>
        <w:t>Bestämmelsen, som har sin grund i artiklarna 6.2, 9.2 j och 89.1 i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benämnd dataskyddsförordningen, förhindrar som huvudregel att personuppgifter som behandlas av den personuppgiftsansvarige enbart för forsknings</w:t>
        <w:softHyphen/>
        <w:t>ändamål används för att vidta åtgärder rörande den registrerade. Sådana åtgärder får bara vidtas om det finns synnerliga skäl med hänsyn till den registrerades vitala intressen. Begränsningen gäller alla typer av person</w:t>
        <w:softHyphen/>
        <w:t>uppgifter och inte bara känsliga sådana. Med vitala intressen avses intres</w:t>
        <w:softHyphen/>
        <w:t>sen som är av avgörande betydelse för den registrerades liv. Ett exempel på en situation då det finns behov av att kunna använda personuppgifter för att vidta åtgärder som avser de registrerade är när personuppgifter som behandlas för forskningsändamål behöver användas för att varna de registrerade. Det kan förekomma t.ex. när en forskare, som undersöker ett misstänkt sam</w:t>
        <w:softHyphen/>
        <w:t>band mellan intag av en medicin och någon allvarlig sjukdom, upptäcker att det faktiskt finns ett sådant samband och därför använder register</w:t>
        <w:softHyphen/>
        <w:t>uppgifter för att varna de registrerade som har fått sådan medicin så att de kan låta undersöka sig och få behandling. Det är den person</w:t>
        <w:softHyphen/>
        <w:t>uppgifts</w:t>
        <w:softHyphen/>
        <w:t>ansvarige som har att visa att det finns sådana omstän</w:t>
        <w:softHyphen/>
        <w:t>dig</w:t>
        <w:softHyphen/>
        <w:t>heter som utgör synnerliga skäl. För att det ska vara tillåtet att använda uppgifterna för att vidta åtgärder i fråga om den registrerade krävs också att användningen inte är oförenlig med det ända</w:t>
        <w:softHyphen/>
        <w:t>mål för vilket uppgifterna ursprungligen samlades in (se artikel 5.1 b i dataskydds</w:t>
        <w:softHyphen/>
        <w:t>förordningen). Undantaget från användningsbegränsningen kan alltså inte tillämpas till stöd för en vidare</w:t>
        <w:softHyphen/>
        <w:t>behandling som i sig är otil</w:t>
        <w:softHyphen/>
        <w:t>låten enligt dataskydds</w:t>
        <w:softHyphen/>
        <w:t>förordningen.</w:t>
      </w:r>
    </w:p>
    <w:p>
      <w:pPr>
        <w:pStyle w:val="TextBodyIndent"/>
        <w:rPr/>
      </w:pPr>
      <w:r>
        <w:rPr/>
        <w:t>I förhållande till den motsvarande bestämmelsen som fanns i PUL har bestämmel</w:t>
        <w:softHyphen/>
        <w:t>sen utformats så att det tydligare framgår att användnings</w:t>
        <w:softHyphen/>
        <w:t>begränsningen gäller personuppgifter som enbart behandlas för forsk</w:t>
        <w:softHyphen/>
        <w:t>ningsändamål. Det är så bestämmelsen i PUL var avsedd att tillämpas en</w:t>
        <w:softHyphen/>
        <w:t>ligt förarbetena (se prop. 1997/98:44 s. 120). Vidare har undantaget att åtgärder i fråga om den registre</w:t>
        <w:softHyphen/>
        <w:t>rade får vidtas om den registrerade lämnat sitt samtycke tagits bort. Om samtycke inhämtas för att en uppgift ska an</w:t>
        <w:softHyphen/>
        <w:t>vändas för nya ändamål kan behandlingen nämligen jäm</w:t>
        <w:softHyphen/>
        <w:t xml:space="preserve">ställas med att personuppgiften samlas in på nytt och undantaget är därför överflödigt.   </w:t>
      </w:r>
    </w:p>
    <w:p>
      <w:pPr>
        <w:pStyle w:val="TextBodyIndent"/>
        <w:rPr/>
      </w:pPr>
      <w:r>
        <w:rPr/>
        <w:t xml:space="preserve">Till skillnad från vad som tidigare gällde enligt PUL (se 8 § andra stycket PUL) innebär bestämmelsen en begränsning även av myndigheters möjligheter att använda personuppgifter i allmänna handlingar för att vidta åtgärder i fråga om den registrerade. </w:t>
      </w:r>
    </w:p>
    <w:p>
      <w:pPr>
        <w:pStyle w:val="TextBodyIndent"/>
        <w:rPr/>
      </w:pPr>
      <w:r>
        <w:rPr/>
        <w:t>I övrigt bör bestämmelsen tolkas och tillämpas på ett likartat sätt som bestämmelsen i 9 § fjärde stycket PUL. Praxis kring tillämpningen av den bestämmel</w:t>
        <w:softHyphen/>
        <w:t>sen bör således vara vägledande.</w:t>
      </w:r>
    </w:p>
    <w:p>
      <w:pPr>
        <w:pStyle w:val="TextBodyIndent"/>
        <w:rPr/>
      </w:pPr>
      <w:r>
        <w:rPr/>
        <w:t>Bestämmelsen behandlas i avsnitt 9.3.</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75" w:name="_Toc523414526"/>
      <w:bookmarkStart w:id="876" w:name="_Toc523413660"/>
      <w:bookmarkStart w:id="877" w:name="_Toc517950975"/>
      <w:r>
        <w:rPr/>
        <w:t>Europaparlamentets och rådets förordning (EU) 2016/679 om skydd för fysiska personer med avseende på behandling av personuppgifter och om det fria flödet av sådana uppgifter och om upphävande av direktiv 95/46/EG (allmän dataskyddsförordning)</w:t>
      </w:r>
      <w:bookmarkEnd w:id="875"/>
      <w:bookmarkEnd w:id="876"/>
      <w:bookmarkEnd w:id="877"/>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878" w:name="_Toc523414527"/>
      <w:bookmarkStart w:id="879" w:name="_Toc523413661"/>
      <w:bookmarkStart w:id="880" w:name="_Toc517950976"/>
      <w:bookmarkStart w:id="881" w:name="_Toc503745717"/>
      <w:bookmarkStart w:id="882" w:name="_Toc503737568"/>
      <w:bookmarkStart w:id="883" w:name="_Toc503539490"/>
      <w:bookmarkStart w:id="884" w:name="_Toc503538723"/>
      <w:bookmarkStart w:id="885" w:name="_Toc503378127"/>
      <w:bookmarkStart w:id="886" w:name="_Toc503349827"/>
      <w:bookmarkStart w:id="887" w:name="_Toc503298634"/>
      <w:bookmarkStart w:id="888" w:name="_Toc503175943"/>
      <w:bookmarkStart w:id="889" w:name="_Toc502826242"/>
      <w:r>
        <w:rPr/>
        <w:t>Rättelse till Europaparlamentets och rådets förordning (EU) 2016/679 om skydd för fysiska personer med avseende på behandling av personuppgifter och om det fria flödet av sådana uppgifter och om upphävande av direktiv 95/46/EG (allmän dataskyddsförordning)</w:t>
      </w:r>
      <w:bookmarkEnd w:id="878"/>
      <w:bookmarkEnd w:id="879"/>
      <w:bookmarkEnd w:id="880"/>
      <w:bookmarkEnd w:id="881"/>
      <w:bookmarkEnd w:id="882"/>
      <w:bookmarkEnd w:id="883"/>
      <w:bookmarkEnd w:id="884"/>
      <w:bookmarkEnd w:id="885"/>
      <w:bookmarkEnd w:id="886"/>
      <w:bookmarkEnd w:id="887"/>
      <w:bookmarkEnd w:id="888"/>
      <w:bookmarkEnd w:id="889"/>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90" w:name="_Toc523414528"/>
      <w:bookmarkStart w:id="891" w:name="_Toc523413662"/>
      <w:r>
        <w:rPr/>
        <w:t>Sammanfattning av betänkandet Personuppgifts</w:t>
        <w:softHyphen/>
        <w:t>behandling för forskningsändamål (SOU 2017:50)</w:t>
      </w:r>
      <w:bookmarkEnd w:id="890"/>
      <w:bookmarkEnd w:id="891"/>
    </w:p>
    <w:p>
      <w:pPr>
        <w:pStyle w:val="Rubrik3utannumrering"/>
        <w:rPr/>
      </w:pPr>
      <w:r>
        <w:rPr/>
        <w:t>Uppdraget</w:t>
      </w:r>
    </w:p>
    <w:p>
      <w:pPr>
        <w:pStyle w:val="TextBody"/>
        <w:rPr/>
      </w:pPr>
      <w:r>
        <w:rPr/>
        <w:t>I detta delbetänkande redovisar vi uppdraget att dels analysera vil</w:t>
        <w:softHyphen/>
        <w:t>ken reglering av personuppgiftsbehandling för forskningsändamål som är möj</w:t>
        <w:softHyphen/>
        <w:t>lig och kan behövas med anledning av att dataskydds</w:t>
        <w:softHyphen/>
        <w:t>förord</w:t>
        <w:softHyphen/>
        <w:t>ningen (EU 2016/679) börjar tillämpas den 25 maj 2018, dels lämna de för</w:t>
        <w:softHyphen/>
        <w:t>fatt</w:t>
        <w:softHyphen/>
        <w:t>nings</w:t>
        <w:softHyphen/>
        <w:t>förslag som behövs. Förslagen ska avse reglering utöver de gene</w:t>
        <w:softHyphen/>
        <w:t>rella bestämmelser som Dataskyddsutredningen (Ju 2016:04) före</w:t>
        <w:softHyphen/>
        <w:t>slår i sitt be</w:t>
        <w:softHyphen/>
        <w:t>tänkande (SOU 2017:39). Dessutom har vi haft i uppdrag att överväga och eventuellt föreslå anpassningar i viss när</w:t>
        <w:softHyphen/>
        <w:t>liggande lag</w:t>
        <w:softHyphen/>
        <w:t xml:space="preserve">stiftning. </w:t>
      </w:r>
    </w:p>
    <w:p>
      <w:pPr>
        <w:pStyle w:val="Rubrik3utannumrering"/>
        <w:rPr/>
      </w:pPr>
      <w:r>
        <w:rPr/>
        <w:t>Bakgrund, rättsliga utgångspunkter och begrepp</w:t>
      </w:r>
    </w:p>
    <w:p>
      <w:pPr>
        <w:pStyle w:val="TextBody"/>
        <w:rPr/>
      </w:pPr>
      <w:r>
        <w:rPr>
          <w:rFonts w:eastAsia="Calibri" w:eastAsiaTheme="minorHAnsi"/>
        </w:rPr>
        <w:t>Dataskyddsförordningen trädde i kraft den 24 maj 2016, men ska enligt artikel 99.2 tillämpas från och med den 25 maj 2018. Förord</w:t>
        <w:softHyphen/>
        <w:t>ningen är di</w:t>
        <w:softHyphen/>
        <w:t>rekt tillämplig i alla medlemsstater och gäller i stället för motsvarande nat</w:t>
        <w:softHyphen/>
        <w:t>ionell reglering. Dataskyddsförordningen</w:t>
      </w:r>
      <w:r>
        <w:rPr/>
        <w:t xml:space="preserve"> er</w:t>
        <w:softHyphen/>
        <w:t>sätter därmed bl.a. det nu</w:t>
        <w:softHyphen/>
        <w:t>varande dataskyddsdirektivet (95/46/EG) och dess svenska implemente</w:t>
        <w:softHyphen/>
        <w:t>ring genom personuppgiftslagen (1998:204). Förordningen kommer enligt artikel 2 att utgöra rätts</w:t>
        <w:softHyphen/>
        <w:t xml:space="preserve">lig utgångspunkt för den forskning som använder sig av </w:t>
      </w:r>
      <w:r>
        <w:rPr>
          <w:spacing w:val="-2"/>
        </w:rPr>
        <w:t>person</w:t>
        <w:softHyphen/>
        <w:t>uppgifter och som bedrivs av en personuppgiftsansvarig eller ett per</w:t>
        <w:softHyphen/>
        <w:t>son</w:t>
        <w:softHyphen/>
        <w:t>uppgiftsbiträde</w:t>
      </w:r>
      <w:r>
        <w:rPr/>
        <w:t xml:space="preserve"> som är etablerad i Europeiska unionen, oavsett om själva behandlingen sker inom unionen eller inte (artikel 3). Forsk</w:t>
        <w:softHyphen/>
        <w:t>ning som inte omfattar behandling av personuppgifter faller, genom den avgränsning som görs i artikel 2, utanför förordningens tillämp</w:t>
        <w:softHyphen/>
        <w:t>ningsom</w:t>
        <w:softHyphen/>
        <w:t>råde.</w:t>
      </w:r>
    </w:p>
    <w:p>
      <w:pPr>
        <w:pStyle w:val="Rubrik3utannumrering"/>
        <w:rPr/>
      </w:pPr>
      <w:r>
        <w:rPr/>
        <w:t>Begreppet forskningsändamål</w:t>
      </w:r>
    </w:p>
    <w:p>
      <w:pPr>
        <w:pStyle w:val="TextBody"/>
        <w:rPr/>
      </w:pPr>
      <w:r>
        <w:rPr/>
        <w:t>Förordningens återkommande uttryck ”vetenskapliga eller histo</w:t>
        <w:softHyphen/>
        <w:t>riska forsk</w:t>
        <w:softHyphen/>
        <w:softHyphen/>
        <w:t xml:space="preserve">ningsändamål” innefattar enligt utredningens </w:t>
      </w:r>
      <w:r>
        <w:rPr>
          <w:spacing w:val="-2"/>
        </w:rPr>
        <w:t>bedöm</w:t>
        <w:softHyphen/>
        <w:t>ning forskning utan att någon särskild betydelseåtskillnad bör göras</w:t>
      </w:r>
      <w:r>
        <w:rPr/>
        <w:t xml:space="preserve"> mellan dessa två delar med avseende på personuppgifts</w:t>
        <w:softHyphen/>
        <w:t>behandling. Begreppen forskning och forskningsändamål kan enligt utred</w:t>
        <w:softHyphen/>
        <w:t>ning</w:t>
        <w:softHyphen/>
        <w:t>ens bedömning likställas.</w:t>
      </w:r>
    </w:p>
    <w:p>
      <w:pPr>
        <w:pStyle w:val="TextBodyIndent"/>
        <w:rPr/>
      </w:pPr>
      <w:r>
        <w:rPr/>
        <w:t>Personuppgiftsbehandling för forskningsändamål bör vidare kunna om</w:t>
        <w:softHyphen/>
        <w:t>fatta hela eller delar av forskningsprocessen. Iordning</w:t>
        <w:softHyphen/>
        <w:t>ställande av person</w:t>
        <w:softHyphen/>
        <w:t>uppgifter i databaser för forskningsändamål bör kunna innefattas i vad som avses med forskning i bred bemärkelse. Utred</w:t>
        <w:softHyphen/>
        <w:t>ningens bedömning är såle</w:t>
        <w:softHyphen/>
        <w:t>des att de enskilda delarna av denna pro</w:t>
        <w:softHyphen/>
        <w:t>cess ska kunna betecknas som be</w:t>
        <w:softHyphen/>
        <w:t>handling för forskningsändamål utan att alla delar måste ingå. Detta är sär</w:t>
        <w:softHyphen/>
        <w:t>skilt viktigt i s.k. longitu</w:t>
        <w:softHyphen/>
        <w:t>di</w:t>
        <w:softHyphen/>
        <w:t>nella studier där förlopp studeras över tidspe</w:t>
        <w:softHyphen/>
        <w:t xml:space="preserve">rioder som ibland omfattar många år. </w:t>
      </w:r>
    </w:p>
    <w:p>
      <w:pPr>
        <w:pStyle w:val="Rubrik3utannumrering"/>
        <w:spacing w:before="0" w:after="120"/>
        <w:rPr/>
      </w:pPr>
      <w:r>
        <w:rPr/>
        <w:t>En forskningsdatalag</w:t>
      </w:r>
    </w:p>
    <w:p>
      <w:pPr>
        <w:pStyle w:val="TextBody"/>
        <w:rPr/>
      </w:pPr>
      <w:r>
        <w:rPr/>
        <w:t>Utredningen har identifierat ett behov av att införa en forsknings</w:t>
        <w:softHyphen/>
        <w:t>datalag med syfte att möjliggöra personuppgifts</w:t>
        <w:softHyphen/>
        <w:t>behandling för forskningsändamål samtidigt som den enskildes fri- och rättigheter skyddas. Den föreslagna forskningsdatalagen ska vara tillämplig för all person</w:t>
        <w:softHyphen/>
        <w:t xml:space="preserve">uppgiftsbehandling för forskningsändamål oavsett rättslig grund. </w:t>
      </w:r>
    </w:p>
    <w:p>
      <w:pPr>
        <w:pStyle w:val="TextBodyIndent"/>
        <w:rPr/>
      </w:pPr>
      <w:r>
        <w:rPr/>
        <w:t>Den föreslagna forskningsdatalagen ska gälla utöver vad som framgår av dataskyddsförordningen. Den generella kompletterande dataskyddslag som Dataskyddsutredningen föreslår ska vara subsi</w:t>
        <w:softHyphen/>
        <w:t>diär i förhållande till andra lagar och förordningar. Av tydlighets</w:t>
        <w:softHyphen/>
        <w:t>skäl föreslår utredningen att det av forskningsdatalagen ska framgå att dataskyddslagen gäller om inte annat följer av forskningsdata</w:t>
        <w:softHyphen/>
        <w:t>lagen. En registerförfattning, eller en bestämmelse i en register</w:t>
        <w:softHyphen/>
        <w:t>författning, som specifikt är tillämplig på person</w:t>
        <w:softHyphen/>
        <w:t>uppgiftsbehand</w:t>
        <w:softHyphen/>
        <w:t>ling för ändamålet forskning ska ha företräde framför av</w:t>
        <w:softHyphen/>
        <w:t>vikande bestämmelser i forskningsdatalagen.</w:t>
      </w:r>
    </w:p>
    <w:p>
      <w:pPr>
        <w:pStyle w:val="Rubrik3utannumrering"/>
        <w:rPr/>
      </w:pPr>
      <w:r>
        <w:rPr/>
        <w:t>Rättslig grund</w:t>
      </w:r>
    </w:p>
    <w:p>
      <w:pPr>
        <w:pStyle w:val="Rubrik4utannumrering"/>
        <w:spacing w:before="0" w:after="80"/>
        <w:rPr/>
      </w:pPr>
      <w:r>
        <w:rPr/>
        <w:t>Fastställande av allmänt intresse som rättslig grund</w:t>
      </w:r>
    </w:p>
    <w:p>
      <w:pPr>
        <w:pStyle w:val="TextBodyIndent"/>
        <w:ind w:hanging="0"/>
        <w:rPr/>
      </w:pPr>
      <w:r>
        <w:rPr/>
        <w:t>Artikel 6 i dataskyddsförordningen anger vilka villkor som måste vara uppfyllda för att personuppgiftsbehandling ska vara laglig. De rättsliga grunder som framförallt kan komma ifråga för forsknings</w:t>
        <w:softHyphen/>
        <w:t>ändamål är, en</w:t>
        <w:softHyphen/>
        <w:t>ligt utredningens bedömning, samtycke enligt arti</w:t>
        <w:softHyphen/>
        <w:t>kel 6.1 a, nödvändig be</w:t>
        <w:softHyphen/>
        <w:t>handling för att utföra en uppgift av allmänt intresse enligt artikel 6.1 e och (för privata aktörer) intresseavväg</w:t>
        <w:softHyphen/>
        <w:t xml:space="preserve">ning enligt artikel 6.1 f. </w:t>
      </w:r>
    </w:p>
    <w:p>
      <w:pPr>
        <w:pStyle w:val="TextBodyIndent"/>
        <w:rPr/>
      </w:pPr>
      <w:r>
        <w:rPr/>
        <w:t>Beträffande den rättsliga grunden enligt artikel 6.1 ställer dock förord</w:t>
        <w:softHyphen/>
        <w:t xml:space="preserve">ningen krav på ytterligare nationell reglering avseende bl.a. artikel 6.1 e (nödvändig behandling för att bl.a. utföra en uppgift av allmänt intresse). Med tanke på att artikel 6.1 e är central i </w:t>
      </w:r>
      <w:r>
        <w:rPr>
          <w:spacing w:val="-2"/>
        </w:rPr>
        <w:t>forsk</w:t>
        <w:softHyphen/>
        <w:t>nings</w:t>
        <w:softHyphen/>
        <w:t>sammanhang, eftersom forskning generellt sett är att anse som en uppgift av allmänt intresse, har utredningen i uppdrag att sär</w:t>
        <w:softHyphen/>
        <w:t>skilt analysera dessa krav och vid behov komp</w:t>
        <w:softHyphen/>
        <w:t>lettera dataskyddsförord</w:t>
        <w:softHyphen/>
        <w:t>ningen.</w:t>
      </w:r>
      <w:r>
        <w:rPr/>
        <w:t xml:space="preserve"> </w:t>
      </w:r>
    </w:p>
    <w:p>
      <w:pPr>
        <w:pStyle w:val="TextBodyIndent"/>
        <w:rPr/>
      </w:pPr>
      <w:r>
        <w:rPr/>
        <w:t>Dessa krav anges i artikel 6.2 och 6.3, vilka möjliggör och kräver nationell reglering som fastställer och specificerar tillämpningen av den rättsliga grunden i artikel 6.1 e. Den rättsliga grunden kan som ett inslag i fastställandet t.ex. innehålla allmänna villkor för den särskilda behand</w:t>
        <w:softHyphen/>
        <w:t>lingen. Det är således möjligt enligt dataskyddsförordningen att införa sär</w:t>
        <w:softHyphen/>
        <w:t>skilda bestämmelser i nationell rätt som specificerar när och hur person</w:t>
        <w:softHyphen/>
        <w:t>uppgiftsbehandling för forskningsändamål får ske.</w:t>
      </w:r>
    </w:p>
    <w:p>
      <w:pPr>
        <w:pStyle w:val="TextBodyIndent"/>
        <w:rPr/>
      </w:pPr>
      <w:r>
        <w:rPr/>
        <w:t>Kravet enligt artikel 6.3 på att grunden för behandlingen enligt arti</w:t>
        <w:softHyphen/>
        <w:t xml:space="preserve">kel 6.1 e ska vara fastställd i enlighet med nationell rätt medför en påtaglig skillnad mellan olika kategorier av forskningsaktörer vad gäller de legala förutsättningarna för personuppgiftsbehandling. </w:t>
      </w:r>
    </w:p>
    <w:p>
      <w:pPr>
        <w:pStyle w:val="TextBodyIndent"/>
        <w:rPr/>
      </w:pPr>
      <w:r>
        <w:rPr/>
        <w:t>För privata aktörer är forskningsuppgiften sällan eller aldrig fastställd på det sätt som förordningen föreskriver. Det är dock en allmänt vederta</w:t>
        <w:softHyphen/>
        <w:t>gen uppfattning att även privat bedriven forskning kan anses utgöra en uppgift av allmänt intresse. För att privata forsk</w:t>
        <w:softHyphen/>
        <w:t>ningsaktörer ska kunna åberopa artikel 6.1 e krävs införande av författningsstöd att basera tillämp</w:t>
        <w:softHyphen/>
        <w:t>ningen på.</w:t>
      </w:r>
    </w:p>
    <w:p>
      <w:pPr>
        <w:pStyle w:val="TextBodyIndent"/>
        <w:rPr/>
      </w:pPr>
      <w:r>
        <w:rPr/>
        <w:t xml:space="preserve">I skäl 45 till dataskyddsförordningen anges att medlemsstaterna bör ange vilka aktörer, även privata, som kan utföra en uppgift av allmänt </w:t>
      </w:r>
      <w:r>
        <w:rPr>
          <w:spacing w:val="-2"/>
        </w:rPr>
        <w:t>intresse, vilket visar att det är möjligt för såväl offentliga som pri</w:t>
        <w:softHyphen/>
        <w:t>vata</w:t>
      </w:r>
      <w:r>
        <w:rPr/>
        <w:t xml:space="preserve"> aktörer att ut</w:t>
        <w:softHyphen/>
        <w:t>föra uppgifter av allmänt intresse i dataskydds</w:t>
        <w:softHyphen/>
        <w:t>förord</w:t>
        <w:softHyphen/>
        <w:t>ningens mening.</w:t>
      </w:r>
    </w:p>
    <w:p>
      <w:pPr>
        <w:pStyle w:val="TextBodyIndent"/>
        <w:rPr/>
      </w:pPr>
      <w:r>
        <w:rPr/>
        <w:t>Om inga nationella lagstiftningsåtgärder vidtas innebär förord</w:t>
        <w:softHyphen/>
        <w:t>ningens bestämmelser att offentliga forskningsaktörer framförallt har att tillämpa den rättsliga grunden uppgift av allmänt intresse, enligt artikel 6.1 e, vid behandling av personuppgifter för forskningsändamål. Privata forsk</w:t>
        <w:softHyphen/>
        <w:t>nings</w:t>
        <w:softHyphen/>
        <w:t>aktörer har framförallt att tillämpa de rättsliga grunderna samtycke, enligt artikel 6.1 a, eller intresseavvägning, enligt artikel 6.1 f, vid sin be</w:t>
        <w:softHyphen/>
        <w:t>hand</w:t>
        <w:softHyphen/>
        <w:t>ling av personuppgifter för samma ändamål. Att dataskydds</w:t>
        <w:softHyphen/>
        <w:t>förordningen medför så betydande skillnader i möjligheterna att åberopa de olika rätts</w:t>
        <w:softHyphen/>
        <w:t>liga grunderna i artikel 6.1 vid behandling av personuppgifter för likvär</w:t>
        <w:softHyphen/>
        <w:t>diga forskningsändamål, i praktiken bero</w:t>
        <w:softHyphen/>
        <w:t>ende på vilken organisationsform aktören har, är enligt utredning</w:t>
        <w:softHyphen/>
        <w:t xml:space="preserve">ens bedömning rimligen inte avsiktligt. </w:t>
      </w:r>
    </w:p>
    <w:p>
      <w:pPr>
        <w:pStyle w:val="TextBodyIndent"/>
        <w:rPr/>
      </w:pPr>
      <w:r>
        <w:rPr/>
        <w:t>Det är angeläget med ett sammanhållet grundläggande regelverk för per</w:t>
        <w:softHyphen/>
        <w:t xml:space="preserve">sonuppgiftsbehandling för forskningsändamål, inte minst för att uppnå ett rättssäkert och i övrigt adekvat skydd för den enskildes integritet. Olika forskningsaktörers möjligheter till </w:t>
      </w:r>
      <w:r>
        <w:rPr>
          <w:spacing w:val="-2"/>
        </w:rPr>
        <w:t>sam</w:t>
        <w:softHyphen/>
        <w:t>verkan och att bedriva forskning som kan komma att få nytta för all</w:t>
        <w:softHyphen/>
        <w:t>mänheten bör likställas i så stor utsträck</w:t>
        <w:softHyphen/>
        <w:t>ning som möjligt. Skyddet</w:t>
      </w:r>
      <w:r>
        <w:rPr/>
        <w:t xml:space="preserve"> för den personliga integriteten ska alltid hålla lika hög nivå obero</w:t>
        <w:softHyphen/>
        <w:t>ende av kategori av forskningsaktör. Detta bör åstad</w:t>
        <w:softHyphen/>
        <w:t xml:space="preserve">kommas genom skyddsåtgärder. Utredningen föreslår därför att det införs </w:t>
      </w:r>
      <w:r>
        <w:rPr>
          <w:spacing w:val="-3"/>
        </w:rPr>
        <w:t>en bestämmelse i forskningsdatalagen som möjliggör för såväl offent</w:t>
        <w:softHyphen/>
        <w:t>liga</w:t>
      </w:r>
      <w:r>
        <w:rPr/>
        <w:t xml:space="preserve"> som privata forskningsaktörer att tillämpa den rättsliga grunden uppgift av all</w:t>
        <w:softHyphen/>
        <w:t>mänt intresse enligt artikel 6.1 e i dataskyddsförordningen för behandling av personupp</w:t>
        <w:softHyphen/>
        <w:t>gifter för forskningsändamål.</w:t>
      </w:r>
    </w:p>
    <w:p>
      <w:pPr>
        <w:pStyle w:val="Rubrik4utannumrering"/>
        <w:rPr/>
      </w:pPr>
      <w:r>
        <w:rPr/>
        <w:t>Ytterligare behandling</w:t>
      </w:r>
    </w:p>
    <w:p>
      <w:pPr>
        <w:pStyle w:val="TextBodyIndent"/>
        <w:ind w:hanging="0"/>
        <w:rPr/>
      </w:pPr>
      <w:r>
        <w:rPr/>
        <w:t>Dataskyddsförordningens bestämmelser innebär att ytterligare behandling av personuppgifter för forskningsändamål av samma personuppgifts</w:t>
        <w:softHyphen/>
        <w:t>ansvarig får ske utan att någon ny rättslig grund måste åberopas, om den ursprungliga insamlingen utfördes med tillämpning av en rättslig grund enligt artikel 6.1. Detta skiljer sig mot tillämpningen av personuppgiftsla</w:t>
        <w:softHyphen/>
        <w:t>gen där all behandling kräver stöd i 10 §. När personuppgifterna ursprung</w:t>
        <w:softHyphen/>
        <w:t xml:space="preserve">ligen samlats in med stöd av samtycke är dock ytterligare behandling utan ny rättslig grund inte lika självklar. </w:t>
      </w:r>
    </w:p>
    <w:p>
      <w:pPr>
        <w:pStyle w:val="TextBodyIndent"/>
        <w:rPr/>
      </w:pPr>
      <w:r>
        <w:rPr>
          <w:spacing w:val="-2"/>
        </w:rPr>
        <w:t>I samband med utlämnande av personuppgifter till annan per</w:t>
        <w:softHyphen/>
        <w:t>son</w:t>
        <w:softHyphen/>
        <w:t>uppgifts</w:t>
        <w:softHyphen/>
        <w:t>ansvarig</w:t>
      </w:r>
      <w:r>
        <w:rPr/>
        <w:t xml:space="preserve"> för behandling för forskningsändamål är den nya behandlingen alltjämt att anse som förenlig med den ursprung</w:t>
        <w:softHyphen/>
        <w:t>liga så länge det nya ända</w:t>
        <w:softHyphen/>
        <w:t>målet är forskning. Den nya personupp</w:t>
        <w:softHyphen/>
        <w:t>gifts</w:t>
        <w:softHyphen/>
        <w:t>ansvarige måste dock ha en egen rättslig grund för sin behand</w:t>
        <w:softHyphen/>
        <w:t xml:space="preserve">ling </w:t>
      </w:r>
      <w:r>
        <w:rPr>
          <w:spacing w:val="-2"/>
        </w:rPr>
        <w:t>för forskningsändamål sedan person</w:t>
        <w:softHyphen/>
        <w:t>uppgifterna utlämnats till denne.</w:t>
      </w:r>
      <w:r>
        <w:rPr/>
        <w:t xml:space="preserve"> Detta innebär att forskningsaktörer som samlar in person</w:t>
        <w:softHyphen/>
        <w:t xml:space="preserve">uppgifter för forskningsändamål som tidigare insamlats för annat ändamål, </w:t>
      </w:r>
      <w:r>
        <w:rPr>
          <w:spacing w:val="-2"/>
        </w:rPr>
        <w:t>till exempel av en annan myndighet, måste åberopa en rättslig grund</w:t>
      </w:r>
      <w:r>
        <w:rPr/>
        <w:t xml:space="preserve"> enligt artikel 6.1 för den nya behandlingen. En sådan rättslig grund kan vara forskning av allmänt intresse enligt arti</w:t>
        <w:softHyphen/>
        <w:t>kel 6.1 e.</w:t>
      </w:r>
    </w:p>
    <w:p>
      <w:pPr>
        <w:pStyle w:val="Rubrik4utannumrering"/>
        <w:spacing w:before="0" w:after="80"/>
        <w:rPr/>
      </w:pPr>
      <w:r>
        <w:rPr/>
        <w:t>Samtycke</w:t>
      </w:r>
    </w:p>
    <w:p>
      <w:pPr>
        <w:pStyle w:val="TextBodyIndent"/>
        <w:ind w:hanging="0"/>
        <w:rPr/>
      </w:pPr>
      <w:r>
        <w:rPr>
          <w:spacing w:val="-2"/>
        </w:rPr>
        <w:t>Definitionen av samtycke i dataskyddsförordningen överensstäm</w:t>
        <w:softHyphen/>
        <w:t>mer</w:t>
      </w:r>
      <w:r>
        <w:rPr/>
        <w:t xml:space="preserve"> i vä</w:t>
        <w:softHyphen/>
        <w:t>sentliga delar med personuppgiftslagens bestämmelser. Data</w:t>
        <w:softHyphen/>
        <w:t>skydds</w:t>
        <w:softHyphen/>
        <w:t>förordningens införande innebär därmed inga bety</w:t>
        <w:softHyphen/>
        <w:t>dande förändringar av samtyckets innebörd. Samtycke ska vara frivilligt, specifikt, informerat och för känsliga personuppgifter uttryckligt, samt ska lämnas genom ett uttalande eller en entydig be</w:t>
        <w:softHyphen/>
        <w:t>kräftande hand</w:t>
        <w:softHyphen/>
        <w:t>ling. Den senare formuleringen av vilken slags akti</w:t>
        <w:softHyphen/>
        <w:t>vitet som godkänns som samtycke har lagts till i defi</w:t>
        <w:softHyphen/>
        <w:t>nitionen jäm</w:t>
        <w:softHyphen/>
        <w:t>fört med i personuppgiftslagen.</w:t>
      </w:r>
    </w:p>
    <w:p>
      <w:pPr>
        <w:pStyle w:val="TextBodyIndent"/>
        <w:rPr/>
      </w:pPr>
      <w:r>
        <w:rPr>
          <w:spacing w:val="-2"/>
        </w:rPr>
        <w:t>Utredningen bedömer att det med utgångspunkt i artikel 9.2 a i data</w:t>
        <w:softHyphen/>
        <w:t>skyddsförordningen är möjligt att behandla känsliga personuppgifter för forskningsändamål med samtycke som rättslig grund när samtycke förelig</w:t>
        <w:softHyphen/>
        <w:t xml:space="preserve">ger tillsammans med godkännande efter etikprövning enligt </w:t>
      </w:r>
      <w:r>
        <w:rPr/>
        <w:t xml:space="preserve">lagen (2003:460) om etikprövning av forskning </w:t>
      </w:r>
      <w:r>
        <w:rPr>
          <w:spacing w:val="-2"/>
        </w:rPr>
        <w:t>som avser människor (etikpröv</w:t>
        <w:softHyphen/>
        <w:t xml:space="preserve">ningslagen). </w:t>
      </w:r>
    </w:p>
    <w:p>
      <w:pPr>
        <w:pStyle w:val="TextBodyIndent"/>
        <w:rPr/>
      </w:pPr>
      <w:r>
        <w:rPr/>
        <w:t>Skäl 33 i dataskyddsförordningen innebär en utvidgning av det möjliga utrymmet för samtycke när ändamålet med den aktuella forskningen inte exakt kan beskrivas vid insamlingstillfället. Skäl 43 i dataskyddsförord</w:t>
        <w:softHyphen/>
        <w:t>ningen innebär samtidigt begränsningar, för myndigheter, när det gäller möjligheten att använda samtycke som rättslig grund för personuppgifts</w:t>
        <w:softHyphen/>
        <w:t xml:space="preserve">behandling. Av särskild vikt är här om den rättsliga grunden allmänt intresse förekommer samtidigt som samtycke inhämtats. </w:t>
      </w:r>
    </w:p>
    <w:p>
      <w:pPr>
        <w:pStyle w:val="TextBodyIndent"/>
        <w:rPr/>
      </w:pPr>
      <w:r>
        <w:rPr>
          <w:spacing w:val="-4"/>
        </w:rPr>
        <w:t>Dataskyddsförordningen erbjuder ingen slutlig lösning på de hybrid</w:t>
        <w:softHyphen/>
        <w:t>förhål</w:t>
        <w:softHyphen/>
        <w:t>landen, dvs. när flera rättsliga grunder samtidigt föreligger för samma person</w:t>
        <w:softHyphen/>
        <w:t>uppgiftsbehandling, som redan uppmärksammats av artikel 29-gruppen</w:t>
      </w:r>
      <w:r>
        <w:rPr/>
        <w:t xml:space="preserve"> </w:t>
      </w:r>
      <w:r>
        <w:rPr>
          <w:spacing w:val="-2"/>
        </w:rPr>
        <w:t xml:space="preserve">och som innebär att samtyckets giltighet kan ifrågasättas. </w:t>
      </w:r>
    </w:p>
    <w:p>
      <w:pPr>
        <w:pStyle w:val="TextBodyIndent"/>
        <w:rPr/>
      </w:pPr>
      <w:r>
        <w:rPr/>
        <w:t xml:space="preserve">Ytterligare behandling av personuppgifter för </w:t>
      </w:r>
      <w:r>
        <w:rPr>
          <w:spacing w:val="-4"/>
        </w:rPr>
        <w:t>forskningsända</w:t>
        <w:softHyphen/>
        <w:t>mål insam</w:t>
        <w:softHyphen/>
        <w:t>lade med samtycke bör normalt omfattas av inhämtande av nytt samtycke, oavsett om det sker hos samma eller hos en ny person</w:t>
        <w:softHyphen/>
        <w:t>uppgiftsansvarig</w:t>
      </w:r>
      <w:r>
        <w:rPr/>
        <w:t>, om det är praktiskt möjligt och inte olämpligt ur etisk synpunkt.</w:t>
      </w:r>
    </w:p>
    <w:p>
      <w:pPr>
        <w:pStyle w:val="Rubrik3utannumrering"/>
        <w:rPr/>
      </w:pPr>
      <w:r>
        <w:rPr/>
        <w:t>Känsliga personuppgifter</w:t>
      </w:r>
    </w:p>
    <w:p>
      <w:pPr>
        <w:pStyle w:val="TextBodyIndent"/>
        <w:ind w:hanging="0"/>
        <w:rPr>
          <w:spacing w:val="-2"/>
        </w:rPr>
      </w:pPr>
      <w:r>
        <w:rPr/>
        <w:t>Av artikel 9.1 i dataskyddsförordningen framgår att det är förbju</w:t>
        <w:softHyphen/>
        <w:t>det att be</w:t>
        <w:softHyphen/>
        <w:t>handla personuppgifter som avslöjar ras eller etniskt ur</w:t>
        <w:softHyphen/>
        <w:t>sprung, politiska åsikter, religiös eller filosofisk övertygelse eller medlemskap i fackföre</w:t>
        <w:softHyphen/>
        <w:t>ning och behandling av genetiska uppgifter, biometriska uppgifter för att entydigt identifiera en fysisk person, uppgifter om hälsa eller uppgifter om en fysisk persons sexualliv eller sexuella läggning. Dataskyddsförord</w:t>
        <w:softHyphen/>
        <w:t>ningens definition av den här kategorin av personuppgifter är något utökad jämfört med det nuvarande data</w:t>
        <w:softHyphen/>
        <w:t>skyddsdirektivets. I dataskyddsförord</w:t>
        <w:softHyphen/>
        <w:t xml:space="preserve">ningen används vidare </w:t>
      </w:r>
      <w:r>
        <w:rPr>
          <w:spacing w:val="-2"/>
        </w:rPr>
        <w:t>be</w:t>
        <w:softHyphen/>
        <w:t xml:space="preserve">nämningen </w:t>
      </w:r>
      <w:r>
        <w:rPr>
          <w:i/>
          <w:spacing w:val="-2"/>
        </w:rPr>
        <w:t>särskilda kategorier av personuppgif</w:t>
        <w:softHyphen/>
        <w:t>ter</w:t>
      </w:r>
      <w:r>
        <w:rPr>
          <w:spacing w:val="-2"/>
        </w:rPr>
        <w:t xml:space="preserve"> i artikel 9. I enlig</w:t>
        <w:softHyphen/>
        <w:t xml:space="preserve">het med Dataskyddsutredningens bedömning väljer vi dock att även fortsatt benämna dessa slags personuppgifter som </w:t>
      </w:r>
      <w:r>
        <w:rPr>
          <w:i/>
          <w:spacing w:val="-2"/>
        </w:rPr>
        <w:t>känsliga person</w:t>
        <w:softHyphen/>
        <w:t>uppgifter</w:t>
      </w:r>
      <w:r>
        <w:rPr>
          <w:spacing w:val="-2"/>
        </w:rPr>
        <w:t>.</w:t>
      </w:r>
    </w:p>
    <w:p>
      <w:pPr>
        <w:pStyle w:val="TextBodyIndent"/>
        <w:rPr/>
      </w:pPr>
      <w:r>
        <w:rPr/>
        <w:t>För att behandling av känsliga personuppgifter ska vara tillåten under vissa förutsättningar krävs stöd i nationell rätt som fastställer lämpliga och särskilda skyddsåtgärder. Utredningen föreslår därför en bestämmelse i forskningsdatalagen som tillåter sådan personuppgiftsbehandling när denna är nödvändig för att uppnå forskningsändamålet. Som huvudsaklig skyddsåtgärd föreslår utredningen att kravet på etik</w:t>
        <w:softHyphen/>
        <w:t>prövning enligt etik</w:t>
        <w:softHyphen/>
        <w:t>prövningslagen ska kvarstå.</w:t>
      </w:r>
    </w:p>
    <w:p>
      <w:pPr>
        <w:pStyle w:val="Rubrik3utannumrering"/>
        <w:rPr/>
      </w:pPr>
      <w:r>
        <w:rPr/>
        <w:t>Personuppgifter om lagöverträdelser m.m.</w:t>
      </w:r>
    </w:p>
    <w:p>
      <w:pPr>
        <w:pStyle w:val="TextBodyIndent"/>
        <w:ind w:hanging="0"/>
        <w:rPr/>
      </w:pPr>
      <w:r>
        <w:rPr/>
        <w:t xml:space="preserve">Behandling av personuppgifter om lagöverträdelser m.m. regleras i </w:t>
      </w:r>
      <w:r>
        <w:rPr>
          <w:spacing w:val="-2"/>
        </w:rPr>
        <w:t>arti</w:t>
        <w:softHyphen/>
        <w:t>kel 10 i dataskyddsförordningen. Enligt dataskyddsförord</w:t>
        <w:softHyphen/>
        <w:t>ningen</w:t>
      </w:r>
      <w:r>
        <w:rPr/>
        <w:t xml:space="preserve"> behövs kompletterande reglering i nationell rätt för att be</w:t>
        <w:softHyphen/>
        <w:t>handling av uppgifter om lagöverträdelser m.m. för forsknings</w:t>
        <w:softHyphen/>
        <w:t>ändamål för andra än myndigheter ska vara möjlig. Utredningen föreslår därför en bestämmelse i forsknings</w:t>
        <w:softHyphen/>
        <w:t>datalagen som tillåter sådan personuppgiftsbehandling när denna är nöd</w:t>
        <w:softHyphen/>
        <w:t>vändig för att uppnå forsknings</w:t>
        <w:softHyphen/>
        <w:t xml:space="preserve">ändamålet. </w:t>
      </w:r>
    </w:p>
    <w:p>
      <w:pPr>
        <w:pStyle w:val="TextBodyIndent"/>
        <w:rPr/>
      </w:pPr>
      <w:r>
        <w:rPr/>
        <w:t>Sådan reglering ska vidare innehålla bestämmelser om lämpliga skydds</w:t>
        <w:softHyphen/>
        <w:t>åtgärder för att säkerställa den registrerades rättigheter och friheter. Utred</w:t>
        <w:softHyphen/>
        <w:t>ningen föreslår att etik</w:t>
        <w:softHyphen/>
        <w:t>pröv</w:t>
        <w:softHyphen/>
        <w:t xml:space="preserve">ning enligt etikprövningslagen fortsatt ska vara den huvudsakliga skyddsåtgärden. </w:t>
      </w:r>
    </w:p>
    <w:p>
      <w:pPr>
        <w:pStyle w:val="Rubrik3utannumrering"/>
        <w:rPr/>
      </w:pPr>
      <w:r>
        <w:rPr/>
        <w:t>Personnummer och samordningsnummer</w:t>
      </w:r>
    </w:p>
    <w:p>
      <w:pPr>
        <w:pStyle w:val="TextBodyIndent"/>
        <w:ind w:hanging="0"/>
        <w:rPr/>
      </w:pPr>
      <w:r>
        <w:rPr/>
        <w:t>Den reglering som Dataskyddsutredningen föreslår för behandling av per</w:t>
        <w:softHyphen/>
        <w:t>sonnummer eller samordningsnummer innehåller samma direkt tillämp</w:t>
        <w:softHyphen/>
        <w:t>liga villkor som återfinns i nuvarande lagstiftning. Dessa villkor torde vara uppfyllda i vissa forskningssammanhang.</w:t>
      </w:r>
    </w:p>
    <w:p>
      <w:pPr>
        <w:pStyle w:val="TextBodyIndent"/>
        <w:rPr/>
      </w:pPr>
      <w:r>
        <w:rPr/>
        <w:t>Utredningen gör bedömningen att rättsläget för användningen av per</w:t>
        <w:softHyphen/>
        <w:t>sonnummer för forskningsändamål inte ändras i och med Dataskyddsut</w:t>
        <w:softHyphen/>
        <w:t>redningens föreslagna bestämmelser. Jämfört med i dag är det samma vill</w:t>
        <w:softHyphen/>
        <w:t>kor som ska uppfyllas för att behandling av personnummer ska vara tillå</w:t>
        <w:softHyphen/>
        <w:t>ten och regeringen samt tillsynsmyn</w:t>
        <w:softHyphen/>
        <w:t>dig</w:t>
        <w:softHyphen/>
        <w:t>heten har samma möjligheter som tidigare att meddela special</w:t>
        <w:softHyphen/>
        <w:t>reglering i form av registerförfattningar för vissa typer av behand</w:t>
        <w:softHyphen/>
        <w:t>lingar. Något behov av ytterligare kompletterande nationell regler</w:t>
        <w:softHyphen/>
        <w:t>ing finns därmed inte.</w:t>
      </w:r>
    </w:p>
    <w:p>
      <w:pPr>
        <w:pStyle w:val="Rubrik3utannumrering"/>
        <w:rPr/>
      </w:pPr>
      <w:r>
        <w:rPr/>
        <w:t>Begränsningar av registrerades rättigheter</w:t>
      </w:r>
    </w:p>
    <w:p>
      <w:pPr>
        <w:pStyle w:val="TextBodyIndent"/>
        <w:ind w:hanging="0"/>
        <w:rPr/>
      </w:pPr>
      <w:r>
        <w:rPr/>
        <w:t>I dataskyddsförordningens tredje kapitel (artiklarna 12–23) anges den re</w:t>
        <w:softHyphen/>
        <w:t>gistrerades rättigheter i samband med att dennes personuppgifter behand</w:t>
        <w:softHyphen/>
        <w:t>las. Dessa rättigheter kan under vissa förut</w:t>
        <w:softHyphen/>
        <w:t>sättningar begränsas. Data</w:t>
        <w:softHyphen/>
        <w:t>skyddsutredningen har föreslagit vissa generella begränsningar i dessa rät</w:t>
        <w:softHyphen/>
        <w:t>tigheter.</w:t>
      </w:r>
    </w:p>
    <w:p>
      <w:pPr>
        <w:pStyle w:val="TextBodyIndent"/>
        <w:rPr/>
      </w:pPr>
      <w:r>
        <w:rPr/>
        <w:t>Om personuppgifter behandlas för bl.a. forskningsändamål får det, en</w:t>
        <w:softHyphen/>
        <w:t>ligt artikel 89.2 i dataskyddsförordningen, i unionsrätten eller i medlems</w:t>
        <w:softHyphen/>
        <w:t xml:space="preserve">staternas nationella rätt föreskrivas undantag </w:t>
      </w:r>
      <w:r>
        <w:rPr>
          <w:spacing w:val="-3"/>
        </w:rPr>
        <w:t>från den registrerades rättig</w:t>
        <w:softHyphen/>
        <w:t>heter i artiklarna 15, 16, 18 och 21 med för</w:t>
        <w:softHyphen/>
        <w:t>behåll för de villkor och skydds</w:t>
        <w:softHyphen/>
        <w:t>åtgärder som avses i första punkten</w:t>
      </w:r>
      <w:r>
        <w:rPr/>
        <w:t xml:space="preserve"> i artikel 89. Vi har därför analyserat dessa rättigheters effekt på forskningen, och föreslår vissa begränsningar genom bestämmelser i forskningsdatalagen. </w:t>
      </w:r>
    </w:p>
    <w:p>
      <w:pPr>
        <w:pStyle w:val="TextBodyIndent"/>
        <w:rPr/>
      </w:pPr>
      <w:r>
        <w:rPr/>
        <w:t>Rätten till rättelse (artikel 16) ska inte gälla för sådana person</w:t>
        <w:softHyphen/>
        <w:t>uppgifter som behandlats för forskningsändamål om de enbart be</w:t>
        <w:softHyphen/>
        <w:t>varas i arkiverings</w:t>
        <w:softHyphen/>
        <w:t>syfte. Rätten till rättelse ska i övrigt gälla utan undan</w:t>
        <w:softHyphen/>
        <w:t>tag.</w:t>
      </w:r>
    </w:p>
    <w:p>
      <w:pPr>
        <w:pStyle w:val="TextBodyIndent"/>
        <w:rPr/>
      </w:pPr>
      <w:r>
        <w:rPr/>
        <w:t>Rätt till begränsning av behandling (artikel 18) ska inte gälla när den registrerade bestrider uppgifternas korrekthet under den ut</w:t>
        <w:softHyphen/>
        <w:t>redningstid som krävs för att kontrollera om personuppgifterna är korrekta, om detta med</w:t>
        <w:softHyphen/>
        <w:t>för att forskningen inte kan utföras eller på ett avgörande sätt försenas eller försvåras. Detsamma ska gälla när den registrerade invänder mot behand</w:t>
        <w:softHyphen/>
        <w:t xml:space="preserve">lingen, i väntan på kontroll av </w:t>
      </w:r>
      <w:r>
        <w:rPr>
          <w:spacing w:val="-2"/>
        </w:rPr>
        <w:t>huruvida den personuppgiftsansvariges be</w:t>
        <w:softHyphen/>
        <w:t>rättigade skäl väger tyngre</w:t>
      </w:r>
      <w:r>
        <w:rPr/>
        <w:t xml:space="preserve"> än den registrerades berättigade skäl.</w:t>
      </w:r>
    </w:p>
    <w:p>
      <w:pPr>
        <w:pStyle w:val="TextBodyIndent"/>
        <w:rPr/>
      </w:pPr>
      <w:r>
        <w:rPr/>
        <w:t>Det saknas behov av ytterligare undantag från rätten till tillgång (arti</w:t>
        <w:softHyphen/>
        <w:t>kel 15) samt rätten att göra invändningar (artikel 21) när per</w:t>
        <w:softHyphen/>
        <w:t>sonuppgifter behandlas för forskningsändamål, utöver vad Data</w:t>
        <w:softHyphen/>
        <w:t>skyddsutredningen har föreslagit.</w:t>
      </w:r>
    </w:p>
    <w:p>
      <w:pPr>
        <w:pStyle w:val="Rubrik3utannumrering"/>
        <w:rPr/>
      </w:pPr>
      <w:r>
        <w:rPr/>
        <w:t>Tillsyn och sanktioner</w:t>
      </w:r>
    </w:p>
    <w:p>
      <w:pPr>
        <w:pStyle w:val="TextBodyIndent"/>
        <w:ind w:hanging="0"/>
        <w:rPr/>
      </w:pPr>
      <w:r>
        <w:rPr/>
        <w:t>Utredningen har översiktligt behandlat frågor om tillsyn och sank</w:t>
        <w:softHyphen/>
        <w:t>tio</w:t>
        <w:softHyphen/>
        <w:t>ner i relation till personuppgiftsbehandling för forsknings</w:t>
        <w:softHyphen/>
        <w:t xml:space="preserve">ändamål. </w:t>
      </w:r>
    </w:p>
    <w:p>
      <w:pPr>
        <w:pStyle w:val="TextBodyIndent"/>
        <w:rPr/>
      </w:pPr>
      <w:r>
        <w:rPr>
          <w:spacing w:val="-2"/>
        </w:rPr>
        <w:t>Dataskyddsutredningen föreslår att Datainspektionen ska utses till till</w:t>
        <w:softHyphen/>
        <w:t>synsmyndighet, och ha befogenheter enligt dataskydds</w:t>
        <w:softHyphen/>
        <w:t>förord</w:t>
        <w:softHyphen/>
        <w:t>ningen</w:t>
      </w:r>
      <w:r>
        <w:rPr/>
        <w:t>, över den nationella dataskyddslagen som komplette</w:t>
        <w:softHyphen/>
        <w:t>rar data</w:t>
        <w:softHyphen/>
        <w:t>skyddsförordningen på generell nivå samt de andra natio</w:t>
        <w:softHyphen/>
        <w:t xml:space="preserve">nella författningar som kompletterar dataskyddsförordningen. </w:t>
      </w:r>
    </w:p>
    <w:p>
      <w:pPr>
        <w:pStyle w:val="TextBodyIndent"/>
        <w:rPr/>
      </w:pPr>
      <w:r>
        <w:rPr/>
        <w:t>Eftersom den föreslagna forskningsdatalagen kompletterar data</w:t>
        <w:softHyphen/>
        <w:t>skydds</w:t>
        <w:softHyphen/>
        <w:t>förordningen är det utredningens bedömning att den av Data</w:t>
        <w:softHyphen/>
        <w:t>skyddsutred</w:t>
        <w:softHyphen/>
        <w:t>ningen föreslagna bestämmelsen därmed täcker även forskningsdatalagen vad avser tillsynsmyndighetens befogen</w:t>
        <w:softHyphen/>
        <w:t>heter. Någon särskild bestäm</w:t>
        <w:softHyphen/>
        <w:t>melse om tillsyn behöver därför inte införas i forskningsdatalagen.</w:t>
      </w:r>
    </w:p>
    <w:p>
      <w:pPr>
        <w:pStyle w:val="TextBodyIndent"/>
        <w:rPr/>
      </w:pPr>
      <w:r>
        <w:rPr/>
        <w:t>Dataskyddsutredningen föreslår en bestämmelse i dataskydds</w:t>
        <w:softHyphen/>
        <w:t>lagen som stadgar att rätten till ersättning enligt artikel 82 i data</w:t>
        <w:softHyphen/>
        <w:t>skyddsförordningen gäller även vid överträdelser av bestämmelser i denna lag, dvs. dataskydds</w:t>
        <w:softHyphen/>
        <w:t>lagen, och andra författningar som kom</w:t>
        <w:softHyphen/>
        <w:t>pletterar dataskydds</w:t>
        <w:softHyphen/>
        <w:t>förordningen. Det är utredningens bedömning att den av Dataskyddsutred</w:t>
        <w:softHyphen/>
        <w:t>ningen föreslagna bestämmelsen där</w:t>
        <w:softHyphen/>
        <w:t>med täcker även rätten till ersättning vid överträdelser av forsk</w:t>
        <w:softHyphen/>
        <w:t>nings</w:t>
        <w:softHyphen/>
        <w:t>datalagen. Någon särskild skadeståndsbestämmelse behöver därför inte införas i forskningsdatala</w:t>
        <w:softHyphen/>
        <w:t>gen.</w:t>
      </w:r>
    </w:p>
    <w:p>
      <w:pPr>
        <w:pStyle w:val="Rubrik3utannumrering"/>
        <w:rPr/>
      </w:pPr>
      <w:r>
        <w:rPr/>
        <w:t>Skyddsåtgärder</w:t>
      </w:r>
    </w:p>
    <w:p>
      <w:pPr>
        <w:pStyle w:val="TextBodyIndent"/>
        <w:ind w:hanging="0"/>
        <w:rPr/>
      </w:pPr>
      <w:r>
        <w:rPr/>
        <w:t xml:space="preserve">Vårt uppdrag har varit att göra en analys av vilka skyddsåtgärder som bör gälla vid all behandling av personuppgifter för </w:t>
      </w:r>
      <w:r>
        <w:rPr>
          <w:spacing w:val="-3"/>
        </w:rPr>
        <w:t>forsknings</w:t>
        <w:softHyphen/>
        <w:t>ändamål och hur åtgärderna bör vara utformade. För känsliga person</w:t>
        <w:softHyphen/>
        <w:softHyphen/>
        <w:softHyphen/>
        <w:t>uppgifter</w:t>
      </w:r>
      <w:r>
        <w:rPr/>
        <w:t xml:space="preserve"> samt person</w:t>
        <w:softHyphen/>
        <w:t>uppgifter om lagöverträdelser m.m. har vårt uppdrag varit att analysera behovet av kompletterande bestämmel</w:t>
        <w:softHyphen/>
        <w:t>ser för att behandling alls ska vara möjlig, samt vilka lämpliga och särskilda åtgärder en sådan reglering bör innehålla.</w:t>
      </w:r>
    </w:p>
    <w:p>
      <w:pPr>
        <w:pStyle w:val="TextBodyIndent"/>
        <w:rPr/>
      </w:pPr>
      <w:r>
        <w:rPr>
          <w:spacing w:val="-2"/>
        </w:rPr>
        <w:t>Vi har därför analyserat centrala begrepp, som exempelvis person</w:t>
        <w:softHyphen/>
        <w:softHyphen/>
        <w:t>uppgift</w:t>
      </w:r>
      <w:r>
        <w:rPr/>
        <w:t>, pseudonymisering och anonymisering, för att därefter gå igenom data</w:t>
        <w:softHyphen/>
        <w:t>skyddsförordningens krav på skyddsåtgär</w:t>
        <w:softHyphen/>
        <w:t>der. Vi har vidare analyserat ett urval av organisatoriska, tekniska och rättsliga åtgärder för att säkerställa den registrerades grund</w:t>
        <w:softHyphen/>
        <w:t xml:space="preserve">läggande </w:t>
      </w:r>
      <w:r>
        <w:rPr>
          <w:spacing w:val="-2"/>
        </w:rPr>
        <w:t>rättig</w:t>
        <w:softHyphen/>
        <w:t>heter, särskilt mot bakgrund på data</w:t>
        <w:softHyphen/>
        <w:t>skyddsförord</w:t>
        <w:softHyphen/>
        <w:t>ningens säkerhets</w:t>
        <w:softHyphen/>
        <w:t xml:space="preserve">krav. </w:t>
      </w:r>
    </w:p>
    <w:p>
      <w:pPr>
        <w:pStyle w:val="TextBodyIndent"/>
        <w:rPr/>
      </w:pPr>
      <w:r>
        <w:rPr/>
        <w:t>Med beaktande av befintliga möjligheter att reglera skydds</w:t>
        <w:softHyphen/>
        <w:t>åtgär</w:t>
        <w:softHyphen/>
        <w:t>der när personuppgifter behandlas för forskningsändamål gör vi be</w:t>
        <w:softHyphen/>
        <w:t>dömningen att det är möjligt och lämpligt att införa sådan reglering i författningsform. Jämfört med villkor meddelade vid etikgodkän</w:t>
        <w:softHyphen/>
        <w:t>nande samt uppförandeko</w:t>
        <w:softHyphen/>
        <w:t>der kan en författningsregler</w:t>
        <w:softHyphen/>
        <w:t xml:space="preserve">ing ge större </w:t>
      </w:r>
      <w:r>
        <w:rPr>
          <w:spacing w:val="-2"/>
        </w:rPr>
        <w:t>tydlighet vid tillämpningen och säkerställa att lämp</w:t>
        <w:softHyphen/>
        <w:t>liga åtgärder vid</w:t>
        <w:softHyphen/>
        <w:t>tas</w:t>
      </w:r>
      <w:r>
        <w:rPr/>
        <w:t xml:space="preserve"> även för behandling som inte omfat</w:t>
        <w:softHyphen/>
        <w:t>tar känsliga personuppgifter eller personuppgifter om lagöverträdelser m.m.</w:t>
      </w:r>
    </w:p>
    <w:p>
      <w:pPr>
        <w:pStyle w:val="TextBodyIndent"/>
        <w:rPr/>
      </w:pPr>
      <w:r>
        <w:rPr>
          <w:spacing w:val="-2"/>
        </w:rPr>
        <w:t>Utredningen föreslår att personuppgiftslagens befintliga be</w:t>
        <w:softHyphen/>
        <w:t>stäm</w:t>
        <w:softHyphen/>
        <w:t>melse</w:t>
      </w:r>
      <w:r>
        <w:rPr/>
        <w:t xml:space="preserve"> som anger att uppgifter som samlats in för forsknings</w:t>
        <w:softHyphen/>
        <w:t>ända</w:t>
        <w:softHyphen/>
        <w:t>mål normalt inte får användas för att vidta åtgärder i fråga om den registrerade förs över till forskningsdatalagen.</w:t>
      </w:r>
    </w:p>
    <w:p>
      <w:pPr>
        <w:pStyle w:val="TextBodyIndent"/>
        <w:rPr/>
      </w:pPr>
      <w:r>
        <w:rPr/>
        <w:t>Vidare föreslår vi att en bestämmelse införs i forskningsdata</w:t>
        <w:softHyphen/>
        <w:t>lagen som anger att personuppgifter ska pseudonymiseras eller skyddas på likvärdigt sätt när de behandlas för forskningsändamål, förutsatt att ändamålet kan uppnås på sådant vis.</w:t>
      </w:r>
    </w:p>
    <w:p>
      <w:pPr>
        <w:pStyle w:val="TextBodyIndent"/>
        <w:rPr/>
      </w:pPr>
      <w:r>
        <w:rPr/>
        <w:t xml:space="preserve">Slutligen är vårt förslag att den enskilde ska ges möjlighet att motsätta sig att dennes personuppgifter behandlas för </w:t>
      </w:r>
      <w:r>
        <w:rPr>
          <w:spacing w:val="-2"/>
        </w:rPr>
        <w:t>forsknings</w:t>
        <w:softHyphen/>
        <w:t>ändamål. Om det visar sig vara omöjligt eller medföra en opro</w:t>
        <w:softHyphen/>
        <w:t>por</w:t>
        <w:softHyphen/>
        <w:t>tio</w:t>
        <w:softHyphen/>
        <w:t>nerlig</w:t>
      </w:r>
      <w:r>
        <w:rPr/>
        <w:t xml:space="preserve"> ansträngning att tillhandahålla den enskilde möjlig</w:t>
        <w:softHyphen/>
        <w:t>heten att motsätta sig behandlingen, eller om forskningsändamålen annars inte kan uppfyllas, får dock personupp</w:t>
        <w:softHyphen/>
        <w:t>giftsbehandling ändå utföras.</w:t>
      </w:r>
    </w:p>
    <w:p>
      <w:pPr>
        <w:pStyle w:val="Rubrik3utannumrering"/>
        <w:rPr/>
      </w:pPr>
      <w:r>
        <w:rPr/>
        <w:t>En proportionerlig lagstiftning</w:t>
      </w:r>
    </w:p>
    <w:p>
      <w:pPr>
        <w:pStyle w:val="TextBodyIndent"/>
        <w:ind w:hanging="0"/>
        <w:rPr/>
      </w:pPr>
      <w:r>
        <w:rPr/>
        <w:t>Utredningen har analyserat de föreslagna bestämmelserna i forsk</w:t>
        <w:softHyphen/>
        <w:t>nings</w:t>
        <w:softHyphen/>
        <w:t>da</w:t>
        <w:softHyphen/>
        <w:t>talagen utifrån de krav på framförallt proportionalitet som ställs upp i data</w:t>
        <w:softHyphen/>
        <w:t>skyddsförordningen, regeringsformen samt övriga relevanta rättsliga instrument. Analysen har gjorts utifrån förut</w:t>
        <w:softHyphen/>
        <w:t>sättningen att den föreslagna lagen är en form av ramlag som inte kan reglera personuppgiftsbehand</w:t>
        <w:softHyphen/>
        <w:t>lingen på detaljnivå, och att den faktiska personuppgiftsbehandling som görs i forskningsprojekt måste prövas utifrån samma proportionalitets</w:t>
        <w:softHyphen/>
        <w:t xml:space="preserve">krav. De föreskrivna </w:t>
      </w:r>
      <w:r>
        <w:rPr>
          <w:spacing w:val="-2"/>
        </w:rPr>
        <w:t>skyddsåtgärderna utgör här ett stöd för att tillse att det intrång som personuppgiftsbehandlingen</w:t>
      </w:r>
      <w:r>
        <w:rPr/>
        <w:t xml:space="preserve"> i fråga medför är proportionellt mot den förväntade nyttan av forskningen.</w:t>
      </w:r>
    </w:p>
    <w:p>
      <w:pPr>
        <w:pStyle w:val="TextBodyIndent"/>
        <w:rPr/>
      </w:pPr>
      <w:r>
        <w:rPr>
          <w:spacing w:val="-2"/>
        </w:rPr>
        <w:t>Den föreslagna regleringen måste uppfylla krav på pro</w:t>
        <w:softHyphen/>
        <w:t>portio</w:t>
        <w:softHyphen/>
        <w:t>na</w:t>
        <w:softHyphen/>
        <w:t>li</w:t>
        <w:softHyphen/>
        <w:t>tet som ställs i flera olika rättsliga sammanhang. Utred</w:t>
        <w:softHyphen/>
        <w:t>ningens be</w:t>
        <w:softHyphen/>
        <w:t>döm</w:t>
        <w:softHyphen/>
        <w:t>ning, utifrån den integritetskartläggning som gjorts, de skydds</w:t>
        <w:softHyphen/>
        <w:t>åtgärder</w:t>
      </w:r>
      <w:r>
        <w:rPr/>
        <w:t xml:space="preserve"> som föreslås och värdet av den personuppgifts</w:t>
        <w:softHyphen/>
        <w:t>behandling som regleringen möjliggör, är att forskningsdatalagen är proportio</w:t>
        <w:softHyphen/>
        <w:t>nell utifrån samtliga dessa proportiona</w:t>
        <w:softHyphen/>
        <w:t>litetskrav.</w:t>
      </w:r>
    </w:p>
    <w:p>
      <w:pPr>
        <w:pStyle w:val="Rubrik3utannumrering"/>
        <w:rPr/>
      </w:pPr>
      <w:r>
        <w:rPr/>
        <w:t>Etikprövning</w:t>
      </w:r>
    </w:p>
    <w:p>
      <w:pPr>
        <w:pStyle w:val="TextBodyIndent"/>
        <w:ind w:hanging="0"/>
        <w:rPr/>
      </w:pPr>
      <w:r>
        <w:rPr/>
        <w:t>Utredningen har analyserat vilka anpassningar av lagen (2003:460) om etikprövning av forskning som avser människor som behöver göras inför att dataskyddsförordningen börjar tillämpas. Utred</w:t>
        <w:softHyphen/>
        <w:t>ningen har inlednings</w:t>
        <w:softHyphen/>
        <w:t>vis behandlat frågan om etikprövning som en skyddsåtgärd i enlighet med dataskyddsförordningens krav och kom</w:t>
        <w:softHyphen/>
        <w:t xml:space="preserve">mit till slutsatsen att etikprövning utgör en sådan lämplig och </w:t>
      </w:r>
      <w:r>
        <w:rPr>
          <w:spacing w:val="-4"/>
        </w:rPr>
        <w:t>sär</w:t>
        <w:softHyphen/>
        <w:t>skild skyddsåtgärd som dataskyddsförord</w:t>
        <w:softHyphen/>
        <w:t xml:space="preserve">ningen kräver för </w:t>
      </w:r>
      <w:r>
        <w:rPr>
          <w:spacing w:val="-2"/>
        </w:rPr>
        <w:t>per</w:t>
        <w:softHyphen/>
        <w:t>son</w:t>
        <w:softHyphen/>
        <w:t>uppgiftsbehandling för forskningsändamål av käns</w:t>
        <w:softHyphen/>
        <w:t>liga person</w:t>
        <w:softHyphen/>
        <w:t>uppgif</w:t>
        <w:softHyphen/>
        <w:t>ter</w:t>
      </w:r>
      <w:r>
        <w:rPr/>
        <w:t xml:space="preserve"> eller personuppgifter om lagöverträdelser m.m. </w:t>
      </w:r>
    </w:p>
    <w:p>
      <w:pPr>
        <w:pStyle w:val="TextBodyIndent"/>
        <w:rPr/>
      </w:pPr>
      <w:r>
        <w:rPr>
          <w:spacing w:val="-3"/>
        </w:rPr>
        <w:t>Utredningen har därpå analyserat om etikprövningslagens tillämp</w:t>
        <w:softHyphen/>
        <w:t>ningsom</w:t>
        <w:softHyphen/>
        <w:t>råde</w:t>
      </w:r>
      <w:r>
        <w:rPr/>
        <w:t xml:space="preserve"> bör utvidgas till att gälla all personuppgifts</w:t>
        <w:softHyphen/>
        <w:t>behandling för forsknings</w:t>
        <w:softHyphen/>
        <w:t>ändamål och kommit till slutsatsen att detta vore en alltför ingripande åt</w:t>
        <w:softHyphen/>
        <w:t>gärd som inte är proportionerlig i förhållande till syftet. Utredningen före</w:t>
        <w:softHyphen/>
        <w:t>slår därför att kravet på etikprövning även fortsättningsvis ska omfatta per</w:t>
        <w:softHyphen/>
        <w:t>sonuppgifts</w:t>
        <w:softHyphen/>
        <w:t>behandling för forsk</w:t>
        <w:softHyphen/>
        <w:t>ningsändamål av känsliga personuppgifter och personuppgif</w:t>
        <w:softHyphen/>
        <w:t xml:space="preserve">ter om lagöverträdelser m.m. enligt de definitioner som framgår av artiklarna 9.1 och 10 i dataskyddsförordningen, samt att kravet på </w:t>
      </w:r>
      <w:r>
        <w:rPr>
          <w:spacing w:val="-2"/>
        </w:rPr>
        <w:t>etikprövning avseende de ytterligare uppgifter som i dagsläget fram</w:t>
        <w:softHyphen/>
        <w:t>går</w:t>
      </w:r>
      <w:r>
        <w:rPr/>
        <w:t xml:space="preserve"> av 21 § personuppgiftslagen även fortsätt</w:t>
        <w:softHyphen/>
        <w:t>ningsvis bör omfattas av etik</w:t>
        <w:softHyphen/>
        <w:t>prövningslagens tillämpningsområde.</w:t>
      </w:r>
    </w:p>
    <w:p>
      <w:pPr>
        <w:pStyle w:val="TextBodyIndent"/>
        <w:rPr/>
      </w:pPr>
      <w:r>
        <w:rPr/>
        <w:t>Utredningen har vidare konstaterat att det finns anledning att närmare utreda behovet av förändringar i etikprövningsförfarandet. Ett differentie</w:t>
        <w:softHyphen/>
        <w:t>rat etikprövningsförfarande framstår som mer ända</w:t>
        <w:softHyphen/>
        <w:t>målsenligt inom fram</w:t>
        <w:softHyphen/>
        <w:t>för allt viss samhällsvetenskaplig och rätts</w:t>
        <w:softHyphen/>
        <w:t>vetenskaplig forskning. Vi läm</w:t>
        <w:softHyphen/>
        <w:t>nar flera exempel på sådana behov i sam</w:t>
        <w:softHyphen/>
        <w:t>band med att personuppgiftsbe</w:t>
        <w:softHyphen/>
        <w:t>handling för forskningsändamål baserar sig på redan offentliggjorda upp</w:t>
        <w:softHyphen/>
        <w:t>gifter och där den efter</w:t>
        <w:softHyphen/>
        <w:t>följande behandlingen endast innebär en mindre integritetsrisk. Mot bakgrund av begränsningar i vårt uppdrag och ramar i övrigt före</w:t>
        <w:softHyphen/>
        <w:t>slår vi att detta utreds vidare i särskild form.</w:t>
      </w:r>
    </w:p>
    <w:p>
      <w:pPr>
        <w:pStyle w:val="TextBodyIndent"/>
        <w:rPr/>
      </w:pPr>
      <w:r>
        <w:rPr/>
        <w:t>Slutligen har utredningen analyserat vilka ändringar av etikpröv</w:t>
        <w:softHyphen/>
        <w:t>ningsla</w:t>
        <w:softHyphen/>
        <w:t>gen som i övrigt behöver göras med anledning av att data</w:t>
        <w:softHyphen/>
        <w:t>skydds</w:t>
        <w:softHyphen/>
        <w:t>förord</w:t>
        <w:softHyphen/>
        <w:t>ningen börjar tillämpas och lämnar behövliga författ</w:t>
        <w:softHyphen/>
        <w:t>ningsförslag i dessa delar.</w:t>
      </w:r>
    </w:p>
    <w:p>
      <w:pPr>
        <w:pStyle w:val="Rubrik3utannumrering"/>
        <w:rPr/>
      </w:pPr>
      <w:r>
        <w:rPr/>
        <w:t>Anpassningar av vissa registerförfattningar</w:t>
      </w:r>
    </w:p>
    <w:p>
      <w:pPr>
        <w:pStyle w:val="TextBodyIndent"/>
        <w:ind w:hanging="0"/>
        <w:rPr/>
      </w:pPr>
      <w:r>
        <w:rPr/>
        <w:t>Vi har i uppdrag att i utredningens nästa skede bereda Register</w:t>
        <w:softHyphen/>
        <w:t>forsknings</w:t>
        <w:softHyphen/>
        <w:t>utredningens (U 2013:01) förslag i betänkandet Unik kunskap genom re</w:t>
        <w:softHyphen/>
        <w:t>gisterforskning (SOU 2014:45) vidare. Eftersom det är kort tid tills data</w:t>
        <w:softHyphen/>
        <w:t>skyddsförordningen ska börja tillämpas, den 25 maj 2018, kommer någon generell reglering av forskningsdata</w:t>
        <w:softHyphen/>
        <w:t xml:space="preserve">baser inte att kunna vara på plats tills dess. Därför behöver det i ett första skede analyseras vilka anpassningar till </w:t>
      </w:r>
      <w:r>
        <w:rPr>
          <w:spacing w:val="-2"/>
        </w:rPr>
        <w:t>dataskyddsförord</w:t>
        <w:softHyphen/>
        <w:t>ningen, och den generella reglering Dataskyddsutred</w:t>
        <w:softHyphen/>
        <w:t>ningen före</w:t>
        <w:softHyphen/>
        <w:t>slår, som behöver göras i lagen (2013:794) om vissa register för forsk</w:t>
        <w:softHyphen/>
        <w:t>ning</w:t>
      </w:r>
      <w:r>
        <w:rPr/>
        <w:t xml:space="preserve"> om vad arv och miljö betyder för människors hälsa samt lagen </w:t>
      </w:r>
      <w:r>
        <w:rPr>
          <w:spacing w:val="-2"/>
        </w:rPr>
        <w:t>(1999:353) om rättspsykiatriskt forskningsregister tills dess att data</w:t>
        <w:softHyphen/>
        <w:t>skydds</w:t>
        <w:softHyphen/>
        <w:t>förordningen</w:t>
      </w:r>
      <w:r>
        <w:rPr/>
        <w:t xml:space="preserve"> ska börja tillämpas. </w:t>
      </w:r>
    </w:p>
    <w:p>
      <w:pPr>
        <w:pStyle w:val="TextBodyIndent"/>
        <w:rPr>
          <w:spacing w:val="-2"/>
        </w:rPr>
      </w:pPr>
      <w:r>
        <w:rPr/>
        <w:t>Eftersom utredningen har i uppdrag att i ett andra skede utreda och fö</w:t>
        <w:softHyphen/>
        <w:t>reslå en långsiktig reglering av forskningsdatabaser har denna första del av uppdraget fokuserat uteslutande på lagtekniska an</w:t>
        <w:softHyphen/>
        <w:t>passningar av regis</w:t>
        <w:softHyphen/>
        <w:t>terlagarna i relation till dataskyddsförordningens bestämmelser. Detta in</w:t>
        <w:softHyphen/>
        <w:t>nebär att utredningen i det nuvarande skedet har utgått ifrån att redan gjorda avvägningar och bedömningar i sak bör godtas, i den mån dessa inte är oförenliga med dataskyddsförordningen. Analysen är således inrik</w:t>
        <w:softHyphen/>
        <w:t>tad på sådana ändringar som är nödvändiga med anledning av dataskydds</w:t>
        <w:softHyphen/>
        <w:t>förordningen. Syftet med uppdraget i denna del är sammantaget att regis</w:t>
        <w:softHyphen/>
        <w:t>terlagarna ska kunna tillämpas även efter att dataskyddsförordningen bör</w:t>
        <w:softHyphen/>
        <w:t xml:space="preserve">jar tillämpas </w:t>
      </w:r>
      <w:r>
        <w:rPr>
          <w:spacing w:val="-2"/>
        </w:rPr>
        <w:t>och att de befintliga förutsättningarna för att behandla person</w:t>
        <w:softHyphen/>
        <w:softHyphen/>
        <w:t>uppgifter i enlighet med registerlagarna i vart fall inte ska för</w:t>
        <w:softHyphen/>
        <w:t>sämras.</w:t>
      </w:r>
    </w:p>
    <w:p>
      <w:pPr>
        <w:pStyle w:val="Rubrik3utannumrering"/>
        <w:rPr/>
      </w:pPr>
      <w:r>
        <w:rPr/>
        <w:t>Ikraftträdande</w:t>
      </w:r>
    </w:p>
    <w:p>
      <w:pPr>
        <w:pStyle w:val="TextBodyIndent"/>
        <w:ind w:hanging="0"/>
        <w:rPr/>
      </w:pPr>
      <w:r>
        <w:rPr/>
        <w:t>Enligt artikel 99 i dataskyddsförordningen ska förordningen tilläm</w:t>
        <w:softHyphen/>
        <w:t>pas från och med den 25 maj 2018. Dataskyddsutredningen föreslår att dataskydd</w:t>
        <w:softHyphen/>
        <w:t>slagen, vilken utgör kompletterande nationell lagstift</w:t>
        <w:softHyphen/>
        <w:t>ning på generell nivå, ska träda i kraft samma dag och att person</w:t>
        <w:softHyphen/>
        <w:t>uppgiftslagen samtidigt ska upp</w:t>
        <w:softHyphen/>
        <w:t xml:space="preserve">höra att gälla. Eftersom </w:t>
      </w:r>
      <w:r>
        <w:rPr>
          <w:spacing w:val="-3"/>
        </w:rPr>
        <w:t>forsknings</w:t>
        <w:softHyphen/>
        <w:t>datalagen utgör kompletterande nationell lagstiftning till data</w:t>
        <w:softHyphen/>
        <w:t>skydds</w:t>
        <w:softHyphen/>
        <w:t>förordningen</w:t>
      </w:r>
      <w:r>
        <w:rPr/>
        <w:t xml:space="preserve"> inom forskningssektorn föreslår vi att även den ska träda i kraft samma dag.</w:t>
      </w:r>
    </w:p>
    <w:p>
      <w:pPr>
        <w:pStyle w:val="TextBodyIndent"/>
        <w:rPr/>
      </w:pPr>
      <w:r>
        <w:rPr/>
        <w:t>Av dataskyddsför</w:t>
        <w:softHyphen/>
        <w:t>ordningen framgår att hänvisningar till dataskyddsdi</w:t>
        <w:softHyphen/>
        <w:t>rektivet ska anses som hänvisningar till dataskyddsförordningen i sam</w:t>
        <w:softHyphen/>
        <w:t>band med att denna börjar tillämpas och direktivet därmed upphävs. Av skäl 171 i dataskyddsförordningen framgår vidare att nationella anpass</w:t>
        <w:softHyphen/>
        <w:t>ningar i medlemsstaterna bör finnas på plats när förordningen bör</w:t>
        <w:softHyphen/>
        <w:t>jar til</w:t>
        <w:softHyphen/>
        <w:t xml:space="preserve">lämpas. Det är utredningens uppfattning att det därmed inte finns utrymme för några övergångsbestämmelser i </w:t>
      </w:r>
      <w:r>
        <w:rPr>
          <w:spacing w:val="-2"/>
        </w:rPr>
        <w:t>forskningsdata</w:t>
        <w:softHyphen/>
        <w:t>lagen. Från och med den 25 maj 2018 ska således all personupp</w:t>
        <w:softHyphen/>
        <w:t>gifts</w:t>
        <w:softHyphen/>
        <w:t>behandling för forskningsända</w:t>
        <w:softHyphen/>
        <w:t>mål tillämpa dataskyddsförord</w:t>
        <w:softHyphen/>
        <w:t>ningen</w:t>
      </w:r>
      <w:r>
        <w:rPr/>
        <w:t xml:space="preserve"> och, i de delar denna kompletteras, forskningsdatalagen samt på generell nivå även dataskyddslagen. </w:t>
      </w:r>
    </w:p>
    <w:p>
      <w:pPr>
        <w:pStyle w:val="Rubrik3utannumrering"/>
        <w:rPr/>
      </w:pPr>
      <w:r>
        <w:rPr/>
        <w:t>Konsekvenser</w:t>
      </w:r>
    </w:p>
    <w:p>
      <w:pPr>
        <w:pStyle w:val="TextBodyIndent"/>
        <w:ind w:hanging="0"/>
        <w:rPr/>
      </w:pPr>
      <w:r>
        <w:rPr/>
        <w:t>Utredningen har i uppdrag att analysera konsekvenserna av våra förslag ur vissa särskilt angivna aspekter. Våra förslag är samtidigt primärt föran</w:t>
        <w:softHyphen/>
        <w:t>ledda av andra förändringar, främst personuppgifts</w:t>
        <w:softHyphen/>
        <w:t>lagens upphävande och dataskyddsförordningens ikraftträdande, men även de förslag som Data</w:t>
        <w:softHyphen/>
        <w:t xml:space="preserve">skyddsutredningen lämnar. Vi har därför begränsat analysen till sådana konsekvenser som vi i någon reell mening haft möjlighet att påverka, och utifrån målsättningen </w:t>
      </w:r>
      <w:r>
        <w:rPr>
          <w:spacing w:val="-2"/>
        </w:rPr>
        <w:t>att bibehålla de möjligheter till forskning samt skydd för den per</w:t>
        <w:softHyphen/>
        <w:t>son</w:t>
        <w:softHyphen/>
        <w:t>liga integriteten som följer av dagens reglering. Vi analyserar där</w:t>
        <w:softHyphen/>
        <w:t xml:space="preserve">för </w:t>
      </w:r>
      <w:r>
        <w:rPr>
          <w:spacing w:val="-3"/>
        </w:rPr>
        <w:t>inte de konsekvenser som följer av att dataskyddsförord</w:t>
        <w:softHyphen/>
        <w:t>ningen börjar</w:t>
      </w:r>
      <w:r>
        <w:rPr/>
        <w:t xml:space="preserve"> tillämpas.</w:t>
      </w:r>
    </w:p>
    <w:p>
      <w:pPr>
        <w:pStyle w:val="TextBodyIndent"/>
        <w:rPr/>
      </w:pPr>
      <w:r>
        <w:rPr/>
        <w:t>Utredningen bedömer att förslagen inte medför några kost</w:t>
        <w:softHyphen/>
        <w:t>nads</w:t>
        <w:softHyphen/>
        <w:t>föränd</w:t>
        <w:softHyphen/>
        <w:t>ringar för de aktörer som omnämns i kommittéförord</w:t>
        <w:softHyphen/>
        <w:t xml:space="preserve">ningen </w:t>
      </w:r>
      <w:r>
        <w:rPr>
          <w:spacing w:val="-2"/>
        </w:rPr>
        <w:t>(1998:1474). Utredningens bedömning är vidare att för</w:t>
        <w:softHyphen/>
        <w:t>slagen över</w:t>
        <w:softHyphen/>
        <w:t>lag</w:t>
      </w:r>
      <w:r>
        <w:rPr/>
        <w:t xml:space="preserve"> innebär en förstärk</w:t>
        <w:softHyphen/>
        <w:t>ning av den personliga integri</w:t>
        <w:softHyphen/>
        <w:t>tete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bookmarkStart w:id="892" w:name="_Toc483386229"/>
      <w:bookmarkStart w:id="893" w:name="_Toc523414529"/>
      <w:bookmarkStart w:id="894" w:name="_Toc523413663"/>
      <w:bookmarkEnd w:id="893"/>
      <w:bookmarkEnd w:id="894"/>
      <w:r>
        <w:rPr/>
        <w:t xml:space="preserve">Betänkandets lagförslag </w:t>
      </w:r>
    </w:p>
    <w:p>
      <w:pPr>
        <w:pStyle w:val="Rubrik2utannumrering"/>
        <w:rPr/>
      </w:pPr>
      <w:bookmarkStart w:id="895" w:name="_Toc483386229"/>
      <w:r>
        <w:rPr/>
        <w:t>1.1 Förslag till forskningsdatalag</w:t>
      </w:r>
      <w:bookmarkEnd w:id="895"/>
    </w:p>
    <w:p>
      <w:pPr>
        <w:pStyle w:val="Rubrik3utannumrering"/>
        <w:spacing w:before="0" w:after="120"/>
        <w:rPr/>
      </w:pPr>
      <w:r>
        <w:rPr/>
        <w:t>Inledande bestämmelser</w:t>
      </w:r>
    </w:p>
    <w:p>
      <w:pPr>
        <w:pStyle w:val="TextBody"/>
        <w:rPr/>
      </w:pPr>
      <w:r>
        <w:rPr>
          <w:b/>
        </w:rPr>
        <w:t>1 §</w:t>
      </w:r>
      <w:r>
        <w:rPr/>
        <w:t>    Syftet med denna lag är att möjliggöra personuppgifts</w:t>
        <w:softHyphen/>
        <w:t>behand</w:t>
        <w:softHyphen/>
        <w:t>ling för forskningsändamål samtidigt som den enskildes fri- och rättig</w:t>
        <w:softHyphen/>
        <w:t>heter skyd</w:t>
        <w:softHyphen/>
        <w:t xml:space="preserve">das. </w:t>
      </w:r>
    </w:p>
    <w:p>
      <w:pPr>
        <w:pStyle w:val="TextBody"/>
        <w:rPr/>
      </w:pPr>
      <w:r>
        <w:rPr/>
      </w:r>
    </w:p>
    <w:p>
      <w:pPr>
        <w:pStyle w:val="TextBody"/>
        <w:rPr/>
      </w:pPr>
      <w:r>
        <w:rPr>
          <w:b/>
        </w:rPr>
        <w:t>2 §</w:t>
      </w:r>
      <w:r>
        <w:rPr/>
        <w:t>    Denna lag kompletterar Europaparlamentet och rådets för</w:t>
        <w:softHyphen/>
        <w:t>ordning (EU) 2016/679 av den 27 april 2016 om skydd för fysiska personer med avseende på behandling av personuppgifter och om det fria flödet av såd</w:t>
        <w:softHyphen/>
        <w:t>ana uppgifter och om upphävande av direktiv 95/46/EG (allmän data</w:t>
        <w:softHyphen/>
        <w:t>skyddsförordning), nedan kallad data</w:t>
        <w:softHyphen/>
        <w:t>skydds</w:t>
        <w:softHyphen/>
        <w:t>förordningen.</w:t>
      </w:r>
    </w:p>
    <w:p>
      <w:pPr>
        <w:pStyle w:val="TextBody"/>
        <w:rPr/>
      </w:pPr>
      <w:r>
        <w:rPr/>
      </w:r>
    </w:p>
    <w:p>
      <w:pPr>
        <w:pStyle w:val="TextBody"/>
        <w:rPr/>
      </w:pPr>
      <w:r>
        <w:rPr>
          <w:b/>
        </w:rPr>
        <w:t>3 §</w:t>
      </w:r>
      <w:r>
        <w:rPr/>
        <w:t>    Om inte annat följer av denna lag gäller lagen (2018:XX) med komp</w:t>
        <w:softHyphen/>
        <w:t>letterande bestämmelser till EU:s dataskyddsförordning (data</w:t>
        <w:softHyphen/>
        <w:t>skyddsla</w:t>
        <w:softHyphen/>
        <w:t>gen).</w:t>
      </w:r>
    </w:p>
    <w:p>
      <w:pPr>
        <w:pStyle w:val="TextBodyIndent"/>
        <w:rPr/>
      </w:pPr>
      <w:r>
        <w:rPr/>
        <w:t>Om det i en annan lag eller i en förordning finns bestämmelser om be</w:t>
        <w:softHyphen/>
        <w:t>handling av personuppgifter för forskningsändamål som av</w:t>
        <w:softHyphen/>
        <w:t>viker från denna lag ska de bestämmelserna gälla.</w:t>
      </w:r>
    </w:p>
    <w:p>
      <w:pPr>
        <w:pStyle w:val="Rubrik5utannumrering"/>
        <w:rPr/>
      </w:pPr>
      <w:r>
        <w:rPr/>
        <w:t>Lagens tillämpningsområde</w:t>
      </w:r>
    </w:p>
    <w:p>
      <w:pPr>
        <w:pStyle w:val="TextBody"/>
        <w:rPr/>
      </w:pPr>
      <w:r>
        <w:rPr>
          <w:b/>
        </w:rPr>
        <w:t>4 §</w:t>
      </w:r>
      <w:r>
        <w:rPr/>
        <w:t>    Denna lag tillämpas vid behandling av personuppgifter för forsk</w:t>
        <w:softHyphen/>
        <w:t>ningsändamål.</w:t>
      </w:r>
    </w:p>
    <w:p>
      <w:pPr>
        <w:pStyle w:val="Rubrik3utannumrering"/>
        <w:rPr/>
      </w:pPr>
      <w:r>
        <w:rPr/>
        <w:t>Behandling av personuppgifter för forskningsändamål</w:t>
      </w:r>
    </w:p>
    <w:p>
      <w:pPr>
        <w:pStyle w:val="Rubrik5utannumrering"/>
        <w:rPr/>
      </w:pPr>
      <w:r>
        <w:rPr/>
        <w:t>Rättslig grund</w:t>
      </w:r>
    </w:p>
    <w:p>
      <w:pPr>
        <w:pStyle w:val="TextBody"/>
        <w:rPr/>
      </w:pPr>
      <w:r>
        <w:rPr>
          <w:b/>
        </w:rPr>
        <w:t>5 §</w:t>
      </w:r>
      <w:r>
        <w:rPr/>
        <w:t>    Av dataskyddsförordningen framgår att personuppgifter får behand</w:t>
        <w:softHyphen/>
        <w:t>las endast om minst ett av de villkor som anges i artikel 6.1 i förordningen är uppfyllt.</w:t>
      </w:r>
    </w:p>
    <w:p>
      <w:pPr>
        <w:pStyle w:val="TextBody"/>
        <w:rPr/>
      </w:pPr>
      <w:r>
        <w:rPr/>
      </w:r>
    </w:p>
    <w:p>
      <w:pPr>
        <w:pStyle w:val="TextBody"/>
        <w:rPr/>
      </w:pPr>
      <w:r>
        <w:rPr>
          <w:b/>
        </w:rPr>
        <w:t>6 §</w:t>
      </w:r>
      <w:r>
        <w:rPr/>
        <w:t>    Personuppgifter får med stöd av artikel 6.1 e i dataskydds</w:t>
        <w:softHyphen/>
        <w:t>förord</w:t>
        <w:softHyphen/>
        <w:t>ningen behandlas för forskningsändamål om behandlingen är nödvändig och proportionerlig för att utföra forskning av allmänt intresse. Forskning av allmänt intresse får utföras av statliga myndig</w:t>
        <w:softHyphen/>
        <w:t>heter, kommuner och landsting, andra juridiska personer och en</w:t>
        <w:softHyphen/>
        <w:t>skilda näringsidkare.</w:t>
      </w:r>
    </w:p>
    <w:p>
      <w:pPr>
        <w:pStyle w:val="Rubrik5utannumrering"/>
        <w:rPr/>
      </w:pPr>
      <w:r>
        <w:rPr/>
        <w:t>Generella skyddsåtgärder</w:t>
      </w:r>
    </w:p>
    <w:p>
      <w:pPr>
        <w:pStyle w:val="TextBody"/>
        <w:rPr/>
      </w:pPr>
      <w:r>
        <w:rPr>
          <w:b/>
        </w:rPr>
        <w:t>7 §    </w:t>
      </w:r>
      <w:r>
        <w:rPr/>
        <w:t>Vid personuppgiftsbehandling för forskningsändamål med stöd av något av villkoren i artikel 6.1 i dataskyddsförordningen gäller bestäm</w:t>
        <w:softHyphen/>
        <w:t xml:space="preserve">melserna i 8–10 §§ denna lag. </w:t>
      </w:r>
    </w:p>
    <w:p>
      <w:pPr>
        <w:pStyle w:val="TextBody"/>
        <w:rPr/>
      </w:pPr>
      <w:r>
        <w:rPr/>
      </w:r>
    </w:p>
    <w:p>
      <w:pPr>
        <w:pStyle w:val="TextBody"/>
        <w:rPr/>
      </w:pPr>
      <w:r>
        <w:rPr>
          <w:b/>
        </w:rPr>
        <w:t>8 §</w:t>
      </w:r>
      <w:r>
        <w:rPr/>
        <w:t>    Vid personuppgiftsbehandling för forskningsändamål ska person</w:t>
        <w:softHyphen/>
        <w:t>uppgifterna pseudonymiseras eller vara skyddade på likvär</w:t>
        <w:softHyphen/>
        <w:t>digt sätt, om ändamålet kan uppfyllas på det viset.</w:t>
      </w:r>
    </w:p>
    <w:p>
      <w:pPr>
        <w:pStyle w:val="TextBody"/>
        <w:rPr/>
      </w:pPr>
      <w:r>
        <w:rPr/>
      </w:r>
    </w:p>
    <w:p>
      <w:pPr>
        <w:pStyle w:val="TextBody"/>
        <w:rPr/>
      </w:pPr>
      <w:r>
        <w:rPr>
          <w:b/>
        </w:rPr>
        <w:t>9 §</w:t>
      </w:r>
      <w:r>
        <w:rPr/>
        <w:t xml:space="preserve">    Personuppgifter får inte behandlas för forskningsändamål om den enskilde motsätter sig sådan behandling. </w:t>
      </w:r>
    </w:p>
    <w:p>
      <w:pPr>
        <w:pStyle w:val="TextBodyIndent"/>
        <w:rPr/>
      </w:pPr>
      <w:r>
        <w:rPr/>
        <w:t>Om det visar sig vara omöjligt eller medföra en oproportionerlig an</w:t>
        <w:softHyphen/>
        <w:t>strängning att tillhandahålla den enskilde möjligheten att mot</w:t>
        <w:softHyphen/>
        <w:t>sätta sig be</w:t>
        <w:softHyphen/>
        <w:t>handlingen, eller om ändamålet annars inte kan upp</w:t>
        <w:softHyphen/>
        <w:t>fyllas, får personupp</w:t>
        <w:softHyphen/>
        <w:t>giftsbehandling ändå utföras.</w:t>
      </w:r>
    </w:p>
    <w:p>
      <w:pPr>
        <w:pStyle w:val="TextBody"/>
        <w:rPr/>
      </w:pPr>
      <w:r>
        <w:rPr/>
      </w:r>
    </w:p>
    <w:p>
      <w:pPr>
        <w:pStyle w:val="TextBody"/>
        <w:rPr/>
      </w:pPr>
      <w:r>
        <w:rPr>
          <w:b/>
        </w:rPr>
        <w:t>10 §</w:t>
      </w:r>
      <w:r>
        <w:rPr/>
        <w:t>    Personuppgifter som behandlas för forskningsändamål får använ</w:t>
        <w:softHyphen/>
        <w:t>das för att vidta åtgärder i fråga om den registrerade bara om det finns synnerliga skäl med hänsyn till den registrerades vitala intressen. Detta gäller dock inte för en myndighets användning av personuppgifter i all</w:t>
        <w:softHyphen/>
        <w:t>männa handlingar.</w:t>
      </w:r>
    </w:p>
    <w:p>
      <w:pPr>
        <w:pStyle w:val="Rubrik5utannumrering"/>
        <w:rPr/>
      </w:pPr>
      <w:r>
        <w:rPr/>
        <w:t>Känsliga personuppgifter</w:t>
      </w:r>
    </w:p>
    <w:p>
      <w:pPr>
        <w:pStyle w:val="TextBody"/>
        <w:rPr/>
      </w:pPr>
      <w:r>
        <w:rPr>
          <w:b/>
        </w:rPr>
        <w:t>11 §</w:t>
      </w:r>
      <w:r>
        <w:rPr/>
        <w:t>    Känsliga personuppgifter får med stöd av artikel 9.2 j i data</w:t>
        <w:softHyphen/>
        <w:t>skydds</w:t>
        <w:softHyphen/>
        <w:t>förordningen behandlas om behandlingen är nödvändig för forskningsän</w:t>
        <w:softHyphen/>
        <w:t>damål och om behandlingen har godkänts enligt lagen (2003:460) om etik</w:t>
        <w:softHyphen/>
        <w:t>prövning av forskning som avser människor (etik</w:t>
        <w:softHyphen/>
        <w:t xml:space="preserve">prövningslagen). </w:t>
      </w:r>
    </w:p>
    <w:p>
      <w:pPr>
        <w:pStyle w:val="TextBodyIndent"/>
        <w:rPr/>
      </w:pPr>
      <w:r>
        <w:rPr/>
        <w:t>Av etikprövningslagen framgår övriga krav på etikprövning av behand</w:t>
        <w:softHyphen/>
        <w:t>ling av känsliga personuppgifter för forskningsändamål.</w:t>
      </w:r>
    </w:p>
    <w:p>
      <w:pPr>
        <w:pStyle w:val="Rubrik5utannumrering"/>
        <w:rPr/>
      </w:pPr>
      <w:r>
        <w:rPr/>
        <w:t>Personuppgifter om lagöverträdelser m.m.</w:t>
      </w:r>
    </w:p>
    <w:p>
      <w:pPr>
        <w:pStyle w:val="TextBody"/>
        <w:rPr/>
      </w:pPr>
      <w:r>
        <w:rPr>
          <w:b/>
        </w:rPr>
        <w:t>12 §</w:t>
      </w:r>
      <w:r>
        <w:rPr/>
        <w:t>    Personuppgifter som rör fällande domar i brottmål, lagöver</w:t>
        <w:softHyphen/>
        <w:t>trädelser som innefattar brott eller straffprocessuella tvångsmedel får med stöd av artikel 10 i dataskyddsförordningen behandlas för forskningsändamål av andra än myndigheter om behandlingen är nödvändig för forskningsända</w:t>
        <w:softHyphen/>
        <w:t>mål och har godkänts enligt lagen (2003:460) om etikprövning av forsk</w:t>
        <w:softHyphen/>
        <w:t>ning som avser människor (etik</w:t>
        <w:softHyphen/>
        <w:t>prövningslagen).</w:t>
      </w:r>
    </w:p>
    <w:p>
      <w:pPr>
        <w:pStyle w:val="TextBodyIndent"/>
        <w:rPr/>
      </w:pPr>
      <w:r>
        <w:rPr/>
        <w:t>Av etikprövningslagen framgår övriga krav på etikprövning av behand</w:t>
        <w:softHyphen/>
        <w:t>ling av personuppgifter om lagöverträdelser m.m. för forsk</w:t>
        <w:softHyphen/>
        <w:t>ningsändamål.</w:t>
      </w:r>
    </w:p>
    <w:p>
      <w:pPr>
        <w:pStyle w:val="Rubrik5utannumrering"/>
        <w:rPr/>
      </w:pPr>
      <w:r>
        <w:rPr/>
        <w:t>Undantag från registrerades rättigheter</w:t>
      </w:r>
    </w:p>
    <w:p>
      <w:pPr>
        <w:pStyle w:val="TextBody"/>
        <w:rPr/>
      </w:pPr>
      <w:r>
        <w:rPr>
          <w:b/>
        </w:rPr>
        <w:t>13 §</w:t>
      </w:r>
      <w:r>
        <w:rPr/>
        <w:t>    Den registrerades rätt till rättelse enligt artikel 16 i data</w:t>
        <w:softHyphen/>
        <w:t>skydds</w:t>
        <w:softHyphen/>
        <w:t>för</w:t>
        <w:softHyphen/>
        <w:t>ordningen gäller inte för sådana personuppgifter som behandlats för forsk</w:t>
        <w:softHyphen/>
        <w:t>ningsändamål när personuppgifterna endast bevaras i syfte att dokumen</w:t>
        <w:softHyphen/>
        <w:t>tera utförd forskning.</w:t>
      </w:r>
    </w:p>
    <w:p>
      <w:pPr>
        <w:pStyle w:val="TextBody"/>
        <w:rPr/>
      </w:pPr>
      <w:r>
        <w:rPr/>
      </w:r>
    </w:p>
    <w:p>
      <w:pPr>
        <w:pStyle w:val="TextBody"/>
        <w:rPr/>
      </w:pPr>
      <w:r>
        <w:rPr>
          <w:b/>
        </w:rPr>
        <w:t>14 §</w:t>
      </w:r>
      <w:r>
        <w:rPr/>
        <w:t>    Den registrerades rätt till begränsning av behandling enligt arti</w:t>
        <w:softHyphen/>
        <w:t>kel 18.1 a och d i dataskyddsförordningen gäller inte när upp</w:t>
        <w:softHyphen/>
        <w:t>gif</w:t>
        <w:softHyphen/>
        <w:t>ter behand</w:t>
        <w:softHyphen/>
        <w:t>las för forskningsändamål om utövandet av rätten med</w:t>
        <w:softHyphen/>
        <w:t>för att forskningen inte kan utföras, eller på ett avgörande sätt för</w:t>
        <w:softHyphen/>
        <w:t>senas eller försvåras.</w:t>
      </w:r>
    </w:p>
    <w:p>
      <w:pPr>
        <w:pStyle w:val="Rubrik3utannumrering"/>
        <w:rPr/>
      </w:pPr>
      <w:r>
        <w:rPr/>
        <w:t>Utlämnande av personuppgifter</w:t>
      </w:r>
    </w:p>
    <w:p>
      <w:pPr>
        <w:pStyle w:val="TextBody"/>
        <w:rPr/>
      </w:pPr>
      <w:r>
        <w:rPr>
          <w:b/>
        </w:rPr>
        <w:t>15 §</w:t>
      </w:r>
      <w:r>
        <w:rPr/>
        <w:t>    Personuppgifter får lämnas ut för att behandlas för forsk</w:t>
        <w:softHyphen/>
        <w:t>nings</w:t>
        <w:softHyphen/>
        <w:t>ända</w:t>
        <w:softHyphen/>
        <w:t>mål, om inte något annat följer av regler om sekretess och tystnadsplikt. Vid sådan personuppgiftsbehandling behöver artikel 14.1–4 i dataskydds</w:t>
        <w:softHyphen/>
        <w:t>förordningen inte iakttas. Detta hindrar inte att villkor enligt 6 § lagen (2003:460) om etikprövning av forsk</w:t>
        <w:softHyphen/>
        <w:t>ning som avser människor får avse den information som ska lämnas till den registrerade.</w:t>
      </w:r>
    </w:p>
    <w:p>
      <w:pPr>
        <w:pStyle w:val="TextBody"/>
        <w:rPr>
          <w:u w:val="single"/>
        </w:rPr>
      </w:pPr>
      <w:r>
        <w:rPr>
          <w:u w:val="single"/>
        </w:rPr>
        <w:t>                      </w:t>
      </w:r>
    </w:p>
    <w:p>
      <w:pPr>
        <w:pStyle w:val="TextBody"/>
        <w:rPr/>
      </w:pPr>
      <w:r>
        <w:rPr/>
        <w:t>Denna lag träder i kraft den 25 maj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896" w:name="_Toc483386230"/>
      <w:r>
        <w:rPr/>
        <w:t>1.2 Förslag till lag om ändring i lagen (2003:460) om etikprövning av forskning som avser människor</w:t>
      </w:r>
      <w:bookmarkEnd w:id="896"/>
    </w:p>
    <w:p>
      <w:pPr>
        <w:pStyle w:val="TextBody"/>
        <w:rPr/>
      </w:pPr>
      <w:r>
        <w:rPr/>
        <w:t>Härigenom föreskrivs i fråga om lagen (2003:460) om etikpröv</w:t>
        <w:softHyphen/>
        <w:t>ning av forskning som avser människor</w:t>
      </w:r>
    </w:p>
    <w:p>
      <w:pPr>
        <w:pStyle w:val="TextBody"/>
        <w:rPr/>
      </w:pPr>
      <w:r>
        <w:rPr>
          <w:i/>
        </w:rPr>
        <w:t>dels</w:t>
      </w:r>
      <w:r>
        <w:rPr/>
        <w:t xml:space="preserve"> att 12 § ska upphöra att gälla,</w:t>
      </w:r>
    </w:p>
    <w:p>
      <w:pPr>
        <w:pStyle w:val="TextBody"/>
        <w:rPr/>
      </w:pPr>
      <w:r>
        <w:rPr>
          <w:i/>
        </w:rPr>
        <w:t>dels</w:t>
      </w:r>
      <w:r>
        <w:rPr/>
        <w:t xml:space="preserve"> att 2 och 3 §§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rPr/>
      </w:pPr>
      <w:r>
        <w:rPr/>
        <w:tab/>
        <w:tab/>
        <w:t xml:space="preserve">    2 §</w:t>
      </w:r>
      <w:r>
        <w:rPr>
          <w:rStyle w:val="FootnoteAnchor"/>
          <w:vertAlign w:val="superscript"/>
        </w:rPr>
        <w:footnoteReference w:id="5"/>
      </w:r>
    </w:p>
    <w:p>
      <w:pPr>
        <w:pStyle w:val="TextBody"/>
        <w:rPr/>
      </w:pPr>
      <w:r>
        <w:rPr/>
      </w:r>
    </w:p>
    <w:p>
      <w:pPr>
        <w:pStyle w:val="TextBody"/>
        <w:rPr/>
      </w:pPr>
      <w:r>
        <w:rPr/>
        <w:t xml:space="preserve">I denna lag avses med </w:t>
      </w:r>
    </w:p>
    <w:p>
      <w:pPr>
        <w:pStyle w:val="TextBody"/>
        <w:rPr/>
      </w:pPr>
      <w:r>
        <w:rPr/>
        <w:t>forskning: vetenskapligt experimentellt eller teoretiskt arbete för att in</w:t>
        <w:softHyphen/>
        <w:t>hämta ny kunskap och utvecklingsarbete på vetenskaplig grund, dock inte sådant arbete som utförs inom ramen för högskole</w:t>
        <w:softHyphen/>
        <w:t xml:space="preserve">utbildning på grundnivå eller på avancerad nivå, </w:t>
      </w:r>
    </w:p>
    <w:p>
      <w:pPr>
        <w:pStyle w:val="TextBody"/>
        <w:rPr/>
      </w:pPr>
      <w:r>
        <w:rPr/>
        <w:t xml:space="preserve">forskningshuvudman: en statlig myndighet eller en fysisk eller juridisk person i vars verksamhet forskningen utförs, </w:t>
      </w:r>
    </w:p>
    <w:p>
      <w:pPr>
        <w:pStyle w:val="TextBody"/>
        <w:rPr/>
      </w:pPr>
      <w:r>
        <w:rPr/>
        <w:t>forskningsperson: en levande människa som forskningen avser,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ehandling av personupp</w:t>
              <w:softHyphen/>
              <w:softHyphen/>
              <w:t xml:space="preserve">gifter: sådan behandling som anges i </w:t>
            </w:r>
            <w:r>
              <w:rPr>
                <w:i/>
              </w:rPr>
              <w:t>3 § personuppgiftslagen (1998:204).</w:t>
            </w:r>
            <w:r>
              <w:rPr/>
              <w:t xml:space="preserve"> </w:t>
            </w:r>
          </w:p>
        </w:tc>
        <w:tc>
          <w:tcPr>
            <w:tcW w:w="2950" w:type="dxa"/>
            <w:tcBorders/>
            <w:shd w:color="auto" w:fill="auto" w:val="clear"/>
          </w:tcPr>
          <w:p>
            <w:pPr>
              <w:pStyle w:val="TextBody"/>
              <w:widowControl w:val="false"/>
              <w:rPr/>
            </w:pPr>
            <w:r>
              <w:rPr/>
              <w:t>behandling av personupp</w:t>
              <w:softHyphen/>
              <w:t xml:space="preserve">gifter: sådan behandling som anges i </w:t>
            </w:r>
            <w:r>
              <w:rPr>
                <w:i/>
              </w:rPr>
              <w:t>ar</w:t>
              <w:softHyphen/>
              <w:t>tikel 4.2 i Europa</w:t>
              <w:softHyphen/>
              <w:t>parla</w:t>
              <w:softHyphen/>
              <w:t>mentet och rådets förordning (EU) 2016/679 av den 27 april 2016 om skydd för fysiska perso</w:t>
              <w:softHyphen/>
              <w:t>ner med avseende på behandling av personuppgifter och om det fria flö</w:t>
              <w:softHyphen/>
              <w:t>det av sådana uppgifter och om upphävande av direktiv 95/46/EG (allmän data</w:t>
              <w:softHyphen/>
              <w:t>skyddsförordning), nedan kallad data</w:t>
              <w:softHyphen/>
              <w:t>skyddsförord</w:t>
              <w:softHyphen/>
              <w:t>ningen</w:t>
            </w:r>
            <w:r>
              <w:rPr/>
              <w:t>.</w:t>
            </w:r>
          </w:p>
        </w:tc>
      </w:tr>
    </w:tbl>
    <w:p>
      <w:pPr>
        <w:pStyle w:val="TextBody"/>
        <w:rPr/>
      </w:pPr>
      <w:r>
        <w:rPr/>
      </w:r>
    </w:p>
    <w:p>
      <w:pPr>
        <w:pStyle w:val="TextBody"/>
        <w:rPr/>
      </w:pPr>
      <w:r>
        <w:rPr/>
      </w:r>
      <w:r>
        <w:br w:type="page"/>
      </w:r>
    </w:p>
    <w:p>
      <w:pPr>
        <w:pStyle w:val="TextBody"/>
        <w:rPr/>
      </w:pPr>
      <w:r>
        <w:rPr/>
        <w:tab/>
        <w:tab/>
        <w:t xml:space="preserve">    3 §</w:t>
      </w:r>
      <w:r>
        <w:rPr>
          <w:rStyle w:val="FootnoteAnchor"/>
          <w:vertAlign w:val="superscript"/>
        </w:rPr>
        <w:footnoteReference w:id="6"/>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pStyle w:val="TextBody"/>
        <w:rPr/>
      </w:pPr>
      <w:r>
        <w:rPr/>
        <w:t>Denna lag ska tillämpas på forskning som innefattar behandling a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1. </w:t>
            </w:r>
            <w:r>
              <w:rPr>
                <w:i/>
              </w:rPr>
              <w:t>känsliga personuppgifter enligt 13 § personuppgiftslagen (1998:204)</w:t>
            </w:r>
            <w:r>
              <w:rPr/>
              <w:t>, eller</w:t>
            </w:r>
          </w:p>
          <w:p>
            <w:pPr>
              <w:pStyle w:val="TextBody"/>
              <w:widowControl w:val="false"/>
              <w:rPr/>
            </w:pPr>
            <w:r>
              <w:rPr/>
            </w:r>
          </w:p>
          <w:p>
            <w:pPr>
              <w:pStyle w:val="TextBody"/>
              <w:widowControl w:val="false"/>
              <w:rPr/>
            </w:pPr>
            <w:r>
              <w:rPr/>
            </w:r>
          </w:p>
          <w:p>
            <w:pPr>
              <w:pStyle w:val="TextBody"/>
              <w:widowControl w:val="false"/>
              <w:rPr>
                <w:i/>
                <w:i/>
              </w:rPr>
            </w:pPr>
            <w:r>
              <w:rPr/>
              <w:t>2. personuppgifter om lag</w:t>
              <w:softHyphen/>
              <w:t>över</w:t>
              <w:softHyphen/>
              <w:t>trä</w:t>
              <w:softHyphen/>
              <w:t>delser som innefattar brott, domar i brottmål, straff</w:t>
              <w:softHyphen/>
              <w:t>processuella tvångsmedel eller administrativa frihetsberövan</w:t>
              <w:softHyphen/>
              <w:t>den</w:t>
            </w:r>
            <w:r>
              <w:rPr>
                <w:i/>
              </w:rPr>
              <w:t xml:space="preserve"> enligt 21 § per</w:t>
              <w:softHyphen/>
              <w:t>sonuppgifts</w:t>
              <w:softHyphen/>
              <w:t>lagen.</w:t>
            </w:r>
          </w:p>
        </w:tc>
        <w:tc>
          <w:tcPr>
            <w:tcW w:w="2950" w:type="dxa"/>
            <w:tcBorders/>
            <w:shd w:color="auto" w:fill="auto" w:val="clear"/>
          </w:tcPr>
          <w:p>
            <w:pPr>
              <w:pStyle w:val="TextBody"/>
              <w:widowControl w:val="false"/>
              <w:rPr/>
            </w:pPr>
            <w:r>
              <w:rPr/>
              <w:t>1. </w:t>
            </w:r>
            <w:r>
              <w:rPr>
                <w:i/>
              </w:rPr>
              <w:t>sådana särskilda kategorier av personuppgifter som avses i arti</w:t>
              <w:softHyphen/>
              <w:t>kel 9.1 i dataskyddsförord</w:t>
              <w:softHyphen/>
              <w:t>ningen (känsliga personuppgif</w:t>
              <w:softHyphen/>
              <w:t>ter)</w:t>
            </w:r>
            <w:r>
              <w:rPr/>
              <w:t>, eller</w:t>
            </w:r>
          </w:p>
          <w:p>
            <w:pPr>
              <w:pStyle w:val="TextBody"/>
              <w:widowControl w:val="false"/>
              <w:rPr/>
            </w:pPr>
            <w:r>
              <w:rPr/>
              <w:t>2</w:t>
            </w:r>
            <w:r>
              <w:rPr>
                <w:i/>
              </w:rPr>
              <w:t xml:space="preserve">. sådana </w:t>
            </w:r>
            <w:r>
              <w:rPr/>
              <w:t>personuppgifter om lag</w:t>
              <w:softHyphen/>
              <w:t>överträdelser som inne</w:t>
              <w:softHyphen/>
              <w:t>fattar brott, domar i brottmål, straff</w:t>
              <w:softHyphen/>
              <w:t>pro</w:t>
              <w:softHyphen/>
              <w:t>cessuella tvångsmedel eller admi</w:t>
              <w:softHyphen/>
              <w:t>nistrativa frihetsberö</w:t>
              <w:softHyphen/>
              <w:t>van</w:t>
              <w:softHyphen/>
              <w:t>den</w:t>
            </w:r>
            <w:r>
              <w:rPr>
                <w:i/>
              </w:rPr>
              <w:t xml:space="preserve">. </w:t>
            </w:r>
          </w:p>
        </w:tc>
      </w:tr>
    </w:tbl>
    <w:p>
      <w:pPr>
        <w:pStyle w:val="TextBody"/>
        <w:rPr>
          <w:u w:val="single"/>
        </w:rPr>
      </w:pPr>
      <w:r>
        <w:rPr>
          <w:u w:val="single"/>
        </w:rPr>
        <w:t>                      </w:t>
      </w:r>
    </w:p>
    <w:p>
      <w:pPr>
        <w:pStyle w:val="TextBody"/>
        <w:rPr/>
      </w:pPr>
      <w:r>
        <w:rPr/>
        <w:t>Denna lag träder i kraft den 25 maj 2018.</w:t>
      </w:r>
    </w:p>
    <w:p>
      <w:pPr>
        <w:pStyle w:val="TextBody"/>
        <w:rPr/>
      </w:pPr>
      <w:r>
        <w:rPr/>
      </w:r>
    </w:p>
    <w:p>
      <w:pPr>
        <w:pStyle w:val="TextBody"/>
        <w:rPr/>
      </w:pPr>
      <w:r>
        <w:rPr/>
      </w:r>
      <w:r>
        <w:br w:type="page"/>
      </w:r>
    </w:p>
    <w:p>
      <w:pPr>
        <w:pStyle w:val="Rubrik2utannumrering"/>
        <w:rPr/>
      </w:pPr>
      <w:bookmarkStart w:id="897" w:name="_Toc483386231"/>
      <w:r>
        <w:rPr/>
        <w:t>1.3 Förslag till lag om ändring i lagen (2013:794) om vissa register för forskning om vad arv och miljö betyder för människors hälsa</w:t>
      </w:r>
      <w:bookmarkEnd w:id="897"/>
    </w:p>
    <w:p>
      <w:pPr>
        <w:pStyle w:val="TextBody"/>
        <w:rPr/>
      </w:pPr>
      <w:r>
        <w:rPr/>
        <w:t>Härigenom föreskrivs i fråga om lagen (2013:794) om vissa register för forskning om vad arv och miljö betyder för människors hälsa</w:t>
      </w:r>
    </w:p>
    <w:p>
      <w:pPr>
        <w:pStyle w:val="TextBody"/>
        <w:rPr>
          <w:i/>
          <w:i/>
        </w:rPr>
      </w:pPr>
      <w:r>
        <w:rPr>
          <w:i/>
        </w:rPr>
        <w:t xml:space="preserve">dels </w:t>
      </w:r>
      <w:r>
        <w:rPr/>
        <w:t>att 13 och 17 §§ ska upphöra att gälla,</w:t>
      </w:r>
    </w:p>
    <w:p>
      <w:pPr>
        <w:pStyle w:val="TextBody"/>
        <w:rPr/>
      </w:pPr>
      <w:r>
        <w:rPr>
          <w:i/>
        </w:rPr>
        <w:t>dels</w:t>
      </w:r>
      <w:r>
        <w:rPr/>
        <w:t xml:space="preserve"> att 2, 3, 12, 14 och 16 §§ och rubriken närmast före 3 § och 16 § ska ha följande lydelse,</w:t>
      </w:r>
    </w:p>
    <w:p>
      <w:pPr>
        <w:pStyle w:val="TextBody"/>
        <w:rPr/>
      </w:pPr>
      <w:r>
        <w:rPr>
          <w:i/>
        </w:rPr>
        <w:t>dels</w:t>
      </w:r>
      <w:r>
        <w:rPr/>
        <w:t xml:space="preserve"> att det i lagen ska införas en ny paragraf, 3 a §,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rPr/>
      </w:pPr>
      <w:r>
        <w:rPr/>
        <w:tab/>
        <w:tab/>
        <w:t xml:space="preserve">   2 §</w:t>
      </w:r>
      <w:r>
        <w:rPr>
          <w:rStyle w:val="FootnoteAnchor"/>
          <w:vertAlign w:val="superscript"/>
        </w:rPr>
        <w:footnoteReference w:id="7"/>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pStyle w:val="TextBody"/>
        <w:rPr/>
      </w:pPr>
      <w:r>
        <w:rPr/>
        <w:t>Lagen gäller behandling av personuppgifter som utförs av så</w:t>
        <w:softHyphen/>
        <w:t>dana statliga universitet och högskolor som omfattas av högskole</w:t>
        <w:softHyphen/>
        <w:t>lagen (1992:1434) och som med en enskildes uttryckliga samtycke sker i sådant syfte som anges i 1§ 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agen gäller bara om behand</w:t>
              <w:softHyphen/>
              <w:t>lingen är helt eller delvis auto</w:t>
              <w:softHyphen/>
              <w:t>ma</w:t>
              <w:softHyphen/>
              <w:t>ti</w:t>
              <w:softHyphen/>
              <w:t>serad eller om uppgifterna in</w:t>
              <w:softHyphen/>
              <w:t>går i eller är avsedda att ingå i en strukturerad samling av per</w:t>
              <w:softHyphen/>
              <w:t>son</w:t>
              <w:softHyphen/>
              <w:t>uppgifter som är tillgängliga för sök</w:t>
              <w:softHyphen/>
              <w:softHyphen/>
              <w:t>ning eller sammanställning en</w:t>
              <w:softHyphen/>
              <w:softHyphen/>
              <w:t>ligt särskilda kriterier.</w:t>
            </w:r>
          </w:p>
        </w:tc>
        <w:tc>
          <w:tcPr>
            <w:tcW w:w="2950" w:type="dxa"/>
            <w:tcBorders/>
            <w:shd w:color="auto" w:fill="auto" w:val="clear"/>
          </w:tcPr>
          <w:p>
            <w:pPr>
              <w:pStyle w:val="TextBody"/>
              <w:widowControl w:val="false"/>
              <w:rPr/>
            </w:pPr>
            <w:r>
              <w:rPr/>
            </w:r>
          </w:p>
        </w:tc>
      </w:tr>
    </w:tbl>
    <w:p>
      <w:pPr>
        <w:pStyle w:val="TextBody"/>
        <w:rPr/>
      </w:pPr>
      <w:r>
        <w:rPr/>
        <w:t>Regeringen meddelar föreskrifter om vilka statliga universitet och hög</w:t>
        <w:softHyphen/>
        <w:t>skolor som får behandla personuppgifter enligt denna lag och vilka register enligt lagen som får föras.</w:t>
      </w:r>
    </w:p>
    <w:p>
      <w:pPr>
        <w:pStyle w:val="TextBody"/>
        <w:rPr/>
      </w:pPr>
      <w:r>
        <w:rPr/>
      </w:r>
    </w:p>
    <w:p>
      <w:pPr>
        <w:pStyle w:val="TextBody"/>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rPr>
            </w:pPr>
            <w:r>
              <w:rPr>
                <w:b/>
              </w:rPr>
              <w:t xml:space="preserve">Förhållandet till </w:t>
            </w:r>
            <w:r>
              <w:rPr>
                <w:b/>
                <w:i/>
              </w:rPr>
              <w:t>person</w:t>
              <w:softHyphen/>
              <w:t>uppgiftslagen</w:t>
            </w:r>
          </w:p>
        </w:tc>
        <w:tc>
          <w:tcPr>
            <w:tcW w:w="2950" w:type="dxa"/>
            <w:tcBorders/>
            <w:shd w:color="auto" w:fill="auto" w:val="clear"/>
          </w:tcPr>
          <w:p>
            <w:pPr>
              <w:pStyle w:val="TextBody"/>
              <w:widowControl w:val="false"/>
              <w:rPr>
                <w:b/>
                <w:b/>
              </w:rPr>
            </w:pPr>
            <w:r>
              <w:rPr>
                <w:b/>
              </w:rPr>
              <w:t xml:space="preserve">Förhållandet till </w:t>
            </w:r>
            <w:r>
              <w:rPr>
                <w:b/>
                <w:i/>
              </w:rPr>
              <w:t>annan dataskyddsreglering</w:t>
            </w:r>
          </w:p>
        </w:tc>
      </w:tr>
    </w:tbl>
    <w:p>
      <w:pPr>
        <w:pStyle w:val="TextBody"/>
        <w:rPr/>
      </w:pPr>
      <w:r>
        <w:rPr/>
      </w:r>
    </w:p>
    <w:p>
      <w:pPr>
        <w:pStyle w:val="TextBody"/>
        <w:rPr/>
      </w:pPr>
      <w:r>
        <w:rPr/>
        <w:tab/>
        <w:t xml:space="preserve">           3 §</w:t>
      </w:r>
      <w:r>
        <w:rPr>
          <w:rStyle w:val="FootnoteAnchor"/>
        </w:rPr>
        <w:footnoteReference w:customMarkFollows="1" w:id="8"/>
        <w:t>2</w:t>
      </w: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Personuppgiftslagen (1998:204) gäller vid behandling av person</w:t>
              <w:softHyphen/>
              <w:t>uppgifter, om inte annat följer av denna lag.</w:t>
            </w:r>
          </w:p>
        </w:tc>
        <w:tc>
          <w:tcPr>
            <w:tcW w:w="2950" w:type="dxa"/>
            <w:tcBorders/>
            <w:shd w:color="auto" w:fill="auto" w:val="clear"/>
          </w:tcPr>
          <w:p>
            <w:pPr>
              <w:pStyle w:val="TextBody"/>
              <w:widowControl w:val="false"/>
              <w:rPr>
                <w:i/>
                <w:i/>
              </w:rPr>
            </w:pPr>
            <w:r>
              <w:rPr>
                <w:i/>
              </w:rPr>
              <w:t>Denna lag kompletterar Europa</w:t>
              <w:softHyphen/>
              <w:t>parlamentets och rådets förord</w:t>
              <w:softHyphen/>
              <w:t>ning (EU) 2016/679 av den 27 april 2016 om skydd för fysiska perso</w:t>
              <w:softHyphen/>
              <w:t>ner med avseende på be</w:t>
              <w:softHyphen/>
              <w:t>handling av personuppgifter och om det fria flödet av sådana upp</w:t>
              <w:softHyphen/>
              <w:t>gifter och om upphävande av di</w:t>
              <w:softHyphen/>
              <w:t>rektiv 95/46/EG (allmän data</w:t>
              <w:softHyphen/>
              <w:t>skyddsförordning), nedan kallad dataskyddsförord</w:t>
              <w:softHyphen/>
              <w:t xml:space="preserve">ningen.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3 a §</w:t>
            </w:r>
          </w:p>
          <w:p>
            <w:pPr>
              <w:pStyle w:val="TextBody"/>
              <w:widowControl w:val="false"/>
              <w:rPr>
                <w:i/>
                <w:i/>
              </w:rPr>
            </w:pPr>
            <w:r>
              <w:rPr>
                <w:i/>
              </w:rPr>
              <w:t>Lagen (2018:XX) med kom</w:t>
              <w:softHyphen/>
              <w:t>plette</w:t>
              <w:softHyphen/>
              <w:t>rande bestämmelser till EU:s dataskyddsförordning (data</w:t>
              <w:softHyphen/>
              <w:t>skydds</w:t>
              <w:softHyphen/>
              <w:t>lagen) gäller vid be</w:t>
              <w:softHyphen/>
              <w:t>hand</w:t>
              <w:softHyphen/>
              <w:t>ling av personuppgifter enligt denna lag, om inte annat följer av denna lag eller föreskrifter som har med</w:t>
              <w:softHyphen/>
              <w:t>delats med stöd av denna lag eller lagen med komplette</w:t>
              <w:softHyphen/>
              <w:t>rande bestäm</w:t>
              <w:softHyphen/>
              <w:t>melser till EU:s dataskydds</w:t>
              <w:softHyphen/>
              <w:t>förord</w:t>
              <w:softHyphen/>
              <w:t>ning.</w:t>
            </w:r>
          </w:p>
        </w:tc>
      </w:tr>
    </w:tbl>
    <w:p>
      <w:pPr>
        <w:pStyle w:val="TextBody"/>
        <w:rPr/>
      </w:pPr>
      <w:r>
        <w:rPr/>
      </w:r>
    </w:p>
    <w:p>
      <w:pPr>
        <w:pStyle w:val="TextBody"/>
        <w:rPr/>
      </w:pPr>
      <w:r>
        <w:rPr/>
        <w:tab/>
        <w:tab/>
        <w:t xml:space="preserve">    12 §</w:t>
      </w:r>
      <w:r>
        <w:rPr>
          <w:rStyle w:val="FootnoteAnchor"/>
        </w:rPr>
        <w:footnoteReference w:customMarkFollows="1" w:id="9"/>
        <w:t>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ersonuppgifter som inte längre behövs för de ändamål som avses i 5 § 1 och 2 ska gall</w:t>
              <w:softHyphen/>
              <w:t>ras, om inte regeringen eller den myndighet som regeringen be</w:t>
              <w:softHyphen/>
              <w:t>stämmer har meddelat före</w:t>
              <w:softHyphen/>
              <w:t>skrif</w:t>
              <w:softHyphen/>
              <w:t>ter om eller i ett enskilt fall be</w:t>
              <w:softHyphen/>
              <w:t>slutat att uppgifter får bevaras</w:t>
            </w:r>
            <w:r>
              <w:rPr>
                <w:i/>
              </w:rPr>
              <w:t xml:space="preserve"> </w:t>
            </w:r>
            <w:r>
              <w:rPr/>
              <w:t>för</w:t>
            </w:r>
            <w:r>
              <w:rPr>
                <w:i/>
              </w:rPr>
              <w:t xml:space="preserve"> historiska, statis</w:t>
              <w:softHyphen/>
              <w:t>tiska eller veten</w:t>
              <w:softHyphen/>
              <w:t>skapliga ändamål.</w:t>
            </w:r>
          </w:p>
        </w:tc>
        <w:tc>
          <w:tcPr>
            <w:tcW w:w="2950" w:type="dxa"/>
            <w:tcBorders/>
            <w:shd w:color="auto" w:fill="auto" w:val="clear"/>
          </w:tcPr>
          <w:p>
            <w:pPr>
              <w:pStyle w:val="TextBody"/>
              <w:widowControl w:val="false"/>
              <w:rPr/>
            </w:pPr>
            <w:r>
              <w:rPr/>
              <w:t>Personuppgifter som inte längre behövs för de ändamål som avses i 5 § 1 och 2 ska gall</w:t>
              <w:softHyphen/>
              <w:t>ras, om inte regeringen eller den myndighet som regeringen be</w:t>
              <w:softHyphen/>
              <w:t>stämmer har meddelat före</w:t>
              <w:softHyphen/>
              <w:t>skrif</w:t>
              <w:softHyphen/>
              <w:t>ter om eller i ett enskilt fall be</w:t>
              <w:softHyphen/>
              <w:t>slutat att uppgifter får bevaras</w:t>
            </w:r>
            <w:r>
              <w:rPr>
                <w:i/>
              </w:rPr>
              <w:t xml:space="preserve"> </w:t>
            </w:r>
            <w:r>
              <w:rPr/>
              <w:t>för</w:t>
            </w:r>
            <w:r>
              <w:rPr>
                <w:i/>
              </w:rPr>
              <w:t xml:space="preserve"> arkivändamål av allmänt intresse, vetenskapliga eller histo</w:t>
              <w:softHyphen/>
              <w:t>riska forskningsända</w:t>
              <w:softHyphen/>
              <w:t>mål eller statis</w:t>
              <w:softHyphen/>
              <w:t xml:space="preserve">tiska ändamål. </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ind w:firstLine="1304"/>
        <w:rPr/>
      </w:pPr>
      <w:r>
        <w:rPr/>
        <w:t xml:space="preserve">                            </w:t>
      </w:r>
      <w:r>
        <w:rPr/>
        <w:t>14 §</w:t>
      </w:r>
      <w:r>
        <w:rPr>
          <w:rStyle w:val="FootnoteAnchor"/>
        </w:rPr>
        <w:footnoteReference w:customMarkFollows="1" w:id="10"/>
        <w:t>4</w:t>
      </w:r>
    </w:p>
    <w:p>
      <w:pPr>
        <w:pStyle w:val="TextBody"/>
        <w:rPr/>
      </w:pPr>
      <w:r>
        <w:rPr/>
        <w:t>Personuppgifter som avses i 9 § får inte samlas in i syfte att de ska re</w:t>
        <w:softHyphen/>
        <w:t>gistreras i ett register som förs enligt denna lag utan att den som uppgif</w:t>
        <w:softHyphen/>
        <w:t>terna avser uttryckligen har samtyckt till att personupp</w:t>
        <w:softHyphen/>
        <w:t>gifter behandlas en</w:t>
        <w:softHyphen/>
        <w:t>ligt denna 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Innan en person lämnar sitt sam</w:t>
              <w:softHyphen/>
              <w:t>tycke enligt första stycket ska han eller hon ha informerats om</w:t>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pPr>
            <w:r>
              <w:rPr/>
              <w:t>1. att det är frivilligt att lämna uppgifter, medverka till upptag</w:t>
              <w:softHyphen/>
              <w:t>ningar eller genomgå under</w:t>
              <w:softHyphen/>
              <w:softHyphen/>
              <w:t>sök</w:t>
              <w:softHyphen/>
              <w:t>ningar i syfte att upp</w:t>
              <w:softHyphen/>
              <w:t>gifter om detta förs in i registret samt att den registrerade när som helst kan av</w:t>
              <w:softHyphen/>
              <w:t>bryta sitt upp</w:t>
              <w:softHyphen/>
              <w:t>giftslämnande, sin medverkan eller sitt deltagande helt eller del</w:t>
              <w:softHyphen/>
              <w:t>vis,</w:t>
            </w:r>
          </w:p>
          <w:p>
            <w:pPr>
              <w:pStyle w:val="TextBody"/>
              <w:widowControl w:val="false"/>
              <w:rPr/>
            </w:pPr>
            <w:r>
              <w:rPr/>
              <w:t>2. </w:t>
            </w:r>
            <w:r>
              <w:rPr>
                <w:i/>
              </w:rPr>
              <w:t>för vilka ändamål behand</w:t>
              <w:softHyphen/>
              <w:t>ling kan ske enligt 5–7 §§ och</w:t>
            </w:r>
            <w:r>
              <w:rPr/>
              <w:t xml:space="preserve"> vilka uppgifter som får registre</w:t>
              <w:softHyphen/>
              <w:t>ras enligt 9 §,</w:t>
            </w:r>
          </w:p>
          <w:p>
            <w:pPr>
              <w:pStyle w:val="TextBody"/>
              <w:widowControl w:val="false"/>
              <w:rPr/>
            </w:pPr>
            <w:r>
              <w:rPr/>
              <w:t>3. de sekretess- och säker</w:t>
              <w:softHyphen/>
              <w:t>hetsbestämmelser som gäller för registret,</w:t>
            </w:r>
          </w:p>
          <w:p>
            <w:pPr>
              <w:pStyle w:val="TextBody"/>
              <w:widowControl w:val="false"/>
              <w:rPr>
                <w:i/>
                <w:i/>
              </w:rPr>
            </w:pPr>
            <w:r>
              <w:rPr>
                <w:i/>
              </w:rPr>
              <w:t>4. vem som är personuppgifts</w:t>
              <w:softHyphen/>
              <w:t>ansvarig,</w:t>
            </w:r>
          </w:p>
          <w:p>
            <w:pPr>
              <w:pStyle w:val="TextBody"/>
              <w:widowControl w:val="false"/>
              <w:rPr>
                <w:i/>
                <w:i/>
              </w:rPr>
            </w:pPr>
            <w:r>
              <w:rPr>
                <w:i/>
              </w:rPr>
              <w:t>5. hur länge uppgifterna spa</w:t>
              <w:softHyphen/>
              <w:t>ras,</w:t>
            </w:r>
          </w:p>
          <w:p>
            <w:pPr>
              <w:pStyle w:val="TextBody"/>
              <w:widowControl w:val="false"/>
              <w:rPr>
                <w:i/>
                <w:i/>
              </w:rPr>
            </w:pPr>
            <w:r>
              <w:rPr>
                <w:i/>
              </w:rPr>
              <w:t>6. rätten till rättelse av upp</w:t>
              <w:softHyphen/>
              <w:t>gif</w:t>
              <w:softHyphen/>
              <w:t>terna,</w:t>
            </w:r>
          </w:p>
          <w:p>
            <w:pPr>
              <w:pStyle w:val="TextBody"/>
              <w:widowControl w:val="false"/>
              <w:rPr/>
            </w:pPr>
            <w:r>
              <w:rPr>
                <w:i/>
              </w:rPr>
              <w:t>7</w:t>
            </w:r>
            <w:r>
              <w:rPr/>
              <w:t>. rätten till information en</w:t>
              <w:softHyphen/>
              <w:t>ligt 15 § denna lag och</w:t>
            </w:r>
            <w:r>
              <w:rPr>
                <w:i/>
              </w:rPr>
              <w:t xml:space="preserve"> 26 § per</w:t>
              <w:softHyphen/>
              <w:t>son</w:t>
              <w:softHyphen/>
              <w:t>uppgiftslagen (1998:204),</w:t>
            </w:r>
          </w:p>
          <w:p>
            <w:pPr>
              <w:pStyle w:val="TextBody"/>
              <w:widowControl w:val="false"/>
              <w:rPr/>
            </w:pPr>
            <w:r>
              <w:rPr>
                <w:i/>
              </w:rPr>
              <w:t>8</w:t>
            </w:r>
            <w:r>
              <w:rPr/>
              <w:t>. vilken myndighet som har till</w:t>
              <w:softHyphen/>
              <w:t>syn över att denna lag följs,</w:t>
            </w:r>
          </w:p>
          <w:p>
            <w:pPr>
              <w:pStyle w:val="TextBody"/>
              <w:widowControl w:val="false"/>
              <w:rPr>
                <w:i/>
                <w:i/>
              </w:rPr>
            </w:pPr>
            <w:r>
              <w:rPr>
                <w:i/>
              </w:rPr>
              <w:t>9</w:t>
            </w:r>
            <w:r>
              <w:rPr/>
              <w:t xml:space="preserve">. rätten till skadestånd, </w:t>
            </w:r>
            <w:r>
              <w:rPr>
                <w:i/>
              </w:rPr>
              <w:t>och</w:t>
            </w:r>
          </w:p>
          <w:p>
            <w:pPr>
              <w:pStyle w:val="TextBody"/>
              <w:widowControl w:val="false"/>
              <w:rPr>
                <w:i/>
                <w:i/>
              </w:rPr>
            </w:pPr>
            <w:r>
              <w:rPr>
                <w:i/>
              </w:rPr>
              <w:t>10. rätten att få uppgifter ut</w:t>
              <w:softHyphen/>
              <w:t>plå</w:t>
              <w:softHyphen/>
              <w:t>na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i/>
                <w:i/>
              </w:rPr>
            </w:pPr>
            <w:r>
              <w:rPr>
                <w:i/>
              </w:rPr>
              <w:t>Utöver vad som framgår av artik</w:t>
              <w:softHyphen/>
              <w:t>larna 13 och 14 i data</w:t>
              <w:softHyphen/>
              <w:t>skydds</w:t>
              <w:softHyphen/>
              <w:t>förordningen ska en person innan han eller hon lämnar sitt sam</w:t>
              <w:softHyphen/>
              <w:t>tycke enligt första stycket ha infor</w:t>
              <w:softHyphen/>
              <w:t>me</w:t>
              <w:softHyphen/>
              <w:t>rats om</w:t>
            </w:r>
          </w:p>
          <w:p>
            <w:pPr>
              <w:pStyle w:val="TextBody"/>
              <w:widowControl w:val="false"/>
              <w:rPr/>
            </w:pPr>
            <w:r>
              <w:rPr/>
              <w:t>1. att det är frivilligt att lämna uppgifter, medverka till upptag</w:t>
              <w:softHyphen/>
              <w:t>ningar eller genomgå undersök</w:t>
              <w:softHyphen/>
              <w:t>ningar i syfte att upp</w:t>
              <w:softHyphen/>
              <w:t>gifter om detta förs in i registret samt att den registrerade när som helst kan av</w:t>
              <w:softHyphen/>
              <w:t>bryta sitt upp</w:t>
              <w:softHyphen/>
              <w:t>giftslämnande, sin medverkan eller sitt deltagande helt eller delvis,</w:t>
            </w:r>
          </w:p>
          <w:p>
            <w:pPr>
              <w:pStyle w:val="TextBody"/>
              <w:widowControl w:val="false"/>
              <w:rPr/>
            </w:pPr>
            <w:r>
              <w:rPr/>
              <w:t>2. vilka uppgifter som får regi</w:t>
              <w:softHyphen/>
              <w:softHyphen/>
              <w:t>stre</w:t>
              <w:softHyphen/>
              <w:t>ras enligt 9 §,</w:t>
            </w:r>
          </w:p>
          <w:p>
            <w:pPr>
              <w:pStyle w:val="TextBody"/>
              <w:widowControl w:val="false"/>
              <w:rPr/>
            </w:pPr>
            <w:r>
              <w:rPr/>
            </w:r>
          </w:p>
          <w:p>
            <w:pPr>
              <w:pStyle w:val="TextBody"/>
              <w:widowControl w:val="false"/>
              <w:rPr/>
            </w:pPr>
            <w:r>
              <w:rPr/>
            </w:r>
          </w:p>
          <w:p>
            <w:pPr>
              <w:pStyle w:val="TextBody"/>
              <w:widowControl w:val="false"/>
              <w:rPr/>
            </w:pPr>
            <w:r>
              <w:rPr/>
              <w:t>3. de sekretess- och säker</w:t>
              <w:softHyphen/>
              <w:t>hetsbe</w:t>
              <w:softHyphen/>
              <w:t>stämmelser som gäller för regist</w:t>
              <w:softHyphen/>
              <w:t>ret,</w:t>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4. </w:t>
            </w:r>
            <w:r>
              <w:rPr/>
              <w:t>rätten till information en</w:t>
              <w:softHyphen/>
              <w:t>ligt 15 § denna lag och</w:t>
            </w:r>
            <w:r>
              <w:rPr>
                <w:i/>
              </w:rPr>
              <w:t xml:space="preserve"> artikel 15 i dataskyddsförordningen,</w:t>
            </w:r>
          </w:p>
          <w:p>
            <w:pPr>
              <w:pStyle w:val="TextBody"/>
              <w:widowControl w:val="false"/>
              <w:rPr>
                <w:i/>
                <w:i/>
              </w:rPr>
            </w:pPr>
            <w:r>
              <w:rPr>
                <w:i/>
              </w:rPr>
              <w:t>5. </w:t>
            </w:r>
            <w:r>
              <w:rPr/>
              <w:t>vilken myndighet som har till</w:t>
              <w:softHyphen/>
              <w:t xml:space="preserve">syn över att denna lag följs, </w:t>
            </w:r>
            <w:r>
              <w:rPr>
                <w:i/>
              </w:rPr>
              <w:t>och</w:t>
            </w:r>
          </w:p>
          <w:p>
            <w:pPr>
              <w:pStyle w:val="TextBody"/>
              <w:widowControl w:val="false"/>
              <w:rPr/>
            </w:pPr>
            <w:r>
              <w:rPr>
                <w:i/>
              </w:rPr>
              <w:t>6</w:t>
            </w:r>
            <w:r>
              <w:rPr/>
              <w:t xml:space="preserve">. rätten till skadestånd. </w:t>
            </w:r>
          </w:p>
        </w:tc>
      </w:tr>
      <w:tr>
        <w:trPr/>
        <w:tc>
          <w:tcPr>
            <w:tcW w:w="2950" w:type="dxa"/>
            <w:tcBorders/>
            <w:shd w:color="auto" w:fill="auto" w:val="clear"/>
          </w:tcPr>
          <w:p>
            <w:pPr>
              <w:pStyle w:val="TextBody"/>
              <w:widowControl w:val="false"/>
              <w:rPr>
                <w:b/>
                <w:b/>
              </w:rPr>
            </w:pPr>
            <w:r>
              <w:rPr>
                <w:b/>
                <w:i/>
              </w:rPr>
              <w:t>Utplåning</w:t>
            </w:r>
            <w:r>
              <w:rPr>
                <w:b/>
              </w:rPr>
              <w:t xml:space="preserve"> av uppgifter</w:t>
            </w:r>
          </w:p>
        </w:tc>
        <w:tc>
          <w:tcPr>
            <w:tcW w:w="2950" w:type="dxa"/>
            <w:tcBorders/>
            <w:shd w:color="auto" w:fill="auto" w:val="clear"/>
          </w:tcPr>
          <w:p>
            <w:pPr>
              <w:pStyle w:val="TextBody"/>
              <w:widowControl w:val="false"/>
              <w:rPr>
                <w:b/>
                <w:b/>
              </w:rPr>
            </w:pPr>
            <w:r>
              <w:rPr>
                <w:b/>
                <w:i/>
              </w:rPr>
              <w:t>Radering</w:t>
            </w:r>
            <w:r>
              <w:rPr>
                <w:b/>
              </w:rPr>
              <w:t xml:space="preserve"> av uppgifter</w:t>
            </w:r>
          </w:p>
        </w:tc>
      </w:tr>
    </w:tbl>
    <w:p>
      <w:pPr>
        <w:pStyle w:val="TextBody"/>
        <w:rPr/>
      </w:pPr>
      <w:r>
        <w:rPr/>
      </w:r>
    </w:p>
    <w:p>
      <w:pPr>
        <w:pStyle w:val="TextBody"/>
        <w:rPr/>
      </w:pPr>
      <w:r>
        <w:rPr/>
        <w:tab/>
        <w:t xml:space="preserve">          16 §</w:t>
      </w:r>
      <w:r>
        <w:rPr>
          <w:rStyle w:val="FootnoteAnchor"/>
        </w:rPr>
        <w:footnoteReference w:customMarkFollows="1" w:id="11"/>
        <w:t>5</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Den registrerade har rätt att när som helst begära att uppgifter i re</w:t>
              <w:softHyphen/>
              <w:t>gistret om honom eller henne ska utplånas.</w:t>
            </w:r>
            <w:r>
              <w:rPr/>
              <w:t xml:space="preserve"> En</w:t>
            </w:r>
            <w:r>
              <w:rPr>
                <w:i/>
              </w:rPr>
              <w:t xml:space="preserve"> sådan </w:t>
            </w:r>
            <w:r>
              <w:rPr/>
              <w:t>begäran ska göras skriftligen hos den person</w:t>
              <w:softHyphen/>
              <w:t>uppgiftsansvarige och vara under</w:t>
              <w:softHyphen/>
              <w:t>tecknad av den regi</w:t>
              <w:softHyphen/>
              <w:t>stre</w:t>
              <w:softHyphen/>
              <w:t>rade själv. Om begäran inne</w:t>
              <w:softHyphen/>
              <w:t xml:space="preserve">fattar </w:t>
            </w:r>
            <w:r>
              <w:rPr>
                <w:i/>
              </w:rPr>
              <w:t>ut</w:t>
              <w:softHyphen/>
              <w:t>plåning</w:t>
            </w:r>
            <w:r>
              <w:rPr/>
              <w:t xml:space="preserve"> av sådana upp</w:t>
              <w:softHyphen/>
              <w:t>gif</w:t>
              <w:softHyphen/>
              <w:t>ter som avses i 9 § första stycket 7 ska detta sär</w:t>
              <w:softHyphen/>
              <w:t>skilt anges.</w:t>
            </w:r>
          </w:p>
          <w:p>
            <w:pPr>
              <w:pStyle w:val="TextBody"/>
              <w:widowControl w:val="false"/>
              <w:rPr/>
            </w:pPr>
            <w:r>
              <w:rPr/>
              <w:t>Den personuppgiftsansvarige ska inom två månader från det att be</w:t>
              <w:softHyphen/>
              <w:t xml:space="preserve">gäran gjordes </w:t>
            </w:r>
            <w:r>
              <w:rPr>
                <w:i/>
              </w:rPr>
              <w:t>utplåna</w:t>
            </w:r>
            <w:r>
              <w:rPr/>
              <w:t xml:space="preserve"> upp</w:t>
              <w:softHyphen/>
              <w:t>gifterna i enlighet med begäran och sända den registrerade en bekräftelse på att så har skett. Om den enskilde inte har be</w:t>
              <w:softHyphen/>
              <w:t xml:space="preserve">gärd </w:t>
            </w:r>
            <w:r>
              <w:rPr>
                <w:i/>
              </w:rPr>
              <w:t>utplåning</w:t>
            </w:r>
            <w:r>
              <w:rPr/>
              <w:t xml:space="preserve"> även av uppgifter som avses i 9 § första stycket 7 ska en kopia på dessa uppgifter bifogas bekräftelsen med en på</w:t>
              <w:softHyphen/>
              <w:t>minnelse om att den en</w:t>
              <w:softHyphen/>
              <w:t xml:space="preserve">skilde har rätt att begära att även få dem </w:t>
            </w:r>
            <w:r>
              <w:rPr>
                <w:i/>
              </w:rPr>
              <w:t>utplånade</w:t>
            </w:r>
            <w:r>
              <w:rPr/>
              <w:t>.</w:t>
            </w:r>
          </w:p>
        </w:tc>
        <w:tc>
          <w:tcPr>
            <w:tcW w:w="2950" w:type="dxa"/>
            <w:tcBorders/>
            <w:shd w:color="auto" w:fill="auto" w:val="clear"/>
          </w:tcPr>
          <w:p>
            <w:pPr>
              <w:pStyle w:val="TextBody"/>
              <w:widowControl w:val="false"/>
              <w:rPr/>
            </w:pPr>
            <w:r>
              <w:rPr>
                <w:i/>
              </w:rPr>
              <w:t>I artikel 17 i dataskyddsför</w:t>
              <w:softHyphen/>
              <w:t>ord</w:t>
              <w:softHyphen/>
              <w:t>ningen finns bestämmelser om rätt till radering.</w:t>
            </w:r>
            <w:r>
              <w:rPr/>
              <w:t xml:space="preserve"> En</w:t>
            </w:r>
            <w:r>
              <w:rPr>
                <w:i/>
              </w:rPr>
              <w:t xml:space="preserve"> </w:t>
            </w:r>
            <w:r>
              <w:rPr/>
              <w:t>begäran</w:t>
            </w:r>
            <w:r>
              <w:rPr>
                <w:i/>
              </w:rPr>
              <w:t xml:space="preserve"> om rade</w:t>
              <w:softHyphen/>
              <w:t>ring</w:t>
            </w:r>
            <w:r>
              <w:rPr/>
              <w:t xml:space="preserve"> ska göras skriftligen hos den personuppgiftsansva</w:t>
              <w:softHyphen/>
              <w:t>rige och vara undertecknad av den registrerade själv. Om begä</w:t>
              <w:softHyphen/>
              <w:t xml:space="preserve">ran innefattar </w:t>
            </w:r>
            <w:r>
              <w:rPr>
                <w:i/>
              </w:rPr>
              <w:t>rade</w:t>
              <w:softHyphen/>
              <w:t>ring</w:t>
            </w:r>
            <w:r>
              <w:rPr/>
              <w:t xml:space="preserve"> av sådana uppgifter som av</w:t>
              <w:softHyphen/>
              <w:t>ses i 9 § första stycket 7 ska detta särskilt an</w:t>
              <w:softHyphen/>
              <w:t>ges.</w:t>
            </w:r>
          </w:p>
          <w:p>
            <w:pPr>
              <w:pStyle w:val="TextBody"/>
              <w:widowControl w:val="false"/>
              <w:rPr/>
            </w:pPr>
            <w:r>
              <w:rPr/>
            </w:r>
          </w:p>
          <w:p>
            <w:pPr>
              <w:pStyle w:val="TextBody"/>
              <w:widowControl w:val="false"/>
              <w:rPr/>
            </w:pPr>
            <w:r>
              <w:rPr/>
              <w:t>Den personuppgiftsansvarige ska inom två månader från det att be</w:t>
              <w:softHyphen/>
              <w:t xml:space="preserve">gäran gjordes </w:t>
            </w:r>
            <w:r>
              <w:rPr>
                <w:i/>
              </w:rPr>
              <w:t>radera</w:t>
            </w:r>
            <w:r>
              <w:rPr/>
              <w:t xml:space="preserve"> upp</w:t>
              <w:softHyphen/>
              <w:t>gifterna i enlighet med begäran och sända den registrerade en bekräftelse på att så har skett. Om den enskilde inte har be</w:t>
              <w:softHyphen/>
              <w:t xml:space="preserve">gärd </w:t>
            </w:r>
            <w:r>
              <w:rPr>
                <w:i/>
              </w:rPr>
              <w:t>radering</w:t>
            </w:r>
            <w:r>
              <w:rPr/>
              <w:t xml:space="preserve"> även av uppgifter som avses i 9 § första stycket 7 ska en kopia på dessa uppgifter bifogas bekräftelsen med en på</w:t>
              <w:softHyphen/>
              <w:t>minnelse om att den en</w:t>
              <w:softHyphen/>
              <w:t xml:space="preserve">skilde har rätt att begära att även få dem </w:t>
            </w:r>
            <w:r>
              <w:rPr>
                <w:i/>
              </w:rPr>
              <w:t>raderade</w:t>
            </w:r>
            <w:r>
              <w:rPr/>
              <w:t>.</w:t>
            </w:r>
          </w:p>
        </w:tc>
      </w:tr>
    </w:tbl>
    <w:p>
      <w:pPr>
        <w:pStyle w:val="TextBody"/>
        <w:rPr>
          <w:u w:val="single"/>
        </w:rPr>
      </w:pPr>
      <w:r>
        <w:rPr>
          <w:u w:val="single"/>
        </w:rPr>
        <w:t>                      </w:t>
      </w:r>
    </w:p>
    <w:p>
      <w:pPr>
        <w:pStyle w:val="TextBody"/>
        <w:rPr/>
      </w:pPr>
      <w:r>
        <w:rPr/>
        <w:t>Denna lag träder i kraft den 25 maj 2018.</w:t>
      </w:r>
    </w:p>
    <w:p>
      <w:pPr>
        <w:pStyle w:val="TextBody"/>
        <w:rPr/>
      </w:pPr>
      <w:r>
        <w:rPr/>
      </w:r>
    </w:p>
    <w:p>
      <w:pPr>
        <w:pStyle w:val="TextBody"/>
        <w:rPr/>
      </w:pPr>
      <w:r>
        <w:rPr/>
      </w:r>
      <w:r>
        <w:br w:type="page"/>
      </w:r>
    </w:p>
    <w:p>
      <w:pPr>
        <w:pStyle w:val="Rubrik2utannumrering"/>
        <w:rPr/>
      </w:pPr>
      <w:bookmarkStart w:id="898" w:name="_Toc483386232"/>
      <w:r>
        <w:rPr/>
        <w:t>1.4 Förslag till lag om ändring i lagen (1999:353) om rättspsykiatriskt forskningsregister</w:t>
      </w:r>
      <w:bookmarkEnd w:id="898"/>
    </w:p>
    <w:p>
      <w:pPr>
        <w:pStyle w:val="TextBody"/>
        <w:rPr/>
      </w:pPr>
      <w:r>
        <w:rPr/>
        <w:t>Härigenom föreskrivs i fråga om lagen (1999:353) om rätts</w:t>
        <w:softHyphen/>
        <w:t>psykia</w:t>
        <w:softHyphen/>
        <w:t>triskt forskningsregister</w:t>
      </w:r>
    </w:p>
    <w:p>
      <w:pPr>
        <w:pStyle w:val="TextBody"/>
        <w:rPr>
          <w:i/>
          <w:i/>
        </w:rPr>
      </w:pPr>
      <w:r>
        <w:rPr>
          <w:i/>
        </w:rPr>
        <w:t xml:space="preserve">dels </w:t>
      </w:r>
      <w:r>
        <w:rPr/>
        <w:t>att 15 och 16 §§ ska upphöra att gälla,</w:t>
      </w:r>
    </w:p>
    <w:p>
      <w:pPr>
        <w:pStyle w:val="TextBody"/>
        <w:rPr/>
      </w:pPr>
      <w:r>
        <w:rPr>
          <w:i/>
        </w:rPr>
        <w:t>dels</w:t>
      </w:r>
      <w:r>
        <w:rPr/>
        <w:t xml:space="preserve"> att 2 och 12 §§ och rubriken närmast före 2 § ska ha följ</w:t>
        <w:softHyphen/>
        <w:t>ande lydelse,</w:t>
      </w:r>
    </w:p>
    <w:p>
      <w:pPr>
        <w:pStyle w:val="TextBody"/>
        <w:rPr/>
      </w:pPr>
      <w:r>
        <w:rPr>
          <w:i/>
        </w:rPr>
        <w:t>dels</w:t>
      </w:r>
      <w:r>
        <w:rPr/>
        <w:t xml:space="preserve"> att det i lagen ska införas en ny paragraf, 2 a §,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400" w:after="120"/>
              <w:rPr>
                <w:sz w:val="20"/>
                <w:szCs w:val="20"/>
              </w:rPr>
            </w:pPr>
            <w:r>
              <w:rPr>
                <w:sz w:val="20"/>
                <w:szCs w:val="20"/>
              </w:rPr>
              <w:t xml:space="preserve">Förhållandet till </w:t>
            </w:r>
            <w:r>
              <w:rPr>
                <w:i/>
                <w:sz w:val="20"/>
                <w:szCs w:val="20"/>
              </w:rPr>
              <w:t>person</w:t>
              <w:softHyphen/>
              <w:t>uppgiftslagen</w:t>
            </w:r>
            <w:r>
              <w:rPr>
                <w:sz w:val="20"/>
                <w:szCs w:val="20"/>
              </w:rPr>
              <w:t xml:space="preserve"> </w:t>
            </w:r>
          </w:p>
        </w:tc>
        <w:tc>
          <w:tcPr>
            <w:tcW w:w="2950" w:type="dxa"/>
            <w:tcBorders/>
            <w:shd w:color="auto" w:fill="auto" w:val="clear"/>
          </w:tcPr>
          <w:p>
            <w:pPr>
              <w:pStyle w:val="Rubrik3utannumrering"/>
              <w:widowControl w:val="false"/>
              <w:spacing w:before="400" w:after="120"/>
              <w:rPr>
                <w:sz w:val="20"/>
                <w:szCs w:val="20"/>
              </w:rPr>
            </w:pPr>
            <w:r>
              <w:rPr>
                <w:sz w:val="20"/>
                <w:szCs w:val="20"/>
              </w:rPr>
              <w:t xml:space="preserve">Förhållandet till </w:t>
              <w:br/>
            </w:r>
            <w:r>
              <w:rPr>
                <w:i/>
                <w:sz w:val="20"/>
                <w:szCs w:val="20"/>
              </w:rPr>
              <w:t>annan dataskyddsreglering</w:t>
            </w:r>
          </w:p>
        </w:tc>
      </w:tr>
    </w:tbl>
    <w:p>
      <w:pPr>
        <w:pStyle w:val="TextBody"/>
        <w:rPr/>
      </w:pPr>
      <w:r>
        <w:rPr/>
      </w:r>
    </w:p>
    <w:p>
      <w:pPr>
        <w:pStyle w:val="TextBody"/>
        <w:rPr/>
      </w:pPr>
      <w:r>
        <w:rPr/>
        <w:tab/>
        <w:tab/>
        <w:t xml:space="preserve">    2 §</w:t>
      </w:r>
      <w:r>
        <w:rPr>
          <w:rStyle w:val="FootnoteAnchor"/>
        </w:rPr>
        <w:footnoteReference w:customMarkFollows="1" w:id="12"/>
        <w:t>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Om inget annat följer av denna lag tillämpas personupp</w:t>
              <w:softHyphen/>
              <w:t>giftslagen (1998:204) vid be</w:t>
              <w:softHyphen/>
              <w:t>handling av per</w:t>
              <w:softHyphen/>
              <w:t>sonuppgifter för det rätts</w:t>
              <w:softHyphen/>
              <w:t>psykia</w:t>
              <w:softHyphen/>
              <w:t>triska forsknings</w:t>
              <w:softHyphen/>
              <w:t>registret.</w:t>
            </w:r>
          </w:p>
        </w:tc>
        <w:tc>
          <w:tcPr>
            <w:tcW w:w="2950" w:type="dxa"/>
            <w:tcBorders/>
            <w:shd w:color="auto" w:fill="auto" w:val="clear"/>
          </w:tcPr>
          <w:p>
            <w:pPr>
              <w:pStyle w:val="TextBody"/>
              <w:widowControl w:val="false"/>
              <w:rPr/>
            </w:pPr>
            <w:r>
              <w:rPr>
                <w:i/>
              </w:rPr>
              <w:t>Vid behandling av personupp</w:t>
              <w:softHyphen/>
              <w:t>gif</w:t>
              <w:softHyphen/>
              <w:t>ter för det rättspsykiatriska forsk</w:t>
              <w:softHyphen/>
              <w:t>ningsregistret kompletterar denna lag Europaparlamentets och rå</w:t>
              <w:softHyphen/>
              <w:t>dets förordning (EU) 2016/679 av den 27 april 2016 om skydd för fysiska personer med avseende på behand</w:t>
              <w:softHyphen/>
              <w:t>ling av personuppgifter och om det fria flödet av sådana upp</w:t>
              <w:softHyphen/>
              <w:t>gifter och om upphävande av direktiv 95/46/EG (allmän data</w:t>
              <w:softHyphen/>
              <w:t>skydds</w:t>
              <w:softHyphen/>
              <w:t>förordning), nedan kallad data</w:t>
              <w:softHyphen/>
              <w:t>skyddsförordningen</w:t>
            </w:r>
            <w:r>
              <w:rPr/>
              <w:t xml:space="preserve">.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2 a §</w:t>
            </w:r>
          </w:p>
          <w:p>
            <w:pPr>
              <w:pStyle w:val="TextBody"/>
              <w:widowControl w:val="false"/>
              <w:rPr>
                <w:i/>
                <w:i/>
              </w:rPr>
            </w:pPr>
            <w:r>
              <w:rPr>
                <w:i/>
              </w:rPr>
              <w:t>Lagen (2018:xx) med kom</w:t>
              <w:softHyphen/>
              <w:t>plette</w:t>
              <w:softHyphen/>
              <w:t>rande bestämmelser till EU:s dataskyddsförordning (data</w:t>
              <w:softHyphen/>
              <w:t>skydds-</w:t>
              <w:softHyphen/>
              <w:br/>
              <w:br/>
              <w:t>lagen) gäller vid be</w:t>
              <w:softHyphen/>
              <w:t>handling av per</w:t>
              <w:softHyphen/>
              <w:t>sonuppgifter för det rätts</w:t>
              <w:softHyphen/>
              <w:t>psykia</w:t>
              <w:softHyphen/>
              <w:t>t</w:t>
              <w:softHyphen/>
              <w:t>riska forsknings</w:t>
              <w:softHyphen/>
              <w:t>registret, om inte annat följer av denna lag eller före</w:t>
              <w:softHyphen/>
              <w:t>skrifter som har medde</w:t>
              <w:softHyphen/>
              <w:t>lats med stöd av denna lag eller lagen med komplette</w:t>
              <w:softHyphen/>
              <w:t>rande bestämmel</w:t>
              <w:softHyphen/>
              <w:t>ser till EU:s data</w:t>
              <w:softHyphen/>
              <w:t>skyddsförord</w:t>
              <w:softHyphen/>
              <w:t>ning.</w:t>
            </w:r>
          </w:p>
        </w:tc>
      </w:tr>
    </w:tbl>
    <w:p>
      <w:pPr>
        <w:pStyle w:val="TextBody"/>
        <w:rPr/>
      </w:pPr>
      <w:r>
        <w:rPr/>
      </w:r>
    </w:p>
    <w:p>
      <w:pPr>
        <w:pStyle w:val="TextBodyIndent"/>
        <w:rPr/>
      </w:pPr>
      <w:r>
        <w:rPr/>
      </w:r>
    </w:p>
    <w:p>
      <w:pPr>
        <w:pStyle w:val="TextBody"/>
        <w:rPr/>
      </w:pPr>
      <w:r>
        <w:rPr/>
        <w:tab/>
        <w:tab/>
        <w:t xml:space="preserve">   12 §</w:t>
      </w:r>
      <w:r>
        <w:rPr>
          <w:rStyle w:val="FootnoteAnchor"/>
        </w:rPr>
        <w:footnoteReference w:customMarkFollows="1" w:id="13"/>
        <w:t>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r personuppgifter i ett mål första gången registreras i det rätts</w:t>
              <w:softHyphen/>
              <w:softHyphen/>
              <w:t>psykiatriska forsknings</w:t>
              <w:softHyphen/>
              <w:t>regist</w:t>
              <w:softHyphen/>
              <w:t xml:space="preserve">ret </w:t>
            </w:r>
            <w:r>
              <w:rPr>
                <w:i/>
              </w:rPr>
              <w:t>skall</w:t>
            </w:r>
            <w:r>
              <w:rPr/>
              <w:t xml:space="preserve"> Rättsmedicinal</w:t>
              <w:softHyphen/>
              <w:t>verket lämna den registrerade informa</w:t>
              <w:softHyphen/>
              <w:t xml:space="preserve">tion om behandlingen. </w:t>
            </w:r>
          </w:p>
          <w:p>
            <w:pPr>
              <w:pStyle w:val="TextBody"/>
              <w:widowControl w:val="false"/>
              <w:rPr/>
            </w:pPr>
            <w:r>
              <w:rPr>
                <w:i/>
              </w:rPr>
              <w:t>Informationen skall</w:t>
            </w:r>
            <w:r>
              <w:rPr/>
              <w:t xml:space="preserve"> innehålla upplysningar om</w:t>
            </w:r>
          </w:p>
          <w:p>
            <w:pPr>
              <w:pStyle w:val="TextBody"/>
              <w:widowControl w:val="false"/>
              <w:rPr>
                <w:i/>
                <w:i/>
              </w:rPr>
            </w:pPr>
            <w:r>
              <w:rPr>
                <w:i/>
              </w:rPr>
              <w:t>1. att Rättsmedicinalverket är per</w:t>
              <w:softHyphen/>
              <w:t>sonuppgiftsansvarigt för be</w:t>
              <w:softHyphen/>
              <w:t>hand</w:t>
              <w:softHyphen/>
              <w:t>lingen,</w:t>
            </w:r>
          </w:p>
          <w:p>
            <w:pPr>
              <w:pStyle w:val="TextBody"/>
              <w:widowControl w:val="false"/>
              <w:rPr>
                <w:i/>
                <w:i/>
              </w:rPr>
            </w:pPr>
            <w:r>
              <w:rPr>
                <w:i/>
              </w:rPr>
              <w:t>2. ändamålen med behand</w:t>
              <w:softHyphen/>
              <w:t xml:space="preserve">lingen, </w:t>
            </w:r>
          </w:p>
          <w:p>
            <w:pPr>
              <w:pStyle w:val="TextBody"/>
              <w:widowControl w:val="false"/>
              <w:rPr>
                <w:i/>
                <w:i/>
              </w:rPr>
            </w:pPr>
            <w:r>
              <w:rPr>
                <w:i/>
              </w:rPr>
              <w:t>3. vilken typ av uppgifter be</w:t>
              <w:softHyphen/>
              <w:t>hand</w:t>
              <w:softHyphen/>
              <w:t>lingen avser,</w:t>
            </w:r>
          </w:p>
          <w:p>
            <w:pPr>
              <w:pStyle w:val="TextBody"/>
              <w:widowControl w:val="false"/>
              <w:rPr>
                <w:i/>
                <w:i/>
              </w:rPr>
            </w:pPr>
            <w:r>
              <w:rPr>
                <w:i/>
              </w:rPr>
              <w:t>4. mottagarna av uppgifterna,</w:t>
            </w:r>
          </w:p>
          <w:p>
            <w:pPr>
              <w:pStyle w:val="TextBody"/>
              <w:widowControl w:val="false"/>
              <w:rPr/>
            </w:pPr>
            <w:r>
              <w:rPr>
                <w:i/>
              </w:rPr>
              <w:t>5</w:t>
            </w:r>
            <w:r>
              <w:rPr/>
              <w:t>. de sekretess- och säker</w:t>
              <w:softHyphen/>
              <w:t>hets</w:t>
              <w:softHyphen/>
              <w:t>bestämmelser som gäller för be</w:t>
              <w:softHyphen/>
              <w:t>handlingen,</w:t>
            </w:r>
          </w:p>
          <w:p>
            <w:pPr>
              <w:pStyle w:val="TextBody"/>
              <w:widowControl w:val="false"/>
              <w:rPr>
                <w:i/>
                <w:i/>
              </w:rPr>
            </w:pPr>
            <w:r>
              <w:rPr>
                <w:i/>
              </w:rPr>
              <w:t>6. bestämmelserna i person</w:t>
              <w:softHyphen/>
              <w:t>upp</w:t>
              <w:softHyphen/>
              <w:t>giftslagen (1998:204) om in</w:t>
              <w:softHyphen/>
              <w:t>for</w:t>
              <w:softHyphen/>
              <w:t>mation som skall lämnas efter an</w:t>
              <w:softHyphen/>
              <w:t>sökan samt om rättelse och skade</w:t>
              <w:softHyphen/>
              <w:t>stånd, samt</w:t>
            </w:r>
          </w:p>
          <w:p>
            <w:pPr>
              <w:pStyle w:val="TextBody"/>
              <w:widowControl w:val="false"/>
              <w:rPr/>
            </w:pPr>
            <w:r>
              <w:rPr>
                <w:i/>
              </w:rPr>
              <w:t>7</w:t>
            </w:r>
            <w:r>
              <w:rPr/>
              <w:t>. de begränsningar i fråga om till</w:t>
              <w:softHyphen/>
              <w:t>gång till uppgifter, ut</w:t>
              <w:softHyphen/>
              <w:t>läm</w:t>
              <w:softHyphen/>
              <w:t>nande av uppgifter på medium för automa</w:t>
              <w:softHyphen/>
              <w:t>tiserad be</w:t>
              <w:softHyphen/>
              <w:t>handling och bevarande av upp</w:t>
              <w:softHyphen/>
              <w:t>gifter som gäller för be</w:t>
              <w:softHyphen/>
              <w:t>hand</w:t>
              <w:softHyphen/>
              <w:t>lingen.</w:t>
            </w:r>
          </w:p>
        </w:tc>
        <w:tc>
          <w:tcPr>
            <w:tcW w:w="2950" w:type="dxa"/>
            <w:tcBorders/>
            <w:shd w:color="auto" w:fill="auto" w:val="clear"/>
          </w:tcPr>
          <w:p>
            <w:pPr>
              <w:pStyle w:val="TextBody"/>
              <w:widowControl w:val="false"/>
              <w:rPr/>
            </w:pPr>
            <w:r>
              <w:rPr/>
              <w:t>När personuppgifter i ett mål första gången registreras i det rättspsykiatriska forsknings</w:t>
              <w:softHyphen/>
              <w:t>regist</w:t>
              <w:softHyphen/>
              <w:t xml:space="preserve">ret </w:t>
            </w:r>
            <w:r>
              <w:rPr>
                <w:i/>
              </w:rPr>
              <w:t>ska</w:t>
            </w:r>
            <w:r>
              <w:rPr/>
              <w:t xml:space="preserve"> Rättsmedicinal</w:t>
              <w:softHyphen/>
              <w:t>verket lämna den registrerade informa</w:t>
              <w:softHyphen/>
              <w:t xml:space="preserve">tion om behandlingen. </w:t>
            </w:r>
          </w:p>
          <w:p>
            <w:pPr>
              <w:pStyle w:val="TextBody"/>
              <w:widowControl w:val="false"/>
              <w:rPr/>
            </w:pPr>
            <w:r>
              <w:rPr>
                <w:i/>
              </w:rPr>
              <w:t>Utöver vad som framgår av arti</w:t>
              <w:softHyphen/>
              <w:t>kel 14 i dataskyddsförord</w:t>
              <w:softHyphen/>
              <w:t>ningen ska</w:t>
            </w:r>
            <w:r>
              <w:rPr/>
              <w:t xml:space="preserve"> </w:t>
            </w:r>
            <w:r>
              <w:rPr>
                <w:i/>
              </w:rPr>
              <w:t xml:space="preserve">informationen </w:t>
            </w:r>
            <w:r>
              <w:rPr/>
              <w:t>inne</w:t>
              <w:softHyphen/>
              <w:t>hålla upp</w:t>
              <w:softHyphen/>
              <w:t>lysningar om</w:t>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pPr>
            <w:r>
              <w:rPr>
                <w:i/>
              </w:rPr>
              <w:t>1</w:t>
            </w:r>
            <w:r>
              <w:rPr/>
              <w:t>. de sekretess- och säker</w:t>
              <w:softHyphen/>
              <w:t>hets</w:t>
              <w:softHyphen/>
              <w:t>bestämmelser som gäller för be</w:t>
              <w:softHyphen/>
              <w:t>handlingen,</w:t>
            </w:r>
          </w:p>
          <w:p>
            <w:pPr>
              <w:pStyle w:val="TextBody"/>
              <w:widowControl w:val="false"/>
              <w:rPr>
                <w:i/>
                <w:i/>
              </w:rPr>
            </w:pPr>
            <w:r>
              <w:rPr>
                <w:i/>
              </w:rPr>
              <w:t>2.</w:t>
            </w:r>
            <w:r>
              <w:rPr/>
              <w:t> </w:t>
            </w:r>
            <w:r>
              <w:rPr>
                <w:i/>
              </w:rPr>
              <w:t>bestämmelserna i data</w:t>
              <w:softHyphen/>
              <w:t>skydds</w:t>
              <w:softHyphen/>
              <w:t>förordningen och data</w:t>
              <w:softHyphen/>
              <w:t>skyddsla</w:t>
              <w:softHyphen/>
              <w:t>gen om den registrerades rätt till skade</w:t>
              <w:softHyphen/>
              <w:t>stånd, samt</w:t>
            </w:r>
          </w:p>
          <w:p>
            <w:pPr>
              <w:pStyle w:val="TextBody"/>
              <w:widowControl w:val="false"/>
              <w:rPr>
                <w:i/>
                <w:i/>
              </w:rPr>
            </w:pPr>
            <w:r>
              <w:rPr>
                <w:i/>
              </w:rPr>
            </w:r>
          </w:p>
          <w:p>
            <w:pPr>
              <w:pStyle w:val="TextBody"/>
              <w:widowControl w:val="false"/>
              <w:rPr>
                <w:i/>
                <w:i/>
              </w:rPr>
            </w:pPr>
            <w:r>
              <w:rPr>
                <w:i/>
              </w:rPr>
              <w:t>3. </w:t>
            </w:r>
            <w:r>
              <w:rPr/>
              <w:t>de begränsningar i fråga om till</w:t>
              <w:softHyphen/>
              <w:t>gång till uppgifter, ut</w:t>
              <w:softHyphen/>
              <w:t>läm</w:t>
              <w:softHyphen/>
              <w:t>nande av uppgifter på medium för automa</w:t>
              <w:softHyphen/>
              <w:t>tiserad be</w:t>
              <w:softHyphen/>
              <w:t>handling och bevarande av upp</w:t>
              <w:softHyphen/>
              <w:t>gifter som gäller för be</w:t>
              <w:softHyphen/>
              <w:t>hand</w:t>
              <w:softHyphen/>
              <w:t>lingen.</w:t>
            </w:r>
          </w:p>
        </w:tc>
      </w:tr>
    </w:tbl>
    <w:p>
      <w:pPr>
        <w:pStyle w:val="TextBody"/>
        <w:rPr>
          <w:u w:val="single"/>
        </w:rPr>
      </w:pPr>
      <w:r>
        <w:rPr>
          <w:u w:val="single"/>
        </w:rPr>
        <w:t>                      </w:t>
      </w:r>
    </w:p>
    <w:p>
      <w:pPr>
        <w:pStyle w:val="TextBody"/>
        <w:rPr/>
      </w:pPr>
      <w:r>
        <w:rPr/>
        <w:t>Denna lag träder i kraft den 25 maj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99" w:name="_Toc523414530"/>
      <w:bookmarkStart w:id="900" w:name="_Toc523413664"/>
      <w:r>
        <w:rPr/>
        <w:t>Förteckning över remissinstanserna</w:t>
      </w:r>
      <w:bookmarkEnd w:id="899"/>
      <w:bookmarkEnd w:id="900"/>
    </w:p>
    <w:p>
      <w:pPr>
        <w:pStyle w:val="TextBody"/>
        <w:rPr/>
      </w:pPr>
      <w:r>
        <w:rPr/>
        <w:t>Remissvar har lämnats av Kammarrätten i Stockholm, Förvaltningsrätten i Göteborg, Justitiekanslern (JK), Polismyndigheten, Säkerhetspolisen, Kriminalvården, Brottsförebyggande rådet, Rättsmedicinalverket, Myn</w:t>
        <w:softHyphen/>
        <w:t>digheten för samhällsskydd och beredskap, Datainspektionen, Försvars</w:t>
        <w:softHyphen/>
        <w:t>makten, Försvarets materielverk, Totalförsvarets forskningsinstitut, För</w:t>
        <w:softHyphen/>
        <w:t>säkringskassan, Socialstyrelsen, Läkemedelsverket, Folkhälsomyndig</w:t>
        <w:softHyphen/>
        <w:t>heten, Statens institutionsstyrelse, Myndigheten för delaktighet, Forsk</w:t>
        <w:softHyphen/>
        <w:t>ningsrådet för hälsa, arbetsliv och välfärd, Tandvårds- och läkemedelsför</w:t>
        <w:softHyphen/>
        <w:t>månsverket, Inspektionen för socialförsäkringen, Pensionsmyndigheten, E-hälsomyndigheten, Statistiska centralbyrån, Arbetsgivarverket, Stats</w:t>
        <w:softHyphen/>
        <w:t>kontoret, Stockholms läns landsting, Uppsala läns landsting, Söderman</w:t>
        <w:softHyphen/>
        <w:t>lands läns landsting, Östergötlands läns landsting, Jönköpings läns lands</w:t>
        <w:softHyphen/>
        <w:t>ting, Kalmar läns landsting, Gotlands läns landsting, Skåne läns landsting, Västra Götalands läns landsting, Värmlands läns landsting, Örebro läns landsting, Västmanlands läns landsting, Dalarnas läns landsting, Gävle</w:t>
        <w:softHyphen/>
        <w:t>borgs läns landsting, Västernorrlands läns landsting, Jämtlands läns lands</w:t>
        <w:softHyphen/>
        <w:t>ting, Västerbottens läns landsting, Kiruna kommun, Luleå kommun, Stockholms kommun, Statens skolverk, Försvarshögskolan, Gymnastik- och idrottshögskolan, Göteborgs universitet, Högskolan i Borås, Högsko</w:t>
        <w:softHyphen/>
        <w:t>lan i Halmstad, Karlstads universitet, Karolinska institutet, Kungl. Tek</w:t>
        <w:softHyphen/>
        <w:t>niska högskolan, Linköpings universitet, Luleå tekniska universitet, Lunds universitet, Malmö högskola, Mittuniversitetet, Mälardalens högskola, Stockholms universitet, Umeå universitet, Uppsala universitet, Örebro universitet, Kungl. Biblioteket, Vetenskapsrådet, Regionala etikpröv</w:t>
        <w:softHyphen/>
        <w:t>ningsnämnden i Göteborg, Regionala etikprövningsnämnden i Linköping, Regionala etikprövningsnämnden i Lund, Regionala etikprövningsnämn</w:t>
        <w:softHyphen/>
        <w:t>den i Umeå, Regionala etikprövningsnämnden i Uppsala, Centrala etik</w:t>
        <w:softHyphen/>
        <w:t>prövningsnämnden, Rymdstyrelsen, Naturvårdsverket, Forskningsrådet för miljö, areella näringar och samhällsbyggande, Statens energimyndig</w:t>
        <w:softHyphen/>
        <w:t>het, Statens väg- och transportforskningsinstitut, Trafikanalys, Sveriges geologiska undersökning, Verket för innovationssystem, Myndigheten för tillväxtpolitiska utvärderingar och analyser, Skogsstyrelsen, Statens jord</w:t>
        <w:softHyphen/>
        <w:t>bruksverk, Sveriges lantbruksuniversitet, Statens veterinärmedicinska anstalt, Livsmedelsverket, Lantmäteriet, Riksarkivet, Institutet för språk och folkminnen, Naturhistoriska riksmuseet, Arbetsförmedlingen, Arbets</w:t>
        <w:softHyphen/>
        <w:t>miljöverket, Medlingsinstitutet, Institutet för arbetsmarknads- och utbild</w:t>
        <w:softHyphen/>
        <w:t>ningspolitisk utvärdering, Inspektionen för arbetslöshetsförsäkringen, Cancerfonden – Riksföreningen mot cancer, Chalmers tekniska högskola AB, Ersta Sköndal Bräcke högskola, Jönköping University, Kungl. Ingen</w:t>
        <w:softHyphen/>
        <w:t>jörsvetenskapsakademien, Kungl. Vetenskapsakademien, Kungl. Vitter</w:t>
        <w:softHyphen/>
        <w:t>hets Historie och Antikvitets Akademien, Läkemedelsindustriföreningen, Nationellt biobanksråd, Research Institutes of Sweden, Statens medicinsk- etiska råd, Svenska läkaresällskapet och Sveriges Kommuner och Landsting</w:t>
      </w:r>
    </w:p>
    <w:p>
      <w:pPr>
        <w:pStyle w:val="TextBodyIndent"/>
        <w:rPr/>
      </w:pPr>
      <w:r>
        <w:rPr/>
        <w:t>Riksdagens ombudsmän (JO), Riksrevisionen, Totalförsvarets rekryte</w:t>
        <w:softHyphen/>
        <w:t>ringsmyndighet, Myndigheten för vård och omsorgsanalys, Statens bered</w:t>
        <w:softHyphen/>
        <w:t>ning för medicinsk och social utvärdering, Kronobergs läns landsting, Ble</w:t>
        <w:softHyphen/>
        <w:t>kinge läns landsting, Hallands läns landsting, Norrbottens läns landsting, Borlänge kommun, Falköpings kommun, Kalmar kommun, Lunds kom</w:t>
        <w:softHyphen/>
        <w:t>mun, Partille kommun, Sundsvalls kommun, Södertälje kommun, Skol</w:t>
        <w:softHyphen/>
        <w:t>forskningsinstitutet, Linnéuniversitetet, Regionala etikprövningsnämnden i Stockholm, Ericsson Research, Funktionsrätt Sverige, Hjärt-Lungfon</w:t>
        <w:softHyphen/>
        <w:t>den, Inera AB, KK-stiftelsen, Kungl. Skogs- och Lantbruksakademien, Landsorganisationen i Sverige, Pensionärernas riksorganisation, Stiftelsen för strategisk forskning, Stiftelsen Institutet för framtidsstudier, Svenskt näringsliv, Sveriges akademikers centralorganisation, Sveriges Universi</w:t>
        <w:softHyphen/>
        <w:t>tets- och högskoleförbund och Tjänstemännens Centralorganisation har avstått från att lämna synpunkter på förslagen i betänkandet eller har inte svarat på remiss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även lämnats av Svensk sjuksköterskeförening, Sveriges läkarförbund och Sveriges Tandläkarförbund.</w:t>
      </w:r>
    </w:p>
    <w:p>
      <w:pPr>
        <w:pStyle w:val="Bilagarubrik"/>
        <w:rPr/>
      </w:pPr>
      <w:bookmarkStart w:id="901" w:name="_Toc523414531"/>
      <w:bookmarkStart w:id="902" w:name="_Toc523413665"/>
      <w:r>
        <w:rPr/>
        <w:t>Lagförslagen i utkastet till lagrådsremiss Behandling av personuppgifter för forsknings</w:t>
        <w:softHyphen/>
        <w:t>ändamål</w:t>
      </w:r>
      <w:bookmarkEnd w:id="901"/>
      <w:bookmarkEnd w:id="902"/>
    </w:p>
    <w:p>
      <w:pPr>
        <w:pStyle w:val="Rubrik2utannumrering"/>
        <w:spacing w:before="0" w:after="160"/>
        <w:rPr/>
      </w:pPr>
      <w:r>
        <w:rPr/>
        <w:t>2.1 Förslag till lag om ändring i lagen (1999:353) om rätts</w:t>
        <w:softHyphen/>
        <w:t>psykiatriskt forskningsregister</w:t>
      </w:r>
    </w:p>
    <w:p>
      <w:pPr>
        <w:pStyle w:val="TextBodyIndent"/>
        <w:rPr/>
      </w:pPr>
      <w:r>
        <w:rPr/>
        <w:t>Härigenom föreskrivs i fråga om lagen (1999:353) om rättspsykiatriskt forskningsregister</w:t>
      </w:r>
    </w:p>
    <w:p>
      <w:pPr>
        <w:pStyle w:val="TextBodyIndent"/>
        <w:rPr/>
      </w:pPr>
      <w:r>
        <w:rPr>
          <w:i/>
        </w:rPr>
        <w:t xml:space="preserve">dels </w:t>
      </w:r>
      <w:r>
        <w:rPr/>
        <w:t>att 15 och 16 §§ ska upphöra att gälla,</w:t>
      </w:r>
    </w:p>
    <w:p>
      <w:pPr>
        <w:pStyle w:val="TextBodyIndent"/>
        <w:rPr/>
      </w:pPr>
      <w:r>
        <w:rPr>
          <w:i/>
        </w:rPr>
        <w:t>dels</w:t>
      </w:r>
      <w:r>
        <w:rPr/>
        <w:t xml:space="preserve"> att rubrikerna närmast före 15 och 16 §§ ska utgå,</w:t>
      </w:r>
    </w:p>
    <w:p>
      <w:pPr>
        <w:pStyle w:val="TextBodyIndent"/>
        <w:rPr/>
      </w:pPr>
      <w:r>
        <w:rPr>
          <w:i/>
        </w:rPr>
        <w:t>dels</w:t>
      </w:r>
      <w:r>
        <w:rPr/>
        <w:t xml:space="preserve"> att 2 och 12 §§ och rubriken närmast före 2 § ska ha följande lydelse,</w:t>
      </w:r>
    </w:p>
    <w:p>
      <w:pPr>
        <w:pStyle w:val="TextBodyIndent"/>
        <w:rPr/>
      </w:pPr>
      <w:r>
        <w:rPr>
          <w:i/>
        </w:rPr>
        <w:t>dels</w:t>
      </w:r>
      <w:r>
        <w:rPr/>
        <w:t xml:space="preserve"> att det ska införas en ny paragraf, 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4utannumrering"/>
              <w:widowControl w:val="false"/>
              <w:spacing w:before="320" w:after="80"/>
              <w:rPr/>
            </w:pPr>
            <w:r>
              <w:rPr/>
              <w:t>Förhållandet till personuppgiftslagen</w:t>
            </w:r>
          </w:p>
        </w:tc>
        <w:tc>
          <w:tcPr>
            <w:tcW w:w="2950" w:type="dxa"/>
            <w:tcBorders/>
            <w:shd w:color="auto" w:fill="auto" w:val="clear"/>
          </w:tcPr>
          <w:p>
            <w:pPr>
              <w:pStyle w:val="TextBody"/>
              <w:widowControl w:val="false"/>
              <w:rPr>
                <w:i/>
                <w:i/>
              </w:rPr>
            </w:pPr>
            <w:r>
              <w:rPr>
                <w:i/>
              </w:rPr>
              <w:t>Föreslagen lydelse</w:t>
            </w:r>
          </w:p>
          <w:p>
            <w:pPr>
              <w:pStyle w:val="Rubrik4utannumrering"/>
              <w:widowControl w:val="false"/>
              <w:spacing w:before="320" w:after="80"/>
              <w:rPr/>
            </w:pPr>
            <w:r>
              <w:rPr/>
              <w:t>Förhållandet till annan data</w:t>
              <w:softHyphen/>
              <w:t>skydds</w:t>
              <w:softHyphen/>
              <w:softHyphen/>
              <w:t>reglering</w:t>
            </w:r>
          </w:p>
        </w:tc>
      </w:tr>
      <w:tr>
        <w:trPr/>
        <w:tc>
          <w:tcPr>
            <w:tcW w:w="2950" w:type="dxa"/>
            <w:tcBorders/>
            <w:shd w:color="auto" w:fill="auto" w:val="clear"/>
          </w:tcPr>
          <w:p>
            <w:pPr>
              <w:pStyle w:val="TextBody"/>
              <w:widowControl w:val="false"/>
              <w:rPr>
                <w:i/>
                <w:i/>
              </w:rPr>
            </w:pPr>
            <w:r>
              <w:rPr>
                <w:i/>
              </w:rPr>
              <w:t>Om inget annat följer av denna</w:t>
            </w:r>
          </w:p>
          <w:p>
            <w:pPr>
              <w:pStyle w:val="TextBody"/>
              <w:widowControl w:val="false"/>
              <w:rPr>
                <w:i/>
                <w:i/>
              </w:rPr>
            </w:pPr>
            <w:r>
              <w:rPr>
                <w:i/>
              </w:rPr>
              <w:t>lag tillämpas person</w:t>
              <w:softHyphen/>
              <w:t>uppgifts</w:t>
              <w:softHyphen/>
              <w:t>lagen (1998:204) vid behandling av personuppgifter för det rätts</w:t>
              <w:softHyphen/>
              <w:t>psykiatriska forskningsregistret.</w:t>
            </w:r>
          </w:p>
        </w:tc>
        <w:tc>
          <w:tcPr>
            <w:tcW w:w="2950" w:type="dxa"/>
            <w:tcBorders/>
            <w:shd w:color="auto" w:fill="auto" w:val="clear"/>
          </w:tcPr>
          <w:p>
            <w:pPr>
              <w:pStyle w:val="TextBody"/>
              <w:widowControl w:val="false"/>
              <w:rPr>
                <w:i/>
                <w:i/>
              </w:rPr>
            </w:pPr>
            <w:r>
              <w:rPr>
                <w:i/>
              </w:rPr>
              <w:t>Denna lag kompletterar Europa</w:t>
              <w:softHyphen/>
              <w:t>parlamentets och rådets för</w:t>
              <w:softHyphen/>
              <w:t>ordning (EU) 2016/679 av den 27 april 2016 om skydd för fysiska personer med avseende på be</w:t>
              <w:softHyphen/>
              <w:t>handling av personuppgifter och om det fria flödet av sådana upp</w:t>
              <w:softHyphen/>
              <w:t>gifter och om upphävande av direktiv 95/46/EG (allmän data</w:t>
              <w:softHyphen/>
              <w:t>skyddsförordning), här benämnd EU:s dataskyddsförordning.</w:t>
            </w:r>
          </w:p>
          <w:p>
            <w:pPr>
              <w:pStyle w:val="TextBodyIndent"/>
              <w:widowControl w:val="false"/>
              <w:rPr/>
            </w:pPr>
            <w:r>
              <w:rPr/>
            </w:r>
          </w:p>
        </w:tc>
      </w:tr>
    </w:tbl>
    <w:p>
      <w:pPr>
        <w:pStyle w:val="TextBodyIndent"/>
        <w:rPr/>
      </w:pPr>
      <w:r>
        <w:rPr/>
        <w:t xml:space="preserve">                                                       </w:t>
      </w:r>
      <w:r>
        <w:rPr/>
        <w:t>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handling av person</w:t>
              <w:softHyphen/>
              <w:t>uppgifter enligt denna lag gäller lagen (2018:000) med komplette</w:t>
              <w:softHyphen/>
              <w:t>rande bestämmelser till EU:s data</w:t>
              <w:softHyphen/>
              <w:t>skyddsförordning och före</w:t>
              <w:softHyphen/>
              <w:t>skrif</w:t>
              <w:softHyphen/>
              <w:t xml:space="preserve">ter som har meddelats i anslutning till den lagen, om inte annat följer av denna lag.   </w:t>
            </w:r>
          </w:p>
          <w:p>
            <w:pPr>
              <w:pStyle w:val="TextBody"/>
              <w:widowControl w:val="false"/>
              <w:rPr>
                <w:i/>
                <w:i/>
              </w:rPr>
            </w:pPr>
            <w:r>
              <w:rPr>
                <w:rStyle w:val="BrdtextmedindragChar"/>
              </w:rPr>
              <w:t xml:space="preserve">   </w:t>
            </w:r>
          </w:p>
        </w:tc>
      </w:tr>
    </w:tbl>
    <w:p>
      <w:pPr>
        <w:pStyle w:val="TextBodyIndent"/>
        <w:rPr/>
      </w:pPr>
      <w:r>
        <w:rPr/>
        <w:t xml:space="preserve">                                                     </w:t>
      </w: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personuppgifter i ett mål första gången registreras i det rättspsykiatriska forsknings</w:t>
              <w:softHyphen/>
              <w:t>regist</w:t>
              <w:softHyphen/>
              <w:t xml:space="preserve">ret </w:t>
            </w:r>
            <w:r>
              <w:rPr>
                <w:i/>
              </w:rPr>
              <w:t xml:space="preserve">skall </w:t>
            </w:r>
            <w:r>
              <w:rPr/>
              <w:t>Rättsmedicinal</w:t>
              <w:softHyphen/>
              <w:t>verket läm</w:t>
              <w:softHyphen/>
              <w:t xml:space="preserve">na den registrerade information om behandlingen. </w:t>
            </w:r>
          </w:p>
          <w:p>
            <w:pPr>
              <w:pStyle w:val="TextBodyIndent"/>
              <w:widowControl w:val="false"/>
              <w:rPr/>
            </w:pPr>
            <w:r>
              <w:rPr>
                <w:i/>
              </w:rPr>
              <w:t>Informationen skall</w:t>
            </w:r>
            <w:r>
              <w:rPr/>
              <w:t xml:space="preserve"> innehålla upp</w:t>
              <w:softHyphen/>
              <w:t>lysningar om</w:t>
            </w:r>
          </w:p>
          <w:p>
            <w:pPr>
              <w:pStyle w:val="TextBodyIndent"/>
              <w:widowControl w:val="false"/>
              <w:rPr>
                <w:i/>
                <w:i/>
              </w:rPr>
            </w:pPr>
            <w:r>
              <w:rPr>
                <w:i/>
              </w:rPr>
              <w:t>1. att Rättsmedicinalverket är per</w:t>
              <w:softHyphen/>
              <w:t>sonuppgiftsansvarigt för be</w:t>
              <w:softHyphen/>
              <w:t>hand</w:t>
              <w:softHyphen/>
              <w:softHyphen/>
              <w:t>lingen,</w:t>
            </w:r>
          </w:p>
          <w:p>
            <w:pPr>
              <w:pStyle w:val="TextBodyIndent"/>
              <w:widowControl w:val="false"/>
              <w:rPr>
                <w:i/>
                <w:i/>
              </w:rPr>
            </w:pPr>
            <w:r>
              <w:rPr>
                <w:i/>
              </w:rPr>
              <w:t>2. ändamålen med behand</w:t>
              <w:softHyphen/>
              <w:t>lingen,</w:t>
            </w:r>
          </w:p>
          <w:p>
            <w:pPr>
              <w:pStyle w:val="TextBodyIndent"/>
              <w:widowControl w:val="false"/>
              <w:rPr>
                <w:i/>
                <w:i/>
              </w:rPr>
            </w:pPr>
            <w:r>
              <w:rPr>
                <w:i/>
              </w:rPr>
              <w:t>3. vilken typ av uppgifter be</w:t>
              <w:softHyphen/>
              <w:t>hand</w:t>
              <w:softHyphen/>
              <w:t>lingen avser,</w:t>
            </w:r>
          </w:p>
          <w:p>
            <w:pPr>
              <w:pStyle w:val="TextBodyIndent"/>
              <w:widowControl w:val="false"/>
              <w:rPr>
                <w:i/>
                <w:i/>
              </w:rPr>
            </w:pPr>
            <w:r>
              <w:rPr>
                <w:i/>
              </w:rPr>
              <w:t>4. mottagarna av uppgifterna,</w:t>
            </w:r>
          </w:p>
          <w:p>
            <w:pPr>
              <w:pStyle w:val="TextBodyIndent"/>
              <w:widowControl w:val="false"/>
              <w:rPr/>
            </w:pPr>
            <w:r>
              <w:rPr>
                <w:i/>
              </w:rPr>
              <w:t>5.</w:t>
            </w:r>
            <w:r>
              <w:rPr/>
              <w:t> de sekretess- och säkerhets</w:t>
              <w:softHyphen/>
              <w:t>bestämmelser som gäller för be</w:t>
              <w:softHyphen/>
              <w:t>handlingen,</w:t>
            </w:r>
          </w:p>
          <w:p>
            <w:pPr>
              <w:pStyle w:val="TextBodyIndent"/>
              <w:widowControl w:val="false"/>
              <w:rPr/>
            </w:pPr>
            <w:r>
              <w:rPr>
                <w:i/>
              </w:rPr>
              <w:t>6.</w:t>
            </w:r>
            <w:r>
              <w:rPr/>
              <w:t xml:space="preserve"> bestämmelserna i </w:t>
            </w:r>
            <w:r>
              <w:rPr>
                <w:i/>
              </w:rPr>
              <w:t>person</w:t>
              <w:softHyphen/>
              <w:t>upp</w:t>
              <w:softHyphen/>
              <w:t>giftslagen (1998:204)</w:t>
            </w:r>
            <w:r>
              <w:rPr/>
              <w:t xml:space="preserve"> om </w:t>
            </w:r>
            <w:r>
              <w:rPr>
                <w:i/>
              </w:rPr>
              <w:t>in</w:t>
              <w:softHyphen/>
              <w:t>forma</w:t>
              <w:softHyphen/>
              <w:t>tion som skall lämnas efter an</w:t>
              <w:softHyphen/>
              <w:t>sökan samt om rättelse och</w:t>
            </w:r>
            <w:r>
              <w:rPr/>
              <w:t xml:space="preserve"> skade</w:t>
              <w:softHyphen/>
              <w:t>stånd, samt</w:t>
            </w:r>
          </w:p>
          <w:p>
            <w:pPr>
              <w:pStyle w:val="TextBodyIndent"/>
              <w:widowControl w:val="false"/>
              <w:rPr/>
            </w:pPr>
            <w:r>
              <w:rPr/>
            </w:r>
          </w:p>
          <w:p>
            <w:pPr>
              <w:pStyle w:val="TextBodyIndent"/>
              <w:widowControl w:val="false"/>
              <w:rPr>
                <w:i/>
                <w:i/>
              </w:rPr>
            </w:pPr>
            <w:r>
              <w:rPr>
                <w:i/>
              </w:rPr>
            </w:r>
          </w:p>
          <w:p>
            <w:pPr>
              <w:pStyle w:val="TextBodyIndent"/>
              <w:widowControl w:val="false"/>
              <w:rPr/>
            </w:pPr>
            <w:r>
              <w:rPr>
                <w:i/>
              </w:rPr>
              <w:t>7.</w:t>
            </w:r>
            <w:r>
              <w:rPr/>
              <w:t> de begränsningar i fråga om tillgång till uppgifter, utlämnande av uppgifter på medium för auto</w:t>
              <w:softHyphen/>
              <w:t>matiserad behandling och beva</w:t>
              <w:softHyphen/>
              <w:t>rande av uppgifter som gäller för be</w:t>
              <w:softHyphen/>
              <w:t>handlingen.</w:t>
            </w:r>
          </w:p>
        </w:tc>
        <w:tc>
          <w:tcPr>
            <w:tcW w:w="2950" w:type="dxa"/>
            <w:tcBorders/>
            <w:shd w:color="auto" w:fill="auto" w:val="clear"/>
          </w:tcPr>
          <w:p>
            <w:pPr>
              <w:pStyle w:val="TextBodyIndent"/>
              <w:widowControl w:val="false"/>
              <w:rPr/>
            </w:pPr>
            <w:r>
              <w:rPr/>
              <w:t>När personuppgifter i ett mål första gången registreras i det rättspsykiatriska forsknings</w:t>
              <w:softHyphen/>
              <w:t>regist</w:t>
              <w:softHyphen/>
              <w:t xml:space="preserve">ret </w:t>
            </w:r>
            <w:r>
              <w:rPr>
                <w:i/>
              </w:rPr>
              <w:t xml:space="preserve">ska </w:t>
            </w:r>
            <w:r>
              <w:rPr/>
              <w:t>Rättsmedicinalverket lämna den registrerade informa</w:t>
              <w:softHyphen/>
              <w:t>tion om behandlingen.</w:t>
            </w:r>
          </w:p>
          <w:p>
            <w:pPr>
              <w:pStyle w:val="TextBodyIndent"/>
              <w:widowControl w:val="false"/>
              <w:rPr/>
            </w:pPr>
            <w:r>
              <w:rPr>
                <w:i/>
              </w:rPr>
              <w:t xml:space="preserve">Utöver vad som framgår av artikel 14 i EU:s dataskyddsförordning ska informationen </w:t>
            </w:r>
            <w:r>
              <w:rPr/>
              <w:t>innehålla upplysningar 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w:t>
            </w:r>
            <w:r>
              <w:rPr/>
              <w:t> de sekretess- och säkerhets</w:t>
              <w:softHyphen/>
              <w:t>bestämmelser som gäller för be</w:t>
              <w:softHyphen/>
              <w:t>handlingen,</w:t>
            </w:r>
          </w:p>
          <w:p>
            <w:pPr>
              <w:pStyle w:val="TextBodyIndent"/>
              <w:widowControl w:val="false"/>
              <w:rPr/>
            </w:pPr>
            <w:r>
              <w:rPr>
                <w:i/>
              </w:rPr>
              <w:t>2.</w:t>
            </w:r>
            <w:r>
              <w:rPr/>
              <w:t xml:space="preserve"> bestämmelserna i </w:t>
            </w:r>
            <w:r>
              <w:rPr>
                <w:i/>
              </w:rPr>
              <w:t>EU:s data</w:t>
              <w:softHyphen/>
              <w:t>skydds</w:t>
              <w:softHyphen/>
              <w:softHyphen/>
              <w:t>förordning och lagen (2018:000) med kompletterande bestämmelser till EU:s data</w:t>
              <w:softHyphen/>
              <w:t xml:space="preserve">skyddsförordning </w:t>
            </w:r>
            <w:r>
              <w:rPr/>
              <w:t>om</w:t>
            </w:r>
            <w:r>
              <w:rPr>
                <w:i/>
              </w:rPr>
              <w:t xml:space="preserve"> den registre</w:t>
              <w:softHyphen/>
              <w:t xml:space="preserve">rades rätt till </w:t>
            </w:r>
            <w:r>
              <w:rPr/>
              <w:t>skadestånd, samt</w:t>
            </w:r>
          </w:p>
          <w:p>
            <w:pPr>
              <w:pStyle w:val="TextBodyIndent"/>
              <w:widowControl w:val="false"/>
              <w:rPr/>
            </w:pPr>
            <w:r>
              <w:rPr>
                <w:i/>
              </w:rPr>
              <w:t>3.</w:t>
            </w:r>
            <w:r>
              <w:rPr/>
              <w:t xml:space="preserve"> de begränsningar i fråga om tillgång till uppgifter, utlämnande av uppgifter på medium för auto</w:t>
              <w:softHyphen/>
              <w:t>matiserad behandling och beva</w:t>
              <w:softHyphen/>
              <w:t>ran</w:t>
              <w:softHyphen/>
              <w:t>de av uppgifter som gäller för be</w:t>
              <w:softHyphen/>
              <w:t>handlingen.</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spacing w:before="240" w:after="160"/>
        <w:rPr/>
      </w:pPr>
      <w:r>
        <w:rPr/>
        <w:t>2.2 Förslag till lag om ändring i lagen (2003:460) om etik</w:t>
        <w:softHyphen/>
        <w:t>prövning av forskning som avser människor</w:t>
      </w:r>
    </w:p>
    <w:p>
      <w:pPr>
        <w:pStyle w:val="TextBodyIndent"/>
        <w:rPr/>
      </w:pPr>
      <w:r>
        <w:rPr/>
        <w:t>Härigenom föreskrivs i fråga om lagen (2003:460) om etikprövning av forskning som avser människor</w:t>
      </w:r>
    </w:p>
    <w:p>
      <w:pPr>
        <w:pStyle w:val="TextBodyIndent"/>
        <w:rPr/>
      </w:pPr>
      <w:r>
        <w:rPr>
          <w:i/>
        </w:rPr>
        <w:t>dels</w:t>
      </w:r>
      <w:r>
        <w:rPr/>
        <w:t xml:space="preserve"> att 12 § ska upphöra att gälla,</w:t>
      </w:r>
    </w:p>
    <w:p>
      <w:pPr>
        <w:pStyle w:val="TextBodyIndent"/>
        <w:rPr/>
      </w:pPr>
      <w:r>
        <w:rPr>
          <w:i/>
        </w:rPr>
        <w:t>dels</w:t>
      </w:r>
      <w:r>
        <w:rPr/>
        <w:t xml:space="preserve"> att rubriken närmast före 12 § ska utgå,</w:t>
      </w:r>
    </w:p>
    <w:p>
      <w:pPr>
        <w:pStyle w:val="TextBodyIndent"/>
        <w:rPr/>
      </w:pPr>
      <w:r>
        <w:rPr>
          <w:i/>
        </w:rPr>
        <w:t>dels</w:t>
      </w:r>
      <w:r>
        <w:rPr/>
        <w:t xml:space="preserve"> att 2 och 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t xml:space="preserve">                                                      </w:t>
      </w:r>
      <w:r>
        <w:rPr/>
        <w:t>2 §</w:t>
      </w:r>
      <w:r>
        <w:rPr>
          <w:rStyle w:val="FootnoteAnchor"/>
        </w:rPr>
        <w:footnoteReference w:customMarkFollows="1" w:id="14"/>
        <w:t>1</w:t>
      </w:r>
    </w:p>
    <w:p>
      <w:pPr>
        <w:pStyle w:val="TextBodyIndent"/>
        <w:rPr/>
      </w:pPr>
      <w:r>
        <w:rPr/>
        <w:t>I denna lag avses med</w:t>
      </w:r>
    </w:p>
    <w:p>
      <w:pPr>
        <w:pStyle w:val="TextBodyIndent"/>
        <w:rPr/>
      </w:pPr>
      <w:r>
        <w:rPr/>
        <w:t>forskning: vetenskapligt experimentellt eller teoretiskt arbete för att inhämta ny kunskap och utvecklingsarbete på vetenskaplig grund, dock inte sådant arbete som utförs inom ramen för högskoleutbildning på grundnivå eller på avancerad nivå,</w:t>
      </w:r>
    </w:p>
    <w:p>
      <w:pPr>
        <w:pStyle w:val="TextBodyIndent"/>
        <w:rPr/>
      </w:pPr>
      <w:r>
        <w:rPr/>
        <w:t>forskningshuvudman: en statlig myndighet eller en fysisk eller juridisk person i vars verksamhet forskningen utförs,</w:t>
      </w:r>
    </w:p>
    <w:p>
      <w:pPr>
        <w:pStyle w:val="TextBodyIndent"/>
        <w:rPr/>
      </w:pPr>
      <w:r>
        <w:rPr/>
        <w:t>forskningsperson: en levande människa som forskningen avs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ehandling av personuppgifter: sådan behandling som anges i </w:t>
            </w:r>
            <w:r>
              <w:rPr>
                <w:i/>
              </w:rPr>
              <w:t>3 § personuppgiftslagen (1998:204)</w:t>
            </w:r>
            <w:r>
              <w:rPr/>
              <w:t>.</w:t>
            </w:r>
          </w:p>
        </w:tc>
        <w:tc>
          <w:tcPr>
            <w:tcW w:w="2950" w:type="dxa"/>
            <w:tcBorders/>
            <w:shd w:color="auto" w:fill="auto" w:val="clear"/>
          </w:tcPr>
          <w:p>
            <w:pPr>
              <w:pStyle w:val="TextBodyIndent"/>
              <w:widowControl w:val="false"/>
              <w:ind w:hanging="0"/>
              <w:rPr/>
            </w:pPr>
            <w:r>
              <w:rPr/>
              <w:t xml:space="preserve">behandling av personuppgifter: sådan behandling som anges i </w:t>
            </w:r>
            <w:r>
              <w:rPr>
                <w:i/>
              </w:rPr>
              <w:t>artikel 4.2 i Europaparlamentet och rådets förordning (EU) 2016/679 av den 27 april 2016 om skydd för fysiska personer med avseende på behandling av per</w:t>
              <w:softHyphen/>
              <w:t>sonuppgifter och om det fria flödet av sådana uppgifter och om upp</w:t>
              <w:softHyphen/>
              <w:t>hävande av direktiv 95/46/EG (allmän dataskyddsförordning), här benämnd EU:s data</w:t>
              <w:softHyphen/>
              <w:t>skydds</w:t>
              <w:softHyphen/>
              <w:t>förordning.</w:t>
            </w:r>
          </w:p>
        </w:tc>
      </w:tr>
    </w:tbl>
    <w:p>
      <w:pPr>
        <w:pStyle w:val="TextBodyIndent"/>
        <w:rPr/>
      </w:pPr>
      <w:r>
        <w:rPr/>
      </w:r>
    </w:p>
    <w:p>
      <w:pPr>
        <w:pStyle w:val="TextBodyIndent"/>
        <w:rPr/>
      </w:pPr>
      <w:r>
        <w:rPr/>
        <w:t xml:space="preserve">                                                       </w:t>
      </w:r>
      <w:r>
        <w:rPr/>
        <w:t>3 §</w:t>
      </w:r>
      <w:r>
        <w:rPr>
          <w:rStyle w:val="FootnoteAnchor"/>
        </w:rPr>
        <w:footnoteReference w:customMarkFollows="1" w:id="15"/>
        <w:t>2</w:t>
      </w:r>
    </w:p>
    <w:p>
      <w:pPr>
        <w:pStyle w:val="TextBodyIndent"/>
        <w:rPr/>
      </w:pPr>
      <w:r>
        <w:rPr/>
        <w:t>Denna lag ska tillämpas på forskning som innefattar behandling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änsliga personuppgifter</w:t>
            </w:r>
            <w:r>
              <w:rPr>
                <w:i/>
              </w:rPr>
              <w:t xml:space="preserve"> enligt 13 § personuppgiftslagen (1998:204)</w:t>
            </w:r>
            <w:r>
              <w:rPr/>
              <w:t>, eller</w:t>
            </w:r>
          </w:p>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personuppgifter om lagöver</w:t>
              <w:softHyphen/>
              <w:t>trädelser som innefattar brott, domar i brottmål, straff</w:t>
              <w:softHyphen/>
              <w:t>pro</w:t>
              <w:softHyphen/>
              <w:t>ces</w:t>
              <w:softHyphen/>
              <w:t>suella tvångsmedel eller admini</w:t>
              <w:softHyphen/>
              <w:t xml:space="preserve">strativa frihetsberövanden </w:t>
            </w:r>
            <w:r>
              <w:rPr>
                <w:i/>
              </w:rPr>
              <w:t>enligt 21 § personuppgiftslagen</w:t>
            </w:r>
            <w:r>
              <w:rPr/>
              <w:t>.</w:t>
            </w:r>
          </w:p>
        </w:tc>
        <w:tc>
          <w:tcPr>
            <w:tcW w:w="2950" w:type="dxa"/>
            <w:tcBorders/>
            <w:shd w:color="auto" w:fill="auto" w:val="clear"/>
          </w:tcPr>
          <w:p>
            <w:pPr>
              <w:pStyle w:val="TextBodyIndent"/>
              <w:widowControl w:val="false"/>
              <w:rPr/>
            </w:pPr>
            <w:r>
              <w:rPr/>
              <w:t xml:space="preserve">1. </w:t>
            </w:r>
            <w:r>
              <w:rPr>
                <w:i/>
              </w:rPr>
              <w:t>personuppgifter som avses i artikel 9.1 i EU:s data</w:t>
              <w:softHyphen/>
              <w:t>skydds</w:t>
              <w:softHyphen/>
              <w:t>förordning (</w:t>
            </w:r>
            <w:r>
              <w:rPr/>
              <w:t>känsliga person</w:t>
              <w:softHyphen/>
              <w:t>upp</w:t>
              <w:softHyphen/>
              <w:t>gifter</w:t>
            </w:r>
            <w:r>
              <w:rPr>
                <w:i/>
              </w:rPr>
              <w:t>)</w:t>
            </w:r>
            <w:r>
              <w:rPr/>
              <w:t>,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personuppgifter om lagöver</w:t>
              <w:softHyphen/>
              <w:t>trä</w:t>
              <w:softHyphen/>
              <w:t>delser som innefattar brott, domar i brottmål, straff</w:t>
              <w:softHyphen/>
              <w:t>proces</w:t>
              <w:softHyphen/>
              <w:t>suella tvångsmedel eller admini</w:t>
              <w:softHyphen/>
              <w:t>strativa frihetsberövanden.</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2.3 Förslag till lag om ändring i offentlighets- och sekretess</w:t>
        <w:softHyphen/>
        <w:t>lagen (2009:400)</w:t>
      </w:r>
    </w:p>
    <w:p>
      <w:pPr>
        <w:pStyle w:val="TextBodyIndent"/>
        <w:rPr/>
      </w:pPr>
      <w:r>
        <w:rPr/>
        <w:t>Härigenom föreskrivs att 21 kap. 7 § offentlighets- och sekretess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05</w:t>
            </w:r>
          </w:p>
          <w:p>
            <w:pPr>
              <w:pStyle w:val="TextBodyIndent"/>
              <w:widowControl w:val="false"/>
              <w:rPr/>
            </w:pPr>
            <w:r>
              <w:rPr/>
            </w:r>
          </w:p>
          <w:p>
            <w:pPr>
              <w:pStyle w:val="TextBodyIndent"/>
              <w:widowControl w:val="false"/>
              <w:rPr/>
            </w:pPr>
            <w:r>
              <w:rPr/>
              <w:t>Sekretess gäller för personuppgift, om det kan antas att uppgiften efter ett utlämnande kommer att behand</w:t>
              <w:softHyphen/>
              <w:t>las i strid med Europaparlamentets och rådets förordning (EU) 2016/679 av den 27 april 2016 om skydd för fysiska personer med avseende på behandling av per</w:t>
              <w:softHyphen/>
              <w:t>sonuppgifter och om det fria flödet av sådana uppgifter och om upp</w:t>
              <w:softHyphen/>
              <w:t>hävande av direktiv 95/46/EG (allmän dataskyddsförordning), i den ursprungliga lydelsen, eller lagen (2018:000) med komplet</w:t>
              <w:softHyphen/>
              <w:t>terande bestämmelser till EU:s dataskyddsförordning.</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Indent"/>
              <w:widowControl w:val="false"/>
              <w:rPr/>
            </w:pPr>
            <w:r>
              <w:rPr/>
              <w:t>Sekretess gäller för personuppgift, om det kan antas att uppgiften efter ett utlämnande kommer att behand</w:t>
              <w:softHyphen/>
              <w:t xml:space="preserve">las i strid med </w:t>
            </w:r>
          </w:p>
          <w:p>
            <w:pPr>
              <w:pStyle w:val="TextBodyIndent"/>
              <w:widowControl w:val="false"/>
              <w:rPr/>
            </w:pPr>
            <w:r>
              <w:rPr>
                <w:i/>
              </w:rPr>
              <w:t xml:space="preserve">1. </w:t>
            </w:r>
            <w:r>
              <w:rPr/>
              <w:t>Europaparlamentets och rådets förordning (EU) 2016/679 av den 27 april 2016 om skydd för fysiska personer med avseende på behand</w:t>
              <w:softHyphen/>
              <w:t>ling av personuppgifter och om det fria flödet av sådana uppgifter och om upphävande av direktiv 95/46/EG (allmän dataskyddsför</w:t>
              <w:softHyphen/>
              <w:t>ordning), i den ursprungliga lydel</w:t>
              <w:softHyphen/>
              <w:t xml:space="preserve">sen, </w:t>
            </w:r>
          </w:p>
          <w:p>
            <w:pPr>
              <w:pStyle w:val="TextBodyIndent"/>
              <w:widowControl w:val="false"/>
              <w:rPr/>
            </w:pPr>
            <w:r>
              <w:rPr>
                <w:i/>
              </w:rPr>
              <w:t>2.</w:t>
            </w:r>
            <w:r>
              <w:rPr/>
              <w:t xml:space="preserve"> lagen (2018:000) med komp</w:t>
              <w:softHyphen/>
              <w:t xml:space="preserve">letterande bestämmelser till EU:s dataskyddsförordning, </w:t>
            </w:r>
            <w:r>
              <w:rPr>
                <w:i/>
              </w:rPr>
              <w:t>eller</w:t>
            </w:r>
          </w:p>
          <w:p>
            <w:pPr>
              <w:pStyle w:val="TextBodyIndent"/>
              <w:widowControl w:val="false"/>
              <w:rPr>
                <w:i/>
                <w:i/>
              </w:rPr>
            </w:pPr>
            <w:r>
              <w:rPr>
                <w:i/>
              </w:rPr>
              <w:t>3. 6 § lagen (2003:460) om etik</w:t>
              <w:softHyphen/>
              <w:t xml:space="preserve">prövning av forskning som avser människor.  </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2.4 Förslag till lag om ändring i lagen (2013:794) om vissa register för forskning om vad arv och miljö betyder för människors hälsa</w:t>
      </w:r>
    </w:p>
    <w:p>
      <w:pPr>
        <w:pStyle w:val="TextBodyIndent"/>
        <w:rPr/>
      </w:pPr>
      <w:r>
        <w:rPr/>
        <w:t>Härigenom föreskrivs i fråga om lagen (2013:794) om vissa register för forskning om vad arv och miljö betyder för människors hälsa</w:t>
      </w:r>
    </w:p>
    <w:p>
      <w:pPr>
        <w:pStyle w:val="TextBodyIndent"/>
        <w:rPr/>
      </w:pPr>
      <w:r>
        <w:rPr>
          <w:i/>
        </w:rPr>
        <w:t>dels</w:t>
      </w:r>
      <w:r>
        <w:rPr/>
        <w:t xml:space="preserve"> att 13, 16 och 17 §§ ska upphöra att gälla,</w:t>
      </w:r>
    </w:p>
    <w:p>
      <w:pPr>
        <w:pStyle w:val="TextBodyIndent"/>
        <w:rPr/>
      </w:pPr>
      <w:r>
        <w:rPr>
          <w:i/>
        </w:rPr>
        <w:t xml:space="preserve">dels </w:t>
      </w:r>
      <w:r>
        <w:rPr/>
        <w:t>att rubrikerna närmast före 16 och 17 §§ ska utgå,</w:t>
      </w:r>
    </w:p>
    <w:p>
      <w:pPr>
        <w:pStyle w:val="TextBodyIndent"/>
        <w:rPr/>
      </w:pPr>
      <w:r>
        <w:rPr>
          <w:i/>
        </w:rPr>
        <w:t>dels</w:t>
      </w:r>
      <w:r>
        <w:rPr/>
        <w:t xml:space="preserve"> att 3, 12 och 14 §§ och rubriken närmast före 3 § ska ha följande lydelse,</w:t>
      </w:r>
    </w:p>
    <w:p>
      <w:pPr>
        <w:pStyle w:val="TextBodyIndent"/>
        <w:rPr/>
      </w:pPr>
      <w:r>
        <w:rPr>
          <w:i/>
        </w:rPr>
        <w:t>dels</w:t>
      </w:r>
      <w:r>
        <w:rPr/>
        <w:t xml:space="preserve"> att det ska införas en ny paragraf, 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983" w:hRule="atLeast"/>
        </w:trPr>
        <w:tc>
          <w:tcPr>
            <w:tcW w:w="2950" w:type="dxa"/>
            <w:tcBorders/>
            <w:shd w:color="auto" w:fill="auto" w:val="clear"/>
          </w:tcPr>
          <w:p>
            <w:pPr>
              <w:pStyle w:val="TextBody"/>
              <w:widowControl w:val="false"/>
              <w:rPr>
                <w:i/>
                <w:i/>
              </w:rPr>
            </w:pPr>
            <w:r>
              <w:rPr>
                <w:i/>
              </w:rPr>
              <w:t>Nuvarande lydelse</w:t>
            </w:r>
          </w:p>
          <w:p>
            <w:pPr>
              <w:pStyle w:val="Rubrik4utannumrering"/>
              <w:widowControl w:val="false"/>
              <w:spacing w:before="320" w:after="80"/>
              <w:rPr/>
            </w:pPr>
            <w:r>
              <w:rPr/>
              <w:t>Förhållandet till personuppgiftslagen</w:t>
            </w:r>
          </w:p>
        </w:tc>
        <w:tc>
          <w:tcPr>
            <w:tcW w:w="2950" w:type="dxa"/>
            <w:tcBorders/>
            <w:shd w:color="auto" w:fill="auto" w:val="clear"/>
          </w:tcPr>
          <w:p>
            <w:pPr>
              <w:pStyle w:val="TextBody"/>
              <w:widowControl w:val="false"/>
              <w:rPr>
                <w:i/>
                <w:i/>
              </w:rPr>
            </w:pPr>
            <w:r>
              <w:rPr>
                <w:i/>
              </w:rPr>
              <w:t>Föreslagen lydelse</w:t>
            </w:r>
          </w:p>
          <w:p>
            <w:pPr>
              <w:pStyle w:val="Rubrik4utannumrering"/>
              <w:widowControl w:val="false"/>
              <w:spacing w:before="320" w:after="80"/>
              <w:rPr/>
            </w:pPr>
            <w:r>
              <w:rPr/>
              <w:t>Förhållandet till annan dataskyddsreglering</w:t>
            </w:r>
          </w:p>
        </w:tc>
      </w:tr>
    </w:tbl>
    <w:p>
      <w:pPr>
        <w:pStyle w:val="TextBodyIndent"/>
        <w:rPr/>
      </w:pPr>
      <w:r>
        <w:rPr/>
        <w:t xml:space="preserve">                                                     </w:t>
      </w: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w:t>
              <w:softHyphen/>
              <w:t>nuppgifter, om inte annat följer av denna lag.</w:t>
            </w:r>
          </w:p>
        </w:tc>
        <w:tc>
          <w:tcPr>
            <w:tcW w:w="2950" w:type="dxa"/>
            <w:tcBorders/>
            <w:shd w:color="auto" w:fill="auto" w:val="clear"/>
          </w:tcPr>
          <w:p>
            <w:pPr>
              <w:pStyle w:val="TextBodyIndent"/>
              <w:widowControl w:val="false"/>
              <w:rPr>
                <w:i/>
                <w:i/>
              </w:rPr>
            </w:pPr>
            <w:r>
              <w:rPr>
                <w:i/>
              </w:rPr>
              <w:t>Denna lag kompletterar Europa</w:t>
              <w:softHyphen/>
              <w:t>parlamentets och rådets förord</w:t>
              <w:softHyphen/>
              <w:t>ning (EU) 2016/679 av den 27 april 2016 om skydd för fysiska personer med avseende på be</w:t>
              <w:softHyphen/>
              <w:t>hand</w:t>
              <w:softHyphen/>
              <w:t>ling av personuppgifter och om det fria flödet av sådana upp</w:t>
              <w:softHyphen/>
              <w:t>gifter och om upphävande av direktiv 95/46/EG (allmän data</w:t>
              <w:softHyphen/>
              <w:t>skyddsförordning), här benämnd EU:s dataskyddsförordning.</w:t>
            </w:r>
          </w:p>
          <w:p>
            <w:pPr>
              <w:pStyle w:val="TextBodyIndent"/>
              <w:widowControl w:val="false"/>
              <w:rPr/>
            </w:pPr>
            <w:r>
              <w:rPr>
                <w:i/>
              </w:rPr>
              <w:t xml:space="preserve">Termer och uttryck i denna lag har samma betydelse som i EU:s dataskyddsförordning. </w:t>
            </w:r>
          </w:p>
        </w:tc>
      </w:tr>
    </w:tbl>
    <w:p>
      <w:pPr>
        <w:pStyle w:val="TextBodyIndent"/>
        <w:rPr/>
      </w:pPr>
      <w:r>
        <w:rPr/>
      </w:r>
    </w:p>
    <w:p>
      <w:pPr>
        <w:pStyle w:val="TextBodyIndent"/>
        <w:rPr/>
      </w:pPr>
      <w:r>
        <w:rPr/>
        <w:t xml:space="preserve">                                                    </w:t>
      </w:r>
      <w:r>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Vid behandling av personuppgifter enligt denna lag gäller lagen (2018:000) med kompletterande bestämmelser till EU:s data</w:t>
              <w:softHyphen/>
              <w:t>skydds</w:t>
              <w:softHyphen/>
              <w:t>förordning och före</w:t>
              <w:softHyphen/>
              <w:t>skrifter som har meddelats i anslutning till den lagen, om inte annat följer av denna lag eller föreskrifter som har meddelats i anslutning till lagen.</w:t>
            </w:r>
          </w:p>
          <w:p>
            <w:pPr>
              <w:pStyle w:val="TextBody"/>
              <w:widowControl w:val="false"/>
              <w:rPr/>
            </w:pPr>
            <w:r>
              <w:rPr/>
            </w:r>
          </w:p>
        </w:tc>
      </w:tr>
    </w:tbl>
    <w:p>
      <w:pPr>
        <w:pStyle w:val="TextBodyIndent"/>
        <w:rPr/>
      </w:pPr>
      <w:r>
        <w:rPr/>
        <w:t xml:space="preserve">                                                      </w:t>
      </w: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inte längre behövs för de ändamål som avses i 5 § 1 och 2 ska gallras, om inte regeringen eller den myndighet som regeringen bestämmer har meddelat föreskrifter om eller i ett enskilt fall beslutat att uppgifter får bevaras för </w:t>
            </w:r>
            <w:r>
              <w:rPr>
                <w:i/>
              </w:rPr>
              <w:t>historiska, sta</w:t>
              <w:softHyphen/>
              <w:t>tis</w:t>
              <w:softHyphen/>
              <w:t>tiska eller vetenskapliga ända</w:t>
              <w:softHyphen/>
              <w:t>mål.</w:t>
            </w:r>
          </w:p>
        </w:tc>
        <w:tc>
          <w:tcPr>
            <w:tcW w:w="2950" w:type="dxa"/>
            <w:tcBorders/>
            <w:shd w:color="auto" w:fill="auto" w:val="clear"/>
          </w:tcPr>
          <w:p>
            <w:pPr>
              <w:pStyle w:val="TextBodyIndent"/>
              <w:widowControl w:val="false"/>
              <w:rPr/>
            </w:pPr>
            <w:r>
              <w:rPr/>
              <w:t>Personuppgifter som inte längre behövs för de ändamål som avses i 5 § 1 och 2 ska gallras, om inte regeringen eller den myndighet som regeringen bestämmer har meddelat föreskrifter om eller i ett enskilt fall beslutat att uppgifter får bevaras för</w:t>
            </w:r>
            <w:r>
              <w:rPr>
                <w:i/>
              </w:rPr>
              <w:t xml:space="preserve"> arkivändamål av allmänt intresse, vetenskapliga eller historiska forsknings</w:t>
              <w:softHyphen/>
              <w:t>ända</w:t>
              <w:softHyphen/>
              <w:t>mål eller statistiska ändamål</w:t>
            </w:r>
            <w:r>
              <w:rPr/>
              <w:t>.</w:t>
            </w:r>
          </w:p>
        </w:tc>
      </w:tr>
    </w:tbl>
    <w:p>
      <w:pPr>
        <w:pStyle w:val="TextBodyIndent"/>
        <w:rPr/>
      </w:pPr>
      <w:r>
        <w:rPr/>
      </w:r>
    </w:p>
    <w:p>
      <w:pPr>
        <w:pStyle w:val="TextBodyIndent"/>
        <w:rPr/>
      </w:pPr>
      <w:r>
        <w:rPr/>
        <w:t xml:space="preserve">                                                      </w:t>
      </w:r>
      <w:r>
        <w:rPr/>
        <w:t>14 §</w:t>
      </w:r>
    </w:p>
    <w:p>
      <w:pPr>
        <w:pStyle w:val="TextBodyIndent"/>
        <w:rPr/>
      </w:pPr>
      <w:r>
        <w:rPr/>
        <w:t xml:space="preserve">Personuppgifter som avses i 9 § får inte samlas in i syfte att de ska registreras i ett register som förs enligt denna lag utan att den som uppgifterna avser uttryckligen har samtyckt till att personuppgifter behandlas enligt denna la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nnan en person </w:t>
            </w:r>
            <w:r>
              <w:rPr/>
              <w:t>lämnar sitt samtycke enligt första stycket</w:t>
            </w:r>
            <w:r>
              <w:rPr>
                <w:i/>
              </w:rPr>
              <w:t xml:space="preserve"> ska han eller hon </w:t>
            </w:r>
            <w:r>
              <w:rPr/>
              <w:t>ha informerats om</w:t>
            </w:r>
          </w:p>
        </w:tc>
        <w:tc>
          <w:tcPr>
            <w:tcW w:w="2950" w:type="dxa"/>
            <w:tcBorders/>
            <w:shd w:color="auto" w:fill="auto" w:val="clear"/>
          </w:tcPr>
          <w:p>
            <w:pPr>
              <w:pStyle w:val="TextBodyIndent"/>
              <w:widowControl w:val="false"/>
              <w:rPr>
                <w:i/>
                <w:i/>
              </w:rPr>
            </w:pPr>
            <w:r>
              <w:rPr>
                <w:i/>
              </w:rPr>
              <w:t>Utöver vad som framgår av artiklarna 13 och 14 i EU:s data</w:t>
              <w:softHyphen/>
              <w:t>skyddsförordning ska en per</w:t>
              <w:softHyphen/>
              <w:t xml:space="preserve">son, innan han eller hon </w:t>
            </w:r>
            <w:r>
              <w:rPr/>
              <w:t>lämnar sitt samtycke enligt första stycket</w:t>
            </w:r>
            <w:r>
              <w:rPr>
                <w:i/>
              </w:rPr>
              <w:t xml:space="preserve">, </w:t>
            </w:r>
            <w:r>
              <w:rPr/>
              <w:t>ha informerats om</w:t>
            </w:r>
          </w:p>
        </w:tc>
      </w:tr>
    </w:tbl>
    <w:p>
      <w:pPr>
        <w:pStyle w:val="TextBodyIndent"/>
        <w:rPr/>
      </w:pPr>
      <w:r>
        <w:rPr/>
        <w:t>1. att det är frivilligt att lämna uppgifter, medverka till upptagningar eller genomgå undersökningar i syfte att uppgifter om detta förs in i registret samt att den registrerade när som helst kan avbryta sitt uppgiftslämnande, sin medverkan eller sitt deltagande helt eller delv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vilka ändamål behandling kan ske enligt 5–7 §§ och vilka uppgifter som får registreras enligt 9 §,</w:t>
            </w:r>
          </w:p>
        </w:tc>
        <w:tc>
          <w:tcPr>
            <w:tcW w:w="2950" w:type="dxa"/>
            <w:tcBorders/>
            <w:shd w:color="auto" w:fill="auto" w:val="clear"/>
          </w:tcPr>
          <w:p>
            <w:pPr>
              <w:pStyle w:val="TextBodyIndent"/>
              <w:widowControl w:val="false"/>
              <w:rPr/>
            </w:pPr>
            <w:r>
              <w:rPr/>
              <w:t>2. vilka uppgifter som får registreras enligt 9 §,</w:t>
            </w:r>
          </w:p>
        </w:tc>
      </w:tr>
    </w:tbl>
    <w:p>
      <w:pPr>
        <w:pStyle w:val="TextBodyIndent"/>
        <w:rPr/>
      </w:pPr>
      <w:r>
        <w:rPr/>
        <w:t>3. de sekretess- och säkerhetsbestämmelser som gäller för regist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4. vem som är personuppgifts-ansvarig,</w:t>
            </w:r>
          </w:p>
          <w:p>
            <w:pPr>
              <w:pStyle w:val="TextBodyIndent"/>
              <w:widowControl w:val="false"/>
              <w:rPr>
                <w:i/>
                <w:i/>
              </w:rPr>
            </w:pPr>
            <w:r>
              <w:rPr>
                <w:i/>
              </w:rPr>
              <w:t>5. hur länge uppgifterna spa</w:t>
              <w:softHyphen/>
              <w:t>ras,</w:t>
            </w:r>
          </w:p>
          <w:p>
            <w:pPr>
              <w:pStyle w:val="TextBodyIndent"/>
              <w:widowControl w:val="false"/>
              <w:rPr>
                <w:i/>
                <w:i/>
              </w:rPr>
            </w:pPr>
            <w:r>
              <w:rPr>
                <w:i/>
              </w:rPr>
              <w:t>6. rätten till rättelse av upp</w:t>
              <w:softHyphen/>
              <w:t>gifterna,</w:t>
            </w:r>
          </w:p>
          <w:p>
            <w:pPr>
              <w:pStyle w:val="TextBodyIndent"/>
              <w:widowControl w:val="false"/>
              <w:rPr/>
            </w:pPr>
            <w:r>
              <w:rPr/>
              <w:t>7. rätten till information enligt</w:t>
            </w:r>
          </w:p>
          <w:p>
            <w:pPr>
              <w:pStyle w:val="TextBodyIndent"/>
              <w:widowControl w:val="false"/>
              <w:ind w:hanging="0"/>
              <w:rPr/>
            </w:pPr>
            <w:r>
              <w:rPr/>
              <w:t xml:space="preserve">15 § denna lag och </w:t>
            </w:r>
            <w:r>
              <w:rPr>
                <w:i/>
              </w:rPr>
              <w:t>26 § per</w:t>
              <w:softHyphen/>
              <w:t>sonuppgiftslagen (1998:204)</w:t>
            </w:r>
            <w:r>
              <w:rPr/>
              <w:t>,</w:t>
            </w:r>
          </w:p>
          <w:p>
            <w:pPr>
              <w:pStyle w:val="TextBodyIndent"/>
              <w:widowControl w:val="false"/>
              <w:rPr>
                <w:i/>
                <w:i/>
              </w:rPr>
            </w:pPr>
            <w:r>
              <w:rPr>
                <w:i/>
              </w:rPr>
              <w:t xml:space="preserve">8. </w:t>
            </w:r>
            <w:r>
              <w:rPr/>
              <w:t>vilken myndighet som har tillsyn över att denna lag följs,</w:t>
            </w:r>
          </w:p>
          <w:p>
            <w:pPr>
              <w:pStyle w:val="TextBodyIndent"/>
              <w:widowControl w:val="false"/>
              <w:rPr>
                <w:i/>
                <w:i/>
              </w:rPr>
            </w:pPr>
            <w:r>
              <w:rPr>
                <w:i/>
              </w:rPr>
              <w:t xml:space="preserve">9. </w:t>
            </w:r>
            <w:r>
              <w:rPr/>
              <w:t>rätten till skadestånd</w:t>
            </w:r>
            <w:r>
              <w:rPr>
                <w:i/>
              </w:rPr>
              <w:t>, och</w:t>
            </w:r>
          </w:p>
          <w:p>
            <w:pPr>
              <w:pStyle w:val="TextBodyIndent"/>
              <w:widowControl w:val="false"/>
              <w:rPr>
                <w:i/>
                <w:i/>
              </w:rPr>
            </w:pPr>
            <w:r>
              <w:rPr>
                <w:i/>
              </w:rPr>
              <w:t>10. rätten att få uppgifter utplå</w:t>
              <w:softHyphen/>
              <w:t>nade.</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i/>
                <w:i/>
              </w:rPr>
            </w:pPr>
            <w:r>
              <w:rPr>
                <w:i/>
              </w:rPr>
            </w:r>
          </w:p>
          <w:p>
            <w:pPr>
              <w:pStyle w:val="TextBodyIndent"/>
              <w:widowControl w:val="false"/>
              <w:rPr/>
            </w:pPr>
            <w:r>
              <w:rPr>
                <w:i/>
              </w:rPr>
              <w:t>4.</w:t>
            </w:r>
            <w:r>
              <w:rPr/>
              <w:t xml:space="preserve"> rätten till information enligt 15 § denna lag och </w:t>
            </w:r>
            <w:r>
              <w:rPr>
                <w:i/>
              </w:rPr>
              <w:t>artikel 15 i EU:s dataskyddsförordning</w:t>
            </w:r>
            <w:r>
              <w:rPr/>
              <w:t>,</w:t>
            </w:r>
          </w:p>
          <w:p>
            <w:pPr>
              <w:pStyle w:val="TextBodyIndent"/>
              <w:widowControl w:val="false"/>
              <w:rPr>
                <w:i/>
                <w:i/>
              </w:rPr>
            </w:pPr>
            <w:r>
              <w:rPr>
                <w:i/>
              </w:rPr>
              <w:t>5.</w:t>
            </w:r>
            <w:r>
              <w:rPr/>
              <w:t xml:space="preserve"> vilken myndighet som har tillsyn över att denna lag följs, </w:t>
            </w:r>
            <w:r>
              <w:rPr>
                <w:i/>
              </w:rPr>
              <w:t>och</w:t>
            </w:r>
          </w:p>
          <w:p>
            <w:pPr>
              <w:pStyle w:val="TextBodyIndent"/>
              <w:widowControl w:val="false"/>
              <w:rPr/>
            </w:pPr>
            <w:r>
              <w:rPr>
                <w:i/>
              </w:rPr>
              <w:t>6</w:t>
            </w:r>
            <w:r>
              <w:rPr/>
              <w:t>. rätten till skadestånd.</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spacing w:before="0" w:after="160"/>
        <w:rPr/>
      </w:pPr>
      <w:r>
        <w:rPr/>
        <w:t>2.5 Förslag till lag om ändring i lagen (2018:000) med komp</w:t>
        <w:softHyphen/>
        <w:t>letterande bestämmelser till EU:s dataskydds</w:t>
        <w:softHyphen/>
        <w:t>förordning</w:t>
      </w:r>
    </w:p>
    <w:p>
      <w:pPr>
        <w:pStyle w:val="TextBodyIndent"/>
        <w:rPr/>
      </w:pPr>
      <w:r>
        <w:rPr/>
        <w:t>Härigenom föreskrivs att det i lagen (2018:000) med kompletterande bestämmelser till EU:s dataskyddsförordning ska införas en ny paragraf,</w:t>
      </w:r>
    </w:p>
    <w:p>
      <w:pPr>
        <w:pStyle w:val="TextBodyIndent"/>
        <w:ind w:hanging="0"/>
        <w:rPr/>
      </w:pPr>
      <w:r>
        <w:rPr/>
        <w:t>4 kap. 3 §, och närmast före 4 kap. 3 § en ny rubrik av följande lydelse.</w:t>
      </w:r>
    </w:p>
    <w:p>
      <w:pPr>
        <w:pStyle w:val="Rubrik3utannumrering"/>
        <w:rPr>
          <w:sz w:val="20"/>
          <w:szCs w:val="20"/>
        </w:rPr>
      </w:pPr>
      <w:r>
        <w:rPr>
          <w:sz w:val="20"/>
          <w:szCs w:val="20"/>
        </w:rPr>
        <w:t>Forskning</w:t>
      </w:r>
    </w:p>
    <w:p>
      <w:pPr>
        <w:pStyle w:val="TextBody"/>
        <w:rPr/>
      </w:pPr>
      <w:r>
        <w:rPr>
          <w:b/>
        </w:rPr>
        <w:t>3 §</w:t>
      </w:r>
      <w:r>
        <w:rPr/>
        <w:t xml:space="preserve"> Personuppgifter som behandlas enbart för forskningsändamål får an</w:t>
        <w:softHyphen/>
        <w:t>vändas för att vidta åtgärder i fråga om den registrerade endast om det finns synnerliga skäl med hänsyn till den registrerades vitala intressen.</w:t>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03" w:name="_Toc523414532"/>
      <w:bookmarkStart w:id="904" w:name="_Toc523413666"/>
      <w:r>
        <w:rPr/>
        <w:t>Förteckning över remissinstanserna</w:t>
      </w:r>
      <w:bookmarkEnd w:id="903"/>
      <w:bookmarkEnd w:id="904"/>
    </w:p>
    <w:p>
      <w:pPr>
        <w:pStyle w:val="TextBody"/>
        <w:rPr/>
      </w:pPr>
      <w:r>
        <w:rPr/>
        <w:t>Remissvar har lämnats av Kammarrätten i Stockholm, Förvaltningsrätten i Göteborg, Justitiekanslern (JK), Brottsförebyggande rådet, Rättsmedi</w:t>
        <w:softHyphen/>
        <w:t>cinalverket, Datainspektionen, Kommerskollegium, Försvarsmakten, Totalförsvarets forskningsinstitut, Socialstyrelsen, Läkemedelsverket, Folkhälsomyndigheten, Forskningsrådet för hälsa, arbetsliv och välfärd, Tandvårds- och läkemedelsförmånsverket, Inspektionen för socialförsäk</w:t>
        <w:softHyphen/>
        <w:t>ringen, Pensionsmyndigheten, Statistiska centralbyrån, Arbetsgivarverket, Stockholms läns lands-ting, Kalmar läns landsting, Västra Götalands läns landsting, Luleå kommun, Göteborgs universitet, Högskolan i Borås, Karl</w:t>
        <w:softHyphen/>
        <w:t>stads universitet, Karolinska institutet, Kungl. Tekniska högskolan, Lunds universitet, Malmö högskola, Mittuniversitetet, Stockholms universitet, Umeå universitet, Örebro universitet, Kungl. Biblioteket, Vetenskapsrå</w:t>
        <w:softHyphen/>
        <w:t>det, Regionala etikprövningsnämnden i Göteborg, Regionala etikpröv</w:t>
        <w:softHyphen/>
        <w:t>ningsnämnden i Linköping, Regionala etikprövningsnämnden i Lund, Regionala etikprövningsnämnden i Stockholm, Regionala etikprövnings</w:t>
        <w:softHyphen/>
        <w:t>nämnden i Umeå, Regionala etikprövningsnämnden i Uppsala, Centrala etikprövningsnämnden, Forskningsrådet för miljö, areella näringar och samhällsbyggande, Verket för innovationssystem, Sveriges lantbruksuni</w:t>
        <w:softHyphen/>
        <w:t>versitet, Riksarkivet, Arbetsförmedlingen, Institutet för arbetsmarknads- och utbildningspolitisk utvärdering, Chalmers tekniska högskola AB, Jön</w:t>
        <w:softHyphen/>
        <w:t>köping University, Kungl. Vetenskapsakademien, Läkemedelsindustri</w:t>
        <w:softHyphen/>
        <w:t>föreningen, Sveriges Kommuner och Landsting, Svenska tidnings</w:t>
        <w:softHyphen/>
        <w:t>utgivare</w:t>
        <w:softHyphen/>
        <w:t>föreningen.</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JO), Stockholms kommun, Myndigheten för vård- och omsorgsanalys, Skåne läns landsting, Uppsala läns landsting, Västerbottens läns landsting, Östergötlands läns landsting, Kiruna kom</w:t>
        <w:softHyphen/>
        <w:t>mun, Uppsala universitet, Statens medicinsk-etiska råd, Ersta Sköndal Bräcke högskola och Svenska Journalistförbundet har avstått från att lämna synpunkter på förslagen i utkastet till lagrådsremiss eller har inte svarat på remis</w:t>
        <w:softHyphen/>
        <w:t>sen.</w:t>
      </w:r>
    </w:p>
    <w:p>
      <w:pPr>
        <w:pStyle w:val="Bilagarubrik"/>
        <w:rPr/>
      </w:pPr>
      <w:bookmarkStart w:id="905" w:name="_Toc523414533"/>
      <w:bookmarkStart w:id="906" w:name="_Toc523413667"/>
      <w:r>
        <w:rPr/>
        <w:t>Lagrådsremissens lagförslag</w:t>
      </w:r>
      <w:bookmarkEnd w:id="905"/>
      <w:bookmarkEnd w:id="906"/>
    </w:p>
    <w:p>
      <w:pPr>
        <w:pStyle w:val="Rubrik2utannumrering"/>
        <w:spacing w:before="0" w:after="160"/>
        <w:rPr/>
      </w:pPr>
      <w:bookmarkStart w:id="907" w:name="_Toc517950860"/>
      <w:r>
        <w:rPr/>
        <w:t>Förslag till lag om ändring i lagen (1999:353) om rättspsykiatriskt forskningsregister</w:t>
      </w:r>
      <w:bookmarkEnd w:id="907"/>
    </w:p>
    <w:p>
      <w:pPr>
        <w:pStyle w:val="TextBody"/>
        <w:ind w:firstLine="170"/>
        <w:rPr/>
      </w:pPr>
      <w:r>
        <w:rPr/>
        <w:t>Härigenom föreskrivs i fråga om lagen (1999:353) om rättspsykiatriskt forskningsregister</w:t>
      </w:r>
    </w:p>
    <w:p>
      <w:pPr>
        <w:pStyle w:val="TextBodyIndent"/>
        <w:rPr/>
      </w:pPr>
      <w:r>
        <w:rPr>
          <w:i/>
        </w:rPr>
        <w:t>dels</w:t>
      </w:r>
      <w:r>
        <w:rPr/>
        <w:t xml:space="preserve"> att 15 och 16 §§ ska upphöra att gälla,</w:t>
      </w:r>
    </w:p>
    <w:p>
      <w:pPr>
        <w:pStyle w:val="TextBodyIndent"/>
        <w:rPr/>
      </w:pPr>
      <w:r>
        <w:rPr>
          <w:i/>
        </w:rPr>
        <w:t>dels</w:t>
      </w:r>
      <w:r>
        <w:rPr/>
        <w:t xml:space="preserve"> att rubrikerna närmast före 15 och 16 §§ ska utgå,</w:t>
      </w:r>
    </w:p>
    <w:p>
      <w:pPr>
        <w:pStyle w:val="TextBodyIndent"/>
        <w:rPr/>
      </w:pPr>
      <w:r>
        <w:rPr>
          <w:i/>
        </w:rPr>
        <w:t>dels</w:t>
      </w:r>
      <w:r>
        <w:rPr/>
        <w:t xml:space="preserve"> att 2 och 12 §§ och rubriken närmast före 2 § ska ha följande lydelse,</w:t>
      </w:r>
    </w:p>
    <w:p>
      <w:pPr>
        <w:pStyle w:val="TextBodyIndent"/>
        <w:rPr/>
      </w:pPr>
      <w:r>
        <w:rPr>
          <w:i/>
        </w:rPr>
        <w:t>dels</w:t>
      </w:r>
      <w:r>
        <w:rPr/>
        <w:t xml:space="preserve"> att det ska införas en ny paragraf,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 </w:t>
            </w:r>
            <w:r>
              <w:rPr>
                <w:i/>
              </w:rPr>
              <w:t>Nuvarande lydelse</w:t>
            </w:r>
          </w:p>
          <w:p>
            <w:pPr>
              <w:pStyle w:val="Rubrik4utannumrering"/>
              <w:widowControl w:val="false"/>
              <w:spacing w:before="320" w:after="80"/>
              <w:rPr/>
            </w:pPr>
            <w:r>
              <w:rPr/>
              <w:t xml:space="preserve">Förhållandet till </w:t>
            </w:r>
            <w:r>
              <w:rPr>
                <w:i/>
              </w:rPr>
              <w:t>person</w:t>
              <w:softHyphen/>
              <w:t>uppgiftslagen</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4utannumrering"/>
              <w:widowControl w:val="false"/>
              <w:spacing w:before="320" w:after="80"/>
              <w:rPr/>
            </w:pPr>
            <w:r>
              <w:rPr/>
              <w:t xml:space="preserve">Förhållandet till </w:t>
            </w:r>
            <w:r>
              <w:rPr>
                <w:i/>
              </w:rPr>
              <w:t>annan data</w:t>
              <w:softHyphen/>
              <w:t>skydds</w:t>
              <w:softHyphen/>
              <w:t>reglering</w:t>
            </w:r>
          </w:p>
        </w:tc>
      </w:tr>
    </w:tbl>
    <w:p>
      <w:pPr>
        <w:pStyle w:val="TextBodyIndent"/>
        <w:rPr/>
      </w:pPr>
      <w:r>
        <w:rPr/>
        <w:tab/>
        <w:tab/>
        <w:t xml:space="preserve">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get annat följer av denna</w:t>
            </w:r>
          </w:p>
          <w:p>
            <w:pPr>
              <w:pStyle w:val="TextBodyIndent"/>
              <w:widowControl w:val="false"/>
              <w:ind w:hanging="0"/>
              <w:rPr/>
            </w:pPr>
            <w:r>
              <w:rPr>
                <w:i/>
              </w:rPr>
              <w:t>lag tillämpas person</w:t>
              <w:softHyphen/>
              <w:t>uppgifts</w:t>
              <w:softHyphen/>
              <w:t>la</w:t>
              <w:softHyphen/>
              <w:t>gen (1998:204) vid behandling av personuppgifter för det rätts</w:t>
              <w:softHyphen/>
              <w:t>psy</w:t>
              <w:softHyphen/>
              <w:t>kiatriska forskningsregistret.</w:t>
            </w:r>
          </w:p>
        </w:tc>
        <w:tc>
          <w:tcPr>
            <w:tcW w:w="2950" w:type="dxa"/>
            <w:tcBorders/>
            <w:shd w:color="auto" w:fill="auto" w:val="clear"/>
            <w:tcMar>
              <w:left w:w="125" w:type="dxa"/>
              <w:right w:w="0" w:type="dxa"/>
            </w:tcMar>
          </w:tcPr>
          <w:p>
            <w:pPr>
              <w:pStyle w:val="TextBodyIndent"/>
              <w:widowControl w:val="false"/>
              <w:rPr>
                <w:i/>
                <w:i/>
              </w:rPr>
            </w:pPr>
            <w:r>
              <w:rPr>
                <w:i/>
              </w:rPr>
              <w:t>Denna lag kompletterar Euro</w:t>
              <w:softHyphen/>
              <w:t>pa</w:t>
              <w:softHyphen/>
              <w:t>parlamentets och rådets för</w:t>
              <w:softHyphen/>
              <w:t>ordning (EU) 2016/679 av den 27 april 2016 om skydd för fy</w:t>
              <w:softHyphen/>
              <w:t>siska personer med avseende på be</w:t>
              <w:softHyphen/>
              <w:t>handling av personuppgifter och om det fria flödet av sådana upp</w:t>
              <w:softHyphen/>
              <w:t>gifter och om upphävande av direktiv 95/46/EG (allmän data</w:t>
              <w:softHyphen/>
              <w:t>skyddsförordning), här benämnd EU:s dataskydds</w:t>
              <w:softHyphen/>
              <w:t>förordning.</w:t>
            </w:r>
          </w:p>
        </w:tc>
      </w:tr>
    </w:tbl>
    <w:p>
      <w:pPr>
        <w:pStyle w:val="TextBodyIndent"/>
        <w:rPr/>
      </w:pPr>
      <w:r>
        <w:rPr/>
      </w:r>
    </w:p>
    <w:p>
      <w:pPr>
        <w:pStyle w:val="TextBodyIndent"/>
        <w:rPr>
          <w:i/>
          <w:i/>
        </w:rPr>
      </w:pPr>
      <w:r>
        <w:rPr/>
        <w:t xml:space="preserve">                                                          </w:t>
      </w:r>
      <w:r>
        <w:rPr>
          <w:i/>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ehandling av person</w:t>
              <w:softHyphen/>
              <w:t>upp</w:t>
              <w:softHyphen/>
              <w:t>gifter enligt denna lag gäller la</w:t>
              <w:softHyphen/>
              <w:t>gen (2018:218) med komplette</w:t>
              <w:softHyphen/>
              <w:t>rande bestämmelser till EU:s data</w:t>
              <w:softHyphen/>
              <w:t>skyddsförordning och före</w:t>
              <w:softHyphen/>
              <w:t>skrif</w:t>
              <w:softHyphen/>
              <w:t>ter som har meddelats i anslutning till den lagen, om inte annat följer av denna lag.</w:t>
            </w:r>
          </w:p>
        </w:tc>
      </w:tr>
    </w:tbl>
    <w:p>
      <w:pPr>
        <w:pStyle w:val="TextBodyIndent"/>
        <w:rPr/>
      </w:pPr>
      <w:r>
        <w:rPr/>
      </w:r>
    </w:p>
    <w:p>
      <w:pPr>
        <w:pStyle w:val="TextBodyIndent"/>
        <w:rPr/>
      </w:pPr>
      <w:r>
        <w:rPr/>
        <w:t xml:space="preserve">                                                     </w:t>
      </w: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När personuppgifter i ett mål första gången registreras i det rättspsykiatriska forsknings</w:t>
              <w:softHyphen/>
              <w:t>re</w:t>
              <w:softHyphen/>
              <w:t>gist</w:t>
              <w:softHyphen/>
              <w:softHyphen/>
              <w:t xml:space="preserve">ret </w:t>
            </w:r>
            <w:r>
              <w:rPr>
                <w:i/>
              </w:rPr>
              <w:t xml:space="preserve">skall </w:t>
            </w:r>
            <w:r>
              <w:rPr/>
              <w:t>Rättsmedicinal</w:t>
              <w:softHyphen/>
              <w:t>verket läm</w:t>
              <w:softHyphen/>
              <w:t xml:space="preserve">na </w:t>
            </w:r>
            <w:r>
              <w:rPr>
                <w:i/>
              </w:rPr>
              <w:t>den registrerade</w:t>
            </w:r>
            <w:r>
              <w:rPr/>
              <w:t xml:space="preserve"> informa</w:t>
              <w:softHyphen/>
              <w:t>tion om behandlingen.</w:t>
            </w:r>
          </w:p>
          <w:p>
            <w:pPr>
              <w:pStyle w:val="TextBodyIndent"/>
              <w:widowControl w:val="false"/>
              <w:rPr/>
            </w:pPr>
            <w:r>
              <w:rPr>
                <w:i/>
              </w:rPr>
              <w:t>Informationen skall</w:t>
            </w:r>
            <w:r>
              <w:rPr/>
              <w:t xml:space="preserve"> innehålla upp</w:t>
              <w:softHyphen/>
              <w:t>lysningar om</w:t>
            </w:r>
          </w:p>
          <w:p>
            <w:pPr>
              <w:pStyle w:val="TextBodyIndent"/>
              <w:widowControl w:val="false"/>
              <w:rPr>
                <w:i/>
                <w:i/>
              </w:rPr>
            </w:pPr>
            <w:r>
              <w:rPr>
                <w:i/>
              </w:rPr>
              <w:t>1. att Rättsmedicinalverket är per</w:t>
              <w:softHyphen/>
              <w:t>sonuppgiftsansvarigt för be</w:t>
              <w:softHyphen/>
              <w:t>hand</w:t>
              <w:softHyphen/>
              <w:softHyphen/>
              <w:t>lingen,</w:t>
            </w:r>
          </w:p>
          <w:p>
            <w:pPr>
              <w:pStyle w:val="TextBodyIndent"/>
              <w:widowControl w:val="false"/>
              <w:rPr>
                <w:i/>
                <w:i/>
              </w:rPr>
            </w:pPr>
            <w:r>
              <w:rPr>
                <w:i/>
              </w:rPr>
              <w:t>2. ändamålen med behand</w:t>
              <w:softHyphen/>
              <w:t>lingen,</w:t>
            </w:r>
          </w:p>
          <w:p>
            <w:pPr>
              <w:pStyle w:val="TextBodyIndent"/>
              <w:widowControl w:val="false"/>
              <w:rPr>
                <w:i/>
                <w:i/>
              </w:rPr>
            </w:pPr>
            <w:r>
              <w:rPr>
                <w:i/>
              </w:rPr>
              <w:t>3. vilken typ av uppgifter be</w:t>
              <w:softHyphen/>
              <w:t>hand</w:t>
              <w:softHyphen/>
              <w:t>lingen avser,</w:t>
            </w:r>
          </w:p>
          <w:p>
            <w:pPr>
              <w:pStyle w:val="TextBodyIndent"/>
              <w:widowControl w:val="false"/>
              <w:rPr>
                <w:i/>
                <w:i/>
              </w:rPr>
            </w:pPr>
            <w:r>
              <w:rPr>
                <w:i/>
              </w:rPr>
              <w:t>4. mottagarna av uppgifterna,</w:t>
            </w:r>
          </w:p>
          <w:p>
            <w:pPr>
              <w:pStyle w:val="TextBodyIndent"/>
              <w:widowControl w:val="false"/>
              <w:rPr/>
            </w:pPr>
            <w:r>
              <w:rPr>
                <w:i/>
              </w:rPr>
              <w:t>5.</w:t>
            </w:r>
            <w:r>
              <w:rPr/>
              <w:t> de sekretess- och säkerhets</w:t>
              <w:softHyphen/>
              <w:t>bestämmelser som gäller för be</w:t>
              <w:softHyphen/>
              <w:t>handlingen,</w:t>
            </w:r>
          </w:p>
          <w:p>
            <w:pPr>
              <w:pStyle w:val="TextBodyIndent"/>
              <w:widowControl w:val="false"/>
              <w:rPr>
                <w:i/>
                <w:i/>
              </w:rPr>
            </w:pPr>
            <w:r>
              <w:rPr>
                <w:i/>
              </w:rPr>
              <w:t>6.</w:t>
            </w:r>
            <w:r>
              <w:rPr/>
              <w:t xml:space="preserve"> bestämmelserna i </w:t>
            </w:r>
            <w:r>
              <w:rPr>
                <w:i/>
              </w:rPr>
              <w:t>person</w:t>
              <w:softHyphen/>
              <w:t>upp</w:t>
              <w:softHyphen/>
              <w:t>giftslagen (1998:204)</w:t>
            </w:r>
            <w:r>
              <w:rPr/>
              <w:t xml:space="preserve"> om </w:t>
            </w:r>
            <w:r>
              <w:rPr>
                <w:i/>
              </w:rPr>
              <w:t>in</w:t>
              <w:softHyphen/>
              <w:t>forma</w:t>
              <w:softHyphen/>
              <w:t>tion som skall lämnas efter an</w:t>
              <w:softHyphen/>
              <w:t>sökan samt om rättelse och</w:t>
            </w:r>
            <w:r>
              <w:rPr/>
              <w:t xml:space="preserve"> skade</w:t>
              <w:softHyphen/>
              <w:t xml:space="preserve">stånd, </w:t>
            </w:r>
            <w:r>
              <w:rPr>
                <w:i/>
              </w:rPr>
              <w:t>samt</w:t>
            </w:r>
          </w:p>
          <w:p>
            <w:pPr>
              <w:pStyle w:val="TextBodyIndent"/>
              <w:widowControl w:val="false"/>
              <w:rPr/>
            </w:pPr>
            <w:r>
              <w:rPr/>
            </w:r>
          </w:p>
          <w:p>
            <w:pPr>
              <w:pStyle w:val="TextBodyIndent"/>
              <w:widowControl w:val="false"/>
              <w:rPr/>
            </w:pPr>
            <w:r>
              <w:rPr>
                <w:i/>
              </w:rPr>
              <w:t>7.</w:t>
            </w:r>
            <w:r>
              <w:rPr/>
              <w:t> de begränsningar i fråga om tillgång till uppgifter, utlämnande av uppgifter på medium för auto</w:t>
              <w:softHyphen/>
              <w:t>matiserad behandling och bevaran</w:t>
              <w:softHyphen/>
              <w:t>de av uppgifter som gäller för be</w:t>
              <w:softHyphen/>
              <w:t>handlingen.</w:t>
            </w:r>
          </w:p>
        </w:tc>
        <w:tc>
          <w:tcPr>
            <w:tcW w:w="2950" w:type="dxa"/>
            <w:tcBorders/>
            <w:shd w:color="auto" w:fill="auto" w:val="clear"/>
            <w:tcMar>
              <w:left w:w="125" w:type="dxa"/>
              <w:right w:w="0" w:type="dxa"/>
            </w:tcMar>
          </w:tcPr>
          <w:p>
            <w:pPr>
              <w:pStyle w:val="TextBodyIndent"/>
              <w:widowControl w:val="false"/>
              <w:rPr/>
            </w:pPr>
            <w:r>
              <w:rPr/>
              <w:t>När personuppgifter i ett mål första gången registreras i det rättspsykiatriska forsknings</w:t>
              <w:softHyphen/>
              <w:t>re</w:t>
              <w:softHyphen/>
              <w:t>gist</w:t>
              <w:softHyphen/>
              <w:t xml:space="preserve">ret </w:t>
            </w:r>
            <w:r>
              <w:rPr>
                <w:i/>
              </w:rPr>
              <w:t xml:space="preserve">ska </w:t>
            </w:r>
            <w:r>
              <w:rPr/>
              <w:t>Rättsmedicinalverket lämna inform</w:t>
              <w:softHyphen/>
              <w:t>a</w:t>
              <w:softHyphen/>
              <w:t>tion om behand</w:t>
              <w:softHyphen/>
              <w:t xml:space="preserve">lingen </w:t>
            </w:r>
            <w:r>
              <w:rPr>
                <w:i/>
              </w:rPr>
              <w:t>till den registrerade.</w:t>
            </w:r>
          </w:p>
          <w:p>
            <w:pPr>
              <w:pStyle w:val="TextBodyIndent"/>
              <w:widowControl w:val="false"/>
              <w:rPr/>
            </w:pPr>
            <w:r>
              <w:rPr>
                <w:i/>
              </w:rPr>
              <w:t>Utöver vad som framgår av ar</w:t>
              <w:softHyphen/>
              <w:t>tikel 14 i EU:s dataskyddsförord</w:t>
              <w:softHyphen/>
              <w:t xml:space="preserve">ning ska informationen </w:t>
            </w:r>
            <w:r>
              <w:rPr/>
              <w:t>innehålla upplysningar 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w:t>
            </w:r>
            <w:r>
              <w:rPr/>
              <w:t> de sekretess- och säkerhets</w:t>
              <w:softHyphen/>
              <w:t>bestämmelser som gäller för be</w:t>
              <w:softHyphen/>
              <w:t>handlingen,</w:t>
            </w:r>
          </w:p>
          <w:p>
            <w:pPr>
              <w:pStyle w:val="TextBodyIndent"/>
              <w:widowControl w:val="false"/>
              <w:rPr/>
            </w:pPr>
            <w:r>
              <w:rPr>
                <w:i/>
              </w:rPr>
              <w:t>2.</w:t>
            </w:r>
            <w:r>
              <w:rPr/>
              <w:t xml:space="preserve"> bestämmelserna i </w:t>
            </w:r>
            <w:r>
              <w:rPr>
                <w:i/>
              </w:rPr>
              <w:t>EU:s data</w:t>
              <w:softHyphen/>
              <w:t>skydds</w:t>
              <w:softHyphen/>
              <w:softHyphen/>
              <w:t>förordning och lagen (2018:218) med kompletterande bestämmelser till EU:s data</w:t>
              <w:softHyphen/>
              <w:t xml:space="preserve">skyddsförordning </w:t>
            </w:r>
            <w:r>
              <w:rPr/>
              <w:t>om</w:t>
            </w:r>
            <w:r>
              <w:rPr>
                <w:i/>
              </w:rPr>
              <w:t xml:space="preserve"> den re</w:t>
              <w:softHyphen/>
              <w:t>gi</w:t>
              <w:softHyphen/>
              <w:t>stre</w:t>
              <w:softHyphen/>
              <w:t xml:space="preserve">rades rätt till </w:t>
            </w:r>
            <w:r>
              <w:rPr/>
              <w:t xml:space="preserve">skadestånd, </w:t>
            </w:r>
            <w:r>
              <w:rPr>
                <w:i/>
              </w:rPr>
              <w:t>och</w:t>
            </w:r>
          </w:p>
          <w:p>
            <w:pPr>
              <w:pStyle w:val="TextBodyIndent"/>
              <w:widowControl w:val="false"/>
              <w:rPr/>
            </w:pPr>
            <w:r>
              <w:rPr>
                <w:i/>
              </w:rPr>
              <w:t>3.</w:t>
            </w:r>
            <w:r>
              <w:rPr/>
              <w:t xml:space="preserve"> de begränsningar i fråga om tillgång till uppgifter, utlämnande av uppgifter på medium för auto</w:t>
              <w:softHyphen/>
              <w:t>matiserad behandling och beva</w:t>
              <w:softHyphen/>
              <w:t>ran</w:t>
              <w:softHyphen/>
              <w:t>de av uppgifter som gäller för be</w:t>
              <w:softHyphen/>
              <w:t>handlingen.</w:t>
            </w:r>
          </w:p>
        </w:tc>
      </w:tr>
    </w:tbl>
    <w:p>
      <w:pPr>
        <w:pStyle w:val="TextBody"/>
        <w:spacing w:before="0" w:after="120"/>
        <w:rPr>
          <w:sz w:val="19"/>
          <w:u w:val="single"/>
        </w:rPr>
      </w:pPr>
      <w:r>
        <w:rPr>
          <w:sz w:val="19"/>
          <w:u w:val="single"/>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908" w:name="_Toc517950861"/>
      <w:r>
        <w:rPr/>
        <w:t>Förslag till lag om ändring i lagen (2003:460) om etikprövning av forskning som avser män</w:t>
        <w:softHyphen/>
        <w:t>niskor</w:t>
      </w:r>
      <w:bookmarkEnd w:id="908"/>
    </w:p>
    <w:p>
      <w:pPr>
        <w:pStyle w:val="TextBodyIndent"/>
        <w:rPr/>
      </w:pPr>
      <w:r>
        <w:rPr/>
        <w:t>Härigenom föreskrivs i fråga om lagen (2003:460) om etikprövning av forskning som avser människor</w:t>
      </w:r>
    </w:p>
    <w:p>
      <w:pPr>
        <w:pStyle w:val="TextBodyIndent"/>
        <w:rPr/>
      </w:pPr>
      <w:r>
        <w:rPr>
          <w:i/>
        </w:rPr>
        <w:t>dels</w:t>
      </w:r>
      <w:r>
        <w:rPr/>
        <w:t xml:space="preserve"> att 12 § ska upphöra att gälla,</w:t>
      </w:r>
    </w:p>
    <w:p>
      <w:pPr>
        <w:pStyle w:val="TextBodyIndent"/>
        <w:rPr/>
      </w:pPr>
      <w:r>
        <w:rPr>
          <w:i/>
        </w:rPr>
        <w:t>dels</w:t>
      </w:r>
      <w:r>
        <w:rPr/>
        <w:t xml:space="preserve"> att rubriken närmast före 12 § ska utgå,</w:t>
      </w:r>
    </w:p>
    <w:p>
      <w:pPr>
        <w:pStyle w:val="TextBodyIndent"/>
        <w:rPr/>
      </w:pPr>
      <w:r>
        <w:rPr>
          <w:i/>
        </w:rPr>
        <w:t xml:space="preserve">dels </w:t>
      </w:r>
      <w:r>
        <w:rPr/>
        <w:t>att 2 och 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t xml:space="preserve">                                                      </w:t>
      </w:r>
      <w:r>
        <w:rPr/>
        <w:t>2 §</w:t>
      </w:r>
      <w:r>
        <w:rPr>
          <w:rStyle w:val="FootnoteAnchor"/>
        </w:rPr>
        <w:footnoteReference w:id="16"/>
      </w:r>
    </w:p>
    <w:p>
      <w:pPr>
        <w:pStyle w:val="TextBodyIndent"/>
        <w:rPr/>
      </w:pPr>
      <w:r>
        <w:rPr/>
        <w:t>I denna lag avses med</w:t>
      </w:r>
    </w:p>
    <w:p>
      <w:pPr>
        <w:pStyle w:val="TextBodyIndent"/>
        <w:rPr/>
      </w:pPr>
      <w:r>
        <w:rPr/>
        <w:t>forskning: vetenskapligt experimentellt eller teoretiskt arbete för att in</w:t>
        <w:softHyphen/>
        <w:t>hämta ny kunskap och utvecklingsarbete på vetenskaplig grund, dock inte sådant arbete som utförs inom ramen för högskoleutbildning på grundnivå eller på avancerad nivå,</w:t>
      </w:r>
    </w:p>
    <w:p>
      <w:pPr>
        <w:pStyle w:val="TextBodyIndent"/>
        <w:rPr/>
      </w:pPr>
      <w:r>
        <w:rPr/>
        <w:t>forskningshuvudman: en statlig myndighet eller en fysisk eller juridisk person i vars verksamhet forskningen utförs,</w:t>
      </w:r>
    </w:p>
    <w:p>
      <w:pPr>
        <w:pStyle w:val="TextBodyIndent"/>
        <w:rPr/>
      </w:pPr>
      <w:r>
        <w:rPr/>
        <w:t>forskningsperson: en levande människa som forskningen avs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ehandling av personuppgifter: sådan behandling som anges i </w:t>
            </w:r>
            <w:r>
              <w:rPr>
                <w:i/>
              </w:rPr>
              <w:t>3 § personuppgiftslagen (1998:204)</w:t>
            </w:r>
            <w:r>
              <w:rPr/>
              <w:t>.</w:t>
            </w:r>
          </w:p>
        </w:tc>
        <w:tc>
          <w:tcPr>
            <w:tcW w:w="2950" w:type="dxa"/>
            <w:tcBorders/>
            <w:shd w:color="auto" w:fill="auto" w:val="clear"/>
            <w:tcMar>
              <w:left w:w="125" w:type="dxa"/>
              <w:right w:w="0" w:type="dxa"/>
            </w:tcMar>
          </w:tcPr>
          <w:p>
            <w:pPr>
              <w:pStyle w:val="TextBodyIndent"/>
              <w:widowControl w:val="false"/>
              <w:ind w:hanging="0"/>
              <w:rPr/>
            </w:pPr>
            <w:r>
              <w:rPr/>
              <w:t xml:space="preserve">behandling av personuppgifter: sådan behandling som anges i </w:t>
            </w:r>
            <w:r>
              <w:rPr>
                <w:i/>
              </w:rPr>
              <w:t>ar</w:t>
              <w:softHyphen/>
              <w:t>tikel 4.2 i Europaparlamentets och rådets förordning (EU) 2016/679 av den 27 april 2016 om skydd för fysiska personer med avseende på behandling av per</w:t>
              <w:softHyphen/>
              <w:t>sonuppgifter och om det fria flödet av sådana uppgifter och om upp</w:t>
              <w:softHyphen/>
              <w:t>hävande av direktiv 95/46/EG (allmän data</w:t>
              <w:softHyphen/>
              <w:t>skyddsförordning), här benämnd EU:s data</w:t>
              <w:softHyphen/>
              <w:t>skydds</w:t>
              <w:softHyphen/>
              <w:t>förordning.</w:t>
            </w:r>
          </w:p>
        </w:tc>
      </w:tr>
    </w:tbl>
    <w:p>
      <w:pPr>
        <w:pStyle w:val="TextBodyIndent"/>
        <w:rPr/>
      </w:pPr>
      <w:r>
        <w:rPr/>
      </w:r>
    </w:p>
    <w:p>
      <w:pPr>
        <w:pStyle w:val="TextBodyIndent"/>
        <w:rPr/>
      </w:pPr>
      <w:r>
        <w:rPr/>
        <w:t xml:space="preserve">                                                      </w:t>
      </w:r>
      <w:r>
        <w:rPr/>
        <w:t>3 §</w:t>
      </w:r>
      <w:r>
        <w:rPr>
          <w:rStyle w:val="FootnoteAnchor"/>
        </w:rPr>
        <w:footnoteReference w:id="17"/>
      </w:r>
    </w:p>
    <w:p>
      <w:pPr>
        <w:pStyle w:val="TextBodyIndent"/>
        <w:rPr/>
      </w:pPr>
      <w:r>
        <w:rPr/>
        <w:t>Denna lag ska tillämpas på forskning som innefattar behandling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änsliga personuppgifter</w:t>
            </w:r>
            <w:r>
              <w:rPr>
                <w:i/>
              </w:rPr>
              <w:t xml:space="preserve"> en</w:t>
              <w:softHyphen/>
              <w:t>ligt 13 § personuppgiftslagen (1998:204)</w:t>
            </w:r>
            <w:r>
              <w:rPr/>
              <w:t>, eller</w:t>
            </w:r>
          </w:p>
          <w:p>
            <w:pPr>
              <w:pStyle w:val="TextBodyIndent"/>
              <w:widowControl w:val="false"/>
              <w:rPr/>
            </w:pPr>
            <w:r>
              <w:rPr/>
            </w:r>
          </w:p>
          <w:p>
            <w:pPr>
              <w:pStyle w:val="TextBodyIndent"/>
              <w:widowControl w:val="false"/>
              <w:rPr/>
            </w:pPr>
            <w:r>
              <w:rPr/>
              <w:t>2. personuppgifter om lagöver</w:t>
              <w:softHyphen/>
              <w:t>trädelser som innefattar brott, do</w:t>
              <w:softHyphen/>
              <w:t>mar i brottmål, straff</w:t>
              <w:softHyphen/>
              <w:t>pro</w:t>
              <w:softHyphen/>
              <w:t>ces</w:t>
              <w:softHyphen/>
              <w:t>suella tvångsmedel eller admini</w:t>
              <w:softHyphen/>
              <w:t xml:space="preserve">strativa frihetsberövanden </w:t>
            </w:r>
            <w:r>
              <w:rPr>
                <w:i/>
              </w:rPr>
              <w:t>enligt 21 § per</w:t>
              <w:softHyphen/>
              <w:t>sonuppgiftslagen</w:t>
            </w:r>
            <w:r>
              <w:rPr/>
              <w:t>.</w:t>
            </w:r>
          </w:p>
        </w:tc>
        <w:tc>
          <w:tcPr>
            <w:tcW w:w="2950" w:type="dxa"/>
            <w:tcBorders/>
            <w:shd w:color="auto" w:fill="auto" w:val="clear"/>
            <w:tcMar>
              <w:left w:w="125" w:type="dxa"/>
              <w:right w:w="0" w:type="dxa"/>
            </w:tcMar>
          </w:tcPr>
          <w:p>
            <w:pPr>
              <w:pStyle w:val="TextBodyIndent"/>
              <w:widowControl w:val="false"/>
              <w:rPr/>
            </w:pPr>
            <w:r>
              <w:rPr/>
              <w:t xml:space="preserve">1. </w:t>
            </w:r>
            <w:r>
              <w:rPr>
                <w:i/>
              </w:rPr>
              <w:t>personuppgifter som avses i artikel 9.1 i EU:s data</w:t>
              <w:softHyphen/>
              <w:t>skydds</w:t>
              <w:softHyphen/>
              <w:t>för</w:t>
              <w:softHyphen/>
              <w:t>ordning (</w:t>
            </w:r>
            <w:r>
              <w:rPr/>
              <w:t>känsliga person</w:t>
              <w:softHyphen/>
              <w:t>upp</w:t>
              <w:softHyphen/>
              <w:t>gif</w:t>
              <w:softHyphen/>
              <w:t>ter</w:t>
            </w:r>
            <w:r>
              <w:rPr>
                <w:i/>
              </w:rPr>
              <w:t>)</w:t>
            </w:r>
            <w:r>
              <w:rPr/>
              <w:t>, eller</w:t>
            </w:r>
          </w:p>
          <w:p>
            <w:pPr>
              <w:pStyle w:val="TextBodyIndent"/>
              <w:widowControl w:val="false"/>
              <w:rPr/>
            </w:pPr>
            <w:r>
              <w:rPr/>
              <w:t>2. personuppgifter om lagöver</w:t>
              <w:softHyphen/>
              <w:t>trä</w:t>
              <w:softHyphen/>
              <w:t>delser som innefattar brott, do</w:t>
              <w:softHyphen/>
              <w:t>mar i brottmål, straff</w:t>
              <w:softHyphen/>
              <w:t>proces</w:t>
              <w:softHyphen/>
              <w:t>suella tvångsmedel eller admini</w:t>
              <w:softHyphen/>
              <w:t>strativa frihetsberövanden.</w:t>
            </w:r>
          </w:p>
        </w:tc>
      </w:tr>
    </w:tbl>
    <w:p>
      <w:pPr>
        <w:pStyle w:val="TextBody"/>
        <w:spacing w:before="0" w:after="120"/>
        <w:rPr>
          <w:sz w:val="19"/>
          <w:u w:val="single"/>
        </w:rPr>
      </w:pPr>
      <w:r>
        <w:rPr>
          <w:sz w:val="19"/>
          <w:u w:val="single"/>
        </w:rPr>
        <w:t>                      </w:t>
      </w:r>
    </w:p>
    <w:p>
      <w:pPr>
        <w:pStyle w:val="TextBodyIndent"/>
        <w:rPr/>
      </w:pPr>
      <w:r>
        <w:rPr/>
        <w:t>Denna lag träder i kraft den 1 januari 2019.</w:t>
      </w:r>
    </w:p>
    <w:p>
      <w:pPr>
        <w:pStyle w:val="Rubrik2utannumrering"/>
        <w:spacing w:before="0" w:after="160"/>
        <w:rPr/>
      </w:pPr>
      <w:bookmarkStart w:id="909" w:name="_Toc517950862"/>
      <w:r>
        <w:rPr/>
        <w:t>Förslag till lag om ändring i offentlighets- och sekretesslagen (2009:400)</w:t>
      </w:r>
      <w:bookmarkEnd w:id="909"/>
    </w:p>
    <w:p>
      <w:pPr>
        <w:pStyle w:val="TextBodyIndent"/>
        <w:rPr/>
      </w:pPr>
      <w:r>
        <w:rPr/>
        <w:t>Härigenom föreskrivs att 21 kap. 7 § offentlighets- och sekretesslagen (2009:400)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 </w:t>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7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för personupp</w:t>
              <w:softHyphen/>
              <w:t>gift, om det kan antas att uppgiften efter ett utlämnande kommer att be</w:t>
              <w:softHyphen/>
              <w:t>handlas i strid med Europaparla</w:t>
              <w:softHyphen/>
              <w:t>mentets och rådets förordning (EU) 2016/679 av den 27 april 2016 om skydd för fysiska personer med av</w:t>
              <w:softHyphen/>
              <w:t>seende på behandling av person</w:t>
              <w:softHyphen/>
              <w:t>uppgifter och om det fria flödet av sådana uppgifter och om upphä</w:t>
              <w:softHyphen/>
              <w:t>vande av direktiv 95/46/EG (all</w:t>
              <w:softHyphen/>
              <w:t>män dataskyddsförordning), i den ursprungliga lydelsen, eller lagen (2018:218) med kompletterande bestämmelser till EU:s dataskydds</w:t>
              <w:softHyphen/>
              <w:t>förordning.</w:t>
            </w:r>
          </w:p>
        </w:tc>
        <w:tc>
          <w:tcPr>
            <w:tcW w:w="2950" w:type="dxa"/>
            <w:tcBorders/>
            <w:shd w:color="auto" w:fill="auto" w:val="clear"/>
            <w:tcMar>
              <w:left w:w="125" w:type="dxa"/>
              <w:right w:w="0" w:type="dxa"/>
            </w:tcMar>
          </w:tcPr>
          <w:p>
            <w:pPr>
              <w:pStyle w:val="TextBodyIndent"/>
              <w:widowControl w:val="false"/>
              <w:rPr/>
            </w:pPr>
            <w:r>
              <w:rPr/>
              <w:t>Sekretess gäller för personupp</w:t>
              <w:softHyphen/>
              <w:t>gift, om det kan antas att uppgiften efter ett utlämnande kommer att be</w:t>
              <w:softHyphen/>
              <w:t>hand</w:t>
              <w:softHyphen/>
              <w:t xml:space="preserve">las i strid med </w:t>
            </w:r>
          </w:p>
          <w:p>
            <w:pPr>
              <w:pStyle w:val="TextBodyIndent"/>
              <w:widowControl w:val="false"/>
              <w:rPr/>
            </w:pPr>
            <w:r>
              <w:rPr>
                <w:i/>
              </w:rPr>
              <w:t xml:space="preserve">1. </w:t>
            </w:r>
            <w:r>
              <w:rPr/>
              <w:t>Europaparlamentets och rådets förordning (EU) 2016/679 av den 27 april 2016 om skydd för fysiska personer med avseende på behand</w:t>
              <w:softHyphen/>
              <w:t>ling av personuppgifter och om det fria flödet av sådana uppgifter och om upphävande av direktiv 95/46/EG (allmän dataskyddsför</w:t>
              <w:softHyphen/>
              <w:t>ordning), i den ursprungliga lydel</w:t>
              <w:softHyphen/>
              <w:t xml:space="preserve">sen, </w:t>
            </w:r>
          </w:p>
          <w:p>
            <w:pPr>
              <w:pStyle w:val="TextBodyIndent"/>
              <w:widowControl w:val="false"/>
              <w:rPr/>
            </w:pPr>
            <w:r>
              <w:rPr>
                <w:i/>
              </w:rPr>
              <w:t>2.</w:t>
            </w:r>
            <w:r>
              <w:rPr/>
              <w:t xml:space="preserve"> lagen (2018:218) med komp</w:t>
              <w:softHyphen/>
              <w:t xml:space="preserve">letterande bestämmelser till EU:s dataskyddsförordning, </w:t>
            </w:r>
            <w:r>
              <w:rPr>
                <w:i/>
              </w:rPr>
              <w:t>eller</w:t>
            </w:r>
          </w:p>
          <w:p>
            <w:pPr>
              <w:pStyle w:val="TextBodyIndent"/>
              <w:widowControl w:val="false"/>
              <w:rPr/>
            </w:pPr>
            <w:r>
              <w:rPr>
                <w:i/>
              </w:rPr>
              <w:t>3. 6 § lagen (2003:460) om etik</w:t>
              <w:softHyphen/>
              <w:t xml:space="preserve">prövning av forskning som avser människor.  </w:t>
            </w:r>
          </w:p>
        </w:tc>
      </w:tr>
    </w:tbl>
    <w:p>
      <w:pPr>
        <w:pStyle w:val="TextBody"/>
        <w:spacing w:before="0" w:after="120"/>
        <w:rPr>
          <w:sz w:val="19"/>
          <w:u w:val="single"/>
        </w:rPr>
      </w:pPr>
      <w:r>
        <w:rPr>
          <w:sz w:val="19"/>
          <w:u w:val="single"/>
        </w:rPr>
        <w:t>                      </w:t>
      </w:r>
    </w:p>
    <w:p>
      <w:pPr>
        <w:pStyle w:val="TextBodyIndent"/>
        <w:rPr/>
      </w:pPr>
      <w:r>
        <w:rPr/>
        <w:t>Denna lag träder i kraft den 1 januari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910" w:name="_Toc517950863"/>
      <w:r>
        <w:rPr/>
        <w:t xml:space="preserve">Förslag </w:t>
      </w:r>
      <w:bookmarkStart w:id="911" w:name="_Toc503745592"/>
      <w:bookmarkStart w:id="912" w:name="_Toc503737456"/>
      <w:r>
        <w:rPr/>
        <w:t>till lag om ändring i lagen (2013:794) om vissa register för forskning om vad arv och miljö betyder för människors häls</w:t>
      </w:r>
      <w:bookmarkEnd w:id="910"/>
      <w:bookmarkEnd w:id="911"/>
      <w:bookmarkEnd w:id="912"/>
      <w:r>
        <w:rPr/>
        <w:t>a</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t>Härigenom föreskrivs i fråga om lagen (2013:794) om vissa register för forskning om vad arv och miljö betyder för människors hälsa</w:t>
      </w:r>
    </w:p>
    <w:p>
      <w:pPr>
        <w:pStyle w:val="TextBodyIndent"/>
        <w:rPr/>
      </w:pPr>
      <w:r>
        <w:rPr/>
        <w:t>dels att 13, 16 och 17 §§ ska upphöra att gälla,</w:t>
      </w:r>
    </w:p>
    <w:p>
      <w:pPr>
        <w:pStyle w:val="TextBodyIndent"/>
        <w:rPr/>
      </w:pPr>
      <w:r>
        <w:rPr>
          <w:i/>
        </w:rPr>
        <w:t>dels</w:t>
      </w:r>
      <w:r>
        <w:rPr/>
        <w:t xml:space="preserve"> att rubrikerna närmast före 13, 16 och 17 §§ ska utgå,</w:t>
      </w:r>
    </w:p>
    <w:p>
      <w:pPr>
        <w:pStyle w:val="TextBodyIndent"/>
        <w:rPr/>
      </w:pPr>
      <w:r>
        <w:rPr>
          <w:i/>
        </w:rPr>
        <w:t>dels</w:t>
      </w:r>
      <w:r>
        <w:rPr/>
        <w:t xml:space="preserve"> att 3, 12 och 14 §§ och rubriken närmast före 3 § ska ha följande lydel</w:t>
        <w:softHyphen/>
        <w:t>se,</w:t>
      </w:r>
    </w:p>
    <w:p>
      <w:pPr>
        <w:pStyle w:val="TextBodyIndent"/>
        <w:rPr/>
      </w:pPr>
      <w:r>
        <w:rPr>
          <w:i/>
        </w:rPr>
        <w:t>dels</w:t>
      </w:r>
      <w:r>
        <w:rPr/>
        <w:t xml:space="preserve"> att det ska införas en ny paragraf,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983" w:hRule="atLeast"/>
        </w:trPr>
        <w:tc>
          <w:tcPr>
            <w:tcW w:w="2950" w:type="dxa"/>
            <w:tcBorders/>
            <w:shd w:color="auto" w:fill="auto" w:val="clear"/>
          </w:tcPr>
          <w:p>
            <w:pPr>
              <w:pStyle w:val="TextBody"/>
              <w:widowControl w:val="false"/>
              <w:rPr>
                <w:i/>
                <w:i/>
              </w:rPr>
            </w:pPr>
            <w:r>
              <w:rPr>
                <w:i/>
              </w:rPr>
              <w:t>Nuvarande lydelse</w:t>
            </w:r>
          </w:p>
          <w:p>
            <w:pPr>
              <w:pStyle w:val="Rubrik4utannumrering"/>
              <w:widowControl w:val="false"/>
              <w:spacing w:before="320" w:after="80"/>
              <w:rPr/>
            </w:pPr>
            <w:r>
              <w:rPr/>
              <w:t xml:space="preserve">Förhållandet till </w:t>
            </w:r>
            <w:r>
              <w:rPr>
                <w:i/>
              </w:rPr>
              <w:t>personupp</w:t>
              <w:softHyphen/>
              <w:t>giftslagen</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4utannumrering"/>
              <w:widowControl w:val="false"/>
              <w:spacing w:before="320" w:after="80"/>
              <w:rPr/>
            </w:pPr>
            <w:r>
              <w:rPr/>
              <w:t xml:space="preserve">Förhållandet till </w:t>
            </w:r>
            <w:r>
              <w:rPr>
                <w:i/>
              </w:rPr>
              <w:t>annan data</w:t>
              <w:softHyphen/>
              <w:t>skyddsreglering</w:t>
            </w:r>
          </w:p>
        </w:tc>
      </w:tr>
    </w:tbl>
    <w:p>
      <w:pPr>
        <w:pStyle w:val="TextBodyIndent"/>
        <w:rPr/>
      </w:pPr>
      <w:r>
        <w:rPr/>
        <w:t xml:space="preserve">                                                     </w:t>
      </w: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w:t>
              <w:softHyphen/>
              <w:t>nuppgifter, om inte annat följer av denna lag.</w:t>
            </w:r>
          </w:p>
        </w:tc>
        <w:tc>
          <w:tcPr>
            <w:tcW w:w="2950" w:type="dxa"/>
            <w:tcBorders/>
            <w:shd w:color="auto" w:fill="auto" w:val="clear"/>
            <w:tcMar>
              <w:left w:w="125" w:type="dxa"/>
              <w:right w:w="0" w:type="dxa"/>
            </w:tcMar>
          </w:tcPr>
          <w:p>
            <w:pPr>
              <w:pStyle w:val="TextBodyIndent"/>
              <w:widowControl w:val="false"/>
              <w:rPr>
                <w:i/>
                <w:i/>
              </w:rPr>
            </w:pPr>
            <w:r>
              <w:rPr>
                <w:i/>
              </w:rPr>
              <w:t>Denna lag kompletterar Euro</w:t>
              <w:softHyphen/>
              <w:t>pa</w:t>
              <w:softHyphen/>
              <w:t>parlamentets och rådets för</w:t>
              <w:softHyphen/>
              <w:t>ord</w:t>
              <w:softHyphen/>
              <w:t>ning (EU) 2016/679 av den 27 april 2016 om skydd för fy</w:t>
              <w:softHyphen/>
              <w:t>siska personer med avseende på be</w:t>
              <w:softHyphen/>
              <w:t>hand</w:t>
              <w:softHyphen/>
              <w:t>ling av personuppgifter och om det fria flödet av sådana upp</w:t>
              <w:softHyphen/>
              <w:t>gifter och om upphävande av direktiv 95/46/EG (allmän data</w:t>
              <w:softHyphen/>
              <w:t>skyddsförordning), här benämnd EU:s dataskydds</w:t>
              <w:softHyphen/>
              <w:t>förordning.</w:t>
            </w:r>
          </w:p>
          <w:p>
            <w:pPr>
              <w:pStyle w:val="TextBodyIndent"/>
              <w:widowControl w:val="false"/>
              <w:rPr/>
            </w:pPr>
            <w:r>
              <w:rPr>
                <w:i/>
              </w:rPr>
              <w:t xml:space="preserve">Termer och uttryck i denna lag har samma betydelse som i EU:s dataskyddsförordning. </w:t>
            </w:r>
          </w:p>
        </w:tc>
      </w:tr>
    </w:tbl>
    <w:p>
      <w:pPr>
        <w:pStyle w:val="TextBodyIndent"/>
        <w:rPr/>
      </w:pPr>
      <w:r>
        <w:rPr/>
      </w:r>
    </w:p>
    <w:p>
      <w:pPr>
        <w:pStyle w:val="TextBodyIndent"/>
        <w:rPr>
          <w:i/>
          <w:i/>
        </w:rPr>
      </w:pPr>
      <w:r>
        <w:rPr/>
        <w:t xml:space="preserve">                                                          </w:t>
      </w:r>
      <w:r>
        <w:rPr>
          <w:i/>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ehandling av personupp</w:t>
              <w:softHyphen/>
              <w:t>gifter enligt denna lag gäller la</w:t>
              <w:softHyphen/>
              <w:t>gen (2018:218) med komplette</w:t>
              <w:softHyphen/>
              <w:t>rande bestämmelser till EU:s data</w:t>
              <w:softHyphen/>
              <w:t>skydds</w:t>
              <w:softHyphen/>
              <w:t>förordning och före</w:t>
              <w:softHyphen/>
              <w:t>skrifter som har meddelats i an</w:t>
              <w:softHyphen/>
              <w:t>slutning till den lagen, om inte an</w:t>
              <w:softHyphen/>
              <w:t>nat följer av denna lag eller före</w:t>
              <w:softHyphen/>
              <w:t>skrifter som har meddelats i an</w:t>
              <w:softHyphen/>
              <w:t>slutning till lagen.</w:t>
            </w:r>
          </w:p>
          <w:p>
            <w:pPr>
              <w:pStyle w:val="TextBody"/>
              <w:widowControl w:val="false"/>
              <w:rPr/>
            </w:pPr>
            <w:r>
              <w:rPr/>
            </w:r>
          </w:p>
        </w:tc>
      </w:tr>
    </w:tbl>
    <w:p>
      <w:pPr>
        <w:pStyle w:val="TextBodyIndent"/>
        <w:rPr/>
      </w:pPr>
      <w:r>
        <w:rPr/>
        <w:t xml:space="preserve">                                                    </w:t>
      </w: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inte längre behövs för de ändamål som avses i 5 § 1 och 2 ska gallras, om inte regeringen eller den myndighet som regeringen bestämmer har meddelat föreskrifter om eller i ett enskilt fall beslutat att uppgifter får bevaras för </w:t>
            </w:r>
            <w:r>
              <w:rPr>
                <w:i/>
              </w:rPr>
              <w:t>historiska, sta</w:t>
              <w:softHyphen/>
              <w:t>tis</w:t>
              <w:softHyphen/>
              <w:t>tiska eller vetenskapliga ända</w:t>
              <w:softHyphen/>
              <w:t>mål.</w:t>
            </w:r>
          </w:p>
        </w:tc>
        <w:tc>
          <w:tcPr>
            <w:tcW w:w="2950" w:type="dxa"/>
            <w:tcBorders/>
            <w:shd w:color="auto" w:fill="auto" w:val="clear"/>
            <w:tcMar>
              <w:left w:w="125" w:type="dxa"/>
              <w:right w:w="0" w:type="dxa"/>
            </w:tcMar>
          </w:tcPr>
          <w:p>
            <w:pPr>
              <w:pStyle w:val="TextBodyIndent"/>
              <w:widowControl w:val="false"/>
              <w:rPr/>
            </w:pPr>
            <w:r>
              <w:rPr/>
              <w:t>Personuppgifter som inte längre behövs för de ändamål som avses i 5 § 1 och 2 ska gallras, om inte regeringen eller den myndighet som regeringen bestämmer har meddelat föreskrifter om eller i ett enskilt fall beslutat att uppgifter får bevaras för</w:t>
            </w:r>
            <w:r>
              <w:rPr>
                <w:i/>
              </w:rPr>
              <w:t xml:space="preserve"> arkivändamål av allmänt intresse, vetenskapliga eller historiska forsknings</w:t>
              <w:softHyphen/>
              <w:t>ända</w:t>
              <w:softHyphen/>
              <w:t>mål eller statistiska ändamål</w:t>
            </w:r>
            <w:r>
              <w:rPr/>
              <w:t>.</w:t>
            </w:r>
          </w:p>
        </w:tc>
      </w:tr>
    </w:tbl>
    <w:p>
      <w:pPr>
        <w:pStyle w:val="TextBodyIndent"/>
        <w:rPr/>
      </w:pPr>
      <w:r>
        <w:rPr/>
      </w:r>
    </w:p>
    <w:p>
      <w:pPr>
        <w:pStyle w:val="TextBodyIndent"/>
        <w:rPr/>
      </w:pPr>
      <w:r>
        <w:rPr/>
        <w:t xml:space="preserve">                                                    </w:t>
      </w:r>
      <w:r>
        <w:rPr/>
        <w:t>14 §</w:t>
      </w:r>
    </w:p>
    <w:p>
      <w:pPr>
        <w:pStyle w:val="TextBodyIndent"/>
        <w:rPr/>
      </w:pPr>
      <w:r>
        <w:rPr/>
        <w:t>Personuppgifter som avses i 9 § får inte samlas in i syfte att de ska re</w:t>
        <w:softHyphen/>
        <w:t>gistreras i ett register som förs enligt denna lag utan att den som uppgif</w:t>
        <w:softHyphen/>
        <w:t>terna avser uttryckligen har samtyckt till att personuppgifter behandlas en</w:t>
        <w:softHyphen/>
        <w:t xml:space="preserve">ligt denna la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nnan en person </w:t>
            </w:r>
            <w:r>
              <w:rPr/>
              <w:t>lämnar sitt samtycke enligt första stycket</w:t>
            </w:r>
            <w:r>
              <w:rPr>
                <w:i/>
              </w:rPr>
              <w:t xml:space="preserve"> ska han eller hon </w:t>
            </w:r>
            <w:r>
              <w:rPr/>
              <w:t>ha informerats om</w:t>
            </w:r>
          </w:p>
        </w:tc>
        <w:tc>
          <w:tcPr>
            <w:tcW w:w="2950" w:type="dxa"/>
            <w:tcBorders/>
            <w:shd w:color="auto" w:fill="auto" w:val="clear"/>
            <w:tcMar>
              <w:left w:w="125" w:type="dxa"/>
              <w:right w:w="0" w:type="dxa"/>
            </w:tcMar>
          </w:tcPr>
          <w:p>
            <w:pPr>
              <w:pStyle w:val="TextBodyIndent"/>
              <w:widowControl w:val="false"/>
              <w:rPr>
                <w:i/>
                <w:i/>
              </w:rPr>
            </w:pPr>
            <w:r>
              <w:rPr>
                <w:i/>
              </w:rPr>
              <w:t>Utöver vad som framgår av ar</w:t>
              <w:softHyphen/>
              <w:t>tiklarna 13 och 14 i EU:s data</w:t>
              <w:softHyphen/>
              <w:t>skyddsförordning ska en per</w:t>
              <w:softHyphen/>
              <w:t xml:space="preserve">son, innan han eller hon </w:t>
            </w:r>
            <w:r>
              <w:rPr/>
              <w:t>lämnar sitt samtycke enligt första stycket</w:t>
            </w:r>
            <w:r>
              <w:rPr>
                <w:i/>
              </w:rPr>
              <w:t xml:space="preserve">, </w:t>
            </w:r>
            <w:r>
              <w:rPr/>
              <w:t>ha informerats om</w:t>
            </w:r>
          </w:p>
        </w:tc>
      </w:tr>
    </w:tbl>
    <w:p>
      <w:pPr>
        <w:pStyle w:val="TextBodyIndent"/>
        <w:rPr/>
      </w:pPr>
      <w:r>
        <w:rPr/>
        <w:t>1. att det är frivilligt att lämna uppgifter, medverka till upptagningar eller genomgå undersökningar i syfte att uppgifter om detta förs in i registret samt att den registrerade när som helst kan avbryta sitt uppgiftslämnande, sin medverkan eller sitt deltagande helt eller delvi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för vilka ändamål behandling kan ske enligt 5–7 §§ och</w:t>
            </w:r>
            <w:r>
              <w:rPr/>
              <w:t xml:space="preserve"> vilka uppgifter som får registreras en</w:t>
              <w:softHyphen/>
              <w:t>ligt 9 §,</w:t>
            </w:r>
          </w:p>
        </w:tc>
        <w:tc>
          <w:tcPr>
            <w:tcW w:w="2950" w:type="dxa"/>
            <w:tcBorders/>
            <w:shd w:color="auto" w:fill="auto" w:val="clear"/>
            <w:tcMar>
              <w:left w:w="125" w:type="dxa"/>
              <w:right w:w="0" w:type="dxa"/>
            </w:tcMar>
          </w:tcPr>
          <w:p>
            <w:pPr>
              <w:pStyle w:val="TextBodyIndent"/>
              <w:widowControl w:val="false"/>
              <w:rPr/>
            </w:pPr>
            <w:r>
              <w:rPr/>
              <w:t>2. vilka uppgifter som får re</w:t>
              <w:softHyphen/>
              <w:t>gistreras enligt 9 §,</w:t>
            </w:r>
          </w:p>
        </w:tc>
      </w:tr>
    </w:tbl>
    <w:p>
      <w:pPr>
        <w:pStyle w:val="TextBodyIndent"/>
        <w:rPr/>
      </w:pPr>
      <w:r>
        <w:rPr/>
        <w:t>3. de sekretess- och säkerhetsbestämmelser som gäller för regist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4. vem som är personuppgifts-ansvarig,</w:t>
            </w:r>
          </w:p>
          <w:p>
            <w:pPr>
              <w:pStyle w:val="TextBodyIndent"/>
              <w:widowControl w:val="false"/>
              <w:rPr>
                <w:i/>
                <w:i/>
              </w:rPr>
            </w:pPr>
            <w:r>
              <w:rPr>
                <w:i/>
              </w:rPr>
              <w:t>5. hur länge uppgifterna spa</w:t>
              <w:softHyphen/>
              <w:t>ras,</w:t>
            </w:r>
          </w:p>
          <w:p>
            <w:pPr>
              <w:pStyle w:val="TextBodyIndent"/>
              <w:widowControl w:val="false"/>
              <w:rPr>
                <w:i/>
                <w:i/>
              </w:rPr>
            </w:pPr>
            <w:r>
              <w:rPr>
                <w:i/>
              </w:rPr>
              <w:t>6. rätten till rättelse av upp</w:t>
              <w:softHyphen/>
              <w:t>gif</w:t>
              <w:softHyphen/>
              <w:t>terna,</w:t>
            </w:r>
          </w:p>
          <w:p>
            <w:pPr>
              <w:pStyle w:val="TextBodyIndent"/>
              <w:widowControl w:val="false"/>
              <w:rPr/>
            </w:pPr>
            <w:r>
              <w:rPr/>
              <w:t xml:space="preserve">7. rätten till information enligt 15 § denna lag och </w:t>
            </w:r>
            <w:r>
              <w:rPr>
                <w:i/>
              </w:rPr>
              <w:t>26 § per</w:t>
              <w:softHyphen/>
              <w:t>son</w:t>
              <w:softHyphen/>
              <w:t>uppgiftslagen (1998:204)</w:t>
            </w:r>
            <w:r>
              <w:rPr/>
              <w:t>,</w:t>
            </w:r>
          </w:p>
          <w:p>
            <w:pPr>
              <w:pStyle w:val="TextBodyIndent"/>
              <w:widowControl w:val="false"/>
              <w:rPr>
                <w:i/>
                <w:i/>
              </w:rPr>
            </w:pPr>
            <w:r>
              <w:rPr>
                <w:i/>
              </w:rPr>
              <w:t xml:space="preserve">8. </w:t>
            </w:r>
            <w:r>
              <w:rPr/>
              <w:t>vilken myndighet som har tillsyn över att denna lag följs,</w:t>
            </w:r>
          </w:p>
          <w:p>
            <w:pPr>
              <w:pStyle w:val="TextBodyIndent"/>
              <w:widowControl w:val="false"/>
              <w:rPr>
                <w:i/>
                <w:i/>
              </w:rPr>
            </w:pPr>
            <w:r>
              <w:rPr>
                <w:i/>
              </w:rPr>
              <w:t xml:space="preserve">9. </w:t>
            </w:r>
            <w:r>
              <w:rPr/>
              <w:t>rätten till skadestånd</w:t>
            </w:r>
            <w:r>
              <w:rPr>
                <w:i/>
              </w:rPr>
              <w:t>, och</w:t>
            </w:r>
          </w:p>
          <w:p>
            <w:pPr>
              <w:pStyle w:val="TextBodyIndent"/>
              <w:widowControl w:val="false"/>
              <w:rPr>
                <w:i/>
                <w:i/>
              </w:rPr>
            </w:pPr>
            <w:r>
              <w:rPr>
                <w:i/>
              </w:rPr>
              <w:t>10. rätten att få uppgifter utplå</w:t>
              <w:softHyphen/>
              <w:t>nade.</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i/>
              </w:rPr>
              <w:t>4.</w:t>
            </w:r>
            <w:r>
              <w:rPr/>
              <w:t xml:space="preserve"> rätten till information enligt 15 § denna lag och </w:t>
            </w:r>
            <w:r>
              <w:rPr>
                <w:i/>
              </w:rPr>
              <w:t>artikel 15 i EU:s dataskyddsförordning</w:t>
            </w:r>
            <w:r>
              <w:rPr/>
              <w:t>,</w:t>
            </w:r>
          </w:p>
          <w:p>
            <w:pPr>
              <w:pStyle w:val="TextBodyIndent"/>
              <w:widowControl w:val="false"/>
              <w:rPr>
                <w:i/>
                <w:i/>
              </w:rPr>
            </w:pPr>
            <w:r>
              <w:rPr>
                <w:i/>
              </w:rPr>
              <w:t>5.</w:t>
            </w:r>
            <w:r>
              <w:rPr/>
              <w:t xml:space="preserve"> vilken myndighet som har tillsyn över att denna lag följs, </w:t>
            </w:r>
            <w:r>
              <w:rPr>
                <w:i/>
              </w:rPr>
              <w:t>och</w:t>
            </w:r>
          </w:p>
          <w:p>
            <w:pPr>
              <w:pStyle w:val="TextBodyIndent"/>
              <w:widowControl w:val="false"/>
              <w:rPr/>
            </w:pPr>
            <w:r>
              <w:rPr>
                <w:i/>
              </w:rPr>
              <w:t>6</w:t>
            </w:r>
            <w:r>
              <w:rPr/>
              <w:t>. rätten till skadestånd.</w:t>
            </w:r>
          </w:p>
        </w:tc>
      </w:tr>
    </w:tbl>
    <w:p>
      <w:pPr>
        <w:pStyle w:val="TextBody"/>
        <w:spacing w:before="0" w:after="120"/>
        <w:rPr>
          <w:sz w:val="19"/>
          <w:u w:val="single"/>
        </w:rPr>
      </w:pPr>
      <w:r>
        <w:rPr>
          <w:sz w:val="19"/>
          <w:u w:val="single"/>
        </w:rPr>
        <w:t>                      </w:t>
      </w:r>
    </w:p>
    <w:p>
      <w:pPr>
        <w:pStyle w:val="TextBodyIndent"/>
        <w:rPr/>
      </w:pPr>
      <w:r>
        <w:rPr/>
        <w:t>Denna lag träder i kraft den 1 januari 2019.</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913" w:name="_Toc517950864"/>
      <w:r>
        <w:rPr/>
        <w:t>Förslag till lag om ändring i lagen (2018:218) med kompletterande bestämmelser till EU:s dataskyddsförordning</w:t>
      </w:r>
      <w:bookmarkEnd w:id="913"/>
    </w:p>
    <w:p>
      <w:pPr>
        <w:pStyle w:val="TextBodyIndent"/>
        <w:rPr/>
      </w:pPr>
      <w:r>
        <w:rPr/>
        <w:t xml:space="preserve">Härigenom föreskrivs att det i lagen (2018:218) med kompletterande bestämmelser till EU:s dataskyddsförordning ska införas en ny paragraf, </w:t>
      </w:r>
    </w:p>
    <w:p>
      <w:pPr>
        <w:pStyle w:val="TextBodyIndent"/>
        <w:ind w:hanging="0"/>
        <w:rPr/>
      </w:pPr>
      <w:r>
        <w:rPr/>
        <w:t>4 kap. 3 §, och närmast före 4 kap. 3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r>
          </w:p>
          <w:p>
            <w:pPr>
              <w:pStyle w:val="TextBody"/>
              <w:widowControl w:val="false"/>
              <w:rPr>
                <w:b/>
                <w:b/>
                <w:i/>
                <w:i/>
              </w:rPr>
            </w:pPr>
            <w:r>
              <w:rPr>
                <w:b/>
                <w:i/>
              </w:rPr>
              <w:t>Forskning</w:t>
            </w:r>
          </w:p>
          <w:p>
            <w:pPr>
              <w:pStyle w:val="TextBodyIndent"/>
              <w:widowControl w:val="false"/>
              <w:ind w:hanging="0"/>
              <w:rPr>
                <w:i/>
                <w:i/>
              </w:rPr>
            </w:pPr>
            <w:r>
              <w:rPr>
                <w:i/>
              </w:rPr>
              <w:t>3 §</w:t>
            </w:r>
          </w:p>
          <w:p>
            <w:pPr>
              <w:pStyle w:val="TextBodyIndent"/>
              <w:widowControl w:val="false"/>
              <w:rPr/>
            </w:pPr>
            <w:r>
              <w:rPr>
                <w:i/>
              </w:rPr>
              <w:t>Personuppgifter som behandlas enbart för forskningsändamål får användas för att vidta åtgärder i fråga om den registrerade endast om det finns synnerliga skäl med hänsyn till den registrerades vitala intressen.</w:t>
            </w:r>
          </w:p>
        </w:tc>
      </w:tr>
    </w:tbl>
    <w:p>
      <w:pPr>
        <w:pStyle w:val="TextBody"/>
        <w:spacing w:before="0" w:after="120"/>
        <w:rPr>
          <w:sz w:val="19"/>
          <w:u w:val="single"/>
        </w:rPr>
      </w:pPr>
      <w:r>
        <w:rPr>
          <w:sz w:val="19"/>
          <w:u w:val="single"/>
        </w:rPr>
        <w:t>                      </w:t>
      </w:r>
    </w:p>
    <w:p>
      <w:pPr>
        <w:pStyle w:val="TextBodyIndent"/>
        <w:rPr/>
      </w:pPr>
      <w:r>
        <w:rPr/>
        <w:t>Denna lag träder i kraft den 1 januari 2019.</w:t>
      </w:r>
    </w:p>
    <w:p>
      <w:pPr>
        <w:pStyle w:val="TextBodyIndent"/>
        <w:ind w:hanging="0"/>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Bilagarubrik"/>
        <w:rPr/>
      </w:pPr>
      <w:bookmarkStart w:id="914" w:name="_Toc523414534"/>
      <w:bookmarkStart w:id="915" w:name="_Toc523413668"/>
      <w:r>
        <w:rPr/>
        <w:t>Lagrådets yttrande</w:t>
      </w:r>
      <w:bookmarkEnd w:id="914"/>
      <w:bookmarkEnd w:id="915"/>
    </w:p>
    <w:p>
      <w:pPr>
        <w:pStyle w:val="TextBody"/>
        <w:jc w:val="left"/>
        <w:rPr/>
      </w:pPr>
      <w:r>
        <w:rPr/>
        <w:t>Utdrag ur protokoll vid sammanträde 2018-08-27</w:t>
      </w:r>
    </w:p>
    <w:p>
      <w:pPr>
        <w:pStyle w:val="TextBodyIndent"/>
        <w:jc w:val="left"/>
        <w:rPr/>
      </w:pPr>
      <w:r>
        <w:rPr/>
      </w:r>
    </w:p>
    <w:p>
      <w:pPr>
        <w:pStyle w:val="TextBody"/>
        <w:jc w:val="left"/>
        <w:rPr/>
      </w:pPr>
      <w:r>
        <w:rPr>
          <w:b/>
        </w:rPr>
        <w:t>Närvarande:</w:t>
      </w:r>
      <w:r>
        <w:rPr/>
        <w:t xml:space="preserve"> F.d. justitieråden Gustaf Sandström och Lena Moore samt justitierådet Thomas Bull.</w:t>
      </w:r>
    </w:p>
    <w:p>
      <w:pPr>
        <w:pStyle w:val="TextBodyIndent"/>
        <w:jc w:val="left"/>
        <w:rPr/>
      </w:pPr>
      <w:r>
        <w:rPr/>
      </w:r>
    </w:p>
    <w:p>
      <w:pPr>
        <w:pStyle w:val="TextBody"/>
        <w:jc w:val="left"/>
        <w:rPr>
          <w:b/>
          <w:b/>
        </w:rPr>
      </w:pPr>
      <w:r>
        <w:rPr>
          <w:b/>
        </w:rPr>
        <w:t>Behandling av personuppgifter för forskningsändamål</w:t>
      </w:r>
    </w:p>
    <w:p>
      <w:pPr>
        <w:pStyle w:val="TextBodyIndent"/>
        <w:jc w:val="left"/>
        <w:rPr/>
      </w:pPr>
      <w:r>
        <w:rPr/>
      </w:r>
    </w:p>
    <w:p>
      <w:pPr>
        <w:pStyle w:val="TextBody"/>
        <w:jc w:val="left"/>
        <w:rPr/>
      </w:pPr>
      <w:r>
        <w:rPr/>
        <w:t xml:space="preserve">Enligt en lagrådsremiss den 28 juni 2018 har regeringen (Utbildningsdepartementet) beslutat inhämta Lagrådets yttrande över förslag till </w:t>
      </w:r>
    </w:p>
    <w:p>
      <w:pPr>
        <w:pStyle w:val="TextBodyIndent"/>
        <w:jc w:val="left"/>
        <w:rPr/>
      </w:pPr>
      <w:r>
        <w:rPr/>
      </w:r>
    </w:p>
    <w:p>
      <w:pPr>
        <w:pStyle w:val="TextBody"/>
        <w:jc w:val="left"/>
        <w:rPr/>
      </w:pPr>
      <w:r>
        <w:rPr/>
        <w:t>1. lag om ändring i lagen (1999:353) om rättspsykiatriskt    forskningsregister,</w:t>
      </w:r>
    </w:p>
    <w:p>
      <w:pPr>
        <w:pStyle w:val="TextBodyIndent"/>
        <w:jc w:val="left"/>
        <w:rPr/>
      </w:pPr>
      <w:r>
        <w:rPr/>
      </w:r>
    </w:p>
    <w:p>
      <w:pPr>
        <w:pStyle w:val="TextBody"/>
        <w:jc w:val="left"/>
        <w:rPr/>
      </w:pPr>
      <w:r>
        <w:rPr/>
        <w:t>2. lag om ändring i lagen (2003:460) om etikprövning av forskning    som avser människor,</w:t>
      </w:r>
    </w:p>
    <w:p>
      <w:pPr>
        <w:pStyle w:val="TextBodyIndent"/>
        <w:jc w:val="left"/>
        <w:rPr/>
      </w:pPr>
      <w:r>
        <w:rPr/>
      </w:r>
    </w:p>
    <w:p>
      <w:pPr>
        <w:pStyle w:val="TextBody"/>
        <w:jc w:val="left"/>
        <w:rPr/>
      </w:pPr>
      <w:r>
        <w:rPr/>
        <w:t>3. lag om ändring i offentlighets- och sekretesslagen (2009:400),</w:t>
      </w:r>
    </w:p>
    <w:p>
      <w:pPr>
        <w:pStyle w:val="TextBodyIndent"/>
        <w:jc w:val="left"/>
        <w:rPr/>
      </w:pPr>
      <w:r>
        <w:rPr/>
      </w:r>
    </w:p>
    <w:p>
      <w:pPr>
        <w:pStyle w:val="TextBody"/>
        <w:jc w:val="left"/>
        <w:rPr/>
      </w:pPr>
      <w:r>
        <w:rPr/>
        <w:t>4. lag om ändring i lagen (2013:794) om vissa register för forskning     om vad arv och miljö betyder för människors hälsa,</w:t>
      </w:r>
    </w:p>
    <w:p>
      <w:pPr>
        <w:pStyle w:val="TextBodyIndent"/>
        <w:jc w:val="left"/>
        <w:rPr/>
      </w:pPr>
      <w:r>
        <w:rPr/>
      </w:r>
    </w:p>
    <w:p>
      <w:pPr>
        <w:pStyle w:val="TextBody"/>
        <w:jc w:val="left"/>
        <w:rPr/>
      </w:pPr>
      <w:r>
        <w:rPr/>
        <w:t>5. lag om ändring i lagen (2018:218) med kompletterande     bestämmelser till EU:s dataskyddsförordning.</w:t>
      </w:r>
    </w:p>
    <w:p>
      <w:pPr>
        <w:pStyle w:val="TextBodyIndent"/>
        <w:jc w:val="left"/>
        <w:rPr/>
      </w:pPr>
      <w:r>
        <w:rPr/>
      </w:r>
    </w:p>
    <w:p>
      <w:pPr>
        <w:pStyle w:val="TextBody"/>
        <w:jc w:val="left"/>
        <w:rPr/>
      </w:pPr>
      <w:r>
        <w:rPr/>
        <w:t>Förslagen har inför Lagrådet föredragits av kanslirådet Tyri Öhman och ämnesrådet Linda Stridsberg.</w:t>
      </w:r>
    </w:p>
    <w:p>
      <w:pPr>
        <w:pStyle w:val="TextBodyIndent"/>
        <w:jc w:val="left"/>
        <w:rPr/>
      </w:pPr>
      <w:r>
        <w:rPr/>
      </w:r>
    </w:p>
    <w:p>
      <w:pPr>
        <w:pStyle w:val="TextBody"/>
        <w:jc w:val="left"/>
        <w:rPr/>
      </w:pPr>
      <w:r>
        <w:rPr/>
        <w:t>Lagrådet lämnar förslagen utan erinra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Rubrik1utannumrering"/>
        <w:rPr>
          <w:rFonts w:eastAsia="Times New Roman" w:cs="Times New Roman"/>
          <w:sz w:val="20"/>
          <w:szCs w:val="20"/>
        </w:rPr>
      </w:pPr>
      <w:r>
        <w:rPr>
          <w:rFonts w:eastAsia="Times New Roman" w:cs="Times New Roman"/>
          <w:sz w:val="20"/>
          <w:szCs w:val="20"/>
        </w:rPr>
      </w:r>
    </w:p>
    <w:p>
      <w:pPr>
        <w:pStyle w:val="Proprubrik"/>
        <w:spacing w:before="0" w:after="190"/>
        <w:rPr/>
      </w:pPr>
      <w:sdt>
        <w:sdtPr>
          <w:id w:val="2034694563"/>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916" w:name="_Toc523414535"/>
      <w:bookmarkStart w:id="917" w:name="_Toc523413669"/>
      <w:r>
        <w:rPr/>
        <w:t xml:space="preserve">Utdrag ur protokoll vid regeringssammanträde </w:t>
      </w:r>
      <w:sdt>
        <w:sdtPr>
          <w:date w:fullDate="2018-09-06T00:00:00Z">
            <w:dateFormat w:val="'den' d MMMM yyyy"/>
            <w:lid w:val="sv-SE"/>
          </w:date>
        </w:sdtPr>
        <w:sdtContent>
          <w:r>
            <w:rPr/>
          </w:r>
          <w:r>
            <w:rPr/>
            <w:t>den 6 september 2018</w:t>
          </w:r>
        </w:sdtContent>
      </w:sdt>
      <w:bookmarkEnd w:id="916"/>
      <w:bookmarkEnd w:id="917"/>
    </w:p>
    <w:p>
      <w:pPr>
        <w:pStyle w:val="TextBody"/>
        <w:jc w:val="left"/>
        <w:rPr/>
      </w:pPr>
      <w:r>
        <w:rPr/>
      </w:r>
    </w:p>
    <w:p>
      <w:pPr>
        <w:pStyle w:val="TextBody"/>
        <w:jc w:val="left"/>
        <w:rPr/>
      </w:pPr>
      <w:r>
        <w:rPr/>
        <w:t xml:space="preserve">Närvarande: </w:t>
        <w:br/>
      </w:r>
      <w:sdt>
        <w:sdtPr>
          <w:id w:val="64167021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w:t>
            <w:t xml:space="preserve">Y Johansson, M Johansson, Baylan, Bucht, Hultqvist, Andersson, Hellmark Knutsson, Bolund, Damberg, Bah Kuhnke, Strandhäll, Shekarabi, Fridolin, Linde, Skog, Fritzon. </w:t>
          </w:r>
        </w:sdtContent>
      </w:sdt>
    </w:p>
    <w:p>
      <w:pPr>
        <w:pStyle w:val="TextBody"/>
        <w:jc w:val="left"/>
        <w:rPr/>
      </w:pPr>
      <w:r>
        <w:rPr/>
      </w:r>
    </w:p>
    <w:p>
      <w:pPr>
        <w:pStyle w:val="TextBody"/>
        <w:jc w:val="left"/>
        <w:rPr/>
      </w:pPr>
      <w:r>
        <w:rPr/>
        <w:t xml:space="preserve">Föredragande: statsrådet </w:t>
      </w:r>
      <w:sdt>
        <w:sdtPr>
          <w:id w:val="1012778001"/>
          <w:text w:multiLine="1"/>
          <w:alias w:val="Foredragande"/>
        </w:sdtPr>
        <w:sdtContent>
          <w:r>
            <w:rPr/>
            <w:t>Helene 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73261615"/>
          <w:dataBinding w:prefixMappings="xmlns:ns0='http://rkdhs/mallar/lagstiftning/Prop/Prop.xsd'" w:xpath="/ns0:dokumentvärden[1]/ns0:titel[1]" w:storeItemID="{068625C3-B546-44A5-B525-B7CC092E5AD6}"/>
          <w:text w:multiLine="1"/>
          <w:alias w:val="Rubrik"/>
        </w:sdtPr>
        <w:sdtContent>
          <w:r>
            <w:rPr/>
            <w:t>Behandling av personuppgifter för forskningsändamål</w:t>
          </w:r>
        </w:sdtContent>
      </w:sdt>
    </w:p>
    <w:p>
      <w:pPr>
        <w:pStyle w:val="TextBody"/>
        <w:rPr/>
      </w:pPr>
      <w:r>
        <w:rPr/>
      </w:r>
    </w:p>
    <w:p>
      <w:pPr>
        <w:pStyle w:val="TextBodyIndent"/>
        <w:rPr/>
      </w:pPr>
      <w:r>
        <w:rPr/>
      </w:r>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8"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48"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5"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192.</w:t>
      </w:r>
    </w:p>
  </w:footnote>
  <w:footnote w:id="3">
    <w:p>
      <w:pPr>
        <w:pStyle w:val="Footnote"/>
        <w:rPr/>
      </w:pPr>
      <w:r>
        <w:rPr>
          <w:rStyle w:val="FootnoteCharacters"/>
        </w:rPr>
        <w:footnoteRef/>
      </w:r>
      <w:r>
        <w:rPr/>
        <w:t xml:space="preserve"> </w:t>
      </w:r>
      <w:r>
        <w:rPr/>
        <w:t>Senaste lydelse 2008:192.</w:t>
      </w:r>
    </w:p>
  </w:footnote>
  <w:footnote w:id="4">
    <w:p>
      <w:pPr>
        <w:pStyle w:val="Footnote"/>
        <w:rPr/>
      </w:pPr>
      <w:r>
        <w:rPr>
          <w:rStyle w:val="FootnoteCharacters"/>
        </w:rPr>
        <w:footnoteRef/>
      </w:r>
      <w:r>
        <w:rPr/>
        <w:t xml:space="preserve"> </w:t>
      </w:r>
      <w:r>
        <w:rPr/>
        <w:t>Senaste lydelse 2018:220.</w:t>
      </w:r>
    </w:p>
  </w:footnote>
  <w:footnote w:id="5">
    <w:p>
      <w:pPr>
        <w:pStyle w:val="Footnote"/>
        <w:rPr/>
      </w:pPr>
      <w:r>
        <w:rPr>
          <w:rStyle w:val="FootnoteCharacters"/>
        </w:rPr>
        <w:footnoteRef/>
      </w:r>
      <w:r>
        <w:rPr/>
        <w:t> </w:t>
      </w:r>
      <w:r>
        <w:rPr/>
        <w:t>Senaste lydelse SFS 2008:192.</w:t>
      </w:r>
    </w:p>
  </w:footnote>
  <w:footnote w:id="6">
    <w:p>
      <w:pPr>
        <w:pStyle w:val="Footnote"/>
        <w:rPr/>
      </w:pPr>
      <w:r>
        <w:rPr>
          <w:rStyle w:val="FootnoteCharacters"/>
        </w:rPr>
        <w:footnoteRef/>
      </w:r>
      <w:r>
        <w:rPr/>
        <w:t> </w:t>
      </w:r>
      <w:r>
        <w:rPr/>
        <w:t>Senaste lydelse SFS 2008:192.</w:t>
      </w:r>
    </w:p>
  </w:footnote>
  <w:footnote w:id="7">
    <w:p>
      <w:pPr>
        <w:pStyle w:val="Footnote"/>
        <w:rPr/>
      </w:pPr>
      <w:r>
        <w:rPr>
          <w:rStyle w:val="FootnoteCharacters"/>
        </w:rPr>
        <w:footnoteRef/>
      </w:r>
      <w:r>
        <w:rPr/>
        <w:t> </w:t>
      </w:r>
      <w:r>
        <w:rPr/>
        <w:t>Senaste lydelse SFS 2013:794.</w:t>
      </w:r>
    </w:p>
  </w:footnote>
  <w:footnote w:id="8">
    <w:p>
      <w:pPr>
        <w:pStyle w:val="Footnote"/>
        <w:rPr/>
      </w:pPr>
      <w:r>
        <w:rPr>
          <w:rStyle w:val="FootnoteCharacters"/>
        </w:rPr>
        <w:t>2</w:t>
      </w:r>
      <w:r>
        <w:rPr>
          <w:rStyle w:val="FootnoteCharacters"/>
        </w:rPr>
        <w:t>2</w:t>
      </w:r>
      <w:r>
        <w:rPr/>
        <w:t xml:space="preserve">  Senaste lydelse SFS 2013:794.</w:t>
      </w:r>
    </w:p>
  </w:footnote>
  <w:footnote w:id="9">
    <w:p>
      <w:pPr>
        <w:pStyle w:val="Footnote"/>
        <w:rPr/>
      </w:pPr>
      <w:r>
        <w:rPr>
          <w:rStyle w:val="FootnoteCharacters"/>
        </w:rPr>
        <w:t>3</w:t>
      </w:r>
      <w:r>
        <w:rPr>
          <w:rStyle w:val="FootnoteCharacters"/>
        </w:rPr>
        <w:t>3</w:t>
      </w:r>
      <w:r>
        <w:rPr/>
        <w:t xml:space="preserve">  Senaste lydelse SFS 2013:794.</w:t>
      </w:r>
    </w:p>
  </w:footnote>
  <w:footnote w:id="10">
    <w:p>
      <w:pPr>
        <w:pStyle w:val="Footnote"/>
        <w:rPr/>
      </w:pPr>
      <w:r>
        <w:rPr>
          <w:rStyle w:val="FootnoteCharacters"/>
        </w:rPr>
        <w:t>4</w:t>
      </w:r>
      <w:r>
        <w:rPr>
          <w:rStyle w:val="FootnoteCharacters"/>
        </w:rPr>
        <w:t>4</w:t>
      </w:r>
      <w:r>
        <w:rPr/>
        <w:t xml:space="preserve">  Senaste lydelse SFS 2013:794.</w:t>
      </w:r>
    </w:p>
  </w:footnote>
  <w:footnote w:id="11">
    <w:p>
      <w:pPr>
        <w:pStyle w:val="Footnote"/>
        <w:rPr/>
      </w:pPr>
      <w:r>
        <w:rPr>
          <w:rStyle w:val="FootnoteCharacters"/>
        </w:rPr>
        <w:t>5</w:t>
      </w:r>
      <w:r>
        <w:rPr>
          <w:rStyle w:val="FootnoteCharacters"/>
        </w:rPr>
        <w:t>5</w:t>
      </w:r>
      <w:r>
        <w:rPr/>
        <w:t xml:space="preserve">  Senaste lydelse SFS 2013:794.</w:t>
      </w:r>
    </w:p>
  </w:footnote>
  <w:footnote w:id="12">
    <w:p>
      <w:pPr>
        <w:pStyle w:val="Footnote"/>
        <w:rPr/>
      </w:pPr>
      <w:r>
        <w:rPr>
          <w:rStyle w:val="FootnoteCharacters"/>
        </w:rPr>
        <w:t>1</w:t>
      </w:r>
      <w:r>
        <w:rPr>
          <w:rStyle w:val="FootnoteCharacters"/>
        </w:rPr>
        <w:t>1</w:t>
      </w:r>
      <w:r>
        <w:rPr/>
        <w:t xml:space="preserve">  Senaste lydelse SFS 1999:353.</w:t>
      </w:r>
    </w:p>
  </w:footnote>
  <w:footnote w:id="13">
    <w:p>
      <w:pPr>
        <w:pStyle w:val="Footnote"/>
        <w:rPr/>
      </w:pPr>
      <w:r>
        <w:rPr>
          <w:rStyle w:val="FootnoteCharacters"/>
        </w:rPr>
        <w:t>2</w:t>
      </w:r>
      <w:r>
        <w:rPr>
          <w:rStyle w:val="FootnoteCharacters"/>
        </w:rPr>
        <w:t>2</w:t>
      </w:r>
      <w:r>
        <w:rPr/>
        <w:t xml:space="preserve">  Senaste lydelse SFS 1999:353.</w:t>
      </w:r>
    </w:p>
  </w:footnote>
  <w:footnote w:id="14">
    <w:p>
      <w:pPr>
        <w:pStyle w:val="Footnote"/>
        <w:rPr/>
      </w:pPr>
      <w:r>
        <w:rPr>
          <w:rStyle w:val="FootnoteCharacters"/>
        </w:rPr>
        <w:t>1</w:t>
      </w:r>
      <w:r>
        <w:rPr>
          <w:rStyle w:val="FootnoteCharacters"/>
        </w:rPr>
        <w:t>1</w:t>
      </w:r>
      <w:r>
        <w:rPr/>
        <w:t xml:space="preserve"> Senaste lydelse 2008:192.</w:t>
      </w:r>
    </w:p>
  </w:footnote>
  <w:footnote w:id="15">
    <w:p>
      <w:pPr>
        <w:pStyle w:val="Footnote"/>
        <w:rPr/>
      </w:pPr>
      <w:r>
        <w:rPr>
          <w:rStyle w:val="FootnoteCharacters"/>
        </w:rPr>
        <w:t>2</w:t>
      </w:r>
      <w:r>
        <w:rPr>
          <w:rStyle w:val="FootnoteCharacters"/>
        </w:rPr>
        <w:t>2</w:t>
      </w:r>
      <w:r>
        <w:rPr/>
        <w:t xml:space="preserve"> Senaste lydelse 2008:192.</w:t>
      </w:r>
    </w:p>
  </w:footnote>
  <w:footnote w:id="16">
    <w:p>
      <w:pPr>
        <w:pStyle w:val="Footnote"/>
        <w:rPr/>
      </w:pPr>
      <w:r>
        <w:rPr>
          <w:rStyle w:val="FootnoteCharacters"/>
        </w:rPr>
        <w:footnoteRef/>
      </w:r>
      <w:r>
        <w:rPr/>
        <w:t xml:space="preserve"> </w:t>
      </w:r>
      <w:r>
        <w:rPr/>
        <w:t>Senaste lydelse 2008:192.</w:t>
      </w:r>
    </w:p>
  </w:footnote>
  <w:footnote w:id="17">
    <w:p>
      <w:pPr>
        <w:pStyle w:val="Footnote"/>
        <w:rPr/>
      </w:pPr>
      <w:r>
        <w:rPr>
          <w:rStyle w:val="FootnoteCharacters"/>
        </w:rPr>
        <w:footnoteRef/>
      </w:r>
      <w:r>
        <w:rPr/>
        <w:t xml:space="preserve"> </w:t>
      </w:r>
      <w:r>
        <w:rPr/>
        <w:t>Senaste lydelse 2008:192.</w:t>
      </w:r>
    </w:p>
  </w:footnote>
  <w:footnote w:id="18">
    <w:p>
      <w:pPr>
        <w:pStyle w:val="Footnote"/>
        <w:rPr/>
      </w:pPr>
      <w:r>
        <w:rPr>
          <w:rStyle w:val="FootnoteCharacters"/>
        </w:rPr>
        <w:footnoteRef/>
      </w:r>
      <w:r>
        <w:rPr/>
        <w:t xml:space="preserve"> </w:t>
      </w:r>
      <w:r>
        <w:rPr/>
        <w:t>Senaste lydelse 2018: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033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846180"/>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4300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99676"/>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128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775309"/>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4537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117825"/>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767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717986"/>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78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222264"/>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053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832795"/>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521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246572"/>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169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019834"/>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4618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99565"/>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97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418207"/>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7028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920578"/>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521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128037"/>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366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6788"/>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604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594138"/>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104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739675"/>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800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631604"/>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684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945755"/>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139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676738"/>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5999057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14529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980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630902"/>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8024113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84600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60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203659"/>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2236937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901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215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804948"/>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5986676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06481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261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102504"/>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86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408983"/>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28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77477"/>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9963626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6064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271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179548"/>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777776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1532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244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233871"/>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867119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13453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4924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364185"/>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2546174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52118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742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835359"/>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2092894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93604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173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291008"/>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4662131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67258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568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33970"/>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0259945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55618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57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543309"/>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689453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11699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575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21255"/>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8157177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1244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428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662262"/>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837763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99417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298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098348"/>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4135444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46240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913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702884"/>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6801520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15257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387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153938"/>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1825716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02130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1088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05149"/>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1851584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30844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364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06964"/>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4337160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17251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538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313730"/>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5264081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25379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77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012135"/>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7644381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92532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915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763634"/>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20877140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10507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333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129517"/>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8996945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84628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4905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894089"/>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549735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98744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269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054628"/>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7657010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860046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841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597034"/>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1418497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19974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033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994100"/>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9510277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38046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650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616887"/>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0406711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97192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253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678131"/>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5534140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4562881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2598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347340"/>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3865100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375747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732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235395"/>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9488899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172203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9061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633514"/>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5192558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3880543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11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397713"/>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21064451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427998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3747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814710"/>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8998243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729203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1"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827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043984"/>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21920376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931081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729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768869"/>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60019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076327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9"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069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381791"/>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20831806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1659645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3223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441817"/>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79249422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19159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667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290709"/>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827089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3173851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823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94306"/>
                        <w:dataBinding w:prefixMappings="xmlns:ns0='http://rkdhs/mallar/lagstiftning/Prop/Prop.xsd'" w:xpath="/ns0:dokumentvärden[1]/ns0:dokumentnummer[1]" w:storeItemID="{068625C3-B546-44A5-B525-B7CC092E5AD6}"/>
                        <w:alias w:val="Nummer"/>
                        <w:text/>
                      </w:sdtPr>
                      <w:sdtContent>
                        <w:r>
                          <w:rPr>
                            <w:color w:val="000000"/>
                          </w:rPr>
                          <w:t>2017/18:298</w:t>
                        </w:r>
                      </w:sdtContent>
                    </w:sdt>
                  </w:p>
                  <w:p>
                    <w:pPr>
                      <w:pStyle w:val="TextBody"/>
                      <w:rPr>
                        <w:color w:val="000000"/>
                      </w:rPr>
                    </w:pPr>
                    <w:sdt>
                      <w:sdtPr>
                        <w:id w:val="126227076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593488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073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507226"/>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5240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910595"/>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5"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228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375443"/>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6626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582407"/>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422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312266"/>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5563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897628"/>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90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084087"/>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367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981085"/>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448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882437"/>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1774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323728"/>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03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985137"/>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9920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456669"/>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232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211828"/>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8482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315959"/>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458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859448"/>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377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734528"/>
                        <w:dataBinding w:prefixMappings="xmlns:ns0='http://rkdhs/mallar/lagstiftning/Prop/Prop.xsd'" w:xpath="/ns0:dokumentvärden[1]/ns0:dokumentnummer[1]" w:storeItemID="{068625C3-B546-44A5-B525-B7CC092E5AD6}"/>
                        <w:alias w:val="Nummer"/>
                        <w:text/>
                      </w:sdtPr>
                      <w:sdtContent>
                        <w:r>
                          <w:rPr>
                            <w:color w:val="000000"/>
                          </w:rPr>
                          <w:t>2017/18:29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9"/>
  </w:num>
  <w:num w:numId="14">
    <w:abstractNumId w:val="9"/>
  </w:num>
  <w:num w:numId="15">
    <w:abstractNumId w:val="9"/>
  </w:num>
  <w:num w:numId="16">
    <w:abstractNumId w:val="9"/>
  </w:num>
  <w:num w:numId="17">
    <w:abstractNumId w:val="9"/>
  </w:num>
  <w:num w:numId="18">
    <w:abstractNumId w:val="9"/>
  </w:num>
  <w:num w:numId="19">
    <w:abstractNumId w:val="9"/>
    <w:lvlOverride w:ilvl="0"/>
    <w:lvlOverride w:ilvl="1">
      <w:startOverride w:val="1"/>
    </w:lvlOverride>
  </w:num>
  <w:num w:numId="20">
    <w:abstractNumId w:val="9"/>
  </w:num>
  <w:num w:numId="21">
    <w:abstractNumId w:val="9"/>
  </w:num>
  <w:num w:numId="22">
    <w:abstractNumId w:val="9"/>
  </w:num>
  <w:num w:numId="23">
    <w:abstractNumId w:val="9"/>
  </w:num>
  <w:num w:numId="24">
    <w:abstractNumId w:val="9"/>
  </w:num>
  <w:num w:numId="25">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113a20"/>
    <w:rPr>
      <w:color w:val="808080"/>
      <w:shd w:fill="E6E6E6" w:val="clear"/>
    </w:rPr>
  </w:style>
  <w:style w:type="character" w:styleId="Annotationreference">
    <w:name w:val="annotation reference"/>
    <w:basedOn w:val="DefaultParagraphFont"/>
    <w:uiPriority w:val="99"/>
    <w:semiHidden/>
    <w:qFormat/>
    <w:rsid w:val="002f4565"/>
    <w:rPr>
      <w:sz w:val="16"/>
      <w:szCs w:val="16"/>
    </w:rPr>
  </w:style>
  <w:style w:type="character" w:styleId="KommentarerChar" w:customStyle="1">
    <w:name w:val="Kommentarer Char"/>
    <w:basedOn w:val="DefaultParagraphFont"/>
    <w:link w:val="Annotationtext"/>
    <w:uiPriority w:val="99"/>
    <w:semiHidden/>
    <w:qFormat/>
    <w:rsid w:val="002f456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f4565"/>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Contents7">
    <w:name w:val="TOC 7"/>
    <w:basedOn w:val="Normal"/>
    <w:next w:val="Normal"/>
    <w:autoRedefine/>
    <w:uiPriority w:val="39"/>
    <w:unhideWhenUsed/>
    <w:rsid w:val="00113a20"/>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113a20"/>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113a20"/>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2f456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f456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Relationship Id="rId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Bolund, Damberg, Bah Kuhnke, Strandhäll, Shekarabi, Fridolin, Linde, Skog, Fritzon. </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Utbildningsdepartementet"/>
  <dokumentnummer>2017/18:298</dokumentnummer>
  <titel>Behandling av personuppgifter för forskningsändamå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TaxCatchAll xmlns="4f5ca95d-8798-43a8-9b50-3b2f8b9416bf">
      <Value>26</Value>
    </TaxCatchAll>
    <c9cd366cc722410295b9eacffbd73909 xmlns="4f5ca95d-8798-43a8-9b50-3b2f8b9416bf">
      <Terms xmlns="http://schemas.microsoft.com/office/infopath/2007/PartnerControls"/>
    </c9cd366cc722410295b9eacffbd73909>
    <Nyckelord xmlns="4f5ca95d-8798-43a8-9b50-3b2f8b9416bf" xsi:nil="true"/>
    <Diarienummer xmlns="4f5ca95d-8798-43a8-9b50-3b2f8b9416bf" xsi:nil="true"/>
    <Sekretess xmlns="4f5ca95d-8798-43a8-9b50-3b2f8b9416bf" xsi:nil="true"/>
    <_dlc_DocId xmlns="4f5ca95d-8798-43a8-9b50-3b2f8b9416bf">PF7WTZ5HJ2VN-20-4078</_dlc_DocId>
    <_dlc_DocIdUrl xmlns="4f5ca95d-8798-43a8-9b50-3b2f8b9416bf">
      <Url>http://rkdhs-sb/enhet/gransk/_layouts/DocIdRedir.aspx?ID=PF7WTZ5HJ2VN-20-4078</Url>
      <Description>PF7WTZ5HJ2VN-20-4078</Description>
    </_dlc_DocIdUrl>
  </documentManagement>
</p:properties>
</file>

<file path=customXml/itemProps1.xml><?xml version="1.0" encoding="utf-8"?>
<ds:datastoreItem xmlns:ds="http://schemas.openxmlformats.org/officeDocument/2006/customXml" ds:itemID="{0FBD2468-D65A-4F72-B56A-BA595E11F793}"/>
</file>

<file path=customXml/itemProps2.xml><?xml version="1.0" encoding="utf-8"?>
<ds:datastoreItem xmlns:ds="http://schemas.openxmlformats.org/officeDocument/2006/customXml" ds:itemID="{CD4DC962-0CE4-4234-B8A6-E8905FD5FC1D}"/>
</file>

<file path=customXml/itemProps3.xml><?xml version="1.0" encoding="utf-8"?>
<ds:datastoreItem xmlns:ds="http://schemas.openxmlformats.org/officeDocument/2006/customXml" ds:itemID="{6E0CDDDE-C8AE-4109-AC6B-9F92ED426DF1}"/>
</file>

<file path=customXml/itemProps4.xml><?xml version="1.0" encoding="utf-8"?>
<ds:datastoreItem xmlns:ds="http://schemas.openxmlformats.org/officeDocument/2006/customXml" ds:itemID="{9C9A04AA-E00B-424C-8B72-CE7BE94C12DF}"/>
</file>

<file path=customXml/itemProps5.xml><?xml version="1.0" encoding="utf-8"?>
<ds:datastoreItem xmlns:ds="http://schemas.openxmlformats.org/officeDocument/2006/customXml" ds:itemID="{437FDC5A-6A78-4ABE-B337-3629D4B58651}"/>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79DB64EB-4474-471C-9BCA-44153305D2E0}"/>
</file>

<file path=customXml/itemProps8.xml><?xml version="1.0" encoding="utf-8"?>
<ds:datastoreItem xmlns:ds="http://schemas.openxmlformats.org/officeDocument/2006/customXml" ds:itemID="{1E460462-2E09-490A-B0D5-043A8BF6CAD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927</Words>
  <Characters>566717</Characters>
  <CharactersWithSpaces>672300</CharactersWithSpaces>
  <Paragraphs>13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53:00Z</dcterms:created>
  <dc:creator>Linda Stridsberg</dc:creator>
  <dc:description/>
  <dc:language>en-US</dc:language>
  <cp:lastModifiedBy>Mona Wiklund</cp:lastModifiedBy>
  <cp:lastPrinted>2018-09-10T09:07:00Z</cp:lastPrinted>
  <dcterms:modified xsi:type="dcterms:W3CDTF">2018-09-11T13:53:00Z</dcterms:modified>
  <cp:revision>2</cp:revision>
  <dc:subject/>
  <dc:title>Behandling av personuppgifter för forskningsända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0;#1.5. Propositioner och skrivelser|e0ed1fa4-2a40-4485-b88d-43bea3df6f7f</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6;#Utbildningsdepartementet|893cff3d-8fdb-492c-b9c1-c70a28487ed4</vt:lpwstr>
  </property>
  <property fmtid="{D5CDD505-2E9C-101B-9397-08002B2CF9AE}" pid="6" name="Mallversion">
    <vt:lpwstr>2.1.4</vt:lpwstr>
  </property>
  <property fmtid="{D5CDD505-2E9C-101B-9397-08002B2CF9AE}" pid="7" name="Organisation">
    <vt:lpwstr>1;#Utbildningsdepartementet|893cff3d-8fdb-492c-b9c1-c70a28487ed4</vt:lpwstr>
  </property>
  <property fmtid="{D5CDD505-2E9C-101B-9397-08002B2CF9AE}" pid="8" name="_dlc_DocId">
    <vt:lpwstr>TEPTNVXYXUDF-1271007756-375</vt:lpwstr>
  </property>
  <property fmtid="{D5CDD505-2E9C-101B-9397-08002B2CF9AE}" pid="9" name="_dlc_DocIdItemGuid">
    <vt:lpwstr>17c423a5-077f-4ea3-82c8-e4ff5cf50e24</vt:lpwstr>
  </property>
  <property fmtid="{D5CDD505-2E9C-101B-9397-08002B2CF9AE}" pid="10" name="_dlc_DocIdUrl">
    <vt:lpwstr>https://dhs.sp.regeringskansliet.se/yta/u-F/publikationer/_layouts/15/DocIdRedir.aspx?ID=TEPTNVXYXUDF-1271007756-375, TEPTNVXYXUDF-1271007756-375</vt:lpwstr>
  </property>
  <property fmtid="{D5CDD505-2E9C-101B-9397-08002B2CF9AE}" pid="11" name="c9cd366cc722410295b9eacffbd73909">
    <vt:lpwstr>1.5. Propositioner och skrivelser|e0ed1fa4-2a40-4485-b88d-43bea3df6f7f</vt:lpwstr>
  </property>
</Properties>
</file>