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7" wp14:anchorId="67AC3B4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64283362"/>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AC3B41">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334477735"/>
          <w:dataBinding w:prefixMappings="xmlns:ns0='http://rkdhs/mallar/lagstiftning/Prop/Prop.xsd'" w:xpath="/ns0:dokumentvärden[1]/ns0:dokumentnummer[1]" w:storeItemID="{068625C3-B546-44A5-B525-B7CC092E5AD6}"/>
          <w:alias w:val="Nummer"/>
          <w:text/>
        </w:sdtPr>
        <w:sdtContent>
          <w:r>
            <w:rPr/>
            <w:t>2018/19: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44869719"/>
                <w:dataBinding w:prefixMappings="xmlns:ns0='http://rkdhs/mallar/lagstiftning/Prop/Prop.xsd'" w:xpath="/ns0:dokumentvärden[1]/ns0:titel[1]" w:storeItemID="{068625C3-B546-44A5-B525-B7CC092E5AD6}"/>
                <w:text w:multiLine="1"/>
                <w:alias w:val="Rubrik"/>
              </w:sdtPr>
              <w:sdtContent>
                <w:r>
                  <w:rPr/>
                  <w:t>Ytterligare fortsatt utbetalning av garantipension inom EES och Schweiz samt inom Förenade kungariket</w:t>
                </w:r>
              </w:sdtContent>
            </w:sdt>
          </w:p>
        </w:tc>
        <w:tc>
          <w:tcPr>
            <w:tcW w:w="1595" w:type="dxa"/>
            <w:tcBorders>
              <w:bottom w:val="single" w:sz="4" w:space="0" w:color="000000"/>
            </w:tcBorders>
            <w:tcMar>
              <w:left w:w="28" w:type="dxa"/>
            </w:tcMar>
          </w:tcPr>
          <w:p>
            <w:pPr>
              <w:pStyle w:val="Proprubrik"/>
              <w:widowControl w:val="false"/>
              <w:rPr/>
            </w:pPr>
            <w:sdt>
              <w:sdtPr>
                <w:id w:val="10315596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5549909"/>
                <w:dataBinding w:prefixMappings="xmlns:ns0='http://rkdhs/mallar/lagstiftning/Prop/Prop.xsd'" w:xpath="/ns0:dokumentvärden[1]/ns0:dokumentnummer[1]" w:storeItemID="{068625C3-B546-44A5-B525-B7CC092E5AD6}"/>
                <w:alias w:val="Nummer"/>
                <w:text/>
              </w:sdtPr>
              <w:sdtContent>
                <w:r>
                  <w:rPr/>
                  <w:t>2018/19: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5-23T00:00:00Z">
            <w:dateFormat w:val="'den' d MMMM yyyy"/>
            <w:lid w:val="sv-SE"/>
          </w:date>
        </w:sdtPr>
        <w:sdtContent>
          <w:r>
            <w:rPr/>
          </w:r>
          <w:r>
            <w:rPr/>
            <w:t>den 23 maj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33581127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garantipension och garantipension till omställningspension fortsatt ska kunna betalas ut till personer bosatta inom Europeiska ekonomiska samarbetsområdet (EES) eller i Schweiz till utgången av 2020. Förslaget innebär en förlängning av en tillfällig regle</w:t>
        <w:softHyphen/>
        <w:t>ring enligt vilken nämnda förmåner kan betalas ut till personer inom EES och i Schweiz till utgången av 2019. I samband med detta föreslås vissa lagtekniska justeringar.</w:t>
      </w:r>
    </w:p>
    <w:p>
      <w:pPr>
        <w:pStyle w:val="TextBodyIndent"/>
        <w:rPr/>
      </w:pPr>
      <w:r>
        <w:rPr/>
        <w:t>I propositionen föreslås även att garantipension och garantipension till omställningspension fortsatt ska kunna betalas ut till personer i Förenade kungariket efter det att landet har lämnat Europeiska unionen (EU) med ett utträdesavtal. Detta ska gälla till utgången av 2020. Förslaget innebär en delvis förlängning av en nu existerande tillfällig reglering som upphör att gälla vid utgången av 2019.</w:t>
      </w:r>
    </w:p>
    <w:p>
      <w:pPr>
        <w:pStyle w:val="TextBodyIndent"/>
        <w:rPr/>
      </w:pPr>
      <w:r>
        <w:rPr/>
        <w:t>De lagtekniska justeringarna med anledning av förslaget om fortsatt utbetalning av garantipension och garantipension till omställningspension till personer inom EES och i Schweiz föreslås träda i kraft den 31 december 2019 och den 1 januari 2020. Bestämmelsen om fortsatt utbetalning av garantipension och garantipension till omställningspension till personer inom Förenade kungariket efter det att landet har lämnat EU med ett utträdesavtal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95002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002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02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5002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4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5002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4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50024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4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50024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4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68) om sociala trygghetsförmåner efter det att Förenade kungariket har lämnat Europeiska unionen</w:t>
            </w:r>
            <w:r>
              <w:rPr>
                <w:webHidden/>
              </w:rPr>
              <w:fldChar w:fldCharType="begin"/>
            </w:r>
            <w:r>
              <w:rPr>
                <w:webHidden/>
              </w:rPr>
              <w:instrText xml:space="preserve">PAGEREF _Toc950024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45">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68) om sociala trygghetsförmåner efter det att Förenade kungariket har lämnat Europeiska unionen</w:t>
            </w:r>
            <w:r>
              <w:rPr>
                <w:webHidden/>
              </w:rPr>
              <w:fldChar w:fldCharType="begin"/>
            </w:r>
            <w:r>
              <w:rPr>
                <w:webHidden/>
              </w:rPr>
              <w:instrText xml:space="preserve">PAGEREF _Toc95002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02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002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02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betalning av garantipension vid bosättning i EES eller Schweiz samt i Förenade kungariket</w:t>
            </w:r>
            <w:r>
              <w:rPr>
                <w:webHidden/>
              </w:rPr>
              <w:fldChar w:fldCharType="begin"/>
            </w:r>
            <w:r>
              <w:rPr>
                <w:webHidden/>
              </w:rPr>
              <w:instrText xml:space="preserve">PAGEREF _Toc950024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4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möjlighet till utbetalning med stöd av EU:s samordningsbestämmelser</w:t>
            </w:r>
            <w:r>
              <w:rPr>
                <w:webHidden/>
              </w:rPr>
              <w:fldChar w:fldCharType="begin"/>
            </w:r>
            <w:r>
              <w:rPr>
                <w:webHidden/>
              </w:rPr>
              <w:instrText xml:space="preserve">PAGEREF _Toc950024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4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möjlighet till utbetalning med stöd av svensk lag</w:t>
            </w:r>
            <w:r>
              <w:rPr>
                <w:webHidden/>
              </w:rPr>
              <w:fldChar w:fldCharType="begin"/>
            </w:r>
            <w:r>
              <w:rPr>
                <w:webHidden/>
              </w:rPr>
              <w:instrText xml:space="preserve">PAGEREF _Toc950024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5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 av garantipension till Förenade kungariket efter landets utträde ur EU</w:t>
            </w:r>
            <w:r>
              <w:rPr>
                <w:webHidden/>
              </w:rPr>
              <w:fldChar w:fldCharType="begin"/>
            </w:r>
            <w:r>
              <w:rPr>
                <w:webHidden/>
              </w:rPr>
              <w:instrText xml:space="preserve">PAGEREF _Toc95002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02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n fortsatta möjligheten till utbetalning av garantipension vid bosättning inom EES eller i Schweiz förlängs</w:t>
            </w:r>
            <w:r>
              <w:rPr>
                <w:webHidden/>
              </w:rPr>
              <w:fldChar w:fldCharType="begin"/>
            </w:r>
            <w:r>
              <w:rPr>
                <w:webHidden/>
              </w:rPr>
              <w:instrText xml:space="preserve">PAGEREF _Toc950025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02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fortsatta möjligheten till utbetalning av garantipension vid bosättning i Förenade kungariket förlängs delvis</w:t>
            </w:r>
            <w:r>
              <w:rPr>
                <w:webHidden/>
              </w:rPr>
              <w:fldChar w:fldCharType="begin"/>
            </w:r>
            <w:r>
              <w:rPr>
                <w:webHidden/>
              </w:rPr>
              <w:instrText xml:space="preserve">PAGEREF _Toc950025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025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002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025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50025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5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konsekvenser och konsekvenser för individen</w:t>
            </w:r>
            <w:r>
              <w:rPr>
                <w:webHidden/>
              </w:rPr>
              <w:fldChar w:fldCharType="begin"/>
            </w:r>
            <w:r>
              <w:rPr>
                <w:webHidden/>
              </w:rPr>
              <w:instrText xml:space="preserve">PAGEREF _Toc950025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5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nsionsmyndigheten</w:t>
            </w:r>
            <w:r>
              <w:rPr>
                <w:webHidden/>
              </w:rPr>
              <w:fldChar w:fldCharType="begin"/>
            </w:r>
            <w:r>
              <w:rPr>
                <w:webHidden/>
              </w:rPr>
              <w:instrText xml:space="preserve">PAGEREF _Toc950025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5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internationella åtaganden</w:t>
            </w:r>
            <w:r>
              <w:rPr>
                <w:webHidden/>
              </w:rPr>
              <w:fldChar w:fldCharType="begin"/>
            </w:r>
            <w:r>
              <w:rPr>
                <w:webHidden/>
              </w:rPr>
              <w:instrText xml:space="preserve">PAGEREF _Toc950025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5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950025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5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50025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026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0026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6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50026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6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50026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6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50026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6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68) om sociala trygghetsförmåner efter det att Förenade kungariket har lämnat Europeiska unionen</w:t>
            </w:r>
            <w:r>
              <w:rPr>
                <w:webHidden/>
              </w:rPr>
              <w:fldChar w:fldCharType="begin"/>
            </w:r>
            <w:r>
              <w:rPr>
                <w:webHidden/>
              </w:rPr>
              <w:instrText xml:space="preserve">PAGEREF _Toc950026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0265">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68) om sociala trygghetsförmåner efter det att Förenade kungariket har lämnat Europeiska unionen</w:t>
            </w:r>
            <w:r>
              <w:rPr>
                <w:webHidden/>
              </w:rPr>
              <w:fldChar w:fldCharType="begin"/>
            </w:r>
            <w:r>
              <w:rPr>
                <w:webHidden/>
              </w:rPr>
              <w:instrText xml:space="preserve">PAGEREF _Toc9500265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00266">
            <w:r>
              <w:rPr>
                <w:webHidden/>
                <w:rStyle w:val="IndexLink"/>
              </w:rPr>
              <w:t>Sammanfattning av promemorian Ytterligare fortsatt utbetalning av garantipension inom EES och Schweiz samt inom Förenade kungariket</w:t>
            </w:r>
            <w:r>
              <w:rPr>
                <w:webHidden/>
              </w:rPr>
              <w:fldChar w:fldCharType="begin"/>
            </w:r>
            <w:r>
              <w:rPr>
                <w:webHidden/>
              </w:rPr>
              <w:instrText xml:space="preserve">PAGEREF _Toc9500266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00267">
            <w:r>
              <w:rPr>
                <w:webHidden/>
                <w:rStyle w:val="IndexLink"/>
              </w:rPr>
              <w:t>Promemorians lagförslag</w:t>
            </w:r>
            <w:r>
              <w:rPr>
                <w:webHidden/>
              </w:rPr>
              <w:fldChar w:fldCharType="begin"/>
            </w:r>
            <w:r>
              <w:rPr>
                <w:webHidden/>
              </w:rPr>
              <w:instrText xml:space="preserve">PAGEREF _Toc9500267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00268">
            <w:r>
              <w:rPr>
                <w:webHidden/>
                <w:rStyle w:val="IndexLink"/>
              </w:rPr>
              <w:t>Förteckning över remissinstanser</w:t>
            </w:r>
            <w:r>
              <w:rPr>
                <w:webHidden/>
              </w:rPr>
              <w:fldChar w:fldCharType="begin"/>
            </w:r>
            <w:r>
              <w:rPr>
                <w:webHidden/>
              </w:rPr>
              <w:instrText xml:space="preserve">PAGEREF _Toc9500268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00269">
            <w:r>
              <w:rPr>
                <w:webHidden/>
                <w:rStyle w:val="IndexLink"/>
              </w:rPr>
              <w:t>Utdrag ur protokoll vid regeringssammanträde den 23 maj 2019</w:t>
            </w:r>
            <w:r>
              <w:rPr>
                <w:webHidden/>
              </w:rPr>
              <w:fldChar w:fldCharType="begin"/>
            </w:r>
            <w:r>
              <w:rPr>
                <w:webHidden/>
              </w:rPr>
              <w:instrText xml:space="preserve">PAGEREF _Toc9500269 \h</w:instrText>
            </w:r>
            <w:r>
              <w:rPr>
                <w:webHidden/>
              </w:rPr>
              <w:fldChar w:fldCharType="separate"/>
            </w:r>
            <w:r>
              <w:rPr>
                <w:rStyle w:val="IndexLink"/>
                <w:vanish w:val="false"/>
              </w:rPr>
              <w:tab/>
              <w:t>3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9500239"/>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socialförsäk</w:t>
        <w:softHyphen/>
        <w:t>ringsbalken.</w:t>
      </w:r>
    </w:p>
    <w:p>
      <w:pPr>
        <w:pStyle w:val="ListNumber"/>
        <w:numPr>
          <w:ilvl w:val="1"/>
          <w:numId w:val="4"/>
        </w:numPr>
        <w:rPr/>
      </w:pPr>
      <w:r>
        <w:rPr/>
        <w:t>Riksdagen antar regeringens förslag till lag om ändring i socialförsäk</w:t>
        <w:softHyphen/>
        <w:t>ringsbalken.</w:t>
      </w:r>
    </w:p>
    <w:p>
      <w:pPr>
        <w:pStyle w:val="ListNumber"/>
        <w:numPr>
          <w:ilvl w:val="1"/>
          <w:numId w:val="4"/>
        </w:numPr>
        <w:rPr/>
      </w:pPr>
      <w:r>
        <w:rPr/>
        <w:t>Riksdagen antar regeringens förslag till lag om ändring i socialförsäk</w:t>
        <w:softHyphen/>
        <w:t>ringsbalken.</w:t>
      </w:r>
    </w:p>
    <w:p>
      <w:pPr>
        <w:pStyle w:val="ListNumber"/>
        <w:numPr>
          <w:ilvl w:val="1"/>
          <w:numId w:val="4"/>
        </w:numPr>
        <w:rPr/>
      </w:pPr>
      <w:r>
        <w:rPr/>
        <w:t>Riksdagen antar regeringens förslag till lag om ändring i lagen (2019:168) om sociala trygghetsförmåner efter det att Förenade kunga</w:t>
        <w:softHyphen/>
        <w:t>riket har lämnat Europeiska unionen.</w:t>
      </w:r>
    </w:p>
    <w:p>
      <w:pPr>
        <w:pStyle w:val="ListNumber"/>
        <w:numPr>
          <w:ilvl w:val="1"/>
          <w:numId w:val="4"/>
        </w:numPr>
        <w:rPr/>
      </w:pPr>
      <w:r>
        <w:rPr/>
        <w:t>Riksdagen antar regeringens förslag till lag om ändring i lagen (2019:168) om sociala trygghetsförmåner efter det att Förenade kunga</w:t>
        <w:softHyphen/>
        <w:t>riket har lämnat Europeiska union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500240"/>
      <w:r>
        <w:rPr/>
        <w:t>Lagtext</w:t>
      </w:r>
      <w:bookmarkEnd w:id="3"/>
    </w:p>
    <w:p>
      <w:pPr>
        <w:pStyle w:val="TextBody"/>
        <w:rPr/>
      </w:pPr>
      <w:r>
        <w:rPr/>
        <w:t>Regeringen har följande förslag till lagtext.</w:t>
      </w:r>
    </w:p>
    <w:p>
      <w:pPr>
        <w:pStyle w:val="Heading2"/>
        <w:numPr>
          <w:ilvl w:val="1"/>
          <w:numId w:val="3"/>
        </w:numPr>
        <w:rPr/>
      </w:pPr>
      <w:bookmarkStart w:id="4" w:name="_Toc9500241"/>
      <w:r>
        <w:rPr/>
        <w:t>Förslag till lag om ändring i socialförsäkringsbalken</w:t>
      </w:r>
      <w:bookmarkEnd w:id="4"/>
    </w:p>
    <w:p>
      <w:pPr>
        <w:pStyle w:val="TextBody"/>
        <w:rPr/>
      </w:pPr>
      <w:r>
        <w:rPr/>
        <w:t>Härigenom föreskrivs att 5 kap. 18 §, 67 kap. 16 och 17 §§ och 81 kap. 9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b/>
        </w:rPr>
        <w:t>18 §</w:t>
      </w:r>
      <w:r>
        <w:rPr>
          <w:rStyle w:val="FootnoteAnchor"/>
        </w:rPr>
        <w:footnoteReference w:id="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ar rätten till en bosättningsbaserad förmån upphört med tillämpning av bestämmelserna i 2–8 §§</w:t>
            </w:r>
            <w:r>
              <w:rPr>
                <w:i/>
              </w:rPr>
              <w:t>,</w:t>
            </w:r>
            <w:r>
              <w:rPr/>
              <w:t xml:space="preserve"> 13–15 §§ </w:t>
            </w:r>
            <w:r>
              <w:rPr>
                <w:i/>
              </w:rPr>
              <w:t>eller 17 a §</w:t>
            </w:r>
            <w:r>
              <w:rPr/>
              <w:t>, får förmånen efter an</w:t>
              <w:softHyphen/>
              <w:t>sökan hos den handläggande myn</w:t>
              <w:softHyphen/>
              <w:t>digheten fortsätta att lämnas om det med hänsyn till omständigheterna skulle framstå som uppenbart oskä</w:t>
              <w:softHyphen/>
              <w:t>ligt att dra in förmånen.</w:t>
            </w:r>
          </w:p>
        </w:tc>
        <w:tc>
          <w:tcPr>
            <w:tcW w:w="2950" w:type="dxa"/>
            <w:tcBorders/>
            <w:shd w:color="auto" w:fill="auto" w:val="clear"/>
            <w:tcMar>
              <w:left w:w="108" w:type="dxa"/>
              <w:right w:w="0" w:type="dxa"/>
            </w:tcMar>
          </w:tcPr>
          <w:p>
            <w:pPr>
              <w:pStyle w:val="TextBody"/>
              <w:widowControl w:val="false"/>
              <w:rPr/>
            </w:pPr>
            <w:r>
              <w:rPr/>
              <w:t xml:space="preserve">Har rätten till en bosättningsbaserad förmån upphört med tillämpning av bestämmelserna </w:t>
            </w:r>
            <w:r>
              <w:rPr>
                <w:i/>
              </w:rPr>
              <w:t>om bosättning</w:t>
            </w:r>
            <w:r>
              <w:rPr/>
              <w:t xml:space="preserve"> i   2–8 §§ </w:t>
            </w:r>
            <w:r>
              <w:rPr>
                <w:i/>
              </w:rPr>
              <w:t>eller bestämmelserna om ut</w:t>
              <w:softHyphen/>
              <w:t>landsvistelse i</w:t>
            </w:r>
            <w:r>
              <w:rPr/>
              <w:t xml:space="preserve"> 13–15 §§, får förmå</w:t>
              <w:softHyphen/>
              <w:t>nen efter ansökan hos den handläg</w:t>
              <w:softHyphen/>
              <w:t>gande myndigheten fortsätta att lämnas om det med hänsyn till om</w:t>
              <w:softHyphen/>
              <w:t>ständigheterna skulle framstå som uppenbart oskäligt att dra in förmå</w:t>
              <w:softHyphen/>
              <w:t>nen.</w:t>
            </w:r>
          </w:p>
        </w:tc>
      </w:tr>
    </w:tbl>
    <w:p>
      <w:pPr>
        <w:pStyle w:val="TextBody"/>
        <w:spacing w:before="270" w:after="0"/>
        <w:jc w:val="center"/>
        <w:rPr>
          <w:b/>
          <w:b/>
        </w:rPr>
      </w:pPr>
      <w:r>
        <w:rPr>
          <w:b/>
        </w:rPr>
        <w:t>67 kap.</w:t>
      </w:r>
    </w:p>
    <w:p>
      <w:pPr>
        <w:pStyle w:val="TextBody"/>
        <w:jc w:val="center"/>
        <w:rPr/>
      </w:pPr>
      <w:r>
        <w:rPr>
          <w:b/>
        </w:rPr>
        <w:t>16 §</w:t>
      </w:r>
      <w:r>
        <w:rPr>
          <w:rStyle w:val="FootnoteAnchor"/>
        </w:rPr>
        <w:footnoteReference w:id="3"/>
      </w:r>
    </w:p>
    <w:p>
      <w:pPr>
        <w:pStyle w:val="TextBody"/>
        <w:rPr/>
      </w:pPr>
      <w:r>
        <w:rPr/>
        <w:t>Med inkomstgrundad ålderspension enligt 15 § avses</w:t>
      </w:r>
    </w:p>
    <w:p>
      <w:pPr>
        <w:pStyle w:val="TextBodyIndent"/>
        <w:rPr/>
      </w:pPr>
      <w:r>
        <w:rPr/>
        <w:t>– </w:t>
      </w:r>
      <w:r>
        <w:rPr/>
        <w:t>inkomstgrundad ålderspension enligt denna balk före minskning som anges i 69 kap. 2–11 §§, och</w:t>
      </w:r>
    </w:p>
    <w:p>
      <w:pPr>
        <w:pStyle w:val="TextBodyIndent"/>
        <w:rPr/>
      </w:pPr>
      <w:r>
        <w:rPr/>
        <w:t>– </w:t>
      </w:r>
      <w:r>
        <w:rPr/>
        <w:t>sådan allmän obligatorisk ålderspension enligt utländsk lagstiftning som inte är att likställa med garantipension enligt denna balk.</w:t>
      </w:r>
    </w:p>
    <w:p>
      <w:pPr>
        <w:pStyle w:val="TextBodyIndent"/>
        <w:rPr/>
      </w:pPr>
      <w:r>
        <w:rPr/>
        <w:t>Inkomstpension och premiepension ska beräknas som om den försäk</w:t>
        <w:softHyphen/>
        <w:t>rade endast hade tillgodoräknats pensionsrätt för inkomstpension och som om denna pensionsrätt, före minskning enligt 61 kap. 10 §, hade utgjort 18,5 procent av pensionsunderlag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garantipension lämnas med stöd av 5 kap. 17 a eller 18 § ska vid tillämpningen av första stycket inte beaktas sådan allmän obligato</w:t>
              <w:softHyphen/>
              <w:t>risk ålderspension enligt lagstift</w:t>
              <w:softHyphen/>
              <w:t>ningen i ett annat land inom Euro</w:t>
              <w:softHyphen/>
              <w:t>peiska ekonomiska samarbetsom</w:t>
              <w:softHyphen/>
              <w:t>rådet (EES) eller i Schweiz.</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
        <w:jc w:val="center"/>
        <w:rPr/>
      </w:pPr>
      <w:r>
        <w:rPr>
          <w:b/>
        </w:rPr>
        <w:t>17 §</w:t>
      </w:r>
      <w:r>
        <w:rPr>
          <w:rStyle w:val="FootnoteAnchor"/>
        </w:rPr>
        <w:footnoteReference w:id="4"/>
      </w:r>
    </w:p>
    <w:p>
      <w:pPr>
        <w:pStyle w:val="TextBody"/>
        <w:rPr/>
      </w:pPr>
      <w:r>
        <w:rPr/>
        <w:t>I beräkningsunderlaget ska också ingå</w:t>
      </w:r>
    </w:p>
    <w:p>
      <w:pPr>
        <w:pStyle w:val="TextBodyIndent"/>
        <w:rPr/>
      </w:pPr>
      <w:r>
        <w:rPr/>
        <w:t>– </w:t>
      </w:r>
      <w:r>
        <w:rPr/>
        <w:t>änkepension,</w:t>
      </w:r>
    </w:p>
    <w:p>
      <w:pPr>
        <w:pStyle w:val="TextBodyIndent"/>
        <w:rPr/>
      </w:pPr>
      <w:r>
        <w:rPr/>
        <w:t>– </w:t>
      </w:r>
      <w:r>
        <w:rPr/>
        <w:t>efterlevandepension enligt utländsk lagstiftning, och</w:t>
      </w:r>
    </w:p>
    <w:p>
      <w:pPr>
        <w:pStyle w:val="TextBodyIndent"/>
        <w:rPr/>
      </w:pPr>
      <w:r>
        <w:rPr/>
        <w:t>– </w:t>
      </w:r>
      <w:r>
        <w:rPr/>
        <w:t>sådana förmåner som lämnas till den försäkrade enligt utländsk lag</w:t>
        <w:softHyphen/>
        <w:t>stiftning och som motsvarar sjukersättning eller aktivitetsersättning eller som utgör pension vid invalidi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garantipension lämnas med stöd av 5 kap. 17 a eller 18 § ska vid tillämpningen av första stycket inte beaktas sådana förmåner som lämnas till den försäkrade enligt lagstiftningen i ett annat land inom Europeiska ekonomiska samarbets</w:t>
              <w:softHyphen/>
              <w:t>området (EES) eller i Schweiz och som motsvarar sjukersättning eller aktivitetsersättning eller som utgör pension vid invaliditet.</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b/>
          <w:b/>
        </w:rPr>
      </w:pPr>
      <w:r>
        <w:rPr>
          <w:b/>
        </w:rPr>
        <w:t>81 kap.</w:t>
      </w:r>
    </w:p>
    <w:p>
      <w:pPr>
        <w:pStyle w:val="TextBody"/>
        <w:jc w:val="center"/>
        <w:rPr/>
      </w:pPr>
      <w:r>
        <w:rPr>
          <w:b/>
        </w:rPr>
        <w:t>9 §</w:t>
      </w:r>
      <w:r>
        <w:rPr>
          <w:rStyle w:val="FootnoteAnchor"/>
        </w:rPr>
        <w:footnoteReference w:id="5"/>
      </w:r>
    </w:p>
    <w:p>
      <w:pPr>
        <w:pStyle w:val="TextBody"/>
        <w:rPr/>
      </w:pPr>
      <w:r>
        <w:rPr/>
        <w:t>Beräkningen av garantipension ska grunda sig på den omställningspension som den efterlevande har rätt till.</w:t>
      </w:r>
    </w:p>
    <w:p>
      <w:pPr>
        <w:pStyle w:val="TextBodyIndent"/>
        <w:rPr/>
      </w:pPr>
      <w:r>
        <w:rPr/>
        <w:t>Med omställningspension avses även sådan efterlevandepension enligt utländsk lagstiftning som inte kan likställas med garantipension enligt dett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garantipension till omställ</w:t>
              <w:softHyphen/>
              <w:t>ningspension lämnas med stöd av 5 kap. 17 a eller 18 § ska vid till</w:t>
              <w:softHyphen/>
              <w:t>lämpningen av andra stycket inte beaktas sådan efterlevandepension enligt lagstiftningen i ett annat land inom Europeiska ekonomiska sam</w:t>
              <w:softHyphen/>
              <w:t>arbetsområdet (EES) eller i Schweiz.</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31 december 2019.</w:t>
      </w:r>
    </w:p>
    <w:p>
      <w:pPr>
        <w:pStyle w:val="TextBodyIndent"/>
        <w:rPr/>
      </w:pPr>
      <w:r>
        <w:rPr/>
        <w:t>2. Lagen tillämpas för garantipension och garantipension till omställ</w:t>
        <w:softHyphen/>
        <w:t>ningspension som avser tid från och med den 1 januari 2020.</w:t>
      </w:r>
    </w:p>
    <w:p>
      <w:pPr>
        <w:pStyle w:val="TextBodyIndent"/>
        <w:rPr/>
      </w:pPr>
      <w:r>
        <w:rPr/>
        <w:t>3. Äldre bestämmelser gäller fortfarande för garantipension och garanti</w:t>
        <w:softHyphen/>
        <w:t>pension till omställningspension som avser tid före den 1 januari 2020.</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9500242"/>
      <w:r>
        <w:rPr/>
        <w:t>Förslag till lag om ändring i socialförsäkringsbalken</w:t>
      </w:r>
      <w:bookmarkEnd w:id="5"/>
    </w:p>
    <w:p>
      <w:pPr>
        <w:pStyle w:val="TextBody"/>
        <w:rPr/>
      </w:pPr>
      <w:r>
        <w:rPr/>
        <w:t>Härigenom föreskrivs i fråga om socialförsäkringsbalken</w:t>
      </w:r>
    </w:p>
    <w:p>
      <w:pPr>
        <w:pStyle w:val="TextBodyIndent"/>
        <w:rPr/>
      </w:pPr>
      <w:r>
        <w:rPr>
          <w:i/>
        </w:rPr>
        <w:t>dels</w:t>
      </w:r>
      <w:r>
        <w:rPr/>
        <w:t xml:space="preserve"> att 5 kap. 1 § ska ha följande lydelse,</w:t>
      </w:r>
    </w:p>
    <w:p>
      <w:pPr>
        <w:pStyle w:val="TextBodyIndent"/>
        <w:rPr/>
      </w:pPr>
      <w:r>
        <w:rPr>
          <w:i/>
        </w:rPr>
        <w:t>dels</w:t>
      </w:r>
      <w:r>
        <w:rPr/>
        <w:t xml:space="preserve"> att det ska införas fem nya paragrafer, 5 kap. 17 a och 18 a §§, 67 kap. 16 a och 17 a §§ och 81 kap. 9 a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b/>
        </w:rPr>
        <w:t>1 §</w:t>
      </w:r>
      <w:r>
        <w:rPr>
          <w:rStyle w:val="FootnoteAnchor"/>
        </w:rPr>
        <w:footnoteReference w:id="6"/>
      </w:r>
    </w:p>
    <w:p>
      <w:pPr>
        <w:pStyle w:val="TextBody"/>
        <w:rPr/>
      </w:pPr>
      <w:r>
        <w:rPr/>
        <w:t>I detta kapitel finns bestämmelser om</w:t>
      </w:r>
    </w:p>
    <w:p>
      <w:pPr>
        <w:pStyle w:val="TextBodyIndent"/>
        <w:rPr/>
      </w:pPr>
      <w:r>
        <w:rPr/>
        <w:t>− </w:t>
      </w:r>
      <w:r>
        <w:rPr/>
        <w:t>bosättning i Sverige i 2 och 3 §§,</w:t>
      </w:r>
    </w:p>
    <w:p>
      <w:pPr>
        <w:pStyle w:val="TextBodyIndent"/>
        <w:rPr/>
      </w:pPr>
      <w:r>
        <w:rPr/>
        <w:t>− </w:t>
      </w:r>
      <w:r>
        <w:rPr/>
        <w:t>särskilda personkategorier i 4–8 §§,</w:t>
      </w:r>
    </w:p>
    <w:p>
      <w:pPr>
        <w:pStyle w:val="TextBodyIndent"/>
        <w:rPr/>
      </w:pPr>
      <w:r>
        <w:rPr/>
        <w:t>− </w:t>
      </w:r>
      <w:r>
        <w:rPr/>
        <w:t>de bosättningsbaserade förmånerna i 9 och 10 §§,</w:t>
      </w:r>
    </w:p>
    <w:p>
      <w:pPr>
        <w:pStyle w:val="TextBodyIndent"/>
        <w:rPr/>
      </w:pPr>
      <w:r>
        <w:rPr/>
        <w:t>− </w:t>
      </w:r>
      <w:r>
        <w:rPr/>
        <w:t>socialförsäkringsskyddet i samband med inflyttning till Sverige i 11 och 12 §§,</w:t>
      </w:r>
    </w:p>
    <w:p>
      <w:pPr>
        <w:pStyle w:val="TextBodyIndent"/>
        <w:rPr/>
      </w:pPr>
      <w:r>
        <w:rPr/>
        <w:t>− </w:t>
      </w:r>
      <w:r>
        <w:rPr/>
        <w:t>förmåner vid utlandsvistelse i 13–16 §§,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peciella försäkringssituationer i 17–</w:t>
            </w:r>
            <w:r>
              <w:rPr>
                <w:i/>
              </w:rPr>
              <w:t>18</w:t>
            </w:r>
            <w:r>
              <w:rPr/>
              <w:t> §§.</w:t>
            </w:r>
          </w:p>
        </w:tc>
        <w:tc>
          <w:tcPr>
            <w:tcW w:w="2950" w:type="dxa"/>
            <w:tcBorders/>
            <w:shd w:color="auto" w:fill="auto" w:val="clear"/>
            <w:tcMar>
              <w:left w:w="108" w:type="dxa"/>
              <w:right w:w="0" w:type="dxa"/>
            </w:tcMar>
          </w:tcPr>
          <w:p>
            <w:pPr>
              <w:pStyle w:val="TextBodyIndent"/>
              <w:widowControl w:val="false"/>
              <w:rPr/>
            </w:pPr>
            <w:r>
              <w:rPr/>
              <w:t>– </w:t>
            </w:r>
            <w:r>
              <w:rPr/>
              <w:t>speciella försäkringssituationer i 17–</w:t>
            </w:r>
            <w:r>
              <w:rPr>
                <w:i/>
              </w:rPr>
              <w:t>18 a</w:t>
            </w:r>
            <w:r>
              <w:rPr/>
              <w:t>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b/>
                <w:i/>
              </w:rPr>
              <w:t>17 a §</w:t>
            </w:r>
            <w:r>
              <w:rPr>
                <w:rStyle w:val="FootnoteAnchor"/>
              </w:rPr>
              <w:footnoteReference w:id="7"/>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Garantipension och garantipension till omställningspension får, trots bestämmelserna i 2–8 §§, lämnas till den som är bosatt i ett annat land inom Europeiska ekonomiska samarbetsområdet (EES) eller i Schweiz om personen uppfyller kra</w:t>
              <w:softHyphen/>
              <w:t>ven i fråga om försäkringstid enligt 67 och 81 kap.</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Garantipension och garantipension till omställningspension får under de förutsättningar som anges i 18 § fortsätta att lämnas även om rätten till förmånen har upphört med till</w:t>
              <w:softHyphen/>
              <w:t>lämpning av 17 a §.</w:t>
            </w:r>
          </w:p>
        </w:tc>
      </w:tr>
    </w:tbl>
    <w:p>
      <w:pPr>
        <w:pStyle w:val="TextBody"/>
        <w:spacing w:before="270" w:after="0"/>
        <w:jc w:val="center"/>
        <w:rPr>
          <w:b/>
          <w:b/>
        </w:rPr>
      </w:pPr>
      <w:r>
        <w:rPr>
          <w:b/>
        </w:rPr>
        <w:t>67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När garantipension lämnas med stöd av 5 kap. 17 a, 18 eller 18 a § ska vid tillämpningen av 16 § första stycket inte beaktas sådan allmän obligatorisk ålderspension enligt lagstiftningen i ett annat land inom Europeiska ekonomiska samarbets</w:t>
              <w:softHyphen/>
              <w:t>området (EES) eller i Schweiz som inte är att likställa med garanti</w:t>
              <w:softHyphen/>
              <w:t>pension enligt denna balk.</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När garantipension lämnas med stöd av 5 kap. 17 a, 18 eller 18 a § ska vid tillämpningen av 17 § inte beaktas sådana förmåner som läm</w:t>
              <w:softHyphen/>
              <w:t>nas till den försäkrade enligt lag</w:t>
              <w:softHyphen/>
              <w:t>stiftningen i ett annat land inom Europeiska ekonomiska samarbets</w:t>
              <w:softHyphen/>
              <w:t>området (EES) eller i Schweiz och som motsvarar sjukersättning eller aktivitetsersättning eller som utgör pension vid invaliditet.</w:t>
            </w:r>
          </w:p>
        </w:tc>
      </w:tr>
    </w:tbl>
    <w:p>
      <w:pPr>
        <w:pStyle w:val="TextBody"/>
        <w:spacing w:before="270" w:after="0"/>
        <w:jc w:val="center"/>
        <w:rPr>
          <w:b/>
          <w:b/>
        </w:rPr>
      </w:pPr>
      <w:r>
        <w:rPr>
          <w:b/>
        </w:rPr>
        <w:t>81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När garantipension till omställ</w:t>
              <w:softHyphen/>
              <w:t>ningspension lämnas med stöd av 5 kap. 17 a, 18 eller 18 a § ska vid tillämpningen av 9 § andra stycket inte beaktas sådan efterlevande</w:t>
              <w:softHyphen/>
              <w:t>pension enligt lagstiftningen i ett annat land inom Europeiska ekono</w:t>
              <w:softHyphen/>
              <w:t>miska samarbetsområdet (EES) eller i Schweiz som inte kan lik</w:t>
              <w:softHyphen/>
              <w:t>ställas med garantipension enligt detta kapitel.</w:t>
            </w:r>
          </w:p>
        </w:tc>
      </w:tr>
    </w:tbl>
    <w:p>
      <w:pPr>
        <w:pStyle w:val="Slutstreck"/>
        <w:rPr/>
      </w:pPr>
      <w:r>
        <w:rPr/>
        <w:t>                      </w:t>
      </w:r>
    </w:p>
    <w:p>
      <w:pPr>
        <w:pStyle w:val="TextBodyIndent"/>
        <w:rPr/>
      </w:pPr>
      <w:r>
        <w:rPr/>
        <w:t>1. Denna lag träder i kraft den 1 januari 2020.</w:t>
      </w:r>
    </w:p>
    <w:p>
      <w:pPr>
        <w:pStyle w:val="TextBodyIndent"/>
        <w:rPr/>
      </w:pPr>
      <w:r>
        <w:rPr/>
        <w:t>2. Bestämmelserna tillämpas dock för tid från och med den 1 januari 2011.</w:t>
      </w:r>
    </w:p>
    <w:p>
      <w:pPr>
        <w:pStyle w:val="TextBodyIndent"/>
        <w:rPr/>
      </w:pPr>
      <w:r>
        <w:rPr/>
        <w:t>3. Den som med stöd av punkten 3 i ikraftträdande- och övergångsbe</w:t>
        <w:softHyphen/>
        <w:t>stämmelserna till lagen (2018:1627) om ändring i socialförsäkringsbalken hade fortsatt rätt att få garantipension eller garantipension till omställ</w:t>
        <w:softHyphen/>
        <w:t>ningspension, har fortsatt rätt att få förmånen även om han eller hon inte uppfyller kraven på försäkringstid i 67 eller 81 kap.</w:t>
      </w:r>
    </w:p>
    <w:p>
      <w:pPr>
        <w:pStyle w:val="TextBodyIndent"/>
        <w:rPr/>
      </w:pPr>
      <w:r>
        <w:rPr/>
        <w:t>4. Vid beräkning av garantipension eller garantipension till omställ</w:t>
        <w:softHyphen/>
        <w:t>ningspension får förmånen på grund av tillämpningen av 67 kap. 16, 16 a, 17 eller 17 a § eller 81 kap. 9 eller 9 a § inte beräknas till ett lägre belopp än det belopp med vilket förmånen före den 1 december 2018 har lämnats till den försäkrade. Förmånen får dock beräknas till ett lägre belopp om de belopp som ingår i beräkningsunderlaget ändra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9500243"/>
      <w:r>
        <w:rPr/>
        <w:t>Förslag till lag om ändring i socialförsäkringsbalken</w:t>
      </w:r>
      <w:bookmarkEnd w:id="6"/>
    </w:p>
    <w:p>
      <w:pPr>
        <w:pStyle w:val="TextBody"/>
        <w:rPr/>
      </w:pPr>
      <w:r>
        <w:rPr/>
        <w:t>Härigenom föreskrivs i fråga om socialförsäkringsbalken</w:t>
      </w:r>
      <w:r>
        <w:rPr>
          <w:rStyle w:val="FootnoteAnchor"/>
        </w:rPr>
        <w:footnoteReference w:id="8"/>
      </w:r>
    </w:p>
    <w:p>
      <w:pPr>
        <w:pStyle w:val="TextBodyIndent"/>
        <w:rPr/>
      </w:pPr>
      <w:r>
        <w:rPr>
          <w:i/>
        </w:rPr>
        <w:t>dels</w:t>
      </w:r>
      <w:r>
        <w:rPr/>
        <w:t xml:space="preserve"> att 5 kap. 17 a och 18 a §§, 67 kap. 16 a och 17 a §§ och 81 kap. 9 a § ska upphöra att gälla,</w:t>
      </w:r>
    </w:p>
    <w:p>
      <w:pPr>
        <w:pStyle w:val="TextBodyIndent"/>
        <w:rPr/>
      </w:pPr>
      <w:r>
        <w:rPr>
          <w:i/>
        </w:rPr>
        <w:t>dels</w:t>
      </w:r>
      <w:r>
        <w:rPr/>
        <w:t xml:space="preserve"> att 5 kap. 1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b/>
        </w:rPr>
        <w:t>1 §</w:t>
      </w:r>
      <w:r>
        <w:rPr>
          <w:rStyle w:val="FootnoteAnchor"/>
        </w:rPr>
        <w:footnoteReference w:id="9"/>
      </w:r>
    </w:p>
    <w:p>
      <w:pPr>
        <w:pStyle w:val="TextBody"/>
        <w:rPr/>
      </w:pPr>
      <w:r>
        <w:rPr/>
        <w:t>I detta kapitel finns bestämmelser om</w:t>
      </w:r>
    </w:p>
    <w:p>
      <w:pPr>
        <w:pStyle w:val="TextBodyIndent"/>
        <w:rPr/>
      </w:pPr>
      <w:r>
        <w:rPr/>
        <w:t>− </w:t>
      </w:r>
      <w:r>
        <w:rPr/>
        <w:t>bosättning i Sverige i 2 och 3 §§,</w:t>
      </w:r>
    </w:p>
    <w:p>
      <w:pPr>
        <w:pStyle w:val="TextBodyIndent"/>
        <w:rPr/>
      </w:pPr>
      <w:r>
        <w:rPr/>
        <w:t>− </w:t>
      </w:r>
      <w:r>
        <w:rPr/>
        <w:t>särskilda personkategorier i 4–8 §§,</w:t>
      </w:r>
    </w:p>
    <w:p>
      <w:pPr>
        <w:pStyle w:val="TextBodyIndent"/>
        <w:rPr/>
      </w:pPr>
      <w:r>
        <w:rPr/>
        <w:t>− </w:t>
      </w:r>
      <w:r>
        <w:rPr/>
        <w:t>de bosättningsbaserade förmånerna i 9 och 10 §§,</w:t>
      </w:r>
    </w:p>
    <w:p>
      <w:pPr>
        <w:pStyle w:val="TextBodyIndent"/>
        <w:rPr/>
      </w:pPr>
      <w:r>
        <w:rPr/>
        <w:t>− </w:t>
      </w:r>
      <w:r>
        <w:rPr/>
        <w:t>socialförsäkringsskyddet i samband med inflyttning till Sverige i 11 och 12 §§,</w:t>
      </w:r>
    </w:p>
    <w:p>
      <w:pPr>
        <w:pStyle w:val="TextBodyIndent"/>
        <w:rPr/>
      </w:pPr>
      <w:r>
        <w:rPr/>
        <w:t>− </w:t>
      </w:r>
      <w:r>
        <w:rPr/>
        <w:t>förmåner vid utlandsvistelse i 13–16 §§,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peciella försäkringssituationer i 17</w:t>
            </w:r>
            <w:r>
              <w:rPr>
                <w:i/>
              </w:rPr>
              <w:t>–18 a</w:t>
            </w:r>
            <w:r>
              <w:rPr/>
              <w:t> §§.</w:t>
            </w:r>
          </w:p>
        </w:tc>
        <w:tc>
          <w:tcPr>
            <w:tcW w:w="2950" w:type="dxa"/>
            <w:tcBorders/>
            <w:shd w:color="auto" w:fill="auto" w:val="clear"/>
            <w:tcMar>
              <w:left w:w="108" w:type="dxa"/>
              <w:right w:w="0" w:type="dxa"/>
            </w:tcMar>
          </w:tcPr>
          <w:p>
            <w:pPr>
              <w:pStyle w:val="TextBodyIndent"/>
              <w:widowControl w:val="false"/>
              <w:rPr/>
            </w:pPr>
            <w:r>
              <w:rPr/>
              <w:t>– </w:t>
            </w:r>
            <w:r>
              <w:rPr/>
              <w:t xml:space="preserve">speciella försäkringssituationer i 17 </w:t>
            </w:r>
            <w:r>
              <w:rPr>
                <w:i/>
              </w:rPr>
              <w:t>och</w:t>
            </w:r>
            <w:r>
              <w:rPr/>
              <w:t xml:space="preserve"> </w:t>
            </w:r>
            <w:r>
              <w:rPr>
                <w:i/>
              </w:rPr>
              <w:t>18</w:t>
            </w:r>
            <w:r>
              <w:rPr/>
              <w:t> §§.</w:t>
            </w:r>
          </w:p>
        </w:tc>
      </w:tr>
    </w:tbl>
    <w:p>
      <w:pPr>
        <w:pStyle w:val="Slutstreck"/>
        <w:rPr/>
      </w:pPr>
      <w:r>
        <w:rPr/>
        <w:t>                      </w:t>
      </w:r>
    </w:p>
    <w:p>
      <w:pPr>
        <w:pStyle w:val="TextBodyIndent"/>
        <w:rPr/>
      </w:pPr>
      <w:r>
        <w:rPr/>
        <w:t>Denna lag träder i kraft den 1 januar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9500244"/>
      <w:r>
        <w:rPr/>
        <w:t>Förslag till lag om ändring i lagen (2019:168) om sociala trygghetsförmåner efter det att Förenade kungariket har lämnat Europeiska unionen</w:t>
      </w:r>
      <w:bookmarkEnd w:id="7"/>
    </w:p>
    <w:p>
      <w:pPr>
        <w:pStyle w:val="TextBody"/>
        <w:rPr/>
      </w:pPr>
      <w:r>
        <w:rPr/>
        <w:t>Härigenom föreskrivs att det i lagen (2019:168) om sociala trygghetsförmåner efter det att Förenade kungariket har lämnat Europeiska unionen ska införas en ny paragraf, 4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r>
          </w:p>
        </w:tc>
        <w:tc>
          <w:tcPr>
            <w:tcW w:w="3120" w:type="dxa"/>
            <w:tcBorders/>
            <w:shd w:color="auto" w:fill="auto" w:val="clear"/>
            <w:tcMar>
              <w:left w:w="108" w:type="dxa"/>
              <w:right w:w="0" w:type="dxa"/>
            </w:tcMar>
          </w:tcPr>
          <w:p>
            <w:pPr>
              <w:pStyle w:val="TextBody"/>
              <w:widowControl w:val="false"/>
              <w:rPr/>
            </w:pPr>
            <w:r>
              <w:rPr>
                <w:b/>
                <w:i/>
              </w:rPr>
              <w:t>4 a §</w:t>
            </w:r>
          </w:p>
          <w:p>
            <w:pPr>
              <w:pStyle w:val="TextBody"/>
              <w:widowControl w:val="false"/>
              <w:rPr>
                <w:i/>
                <w:i/>
              </w:rPr>
            </w:pPr>
            <w:r>
              <w:rPr>
                <w:i/>
              </w:rPr>
              <w:t>En person som före den tidpunkt som Förenade kungariket lämnade EU med ett utträdesavtal hade rätt att få eller fick en förmån utbetald i För</w:t>
              <w:softHyphen/>
              <w:t>enade kungariket med stöd av 5 kap. 17 a, 18 eller 18 a § socialförsäk</w:t>
              <w:softHyphen/>
              <w:t>ringsbalken har fortsatt rätt att få förmånen utbetald utan minskad er</w:t>
              <w:softHyphen/>
              <w:t>sättning och utan hinder av att För</w:t>
              <w:softHyphen/>
              <w:t>enade kungariket har lämnat EU, för</w:t>
              <w:softHyphen/>
              <w:t>utsatt att den enskilde inte omfattas av ett annat tredjelands lagstiftning och att övriga omständigheter är oföränd</w:t>
              <w:softHyphen/>
              <w:t>rade. Vid beräkning av förmånerna ska 67 kap. 16, 16 a, 17 och 17 a §§ och 81 kap. 9 och 9 a §§ socialförsäk</w:t>
              <w:softHyphen/>
              <w:t>ringsbalken tillämpas.</w:t>
            </w:r>
          </w:p>
        </w:tc>
      </w:tr>
    </w:tbl>
    <w:p>
      <w:pPr>
        <w:pStyle w:val="Slutstreck"/>
        <w:rPr/>
      </w:pPr>
      <w:r>
        <w:rPr/>
        <w:t>                      </w:t>
      </w:r>
    </w:p>
    <w:p>
      <w:pPr>
        <w:pStyle w:val="TextBodyIndent"/>
        <w:rPr/>
      </w:pPr>
      <w:r>
        <w:rPr/>
        <w:t>Denna lag träder i kraft den 1 januari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9500245"/>
      <w:r>
        <w:rPr/>
        <w:t>Förslag till lag om ändring i lagen (2019:168) om sociala trygghetsförmåner efter det att Förenade kungariket har lämnat Europeiska unionen</w:t>
      </w:r>
      <w:bookmarkEnd w:id="8"/>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4 a § lagen (2019:168) om sociala trygghets</w:t>
        <w:softHyphen/>
        <w:t>förmåner efter det att Förenade kungariket har lämnat Europeiska unionen ska upphöra att gälla vid utgången av 2020.</w:t>
      </w:r>
    </w:p>
    <w:p>
      <w:pPr>
        <w:pStyle w:val="Heading1"/>
        <w:numPr>
          <w:ilvl w:val="0"/>
          <w:numId w:val="3"/>
        </w:numPr>
        <w:spacing w:before="0" w:after="240"/>
        <w:rPr/>
      </w:pPr>
      <w:bookmarkStart w:id="9" w:name="_Toc9500246"/>
      <w:r>
        <w:rPr/>
        <w:t>Ärendet och dess beredning</w:t>
      </w:r>
      <w:bookmarkEnd w:id="9"/>
      <w:r>
        <w:rPr/>
        <w:t xml:space="preserve"> </w:t>
      </w:r>
    </w:p>
    <w:p>
      <w:pPr>
        <w:pStyle w:val="TextBody"/>
        <w:rPr/>
      </w:pPr>
      <w:r>
        <w:rPr/>
        <w:t>Riksdagen fattade den 24 oktober 2018 beslut om vissa ändringar i social</w:t>
        <w:softHyphen/>
        <w:t xml:space="preserve">försäkringsbalken. Beslutet innebär att garantipension och garantipension till omställningspension kan fortsätta lämnas som tidigare till personer bosatta inom EES och i Schweiz fram till och med den 31 december 2019. </w:t>
      </w:r>
    </w:p>
    <w:p>
      <w:pPr>
        <w:pStyle w:val="TextBodyIndent"/>
        <w:rPr/>
      </w:pPr>
      <w:r>
        <w:rPr/>
        <w:t>Med anledning av Förenade kungarikets utträde ur EU fattade riksdagen den 27 mars 2019 beslut om lagstiftning som bland annat innebär att garantipension och garantipension till omställningspension ska fortsätta att lämnas till personer i Förenade kungariket till utgången av 2019.</w:t>
      </w:r>
    </w:p>
    <w:p>
      <w:pPr>
        <w:pStyle w:val="TextBodyIndent"/>
        <w:rPr/>
      </w:pPr>
      <w:r>
        <w:rPr/>
        <w:t>Under februari 2019 fick tjänstemän vid Socialdepartementet i uppdrag att ta fram ett förslag om att förlänga de två tillfälliga regleringarna om utbetalning av garantipension och garantipension till omställningspension till utgången av 2020. Resultatet redovisades i promemorian Ytterligare fortsatt utbetalning av garantipension inom EES och Schweiz samt inom Förenade kungariket.</w:t>
      </w:r>
    </w:p>
    <w:p>
      <w:pPr>
        <w:pStyle w:val="TextBodyIndent"/>
        <w:rPr/>
      </w:pPr>
      <w:r>
        <w:rPr/>
        <w:t xml:space="preserve">En sammanfattning av promemorian finns i </w:t>
      </w:r>
      <w:r>
        <w:rPr>
          <w:i/>
        </w:rPr>
        <w:t>bilaga 1</w:t>
      </w:r>
      <w:r>
        <w:rPr/>
        <w:t xml:space="preserve"> och promemorians lagförslag finns i </w:t>
      </w:r>
      <w:r>
        <w:rPr>
          <w:i/>
        </w:rPr>
        <w:t>bilaga 2</w:t>
      </w:r>
      <w:r>
        <w:rPr/>
        <w:t>. Promemorian har remissbehandlats. En för</w:t>
        <w:softHyphen/>
        <w:t xml:space="preserve">teckning över remissinstanserna finns i </w:t>
      </w:r>
      <w:r>
        <w:rPr>
          <w:i/>
        </w:rPr>
        <w:t>bilaga 3</w:t>
      </w:r>
      <w:r>
        <w:rPr/>
        <w:t>.</w:t>
      </w:r>
    </w:p>
    <w:p>
      <w:pPr>
        <w:pStyle w:val="Heading1"/>
        <w:numPr>
          <w:ilvl w:val="0"/>
          <w:numId w:val="3"/>
        </w:numPr>
        <w:rPr/>
      </w:pPr>
      <w:bookmarkStart w:id="10" w:name="_Toc9500247"/>
      <w:r>
        <w:rPr/>
        <w:t>Utbetalning av garantipension vid bosättning i EES eller Schweiz samt i Förenade kungariket</w:t>
      </w:r>
      <w:bookmarkEnd w:id="10"/>
    </w:p>
    <w:p>
      <w:pPr>
        <w:pStyle w:val="Heading2"/>
        <w:numPr>
          <w:ilvl w:val="1"/>
          <w:numId w:val="3"/>
        </w:numPr>
        <w:spacing w:before="0" w:after="160"/>
        <w:rPr/>
      </w:pPr>
      <w:bookmarkStart w:id="11" w:name="_Toc9500248"/>
      <w:r>
        <w:rPr/>
        <w:t>Tidigare möjlighet till utbetalning med stöd av EU:s samordningsbestämmelser</w:t>
      </w:r>
      <w:bookmarkEnd w:id="11"/>
    </w:p>
    <w:p>
      <w:pPr>
        <w:pStyle w:val="TextBody"/>
        <w:rPr/>
      </w:pPr>
      <w:r>
        <w:rPr/>
        <w:t>EU:s samordningsbestämmelser, som finns i Europaparlamentets och rådets förordning (EG) nr 883/2004 av den 29 april 2004 om samordning av de sociala trygghetssystemen (förordning 883/2004), innebär bl.a. att kontantförmåner som grundregel inte får minskas eller dras in om den berättigade är bosatt i en annan medlemsstat än det som betalar ut för</w:t>
        <w:softHyphen/>
        <w:t>månen (se artikel 7 i förordning 883/2004). Som medlemsstat</w:t>
      </w:r>
      <w:r>
        <w:rPr>
          <w:rStyle w:val="FootnoteAnchor"/>
        </w:rPr>
        <w:footnoteReference w:id="10"/>
      </w:r>
      <w:r>
        <w:rPr/>
        <w:t xml:space="preserve"> avses även länder inom EES som inte är medlemmar i EU</w:t>
      </w:r>
      <w:r>
        <w:rPr>
          <w:rStyle w:val="FootnoteAnchor"/>
        </w:rPr>
        <w:footnoteReference w:id="11"/>
      </w:r>
      <w:r>
        <w:rPr/>
        <w:t xml:space="preserve"> samt Schweiz. </w:t>
      </w:r>
    </w:p>
    <w:p>
      <w:pPr>
        <w:pStyle w:val="TextBodyIndent"/>
        <w:rPr/>
      </w:pPr>
      <w:r>
        <w:rPr/>
        <w:t>Samordningsbestämmelserna medför att kontantförmåner som en person har förvärvat i ett land inom EES eller i Schweiz ska betalas ut även om den berättigade bor i eller flyttar till en annan medlemsstat, om inte något annat föreskrivs i förordningen. Ålders- och efterlevandepensioner samordnas enligt särskilda bestämmelser i kapitel 5 i förordning 883/2004. Några av dessa förmåner samordnas enligt de särskilda bestämmelserna om vissa förmåner som utges med ett minimibelopp (i denna proposition benämnda ”minimiförmåner”) i artikel 58 i förordning 883/2004. Sådana förmåner betalas ut till förmånstagare som är bosatta i medlemsstaten i fråga, och det finns i EU-rätten ingen skyldighet att betala dessa vid bo</w:t>
        <w:softHyphen/>
        <w:t>sättning i en annan medlemsstat. Sverige har tidigare tolkat bestämmel</w:t>
        <w:softHyphen/>
        <w:t>serna i förordningen på så sätt att det inte anses finnas någon svensk för</w:t>
        <w:softHyphen/>
        <w:t>mån som är att anse som en sådan minimiförmån.</w:t>
      </w:r>
    </w:p>
    <w:p>
      <w:pPr>
        <w:pStyle w:val="TextBodyIndent"/>
        <w:rPr/>
      </w:pPr>
      <w:r>
        <w:rPr/>
        <w:t>Sedan garantipensionen infördes i Sverige har den ansetts vara en s.k. kontantförmån, som ska betalas ut vid bosättning i en annan medlemsstat. En person som uppfyller villkoren för garantipension eller garantipension till omställningspension har således bedömts ha rätt till förmånen även om denne har bott i eller flyttat till en annan medlemsstat. Svensk garanti</w:t>
        <w:softHyphen/>
        <w:t>pension och garantipension till omställningspension har betalats ut med stöd av EU:s samordningsbestämmelser med samma belopp som vid bo</w:t>
        <w:softHyphen/>
        <w:t>sättning i Sverige.</w:t>
      </w:r>
    </w:p>
    <w:p>
      <w:pPr>
        <w:pStyle w:val="Heading2"/>
        <w:numPr>
          <w:ilvl w:val="1"/>
          <w:numId w:val="3"/>
        </w:numPr>
        <w:rPr/>
      </w:pPr>
      <w:bookmarkStart w:id="12" w:name="_Toc9500249"/>
      <w:r>
        <w:rPr/>
        <w:t>Tillfällig möjlighet till utbetalning med stöd av svensk lag</w:t>
      </w:r>
      <w:bookmarkEnd w:id="12"/>
    </w:p>
    <w:p>
      <w:pPr>
        <w:pStyle w:val="TextBody"/>
        <w:rPr/>
      </w:pPr>
      <w:r>
        <w:rPr/>
        <w:t xml:space="preserve">EU-domstolen meddelade den 7 december 2017 dom i mål C-189/16 </w:t>
      </w:r>
      <w:r>
        <w:rPr>
          <w:i/>
        </w:rPr>
        <w:t>Boguslawa Zaniewicz-Dybeck</w:t>
      </w:r>
      <w:r>
        <w:rPr/>
        <w:t xml:space="preserve"> </w:t>
      </w:r>
      <w:r>
        <w:rPr>
          <w:i/>
        </w:rPr>
        <w:t>mot Pensionsmyndigheten</w:t>
      </w:r>
      <w:r>
        <w:rPr/>
        <w:t xml:space="preserve"> som rör den svenska garantipensionen. Av domen följer att garantipension är att anse som en s.k. minimiförmån. Den ändrade klassificeringen av förmånen </w:t>
      </w:r>
      <w:bookmarkStart w:id="13" w:name="_Hlk1638471"/>
      <w:r>
        <w:rPr/>
        <w:t>fick till följd att det inte fanns något rättsligt stöd för att fortsätta bevilja och betala ut garantipension för den som är född 1938 eller senare (i det följande benämnd garantipension) och garantipension till omställnings</w:t>
        <w:softHyphen/>
        <w:t>pension, till personer bosatta i ett annat land inom EES eller i Schweiz</w:t>
      </w:r>
      <w:bookmarkEnd w:id="13"/>
      <w:r>
        <w:rPr/>
        <w:t>. Att individer som hade planerat inför pensionen utifrån tillämpningen före EU-domstolens dom, och att personer som redan före domen hade dessa förmåner, skulle hamna i en situation där de ekonomiska förutsättningarna ändras utan någon möjlighet till framförhållning bedömde regeringen som orimligt. För att undvika detta och för att i avvaktan på en permanent lös</w:t>
        <w:softHyphen/>
        <w:t>ning fortsatt kunna betala ut garantipension och garantipension till om</w:t>
        <w:softHyphen/>
        <w:t>ställningspension med oförändrade belopp till personer bosatta inom EES eller i Schweiz fattade riksdagen den 24 oktober 2018 beslut om vissa änd</w:t>
        <w:softHyphen/>
        <w:t>ringar i socialförsäkringsbalken (se prop. 2017/18:275, bet. 2018/19:SfU8, rskr. 2018/19:6). Beslutet innebär att garantipension och garantipension till omställningspension kan fortsätta lämnas som tidigare fram till och med den 31 december 2019 (se lagen [2018:1627] om ändring i social</w:t>
        <w:softHyphen/>
        <w:t>försäkringsbalken).</w:t>
      </w:r>
      <w:r>
        <w:rPr>
          <w:rStyle w:val="FootnoteCharacters"/>
        </w:rPr>
        <w:t xml:space="preserve"> </w:t>
      </w:r>
    </w:p>
    <w:p>
      <w:pPr>
        <w:pStyle w:val="TextBodyIndent"/>
        <w:rPr/>
      </w:pPr>
      <w:r>
        <w:rPr/>
        <w:t>Mot bakgrund av EU-domen har regeringen tillsatt en utredning, Garantipensionsutredningen (S 2018:14), för att analysera och lämna för</w:t>
        <w:softHyphen/>
        <w:t xml:space="preserve">slag till </w:t>
      </w:r>
      <w:bookmarkStart w:id="14" w:name="_Hlk1638759"/>
      <w:r>
        <w:rPr/>
        <w:t xml:space="preserve">hur garantipension och garantipension till omställningspension bör konstrueras och regleras i </w:t>
      </w:r>
      <w:bookmarkEnd w:id="14"/>
      <w:r>
        <w:rPr/>
        <w:t>socialförsäkringsbalken. Syftet med översynen är att ge regeringen underlag och skapa såväl tydliga som hållbara förslag till eventuella reformer på området. Utredningen ska lämna sitt betänkande senast den 29 november 2019 (se dir. 2018:106 Översyn av garanti</w:t>
        <w:softHyphen/>
        <w:t>pensionens konstruktion ur ett internationellt perspektiv).</w:t>
      </w:r>
      <w:r>
        <w:rPr>
          <w:rStyle w:val="FootnoteCharacters"/>
        </w:rPr>
        <w:t xml:space="preserve"> </w:t>
      </w:r>
    </w:p>
    <w:p>
      <w:pPr>
        <w:pStyle w:val="Heading2"/>
        <w:numPr>
          <w:ilvl w:val="1"/>
          <w:numId w:val="3"/>
        </w:numPr>
        <w:rPr/>
      </w:pPr>
      <w:bookmarkStart w:id="15" w:name="_Toc9500250"/>
      <w:r>
        <w:rPr/>
        <w:t>Utbetalning av garantipension till Förenade kungariket efter landets utträde ur EU</w:t>
      </w:r>
      <w:bookmarkEnd w:id="15"/>
    </w:p>
    <w:p>
      <w:pPr>
        <w:pStyle w:val="TextBody"/>
        <w:rPr/>
      </w:pPr>
      <w:r>
        <w:rPr/>
        <w:t xml:space="preserve">Den 29 mars 2017 anmälde Förenade kungariket sin avsikt att träda ut ur EU. Därmed inleddes den tvåårsfrist för förhandlingar om utträdet som föreskrivs i artikel 50 i EU-fördraget och det planerade utträdet skulle ha skett kl. 00.00 den 30 mars 2019. Europeiska rådet fattade i slutet av mars ett beslut i samförstånd med Förenade kungariket om att förlänga tidsfristen till mitten av april, en frist som sedermera förlängdes till den 31 oktober 2019 under förutsättning att Förenade kungariket åtog sig att genomföra det annalkande valet till Europaparlamentet. </w:t>
      </w:r>
    </w:p>
    <w:p>
      <w:pPr>
        <w:pStyle w:val="TextBodyIndent"/>
        <w:rPr/>
      </w:pPr>
      <w:r>
        <w:rPr/>
        <w:t>Ett utträde innebär att Förenade kungariket blir ett s.k. tredje-land och inte längre tillämpar primär- eller sekundärrätten.</w:t>
      </w:r>
      <w:r>
        <w:rPr>
          <w:rStyle w:val="FootnoteAnchor"/>
        </w:rPr>
        <w:footnoteReference w:id="12"/>
      </w:r>
      <w:r>
        <w:rPr/>
        <w:t xml:space="preserve"> EU och Förenade kungariket har förhandlat fram ett avtal om Förenade kungarikets utträde ur EU.</w:t>
      </w:r>
      <w:r>
        <w:rPr>
          <w:rStyle w:val="FootnoteAnchor"/>
        </w:rPr>
        <w:footnoteReference w:id="13"/>
      </w:r>
      <w:r>
        <w:rPr/>
        <w:t xml:space="preserve"> Förutsatt att utträdesavtalet godkänns och träder i kraft så säker</w:t>
        <w:softHyphen/>
        <w:t>ställer det ett utträde under ordnade former. Utträdesavtalet innehåller bl.a. bestämmelser om en övergångsperiod som inleds vid utträdesdagen och som löper fram till och med den 31 december 2020, med möjlighet till förlängning som längst till utgången av 2022. Förordning 883/2004 kommer att vara tillämplig på Förenade kungariket under övergångs</w:t>
        <w:softHyphen/>
        <w:t>perioden. Utträdesavtalet har ännu inte godkänts av det brittiska parla</w:t>
        <w:softHyphen/>
        <w:t xml:space="preserve">mentet. Om utträdesavtalet godkänns börjar det gälla dagen då Förenade kungariket lämnar EU, dvs. dagen då EU-fördragen slutar att gälla för Förenade kungariket. </w:t>
      </w:r>
    </w:p>
    <w:p>
      <w:pPr>
        <w:pStyle w:val="TextBodyIndent"/>
        <w:rPr/>
      </w:pPr>
      <w:r>
        <w:rPr/>
        <w:t>Ett avtalslöst utträde skulle innebära bl.a. att förordning 883/2004 inte är tillämplig efter utträdet. I en sådan situation finns emellertid Europa</w:t>
        <w:softHyphen/>
        <w:t>parlamentets och rådets förordning (EU) 2019/500 av den 25 mars 2019 om fastställande av beredskapsåtgärder när det gäller samordning av de sociala trygghetssystemen efter Förenade kungarikets utträde ur unionen som innebär att vissa principer i förordning 883/2004 ska fortsätta att till</w:t>
        <w:softHyphen/>
        <w:t>lämpas ensidigt av medlemsstaterna och för tid före det att Förenade kungariket lämnade EU. Förordningen innehåller inga bestämmelser om fortsatt utbetalning av sociala trygghetsförmåner utan är enbart tänkt att säkerställa att principerna om likabehandling, sammanläggning och lik</w:t>
        <w:softHyphen/>
        <w:t xml:space="preserve">ställande av förmåner m.m. ska fortsätta tillämpas. </w:t>
      </w:r>
    </w:p>
    <w:p>
      <w:pPr>
        <w:pStyle w:val="TextBodyIndent"/>
        <w:rPr/>
      </w:pPr>
      <w:r>
        <w:rPr/>
        <w:t>Förordning 883/2004 innehåller bestämmelser om bl.a. rätten att få sociala trygghetsförmåner utbetalade till sig vid bosättning i en annan medlemsstat än det land som betalar ut förmånen (export av förmån). Om utträdesavtalet träder i kraft har en person, åtminstone under den över</w:t>
        <w:softHyphen/>
        <w:t>gångsperiod som inleds på basen av avtalet, fortsatt rätt till utbetalning av sociala trygghetsförmåner oavsett om han eller hon bor i Förenade kunga</w:t>
        <w:softHyphen/>
        <w:t xml:space="preserve">riket eller inom EU. Detta gäller under förutsättning att det handlar om en förmån som vid utträdestidpunkten betalas ut med stöd av förordning 883/2004. Sådana förmåner utgör t.ex. sjukpenning och föräldrapenning. </w:t>
      </w:r>
    </w:p>
    <w:p>
      <w:pPr>
        <w:pStyle w:val="TextBodyIndent"/>
        <w:rPr/>
      </w:pPr>
      <w:r>
        <w:rPr/>
        <w:t>Eftersom garantipension och garantipension till omställningspension i och med EU-domstolens dom den 7 december 2017 inte längre exporteras med stöd av förordning 883/2004, så kan förmånerna inte heller med stöd av utträdesavtalet betalas ut till en person som är bosatt i en annan medlemsstat än Sverige.</w:t>
      </w:r>
    </w:p>
    <w:p>
      <w:pPr>
        <w:pStyle w:val="TextBodyIndent"/>
        <w:rPr/>
      </w:pPr>
      <w:r>
        <w:rPr/>
        <w:t>Med anledning av Förenade kungarikets utträde ur EU fattade riksdagen den 27 mars 2019 beslut om lagstiftning som innebär att svenska sociala trygghetsförmåner ska fortsätta att betalas ut till personer i Förenade kungariket till utgången av 2019.</w:t>
      </w:r>
      <w:r>
        <w:rPr>
          <w:rStyle w:val="FootnoteAnchor"/>
        </w:rPr>
        <w:footnoteReference w:id="14"/>
      </w:r>
      <w:r>
        <w:rPr/>
        <w:t xml:space="preserve"> Enligt 4 § lagen (2019:168) om sociala trygghetsförmåner efter det att Förenade kungariket har lämnat Europeiska unionen kan garantipension och garantipension till omställningspension fortsätta att betalas ut till de personer i Förenade kungariket som vid utträdet hade rätt att få eller fick sådan förmån utbetald i Förenade kunga</w:t>
        <w:softHyphen/>
        <w:t>riket. Bestämmelsen om fortsatt utbetalning av garantipension och garanti</w:t>
        <w:softHyphen/>
        <w:t>pension till omställningspension gäller oavsett om ett utträdesavtal har trätt i kraft eller om det blir ett avtalslöst utträde.</w:t>
      </w:r>
    </w:p>
    <w:p>
      <w:pPr>
        <w:pStyle w:val="TextBodyIndent"/>
        <w:rPr/>
      </w:pPr>
      <w:r>
        <w:rPr/>
        <w:t>Bestämmelsen är inte avsedd att möjliggöra beviljande av nyansök</w:t>
        <w:softHyphen/>
        <w:t>ningar angående garantipension eller garantipension till omställnings</w:t>
        <w:softHyphen/>
        <w:t>pension efter utträdet, med mer än om en enskild hade rätt att få förmånen vid utträdestidpunkten och bestämmelser om retroaktivitet medger sådan ansökan. Vidare innebär bestämmelsen inte att en enskild som i dag får garantipension och är bosatt i Sverige kan flytta till Förenade kungariket efter utträdestidpunkten och fortsätta få förmånen utbetald där, eftersom denna person inte ingår i den personkrets som bestämmelsen träffar. Det följer av bestämmelsen att andra omständigheter, som inte är kopplade till Förenade kungarikets utträde ur EU, kan påverka rätten och storleken på förmånen.</w:t>
      </w:r>
    </w:p>
    <w:p>
      <w:pPr>
        <w:pStyle w:val="Heading1"/>
        <w:numPr>
          <w:ilvl w:val="0"/>
          <w:numId w:val="3"/>
        </w:numPr>
        <w:rPr>
          <w:strike/>
        </w:rPr>
      </w:pPr>
      <w:bookmarkStart w:id="16" w:name="_Toc9500251"/>
      <w:r>
        <w:rPr/>
        <w:t>Den fortsatta möjligheten till utbetalning av garantipension vid bosättning inom EES eller i Schweiz förlängs</w:t>
      </w:r>
      <w:bookmarkEnd w:id="16"/>
    </w:p>
    <w:p>
      <w:pPr>
        <w:pStyle w:val="Brdtextram"/>
        <w:rPr/>
      </w:pPr>
      <w:r>
        <w:rPr>
          <w:b/>
        </w:rPr>
        <w:t>Regeringens förslag:</w:t>
      </w:r>
      <w:r>
        <w:rPr/>
        <w:t> Möjligheten att fortsatt lämna garantipension och garantipension till omställningspension till den som är bosatt i ett annat land inom EES eller i Schweiz ska förlängas till utgången av 2020. En följdändring ska också göras i en innehållsbestämmelse i socialförsäkringsbalken.</w:t>
      </w:r>
    </w:p>
    <w:p>
      <w:pPr>
        <w:pStyle w:val="TextBodyIndent"/>
        <w:rPr/>
      </w:pPr>
      <w:r>
        <w:rPr>
          <w:b/>
        </w:rPr>
        <w:t xml:space="preserve">Promemorians förslag </w:t>
      </w:r>
      <w:r>
        <w:rPr/>
        <w:t>överensstämmer med regeringens förslag.</w:t>
      </w:r>
    </w:p>
    <w:p>
      <w:pPr>
        <w:pStyle w:val="TextBodyIndent"/>
        <w:rPr/>
      </w:pPr>
      <w:r>
        <w:rPr>
          <w:b/>
        </w:rPr>
        <w:t>Remissinstanserna:</w:t>
      </w:r>
      <w:r>
        <w:rPr/>
        <w:t> </w:t>
      </w:r>
      <w:r>
        <w:rPr>
          <w:i/>
        </w:rPr>
        <w:t xml:space="preserve">Pensionsmyndigheten </w:t>
      </w:r>
      <w:r>
        <w:rPr/>
        <w:t>menar att den föreslagna regleringen bör upphöra tidigast vid utgången av 2021. Pensionsmyndig</w:t>
        <w:softHyphen/>
        <w:t>heten menar att det är viktigt med en tillräckligt lång förlängningsperiod bl.a. för att myndigheten ska kunna fullgöra sin informationsskyldighet i förhållande till pensionärer och för att pensionärer och pensionssparare ska ha möjlighet att anpassa sig till nya förutsättningar. Pensionsmyndigheten har inga synpunkter på de i promemorian föreslagna lagtekniska föränd</w:t>
        <w:softHyphen/>
        <w:t>ringarna. Pensionsmyndigheten anger att såvitt myndigheten kan bedöma förändras bestämmelsernas innehåll inte i sak av den föreslagna lagtek</w:t>
        <w:softHyphen/>
        <w:t>niska justeringen.</w:t>
      </w:r>
    </w:p>
    <w:p>
      <w:pPr>
        <w:pStyle w:val="TextBodyIndent"/>
        <w:rPr/>
      </w:pPr>
      <w:r>
        <w:rPr/>
        <w:t>Övriga remissinstanser tillstyrker förslaget eller har inga synpunkter.</w:t>
      </w:r>
    </w:p>
    <w:p>
      <w:pPr>
        <w:pStyle w:val="TextBodyIndent"/>
        <w:rPr/>
      </w:pPr>
      <w:r>
        <w:rPr>
          <w:b/>
        </w:rPr>
        <w:t>Skälen för regeringens förslag:</w:t>
      </w:r>
      <w:r>
        <w:rPr/>
        <w:t> Den 24 oktober 2018 fattade riksdagen beslut om en tillfällig reglering för att möjliggöra fortsatt utbetalning av garantipension och garantipension till omställningspension till personer bosatta inom EES eller i Schweiz. Regleringen skulle gälla i avvaktan på resultatet från den utredning som regeringen avsåg att tillsätta för att belysa konsekvenserna av den dom som EU-domstolen meddelade den 7 december 2017 och som berör den svenska garantipensionen. Utred</w:t>
        <w:softHyphen/>
        <w:t>ningen skulle även utreda det eventuella behov av förändringar som följer av att garantipension och garantipension till omställningspension i och med domen är att anse som minimiförmåner (se prop. 2017/18:275). Av</w:t>
        <w:softHyphen/>
        <w:t>sikten var att den tillfälliga regleringen skulle gälla till dess att eventuella nya regler finns på plats.</w:t>
      </w:r>
    </w:p>
    <w:p>
      <w:pPr>
        <w:pStyle w:val="TextBodyIndent"/>
        <w:rPr/>
      </w:pPr>
      <w:r>
        <w:rPr/>
        <w:t xml:space="preserve">Den utredning som sedermera tillsattes, Garantipensionsutredningen, ska lämna sitt betänkande senast den 29 november 2019, dvs. endast en månad innan den nu gällande tillfälliga regleringen upphör att gälla. Det finns med anledning av detta behov av att förlänga regleringens giltighet, som i dag sträcker sig till utgången av 2019. Regeringen föreslår att tiden förlängs med ett år, till utgången av 2020. </w:t>
      </w:r>
      <w:r>
        <w:rPr>
          <w:i/>
        </w:rPr>
        <w:t xml:space="preserve">Pensionsmyndigheten </w:t>
      </w:r>
      <w:r>
        <w:rPr/>
        <w:t>anser att regleringen bör upphöra tidigast vid utgången av 2021. Regeringen be</w:t>
        <w:softHyphen/>
        <w:t>dömer dock att drygt ett års förlängning är rimlig. Inom den perioden torde beredningen av utredningens kommande betänkande och nödvändiga för</w:t>
        <w:softHyphen/>
        <w:t>beredelser inför eventuella lagändringar hinna färdigställas. I händelse av förändrade förutsättningar får en ny bedömning av tidsperiodens längd göras.</w:t>
      </w:r>
    </w:p>
    <w:p>
      <w:pPr>
        <w:pStyle w:val="TextBodyIndent"/>
        <w:rPr/>
      </w:pPr>
      <w:r>
        <w:rPr/>
        <w:t>På grund av ett lagtekniskt förbiseende vid utarbetandet av de nu gällande tillfälliga bestämmelserna (se lagen [2018:1627] om ändring i socialförsäkringsbalken) föreslås nu en annan utformning av regleringen än den som föreslogs i propositionen Fortsatt utbetalning av garanti</w:t>
        <w:softHyphen/>
        <w:t>pension inom EES och Schweiz (prop. 2017/18:275). Avsikten är dock enbart att förlänga giltigheten av den tillfälliga regleringen och inte att göra någon ändring i sak.</w:t>
      </w:r>
    </w:p>
    <w:p>
      <w:pPr>
        <w:pStyle w:val="TextBodyIndent"/>
        <w:rPr/>
      </w:pPr>
      <w:r>
        <w:rPr/>
        <w:t>En följdändring bör även göras i innehållsbestämmelsen i 5 kap. 1 § socialförsäkringsbalken i samband med att vissa paragrafer i det angivna kapitlet upphör att gälla.</w:t>
      </w:r>
    </w:p>
    <w:p>
      <w:pPr>
        <w:pStyle w:val="Heading1"/>
        <w:numPr>
          <w:ilvl w:val="0"/>
          <w:numId w:val="3"/>
        </w:numPr>
        <w:rPr>
          <w:strike/>
        </w:rPr>
      </w:pPr>
      <w:bookmarkStart w:id="17" w:name="_Toc9500252"/>
      <w:bookmarkStart w:id="18" w:name="_Toc3811770"/>
      <w:r>
        <w:rPr/>
        <w:t>Den fortsatta möjligheten till utbetalning av garantipension vid bosättning i Förenade kungariket förlängs delvis</w:t>
      </w:r>
      <w:bookmarkEnd w:id="17"/>
      <w:bookmarkEnd w:id="18"/>
    </w:p>
    <w:p>
      <w:pPr>
        <w:pStyle w:val="Brdtextram"/>
        <w:rPr/>
      </w:pPr>
      <w:r>
        <w:rPr>
          <w:b/>
        </w:rPr>
        <w:t>Regeringens förslag:</w:t>
      </w:r>
      <w:r>
        <w:rPr/>
        <w:t> Rätten till fortsatt utbetalning av garantipension och garantipension till omställningspension till personer i Förenade kungariket efter det att Förenade kungariket har lämnat EU med ett utträdesavtal ska förlängas till utgången av 2020.</w:t>
      </w:r>
    </w:p>
    <w:p>
      <w:pPr>
        <w:pStyle w:val="TextBodyIndent"/>
        <w:rPr/>
      </w:pPr>
      <w:r>
        <w:rPr>
          <w:b/>
        </w:rPr>
        <w:t xml:space="preserve">Promemorians förslag </w:t>
      </w:r>
      <w:r>
        <w:rPr/>
        <w:t>överensstämmer i sak med regeringens förslag. Regeringen föreslår dock en annan utformning av lagregleringen.</w:t>
      </w:r>
    </w:p>
    <w:p>
      <w:pPr>
        <w:pStyle w:val="TextBodyIndent"/>
        <w:rPr/>
      </w:pPr>
      <w:r>
        <w:rPr>
          <w:b/>
        </w:rPr>
        <w:t>Remissinstanserna:</w:t>
      </w:r>
      <w:r>
        <w:rPr/>
        <w:t> </w:t>
      </w:r>
      <w:r>
        <w:rPr>
          <w:i/>
        </w:rPr>
        <w:t xml:space="preserve">Pensionsmyndigheten </w:t>
      </w:r>
      <w:r>
        <w:rPr/>
        <w:t>anför att med hänsyn till att EU och Förenade kungariket genom det materiella innehållet i utträdes</w:t>
        <w:softHyphen/>
        <w:t>avtalet har gjort det möjligt att tillämpa de EU-gemensamma reglerna om samordning av de sociala trygghetssystemen, är det lämpligt att Sverige har nationella regler som möjliggör export av garantipension och garanti</w:t>
        <w:softHyphen/>
        <w:t xml:space="preserve">pension till omställningspension till Förenade kungariket på samma sätt som i förhållande till EES och Schweiz. </w:t>
      </w:r>
      <w:r>
        <w:rPr>
          <w:i/>
        </w:rPr>
        <w:t>Kommerskollegium</w:t>
      </w:r>
      <w:r>
        <w:rPr/>
        <w:t xml:space="preserve"> anför att för</w:t>
        <w:softHyphen/>
        <w:t>ordning 2019/500 syftar till att tillvarata sådana rättigheter som personer i egenskap av unionsmedborgare har förvärvat genom att de utövat sin rätt till fri rörlighet före utträdet, och att de generella principerna enligt för</w:t>
        <w:softHyphen/>
        <w:t xml:space="preserve">ordning 883/2004 ska fortsätta tillämpas även efter ett eventuellt avtalslöst utträde av Förenade kungariket ur EU. </w:t>
      </w:r>
      <w:r>
        <w:rPr>
          <w:i/>
        </w:rPr>
        <w:t>Svenskar i Världen</w:t>
      </w:r>
      <w:r>
        <w:rPr/>
        <w:t>, som tillstyrker förslaget och</w:t>
      </w:r>
      <w:r>
        <w:rPr>
          <w:i/>
        </w:rPr>
        <w:t xml:space="preserve"> </w:t>
      </w:r>
      <w:r>
        <w:rPr/>
        <w:t>anser att det är av yttersta vikt att det genomförs, anför att utlandssvenskar i Förenade kungariket bör ha samma rätt som utlands</w:t>
        <w:softHyphen/>
        <w:t>svenskar i EES och Schweiz oavsett om utträdet ur EU sker med ett ut</w:t>
        <w:softHyphen/>
        <w:t>trädesavtal eller inte. Organisationen lyfter de konsekvenser som ett ut</w:t>
        <w:softHyphen/>
        <w:t>träde ur EU utan utträdesavtal skulle få för utlandssvenskar i Förenade kungariket.</w:t>
      </w:r>
    </w:p>
    <w:p>
      <w:pPr>
        <w:pStyle w:val="TextBodyIndent"/>
        <w:rPr/>
      </w:pPr>
      <w:r>
        <w:rPr/>
        <w:t>Övriga remissinstanser tillstyrker förslaget eller har inga synpunkter.</w:t>
      </w:r>
    </w:p>
    <w:p>
      <w:pPr>
        <w:pStyle w:val="Rubrik4utannumrering"/>
        <w:rPr/>
      </w:pPr>
      <w:r>
        <w:rPr/>
        <w:t>Skälen för regeringens förslag</w:t>
      </w:r>
    </w:p>
    <w:p>
      <w:pPr>
        <w:pStyle w:val="Rubrik5utannumrering"/>
        <w:spacing w:before="0" w:after="80"/>
        <w:rPr/>
      </w:pPr>
      <w:r>
        <w:rPr/>
        <w:t>Förlängning av möjligheten till utbetalning vid ett utträdesavtal</w:t>
      </w:r>
    </w:p>
    <w:p>
      <w:pPr>
        <w:pStyle w:val="TextBody"/>
        <w:rPr/>
      </w:pPr>
      <w:r>
        <w:rPr/>
        <w:t>Som en konsekvens av EU-domstolens dom den 7 december 2017 betalas garantipension och garantipension till omställningspension till personer som är bosatta i ett annat land inom EES, bl.a. Förenade kungariket, inte längre ut med stöd av förordning 883/2004. Sådana utbetalningar görs i dag i enlighet med den tillfälliga regleringen i socialförsäkringsbalken som beslutades med anledning av EU-domen. De nämnda förmånerna omfattas därmed inte av den fortsatta exporträtten som möjliggörs genom det fram</w:t>
        <w:softHyphen/>
        <w:t>förhandlade utträdesavtalet mellan EU och Förenade kungariket.</w:t>
      </w:r>
    </w:p>
    <w:p>
      <w:pPr>
        <w:pStyle w:val="TextBodyIndent"/>
        <w:rPr/>
      </w:pPr>
      <w:r>
        <w:rPr/>
        <w:t xml:space="preserve">Efter Förenade kungarikets utträde ur EU omfattas personer bosatta där inte av den tillfälliga regleringen i socialförsäkringsbalken, eftersom denna bara avser personer bosatta i EES och Schweiz. Enligt 4 § lagen (2019:168) </w:t>
      </w:r>
      <w:bookmarkStart w:id="19" w:name="_Hlk5373013"/>
      <w:r>
        <w:rPr/>
        <w:t xml:space="preserve">om sociala trygghetsförmåner efter det att Förenade kungariket har lämnat Europeiska unionen </w:t>
      </w:r>
      <w:bookmarkEnd w:id="19"/>
      <w:r>
        <w:rPr/>
        <w:t>och lagen (2019:169) om ändring i lagen (2019:168) om sociala trygghetsförmåner efter det att Förenade kungariket har lämnat Europeiska unionen ska emellertid garantipension och garanti</w:t>
        <w:softHyphen/>
        <w:t>pension till omställningspension fortsätta att betalas ut till personer i Förenade kungariket till utgången av 2019. Eftersom tidpunkten har bestämts bl.a. utifrån den gällande tidsmässiga begränsningen av den till</w:t>
        <w:softHyphen/>
        <w:t>fälliga regleringen i socialförsäkringsbalken bör det även övervägas om den tidsmässiga begränsningen när det gäller utbetalning av de aktuella förmånerna till personer i Förenade kungariket bör utsträckas till utgången av 2020.</w:t>
      </w:r>
    </w:p>
    <w:p>
      <w:pPr>
        <w:pStyle w:val="TextBodyIndent"/>
        <w:rPr/>
      </w:pPr>
      <w:r>
        <w:rPr/>
        <w:t>Utan en förlängning av den tillfälliga regleringen skulle de personer som är bosatta i Förenade kungariket och som får garantipension eller garanti</w:t>
        <w:softHyphen/>
        <w:t>pension till omställningspension, om utträdesavtalet träder i kraft, initialt hamna i en sämre position än de personer som är bosatta i Förenade kunga</w:t>
        <w:softHyphen/>
        <w:t>riket och som får andra förmåner, t.ex. föräldrapenning, utbetalda med stöd av utträdesavtalet. Anledningen till detta är att de senare då får trygghets</w:t>
        <w:softHyphen/>
        <w:t>förmåner utbetalda under en längre tid och därmed får en längre tidsperiod på sig att ställa om till de nya förutsättningarna efter utträdet. För att per</w:t>
        <w:softHyphen/>
        <w:t>soner i Förenade kungariket som får garantipension eller garantipension till omställningspension överlag ska få samma möjligheter att överväga, planera och fatta väl avvägda beslut är det av vikt att dessa förmånstagare ges liknande förutsättningar för omställning som de som får förmåner med stöd av utträdesavtalet.</w:t>
      </w:r>
    </w:p>
    <w:p>
      <w:pPr>
        <w:pStyle w:val="TextBodyIndent"/>
        <w:rPr/>
      </w:pPr>
      <w:r>
        <w:rPr/>
        <w:t>Regeringen menar därför att en förlängning av rätten till utbetalning av garantipension och garantipension till omställningspension till utgången av 2020 är motiverad. Förlängningen ska enbart gälla den situationen att Förenade kungariket träder ut ur EU med ett utträdesavtal. Förlängningen bör beslutas även om ett utträdesavtal ännu inte har godkänts eftersom regleringen som möjliggör fortsatt utbetalning under 2020 bör ha trätt i kraft när utträdesavtalet börjar tillämpas. Tiden mellan det att ett utträdes</w:t>
        <w:softHyphen/>
        <w:t xml:space="preserve">avtal godkänns och att det träder i kraft kan komma att bli mycket kort. </w:t>
      </w:r>
    </w:p>
    <w:p>
      <w:pPr>
        <w:pStyle w:val="TextBodyIndent"/>
        <w:rPr/>
      </w:pPr>
      <w:r>
        <w:rPr>
          <w:i/>
        </w:rPr>
        <w:t>Svenskar i Världen</w:t>
      </w:r>
      <w:r>
        <w:rPr/>
        <w:t xml:space="preserve"> anser att den föreslagna förlängningen även borde gälla vid ett avtalslöst utträde. I detta sammanhang kan det konstateras att den nu aktuella bestämmelsen i lagen om sociala trygghetsförmåner efter det att Förenade kungariket har lämnat Europeiska unionen gäller oavsett om Förenade kungariket lämnar EU med eller utan ett utträdesavtal. Bestämmelsen gäller till utgången av 2019. Detta förändras inte av det förslag som regeringen nu lämnar. Den nuvarande regleringen innebär där</w:t>
        <w:softHyphen/>
        <w:t>med att personer som får garantipension eller garantipension till omställ</w:t>
        <w:softHyphen/>
        <w:t>ningspension i Förenade kungariket vid ett avtalslöst utträde är skyddade under samma tidsperiod som de andra förmånstagare som omfattas av nämnda lag. Att även inkludera ett avtalslöst scenario skulle innebära att personer i Förenade kungariket med garantipension eller garantipension till omställningspension får en mer förmånlig situation än andra förmåns</w:t>
        <w:softHyphen/>
        <w:t>tagare som omfattas av lagen om sociala trygghetsförmåner efter det att Förenade kungariket har lämnat Europeiska unionen.</w:t>
      </w:r>
      <w:r>
        <w:rPr>
          <w:highlight w:val="yellow"/>
        </w:rPr>
        <w:t xml:space="preserve"> </w:t>
      </w:r>
    </w:p>
    <w:p>
      <w:pPr>
        <w:pStyle w:val="TextBodyIndent"/>
        <w:rPr/>
      </w:pPr>
      <w:r>
        <w:rPr/>
        <w:t>Regeringens aktuella förslag syftar till att, vid ett utträde med utträdes</w:t>
        <w:softHyphen/>
        <w:t xml:space="preserve">avtal, skapa en sömlös möjlighet till fortsatt utbetalning av garantipension och garantipension till omställningspension till personer i Förenade kungariket efter utgången av 2019 och innebär att regleringen i övrigt är oförändrad i sak. Som </w:t>
      </w:r>
      <w:r>
        <w:rPr>
          <w:i/>
        </w:rPr>
        <w:t>Kommerskollegium</w:t>
      </w:r>
      <w:r>
        <w:rPr/>
        <w:t xml:space="preserve"> uppmärksammat har det till</w:t>
        <w:softHyphen/>
        <w:t>kommit EU-gemensam reglering bl.a. med syfte att säkerställa att in</w:t>
        <w:softHyphen/>
        <w:t>tjänade rättigheter under den tid då Förenade kungariket var medlem i EU inte ska gå förlorade vid ett avtalslöst utträde. Inom ramen för den regleringen finns det ingen bestämmelse som avser fortsatt utbetalning av sociala trygghetsförmåner. Fortsatt utbetalning av sociala trygghets</w:t>
        <w:softHyphen/>
        <w:t>förmåner vid ett avtalslöst utträde är emellertid sedan tidigare tryggad genom lagen om sociala trygghetsförmåner efter det att Förenade kungariket har lämnat Europeiska unionen.</w:t>
      </w:r>
    </w:p>
    <w:p>
      <w:pPr>
        <w:pStyle w:val="Rubrik5utannumrering"/>
        <w:rPr/>
      </w:pPr>
      <w:r>
        <w:rPr/>
        <w:t>Utformningen av regleringen</w:t>
      </w:r>
    </w:p>
    <w:p>
      <w:pPr>
        <w:pStyle w:val="TextBody"/>
        <w:rPr/>
      </w:pPr>
      <w:r>
        <w:rPr/>
        <w:t>I propositionen föreslås en annan utformning av den lagreglering som nu är i fråga än vad som föreslogs i promemorian. Ändringen har sin grund i utvecklingen av brexitfrågan och den omständigheten att det vid rege</w:t>
        <w:softHyphen/>
        <w:t>ringens beslut om denna proposition ännu inte är klarlagt när och på vilket sätt Förenade kungariket kommer att träda ut ur EU. I stället för ett förslag till förlängd giltighet av 4 § lagen om sociala trygghetsförmåner efter det att Förenade kungariket har lämnat Europeiska unionen i sin helhet, som lämnas endast om ett utträdesavtal finns på plats, föreslås att förutsätt</w:t>
        <w:softHyphen/>
        <w:t>ningen för förlängningen förs in i den materiella bestämmelsen. Därutöver har lagtexten formulerats så att den omfattar både situationen att ett ut</w:t>
        <w:softHyphen/>
        <w:t>trädesavtal träder i kraft före 2020 och situationen att ett utträdesavtal träder i kraft under 2020. Förslaget innebär ingen ändring i sak jämfört med förslaget i promemorian. Den nu föreslagna utformningen av lag</w:t>
        <w:softHyphen/>
        <w:t>regleringen avser att säkerställa den sömlösa möjligheten till fortsatt ut</w:t>
        <w:softHyphen/>
        <w:t>betalning av garantipension och garantipension till omställningspension till personer i Förenade kungariket efter utgången av 2019, oavsett när och med vilket rådrum ett utträde med utträdesavtal sker.</w:t>
      </w:r>
    </w:p>
    <w:p>
      <w:pPr>
        <w:pStyle w:val="TextBodyIndent"/>
        <w:rPr/>
      </w:pPr>
      <w:r>
        <w:rPr/>
        <w:t>Av lagtekniska skäl föreslås att de bestämmelser som nu avses ska anges i en ny paragraf, 4 a §, i lagen om sociala trygghetsförmåner, efter det att Förenade kungariket har lämnat Europeiska unionen. Förutom att de före</w:t>
        <w:softHyphen/>
        <w:t>slagna bestämmelserna ska tillämpas endast om Förenade kungariket träder ut ur EU med ett utträdesavtal, ska innehållet i den nya paragrafen vara detsamma som i den nu gällande 4 §. I 4 § görs hänvisningar till vissa paragrafer i 67 och 81 kap. socialförsäkringsbalken, som ska tillämpas vid beräkning av garantipension och garantipension till omställningspension till personer i Förenade kungariket. De paragraferna reglerar utbetalning av garantipension och garantipension till omställningspension till personer bosatta i ett annat land inom EES eller i Schweiz. Som framgår av kapitel 5 föreslår regeringen en ändrad lagteknisk utformning av den regleringen. Det förslaget innebär bl.a. att vissa bestämmelser bryts ut ur de paragrafer i socialförsäkringsbalken som anges i 4 § lagen om sociala trygghets</w:t>
        <w:softHyphen/>
        <w:t>förmåner efter det att Förenade kungariket har lämnat Europeiska unionen och förs in i nya paragrafer i balken. De nya paragraferna föreslås träda i kraft den 1 januari 2020 (se kapitel 7). I och med att nya 4 a § lagen om sociala trygghetsförmåner efter det att Förenade kungariket har lämnat Europeiska unionen innebär att den nuvarande regleringen i sak ska fort</w:t>
        <w:softHyphen/>
        <w:t>sätta att gälla oförändrad efter utgången av 2019 vid ett utträde med utträdesavtal, ska hänvisning även göras till de nya paragraferna i social</w:t>
        <w:softHyphen/>
        <w:t>försäkringsbalken.</w:t>
      </w:r>
    </w:p>
    <w:p>
      <w:pPr>
        <w:pStyle w:val="Heading1"/>
        <w:numPr>
          <w:ilvl w:val="0"/>
          <w:numId w:val="3"/>
        </w:numPr>
        <w:rPr/>
      </w:pPr>
      <w:bookmarkStart w:id="20" w:name="_Toc9500253"/>
      <w:r>
        <w:rPr/>
        <w:t>Ikraftträdande- och övergångsbestämmelser</w:t>
      </w:r>
      <w:bookmarkEnd w:id="20"/>
    </w:p>
    <w:p>
      <w:pPr>
        <w:pStyle w:val="Brdtextram"/>
        <w:rPr/>
      </w:pPr>
      <w:r>
        <w:rPr>
          <w:b/>
        </w:rPr>
        <w:t>Regeringens förslag:</w:t>
      </w:r>
      <w:r>
        <w:rPr/>
        <w:t> Lagen som återställer vissa bestämmelser i socialförsäkringsbalken till den lydelse som gällde före lagen (2018:1627) om ändring i socialförsäkringsbalken ska träda i kraft den 31 december 2019. Den ska dock tillämpas för garantipension och garantipension till omställningspension som avser tid från och med den 1 januari 2020. Äldre bestämmelser ska gälla för sådana förmåner som avser tid dessförinnan.</w:t>
      </w:r>
    </w:p>
    <w:p>
      <w:pPr>
        <w:pStyle w:val="Brdtextmedindragram"/>
        <w:rPr/>
      </w:pPr>
      <w:r>
        <w:rPr/>
        <w:t>Lagen med den tidsbegränsade regleringen i socialförsäkringsbalken som avser möjligheten att fortsatt lämna garantipension och garantipen</w:t>
        <w:softHyphen/>
        <w:t>sion till omställningspension till den som är bosatt i ett annat land inom EES eller i Schweiz ska träda i kraft den 1 januari 2020. Övergångs</w:t>
        <w:softHyphen/>
        <w:t>bestämmelserna ska motsvara övergångsbestämmelserna till lagen (2018:1627) om ändring i socialförsäkringsbalken.</w:t>
      </w:r>
    </w:p>
    <w:p>
      <w:pPr>
        <w:pStyle w:val="Brdtextmedindragram"/>
        <w:rPr/>
      </w:pPr>
      <w:r>
        <w:rPr/>
        <w:t>Den nya paragrafen i lagen om sociala trygghetsförmåner efter det att Förenade kungariket har lämnat Europeiska unionen ska träda i kraft den 1 januari 2020.</w:t>
      </w:r>
    </w:p>
    <w:p>
      <w:pPr>
        <w:pStyle w:val="TextBodyIndent"/>
        <w:rPr/>
      </w:pPr>
      <w:r>
        <w:rPr>
          <w:b/>
        </w:rPr>
        <w:t>Promemorians förslag</w:t>
      </w:r>
      <w:r>
        <w:rPr/>
        <w:t xml:space="preserve"> överensstämmer med regeringens förslag.</w:t>
      </w:r>
    </w:p>
    <w:p>
      <w:pPr>
        <w:pStyle w:val="TextBodyIndent"/>
        <w:rPr/>
      </w:pPr>
      <w:r>
        <w:rPr>
          <w:b/>
        </w:rPr>
        <w:t>Remissinstanserna</w:t>
      </w:r>
      <w:bookmarkStart w:id="21" w:name="_Hlk7712559"/>
      <w:r>
        <w:rPr/>
        <w:t xml:space="preserve"> har inte yttrat sig särskilt om ikraftträdande- och övergångsbestämmelserna. </w:t>
      </w:r>
      <w:r>
        <w:rPr>
          <w:i/>
        </w:rPr>
        <w:t>Pensionsmyndigheten</w:t>
      </w:r>
      <w:r>
        <w:rPr/>
        <w:t xml:space="preserve"> anger att myndigheten inte har några synpunkter på de i promemorian föreslagna lagtekniska för</w:t>
        <w:softHyphen/>
        <w:t>ändringarna avseende regleringen om ytterligare fortsatt möjlighet till ut</w:t>
        <w:softHyphen/>
        <w:t>betalning av garantipension vid bosättning i ett annat land inom EES eller i Schweiz. Pensionsmyndigheten anger att såvitt myndigheten kan bedöma förändras bestämmelsernas innehåll inte i sak av den föreslagna lagtek</w:t>
        <w:softHyphen/>
        <w:t>niska justeringen.</w:t>
      </w:r>
      <w:bookmarkEnd w:id="21"/>
    </w:p>
    <w:p>
      <w:pPr>
        <w:pStyle w:val="TextBodyIndent"/>
        <w:rPr/>
      </w:pPr>
      <w:r>
        <w:rPr>
          <w:b/>
        </w:rPr>
        <w:t>Skälen för regeringens förslag:</w:t>
      </w:r>
      <w:r>
        <w:rPr/>
        <w:t> Syftet med förslaget som avser utbetal</w:t>
        <w:softHyphen/>
        <w:t>ning av garantipension och garantipension till omställningspension till personer som är bosatta i ett annat land inom EES eller i Schweiz är att den nu gällande tidsbegränsade regleringen ska fortsätta att gälla oföränd</w:t>
        <w:softHyphen/>
        <w:t>rad efter utgången av 2019. För att uppnå detta bör de föreslagna bestäm</w:t>
        <w:softHyphen/>
        <w:t>melserna som avser nämnda fråga av lagtekniska skäl träda i kraft på det sätt och med de övergångsbestämmelser som regeringen föreslår.</w:t>
      </w:r>
    </w:p>
    <w:p>
      <w:pPr>
        <w:pStyle w:val="TextBodyIndent"/>
        <w:rPr/>
      </w:pPr>
      <w:r>
        <w:rPr/>
        <w:t>Ändringarna som avser utbetalning av garantipension och garanti</w:t>
        <w:softHyphen/>
        <w:t>pension till omställningspension till personer som är bosatta i Förenade kungariket har till syfte att säkerställa att den tillfälliga regleringen i 4 § lagen om sociala trygghetsförmåner efter det att Förenade kungariket har lämnat Europeiska unionen ska fortsätta att gälla oförändrad efter 2019 i den situationen att Förenade kungariket har trätt ut ur EU med ett utträdes</w:t>
        <w:softHyphen/>
        <w:t>avtal. Den nya paragraf som regeringen föreslår ska införas i lagen bör därmed träda i kraft i direkt anslutning till att 4 § upphör att gälla. I och med att 4 § upphör att gälla vid utgången av 2019 ska den nya paragrafen träda i kraft den 1 januari 2020.</w:t>
      </w:r>
    </w:p>
    <w:p>
      <w:pPr>
        <w:pStyle w:val="Heading1"/>
        <w:numPr>
          <w:ilvl w:val="0"/>
          <w:numId w:val="3"/>
        </w:numPr>
        <w:rPr/>
      </w:pPr>
      <w:bookmarkStart w:id="22" w:name="_Toc9500254"/>
      <w:r>
        <w:rPr/>
        <w:t>Konsekvenser av förslagen</w:t>
      </w:r>
      <w:bookmarkEnd w:id="22"/>
    </w:p>
    <w:p>
      <w:pPr>
        <w:pStyle w:val="Heading2"/>
        <w:numPr>
          <w:ilvl w:val="1"/>
          <w:numId w:val="3"/>
        </w:numPr>
        <w:spacing w:before="0" w:after="160"/>
        <w:rPr/>
      </w:pPr>
      <w:bookmarkStart w:id="23" w:name="_Toc9500255"/>
      <w:r>
        <w:rPr/>
        <w:t>Finansiella konsekvenser och konsekvenser för individen</w:t>
      </w:r>
      <w:bookmarkEnd w:id="23"/>
      <w:r>
        <w:rPr/>
        <w:t xml:space="preserve"> </w:t>
      </w:r>
    </w:p>
    <w:p>
      <w:pPr>
        <w:pStyle w:val="TextBody"/>
        <w:rPr/>
      </w:pPr>
      <w:r>
        <w:rPr/>
        <w:t>Syftet med regeringens förslag om förlängning av den fortsatta möjlig</w:t>
        <w:softHyphen/>
        <w:t>heten till utbetalning av garantipension och garantipension till omställ</w:t>
        <w:softHyphen/>
        <w:t>ningspension vid bosättning inom EES eller i Schweiz är att sådana ut</w:t>
        <w:softHyphen/>
        <w:t xml:space="preserve">betalningar ska kunna göras ytterligare ett år, dvs. till utgången av 2020. Detta sker i avvaktan på att Garantipensionsutredningen har analyserat konsekvenserna och utrett det behov av förändringar som följer av att garantipension är att anse som en minimiförmån. Förslaget gäller cirka 43 000 personer boende i EES och Schweiz som redan har eller har rätt till garantipension eller garantipension till omställningspension. </w:t>
      </w:r>
    </w:p>
    <w:p>
      <w:pPr>
        <w:pStyle w:val="TextBodyIndent"/>
        <w:rPr/>
      </w:pPr>
      <w:r>
        <w:rPr/>
        <w:t>Om förslaget inte genomförs, innebär det att utbetalningarna av garanti</w:t>
        <w:softHyphen/>
        <w:t>pension och garantipension till omställningspension till personer bosatta i andra EES-länder eller i Schweiz skulle upphöra. Förslaget innebär högre utgifter för statens budget, motsvarande cirka 400 miljoner kronor (2018 års utgiftsnivå inklusive retroaktiva belopp) under 2020. För de individer som har rätt till någon av förmånerna och flyttar till eller är bosatta i en annan medlemsstat medför förslaget att de under en förlängd övergångs</w:t>
        <w:softHyphen/>
        <w:t>period har rätt att få garantipension, och deras ekonomiska situation är därmed oförändrad fram till utgången av 2020.</w:t>
      </w:r>
    </w:p>
    <w:p>
      <w:pPr>
        <w:pStyle w:val="TextBodyIndent"/>
        <w:rPr/>
      </w:pPr>
      <w:r>
        <w:rPr/>
        <w:t>Förslaget som gäller en delvis förlängning av den fortsatta möjligheten till utbetalning av garantipension vid bosättning i Förenade kungariket syftar till att personer som hade rätt att få eller fick garantipension eller garantipension till omställningspension utbetald vid landets utträde ur EU ska fortsätta att få dessa förmåner till utgången av 2020 i stället för till utgången av 2019. Förslaget gäller enbart i det fall att det utträdesavtal som EU och Förenade kungariket har ingått träder i kraft. Om detta förslag inte genomförs, innebär det att utbetalningarna av garantipension och garantipension till omställningspension till personer bosatta i Förenade kungariket skulle upphöra vid utgången av 2019. Förslaget innebär högre utgifter för statens budget motsvarande cirka 20 miljoner kronor (2018 års utgiftsnivå inklusive retroaktiva belopp) under 2020. För individen inne</w:t>
        <w:softHyphen/>
        <w:t>bär förslagen en oförändrad ekonomisk situation fram till år 2020.</w:t>
      </w:r>
    </w:p>
    <w:p>
      <w:pPr>
        <w:pStyle w:val="Heading2"/>
        <w:numPr>
          <w:ilvl w:val="1"/>
          <w:numId w:val="3"/>
        </w:numPr>
        <w:rPr/>
      </w:pPr>
      <w:bookmarkStart w:id="24" w:name="_Toc9500256"/>
      <w:r>
        <w:rPr/>
        <w:t>Konsekvenser för Pensionsmyndigheten</w:t>
      </w:r>
      <w:bookmarkEnd w:id="24"/>
    </w:p>
    <w:p>
      <w:pPr>
        <w:pStyle w:val="TextBody"/>
        <w:rPr/>
      </w:pPr>
      <w:r>
        <w:rPr/>
        <w:t>Förslaget som gäller en förlängning av den fortsatta möjligheten till ut</w:t>
        <w:softHyphen/>
        <w:t>betalning av garantipension och garantipension till omställningspension vid bosättning inom EES eller i Schweiz innebär att förhållandena i princip är oförändrade i jämförelse med nuvarande tillämpning, vilket i sig inte leder till ökade administrationskostnader för myndigheten. Eftersom för</w:t>
        <w:softHyphen/>
        <w:t>slagen gäller fram till utgången av 2020 så medför det dock att Pensions</w:t>
        <w:softHyphen/>
        <w:t>myndigheten behöver inleda arbetet med att informera om de eventuella nya regler som kommer att gälla från och med 2021 och att arbeta med den efterföljande hanteringen av detta. Arbetet bedöms medföra såväl adminis</w:t>
        <w:softHyphen/>
        <w:t>trativa som ekonomiska konsekvenser för myndigheten. Konsekvenserna följer av att reglerna för utbetalning av garantipension och garantipension till omställningspension i och med EU-domen har ändrats, inte på grund av den förlängning av utbetalningarna som regeringen föreslår i denna proposition.</w:t>
      </w:r>
    </w:p>
    <w:p>
      <w:pPr>
        <w:pStyle w:val="TextBodyIndent"/>
        <w:rPr/>
      </w:pPr>
      <w:r>
        <w:rPr/>
        <w:t>Förslaget som gäller en delvis förlängning av den fortsatta möjligheten till utbetalning av garantipension vid bosättning i Förenade kungariket innebär i princip oförändrade förhållanden jämfört med tillämpningen enligt den lagstiftning som antagits av riksdagen (se lagen [2019:168] om sociala trygghetsförmåner efter det att Förenade kungariket lämnat Europeiska unionen). Bestämmelserna innebär att Pensionsmyndigheten inte ska behöva göra nya prövningar av ärenden eller administrera nya ansökningar efter Förenade kungarikets utträde ur EU. I proposition Åt</w:t>
        <w:softHyphen/>
        <w:t>gärder för att mildra konsekvenserna på det sociala området med anledning av brexit (prop. 2018/19:53) gjorde regeringen bedömningen att de nöd</w:t>
        <w:softHyphen/>
        <w:t>vändiga förändringarna i handläggningen med anledning av proposi</w:t>
        <w:softHyphen/>
        <w:t>tionens förslag ryms inom myndighetens anslag. Denna bedömning kvar</w:t>
        <w:softHyphen/>
        <w:t>står. Det kan noteras att Pensionsmyndigheten i sitt remissvar till förslagen i prop. 2018/19:53 angav att den administration som uppstår vad gäller att kommunicera, besluta och dra in förmåner bör vara densamma oavsett om den genomförs i samband med utträdesdatumet eller efter den övergångs</w:t>
        <w:softHyphen/>
        <w:t>tid som föreslogs i propositionen. Regeringens förslag innebär en längre tidsram inom vilken Pensionsmyndigheten ges möjlighet att planera för och vidta nödvändiga åtgärder med anledning av att möjligheten att betala ut de ifrågavarande förmånerna till personer i Förenade kungariket upphör.</w:t>
      </w:r>
    </w:p>
    <w:p>
      <w:pPr>
        <w:pStyle w:val="Heading2"/>
        <w:numPr>
          <w:ilvl w:val="1"/>
          <w:numId w:val="3"/>
        </w:numPr>
        <w:rPr/>
      </w:pPr>
      <w:bookmarkStart w:id="25" w:name="_Toc9500257"/>
      <w:r>
        <w:rPr/>
        <w:t>Konsekvenser för Sveriges internationella åtaganden</w:t>
      </w:r>
      <w:bookmarkEnd w:id="25"/>
    </w:p>
    <w:p>
      <w:pPr>
        <w:pStyle w:val="TextBody"/>
        <w:rPr/>
      </w:pPr>
      <w:r>
        <w:rPr/>
        <w:t>Regeringens förslag bedöms vara förenliga med Sveriges internationella åtaganden, exempelvis ratificerade ILO-konventioner. De föreslagna bestämmelserna kommer att tillämpas på alla personer oavsett medborgar</w:t>
        <w:softHyphen/>
        <w:t xml:space="preserve">skap. Vidare bedöms förslagen vara förenliga med EU-rätten. </w:t>
      </w:r>
    </w:p>
    <w:p>
      <w:pPr>
        <w:pStyle w:val="Heading2"/>
        <w:numPr>
          <w:ilvl w:val="1"/>
          <w:numId w:val="3"/>
        </w:numPr>
        <w:rPr/>
      </w:pPr>
      <w:bookmarkStart w:id="26" w:name="_Toc9500258"/>
      <w:r>
        <w:rPr/>
        <w:t>Konsekvenser för jämställdheten</w:t>
      </w:r>
      <w:bookmarkEnd w:id="26"/>
    </w:p>
    <w:p>
      <w:pPr>
        <w:pStyle w:val="TextBody"/>
        <w:rPr/>
      </w:pPr>
      <w:r>
        <w:rPr/>
        <w:t>Det är totalt sett fler kvinnor än män som har garantipension och garanti</w:t>
        <w:softHyphen/>
        <w:t>pension till omställningspension. Det gäller även för dem som är bosatta i ett annat land än Sverige, även om fördelningen här är jämnare mellan könen, cirka 60 procent kvinnor och 40 procent män. Motsvarande fördel</w:t>
        <w:softHyphen/>
        <w:t>ning för Förenade kungariket är cirka 70 procent kvinnor och 30 procent män. Förslagen berör därmed i högre grad kvinnor.</w:t>
      </w:r>
    </w:p>
    <w:p>
      <w:pPr>
        <w:pStyle w:val="Heading2"/>
        <w:numPr>
          <w:ilvl w:val="1"/>
          <w:numId w:val="3"/>
        </w:numPr>
        <w:rPr/>
      </w:pPr>
      <w:bookmarkStart w:id="27" w:name="_Toc9500259"/>
      <w:r>
        <w:rPr/>
        <w:t>Övriga konsekvenser</w:t>
      </w:r>
      <w:bookmarkEnd w:id="27"/>
      <w:r>
        <w:rPr/>
        <w:t xml:space="preserve"> </w:t>
      </w:r>
    </w:p>
    <w:p>
      <w:pPr>
        <w:pStyle w:val="TextBody"/>
        <w:rPr/>
      </w:pPr>
      <w:r>
        <w:rPr/>
        <w:t>Förslagen bedöms inte ha miljökonsekvenser eller några konsekvenser för företagen.</w:t>
      </w:r>
    </w:p>
    <w:p>
      <w:pPr>
        <w:pStyle w:val="Heading1"/>
        <w:numPr>
          <w:ilvl w:val="0"/>
          <w:numId w:val="3"/>
        </w:numPr>
        <w:rPr/>
      </w:pPr>
      <w:bookmarkStart w:id="28" w:name="_Toc9500260"/>
      <w:r>
        <w:rPr/>
        <w:t>Författningskommentar</w:t>
      </w:r>
      <w:bookmarkEnd w:id="28"/>
    </w:p>
    <w:p>
      <w:pPr>
        <w:pStyle w:val="Heading2"/>
        <w:numPr>
          <w:ilvl w:val="1"/>
          <w:numId w:val="3"/>
        </w:numPr>
        <w:spacing w:before="0" w:after="160"/>
        <w:rPr/>
      </w:pPr>
      <w:bookmarkStart w:id="29" w:name="_Toc9500261"/>
      <w:r>
        <w:rPr/>
        <w:t>Förslaget till lag om ändring i socialförsäkringsbalken</w:t>
      </w:r>
      <w:bookmarkEnd w:id="29"/>
    </w:p>
    <w:p>
      <w:pPr>
        <w:pStyle w:val="Rubrik4utannumrering"/>
        <w:spacing w:before="0" w:after="80"/>
        <w:rPr/>
      </w:pPr>
      <w:r>
        <w:rPr/>
        <w:t>5 kap. 18 §</w:t>
      </w:r>
    </w:p>
    <w:p>
      <w:pPr>
        <w:pStyle w:val="TextBody"/>
        <w:rPr/>
      </w:pPr>
      <w:r>
        <w:rPr/>
        <w:t>I paragrafen regleras att den vars rätt till bosättningsbaserade förmåner upphör med hänsyn till bestämmelserna om bosättning eller bestämmel</w:t>
        <w:softHyphen/>
        <w:t>serna om förmåner vid utlandsvistelse ändå, efter ansökan, fortsatt kan få förmånen om det med hänsyn till omständigheterna skulle framstå som uppenbart oskäligt att dra in förmånen. Paragrafen har ändrats till den lydelse som gällde före lagen (2018:1627) om ändring i socialförsäkrings</w:t>
        <w:softHyphen/>
        <w:t>balken.</w:t>
      </w:r>
    </w:p>
    <w:p>
      <w:pPr>
        <w:pStyle w:val="Rubrik4utannumrering"/>
        <w:rPr/>
      </w:pPr>
      <w:r>
        <w:rPr/>
        <w:t>67 kap. 16 §</w:t>
      </w:r>
    </w:p>
    <w:p>
      <w:pPr>
        <w:pStyle w:val="TextBody"/>
        <w:rPr/>
      </w:pPr>
      <w:r>
        <w:rPr/>
        <w:t>I paragrafen anges vad som avses med inkomstgrundad ålderspension inom ramen för beräkningen av garantipension enligt det aktuella kapitlet. Paragrafen har ändrats till den lydelse som gällde före lagen (2018:1627) om ändring i socialförsäkringsbalken.</w:t>
      </w:r>
    </w:p>
    <w:p>
      <w:pPr>
        <w:pStyle w:val="Rubrik4utannumrering"/>
        <w:rPr/>
      </w:pPr>
      <w:r>
        <w:rPr/>
        <w:t>67 kap. 17 §</w:t>
      </w:r>
    </w:p>
    <w:p>
      <w:pPr>
        <w:pStyle w:val="TextBody"/>
        <w:rPr/>
      </w:pPr>
      <w:r>
        <w:rPr/>
        <w:t>I paragrafen anges vissa förmåner som ska ingå i beräkningsunderlaget för garantipension enligt det aktuella kapitlet. Paragrafen har ändrats till den lydelse som gällde före lagen (2018:1627) om ändring i socialförsäkrings</w:t>
        <w:softHyphen/>
        <w:t>balken.</w:t>
      </w:r>
    </w:p>
    <w:p>
      <w:pPr>
        <w:pStyle w:val="Rubrik4utannumrering"/>
        <w:rPr/>
      </w:pPr>
      <w:r>
        <w:rPr/>
        <w:t>81 kap. 9 §</w:t>
      </w:r>
    </w:p>
    <w:p>
      <w:pPr>
        <w:pStyle w:val="TextBody"/>
        <w:rPr/>
      </w:pPr>
      <w:r>
        <w:rPr/>
        <w:t>I paragrafen finns vissa grundläggande bestämmelser om beräkningen av garantipension till omställningspension enligt det aktuella kapitlet. Para</w:t>
        <w:softHyphen/>
        <w:t>grafen har ändrats till den lydelse som gällde före lagen (2018:1627) om ändring i socialförsäkringsbalken.</w:t>
      </w:r>
    </w:p>
    <w:p>
      <w:pPr>
        <w:pStyle w:val="Rubrik4utannumrering"/>
        <w:rPr/>
      </w:pPr>
      <w:r>
        <w:rPr/>
        <w:t>Ikraftträdande- och övergångsbestämmelser</w:t>
      </w:r>
    </w:p>
    <w:p>
      <w:pPr>
        <w:pStyle w:val="TextBody"/>
        <w:rPr/>
      </w:pPr>
      <w:r>
        <w:rPr/>
        <w:t xml:space="preserve">I den </w:t>
      </w:r>
      <w:r>
        <w:rPr>
          <w:i/>
        </w:rPr>
        <w:t>första punkten</w:t>
      </w:r>
      <w:r>
        <w:rPr/>
        <w:t xml:space="preserve"> anges att lagen träder i kraft den 31 december 2019.</w:t>
      </w:r>
    </w:p>
    <w:p>
      <w:pPr>
        <w:pStyle w:val="TextBodyIndent"/>
        <w:rPr/>
      </w:pPr>
      <w:r>
        <w:rPr/>
        <w:t xml:space="preserve">Enligt den </w:t>
      </w:r>
      <w:r>
        <w:rPr>
          <w:i/>
        </w:rPr>
        <w:t>andra punkten</w:t>
      </w:r>
      <w:r>
        <w:rPr/>
        <w:t xml:space="preserve"> ska lagen tillämpas för garantipension och garantipension till omställningspension som avser tid från och med den 1 januari 2020.</w:t>
      </w:r>
    </w:p>
    <w:p>
      <w:pPr>
        <w:pStyle w:val="TextBodyIndent"/>
        <w:rPr/>
      </w:pPr>
      <w:r>
        <w:rPr/>
        <w:t xml:space="preserve">Enligt den </w:t>
      </w:r>
      <w:r>
        <w:rPr>
          <w:i/>
        </w:rPr>
        <w:t>tredje punkten</w:t>
      </w:r>
      <w:r>
        <w:rPr/>
        <w:t xml:space="preserve"> ska äldre bestämmelser fortfarande gälla för garantipension och garantipension till omställningspension som avser tid före den 1 januari 2020. Detta innebär att de angivna bestämmelserna i sin lydelse genom lagen (2018:1627) om ändring i socialförsäkringsbalken gäller till utgången av 2019, när nämnda lag upphör att gälla.</w:t>
      </w:r>
    </w:p>
    <w:p>
      <w:pPr>
        <w:pStyle w:val="TextBodyIndent"/>
        <w:rPr/>
      </w:pPr>
      <w:r>
        <w:rPr/>
        <w:t>Övervägandena finns i kapitel 7.</w:t>
      </w:r>
    </w:p>
    <w:p>
      <w:pPr>
        <w:pStyle w:val="Heading2"/>
        <w:numPr>
          <w:ilvl w:val="1"/>
          <w:numId w:val="3"/>
        </w:numPr>
        <w:rPr/>
      </w:pPr>
      <w:bookmarkStart w:id="30" w:name="_Toc9500262"/>
      <w:r>
        <w:rPr/>
        <w:t>Förslaget till lag om ändring i socialförsäkringsbalken</w:t>
      </w:r>
      <w:bookmarkEnd w:id="30"/>
    </w:p>
    <w:p>
      <w:pPr>
        <w:pStyle w:val="Rubrik4utannumrering"/>
        <w:spacing w:before="0" w:after="80"/>
        <w:rPr/>
      </w:pPr>
      <w:r>
        <w:rPr/>
        <w:t>5 kap. 1 §</w:t>
      </w:r>
    </w:p>
    <w:p>
      <w:pPr>
        <w:pStyle w:val="TextBodyIndent"/>
        <w:ind w:hanging="0"/>
        <w:rPr/>
      </w:pPr>
      <w:r>
        <w:rPr/>
        <w:t>I paragrafen anges kapitlets innehåll. Paragrafen har ändrats på grund av att det i kapitlet har införts två nya paragrafer, 17 a och 18 a §§.</w:t>
      </w:r>
    </w:p>
    <w:p>
      <w:pPr>
        <w:pStyle w:val="Rubrik4utannumrering"/>
        <w:rPr/>
      </w:pPr>
      <w:r>
        <w:rPr/>
        <w:t>5 kap. 17 a §</w:t>
      </w:r>
    </w:p>
    <w:p>
      <w:pPr>
        <w:pStyle w:val="TextBodyIndent"/>
        <w:ind w:hanging="0"/>
        <w:rPr/>
      </w:pPr>
      <w:r>
        <w:rPr/>
        <w:t>I paragrafen, som är ny, regleras att garantipension och garantipension till omställningspension under vissa förutsättningar får lämnas till den som är bosatt i ett annat land inom Europeiska ekonomiska samarbetsområdet (EES) eller i Schweiz oaktat bestämmelserna om bosättning i 2–8 §§. Para</w:t>
        <w:softHyphen/>
        <w:t>grafen motsvarar 17 a § i dess lydelse genom lagen (2018:1627) om ändring i socialförsäkringsbalken, som upphört att gälla vid utgången av 2019. Författningskommentaren till den paragrafen finns i prop. 2017/18:275 (s. 19).</w:t>
      </w:r>
    </w:p>
    <w:p>
      <w:pPr>
        <w:pStyle w:val="Rubrik4utannumrering"/>
        <w:rPr/>
      </w:pPr>
      <w:r>
        <w:rPr/>
        <w:t>5 kap. 18 a §</w:t>
      </w:r>
    </w:p>
    <w:p>
      <w:pPr>
        <w:pStyle w:val="TextBody"/>
        <w:rPr/>
      </w:pPr>
      <w:r>
        <w:rPr/>
        <w:t>I paragrafen, som är ny och kompletterar 18 §, regleras att garantipension och garantipension till omställningspension under vissa förutsättningar får fortsätta att lämnas även om rätten till förmånen har upphört med till</w:t>
        <w:softHyphen/>
        <w:t>lämpning av 17 a §. Paragrafen återspeglar till sitt innehåll den ändring av 18 § som gjordes genom lagen (2018:1627) om ändring i socialförsäk</w:t>
        <w:softHyphen/>
        <w:t>ringsbalken. Författningskommentaren till den ändringen finns i prop. 2017/18:275 (s. 19).</w:t>
      </w:r>
    </w:p>
    <w:p>
      <w:pPr>
        <w:pStyle w:val="Rubrik4utannumrering"/>
        <w:rPr/>
      </w:pPr>
      <w:r>
        <w:rPr/>
        <w:t>67 kap. 16 a §</w:t>
      </w:r>
    </w:p>
    <w:p>
      <w:pPr>
        <w:pStyle w:val="TextBodyIndent"/>
        <w:ind w:hanging="0"/>
        <w:rPr/>
      </w:pPr>
      <w:r>
        <w:rPr/>
        <w:t>I paragrafen, som är ny, regleras att viss allmän obligatorisk ålderspension enligt utländsk lagstiftning som till följd av 16 § första stycket ska ingå i beräkningsunderlaget för garantipension, inte ska ingå i underlaget när garantipension lämnas med stöd av 5 kap. 17 a, 18 eller 18 a §. Paragrafen motsvarar till sitt innehåll bestämmelsen i 16 § tredje stycket i dess lydelse genom lagen (2018:1627) om ändring i socialförsäkringsbalken. Författ</w:t>
        <w:softHyphen/>
        <w:t>ningskommentaren till den bestämmelsen finns i prop. 2017/18:275 (s. 19). Orden ”som inte är att likställa med garantipension enligt denna balk” har lagts till på grund av att bestämmelsen har brutits ut från 16 §. Tillägget motsvarar lydelsen av 16 § första stycket andra strecksatsen. Ingen ändring i sak i förhållande till 16 § tredje stycket i dess lydelse 2018:1627 är avsedd.</w:t>
      </w:r>
    </w:p>
    <w:p>
      <w:pPr>
        <w:pStyle w:val="Rubrik4utannumrering"/>
        <w:rPr/>
      </w:pPr>
      <w:r>
        <w:rPr/>
        <w:t>67 kap. 17 a §</w:t>
      </w:r>
    </w:p>
    <w:p>
      <w:pPr>
        <w:pStyle w:val="TextBody"/>
        <w:rPr/>
      </w:pPr>
      <w:r>
        <w:rPr/>
        <w:t>I paragrafen, som är ny, regleras att vissa förmåner som lämnas till den försäkrade enligt utländsk lagstiftning och som till följd av 17 § ska ingå i beräkningsunderlaget för garantipension, inte ska ingå i underlaget när garantipension lämnas med stöd av 5 kap. 17 a, 18 eller 18 a §. Paragrafen motsvarar till sitt innehåll bestämmelsen i 17 § andra stycket i dess lydelse genom lagen (2018:1627) om ändring i socialförsäkringsbalken. Författ</w:t>
        <w:softHyphen/>
        <w:t>ningskommentaren till den bestämmelsen finns i prop. 2017/18:275 (s. 19 f).</w:t>
      </w:r>
    </w:p>
    <w:p>
      <w:pPr>
        <w:pStyle w:val="Rubrik4utannumrering"/>
        <w:rPr/>
      </w:pPr>
      <w:r>
        <w:rPr/>
        <w:t>81 kap. 9 a §</w:t>
      </w:r>
    </w:p>
    <w:p>
      <w:pPr>
        <w:pStyle w:val="TextBody"/>
        <w:rPr/>
      </w:pPr>
      <w:r>
        <w:rPr/>
        <w:t>I paragrafen, som är ny, regleras att viss efterlevandepension enligt ut</w:t>
        <w:softHyphen/>
        <w:t>ländsk lagstiftning som till följd av 9 § andra stycket ska ligga till grund för beräkningen av garantipension till omställningspension, inte ska ligga till grund för beräkningen när garantipension till omställningspension lämnas med stöd av 5 kap. 17 a, 18 eller 18 a §. Paragrafen motsvarar till sitt innehåll bestämmelsen i 9 § tredje stycket i dess lydelse genom lagen (2018:1627) om ändring i socialförsäkringsbalken. Författningskommen</w:t>
        <w:softHyphen/>
        <w:t>taren till den bestämmelsen finns i prop. 2017/18:275 (s. 20). Orden ”som inte kan likställas med garantipension enligt detta kapitel” har lagts till på grund av att bestämmelsen har brutits ut från 9 §. Tillägget motsvarar lydelsen av 9 § andra stycket. Ingen ändring i sak i förhållande till 9 § tredje stycket i dess lydelse 2018:1627 är avsedd.</w:t>
      </w:r>
    </w:p>
    <w:p>
      <w:pPr>
        <w:pStyle w:val="Rubrik4utannumrering"/>
        <w:rPr/>
      </w:pPr>
      <w:r>
        <w:rPr/>
        <w:t>Ikraftträdande- och övergångsbestämmelser</w:t>
      </w:r>
    </w:p>
    <w:p>
      <w:pPr>
        <w:pStyle w:val="TextBody"/>
        <w:rPr/>
      </w:pPr>
      <w:r>
        <w:rPr/>
        <w:t>Enligt den</w:t>
      </w:r>
      <w:r>
        <w:rPr>
          <w:i/>
        </w:rPr>
        <w:t xml:space="preserve"> första punkten</w:t>
      </w:r>
      <w:r>
        <w:rPr/>
        <w:t xml:space="preserve"> ska lagen träda i kraft den 1 januari 2020.</w:t>
      </w:r>
    </w:p>
    <w:p>
      <w:pPr>
        <w:pStyle w:val="TextBodyIndent"/>
        <w:rPr/>
      </w:pPr>
      <w:r>
        <w:rPr/>
        <w:t>Enligt den</w:t>
      </w:r>
      <w:r>
        <w:rPr>
          <w:i/>
        </w:rPr>
        <w:t xml:space="preserve"> andra punkten</w:t>
      </w:r>
      <w:r>
        <w:rPr/>
        <w:t xml:space="preserve"> ska bestämmelserna i lagen tillämpas för tid från och med den 1 januari 2011. Detta motsvarar till sitt innehåll punkten 2 i ikraftträdande- och övergångsbestämmelserna till lagen (2018:1627) om ändring i socialförsäkringsbalken.</w:t>
      </w:r>
    </w:p>
    <w:p>
      <w:pPr>
        <w:pStyle w:val="TextBodyIndent"/>
        <w:rPr/>
      </w:pPr>
      <w:r>
        <w:rPr/>
        <w:t>I den</w:t>
      </w:r>
      <w:r>
        <w:rPr>
          <w:i/>
        </w:rPr>
        <w:t xml:space="preserve"> tredje punkten</w:t>
      </w:r>
      <w:r>
        <w:rPr/>
        <w:t xml:space="preserve"> anges att den som med stöd av punkten 3 i ikraft</w:t>
        <w:softHyphen/>
        <w:t>trädande- och övergångsbestämmelserna till lagen (2018:1627) om änd</w:t>
        <w:softHyphen/>
        <w:t>ring i socialförsäkringsbalken hade fortsatt rätt att få garantipension eller garantipension till omställningspension, har fortsatt rätt att få förmånen även om han eller hon inte uppfyller kraven på försäkringstid i 67 eller 81 kap. Det innebär att det som anges i övergångsbestämmelsen till den tidigare lagen även gäller fortsättningsvis.</w:t>
      </w:r>
    </w:p>
    <w:p>
      <w:pPr>
        <w:pStyle w:val="TextBodyIndent"/>
        <w:rPr/>
      </w:pPr>
      <w:r>
        <w:rPr/>
        <w:t>Enligt den</w:t>
      </w:r>
      <w:r>
        <w:rPr>
          <w:i/>
        </w:rPr>
        <w:t xml:space="preserve"> fjärde punkten</w:t>
      </w:r>
      <w:r>
        <w:rPr/>
        <w:t xml:space="preserve"> får vid beräkning av garantipension eller garantipension till omställningspension förmånen på grund av tillämp</w:t>
        <w:softHyphen/>
        <w:t>ningen av 67 kap. 16, 16 a, 17 eller 17 a § eller 81 kap. 9 eller 9 a § inte beräknas till ett lägre belopp än det belopp med vilket förmånen före den 1 december 2018 har lämnats till den försäkrade. Förmånen får dock beräknas till ett lägre belopp om de belopp som ingår i beräkningsunder</w:t>
        <w:softHyphen/>
        <w:t>laget ändras. Punkten motsvarar till sitt innehåll punkten 4 i ikraftträ</w:t>
        <w:softHyphen/>
        <w:t>dande- och övergångsbestämmelserna till lagen (2018:1627) om ändring i socialförsäkringsbalken.</w:t>
      </w:r>
    </w:p>
    <w:p>
      <w:pPr>
        <w:pStyle w:val="TextBodyIndent"/>
        <w:rPr/>
      </w:pPr>
      <w:r>
        <w:rPr/>
        <w:t>Författningskommentaren till ikraftträdande- och övergångsbestämmel</w:t>
        <w:softHyphen/>
        <w:t>serna till lagen (2018:1627) om ändring i socialförsäkringsbalken finns i prop. 2017/18:275 (s. 20). Det kan här anmärkas att socialförsäkrings</w:t>
        <w:softHyphen/>
        <w:t>utskottet ändrade det föreslagna ikraftträdandedatumet från den 1 januari 2019 till den 1 december 2018 (se bet. 2018/19:SfU8).</w:t>
      </w:r>
    </w:p>
    <w:p>
      <w:pPr>
        <w:pStyle w:val="TextBodyIndent"/>
        <w:rPr/>
      </w:pPr>
      <w:r>
        <w:rPr/>
        <w:t>Övervägandena finns i avsnitt 5.2 i prop. 2017/18:275 (s. 16 f.) och i kapitel 7.</w:t>
      </w:r>
    </w:p>
    <w:p>
      <w:pPr>
        <w:pStyle w:val="Heading2"/>
        <w:numPr>
          <w:ilvl w:val="1"/>
          <w:numId w:val="3"/>
        </w:numPr>
        <w:rPr/>
      </w:pPr>
      <w:bookmarkStart w:id="31" w:name="_Toc9500263"/>
      <w:r>
        <w:rPr/>
        <w:t>Förslaget till lag om ändring i socialförsäkringsbalken</w:t>
      </w:r>
      <w:bookmarkEnd w:id="31"/>
    </w:p>
    <w:p>
      <w:pPr>
        <w:pStyle w:val="Rubrik4utannumrering"/>
        <w:spacing w:before="0" w:after="80"/>
        <w:rPr/>
      </w:pPr>
      <w:r>
        <w:rPr/>
        <w:t>5 kap. 1 §</w:t>
      </w:r>
    </w:p>
    <w:p>
      <w:pPr>
        <w:pStyle w:val="TextBodyIndent"/>
        <w:ind w:hanging="0"/>
        <w:rPr/>
      </w:pPr>
      <w:r>
        <w:rPr/>
        <w:t>I paragrafen anges kapitlets innehåll. Paragrafen har ändrats på grund av att 17 a och 18 a §§ har upphört att gälla.</w:t>
      </w:r>
    </w:p>
    <w:p>
      <w:pPr>
        <w:pStyle w:val="Rubrik4utannumrering"/>
        <w:rPr/>
      </w:pPr>
      <w:r>
        <w:rPr/>
        <w:t>Ikraftträdandebestämmelsen</w:t>
      </w:r>
    </w:p>
    <w:p>
      <w:pPr>
        <w:pStyle w:val="TextBody"/>
        <w:rPr/>
      </w:pPr>
      <w:r>
        <w:rPr/>
        <w:t>I bestämmelsen anges att lagen träder i kraft den 1 januari 2021. Detta innebär att 5 kap. 17 a och 18 a §§, 67 kap. 16 a och 17 a §§ samt 81 kap. 9 a § socialförsäkringsbalken upphör att gälla vid utgången av 2020. Där</w:t>
        <w:softHyphen/>
        <w:t>efter kan således inte längre garantipension eller garantipension till om</w:t>
        <w:softHyphen/>
        <w:t>ställningspension lämnas till personer bosatta i ett annat land inom EES eller i Schweiz enligt de angivna bestämmelserna.</w:t>
      </w:r>
    </w:p>
    <w:p>
      <w:pPr>
        <w:pStyle w:val="TextBodyIndent"/>
        <w:rPr/>
      </w:pPr>
      <w:r>
        <w:rPr/>
        <w:t>Övervägandena finns i kapitel 5 och 7.</w:t>
      </w:r>
    </w:p>
    <w:p>
      <w:pPr>
        <w:pStyle w:val="Heading2"/>
        <w:numPr>
          <w:ilvl w:val="1"/>
          <w:numId w:val="3"/>
        </w:numPr>
        <w:rPr/>
      </w:pPr>
      <w:bookmarkStart w:id="32" w:name="_Toc9500264"/>
      <w:r>
        <w:rPr/>
        <w:t>Förslaget till lag om ändring i lagen (2019:168) om sociala trygghetsförmåner efter det att Förenade kungariket har lämnat Europeiska unionen</w:t>
      </w:r>
      <w:bookmarkEnd w:id="32"/>
    </w:p>
    <w:p>
      <w:pPr>
        <w:pStyle w:val="Rubrik4utannumrering"/>
        <w:rPr/>
      </w:pPr>
      <w:r>
        <w:rPr/>
        <w:t>4 a §</w:t>
      </w:r>
    </w:p>
    <w:p>
      <w:pPr>
        <w:pStyle w:val="TextBody"/>
        <w:rPr/>
      </w:pPr>
      <w:r>
        <w:rPr/>
        <w:t>I paragrafen, som är ny, regleras rätten till fortsatt utbetalning av garanti</w:t>
        <w:softHyphen/>
        <w:t>pension till ålderspension för personer födda 1938 eller senare och garanti</w:t>
        <w:softHyphen/>
        <w:t>pension till omställningspension för personer som före den tidpunkt då Förenade kungariket lämnade Europeiska unionen (EU) med ett utträdes</w:t>
        <w:softHyphen/>
        <w:t>avtal hade rätt att få eller fick sådan förmån utbetald i Förenade kungariket med stöd av 5 kap. 17 a, 18 eller 18 a § socialförsäkringsbalken. En förut</w:t>
        <w:softHyphen/>
        <w:t>sättning för att bestämmelserna ska tillämpas är således att Förenade kungarikets utträde ur EU har reglerats genom ett utträdesavtal. Förutom att bestämmelserna är tillämpliga endast i den angivna situationen, så mot</w:t>
        <w:softHyphen/>
        <w:t>svarar paragrafen till sitt innehåll bestämmelserna i den tidigare 4 §. Författningskommentaren till den paragrafen finns i prop. 2018/19:53 (s. 40). Det kan härvid anmärkas att hänvisningen till 5 kap. 18 a § social</w:t>
        <w:softHyphen/>
        <w:t>försäkringsbalken inte blir tillämplig om Förenade kungariket lämnar EU med ett utträdesavtal före 2020.</w:t>
      </w:r>
    </w:p>
    <w:p>
      <w:pPr>
        <w:pStyle w:val="TextBodyIndent"/>
        <w:rPr/>
      </w:pPr>
      <w:r>
        <w:rPr/>
        <w:t>Övervägandena finns i avsnitt 5.5 i prop. 2018/19:53 (s. 25 f.) och i kapitel 6.</w:t>
      </w:r>
    </w:p>
    <w:p>
      <w:pPr>
        <w:pStyle w:val="Rubrik4utannumrering"/>
        <w:rPr/>
      </w:pPr>
      <w:r>
        <w:rPr/>
        <w:t>Ikraftträdandebestämmelsen</w:t>
      </w:r>
    </w:p>
    <w:p>
      <w:pPr>
        <w:pStyle w:val="TextBody"/>
        <w:rPr/>
      </w:pPr>
      <w:r>
        <w:rPr/>
        <w:t>Enligt bestämmelsen ska lagen träda i kraft den 1 januari 2020. Det är i direkt anslutning till att den nu gällande 4 § upphör att gälla. Den tidigare regleringen i nämnda paragraf gäller därmed oförändrad i den situationen att Förenade kungariket träder ut ur EU med ett utträdesavtal.</w:t>
      </w:r>
    </w:p>
    <w:p>
      <w:pPr>
        <w:pStyle w:val="TextBodyIndent"/>
        <w:rPr/>
      </w:pPr>
      <w:r>
        <w:rPr/>
        <w:t>Övervägandena finns i kapitel 7.</w:t>
      </w:r>
    </w:p>
    <w:p>
      <w:pPr>
        <w:pStyle w:val="Heading2"/>
        <w:numPr>
          <w:ilvl w:val="1"/>
          <w:numId w:val="3"/>
        </w:numPr>
        <w:rPr/>
      </w:pPr>
      <w:bookmarkStart w:id="33" w:name="_Toc9500265"/>
      <w:r>
        <w:rPr/>
        <w:t>Förslaget till lag om ändring i lagen (2019:168) om sociala trygghetsförmåner efter det att Förenade kungariket har lämnat Europeiska unionen</w:t>
      </w:r>
      <w:bookmarkEnd w:id="33"/>
    </w:p>
    <w:p>
      <w:pPr>
        <w:pStyle w:val="TextBody"/>
        <w:rPr/>
      </w:pPr>
      <w:r>
        <w:rPr/>
        <w:t>Genom lagen upphör 4 a §, som reglerar utbetalning av garantipension och garantipension till omställningspension till personer i Förenade kungariket efter landets utträde ur EU med ett utträdesavtal, vid utgången av 2020. Efter den tidpunkten har således de personer som omfattas av nämnda paragraf inte längre rätt att få garantipension eller garantipension till om</w:t>
        <w:softHyphen/>
        <w:t>ställningspension utbetald med stöd av den paragraf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kapitel 6.</w:t>
      </w:r>
    </w:p>
    <w:p>
      <w:pPr>
        <w:pStyle w:val="Bilagarubrik"/>
        <w:rPr/>
      </w:pPr>
      <w:bookmarkStart w:id="34" w:name="_Toc9500266"/>
      <w:r>
        <w:rPr/>
        <w:t>Sammanfattning av promemorian Ytterligare fortsatt utbetalning av garantipension inom EES och Schweiz samt inom Förenade kungariket</w:t>
      </w:r>
      <w:bookmarkEnd w:id="34"/>
    </w:p>
    <w:p>
      <w:pPr>
        <w:pStyle w:val="TextBody"/>
        <w:rPr/>
      </w:pPr>
      <w:r>
        <w:rPr/>
        <w:t>I promemorian lämnas två förslag till förlängda tillfälliga regleringar om utbetalning av svensk garantipension och garantipension till omställnings</w:t>
        <w:softHyphen/>
        <w:t>pension till personer i andra länder än Sverige.</w:t>
      </w:r>
    </w:p>
    <w:p>
      <w:pPr>
        <w:pStyle w:val="Rubrik2utannumrering"/>
        <w:rPr/>
      </w:pPr>
      <w:r>
        <w:rPr/>
        <w:t>Förslag om ytterligare fortsatt utbetalning av garantipension inom EES och Schweiz</w:t>
      </w:r>
    </w:p>
    <w:p>
      <w:pPr>
        <w:pStyle w:val="TextBodyIndent"/>
        <w:ind w:hanging="0"/>
        <w:rPr/>
      </w:pPr>
      <w:r>
        <w:rPr/>
        <w:t>Förslaget har sin grund i den dom som Europeiska unionens (EU) domstol meddelande den 7 december 2017 i ett mål som rör den svenska garanti</w:t>
        <w:softHyphen/>
        <w:t>pensionen. Domen fick till följd att det inte fanns något stöd för att, såsom tidigare gjorts, bevilja och betala ut svensk garantipension och garanti</w:t>
        <w:softHyphen/>
        <w:t>pension till omställningspension till personer bosatta i ett annat land inom Europeiska ekonomiska samarbetsområdet (EES) eller i Schweiz. Som en följd av detta avsåg regeringen att tillsätta en utredning som ska belysa konsekvenserna av EU-domstolens dom och utreda behovet av föränd</w:t>
        <w:softHyphen/>
        <w:t>ringar som följer av domstolens bedömning. I avvaktan på att eventuella lagförslag från en sådan utredning har börjat gälla beslutade riksdagen den 24 oktober 2018 om ändringar i socialförsäkringsbalken som innebär att det är möjligt att under en tidsbegränsad period fortsätta betala ut garantipension och garantipension till omställningspension till personer bosatta inom EES eller i Schweiz. Enligt riksdagens beslut kan förmånerna på samma sätt som tidigare lämnas till personer bosatta i dessa länder fram till och med den 31 december 2019.</w:t>
      </w:r>
    </w:p>
    <w:p>
      <w:pPr>
        <w:pStyle w:val="TextBodyIndent"/>
        <w:rPr/>
      </w:pPr>
      <w:r>
        <w:rPr/>
        <w:t>Den utredning som tillsattes, Garantipensionsutredningen (S 2018:14), ska lämna sitt betänkande senast den 29 november 2019. I väntan på att utredningen lämnar sitt betänkande och att eventuell ny lagstiftning ska hinna träda i kraft föreslås i promemorian att möjligheten att lämna garantipension och garantipension till omställningspension till personer bosatta i ett annat land inom EES eller i Schweiz ska utsträckas med ett år, till utgången av 2020.</w:t>
      </w:r>
    </w:p>
    <w:p>
      <w:pPr>
        <w:pStyle w:val="Rubrik2utannumrering"/>
        <w:rPr/>
      </w:pPr>
      <w:r>
        <w:rPr/>
        <w:t>Förslag om ytterligare fortsatt utbetalning av garantipension inom Förenade kungarik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t andra förslaget har sin grund i Förenade kungarikets utträde ur EU. Förenade kungariket anmälde den 29 mars 2017 sin avsikt om ett sådant utträde. EU och Förenade kungariket har som en konsekvens av detta för</w:t>
        <w:softHyphen/>
        <w:t>handlat fram ett avtal som innebär att sociala trygghetsförmåner, t.ex. föräldrapenning och sjukpenning, kan fortsätta att betalas ut enligt EU:s samordningsbestämmelser till personer bosatta i Förenade kungariket även efter landets utträde. Utträdesavtalet, som avser en övergångsperiod till utgången av 2020 med möjlighet till förlängning, har vid dags dato inte trätt i kraft då det brittiska parlamentet inte godkänt avtalet. Garanti</w:t>
        <w:softHyphen/>
        <w:t>pension och garantipension till omställningspension kommer i och med den ovan nämnda EU-domen inte att kunna betalas ut till personer i Förenade kungariket med stöd av utträdesavtalet. Utbetalningarna av för</w:t>
        <w:softHyphen/>
        <w:t>månerna kommer därför att upphöra vid utgången av 2019, enligt rege</w:t>
        <w:softHyphen/>
        <w:t>ringens förslag i propositionen Åtgärder för att mildra konsekvenserna på det sociala området med anledning av brexit (prop. 2018/19:53). I prome</w:t>
        <w:softHyphen/>
        <w:t>morian föreslås att garantipension och garantipension till omställnings</w:t>
        <w:softHyphen/>
        <w:t>pension ska fortsätta att betalas ut till personer i Förenade kungariket till utgången av 2020. Därmed får personer i Förenade kungariket som uppbär garantipension och garantipension till omställningspension samma möjlig</w:t>
        <w:softHyphen/>
        <w:t>heter att överväga, planera och fatta väl avvägda beslut som de som får förmåner med stöd av utträdesavtalet. En förlängning enligt detta förslag ska komma i fråga endast om utträdesavtalet träder i kraft.</w:t>
      </w:r>
    </w:p>
    <w:p>
      <w:pPr>
        <w:pStyle w:val="Bilagarubrik"/>
        <w:rPr/>
      </w:pPr>
      <w:bookmarkStart w:id="35" w:name="_Toc9500267"/>
      <w:r>
        <w:rPr/>
        <w:t>Promemorians lagförslag</w:t>
      </w:r>
      <w:bookmarkEnd w:id="35"/>
    </w:p>
    <w:p>
      <w:pPr>
        <w:pStyle w:val="Rubrik2utannumrering"/>
        <w:spacing w:before="0" w:after="160"/>
        <w:rPr/>
      </w:pPr>
      <w:r>
        <w:rPr/>
        <w:t>Förslag till lag om ändring i socialförsäkringsbalken</w:t>
      </w:r>
    </w:p>
    <w:p>
      <w:pPr>
        <w:pStyle w:val="TextBodyIndent"/>
        <w:rPr/>
      </w:pPr>
      <w:r>
        <w:rPr/>
        <w:t>Härigenom föreskrivs att 5 kap. 18 §, 67 kap. 16 och 17 §§ och 81 kap. 9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b/>
        </w:rPr>
        <w:t>18 §</w:t>
      </w:r>
      <w:r>
        <w:rPr>
          <w:rStyle w:val="FootnoteAnchor"/>
        </w:rPr>
        <w:footnoteReference w:id="1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rätten till en bosättnings</w:t>
              <w:softHyphen/>
              <w:t>baserad förmån upphört med till</w:t>
              <w:softHyphen/>
              <w:t>lämpning av bestämmelserna i 2–8 §§</w:t>
            </w:r>
            <w:r>
              <w:rPr>
                <w:i/>
              </w:rPr>
              <w:t>,</w:t>
            </w:r>
            <w:r>
              <w:rPr/>
              <w:t xml:space="preserve"> 13–15 §§ </w:t>
            </w:r>
            <w:r>
              <w:rPr>
                <w:i/>
              </w:rPr>
              <w:t>eller 17 a §</w:t>
            </w:r>
            <w:r>
              <w:rPr/>
              <w:t>, får för</w:t>
              <w:softHyphen/>
              <w:t>månen efter ansökan hos den hand</w:t>
              <w:softHyphen/>
              <w:t>läggande myndigheten fortsätta att lämnas om det med hänsyn till om</w:t>
              <w:softHyphen/>
              <w:t>ständigheterna skulle framstå som uppenbart oskäligt att dra in för</w:t>
              <w:softHyphen/>
              <w:t>månen.</w:t>
            </w:r>
          </w:p>
        </w:tc>
        <w:tc>
          <w:tcPr>
            <w:tcW w:w="2950" w:type="dxa"/>
            <w:tcBorders/>
            <w:shd w:color="auto" w:fill="auto" w:val="clear"/>
            <w:tcMar>
              <w:left w:w="108" w:type="dxa"/>
              <w:right w:w="0" w:type="dxa"/>
            </w:tcMar>
          </w:tcPr>
          <w:p>
            <w:pPr>
              <w:pStyle w:val="TextBodyIndent"/>
              <w:widowControl w:val="false"/>
              <w:rPr/>
            </w:pPr>
            <w:r>
              <w:rPr/>
              <w:t>Har rätten till en bosättnings</w:t>
              <w:softHyphen/>
              <w:t>baserad förmån upphört med till</w:t>
              <w:softHyphen/>
              <w:t xml:space="preserve">lämpning av bestämmelserna </w:t>
            </w:r>
            <w:r>
              <w:rPr>
                <w:i/>
              </w:rPr>
              <w:t>om bosättning</w:t>
            </w:r>
            <w:r>
              <w:rPr/>
              <w:t xml:space="preserve"> i 2–8 §§ </w:t>
            </w:r>
            <w:r>
              <w:rPr>
                <w:i/>
              </w:rPr>
              <w:t>eller bestäm</w:t>
              <w:softHyphen/>
              <w:t>melserna om utlandsvistelse i</w:t>
            </w:r>
            <w:r>
              <w:rPr/>
              <w:t xml:space="preserve"> 13–15 §§, får förmånen efter ansökan hos den handläggande myndigheten fortsätta att lämnas om det med hänsyn till omständigheterna skulle framstå som uppenbart oskäligt att dra in förmånen.</w:t>
            </w:r>
          </w:p>
        </w:tc>
      </w:tr>
    </w:tbl>
    <w:p>
      <w:pPr>
        <w:pStyle w:val="TextBody"/>
        <w:spacing w:before="270" w:after="0"/>
        <w:jc w:val="center"/>
        <w:rPr>
          <w:b/>
          <w:b/>
        </w:rPr>
      </w:pPr>
      <w:r>
        <w:rPr>
          <w:b/>
        </w:rPr>
        <w:t>67 kap.</w:t>
      </w:r>
    </w:p>
    <w:p>
      <w:pPr>
        <w:pStyle w:val="TextBody"/>
        <w:jc w:val="center"/>
        <w:rPr/>
      </w:pPr>
      <w:r>
        <w:rPr>
          <w:b/>
        </w:rPr>
        <w:t>16 §</w:t>
      </w:r>
      <w:r>
        <w:rPr>
          <w:rStyle w:val="FootnoteAnchor"/>
        </w:rPr>
        <w:footnoteReference w:id="16"/>
      </w:r>
    </w:p>
    <w:p>
      <w:pPr>
        <w:pStyle w:val="TextBodyIndent"/>
        <w:rPr/>
      </w:pPr>
      <w:r>
        <w:rPr/>
        <w:t>Med inkomstgrundad ålderspension enligt 15 § avses</w:t>
      </w:r>
    </w:p>
    <w:p>
      <w:pPr>
        <w:pStyle w:val="TextBodyIndent"/>
        <w:rPr/>
      </w:pPr>
      <w:r>
        <w:rPr/>
        <w:t>– </w:t>
      </w:r>
      <w:r>
        <w:rPr/>
        <w:t>inkomstgrundad ålderspension enligt denna balk före minskning som anges i 69 kap. 2–11 §§, och</w:t>
      </w:r>
    </w:p>
    <w:p>
      <w:pPr>
        <w:pStyle w:val="TextBodyIndent"/>
        <w:rPr/>
      </w:pPr>
      <w:r>
        <w:rPr/>
        <w:t>– </w:t>
      </w:r>
      <w:r>
        <w:rPr/>
        <w:t>sådan allmän obligatorisk ålderspension enligt utländsk lagstiftning som inte är att likställa med garantipension enligt denna balk.</w:t>
      </w:r>
    </w:p>
    <w:p>
      <w:pPr>
        <w:pStyle w:val="TextBodyIndent"/>
        <w:rPr/>
      </w:pPr>
      <w:r>
        <w:rPr/>
        <w:t>Inkomstpension och premiepension ska beräknas som om den för</w:t>
        <w:softHyphen/>
        <w:t>säkrade endast hade tillgodoräknats pensionsrätt för inkomstpension och som om denna pensionsrätt, före minskning enligt 61 kap. 10 §, hade ut</w:t>
        <w:softHyphen/>
        <w:t>gjort 18,5 procent av pensionsunderlag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garantipension lämnas med stöd av 5 kap. 17 a eller 18 § ska vid tillämpningen av första stycket inte beaktas sådan allmän obliga</w:t>
              <w:softHyphen/>
              <w:t>torisk ålderspension enligt lagstift</w:t>
              <w:softHyphen/>
              <w:t>ningen i ett annat land inom Euro</w:t>
              <w:softHyphen/>
              <w:t>peiska ekonomiska samarbetsom</w:t>
              <w:softHyphen/>
              <w:t>rådet (EES) eller i Schweiz.</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
        <w:jc w:val="center"/>
        <w:rPr/>
      </w:pPr>
      <w:r>
        <w:rPr>
          <w:b/>
        </w:rPr>
        <w:t>17 §</w:t>
      </w:r>
      <w:r>
        <w:rPr>
          <w:rStyle w:val="FootnoteAnchor"/>
        </w:rPr>
        <w:footnoteReference w:id="17"/>
      </w:r>
    </w:p>
    <w:p>
      <w:pPr>
        <w:pStyle w:val="TextBodyIndent"/>
        <w:rPr/>
      </w:pPr>
      <w:r>
        <w:rPr/>
        <w:t>I beräkningsunderlaget ska också ingå</w:t>
      </w:r>
    </w:p>
    <w:p>
      <w:pPr>
        <w:pStyle w:val="TextBodyIndent"/>
        <w:rPr/>
      </w:pPr>
      <w:r>
        <w:rPr/>
        <w:t>– </w:t>
      </w:r>
      <w:r>
        <w:rPr/>
        <w:t>änkepension,</w:t>
      </w:r>
    </w:p>
    <w:p>
      <w:pPr>
        <w:pStyle w:val="TextBodyIndent"/>
        <w:rPr/>
      </w:pPr>
      <w:r>
        <w:rPr/>
        <w:t>– </w:t>
      </w:r>
      <w:r>
        <w:rPr/>
        <w:t>efterlevandepension enligt utländsk lagstiftning, och</w:t>
      </w:r>
    </w:p>
    <w:p>
      <w:pPr>
        <w:pStyle w:val="TextBodyIndent"/>
        <w:rPr/>
      </w:pPr>
      <w:r>
        <w:rPr/>
        <w:t>– </w:t>
      </w:r>
      <w:r>
        <w:rPr/>
        <w:t>sådana förmåner som lämnas till den försäkrade enligt utländsk lag</w:t>
        <w:softHyphen/>
        <w:t>stiftning och som motsvarar sjukersättning eller aktivitetsersättning eller som utgör pension vid invalidi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garantipension lämnas med stöd av 5 kap. 17 a eller 18 § ska vid tillämpningen av första stycket inte beaktas sådana förmåner som lämnas till den försäkrade enligt lagstiftningen i ett annat land inom Europeiska ekonomiska samarbets</w:t>
              <w:softHyphen/>
              <w:t>området (EES) eller i Schweiz och som motsvarar sjukersättning eller aktivitetsersättning eller som utgör pension vid invaliditet.</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b/>
          <w:b/>
        </w:rPr>
      </w:pPr>
      <w:r>
        <w:rPr>
          <w:b/>
        </w:rPr>
        <w:t>81 kap.</w:t>
      </w:r>
    </w:p>
    <w:p>
      <w:pPr>
        <w:pStyle w:val="TextBody"/>
        <w:jc w:val="center"/>
        <w:rPr/>
      </w:pPr>
      <w:r>
        <w:rPr>
          <w:b/>
        </w:rPr>
        <w:t>9 §</w:t>
      </w:r>
      <w:r>
        <w:rPr>
          <w:rStyle w:val="FootnoteAnchor"/>
        </w:rPr>
        <w:footnoteReference w:id="18"/>
      </w:r>
    </w:p>
    <w:p>
      <w:pPr>
        <w:pStyle w:val="TextBodyIndent"/>
        <w:rPr/>
      </w:pPr>
      <w:r>
        <w:rPr/>
        <w:t>Beräkningen av garantipension ska grunda sig på den omställnings</w:t>
        <w:softHyphen/>
        <w:t>pension som den efterlevande har rätt till.</w:t>
      </w:r>
    </w:p>
    <w:p>
      <w:pPr>
        <w:pStyle w:val="TextBodyIndent"/>
        <w:rPr/>
      </w:pPr>
      <w:r>
        <w:rPr/>
        <w:t>Med omställningspension avses även sådan efterlevandepension enligt utländsk lagstiftning som inte kan likställas med garantipension enligt detta kapit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garantipension till omställ</w:t>
              <w:softHyphen/>
              <w:t>ningspension lämnas med stöd av 5 kap. 17 a eller 18 § ska vid till</w:t>
              <w:softHyphen/>
              <w:t>lämpningen av andra stycket inte beaktas sådan efterlevandepension enligt lagstiftningen i ett annat land inom Europeiska ekonomiska sam</w:t>
              <w:softHyphen/>
              <w:t>arbetsområdet (EES) eller i Schweiz.</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31 december 2019.</w:t>
      </w:r>
    </w:p>
    <w:p>
      <w:pPr>
        <w:pStyle w:val="TextBodyIndent"/>
        <w:rPr/>
      </w:pPr>
      <w:r>
        <w:rPr/>
        <w:t>2. Lagen tillämpas för garantipension och garantipension till omställ</w:t>
        <w:softHyphen/>
        <w:t>ningspension som avser tid från och med den 1 januari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garantipension och garanti</w:t>
        <w:softHyphen/>
        <w:t>pension till omställningspension som avser tid före den 1 januari 2020.</w:t>
      </w:r>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5 kap. 1 § ska ha följande lydelse,</w:t>
      </w:r>
    </w:p>
    <w:p>
      <w:pPr>
        <w:pStyle w:val="TextBodyIndent"/>
        <w:rPr/>
      </w:pPr>
      <w:r>
        <w:rPr>
          <w:i/>
        </w:rPr>
        <w:t>dels</w:t>
      </w:r>
      <w:r>
        <w:rPr/>
        <w:t xml:space="preserve"> att det ska införas fem nya paragrafer, 5 kap. 17 a och 18 a §§, 67 kap. 16 a och 17 a §§ och 81 kap. 9 a §, med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b/>
        </w:rPr>
        <w:t>1 §</w:t>
      </w:r>
      <w:r>
        <w:rPr>
          <w:rStyle w:val="FootnoteAnchor"/>
        </w:rPr>
        <w:footnoteReference w:id="19"/>
      </w:r>
    </w:p>
    <w:p>
      <w:pPr>
        <w:pStyle w:val="TextBodyIndent"/>
        <w:rPr/>
      </w:pPr>
      <w:r>
        <w:rPr/>
        <w:t>I detta kapitel finns bestämmelser om</w:t>
      </w:r>
    </w:p>
    <w:p>
      <w:pPr>
        <w:pStyle w:val="TextBodyIndent"/>
        <w:rPr/>
      </w:pPr>
      <w:r>
        <w:rPr/>
        <w:t>− </w:t>
      </w:r>
      <w:r>
        <w:rPr/>
        <w:t>bosättning i Sverige i 2 och 3 §§,</w:t>
      </w:r>
    </w:p>
    <w:p>
      <w:pPr>
        <w:pStyle w:val="TextBodyIndent"/>
        <w:rPr/>
      </w:pPr>
      <w:r>
        <w:rPr/>
        <w:t>− </w:t>
      </w:r>
      <w:r>
        <w:rPr/>
        <w:t>särskilda personkategorier i 4–8 §§,</w:t>
      </w:r>
    </w:p>
    <w:p>
      <w:pPr>
        <w:pStyle w:val="TextBodyIndent"/>
        <w:rPr/>
      </w:pPr>
      <w:r>
        <w:rPr/>
        <w:t>− </w:t>
      </w:r>
      <w:r>
        <w:rPr/>
        <w:t>de bosättningsbaserade förmånerna i 9 och 10 §§,</w:t>
      </w:r>
    </w:p>
    <w:p>
      <w:pPr>
        <w:pStyle w:val="TextBodyIndent"/>
        <w:rPr/>
      </w:pPr>
      <w:r>
        <w:rPr/>
        <w:t>− </w:t>
      </w:r>
      <w:r>
        <w:rPr/>
        <w:t>socialförsäkringsskyddet i samband med inflyttning till Sverige i 11 och 12 §§,</w:t>
      </w:r>
    </w:p>
    <w:p>
      <w:pPr>
        <w:pStyle w:val="TextBodyIndent"/>
        <w:rPr/>
      </w:pPr>
      <w:r>
        <w:rPr/>
        <w:t>− </w:t>
      </w:r>
      <w:r>
        <w:rPr/>
        <w:t>förmåner vid utlandsvistelse i 13–16 §§,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peciella försäkringssituationer i 17–</w:t>
            </w:r>
            <w:r>
              <w:rPr>
                <w:i/>
              </w:rPr>
              <w:t>18</w:t>
            </w:r>
            <w:r>
              <w:rPr/>
              <w:t> §§.</w:t>
            </w:r>
          </w:p>
        </w:tc>
        <w:tc>
          <w:tcPr>
            <w:tcW w:w="2950" w:type="dxa"/>
            <w:tcBorders/>
            <w:shd w:color="auto" w:fill="auto" w:val="clear"/>
            <w:tcMar>
              <w:left w:w="108" w:type="dxa"/>
              <w:right w:w="0" w:type="dxa"/>
            </w:tcMar>
          </w:tcPr>
          <w:p>
            <w:pPr>
              <w:pStyle w:val="TextBodyIndent"/>
              <w:widowControl w:val="false"/>
              <w:rPr/>
            </w:pPr>
            <w:r>
              <w:rPr/>
              <w:t>– </w:t>
            </w:r>
            <w:r>
              <w:rPr/>
              <w:t>speciella försäkringssituationer i 17–</w:t>
            </w:r>
            <w:r>
              <w:rPr>
                <w:i/>
              </w:rPr>
              <w:t>18 a</w:t>
            </w:r>
            <w:r>
              <w:rPr/>
              <w:t>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b/>
                <w:i/>
              </w:rPr>
              <w:t>17 a §</w:t>
            </w:r>
            <w:r>
              <w:rPr>
                <w:rStyle w:val="FootnoteAnchor"/>
              </w:rPr>
              <w:footnoteReference w:id="20"/>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Garantipension och garantipen</w:t>
              <w:softHyphen/>
              <w:t>sion till omställningspension får, trots bestämmelserna i 2–8 §§, läm</w:t>
              <w:softHyphen/>
              <w:t>nas till den som är bosatt i ett annat land inom Europeiska ekonomiska samarbetsområdet (EES) eller i Schweiz om personen uppfyller kra</w:t>
              <w:softHyphen/>
              <w:t>ven i fråga om försäkringstid enligt 67 och 81 kap.</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Garantipension och garantipen</w:t>
              <w:softHyphen/>
              <w:t>sion till omställningspension får under de förutsättningar som anges i 18 § fortsätta att lämnas även om rätten till förmånen har upphört med tillämpning av 17 a §.</w:t>
            </w:r>
          </w:p>
        </w:tc>
      </w:tr>
    </w:tbl>
    <w:p>
      <w:pPr>
        <w:pStyle w:val="TextBody"/>
        <w:spacing w:before="270" w:after="0"/>
        <w:jc w:val="center"/>
        <w:rPr>
          <w:b/>
          <w:b/>
        </w:rPr>
      </w:pPr>
      <w:r>
        <w:rPr>
          <w:b/>
        </w:rPr>
        <w:t>67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När garantipension lämnas med stöd av 5 kap. 17 a, 18 eller 18 a § ska vid tillämpningen av 16 § första stycket inte beaktas sådan allmän obligatorisk ålderspension enligt lagstiftningen i ett annat land inom Europeiska ekonomiska samarbets</w:t>
              <w:softHyphen/>
              <w:t>området (EES) eller i Schweiz som inte är att likställa med garanti</w:t>
              <w:softHyphen/>
              <w:t>pension enligt denna balk.</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När garantipension lämnas med stöd av 5 kap. 17 a, 18 eller 18 a § ska vid tillämpningen av 17 § inte beaktas sådana förmåner som läm</w:t>
              <w:softHyphen/>
              <w:t>nas till den försäkrade enligt lag</w:t>
              <w:softHyphen/>
              <w:t>stiftningen i ett annat land inom Europeiska ekonomiska samarbets</w:t>
              <w:softHyphen/>
              <w:t>området (EES) eller i Schweiz och som motsvarar sjukersättning eller aktivitetsersättning eller som utgör pension vid invaliditet.</w:t>
            </w:r>
          </w:p>
        </w:tc>
      </w:tr>
    </w:tbl>
    <w:p>
      <w:pPr>
        <w:pStyle w:val="TextBody"/>
        <w:spacing w:before="270" w:after="0"/>
        <w:jc w:val="center"/>
        <w:rPr>
          <w:b/>
          <w:b/>
        </w:rPr>
      </w:pPr>
      <w:r>
        <w:rPr>
          <w:b/>
        </w:rPr>
        <w:t>81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När garantipension till omställ</w:t>
              <w:softHyphen/>
              <w:t>ningspension lämnas med stöd av 5 kap. 17 a, 18 eller 18 a § ska vid tillämpningen av 9 § andra stycket inte beaktas sådan efterlevande</w:t>
              <w:softHyphen/>
              <w:t>pension enligt lagstiftningen i ett annat land inom Europeiska ekono</w:t>
              <w:softHyphen/>
              <w:t>miska samarbetsområdet (EES) eller i Schweiz som inte kan lik</w:t>
              <w:softHyphen/>
              <w:t>ställas med garantipension enligt detta kapitel.</w:t>
            </w:r>
          </w:p>
        </w:tc>
      </w:tr>
    </w:tbl>
    <w:p>
      <w:pPr>
        <w:pStyle w:val="Slutstreck"/>
        <w:rPr/>
      </w:pPr>
      <w:r>
        <w:rPr/>
        <w:t>                      </w:t>
      </w:r>
    </w:p>
    <w:p>
      <w:pPr>
        <w:pStyle w:val="TextBodyIndent"/>
        <w:rPr/>
      </w:pPr>
      <w:r>
        <w:rPr/>
        <w:t>1. Denna lag träder i kraft den 1 januari 2020.</w:t>
      </w:r>
    </w:p>
    <w:p>
      <w:pPr>
        <w:pStyle w:val="TextBodyIndent"/>
        <w:rPr/>
      </w:pPr>
      <w:r>
        <w:rPr/>
        <w:t>2. Bestämmelserna tillämpas dock för tid från och med den 1 januari 2011.</w:t>
      </w:r>
    </w:p>
    <w:p>
      <w:pPr>
        <w:pStyle w:val="TextBodyIndent"/>
        <w:rPr/>
      </w:pPr>
      <w:r>
        <w:rPr/>
        <w:t>3. Den som med stöd av punkten 3 i ikraftträdande- och övergångs</w:t>
        <w:softHyphen/>
        <w:t>bestämmelserna till lagen (2018:1627) om ändring i socialförsäkrings</w:t>
        <w:softHyphen/>
        <w:t>balken har rätt att få garantipension eller garantipension till omställnings</w:t>
        <w:softHyphen/>
        <w:t>pension utbetald till sig har fortsatt rätt att få förmånen även om han eller hon inte uppfyller kraven på försäkringstid i 67 eller 81 kap.</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Vid beräkning av garantipension eller garantipension till omställ</w:t>
        <w:softHyphen/>
        <w:t>ningspension får förmånen på grund av tillämpningen av 67 kap. 16, 16 a, 17 eller 17 a § eller 81 kap. 9 eller 9 a § inte beräknas till ett lägre belopp än det belopp med vilket förmånen före den 1 december 2018 har lämnats till den försäkrade. Förmånen får dock beräknas till ett lägre belopp om de belopp som ingår i beräkningsunderlaget ändras.</w:t>
      </w:r>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r>
        <w:rPr>
          <w:rStyle w:val="FootnoteAnchor"/>
        </w:rPr>
        <w:footnoteReference w:id="21"/>
      </w:r>
    </w:p>
    <w:p>
      <w:pPr>
        <w:pStyle w:val="TextBodyIndent"/>
        <w:rPr/>
      </w:pPr>
      <w:r>
        <w:rPr>
          <w:i/>
        </w:rPr>
        <w:t>dels</w:t>
      </w:r>
      <w:r>
        <w:rPr/>
        <w:t xml:space="preserve"> att 5 kap. 17 a och 18 a §§, 67 kap. 16 a och 17 a §§ och 81 kap. 9 a § ska upphöra att gälla,</w:t>
      </w:r>
    </w:p>
    <w:p>
      <w:pPr>
        <w:pStyle w:val="TextBodyIndent"/>
        <w:rPr/>
      </w:pPr>
      <w:r>
        <w:rPr>
          <w:i/>
        </w:rPr>
        <w:t>dels</w:t>
      </w:r>
      <w:r>
        <w:rPr/>
        <w:t xml:space="preserve"> att 5 kap. 1 §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1 §</w:t>
      </w:r>
      <w:r>
        <w:rPr>
          <w:rStyle w:val="FootnoteAnchor"/>
        </w:rPr>
        <w:footnoteReference w:id="22"/>
      </w:r>
    </w:p>
    <w:p>
      <w:pPr>
        <w:pStyle w:val="TextBodyIndent"/>
        <w:rPr/>
      </w:pPr>
      <w:r>
        <w:rPr/>
        <w:t>I detta kapitel finns bestämmelser om</w:t>
      </w:r>
    </w:p>
    <w:p>
      <w:pPr>
        <w:pStyle w:val="TextBodyIndent"/>
        <w:rPr/>
      </w:pPr>
      <w:r>
        <w:rPr/>
        <w:t>− </w:t>
      </w:r>
      <w:r>
        <w:rPr/>
        <w:t>bosättning i Sverige i 2 och 3 §§,</w:t>
      </w:r>
    </w:p>
    <w:p>
      <w:pPr>
        <w:pStyle w:val="TextBodyIndent"/>
        <w:rPr/>
      </w:pPr>
      <w:r>
        <w:rPr/>
        <w:t>− </w:t>
      </w:r>
      <w:r>
        <w:rPr/>
        <w:t>särskilda personkategorier i 4–8 §§,</w:t>
      </w:r>
    </w:p>
    <w:p>
      <w:pPr>
        <w:pStyle w:val="TextBodyIndent"/>
        <w:rPr/>
      </w:pPr>
      <w:r>
        <w:rPr/>
        <w:t>− </w:t>
      </w:r>
      <w:r>
        <w:rPr/>
        <w:t>de bosättningsbaserade förmånerna i 9 och 10 §§,</w:t>
      </w:r>
    </w:p>
    <w:p>
      <w:pPr>
        <w:pStyle w:val="TextBodyIndent"/>
        <w:rPr/>
      </w:pPr>
      <w:r>
        <w:rPr/>
        <w:t>− </w:t>
      </w:r>
      <w:r>
        <w:rPr/>
        <w:t>socialförsäkringsskyddet i samband med inflyttning till Sverige i 11 och 12 §§,</w:t>
      </w:r>
    </w:p>
    <w:p>
      <w:pPr>
        <w:pStyle w:val="TextBodyIndent"/>
        <w:rPr/>
      </w:pPr>
      <w:r>
        <w:rPr/>
        <w:t>− </w:t>
      </w:r>
      <w:r>
        <w:rPr/>
        <w:t>förmåner vid utlandsvistelse i 13–16 §§,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peciella försäkringssituationer i 17</w:t>
            </w:r>
            <w:r>
              <w:rPr>
                <w:i/>
              </w:rPr>
              <w:t>–18 a</w:t>
            </w:r>
            <w:r>
              <w:rPr/>
              <w:t> §§.</w:t>
            </w:r>
          </w:p>
        </w:tc>
        <w:tc>
          <w:tcPr>
            <w:tcW w:w="2950" w:type="dxa"/>
            <w:tcBorders/>
            <w:shd w:color="auto" w:fill="auto" w:val="clear"/>
            <w:tcMar>
              <w:left w:w="108" w:type="dxa"/>
              <w:right w:w="0" w:type="dxa"/>
            </w:tcMar>
          </w:tcPr>
          <w:p>
            <w:pPr>
              <w:pStyle w:val="TextBodyIndent"/>
              <w:widowControl w:val="false"/>
              <w:rPr/>
            </w:pPr>
            <w:r>
              <w:rPr/>
              <w:t>– </w:t>
            </w:r>
            <w:r>
              <w:rPr/>
              <w:t xml:space="preserve">speciella försäkringssituationer i 17 </w:t>
            </w:r>
            <w:r>
              <w:rPr>
                <w:i/>
              </w:rPr>
              <w:t>och</w:t>
            </w:r>
            <w:r>
              <w:rPr/>
              <w:t xml:space="preserve"> </w:t>
            </w:r>
            <w:r>
              <w:rPr>
                <w:i/>
              </w:rPr>
              <w:t>18</w:t>
            </w:r>
            <w:r>
              <w:rPr/>
              <w:t> §§.</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1.</w:t>
      </w:r>
    </w:p>
    <w:p>
      <w:pPr>
        <w:pStyle w:val="Rubrik2utannumrering"/>
        <w:spacing w:before="0" w:after="160"/>
        <w:rPr/>
      </w:pPr>
      <w:r>
        <w:rPr/>
        <w:t>Förslag till lag om ändring i lagen (2019:000) om sociala trygghetsförmåner efter det att Förenade kungariket har lämnat Europeiska unionen</w:t>
      </w:r>
    </w:p>
    <w:p>
      <w:pPr>
        <w:pStyle w:val="TextBodyIndent"/>
        <w:rPr/>
      </w:pPr>
      <w:r>
        <w:rPr/>
        <w:t>Härigenom föreskrivs att 4 § lagen (2019:000) om sociala trygghets</w:t>
        <w:softHyphen/>
        <w:t>förmåner efter det att Förenade kungariket har lämnat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53, avsnitt 2.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 som före den tidpunkt som Förenade kungariket lämnade EU hade rätt att få eller fick en förmån utbetald i Förenade kunga</w:t>
              <w:softHyphen/>
              <w:t>riket med stöd av 5 kap. 17 a eller 18 § socialförsäkringsbalken har fortsatt rätt att få förmånen utbetald utan minskad ersättning och utan hinder av att Förenade kungariket har lämnat EU, förutsatt att den enskilde inte omfattas av ett annat tredjelands lagstiftning och att övriga omständigheter är oföränd</w:t>
              <w:softHyphen/>
              <w:t xml:space="preserve">rade. Vid beräkning av förmånerna ska 67 kap. 16 </w:t>
            </w:r>
            <w:r>
              <w:rPr>
                <w:i/>
              </w:rPr>
              <w:t xml:space="preserve">och </w:t>
            </w:r>
            <w:r>
              <w:rPr/>
              <w:t>17 §§ och 81 kap. 9 § socialförsäkringsbalken tillämpas.</w:t>
            </w:r>
          </w:p>
        </w:tc>
        <w:tc>
          <w:tcPr>
            <w:tcW w:w="2950" w:type="dxa"/>
            <w:tcBorders/>
            <w:shd w:color="auto" w:fill="auto" w:val="clear"/>
            <w:tcMar>
              <w:left w:w="108" w:type="dxa"/>
              <w:right w:w="0" w:type="dxa"/>
            </w:tcMar>
          </w:tcPr>
          <w:p>
            <w:pPr>
              <w:pStyle w:val="TextBodyIndent"/>
              <w:widowControl w:val="false"/>
              <w:rPr/>
            </w:pPr>
            <w:r>
              <w:rPr/>
              <w:t>En person som före den tidpunkt som Förenade kungariket lämnade EU hade rätt att få eller fick en förmån utbetald i Förenade kunga</w:t>
              <w:softHyphen/>
              <w:t>riket med stöd av 5 kap. 17 a eller 18 § socialförsäkringsbalken har fortsatt rätt att få förmånen utbetald utan minskad ersättning och utan hinder av att Förenade kungariket har lämnat EU, förutsatt att den ens</w:t>
              <w:softHyphen/>
              <w:t>kilde inte omfattas av ett annat tredjelands lagstiftning och att öv</w:t>
              <w:softHyphen/>
              <w:t>riga omständigheter är oförändrade. Vid beräkning av förmånerna ska 67 kap. 16</w:t>
            </w:r>
            <w:r>
              <w:rPr>
                <w:i/>
              </w:rPr>
              <w:t xml:space="preserve">, 16 a, </w:t>
            </w:r>
            <w:r>
              <w:rPr/>
              <w:t xml:space="preserve">17 </w:t>
            </w:r>
            <w:r>
              <w:rPr>
                <w:i/>
              </w:rPr>
              <w:t>och 17 a</w:t>
            </w:r>
            <w:r>
              <w:rPr/>
              <w:t xml:space="preserve"> §§ och 81 kap. </w:t>
            </w:r>
            <w:r>
              <w:rPr>
                <w:i/>
              </w:rPr>
              <w:t>9 och 9 a </w:t>
            </w:r>
            <w:r>
              <w:rPr/>
              <w:t>§</w:t>
            </w:r>
            <w:r>
              <w:rPr>
                <w:i/>
              </w:rPr>
              <w:t>§</w:t>
            </w:r>
            <w:r>
              <w:rPr/>
              <w:t xml:space="preserve"> social</w:t>
              <w:softHyphen/>
              <w:t>försäkringsbalken tillämpas.</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i lagen (2019:000) om ändring i lagen (2019:000) om sociala trygghetsförmåner efter det att Förenade kungariket har lämnat Europeiska unio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53, avsnitt 2.2</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ärigenom föreskrivs att 4</w:t>
            </w:r>
            <w:r>
              <w:rPr>
                <w:i/>
              </w:rPr>
              <w:t xml:space="preserve">–6 §§ </w:t>
            </w:r>
            <w:r>
              <w:rPr/>
              <w:t>lagen om sociala trygghetsförmåner efter det att Förenade kungariket har lämnat Europeiska unionen ska upphöra att gälla vid utgången av 2019. Den upphävda 6 § ska dock fortfarande tillämpas när det gäller en ansökan som har kommit in till Försäkringskassan före utgången av 2019 men som inte har avgjorts slutligt vid paragrafens upp</w:t>
              <w:softHyphen/>
              <w:t>hörande.</w:t>
            </w:r>
          </w:p>
        </w:tc>
        <w:tc>
          <w:tcPr>
            <w:tcW w:w="2950" w:type="dxa"/>
            <w:tcBorders/>
            <w:shd w:color="auto" w:fill="auto" w:val="clear"/>
            <w:tcMar>
              <w:left w:w="108" w:type="dxa"/>
              <w:right w:w="0" w:type="dxa"/>
            </w:tcMar>
          </w:tcPr>
          <w:p>
            <w:pPr>
              <w:pStyle w:val="TextBodyIndent"/>
              <w:widowControl w:val="false"/>
              <w:rPr/>
            </w:pPr>
            <w:r>
              <w:rPr/>
              <w:t>Härigenom föreskrivs att 4 </w:t>
            </w:r>
            <w:r>
              <w:rPr>
                <w:i/>
              </w:rPr>
              <w:t xml:space="preserve">§ </w:t>
            </w:r>
            <w:r>
              <w:rPr/>
              <w:t>lagen</w:t>
            </w:r>
            <w:r>
              <w:rPr>
                <w:i/>
              </w:rPr>
              <w:t xml:space="preserve"> (2019:000) </w:t>
            </w:r>
            <w:r>
              <w:rPr/>
              <w:t>om sociala trygg</w:t>
              <w:softHyphen/>
              <w:t>hetsförmåner efter det att Förenade kungariket har lämnat Europeiska unionen ska upphöra att gälla vid utgången av</w:t>
            </w:r>
            <w:r>
              <w:rPr>
                <w:i/>
              </w:rPr>
              <w:t xml:space="preserve"> 2020 och att 5 och 6 §§ samma lag</w:t>
            </w:r>
            <w:r>
              <w:rPr/>
              <w:t xml:space="preserve"> </w:t>
            </w:r>
            <w:r>
              <w:rPr>
                <w:i/>
              </w:rPr>
              <w:t>ska upphöra att gälla vid utgången av</w:t>
            </w:r>
            <w:r>
              <w:rPr/>
              <w:t xml:space="preserve"> 2019. Den upp</w:t>
              <w:softHyphen/>
              <w:t>hävda 6 § ska dock fortfarande till</w:t>
              <w:softHyphen/>
              <w:t>lämpas när det gäller en ansökan som har kommit in till Försäkrings</w:t>
              <w:softHyphen/>
              <w:t>kassan före utgången av 2019 men som inte har avgjorts slutligt vid paragrafens upphörande.</w:t>
            </w:r>
          </w:p>
        </w:tc>
      </w:tr>
    </w:tbl>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Pr>
    </w:p>
    <w:p>
      <w:pPr>
        <w:pStyle w:val="Bilagarubrik"/>
        <w:rPr/>
      </w:pPr>
      <w:bookmarkStart w:id="36" w:name="_Toc9500268"/>
      <w:r>
        <w:rPr/>
        <w:t>Förteckning över remissinstanser</w:t>
      </w:r>
      <w:bookmarkEnd w:id="36"/>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kommit in från Försäkringskassan, Inspektionen för socialförsäkringen, Kommerskollegium, Pensionsmyndigheten, Pensionärernas riksorganisation, Riksförbundet PensionärsGemenskap, Svenska KommunalPensionärernas Förbund, SPF Seniorerna och Svenskar i Världen.</w:t>
      </w:r>
    </w:p>
    <w:p>
      <w:pPr>
        <w:pStyle w:val="Proprubrik"/>
        <w:spacing w:before="0" w:after="190"/>
        <w:rPr/>
      </w:pPr>
      <w:sdt>
        <w:sdtPr>
          <w:id w:val="174882245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7" w:name="_Toc9500269"/>
      <w:r>
        <w:rPr/>
        <w:t xml:space="preserve">Utdrag ur protokoll vid regeringssammanträde </w:t>
      </w:r>
      <w:sdt>
        <w:sdtPr>
          <w:date w:fullDate="2019-05-23T00:00:00Z">
            <w:dateFormat w:val="'den' d MMMM yyyy"/>
            <w:lid w:val="sv-SE"/>
          </w:date>
        </w:sdtPr>
        <w:sdtContent>
          <w:r>
            <w:rPr/>
          </w:r>
          <w:r>
            <w:rPr/>
            <w:t>den 23 maj 2019</w:t>
          </w:r>
        </w:sdtContent>
      </w:sdt>
      <w:bookmarkEnd w:id="37"/>
    </w:p>
    <w:p>
      <w:pPr>
        <w:pStyle w:val="TextBody"/>
        <w:jc w:val="left"/>
        <w:rPr/>
      </w:pPr>
      <w:r>
        <w:rPr/>
      </w:r>
    </w:p>
    <w:p>
      <w:pPr>
        <w:pStyle w:val="TextBody"/>
        <w:jc w:val="left"/>
        <w:rPr/>
      </w:pPr>
      <w:r>
        <w:rPr/>
        <w:t xml:space="preserve">Närvarande: </w:t>
      </w:r>
      <w:sdt>
        <w:sdtPr>
          <w:id w:val="138987564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ultqvist, Andersson, Bolund, Damberg, Strandhäll, Linde, Ekström, Dahlgren, Nilsson, Ernkrans, Lindhagen, Lind</w:t>
          </w:r>
        </w:sdtContent>
      </w:sdt>
    </w:p>
    <w:p>
      <w:pPr>
        <w:pStyle w:val="TextBody"/>
        <w:jc w:val="left"/>
        <w:rPr/>
      </w:pPr>
      <w:r>
        <w:rPr/>
      </w:r>
    </w:p>
    <w:p>
      <w:pPr>
        <w:pStyle w:val="TextBody"/>
        <w:jc w:val="left"/>
        <w:rPr/>
      </w:pPr>
      <w:r>
        <w:rPr/>
        <w:t xml:space="preserve">Föredragande: statsrådet </w:t>
      </w:r>
      <w:sdt>
        <w:sdtPr>
          <w:id w:val="1333628902"/>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5048376"/>
          <w:dataBinding w:prefixMappings="xmlns:ns0='http://rkdhs/mallar/lagstiftning/Prop/Prop.xsd'" w:xpath="/ns0:dokumentvärden[1]/ns0:titel[1]" w:storeItemID="{068625C3-B546-44A5-B525-B7CC092E5AD6}"/>
          <w:text w:multiLine="1"/>
          <w:alias w:val="Rubrik"/>
        </w:sdtPr>
        <w:sdtContent>
          <w:r>
            <w:rPr/>
            <w:t>Ytterligare fortsatt utbetalning av garantipension inom EES och Schweiz samt inom Förenade kungariket</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627.</w:t>
      </w:r>
    </w:p>
  </w:footnote>
  <w:footnote w:id="3">
    <w:p>
      <w:pPr>
        <w:pStyle w:val="Footnote"/>
        <w:rPr/>
      </w:pPr>
      <w:r>
        <w:rPr>
          <w:rStyle w:val="FootnoteCharacters"/>
        </w:rPr>
        <w:footnoteRef/>
      </w:r>
      <w:r>
        <w:rPr/>
        <w:t xml:space="preserve"> </w:t>
      </w:r>
      <w:r>
        <w:rPr/>
        <w:t>Senaste lydelse 2018:1627. Ändringen innebär att sista stycket tas bort.</w:t>
      </w:r>
    </w:p>
  </w:footnote>
  <w:footnote w:id="4">
    <w:p>
      <w:pPr>
        <w:pStyle w:val="Footnote"/>
        <w:rPr/>
      </w:pPr>
      <w:r>
        <w:rPr>
          <w:rStyle w:val="FootnoteCharacters"/>
        </w:rPr>
        <w:footnoteRef/>
      </w:r>
      <w:r>
        <w:rPr/>
        <w:t xml:space="preserve"> </w:t>
      </w:r>
      <w:r>
        <w:rPr/>
        <w:t>Senaste lydelse 2018:1627. Ändringen innebär att sista stycket tas bort.</w:t>
      </w:r>
    </w:p>
  </w:footnote>
  <w:footnote w:id="5">
    <w:p>
      <w:pPr>
        <w:pStyle w:val="Footnote"/>
        <w:rPr/>
      </w:pPr>
      <w:r>
        <w:rPr>
          <w:rStyle w:val="FootnoteCharacters"/>
        </w:rPr>
        <w:footnoteRef/>
      </w:r>
      <w:r>
        <w:rPr/>
        <w:t xml:space="preserve"> </w:t>
      </w:r>
      <w:r>
        <w:rPr/>
        <w:t>Senaste lydelse 2018:1627. Ändringen innebär att sista stycket tas bort.</w:t>
      </w:r>
    </w:p>
  </w:footnote>
  <w:footnote w:id="6">
    <w:p>
      <w:pPr>
        <w:pStyle w:val="Footnote"/>
        <w:rPr/>
      </w:pPr>
      <w:r>
        <w:rPr>
          <w:rStyle w:val="FootnoteCharacters"/>
        </w:rPr>
        <w:footnoteRef/>
      </w:r>
      <w:r>
        <w:rPr/>
        <w:t xml:space="preserve"> </w:t>
      </w:r>
      <w:r>
        <w:rPr/>
        <w:t>Senaste lydelse 2018:1627.</w:t>
      </w:r>
    </w:p>
  </w:footnote>
  <w:footnote w:id="7">
    <w:p>
      <w:pPr>
        <w:pStyle w:val="Footnote"/>
        <w:rPr/>
      </w:pPr>
      <w:r>
        <w:rPr>
          <w:rStyle w:val="FootnoteCharacters"/>
        </w:rPr>
        <w:footnoteRef/>
      </w:r>
      <w:r>
        <w:rPr/>
        <w:t xml:space="preserve"> </w:t>
      </w:r>
      <w:r>
        <w:rPr/>
        <w:t>Tidigare 5 kap. 17 a § upphävd genom 2018:1627.</w:t>
      </w:r>
    </w:p>
  </w:footnote>
  <w:footnote w:id="8">
    <w:p>
      <w:pPr>
        <w:pStyle w:val="Footnote"/>
        <w:rPr/>
      </w:pPr>
      <w:r>
        <w:rPr>
          <w:rStyle w:val="FootnoteCharacters"/>
        </w:rPr>
        <w:footnoteRef/>
      </w:r>
      <w:r>
        <w:rPr/>
        <w:t xml:space="preserve"> </w:t>
      </w:r>
      <w:r>
        <w:rPr/>
        <w:t>Senaste lydelse av</w:t>
      </w:r>
    </w:p>
    <w:p>
      <w:pPr>
        <w:pStyle w:val="Footnote"/>
        <w:rPr/>
      </w:pPr>
      <w:r>
        <w:rPr/>
        <w:t>5 kap. 17 a § 2019:000</w:t>
      </w:r>
    </w:p>
    <w:p>
      <w:pPr>
        <w:pStyle w:val="Footnote"/>
        <w:rPr/>
      </w:pPr>
      <w:r>
        <w:rPr/>
        <w:t>5 kap. 18 a § 2019:000</w:t>
      </w:r>
    </w:p>
    <w:p>
      <w:pPr>
        <w:pStyle w:val="Footnote"/>
        <w:rPr/>
      </w:pPr>
      <w:r>
        <w:rPr/>
        <w:t>67 kap. 16 a § 2019:000</w:t>
      </w:r>
    </w:p>
    <w:p>
      <w:pPr>
        <w:pStyle w:val="Footnote"/>
        <w:rPr/>
      </w:pPr>
      <w:r>
        <w:rPr/>
        <w:t>67 kap. 17 a § 2019:000</w:t>
      </w:r>
    </w:p>
    <w:p>
      <w:pPr>
        <w:pStyle w:val="Footnote"/>
        <w:rPr/>
      </w:pPr>
      <w:r>
        <w:rPr/>
        <w:t>81 kap. 9 a § 2019:000.</w:t>
      </w:r>
    </w:p>
  </w:footnote>
  <w:footnote w:id="9">
    <w:p>
      <w:pPr>
        <w:pStyle w:val="Footnote"/>
        <w:rPr/>
      </w:pPr>
      <w:r>
        <w:rPr>
          <w:rStyle w:val="FootnoteCharacters"/>
        </w:rPr>
        <w:footnoteRef/>
      </w:r>
      <w:r>
        <w:rPr/>
        <w:t xml:space="preserve"> </w:t>
      </w:r>
      <w:r>
        <w:rPr/>
        <w:t>Senaste lydelse 2019:000.</w:t>
      </w:r>
    </w:p>
  </w:footnote>
  <w:footnote w:id="10">
    <w:p>
      <w:pPr>
        <w:pStyle w:val="Footnote"/>
        <w:rPr/>
      </w:pPr>
      <w:r>
        <w:rPr>
          <w:rStyle w:val="FootnoteCharacters"/>
        </w:rPr>
        <w:footnoteRef/>
      </w:r>
      <w:r>
        <w:rPr/>
        <w:t xml:space="preserve"> </w:t>
      </w:r>
      <w:r>
        <w:rPr/>
        <w:t>När det i propositionen refereras till medlemsstater avses samtliga länder inom EES samt Schweiz.</w:t>
      </w:r>
    </w:p>
  </w:footnote>
  <w:footnote w:id="11">
    <w:p>
      <w:pPr>
        <w:pStyle w:val="Footnote"/>
        <w:jc w:val="both"/>
        <w:rPr/>
      </w:pPr>
      <w:r>
        <w:rPr>
          <w:rStyle w:val="FootnoteCharacters"/>
        </w:rPr>
        <w:footnoteRef/>
      </w:r>
      <w:r>
        <w:rPr/>
        <w:t> </w:t>
      </w:r>
      <w:bookmarkStart w:id="38" w:name="_Hlk9251954_Copy_1"/>
      <w:r>
        <w:rPr/>
        <w:t>I EES ingår EU-medlemsstaterna, Island, Liechtenstein och Norge</w:t>
      </w:r>
      <w:bookmarkEnd w:id="38"/>
      <w:r>
        <w:rPr/>
        <w:t>.</w:t>
      </w:r>
    </w:p>
  </w:footnote>
  <w:footnote w:id="12">
    <w:p>
      <w:pPr>
        <w:pStyle w:val="Footnote"/>
        <w:jc w:val="both"/>
        <w:rPr/>
      </w:pPr>
      <w:r>
        <w:rPr>
          <w:rStyle w:val="FootnoteCharacters"/>
        </w:rPr>
        <w:footnoteRef/>
      </w:r>
      <w:r>
        <w:rPr/>
        <w:t> </w:t>
      </w:r>
      <w:r>
        <w:rPr/>
        <w:t>Primärrätten utgörs bl.a. av EU:s fördrag. Sekundärrätten utgörs bl.a. av direktiv, för</w:t>
        <w:softHyphen/>
        <w:t>ordningar och beslut.</w:t>
      </w:r>
    </w:p>
  </w:footnote>
  <w:footnote w:id="13">
    <w:p>
      <w:pPr>
        <w:pStyle w:val="Footnote"/>
        <w:jc w:val="both"/>
        <w:rPr/>
      </w:pPr>
      <w:r>
        <w:rPr>
          <w:rStyle w:val="FootnoteCharacters"/>
        </w:rPr>
        <w:footnoteRef/>
      </w:r>
      <w:r>
        <w:rPr/>
        <w:t> </w:t>
      </w:r>
      <w:r>
        <w:rPr/>
        <w:t>Avtal om Förenade konungariket Storbritannien och Nordirlands utträde ur Europeiska unionen och Europeiska atomenergigemenskapen (EUT 2019/C 66 I/01).</w:t>
      </w:r>
    </w:p>
  </w:footnote>
  <w:footnote w:id="14">
    <w:p>
      <w:pPr>
        <w:pStyle w:val="Footnote"/>
        <w:jc w:val="both"/>
        <w:rPr/>
      </w:pPr>
      <w:r>
        <w:rPr>
          <w:rStyle w:val="FootnoteCharacters"/>
        </w:rPr>
        <w:footnoteRef/>
      </w:r>
      <w:r>
        <w:rPr/>
        <w:t> </w:t>
      </w:r>
      <w:r>
        <w:rPr/>
        <w:t>Lagen (2019:168) om sociala trygghetsförmåner efter det att Förenade kungariket har lämnat Europeiska unionen och lagen (2019:169) om ändring i lagen (2019:168) om sociala trygghetsförmåner efter det att Förenade kungariket har lämnat Europeiska unionen. Se prop. 2018/19:53, bet. 2018/19:SfU24, rskr. 2018/19:161.</w:t>
      </w:r>
    </w:p>
  </w:footnote>
  <w:footnote w:id="15">
    <w:p>
      <w:pPr>
        <w:pStyle w:val="Footnote"/>
        <w:rPr/>
      </w:pPr>
      <w:r>
        <w:rPr>
          <w:rStyle w:val="FootnoteCharacters"/>
        </w:rPr>
        <w:footnoteRef/>
      </w:r>
      <w:r>
        <w:rPr/>
        <w:t xml:space="preserve"> </w:t>
      </w:r>
      <w:r>
        <w:rPr/>
        <w:t>Senaste lydelse 2018:1627.</w:t>
      </w:r>
    </w:p>
  </w:footnote>
  <w:footnote w:id="16">
    <w:p>
      <w:pPr>
        <w:pStyle w:val="Footnote"/>
        <w:rPr/>
      </w:pPr>
      <w:r>
        <w:rPr>
          <w:rStyle w:val="FootnoteCharacters"/>
        </w:rPr>
        <w:footnoteRef/>
      </w:r>
      <w:r>
        <w:rPr/>
        <w:t xml:space="preserve"> </w:t>
      </w:r>
      <w:r>
        <w:rPr/>
        <w:t>Senaste lydelse 2018:1627. Ändringen innebär att sista stycket tas bort.</w:t>
      </w:r>
    </w:p>
  </w:footnote>
  <w:footnote w:id="17">
    <w:p>
      <w:pPr>
        <w:pStyle w:val="Footnote"/>
        <w:rPr/>
      </w:pPr>
      <w:r>
        <w:rPr>
          <w:rStyle w:val="FootnoteCharacters"/>
        </w:rPr>
        <w:footnoteRef/>
      </w:r>
      <w:r>
        <w:rPr/>
        <w:t xml:space="preserve"> </w:t>
      </w:r>
      <w:r>
        <w:rPr/>
        <w:t>Senaste lydelse 2018:1627. Ändringen innebär att sista stycket tas bort.</w:t>
      </w:r>
    </w:p>
  </w:footnote>
  <w:footnote w:id="18">
    <w:p>
      <w:pPr>
        <w:pStyle w:val="Footnote"/>
        <w:rPr/>
      </w:pPr>
      <w:r>
        <w:rPr>
          <w:rStyle w:val="FootnoteCharacters"/>
        </w:rPr>
        <w:footnoteRef/>
      </w:r>
      <w:r>
        <w:rPr/>
        <w:t xml:space="preserve"> </w:t>
      </w:r>
      <w:r>
        <w:rPr/>
        <w:t>Senaste lydelse 2018:1627. Ändringen innebär att sista stycket tas bort.</w:t>
      </w:r>
    </w:p>
  </w:footnote>
  <w:footnote w:id="19">
    <w:p>
      <w:pPr>
        <w:pStyle w:val="Footnote"/>
        <w:rPr/>
      </w:pPr>
      <w:r>
        <w:rPr>
          <w:rStyle w:val="FootnoteCharacters"/>
        </w:rPr>
        <w:footnoteRef/>
      </w:r>
      <w:r>
        <w:rPr/>
        <w:t xml:space="preserve"> </w:t>
      </w:r>
      <w:r>
        <w:rPr/>
        <w:t>Senaste lydelse 2018:1627.</w:t>
      </w:r>
    </w:p>
  </w:footnote>
  <w:footnote w:id="20">
    <w:p>
      <w:pPr>
        <w:pStyle w:val="Footnote"/>
        <w:rPr/>
      </w:pPr>
      <w:r>
        <w:rPr>
          <w:rStyle w:val="FootnoteCharacters"/>
        </w:rPr>
        <w:footnoteRef/>
      </w:r>
      <w:r>
        <w:rPr/>
        <w:t xml:space="preserve"> </w:t>
      </w:r>
      <w:r>
        <w:rPr/>
        <w:t>Tidigare 5 kap. 17 a § upphävd genom 2018:1627.</w:t>
      </w:r>
    </w:p>
  </w:footnote>
  <w:footnote w:id="21">
    <w:p>
      <w:pPr>
        <w:pStyle w:val="Footnote"/>
        <w:rPr/>
      </w:pPr>
      <w:r>
        <w:rPr>
          <w:rStyle w:val="FootnoteCharacters"/>
        </w:rPr>
        <w:footnoteRef/>
      </w:r>
      <w:r>
        <w:rPr/>
        <w:t xml:space="preserve"> </w:t>
      </w:r>
      <w:r>
        <w:rPr/>
        <w:t>Senaste lydelse av</w:t>
      </w:r>
    </w:p>
    <w:p>
      <w:pPr>
        <w:pStyle w:val="Footnote"/>
        <w:rPr/>
      </w:pPr>
      <w:r>
        <w:rPr/>
        <w:t>5 kap. 17 a § 2019:000</w:t>
      </w:r>
    </w:p>
    <w:p>
      <w:pPr>
        <w:pStyle w:val="Footnote"/>
        <w:rPr/>
      </w:pPr>
      <w:r>
        <w:rPr/>
        <w:t>5 kap. 18 a § 2019:000</w:t>
      </w:r>
    </w:p>
    <w:p>
      <w:pPr>
        <w:pStyle w:val="Footnote"/>
        <w:rPr/>
      </w:pPr>
      <w:r>
        <w:rPr/>
        <w:t>67 kap. 16 a § 2019:000</w:t>
      </w:r>
    </w:p>
    <w:p>
      <w:pPr>
        <w:pStyle w:val="Footnote"/>
        <w:rPr/>
      </w:pPr>
      <w:r>
        <w:rPr/>
        <w:t>67 kap. 17 a § 2019:000</w:t>
      </w:r>
    </w:p>
    <w:p>
      <w:pPr>
        <w:pStyle w:val="Footnote"/>
        <w:rPr/>
      </w:pPr>
      <w:r>
        <w:rPr/>
        <w:t>81 kap. 9 a § 2019:000.</w:t>
      </w:r>
    </w:p>
  </w:footnote>
  <w:footnote w:id="22">
    <w:p>
      <w:pPr>
        <w:pStyle w:val="Footnote"/>
        <w:rPr/>
      </w:pPr>
      <w:r>
        <w:rPr>
          <w:rStyle w:val="FootnoteCharacters"/>
        </w:rPr>
        <w:footnoteRef/>
      </w:r>
      <w:r>
        <w:rPr/>
        <w:t xml:space="preserve"> </w:t>
      </w:r>
      <w:r>
        <w:rPr/>
        <w:t>Senaste lydelse 2019: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290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703367"/>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89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611051"/>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946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960261"/>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808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959040"/>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49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011673"/>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2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23316"/>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87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395857"/>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72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730430"/>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8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122728"/>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14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323853"/>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65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894439"/>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725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831102"/>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088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200666"/>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77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765574"/>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31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626823"/>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695304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6838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21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698270"/>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9069508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6478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661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271018"/>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17394456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5773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2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053130"/>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5534704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88271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83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905707"/>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2071930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6701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908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588453"/>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652190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1375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358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809713"/>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960026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6342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831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423399"/>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1493168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12861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62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258338"/>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83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709775"/>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314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352126"/>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1147679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94835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58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373947"/>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9366358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2254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811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572964"/>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1122763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891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494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573908"/>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196014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2676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077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846816"/>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14176214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3302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6776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429658"/>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18762894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9112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34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46983"/>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2002121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7630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033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529327"/>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480135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8227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94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549689"/>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970972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34714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845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680829"/>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9851315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45732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323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759674"/>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680245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86709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963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717556"/>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3757189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3325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17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638292"/>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822764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2723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05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045530"/>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1168928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0189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432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901837"/>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129189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9533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02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384251"/>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998798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9001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14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302950"/>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20347632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24099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769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178085"/>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6470292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68596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46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63183"/>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21370930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52798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9441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231187"/>
                        <w:dataBinding w:prefixMappings="xmlns:ns0='http://rkdhs/mallar/lagstiftning/Prop/Prop.xsd'" w:xpath="/ns0:dokumentvärden[1]/ns0:dokumentnummer[1]" w:storeItemID="{068625C3-B546-44A5-B525-B7CC092E5AD6}"/>
                        <w:alias w:val="Nummer"/>
                        <w:text/>
                      </w:sdtPr>
                      <w:sdtContent>
                        <w:r>
                          <w:rPr>
                            <w:color w:val="000000"/>
                          </w:rPr>
                          <w:t>2018/19:131</w:t>
                        </w:r>
                      </w:sdtContent>
                    </w:sdt>
                  </w:p>
                  <w:p>
                    <w:pPr>
                      <w:pStyle w:val="TextBody"/>
                      <w:rPr>
                        <w:color w:val="000000"/>
                      </w:rPr>
                    </w:pPr>
                    <w:sdt>
                      <w:sdtPr>
                        <w:id w:val="8537860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96073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146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321954"/>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64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845759"/>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375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853387"/>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02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868687"/>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938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159647"/>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11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278836"/>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03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779568"/>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8010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104122"/>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22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489"/>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39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165492"/>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596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346841"/>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3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338604"/>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751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514143"/>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24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365341"/>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85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184222"/>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92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428912"/>
                        <w:dataBinding w:prefixMappings="xmlns:ns0='http://rkdhs/mallar/lagstiftning/Prop/Prop.xsd'" w:xpath="/ns0:dokumentvärden[1]/ns0:dokumentnummer[1]" w:storeItemID="{068625C3-B546-44A5-B525-B7CC092E5AD6}"/>
                        <w:alias w:val="Nummer"/>
                        <w:text/>
                      </w:sdtPr>
                      <w:sdtContent>
                        <w:r>
                          <w:rPr>
                            <w:color w:val="000000"/>
                          </w:rPr>
                          <w:t>2018/19:1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Bolund, Damberg, Strandhäll, Linde, Ekström,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131</dokumentnummer>
  <titel>Ytterligare fortsatt utbetalning av garantipension inom EES och Schweiz samt inom Förenade kungariket</titel>
  <template id="14"/>
  <kapitel/>
  <avsnitt/>
  <fastaavsnitt/>
  <bilagor>
    <bilaga bilagenummer="1" bilageetikett="Bilaga"/>
    <bilaga bilagenummer="2" bilageetikett="Bilaga"/>
    <bilaga bilagenummer="3"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272</_dlc_DocId>
    <_dlc_DocIdUrl xmlns="4f5ca95d-8798-43a8-9b50-3b2f8b9416bf">
      <Url>https://dhs.sp.regeringskansliet.se/yta/sb-gransk/_layouts/15/DocIdRedir.aspx?ID=6VV7YVCVAJZ7-373442560-8272</Url>
      <Description>6VV7YVCVAJZ7-373442560-8272</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BB9CFE5-7514-4296-A6B2-10C32BBB254D}"/>
</file>

<file path=customXml/itemProps2.xml><?xml version="1.0" encoding="utf-8"?>
<ds:datastoreItem xmlns:ds="http://schemas.openxmlformats.org/officeDocument/2006/customXml" ds:itemID="{EC8448C1-3B1A-4EB7-B811-520A1BF6BCFE}"/>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87E2A039-64FE-4F30-B6E1-3E10EA037490}"/>
</file>

<file path=customXml/itemProps5.xml><?xml version="1.0" encoding="utf-8"?>
<ds:datastoreItem xmlns:ds="http://schemas.openxmlformats.org/officeDocument/2006/customXml" ds:itemID="{6948FE89-CE70-47B8-A5AC-791028332038}"/>
</file>

<file path=customXml/itemProps6.xml><?xml version="1.0" encoding="utf-8"?>
<ds:datastoreItem xmlns:ds="http://schemas.openxmlformats.org/officeDocument/2006/customXml" ds:itemID="{CD517A2A-4F94-4CC2-9355-98751F76792F}"/>
</file>

<file path=customXml/itemProps7.xml><?xml version="1.0" encoding="utf-8"?>
<ds:datastoreItem xmlns:ds="http://schemas.openxmlformats.org/officeDocument/2006/customXml" ds:itemID="{BA330D75-03E5-4DE6-A7B9-DDF22054D7E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Pages>
  <Words>10423</Words>
  <Characters>60976</Characters>
  <CharactersWithSpaces>70959</CharactersWithSpaces>
  <Paragraphs>4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05:00Z</dcterms:created>
  <dc:creator>Tamara Markovic</dc:creator>
  <dc:description/>
  <dc:language>en-US</dc:language>
  <cp:lastModifiedBy>Tamara Markovic</cp:lastModifiedBy>
  <dcterms:modified xsi:type="dcterms:W3CDTF">2019-05-23T10:05:00Z</dcterms:modified>
  <cp:revision>2</cp:revision>
  <dc:subject/>
  <dc:title>Ytterligare fortsatt utbetalning av garantipension inom EES och Schweiz samt inom Förenade kungari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Prop nr">
    <vt:lpwstr>2018/19:131</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387044ee-e0e6-4715-9563-8b0b06760e69</vt:lpwstr>
  </property>
</Properties>
</file>