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0" wp14:anchorId="453467C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977976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3467C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34288659"/>
          <w:dataBinding w:prefixMappings="xmlns:ns0='http://rkdhs/mallar/lagstiftning/Prop/Prop.xsd'" w:xpath="/ns0:dokumentvärden[1]/ns0:dokumentnummer[1]" w:storeItemID="{068625C3-B546-44A5-B525-B7CC092E5AD6}"/>
          <w:alias w:val="Nummer"/>
          <w:text/>
        </w:sdtPr>
        <w:sdtContent>
          <w:r>
            <w:rPr/>
            <w:t>2018/19: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60023127"/>
                <w:dataBinding w:prefixMappings="xmlns:ns0='http://rkdhs/mallar/lagstiftning/Prop/Prop.xsd'" w:xpath="/ns0:dokumentvärden[1]/ns0:titel[1]" w:storeItemID="{068625C3-B546-44A5-B525-B7CC092E5AD6}"/>
                <w:text w:multiLine="1"/>
                <w:alias w:val="Rubrik"/>
              </w:sdtPr>
              <w:sdtContent>
                <w:r>
                  <w:rPr/>
                  <w:t>Ett starkare skydd för välfärdssystemen</w:t>
                </w:r>
              </w:sdtContent>
            </w:sdt>
          </w:p>
        </w:tc>
        <w:tc>
          <w:tcPr>
            <w:tcW w:w="1595" w:type="dxa"/>
            <w:tcBorders>
              <w:bottom w:val="single" w:sz="4" w:space="0" w:color="000000"/>
            </w:tcBorders>
            <w:tcMar>
              <w:left w:w="28" w:type="dxa"/>
            </w:tcMar>
          </w:tcPr>
          <w:p>
            <w:pPr>
              <w:pStyle w:val="Proprubrik"/>
              <w:widowControl w:val="false"/>
              <w:rPr/>
            </w:pPr>
            <w:sdt>
              <w:sdtPr>
                <w:id w:val="6263421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0592045"/>
                <w:dataBinding w:prefixMappings="xmlns:ns0='http://rkdhs/mallar/lagstiftning/Prop/Prop.xsd'" w:xpath="/ns0:dokumentvärden[1]/ns0:dokumentnummer[1]" w:storeItemID="{068625C3-B546-44A5-B525-B7CC092E5AD6}"/>
                <w:alias w:val="Nummer"/>
                <w:text/>
              </w:sdtPr>
              <w:sdtContent>
                <w:r>
                  <w:rPr/>
                  <w:t>2018/19: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23T00:00:00Z">
            <w:dateFormat w:val="'den' d MMMM yyyy"/>
            <w:lid w:val="sv-SE"/>
          </w:date>
        </w:sdtPr>
        <w:sdtContent>
          <w:r>
            <w:rPr/>
          </w:r>
          <w:r>
            <w:rPr/>
            <w:t>den 23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3553168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lera förslag som syftar till att förstär</w:t>
        <w:softHyphen/>
        <w:t>ka det straffrättsliga skyddet för välfärdssystemen. Det föreslås bl.a. att bidragsbrottslagens (2007:612) tillämpningsområde ska utvidgas och även avse stöd, bidrag och ersättningar som enligt lag eller förordning beslutas av Försäkrings</w:t>
        <w:softHyphen/>
        <w:t>kassan, Arbetsför</w:t>
        <w:softHyphen/>
        <w:t>medlingen eller en kommun och avser en enskild person, men betalas ut till eller tillgodoräknas någon annan än den enskilde (ekonomiskt stöd). Förslaget innebär att t.ex. tand</w:t>
        <w:softHyphen/>
        <w:t>vårdsstöd och olika former av arbet</w:t>
        <w:softHyphen/>
        <w:t>smarknads</w:t>
        <w:softHyphen/>
        <w:t>politiska stöd kommer att omfattas av lagen. Rege</w:t>
        <w:softHyphen/>
        <w:t>ringen föreslår vidare att maximi</w:t>
        <w:softHyphen/>
        <w:t>straffet för grovt bidrags</w:t>
        <w:softHyphen/>
        <w:t>brott ska skärpas från fängelse i fyra år till fängelse i sex år. Straffskalan för grovt brott kommer därmed att överens</w:t>
        <w:softHyphen/>
        <w:t>stämma med den som gäller för grovt bedrägeri och grovt skattebrott. Det föreslås även att pre</w:t>
        <w:softHyphen/>
        <w:t>skrip</w:t>
        <w:softHyphen/>
        <w:t xml:space="preserve">tionstiden för ringa och vårdslöst bidragsbrott ska förlängas från två till fem år. </w:t>
      </w:r>
    </w:p>
    <w:p>
      <w:pPr>
        <w:pStyle w:val="TextBodyIndent"/>
        <w:rPr/>
      </w:pPr>
      <w:r>
        <w:rPr/>
        <w:t>Propositionen innehåller också förslag om att underrättelseskyldig</w:t>
        <w:softHyphen/>
        <w:t>heten vid felaktiga utbetalningar från välfärdssystemen ska omfatta även pen</w:t>
        <w:softHyphen/>
        <w:t>sioner och sådant ekonomiskt stöd som beslutas av Försäk</w:t>
        <w:softHyphen/>
        <w:t>ringskassan, Arbets</w:t>
        <w:softHyphen/>
        <w:t>förmedlingen eller en kommun och som avser en enskild person, men betalas ut till eller tillgodoräknas någon annan än den enskilde. Under</w:t>
        <w:softHyphen/>
        <w:t>rättelse</w:t>
        <w:softHyphen/>
        <w:t xml:space="preserve">skyldigheten föreslås vidare utvidgas till att även omfatta kommunerna. </w:t>
      </w:r>
    </w:p>
    <w:p>
      <w:pPr>
        <w:pStyle w:val="TextBodyIndent"/>
        <w:rPr/>
      </w:pPr>
      <w:r>
        <w:rPr/>
        <w:t>De nya regle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3387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387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7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33878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idragsbrottslagen (2007:612)</w:t>
            </w:r>
            <w:r>
              <w:rPr>
                <w:webHidden/>
              </w:rPr>
              <w:fldChar w:fldCharType="begin"/>
            </w:r>
            <w:r>
              <w:rPr>
                <w:webHidden/>
              </w:rPr>
              <w:instrText xml:space="preserve">PAGEREF _Toc93387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206) om underrättelseskyldighet vid felaktiga utbetalningar från välfärdssystemen</w:t>
            </w:r>
            <w:r>
              <w:rPr>
                <w:webHidden/>
              </w:rPr>
              <w:fldChar w:fldCharType="begin"/>
            </w:r>
            <w:r>
              <w:rPr>
                <w:webHidden/>
              </w:rPr>
              <w:instrText xml:space="preserve">PAGEREF _Toc93387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7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387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7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rbetet mot felaktiga utbetalningar från välfärdssystemen</w:t>
            </w:r>
            <w:r>
              <w:rPr>
                <w:webHidden/>
              </w:rPr>
              <w:fldChar w:fldCharType="begin"/>
            </w:r>
            <w:r>
              <w:rPr>
                <w:webHidden/>
              </w:rPr>
              <w:instrText xml:space="preserve">PAGEREF _Toc933879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aktiga utbetalningar</w:t>
            </w:r>
            <w:r>
              <w:rPr>
                <w:webHidden/>
              </w:rPr>
              <w:fldChar w:fldCharType="begin"/>
            </w:r>
            <w:r>
              <w:rPr>
                <w:webHidden/>
              </w:rPr>
              <w:instrText xml:space="preserve">PAGEREF _Toc933879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dragsbrottslagen</w:t>
            </w:r>
            <w:r>
              <w:rPr>
                <w:webHidden/>
              </w:rPr>
              <w:fldChar w:fldCharType="begin"/>
            </w:r>
            <w:r>
              <w:rPr>
                <w:webHidden/>
              </w:rPr>
              <w:instrText xml:space="preserve">PAGEREF _Toc93387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underrättelseskyldighet vid felaktiga utbetalningar från välfärdssystemen</w:t>
            </w:r>
            <w:r>
              <w:rPr>
                <w:webHidden/>
              </w:rPr>
              <w:fldChar w:fldCharType="begin"/>
            </w:r>
            <w:r>
              <w:rPr>
                <w:webHidden/>
              </w:rPr>
              <w:instrText xml:space="preserve">PAGEREF _Toc93387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7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idragsbrottslagens tillämpningsområde</w:t>
            </w:r>
            <w:r>
              <w:rPr>
                <w:webHidden/>
              </w:rPr>
              <w:fldChar w:fldCharType="begin"/>
            </w:r>
            <w:r>
              <w:rPr>
                <w:webHidden/>
              </w:rPr>
              <w:instrText xml:space="preserve">PAGEREF _Toc933879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skydd för centrala välfärdsförmåner för personligt ändamål</w:t>
            </w:r>
            <w:r>
              <w:rPr>
                <w:webHidden/>
              </w:rPr>
              <w:fldChar w:fldCharType="begin"/>
            </w:r>
            <w:r>
              <w:rPr>
                <w:webHidden/>
              </w:rPr>
              <w:instrText xml:space="preserve">PAGEREF _Toc93387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har kritiserats</w:t>
            </w:r>
            <w:r>
              <w:rPr>
                <w:webHidden/>
              </w:rPr>
              <w:fldChar w:fldCharType="begin"/>
            </w:r>
            <w:r>
              <w:rPr>
                <w:webHidden/>
              </w:rPr>
              <w:instrText xml:space="preserve">PAGEREF _Toc933879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e stöd som kritiken avsett</w:t>
            </w:r>
            <w:r>
              <w:rPr>
                <w:webHidden/>
              </w:rPr>
              <w:fldChar w:fldCharType="begin"/>
            </w:r>
            <w:r>
              <w:rPr>
                <w:webHidden/>
              </w:rPr>
              <w:instrText xml:space="preserve">PAGEREF _Toc93387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utvidgas</w:t>
            </w:r>
            <w:r>
              <w:rPr>
                <w:webHidden/>
              </w:rPr>
              <w:fldChar w:fldCharType="begin"/>
            </w:r>
            <w:r>
              <w:rPr>
                <w:webHidden/>
              </w:rPr>
              <w:instrText xml:space="preserve">PAGEREF _Toc933879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79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ytterligare offentliga utbetalningar bör inte omfattas av bidragsbrottslagen</w:t>
            </w:r>
            <w:r>
              <w:rPr>
                <w:webHidden/>
              </w:rPr>
              <w:fldChar w:fldCharType="begin"/>
            </w:r>
            <w:r>
              <w:rPr>
                <w:webHidden/>
              </w:rPr>
              <w:instrText xml:space="preserve">PAGEREF _Toc933879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med anledning av det utvidgade tillämpningsområdet</w:t>
            </w:r>
            <w:r>
              <w:rPr>
                <w:webHidden/>
              </w:rPr>
              <w:fldChar w:fldCharType="begin"/>
            </w:r>
            <w:r>
              <w:rPr>
                <w:webHidden/>
              </w:rPr>
              <w:instrText xml:space="preserve">PAGEREF _Toc93388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raffet för grovt bidragsbrott</w:t>
            </w:r>
            <w:r>
              <w:rPr>
                <w:webHidden/>
              </w:rPr>
              <w:fldChar w:fldCharType="begin"/>
            </w:r>
            <w:r>
              <w:rPr>
                <w:webHidden/>
              </w:rPr>
              <w:instrText xml:space="preserve">PAGEREF _Toc933880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na för valet av straffskala</w:t>
            </w:r>
            <w:r>
              <w:rPr>
                <w:webHidden/>
              </w:rPr>
              <w:fldChar w:fldCharType="begin"/>
            </w:r>
            <w:r>
              <w:rPr>
                <w:webHidden/>
              </w:rPr>
              <w:instrText xml:space="preserve">PAGEREF _Toc933880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et för grovt bidragsbrott skärps</w:t>
            </w:r>
            <w:r>
              <w:rPr>
                <w:webHidden/>
              </w:rPr>
              <w:fldChar w:fldCharType="begin"/>
            </w:r>
            <w:r>
              <w:rPr>
                <w:webHidden/>
              </w:rPr>
              <w:instrText xml:space="preserve">PAGEREF _Toc933880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loppets betydelse för bedömningen av om brottet är grovt</w:t>
            </w:r>
            <w:r>
              <w:rPr>
                <w:webHidden/>
              </w:rPr>
              <w:fldChar w:fldCharType="begin"/>
            </w:r>
            <w:r>
              <w:rPr>
                <w:webHidden/>
              </w:rPr>
              <w:instrText xml:space="preserve">PAGEREF _Toc933880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enhetlig praxis</w:t>
            </w:r>
            <w:r>
              <w:rPr>
                <w:webHidden/>
              </w:rPr>
              <w:fldChar w:fldCharType="begin"/>
            </w:r>
            <w:r>
              <w:rPr>
                <w:webHidden/>
              </w:rPr>
              <w:instrText xml:space="preserve">PAGEREF _Toc933880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lopp som den samlade brottsligheten avser kan beaktas vid bedömningen av brottslighetens systematik och omfattning</w:t>
            </w:r>
            <w:r>
              <w:rPr>
                <w:webHidden/>
              </w:rPr>
              <w:fldChar w:fldCharType="begin"/>
            </w:r>
            <w:r>
              <w:rPr>
                <w:webHidden/>
              </w:rPr>
              <w:instrText xml:space="preserve">PAGEREF _Toc933880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årdslöst bidragsbrott</w:t>
            </w:r>
            <w:r>
              <w:rPr>
                <w:webHidden/>
              </w:rPr>
              <w:fldChar w:fldCharType="begin"/>
            </w:r>
            <w:r>
              <w:rPr>
                <w:webHidden/>
              </w:rPr>
              <w:instrText xml:space="preserve">PAGEREF _Toc933880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ov oaktsamhet i bidragsbrottslagens mening</w:t>
            </w:r>
            <w:r>
              <w:rPr>
                <w:webHidden/>
              </w:rPr>
              <w:fldChar w:fldCharType="begin"/>
            </w:r>
            <w:r>
              <w:rPr>
                <w:webHidden/>
              </w:rPr>
              <w:instrText xml:space="preserve">PAGEREF _Toc933880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tillräckliga skäl för att ändra bestämmelsen om vårdslöst bidragsbrott</w:t>
            </w:r>
            <w:r>
              <w:rPr>
                <w:webHidden/>
              </w:rPr>
              <w:fldChar w:fldCharType="begin"/>
            </w:r>
            <w:r>
              <w:rPr>
                <w:webHidden/>
              </w:rPr>
              <w:instrText xml:space="preserve">PAGEREF _Toc933880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1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indre allvarligt vårdslöst brott</w:t>
            </w:r>
            <w:r>
              <w:rPr>
                <w:webHidden/>
              </w:rPr>
              <w:fldChar w:fldCharType="begin"/>
            </w:r>
            <w:r>
              <w:rPr>
                <w:webHidden/>
              </w:rPr>
              <w:instrText xml:space="preserve">PAGEREF _Toc933881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1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mindre allvarligt vårdslöst brott är svårtolkad</w:t>
            </w:r>
            <w:r>
              <w:rPr>
                <w:webHidden/>
              </w:rPr>
              <w:fldChar w:fldCharType="begin"/>
            </w:r>
            <w:r>
              <w:rPr>
                <w:webHidden/>
              </w:rPr>
              <w:instrText xml:space="preserve">PAGEREF _Toc933881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1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 om mindre allvarligt brott förtydligas</w:t>
            </w:r>
            <w:r>
              <w:rPr>
                <w:webHidden/>
              </w:rPr>
              <w:fldChar w:fldCharType="begin"/>
            </w:r>
            <w:r>
              <w:rPr>
                <w:webHidden/>
              </w:rPr>
              <w:instrText xml:space="preserve">PAGEREF _Toc93388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1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nmälan av misstänkta bidragsbrott</w:t>
            </w:r>
            <w:r>
              <w:rPr>
                <w:webHidden/>
              </w:rPr>
              <w:fldChar w:fldCharType="begin"/>
            </w:r>
            <w:r>
              <w:rPr>
                <w:webHidden/>
              </w:rPr>
              <w:instrText xml:space="preserve">PAGEREF _Toc933881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1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Preskription av bidragsbrott</w:t>
            </w:r>
            <w:r>
              <w:rPr>
                <w:webHidden/>
              </w:rPr>
              <w:fldChar w:fldCharType="begin"/>
            </w:r>
            <w:r>
              <w:rPr>
                <w:webHidden/>
              </w:rPr>
              <w:instrText xml:space="preserve">PAGEREF _Toc933881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1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stiden för ringa och vårdslösa bidragsbrott förlängs</w:t>
            </w:r>
            <w:r>
              <w:rPr>
                <w:webHidden/>
              </w:rPr>
              <w:fldChar w:fldCharType="begin"/>
            </w:r>
            <w:r>
              <w:rPr>
                <w:webHidden/>
              </w:rPr>
              <w:instrText xml:space="preserve">PAGEREF _Toc933881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1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agen om underrättelseskyldighet vid felaktiga utbetalningar från välfärdssystemen</w:t>
            </w:r>
            <w:r>
              <w:rPr>
                <w:webHidden/>
              </w:rPr>
              <w:fldChar w:fldCharType="begin"/>
            </w:r>
            <w:r>
              <w:rPr>
                <w:webHidden/>
              </w:rPr>
              <w:instrText xml:space="preserve">PAGEREF _Toc933881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1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har kritiserats</w:t>
            </w:r>
            <w:r>
              <w:rPr>
                <w:webHidden/>
              </w:rPr>
              <w:fldChar w:fldCharType="begin"/>
            </w:r>
            <w:r>
              <w:rPr>
                <w:webHidden/>
              </w:rPr>
              <w:instrText xml:space="preserve">PAGEREF _Toc933881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1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utvidgas</w:t>
            </w:r>
            <w:r>
              <w:rPr>
                <w:webHidden/>
              </w:rPr>
              <w:fldChar w:fldCharType="begin"/>
            </w:r>
            <w:r>
              <w:rPr>
                <w:webHidden/>
              </w:rPr>
              <w:instrText xml:space="preserve">PAGEREF _Toc933881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1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med anledning av det utvidgade tillämpningsområdet</w:t>
            </w:r>
            <w:r>
              <w:rPr>
                <w:webHidden/>
              </w:rPr>
              <w:fldChar w:fldCharType="begin"/>
            </w:r>
            <w:r>
              <w:rPr>
                <w:webHidden/>
              </w:rPr>
              <w:instrText xml:space="preserve">PAGEREF _Toc933881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20">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rutiner för uppgiftslämnandet</w:t>
            </w:r>
            <w:r>
              <w:rPr>
                <w:webHidden/>
              </w:rPr>
              <w:fldChar w:fldCharType="begin"/>
            </w:r>
            <w:r>
              <w:rPr>
                <w:webHidden/>
              </w:rPr>
              <w:instrText xml:space="preserve">PAGEREF _Toc933882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2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Behovet av en skyldighet att anmäla ändrade förhållanden i socialtjänstlagen m.m.</w:t>
            </w:r>
            <w:r>
              <w:rPr>
                <w:webHidden/>
              </w:rPr>
              <w:fldChar w:fldCharType="begin"/>
            </w:r>
            <w:r>
              <w:rPr>
                <w:webHidden/>
              </w:rPr>
              <w:instrText xml:space="preserve">PAGEREF _Toc933882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2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Behandling av personuppgifter med anledning av bidragsbrott och underrättelser om felaktiga utbetalningar</w:t>
            </w:r>
            <w:r>
              <w:rPr>
                <w:webHidden/>
              </w:rPr>
              <w:fldChar w:fldCharType="begin"/>
            </w:r>
            <w:r>
              <w:rPr>
                <w:webHidden/>
              </w:rPr>
              <w:instrText xml:space="preserve">PAGEREF _Toc933882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2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utgångspunkter för behandlingen av personuppgifter</w:t>
            </w:r>
            <w:r>
              <w:rPr>
                <w:webHidden/>
              </w:rPr>
              <w:fldChar w:fldCharType="begin"/>
            </w:r>
            <w:r>
              <w:rPr>
                <w:webHidden/>
              </w:rPr>
              <w:instrText xml:space="preserve">PAGEREF _Toc933882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2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te något behov av ytterligare reglering på dataskyddsområdet</w:t>
            </w:r>
            <w:r>
              <w:rPr>
                <w:webHidden/>
              </w:rPr>
              <w:fldChar w:fldCharType="begin"/>
            </w:r>
            <w:r>
              <w:rPr>
                <w:webHidden/>
              </w:rPr>
              <w:instrText xml:space="preserve">PAGEREF _Toc933882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2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33882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2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33882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27">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933882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28">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myndigheter och kommuner</w:t>
            </w:r>
            <w:r>
              <w:rPr>
                <w:webHidden/>
              </w:rPr>
              <w:fldChar w:fldCharType="begin"/>
            </w:r>
            <w:r>
              <w:rPr>
                <w:webHidden/>
              </w:rPr>
              <w:instrText xml:space="preserve">PAGEREF _Toc933882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29">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33882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30">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33883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31">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män och kvinnor</w:t>
            </w:r>
            <w:r>
              <w:rPr>
                <w:webHidden/>
              </w:rPr>
              <w:fldChar w:fldCharType="begin"/>
            </w:r>
            <w:r>
              <w:rPr>
                <w:webHidden/>
              </w:rPr>
              <w:instrText xml:space="preserve">PAGEREF _Toc933883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38832">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3883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33">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idragsbrottslagen (2007:612)</w:t>
            </w:r>
            <w:r>
              <w:rPr>
                <w:webHidden/>
              </w:rPr>
              <w:fldChar w:fldCharType="begin"/>
            </w:r>
            <w:r>
              <w:rPr>
                <w:webHidden/>
              </w:rPr>
              <w:instrText xml:space="preserve">PAGEREF _Toc933883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38834">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206) om underrättelseskyldighet vid felaktiga utbetalningar från välfärdssystemen</w:t>
            </w:r>
            <w:r>
              <w:rPr>
                <w:webHidden/>
              </w:rPr>
              <w:fldChar w:fldCharType="begin"/>
            </w:r>
            <w:r>
              <w:rPr>
                <w:webHidden/>
              </w:rPr>
              <w:instrText xml:space="preserve">PAGEREF _Toc9338834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35">
            <w:r>
              <w:rPr>
                <w:webHidden/>
                <w:rStyle w:val="IndexLink"/>
              </w:rPr>
              <w:t>Sammanfattning av betänkandet Bidragsbrott och underrättelseskyldighet vid felaktiga utbetalningar från välfärdssystemen – en utvärdering (SOU 2018:14)</w:t>
            </w:r>
            <w:r>
              <w:rPr>
                <w:webHidden/>
              </w:rPr>
              <w:fldChar w:fldCharType="begin"/>
            </w:r>
            <w:r>
              <w:rPr>
                <w:webHidden/>
              </w:rPr>
              <w:instrText xml:space="preserve">PAGEREF _Toc9338835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36">
            <w:r>
              <w:rPr>
                <w:webHidden/>
                <w:rStyle w:val="IndexLink"/>
              </w:rPr>
              <w:t>Lagförslag i betänkandet Bidragsbrott och underrättelseskyldighet vid felaktiga utbetalningar från välfärdssystemen – en utvärdering (SOU 2018:14)</w:t>
            </w:r>
            <w:r>
              <w:rPr>
                <w:webHidden/>
              </w:rPr>
              <w:fldChar w:fldCharType="begin"/>
            </w:r>
            <w:r>
              <w:rPr>
                <w:webHidden/>
              </w:rPr>
              <w:instrText xml:space="preserve">PAGEREF _Toc9338836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37">
            <w:r>
              <w:rPr>
                <w:webHidden/>
                <w:rStyle w:val="IndexLink"/>
              </w:rPr>
              <w:t>Förteckning över remissinstanserna avseende betänkandet Bidragsbrott och underrättelseskyldighet vid felaktiga utbetalningar från välfärdssystemen – en utvärdering (SOU 2018:14)</w:t>
            </w:r>
            <w:r>
              <w:rPr>
                <w:webHidden/>
              </w:rPr>
              <w:fldChar w:fldCharType="begin"/>
            </w:r>
            <w:r>
              <w:rPr>
                <w:webHidden/>
              </w:rPr>
              <w:instrText xml:space="preserve">PAGEREF _Toc9338837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38">
            <w:r>
              <w:rPr>
                <w:webHidden/>
                <w:rStyle w:val="IndexLink"/>
              </w:rPr>
              <w:t>Sammanfattning av relevanta delar av betänkandet Kvalificerad välfärdsbrottslighet – förebygga, förhindra, upptäcka och beivra (SOU 2017:37)</w:t>
            </w:r>
            <w:r>
              <w:rPr>
                <w:webHidden/>
              </w:rPr>
              <w:fldChar w:fldCharType="begin"/>
            </w:r>
            <w:r>
              <w:rPr>
                <w:webHidden/>
              </w:rPr>
              <w:instrText xml:space="preserve">PAGEREF _Toc9338838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39">
            <w:r>
              <w:rPr>
                <w:webHidden/>
                <w:rStyle w:val="IndexLink"/>
              </w:rPr>
              <w:t>Lagförslag i betänkandet Kvalificerad välfärdsbrottslighet – förebygga, förhindra, upptäcka och beivra (SOU 2017:37)</w:t>
            </w:r>
            <w:r>
              <w:rPr>
                <w:webHidden/>
              </w:rPr>
              <w:fldChar w:fldCharType="begin"/>
            </w:r>
            <w:r>
              <w:rPr>
                <w:webHidden/>
              </w:rPr>
              <w:instrText xml:space="preserve">PAGEREF _Toc9338839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40">
            <w:r>
              <w:rPr>
                <w:webHidden/>
                <w:rStyle w:val="IndexLink"/>
              </w:rPr>
              <w:t>Förteckning över remissinstanserna avseende betänkandet Kvalificerad välfärdsbrottslighet – förebygga, förhindra, upptäcka och beivra (SOU 2017:37)</w:t>
            </w:r>
            <w:r>
              <w:rPr>
                <w:webHidden/>
              </w:rPr>
              <w:fldChar w:fldCharType="begin"/>
            </w:r>
            <w:r>
              <w:rPr>
                <w:webHidden/>
              </w:rPr>
              <w:instrText xml:space="preserve">PAGEREF _Toc9338840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41">
            <w:r>
              <w:rPr>
                <w:webHidden/>
                <w:rStyle w:val="IndexLink"/>
              </w:rPr>
              <w:t>Lagrådsremissens lagförslag</w:t>
            </w:r>
            <w:r>
              <w:rPr>
                <w:webHidden/>
              </w:rPr>
              <w:fldChar w:fldCharType="begin"/>
            </w:r>
            <w:r>
              <w:rPr>
                <w:webHidden/>
              </w:rPr>
              <w:instrText xml:space="preserve">PAGEREF _Toc9338841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38842">
            <w:r>
              <w:rPr>
                <w:webHidden/>
                <w:rStyle w:val="IndexLink"/>
              </w:rPr>
              <w:t>Lagrådets yttrande</w:t>
            </w:r>
            <w:r>
              <w:rPr>
                <w:webHidden/>
              </w:rPr>
              <w:fldChar w:fldCharType="begin"/>
            </w:r>
            <w:r>
              <w:rPr>
                <w:webHidden/>
              </w:rPr>
              <w:instrText xml:space="preserve">PAGEREF _Toc9338842 \h</w:instrText>
            </w:r>
            <w:r>
              <w:rPr>
                <w:webHidden/>
              </w:rPr>
              <w:fldChar w:fldCharType="separate"/>
            </w:r>
            <w:r>
              <w:rPr>
                <w:rStyle w:val="IndexLink"/>
                <w:vanish w:val="false"/>
              </w:rPr>
              <w:tab/>
              <w:t>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38843">
            <w:r>
              <w:rPr>
                <w:webHidden/>
                <w:rStyle w:val="IndexLink"/>
              </w:rPr>
              <w:t>Utdrag ur protokoll vid regeringssammanträde den 23 maj 2019</w:t>
            </w:r>
            <w:r>
              <w:rPr>
                <w:webHidden/>
              </w:rPr>
              <w:fldChar w:fldCharType="begin"/>
            </w:r>
            <w:r>
              <w:rPr>
                <w:webHidden/>
              </w:rPr>
              <w:instrText xml:space="preserve">PAGEREF _Toc9338843 \h</w:instrText>
            </w:r>
            <w:r>
              <w:rPr>
                <w:webHidden/>
              </w:rPr>
              <w:fldChar w:fldCharType="separate"/>
            </w:r>
            <w:r>
              <w:rPr>
                <w:rStyle w:val="IndexLink"/>
                <w:vanish w:val="false"/>
              </w:rPr>
              <w:tab/>
              <w:t>9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9338785"/>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bidrags</w:t>
        <w:softHyphen/>
        <w:t>brottslagen (2007:612).</w:t>
      </w:r>
    </w:p>
    <w:p>
      <w:pPr>
        <w:pStyle w:val="ListNumber"/>
        <w:numPr>
          <w:ilvl w:val="1"/>
          <w:numId w:val="4"/>
        </w:numPr>
        <w:rPr/>
      </w:pPr>
      <w:r>
        <w:rPr/>
        <w:t>Riksdagen antar regeringens förslag till lag om ändring i lagen (2008:206) om underrättelseskyldighet vid felaktiga utbetal</w:t>
        <w:softHyphen/>
        <w:t>ningar från välfärdssystem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9338786"/>
      <w:r>
        <w:rPr/>
        <w:t>Lagtext</w:t>
      </w:r>
      <w:bookmarkEnd w:id="2"/>
    </w:p>
    <w:p>
      <w:pPr>
        <w:pStyle w:val="TextBody"/>
        <w:rPr/>
      </w:pPr>
      <w:r>
        <w:rPr/>
        <w:t>Regeringen har följande förslag till lagtext.</w:t>
      </w:r>
    </w:p>
    <w:p>
      <w:pPr>
        <w:pStyle w:val="Heading2"/>
        <w:numPr>
          <w:ilvl w:val="1"/>
          <w:numId w:val="3"/>
        </w:numPr>
        <w:rPr/>
      </w:pPr>
      <w:bookmarkStart w:id="3" w:name="_Toc9338787"/>
      <w:r>
        <w:rPr/>
        <w:t>Förslag till lag om ändring i bidragsbrottslagen (2007:612)</w:t>
      </w:r>
      <w:bookmarkEnd w:id="3"/>
    </w:p>
    <w:p>
      <w:pPr>
        <w:pStyle w:val="TextBody"/>
        <w:rPr/>
      </w:pPr>
      <w:r>
        <w:rPr/>
        <w:t>Härigenom föreskrivs i fråga om bidragsbrottslagen (2007:612)</w:t>
      </w:r>
    </w:p>
    <w:p>
      <w:pPr>
        <w:pStyle w:val="TextBodyIndent"/>
        <w:rPr/>
      </w:pPr>
      <w:r>
        <w:rPr>
          <w:i/>
        </w:rPr>
        <w:t>dels</w:t>
      </w:r>
      <w:r>
        <w:rPr/>
        <w:t xml:space="preserve"> att 1–6 §§ ska ha följande lydelse,</w:t>
      </w:r>
    </w:p>
    <w:p>
      <w:pPr>
        <w:pStyle w:val="TextBodyIndent"/>
        <w:rPr/>
      </w:pPr>
      <w:r>
        <w:rPr>
          <w:i/>
        </w:rPr>
        <w:t>dels</w:t>
      </w:r>
      <w:r>
        <w:rPr/>
        <w:t xml:space="preserve"> att det ska införas en ny paragraf, 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ådana bidrag, ersättningar, pensioner och lån för personligt ändamål </w:t>
            </w:r>
            <w:r>
              <w:rPr>
                <w:i/>
              </w:rPr>
              <w:t>(ekonomiska förmåner)</w:t>
            </w:r>
            <w:r>
              <w:rPr/>
              <w:t xml:space="preserve"> som enligt lag eller för</w:t>
              <w:softHyphen/>
              <w:t>ordning beslutas av Försäk</w:t>
              <w:softHyphen/>
              <w:t>ringskassan, Pensionsmyndighet</w:t>
              <w:softHyphen/>
              <w:t>en, Centrala studiestöds</w:t>
              <w:softHyphen/>
              <w:t>nämnden, Migrationsverket, Arbetsförmed</w:t>
              <w:softHyphen/>
              <w:t xml:space="preserve">lingen, </w:t>
            </w:r>
            <w:r>
              <w:rPr>
                <w:i/>
              </w:rPr>
              <w:t>kommunerna</w:t>
            </w:r>
            <w:r>
              <w:rPr/>
              <w:t xml:space="preserve"> eller </w:t>
            </w:r>
            <w:r>
              <w:rPr>
                <w:i/>
              </w:rPr>
              <w:t>arbets</w:t>
              <w:softHyphen/>
              <w:t>löshetskassorna</w:t>
            </w:r>
            <w:r>
              <w:rPr/>
              <w:t>.</w:t>
            </w:r>
          </w:p>
        </w:tc>
        <w:tc>
          <w:tcPr>
            <w:tcW w:w="2950" w:type="dxa"/>
            <w:tcBorders/>
            <w:shd w:color="auto" w:fill="auto" w:val="clear"/>
            <w:tcMar>
              <w:left w:w="125" w:type="dxa"/>
              <w:right w:w="0" w:type="dxa"/>
            </w:tcMar>
          </w:tcPr>
          <w:p>
            <w:pPr>
              <w:pStyle w:val="TextBodyIndent"/>
              <w:widowControl w:val="false"/>
              <w:rPr/>
            </w:pPr>
            <w:r>
              <w:rPr/>
              <w:t>Denna lag gäller sådana bidrag, ersättningar, pensioner och lån för personligt ändamål som enligt lag eller förordning beslutas av Försäkringskassan, Pensionsmyn</w:t>
              <w:softHyphen/>
              <w:t>digheten, Centrala studiestöds</w:t>
              <w:softHyphen/>
              <w:t>nämnden, Migrationsverket, Ar</w:t>
              <w:softHyphen/>
              <w:t xml:space="preserve">betsförmedlingen, </w:t>
            </w:r>
            <w:r>
              <w:rPr>
                <w:i/>
              </w:rPr>
              <w:t>en kommun</w:t>
            </w:r>
            <w:r>
              <w:rPr/>
              <w:t xml:space="preserve"> eller </w:t>
            </w:r>
            <w:r>
              <w:rPr>
                <w:i/>
              </w:rPr>
              <w:t>en arbetslöshetskassa och betalas ut till en enskild person (ekonomisk förmå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na lag gäller även sådana stöd, bidrag och ersättningar som enligt lag eller förordning be</w:t>
              <w:softHyphen/>
              <w:t>slutas av Försäkrings</w:t>
              <w:softHyphen/>
              <w:t>kassan, Ar</w:t>
              <w:softHyphen/>
              <w:t>betsför</w:t>
              <w:softHyphen/>
              <w:t>med</w:t>
              <w:softHyphen/>
              <w:t>lingen eller en kom</w:t>
              <w:softHyphen/>
              <w:t>mun och avser en enskild person, men be</w:t>
              <w:softHyphen/>
              <w:t>talas ut till eller tillgodoräknas någon annan än den enskilde (ekonomiskt stöd).</w:t>
            </w:r>
          </w:p>
        </w:tc>
      </w:tr>
    </w:tbl>
    <w:p>
      <w:pPr>
        <w:pStyle w:val="TextBodyIndent"/>
        <w:ind w:hanging="0"/>
        <w:jc w:val="center"/>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lämnar oriktiga upp</w:t>
              <w:softHyphen/>
              <w:t xml:space="preserve">gifter eller inte anmäler ändrade förhållanden som han eller hon är skyldig att anmäla enligt lag eller förordning, och på så sätt orsakar fara för att en ekonomisk förmån felaktigt betalas ut </w:t>
            </w:r>
            <w:r>
              <w:rPr>
                <w:i/>
              </w:rPr>
              <w:t>eller</w:t>
            </w:r>
            <w:r>
              <w:rPr/>
              <w:t xml:space="preserve"> betalas ut med ett för högt belopp, döms för </w:t>
            </w:r>
            <w:r>
              <w:rPr>
                <w:i/>
                <w:u w:val="single"/>
              </w:rPr>
              <w:t>bidragsbrott</w:t>
            </w:r>
            <w:r>
              <w:rPr>
                <w:u w:val="single"/>
              </w:rPr>
              <w:t xml:space="preserve"> </w:t>
            </w:r>
            <w:r>
              <w:rPr/>
              <w:t>till fängelse i högst två år eller, om brottet är ringa,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Den som lämnar oriktiga upp</w:t>
              <w:softHyphen/>
              <w:t xml:space="preserve">gifter eller inte anmäler ändrade förhållanden som han eller hon är skyldig att anmäla enligt lag eller förordning, och på så sätt orsakar fara för att en ekonomisk förmån </w:t>
            </w:r>
            <w:r>
              <w:rPr>
                <w:i/>
              </w:rPr>
              <w:t>eller ett ekonomiskt stöd</w:t>
            </w:r>
            <w:r>
              <w:rPr/>
              <w:t xml:space="preserve"> felaktigt betalas ut</w:t>
            </w:r>
            <w:r>
              <w:rPr>
                <w:i/>
              </w:rPr>
              <w:t xml:space="preserve">, felaktigt tillgodoräknas, </w:t>
            </w:r>
            <w:r>
              <w:rPr/>
              <w:t xml:space="preserve">betalas ut med ett för högt belopp </w:t>
            </w:r>
            <w:r>
              <w:rPr>
                <w:i/>
              </w:rPr>
              <w:t>eller tillgodoräknas med ett för högt belopp</w:t>
            </w:r>
            <w:r>
              <w:rPr/>
              <w:t xml:space="preserve">, döms för </w:t>
            </w:r>
            <w:r>
              <w:rPr>
                <w:i/>
                <w:u w:val="single"/>
              </w:rPr>
              <w:t>bidragsbrott</w:t>
            </w:r>
            <w:r>
              <w:rPr/>
              <w:t xml:space="preserve"> till fängelse i högst två år eller, om brottet är ringa, till böter eller fängelse i högst sex månader.</w:t>
            </w:r>
          </w:p>
        </w:tc>
      </w:tr>
    </w:tbl>
    <w:p>
      <w:pPr>
        <w:pStyle w:val="TextBodyIndent"/>
        <w:ind w:hanging="0"/>
        <w:jc w:val="center"/>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2 § är grovt, döms för </w:t>
            </w:r>
            <w:r>
              <w:rPr>
                <w:i/>
                <w:u w:val="single"/>
              </w:rPr>
              <w:t>grovt bidragsbrott</w:t>
            </w:r>
            <w:r>
              <w:rPr/>
              <w:t xml:space="preserve"> till fängelse, lägst sex månader och högst </w:t>
            </w:r>
            <w:r>
              <w:rPr>
                <w:i/>
              </w:rPr>
              <w:t>fyra</w:t>
            </w:r>
            <w:r>
              <w:rPr/>
              <w:t xml:space="preserve"> år.</w:t>
            </w:r>
          </w:p>
          <w:p>
            <w:pPr>
              <w:pStyle w:val="TextBodyIndent"/>
              <w:widowControl w:val="false"/>
              <w:rPr/>
            </w:pPr>
            <w:r>
              <w:rPr/>
              <w:t xml:space="preserve">Vid bedömningen om brottet är grovt </w:t>
            </w:r>
            <w:r>
              <w:rPr>
                <w:i/>
              </w:rPr>
              <w:t>skall</w:t>
            </w:r>
            <w:r>
              <w:rPr/>
              <w:t xml:space="preserve"> det särskilt beaktas</w:t>
            </w:r>
          </w:p>
        </w:tc>
        <w:tc>
          <w:tcPr>
            <w:tcW w:w="2950" w:type="dxa"/>
            <w:tcBorders/>
            <w:shd w:color="auto" w:fill="auto" w:val="clear"/>
            <w:tcMar>
              <w:left w:w="125" w:type="dxa"/>
              <w:right w:w="0" w:type="dxa"/>
            </w:tcMar>
          </w:tcPr>
          <w:p>
            <w:pPr>
              <w:pStyle w:val="TextBodyIndent"/>
              <w:widowControl w:val="false"/>
              <w:rPr/>
            </w:pPr>
            <w:r>
              <w:rPr/>
              <w:t xml:space="preserve">Om brott som avses i 2 § är grovt, döms för </w:t>
            </w:r>
            <w:r>
              <w:rPr>
                <w:i/>
                <w:u w:val="single"/>
              </w:rPr>
              <w:t>grovt bidragsbrott</w:t>
            </w:r>
            <w:r>
              <w:rPr/>
              <w:t xml:space="preserve"> till fängelse, lägst sex månader och högst </w:t>
            </w:r>
            <w:r>
              <w:rPr>
                <w:i/>
              </w:rPr>
              <w:t>sex</w:t>
            </w:r>
            <w:r>
              <w:rPr/>
              <w:t xml:space="preserve"> år.</w:t>
            </w:r>
          </w:p>
          <w:p>
            <w:pPr>
              <w:pStyle w:val="TextBodyIndent"/>
              <w:widowControl w:val="false"/>
              <w:rPr/>
            </w:pPr>
            <w:r>
              <w:rPr/>
              <w:t xml:space="preserve">Vid bedömningen </w:t>
            </w:r>
            <w:r>
              <w:rPr>
                <w:i/>
              </w:rPr>
              <w:t xml:space="preserve">av </w:t>
            </w:r>
            <w:r>
              <w:rPr/>
              <w:t xml:space="preserve">om brottet är grovt </w:t>
            </w:r>
            <w:r>
              <w:rPr>
                <w:i/>
              </w:rPr>
              <w:t>ska</w:t>
            </w:r>
            <w:r>
              <w:rPr/>
              <w:t xml:space="preserve"> det särskilt beaktas</w:t>
            </w:r>
          </w:p>
        </w:tc>
      </w:tr>
    </w:tbl>
    <w:p>
      <w:pPr>
        <w:pStyle w:val="TextBodyIndent"/>
        <w:rPr/>
      </w:pPr>
      <w:r>
        <w:rPr/>
        <w:t>1. om brottet rört betydande belopp,</w:t>
      </w:r>
    </w:p>
    <w:p>
      <w:pPr>
        <w:pStyle w:val="TextBodyIndent"/>
        <w:rPr/>
      </w:pPr>
      <w:r>
        <w:rPr/>
        <w:t>2. om den som begått brottet använt falska handlingar, eller</w:t>
      </w:r>
    </w:p>
    <w:p>
      <w:pPr>
        <w:pStyle w:val="TextBodyIndent"/>
        <w:rPr/>
      </w:pPr>
      <w:r>
        <w:rPr/>
        <w:t>3. om gärningen ingått i en brottslighet som utövats systematiskt eller i större omfattning.</w:t>
      </w:r>
    </w:p>
    <w:p>
      <w:pPr>
        <w:pStyle w:val="TextBodyIndent"/>
        <w:ind w:hanging="0"/>
        <w:jc w:val="center"/>
        <w:rPr/>
      </w:pPr>
      <w:r>
        <w:rPr/>
      </w:r>
    </w:p>
    <w:p>
      <w:pPr>
        <w:pStyle w:val="TextBodyIndent"/>
        <w:ind w:hanging="0"/>
        <w:jc w:val="center"/>
        <w:rPr/>
      </w:pPr>
      <w:r>
        <w:rPr/>
        <w:t>4 §</w:t>
      </w:r>
    </w:p>
    <w:p>
      <w:pPr>
        <w:pStyle w:val="TextBodyIndent"/>
        <w:rPr>
          <w:color w:val="808080" w:themeColor="background1" w:themeShade="80"/>
        </w:rPr>
      </w:pPr>
      <w:r>
        <w:rPr/>
        <w:t xml:space="preserve">Den som av grov oaktsamhet begår en sådan gärning som avses i 2 §, döms för </w:t>
      </w:r>
      <w:r>
        <w:rPr>
          <w:i/>
          <w:u w:val="single"/>
        </w:rPr>
        <w:t>vårdslöst bidragsbrott</w:t>
      </w:r>
      <w:r>
        <w:rPr/>
        <w:t xml:space="preserve"> till böter eller fängelse i högs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808080" w:themeColor="background1" w:themeShade="80"/>
              </w:rPr>
            </w:pPr>
            <w:r>
              <w:rPr/>
              <w:t>Om gärningen med hänsyn till beloppet och övriga omständig</w:t>
              <w:softHyphen/>
              <w:t>heter är mindre allvarlig, döms inte till ansvar</w:t>
            </w:r>
            <w:r>
              <w:rPr>
                <w:color w:val="808080" w:themeColor="background1" w:themeShade="80"/>
              </w:rPr>
              <w:t>.</w:t>
            </w:r>
          </w:p>
        </w:tc>
        <w:tc>
          <w:tcPr>
            <w:tcW w:w="2950" w:type="dxa"/>
            <w:tcBorders/>
            <w:shd w:color="auto" w:fill="auto" w:val="clear"/>
            <w:tcMar>
              <w:left w:w="125" w:type="dxa"/>
              <w:right w:w="0" w:type="dxa"/>
            </w:tcMar>
          </w:tcPr>
          <w:p>
            <w:pPr>
              <w:pStyle w:val="TextBodyIndent"/>
              <w:widowControl w:val="false"/>
              <w:rPr>
                <w:color w:val="808080" w:themeColor="background1" w:themeShade="80"/>
              </w:rPr>
            </w:pPr>
            <w:r>
              <w:rPr/>
              <w:t>Om gärningen med hänsyn till beloppet</w:t>
            </w:r>
            <w:r>
              <w:rPr>
                <w:i/>
              </w:rPr>
              <w:t>, risken för slutlig eko</w:t>
              <w:softHyphen/>
              <w:t>nomisk skada</w:t>
            </w:r>
            <w:r>
              <w:rPr/>
              <w:t xml:space="preserve"> och övriga omstän</w:t>
              <w:softHyphen/>
              <w:t>digheter är mindre allvarlig, döms inte till ansvar.</w:t>
            </w:r>
          </w:p>
        </w:tc>
      </w:tr>
    </w:tbl>
    <w:p>
      <w:pPr>
        <w:pStyle w:val="TextBodyIndent"/>
        <w:ind w:hanging="0"/>
        <w:jc w:val="center"/>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e utbetalning av en ekonomisk förmån frivilligt vidtar en åtgärd som leder till att ett korrekt beslut om förmånen kan fattas, döms inte till ansvar enligt 2–4 §§.</w:t>
            </w:r>
          </w:p>
        </w:tc>
        <w:tc>
          <w:tcPr>
            <w:tcW w:w="2950" w:type="dxa"/>
            <w:tcBorders/>
            <w:shd w:color="auto" w:fill="auto" w:val="clear"/>
            <w:tcMar>
              <w:left w:w="125" w:type="dxa"/>
              <w:right w:w="0" w:type="dxa"/>
            </w:tcMar>
          </w:tcPr>
          <w:p>
            <w:pPr>
              <w:pStyle w:val="TextBodyIndent"/>
              <w:widowControl w:val="false"/>
              <w:rPr/>
            </w:pPr>
            <w:r>
              <w:rPr/>
              <w:t xml:space="preserve">Den som före utbetalning </w:t>
            </w:r>
            <w:r>
              <w:rPr>
                <w:i/>
              </w:rPr>
              <w:t>eller tillgodoräknande</w:t>
            </w:r>
            <w:r>
              <w:rPr/>
              <w:t xml:space="preserve"> av en ekonomisk förmån </w:t>
            </w:r>
            <w:r>
              <w:rPr>
                <w:i/>
              </w:rPr>
              <w:t>eller ett ekono</w:t>
              <w:softHyphen/>
              <w:t xml:space="preserve">miskt stöd </w:t>
            </w:r>
            <w:r>
              <w:rPr/>
              <w:t>frivilligt vidtar en åtgärd som leder till att ett korrekt beslut om för</w:t>
              <w:softHyphen/>
              <w:t xml:space="preserve">månen </w:t>
            </w:r>
            <w:r>
              <w:rPr>
                <w:i/>
              </w:rPr>
              <w:t>eller stödet</w:t>
            </w:r>
            <w:r>
              <w:rPr/>
              <w:t xml:space="preserve"> kan fattas, döms inte till ansvar enligt 2–4 §§.</w:t>
            </w:r>
          </w:p>
        </w:tc>
      </w:tr>
    </w:tbl>
    <w:p>
      <w:pPr>
        <w:pStyle w:val="TextBodyIndent"/>
        <w:rPr/>
      </w:pPr>
      <w:r>
        <w:rPr/>
      </w:r>
    </w:p>
    <w:p>
      <w:pPr>
        <w:pStyle w:val="TextBodyIndent"/>
        <w:ind w:hanging="0"/>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anges i 1 § samt kommuner och arbetslöshets</w:t>
              <w:softHyphen/>
              <w:t>kassor ska göra anmälan till Polis</w:t>
              <w:softHyphen/>
              <w:t xml:space="preserve">myndigheten </w:t>
            </w:r>
            <w:r>
              <w:rPr>
                <w:i/>
              </w:rPr>
              <w:t>eller till Åklagar</w:t>
              <w:softHyphen/>
              <w:t>myndigheten</w:t>
            </w:r>
            <w:r>
              <w:rPr/>
              <w:t xml:space="preserve"> om det kan miss</w:t>
              <w:softHyphen/>
              <w:t>tän</w:t>
              <w:softHyphen/>
              <w:t>kas att brott enligt denna lag har begåtts.</w:t>
            </w:r>
          </w:p>
        </w:tc>
        <w:tc>
          <w:tcPr>
            <w:tcW w:w="2950" w:type="dxa"/>
            <w:tcBorders/>
            <w:shd w:color="auto" w:fill="auto" w:val="clear"/>
            <w:tcMar>
              <w:left w:w="125" w:type="dxa"/>
              <w:right w:w="0" w:type="dxa"/>
            </w:tcMar>
          </w:tcPr>
          <w:p>
            <w:pPr>
              <w:pStyle w:val="TextBodyIndent"/>
              <w:widowControl w:val="false"/>
              <w:rPr/>
            </w:pPr>
            <w:r>
              <w:rPr/>
              <w:t>Myndigheter som anges i 1 § samt kommuner och arbetslöshets</w:t>
              <w:softHyphen/>
              <w:t>kassor ska göra anmälan till Polis</w:t>
              <w:softHyphen/>
              <w:t>myndigheten om det kan misstän</w:t>
              <w:softHyphen/>
              <w:t>kas att brott enligt denna lag har begå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7 §</w:t>
            </w:r>
          </w:p>
          <w:p>
            <w:pPr>
              <w:pStyle w:val="TextBodyIndent"/>
              <w:widowControl w:val="false"/>
              <w:rPr/>
            </w:pPr>
            <w:r>
              <w:rPr>
                <w:i/>
              </w:rPr>
              <w:t>Bestämmelserna i 35 kap. 1 § brottsbalken hindrar inte att en person får dömas till påföljd för bidragsbrott som är ringa enligt 2 § eller vårdslöst bidragsbrott enligt 4 §, om den misstänkte häktats eller fått del av åtal för brottet inom fem år från brottet</w:t>
            </w:r>
            <w:r>
              <w:rPr/>
              <w:t>.</w:t>
            </w:r>
          </w:p>
        </w:tc>
      </w:tr>
    </w:tbl>
    <w:p>
      <w:pPr>
        <w:pStyle w:val="TextBodyIndent"/>
        <w:rPr/>
      </w:pPr>
      <w:r>
        <w:rPr/>
      </w:r>
    </w:p>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4" w:name="_Toc9338788"/>
      <w:r>
        <w:rPr/>
        <w:t>Förslag till lag om ändring i lagen (2008:206) om underrättelseskyldighet vid felaktiga utbetalningar från välfärdssystemen</w:t>
      </w:r>
      <w:bookmarkEnd w:id="4"/>
    </w:p>
    <w:p>
      <w:pPr>
        <w:pStyle w:val="TextBody"/>
        <w:rPr/>
      </w:pPr>
      <w:r>
        <w:rPr/>
        <w:t>Härigenom föreskrivs att 1–4 §§ lagen (2008:206) om underrättelse</w:t>
        <w:softHyphen/>
        <w:t>skyldighet vid felaktiga utbetalningar från välfärdssystemen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ådana bidrag, ersättningar och lån för personligt ändamål </w:t>
            </w:r>
            <w:r>
              <w:rPr>
                <w:i/>
              </w:rPr>
              <w:t>(ekonomiska förmåner)</w:t>
            </w:r>
            <w:r>
              <w:rPr/>
              <w:t xml:space="preserve"> som enligt lag eller förordning beslutas av Migrationsverket, För</w:t>
              <w:softHyphen/>
              <w:t>säkringskassan, Pensionsmyndig</w:t>
              <w:softHyphen/>
              <w:t>heten, Centrala studiestödsnämn</w:t>
              <w:softHyphen/>
              <w:t xml:space="preserve">den, Arbetsförmedlingen, </w:t>
            </w:r>
            <w:r>
              <w:rPr>
                <w:i/>
              </w:rPr>
              <w:t>kommu</w:t>
              <w:softHyphen/>
              <w:t>nerna</w:t>
            </w:r>
            <w:r>
              <w:rPr/>
              <w:t xml:space="preserve"> eller </w:t>
            </w:r>
            <w:r>
              <w:rPr>
                <w:i/>
              </w:rPr>
              <w:t>arbetslöshetskassorna</w:t>
            </w:r>
            <w:r>
              <w:rPr/>
              <w:t>.</w:t>
            </w:r>
          </w:p>
        </w:tc>
        <w:tc>
          <w:tcPr>
            <w:tcW w:w="2950" w:type="dxa"/>
            <w:tcBorders/>
            <w:shd w:color="auto" w:fill="auto" w:val="clear"/>
            <w:tcMar>
              <w:left w:w="125" w:type="dxa"/>
              <w:right w:w="0" w:type="dxa"/>
            </w:tcMar>
          </w:tcPr>
          <w:p>
            <w:pPr>
              <w:pStyle w:val="TextBodyIndent"/>
              <w:widowControl w:val="false"/>
              <w:rPr/>
            </w:pPr>
            <w:r>
              <w:rPr/>
              <w:t>Denna lag gäller sådana bidrag, ersättningar</w:t>
            </w:r>
            <w:r>
              <w:rPr>
                <w:i/>
              </w:rPr>
              <w:t>, pensioner</w:t>
            </w:r>
            <w:r>
              <w:rPr/>
              <w:t xml:space="preserve"> och lån för personligt ändamål som enligt lag eller förordning beslutas av Mig</w:t>
              <w:softHyphen/>
              <w:t>rationsverket, Försäkringskassan, Pen</w:t>
              <w:softHyphen/>
              <w:t>sionsmyndigheten, Centrala stu</w:t>
              <w:softHyphen/>
              <w:t>diestödsnämnden, Arbetsför</w:t>
              <w:softHyphen/>
              <w:t>med</w:t>
              <w:softHyphen/>
              <w:t xml:space="preserve">lingen, </w:t>
            </w:r>
            <w:r>
              <w:rPr>
                <w:i/>
              </w:rPr>
              <w:t>en kommun</w:t>
            </w:r>
            <w:r>
              <w:rPr/>
              <w:t xml:space="preserve"> eller </w:t>
            </w:r>
            <w:r>
              <w:rPr>
                <w:i/>
              </w:rPr>
              <w:t>en arbetslöshetskassa och beta</w:t>
              <w:softHyphen/>
              <w:t>las ut till en enskild person (ekonomisk förmå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na lag gäller även sådana stöd, bidrag och ersättningar som enligt lag eller förordning be</w:t>
              <w:softHyphen/>
              <w:t>slutas av Försäkringskassan, Ar</w:t>
              <w:softHyphen/>
              <w:t>betsför</w:t>
              <w:softHyphen/>
              <w:t>medlingen eller en kommun och avser en enskild person, men be</w:t>
              <w:softHyphen/>
              <w:t>talas ut till eller tillgodoräknas någon annan än den enskilde (eko</w:t>
              <w:softHyphen/>
              <w:t>nomiskt stöd)</w:t>
            </w:r>
            <w:r>
              <w:rPr/>
              <w:t>.</w:t>
            </w:r>
          </w:p>
        </w:tc>
      </w:tr>
    </w:tbl>
    <w:p>
      <w:pPr>
        <w:pStyle w:val="TextBody"/>
        <w:jc w:val="center"/>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ling</w:t>
              <w:softHyphen/>
              <w:t>en och arbetslöshetskassorna. Skyl</w:t>
              <w:softHyphen/>
              <w:t>digheten gäller dock inte i Skatte</w:t>
              <w:softHyphen/>
              <w:t>verkets brottsbekämpande verk</w:t>
              <w:softHyphen/>
              <w:t>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ling</w:t>
              <w:softHyphen/>
              <w:t>en</w:t>
            </w:r>
            <w:r>
              <w:rPr>
                <w:i/>
              </w:rPr>
              <w:t>, kommunerna</w:t>
            </w:r>
            <w:r>
              <w:rPr/>
              <w:t xml:space="preserve"> och arbetslös</w:t>
              <w:softHyphen/>
              <w:t>hets</w:t>
              <w:softHyphen/>
              <w:t>kassorna. Skyldigheten gäller dock inte i Skatteverkets brotts</w:t>
              <w:softHyphen/>
              <w:t>bekäm</w:t>
              <w:softHyphen/>
              <w:t>pande verksamhe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anledning att anta att en ekonomisk förmån har be</w:t>
              <w:softHyphen/>
              <w:t xml:space="preserve">slutats </w:t>
            </w:r>
            <w:r>
              <w:rPr>
                <w:i/>
              </w:rPr>
              <w:t>eller</w:t>
            </w:r>
            <w:r>
              <w:rPr/>
              <w:t xml:space="preserve"> betalats ut felaktigt eller med ett för högt belopp, ska underrättelse om detta lämnas till den myndighet eller organisation som har fattat beslutet. Har förmån beslutats efter överklagande ska underrättelse i stället lämnas till den myndighet eller organisation som följer av 1 §.</w:t>
            </w:r>
          </w:p>
        </w:tc>
        <w:tc>
          <w:tcPr>
            <w:tcW w:w="2950" w:type="dxa"/>
            <w:tcBorders/>
            <w:shd w:color="auto" w:fill="auto" w:val="clear"/>
            <w:tcMar>
              <w:left w:w="125" w:type="dxa"/>
              <w:right w:w="0" w:type="dxa"/>
            </w:tcMar>
          </w:tcPr>
          <w:p>
            <w:pPr>
              <w:pStyle w:val="TextBodyIndent"/>
              <w:widowControl w:val="false"/>
              <w:rPr/>
            </w:pPr>
            <w:r>
              <w:rPr/>
              <w:t xml:space="preserve">Om det finns anledning att anta att en ekonomisk förmån </w:t>
            </w:r>
            <w:r>
              <w:rPr>
                <w:i/>
              </w:rPr>
              <w:t>eller ett ekonomiskt stöd</w:t>
            </w:r>
            <w:r>
              <w:rPr/>
              <w:t xml:space="preserve"> har beslutats</w:t>
            </w:r>
            <w:r>
              <w:rPr>
                <w:i/>
              </w:rPr>
              <w:t>,</w:t>
            </w:r>
            <w:r>
              <w:rPr/>
              <w:t xml:space="preserve"> betalats ut </w:t>
            </w:r>
            <w:r>
              <w:rPr>
                <w:i/>
              </w:rPr>
              <w:t>eller tillgodoräknats</w:t>
            </w:r>
            <w:r>
              <w:rPr/>
              <w:t xml:space="preserve"> fel</w:t>
              <w:softHyphen/>
              <w:t>aktigt eller med ett för högt belopp, ska underrättelse om detta lämnas till den myndighet eller organi</w:t>
              <w:softHyphen/>
              <w:t xml:space="preserve">sation som har fattat beslutet. Har förmån </w:t>
            </w:r>
            <w:r>
              <w:rPr>
                <w:i/>
              </w:rPr>
              <w:t>eller stöd</w:t>
            </w:r>
            <w:r>
              <w:rPr/>
              <w:t xml:space="preserve"> beslutats efter överklagande ska underrättelse i stället lämnas till den myndighet eller organisation som följer av 1 §.</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underrättelsen ska det framgå vilka omständigheter som ligger till grund för antagandet att en ekono</w:t>
              <w:softHyphen/>
              <w:t xml:space="preserve">misk förmån har beslutats </w:t>
            </w:r>
            <w:r>
              <w:rPr>
                <w:i/>
              </w:rPr>
              <w:t>eller</w:t>
            </w:r>
            <w:r>
              <w:rPr/>
              <w:t xml:space="preserve"> betalats ut felaktigt eller med ett för högt belopp.</w:t>
            </w:r>
          </w:p>
        </w:tc>
        <w:tc>
          <w:tcPr>
            <w:tcW w:w="2950" w:type="dxa"/>
            <w:tcBorders/>
            <w:shd w:color="auto" w:fill="auto" w:val="clear"/>
            <w:tcMar>
              <w:left w:w="125" w:type="dxa"/>
              <w:right w:w="0" w:type="dxa"/>
            </w:tcMar>
          </w:tcPr>
          <w:p>
            <w:pPr>
              <w:pStyle w:val="TextBodyIndent"/>
              <w:widowControl w:val="false"/>
              <w:rPr/>
            </w:pPr>
            <w:r>
              <w:rPr/>
              <w:t>Av underrättelsen ska det framgå vilka omständigheter som ligger till grund för antagandet att en ekono</w:t>
              <w:softHyphen/>
              <w:t xml:space="preserve">misk förmån </w:t>
            </w:r>
            <w:r>
              <w:rPr>
                <w:i/>
              </w:rPr>
              <w:t xml:space="preserve">eller ett ekonomiskt stöd </w:t>
            </w:r>
            <w:r>
              <w:rPr/>
              <w:t>har beslutats</w:t>
            </w:r>
            <w:r>
              <w:rPr>
                <w:i/>
              </w:rPr>
              <w:t>,</w:t>
            </w:r>
            <w:r>
              <w:rPr/>
              <w:t xml:space="preserve"> betalats ut </w:t>
            </w:r>
            <w:r>
              <w:rPr>
                <w:i/>
              </w:rPr>
              <w:t>eller tillgodoräknats</w:t>
            </w:r>
            <w:r>
              <w:rPr/>
              <w:t xml:space="preserve"> felaktigt eller med ett för högt belopp.</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9338789"/>
      <w:bookmarkStart w:id="6" w:name="_Toc7091763"/>
      <w:r>
        <w:rPr/>
        <w:t>Ärendet och dess beredning</w:t>
      </w:r>
      <w:bookmarkEnd w:id="5"/>
      <w:bookmarkEnd w:id="6"/>
    </w:p>
    <w:p>
      <w:pPr>
        <w:pStyle w:val="TextBodyIndent"/>
        <w:ind w:hanging="0"/>
        <w:rPr/>
      </w:pPr>
      <w:r>
        <w:rPr/>
        <w:t>Regeringen beslutade den 30 juni 2016 att ge en särskild utredare i uppdrag att bl.a. utvärdera bidragsbrottslagen (2007:612) och de effekter som lagen fått. Utredaren skulle även utvärdera lagen (2008:206) om under</w:t>
        <w:softHyphen/>
        <w:t>rättelseskyldighet vid felaktiga utbetalningar från välfärds</w:t>
        <w:softHyphen/>
        <w:t>systemen. Utifrån resultatet av utvärderingen skulle utredaren ta ställning till om det finns behov av ändringar i lagarna och i så fall lämna författningsförslag (dir. 2016:61). Utredningen, som antog namnet Utredningen om utvärder</w:t>
        <w:softHyphen/>
        <w:t>ing av bidragsbrottslagen (nedan kallad Bidragsbrotts</w:t>
        <w:softHyphen/>
        <w:t>utred</w:t>
        <w:softHyphen/>
        <w:t>ningen), läm</w:t>
        <w:softHyphen/>
        <w:t>nade i februari 2018 betänkandet Bidrags</w:t>
        <w:softHyphen/>
        <w:t>brott och underrättelse</w:t>
        <w:softHyphen/>
        <w:t>skyldighet vid felaktiga utbetalningar från välfärds</w:t>
        <w:softHyphen/>
        <w:t xml:space="preserve">systemen – en utvärdering (SOU 2018:14). En sammanfattning av betänkandet finns i </w:t>
      </w:r>
      <w:r>
        <w:rPr>
          <w:i/>
        </w:rPr>
        <w:t>bilaga 1</w:t>
      </w:r>
      <w:r>
        <w:rPr/>
        <w:t>. Betänkan</w:t>
        <w:softHyphen/>
        <w:t xml:space="preserve">dets lagförslag finns </w:t>
      </w:r>
      <w:r>
        <w:rPr>
          <w:i/>
        </w:rPr>
        <w:t>i bilaga 2</w:t>
      </w:r>
      <w:r>
        <w:rPr/>
        <w:t xml:space="preserve">. Betänkandet har remissbehandlats. En förteckning över remissinstanserna finns i </w:t>
      </w:r>
      <w:r>
        <w:rPr>
          <w:i/>
        </w:rPr>
        <w:t>bilaga 3</w:t>
      </w:r>
      <w:r>
        <w:rPr/>
        <w:t xml:space="preserve">. Remissvaren finns tillgängliga i Finansdepartementet (Fi2018/00930/RS). </w:t>
      </w:r>
    </w:p>
    <w:p>
      <w:pPr>
        <w:pStyle w:val="TextBodyIndent"/>
        <w:rPr/>
      </w:pPr>
      <w:r>
        <w:rPr/>
        <w:t>Regeringen beslutade den 24 september 2015 att ge en särskild utredare i uppdrag att göra en översyn av välfärdsstatens förmåga att stå emot orga</w:t>
        <w:softHyphen/>
        <w:t>niserad och systematisk ekonomisk brottslighet (dir. 2015:96). Utredning</w:t>
        <w:softHyphen/>
        <w:t>en, som antog namnet Utredningen om organiserad och systematisk eko</w:t>
        <w:softHyphen/>
        <w:t>nomisk brottslighet mot välfärden (nedan kallad Välfärdsbrottsutred</w:t>
        <w:softHyphen/>
        <w:t>ningen), överlämnade i maj 2017 betänkandet Kvalifi</w:t>
        <w:softHyphen/>
        <w:t>cerad välfärds</w:t>
        <w:softHyphen/>
        <w:t>brotts</w:t>
        <w:softHyphen/>
        <w:t>lighet – förebygga, för</w:t>
        <w:softHyphen/>
        <w:t>hindra, upptäcka och beivra (SOU 2017:37). En sammanfattning av nu rele</w:t>
        <w:softHyphen/>
        <w:t xml:space="preserve">vanta delar av betänkandet finns i </w:t>
      </w:r>
      <w:r>
        <w:rPr>
          <w:i/>
        </w:rPr>
        <w:t>bilaga 4</w:t>
      </w:r>
      <w:r>
        <w:rPr/>
        <w:t>. Relevanta delar av betänkan</w:t>
        <w:softHyphen/>
        <w:t xml:space="preserve">dets lagförslag finns i </w:t>
      </w:r>
      <w:r>
        <w:rPr>
          <w:i/>
        </w:rPr>
        <w:t>bilaga 5</w:t>
      </w:r>
      <w:r>
        <w:rPr/>
        <w:t>. Betänkandet har remissbehandlats. En förteckning över remiss</w:t>
        <w:softHyphen/>
        <w:t xml:space="preserve">instanserna finns i </w:t>
      </w:r>
      <w:r>
        <w:rPr>
          <w:i/>
        </w:rPr>
        <w:t>bilaga 6</w:t>
      </w:r>
      <w:r>
        <w:rPr/>
        <w:t>. Remissyttrandena finns tillgängliga i Justitiedeparte</w:t>
        <w:softHyphen/>
        <w:t xml:space="preserve">mentet (Ju2017/04129/KRIM). </w:t>
      </w:r>
    </w:p>
    <w:p>
      <w:pPr>
        <w:pStyle w:val="TextBodyIndent"/>
        <w:rPr/>
      </w:pPr>
      <w:r>
        <w:rPr/>
        <w:t>I denna proposition be</w:t>
        <w:softHyphen/>
        <w:t>handlar rege</w:t>
        <w:softHyphen/>
        <w:t>ringen Bidragsbrottsutredningens förslag och Välfärdsbrottsutredningens förslag, såvitt avser bidragsbrotts</w:t>
        <w:softHyphen/>
        <w:t>lagen och lagen om underrättelseskyldighet vid felaktiga utbetalningar från välfärdssystemen. Välfärdsbrottsutredningens förslag om att en ny enhet för utredning av bidragsbrott ska inrättas på Försäkringskassan och att mål om brott mot bidragsbrottslagen ska handläggas av Ekobrotts</w:t>
        <w:softHyphen/>
        <w:t xml:space="preserve">myndigheten behandlas inte i detta lagstiftningsärende. </w:t>
      </w:r>
    </w:p>
    <w:p>
      <w:pPr>
        <w:pStyle w:val="TextBodyIndent"/>
        <w:rPr/>
      </w:pPr>
      <w:r>
        <w:rPr/>
        <w:t>Genom förslagen i denna proposition anser regeringen att riksdagens tillkännagivande i bet. 2016/17:SfU1 punkt 4, rskr. 2016/17:122 är slut</w:t>
        <w:softHyphen/>
        <w:t xml:space="preserve">behandlat (se avsnitt 5.2 och 12.1). </w:t>
      </w:r>
    </w:p>
    <w:p>
      <w:pPr>
        <w:pStyle w:val="Rubrik5utannumrering"/>
        <w:rPr/>
      </w:pPr>
      <w:r>
        <w:rPr/>
        <w:t xml:space="preserve">Lagrådet </w:t>
      </w:r>
    </w:p>
    <w:p>
      <w:pPr>
        <w:pStyle w:val="TextBodyIndent"/>
        <w:ind w:hanging="0"/>
        <w:rPr/>
      </w:pPr>
      <w:r>
        <w:rPr/>
        <w:t xml:space="preserve">Regeringen beslutade den 25 april 2019 att inhämta Lagrådets yttrande över de lagförslag som finns i </w:t>
      </w:r>
      <w:r>
        <w:rPr>
          <w:i/>
        </w:rPr>
        <w:t>bilaga 7</w:t>
      </w:r>
      <w:r>
        <w:rPr/>
        <w:t xml:space="preserve">. </w:t>
      </w:r>
    </w:p>
    <w:p>
      <w:pPr>
        <w:pStyle w:val="TextBodyIndent"/>
        <w:rPr/>
      </w:pPr>
      <w:r>
        <w:rPr/>
        <w:t xml:space="preserve">Lagrådets yttrande finns i </w:t>
      </w:r>
      <w:r>
        <w:rPr>
          <w:i/>
        </w:rPr>
        <w:t>bilaga 8</w:t>
      </w:r>
      <w:r>
        <w:rPr/>
        <w:t>. Regeringen har i allt väsentligt följt Lagrådets syn</w:t>
        <w:softHyphen/>
        <w:t>punkter på lagförslaget. Synpunkterna behandlas i avsnitt 5.4 och i författ</w:t>
        <w:softHyphen/>
        <w:t>nings</w:t>
        <w:softHyphen/>
        <w:t>kommentar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Toc9338790"/>
      <w:bookmarkStart w:id="8" w:name="_Toc7091764"/>
      <w:r>
        <w:rPr/>
        <w:t>Arbetet mot felaktiga utbetalningar från välfärdssystemen</w:t>
      </w:r>
      <w:bookmarkEnd w:id="7"/>
      <w:bookmarkEnd w:id="8"/>
    </w:p>
    <w:p>
      <w:pPr>
        <w:pStyle w:val="Heading2"/>
        <w:numPr>
          <w:ilvl w:val="1"/>
          <w:numId w:val="3"/>
        </w:numPr>
        <w:spacing w:before="0" w:after="160"/>
        <w:rPr/>
      </w:pPr>
      <w:bookmarkStart w:id="9" w:name="_Toc9338791"/>
      <w:bookmarkStart w:id="10" w:name="_Toc7091765"/>
      <w:r>
        <w:rPr/>
        <w:t>Felaktiga utbetalningar</w:t>
      </w:r>
      <w:bookmarkEnd w:id="9"/>
      <w:bookmarkEnd w:id="10"/>
    </w:p>
    <w:p>
      <w:pPr>
        <w:pStyle w:val="TextBodyIndent"/>
        <w:ind w:hanging="0"/>
        <w:rPr/>
      </w:pPr>
      <w:r>
        <w:rPr/>
        <w:t>De skattefinansierade väl</w:t>
        <w:softHyphen/>
        <w:t>färdssystemen förutsätter att det finns en betal</w:t>
        <w:softHyphen/>
        <w:t>ningsvilja eller acceptans hos befolkningen för samhällets åtaganden. Felaktiga utbetalningar under</w:t>
        <w:softHyphen/>
        <w:t>gräver förtroendet för välfärdssystemen och riskerar att urholka betal</w:t>
        <w:softHyphen/>
        <w:t>ningsviljan. Därför är frågan om missbruk av väl</w:t>
        <w:softHyphen/>
        <w:t>färdssystemen central för ett långsiktigt hållbart välfärdssamhälle.</w:t>
      </w:r>
    </w:p>
    <w:p>
      <w:pPr>
        <w:pStyle w:val="TextBodyIndent"/>
        <w:rPr/>
      </w:pPr>
      <w:r>
        <w:rPr/>
        <w:t>Det har gjorts flera försök att uppskatta omfattningen av felaktiga utbetalningar från välfärdssystemen. Delegationen mot felaktiga utbe</w:t>
        <w:softHyphen/>
        <w:t>talningar uppskattade 2008 att de felaktiga utbetalningarna uppgick till 18–20 miljarder kronor om året, varav hälf</w:t>
        <w:softHyphen/>
        <w:t>ten berodde på avsiktliga fel (SOU 2008:74). Försäkringskassan uppskattade i en omfattningsstudie 2008 att myndighetens felaktiga utbetalningar upp</w:t>
        <w:softHyphen/>
        <w:t>gick till 19,2 miljarder kronor om året. Uppskattningarna är emellertid mycket osäkra. Enligt Delegationen mot felaktiga utbetalningar uppgick osäkerhetsintervallet i delegationens uppskattning till mellan 3 och 10 procent, vilket motsvarar felaktiga utbetalningar om sammanlagt 8–26 miljarder kronor. Den stora osäkerhet som finns i uppskattningarna gör bl.a. att det är svårt att dra slutsatser om utvecklingen över tid. Mot denna bakgrund har Delegationen för korrekta utbetalningar från välfärds</w:t>
        <w:softHyphen/>
        <w:t>systemen bl.a. fått i uppdrag genomföra omfattningsstudier avseende felaktiga utbetal</w:t>
        <w:softHyphen/>
        <w:t>ningar och presentera en modell som möjliggör åter</w:t>
        <w:softHyphen/>
        <w:t>kommande bedömningar av dessa (dir. 2016:60). Uppdraget ska slutredovisas den 1 december 2019.</w:t>
      </w:r>
    </w:p>
    <w:p>
      <w:pPr>
        <w:pStyle w:val="TextBodyIndent"/>
        <w:rPr/>
      </w:pPr>
      <w:r>
        <w:rPr/>
        <w:t>Att det förekommer en omfattande brottslighet riktad mot välfärds</w:t>
        <w:softHyphen/>
        <w:t>systemen är emellertid klarlagt. Den kartläggning som Välfärdsbrotts</w:t>
        <w:softHyphen/>
        <w:t>utredningen har gjort visar att brottsanmälningarna från de i bidrags</w:t>
        <w:softHyphen/>
        <w:t xml:space="preserve">brottslagen uppräknade aktörerna samt länsstyrelserna och Skatteverket motsvarade felaktiga utbetalningar om sammanlagt 608,7 miljoner kronor 2011–2015. </w:t>
      </w:r>
    </w:p>
    <w:p>
      <w:pPr>
        <w:pStyle w:val="TextBodyIndent"/>
        <w:rPr/>
      </w:pPr>
      <w:r>
        <w:rPr/>
        <w:t>Bidragsbrottslagen och lagen om underrättelseskyldighet vid felaktiga utbetalningar från välfärdssystemen syftar till att skydda välfärdssystemen från brottslighet och att motverka felaktiga utbetalningar.</w:t>
      </w:r>
    </w:p>
    <w:p>
      <w:pPr>
        <w:pStyle w:val="Heading2"/>
        <w:numPr>
          <w:ilvl w:val="1"/>
          <w:numId w:val="3"/>
        </w:numPr>
        <w:rPr/>
      </w:pPr>
      <w:bookmarkStart w:id="11" w:name="_Toc9338792"/>
      <w:bookmarkStart w:id="12" w:name="_Toc7091766"/>
      <w:r>
        <w:rPr/>
        <w:t>Bidragsbrottslagen</w:t>
      </w:r>
      <w:bookmarkEnd w:id="11"/>
      <w:bookmarkEnd w:id="12"/>
    </w:p>
    <w:p>
      <w:pPr>
        <w:pStyle w:val="TextBody"/>
        <w:rPr>
          <w:color w:val="808080" w:themeColor="background1" w:themeShade="80"/>
        </w:rPr>
      </w:pPr>
      <w:r>
        <w:rPr/>
        <w:t>Bidragsbrottslagen trädde i kraft den 1 augusti 2007. Syftet med lagen var att åstadkomma ett bättre straffrättsligt skydd för välfärdssystemen och därigenom bl.a. bevara förtroendet för systemen och skydda de offentliga finanserna. När lagen infördes gjordes bedömningen att den endast borde omfatta de mer centrala förmånerna i välfärdssystemet. Utbetalningarna från välfärdssystemen är av avgörande betydelse för enskildas försörjning och staten har begränsade möjligheter till kontroll, eftersom utbetalning måste ske på kort tid. Det bedömdes vidare förekomma en omfattande brottslighet mot välfärdssystemen som ledde till felaktiga utbetalningar med betydande belopp. Välfärdssystemens särdrag i förhållande till andra statliga utbetalningar och liknande betalningar på det privata området ansågs motivera ett starkare straff</w:t>
        <w:softHyphen/>
        <w:t xml:space="preserve">rättsligt skydd för dessa (prop. 2006/07:80 s. 67 f). </w:t>
      </w:r>
    </w:p>
    <w:p>
      <w:pPr>
        <w:pStyle w:val="TextBodyIndent"/>
        <w:rPr/>
      </w:pPr>
      <w:r>
        <w:rPr/>
        <w:t>Bidragsbrottslagen omfattar bidrag, ersättningar, pensioner och lån (ekono</w:t>
        <w:softHyphen/>
        <w:t>miska förmåner) för personligt ändamål som enligt lag eller förordning beslutas av Försäk</w:t>
        <w:softHyphen/>
        <w:t>ringskassan, Pensionsmyndigheten, Centrala studie</w:t>
        <w:softHyphen/>
        <w:t>stöds</w:t>
        <w:softHyphen/>
        <w:t>nämnden, Migra</w:t>
        <w:softHyphen/>
        <w:t>tionsverket, Arbetsförmedlingen, kommuner</w:t>
        <w:softHyphen/>
        <w:t>na eller arbetslöshets</w:t>
        <w:softHyphen/>
        <w:t>kassor</w:t>
        <w:softHyphen/>
        <w:t>na. Stödformer som betalas ut till andra än den som stödet avser omfattas dock inte av lagstift</w:t>
        <w:softHyphen/>
        <w:t xml:space="preserve">ningen (prop. 2006/07:80 s. 69). En person som lämnar oriktiga uppgifter eller inte anmäler ändrade förhållanden som han eller hon är skyldig att anmäla enligt lag eller förordning, och på så sätt orsakar fara för att en ekonomisk förmån felaktigt betalas ut eller betalas ut med ett för högt belopp, kan dömas för bidragsbrott. </w:t>
      </w:r>
    </w:p>
    <w:p>
      <w:pPr>
        <w:pStyle w:val="TextBodyIndent"/>
        <w:rPr/>
      </w:pPr>
      <w:r>
        <w:rPr/>
        <w:t>Innan lagen infördes var brottsbalkens bestämmelser om bedrägeri tillämpliga på vissa former av bidragsfusk. Dessa bestämmelser är emellertid inte anpassade efter de särskilda förutsättningar som råder vid utbetalningar av bidrag och andra ekonomiska förmåner från välfärds</w:t>
        <w:softHyphen/>
        <w:t>systemen. Regleringen av bedrägeribrottet förutsätter t.ex. ett aktivt vilseledande, vilket är svårt att visa när en förmån felaktigt betalas ut för att en person inte har anmält ändrade förhållanden. I förhållande till bedrägeri</w:t>
        <w:softHyphen/>
        <w:t>bestämmelserna ger bidragsbrotts</w:t>
        <w:softHyphen/>
        <w:t>lagen ett utökat straffrättsligt skydd för välfärdsför</w:t>
        <w:softHyphen/>
        <w:t>måner</w:t>
        <w:softHyphen/>
        <w:t>na. Ett bidragsbrott kan vara fullbordat redan när felaktiga upp</w:t>
        <w:softHyphen/>
        <w:t>gifter har lämnats, eller ändrade förhållanden inte har anmälts, till skillnad från ett bedrägeri, som också förutsätter att en förmögenhets</w:t>
        <w:softHyphen/>
        <w:t>över</w:t>
        <w:softHyphen/>
        <w:t>föring har skett för att brottet ska vara fullbordat. Bidragsbrott kan vidare, till skillnad från bedrä</w:t>
        <w:softHyphen/>
        <w:t>geri, begås av grov oakt</w:t>
        <w:softHyphen/>
        <w:t>samhet. Slutligen finns även i bidrags</w:t>
        <w:softHyphen/>
        <w:t>brottslagen en be</w:t>
        <w:softHyphen/>
        <w:t>stämmelse som ålägger berörda myndigheter, kommuner och arbets</w:t>
        <w:softHyphen/>
        <w:t>lös</w:t>
        <w:softHyphen/>
        <w:t>hetskassor att göra en anmälan till Polis</w:t>
        <w:softHyphen/>
        <w:t>myndigheten eller till Åklagar</w:t>
        <w:softHyphen/>
        <w:t>myndigheten om det kan miss</w:t>
        <w:softHyphen/>
        <w:t>tänkas att ett bidragsbrott har begåtts. Någon motsvarande anmäl</w:t>
        <w:softHyphen/>
        <w:t>nings</w:t>
        <w:softHyphen/>
        <w:t>skyldighet finns inte för bedrägerier.</w:t>
      </w:r>
    </w:p>
    <w:p>
      <w:pPr>
        <w:pStyle w:val="Heading2"/>
        <w:numPr>
          <w:ilvl w:val="1"/>
          <w:numId w:val="3"/>
        </w:numPr>
        <w:rPr/>
      </w:pPr>
      <w:bookmarkStart w:id="13" w:name="_Toc9338793"/>
      <w:bookmarkStart w:id="14" w:name="_Toc7091767"/>
      <w:r>
        <w:rPr/>
        <w:t>Lagen om underrättelseskyldighet vid felaktiga utbetalningar från välfärdssystemen</w:t>
      </w:r>
      <w:bookmarkEnd w:id="13"/>
      <w:bookmarkEnd w:id="14"/>
    </w:p>
    <w:p>
      <w:pPr>
        <w:pStyle w:val="TextBodyIndent"/>
        <w:ind w:hanging="0"/>
        <w:rPr/>
      </w:pPr>
      <w:r>
        <w:rPr/>
        <w:t>Som ett led i arbetet med att motverka felaktiga utbetalningar från väl</w:t>
        <w:softHyphen/>
        <w:t xml:space="preserve">färdssystemen infördes lagen om underrättelseskyldighet vid felaktiga utbetalningar från välfärdssystemen. Lagen trädde i kraft den 1 juni 2008. Syftet med lagen är att upptäcka och förhindra felaktiga utbetalningar. </w:t>
      </w:r>
    </w:p>
    <w:p>
      <w:pPr>
        <w:pStyle w:val="TextBodyIndent"/>
        <w:rPr/>
      </w:pPr>
      <w:r>
        <w:rPr/>
        <w:t>Lagen om underrättelseskyldighet vid felaktiga utbetalningar från väl</w:t>
        <w:softHyphen/>
        <w:t>färdssystemen gäller samma ekonomiska förmåner som bidragsbrotts</w:t>
        <w:softHyphen/>
        <w:t>lagen, med reservation för att pensioner inte uttryckligen räknas upp som en ekonomisk förmån. Det innebär att lagen omfattar bidrag, ersättningar och lån för personligt ändamål som betalas ut direkt till en enskild. Under</w:t>
        <w:softHyphen/>
        <w:t>rättelseskyldigheten gäller Migrationsverket, Försäkrings</w:t>
        <w:softHyphen/>
        <w:t>kassan, Pen</w:t>
        <w:softHyphen/>
        <w:t>sionsmyndigheten, Skattever</w:t>
        <w:softHyphen/>
        <w:t>ket, Kronofogdemyndigheten, Centrala stu</w:t>
        <w:softHyphen/>
        <w:t>diestödsnämnden, Arbetsförmedlingen och arbetslös</w:t>
        <w:softHyphen/>
        <w:t>hets</w:t>
        <w:softHyphen/>
        <w:t>kassorna. Skatte</w:t>
        <w:softHyphen/>
        <w:t>verkets under</w:t>
        <w:softHyphen/>
        <w:t>rättelseskyldighet gäller dock inte i myndig</w:t>
        <w:softHyphen/>
        <w:t>hetens brotts</w:t>
        <w:softHyphen/>
        <w:t>bekämpande verksamhet. Skyldigheten innebär att om det finns anledning att anta att en ekonomisk förmån har beslutats eller betalats ut felaktigt eller med ett för högt belopp, ska underrättelse om detta lämnas till den myndighet eller organisation som har fattat beslutet. Underrättelse</w:t>
        <w:softHyphen/>
        <w:t>skyldig</w:t>
        <w:softHyphen/>
        <w:t>heten gäller dock inte om det finns särskilda skäl. Sådana skäl kan finnas om den myndighet eller organi</w:t>
        <w:softHyphen/>
        <w:t>sation som har fattat beslutet redan känner till felaktigheten eller om det är fråga om ett försumbart belopp. Bedöm</w:t>
        <w:softHyphen/>
        <w:t>ningen av om det finns särskilda skäl ska vara restriktiv (prop. 2007/08:48 s. 28). Underrättelse</w:t>
        <w:softHyphen/>
        <w:t>skyldigheten avser inte bara felaktiga utbetalningar på grund av brott, utan även oavsiktliga fel begångna av antingen den enskilde eller den utbetalande aktören. Av underrättelsen ska framgå vilka omständigheter som ligger till grund för antagandet att en ekonomisk förmån har beslutats eller betalats ut felaktigt eller med ett för högt belopp. Några formkrav för underrättelsen finns inte. Under</w:t>
        <w:softHyphen/>
        <w:t>rättelseskyldigheten är sekretessbrytande enligt 10 kap. 28 § offent</w:t>
        <w:softHyphen/>
        <w:t xml:space="preserve">lighets- och sekretesslagen (2009:400), förkortad OSL. </w:t>
      </w:r>
    </w:p>
    <w:p>
      <w:pPr>
        <w:pStyle w:val="TextBodyIndent"/>
        <w:rPr/>
      </w:pPr>
      <w:r>
        <w:rPr/>
        <w:t>Innan lagen infördes fanns det inte någon särskild sekretess</w:t>
        <w:softHyphen/>
        <w:t>brytande bestämmelse som möjliggjorde för en myndighet att underrätta en annan myndighet vid misstanke om att den andra myndigheten felaktigt hade betalat ut en förmån till en enskild. Det fanns visserligen en möjlig</w:t>
        <w:softHyphen/>
        <w:t>het att lämna ut uppgifter från en myndighet till en annan enligt den s.k. general</w:t>
        <w:softHyphen/>
        <w:t>klausulen i 14 kap. 3 § i dåvarande sekretesslagen (1980:100), numera 10 kap. 27 § OSL. För att generalklausulen ska vara tillämplig krävs emellertid att det vid en intresseavvägning är uppenbart att intresset av att lämna ut uppgifter har företräde framför det intresse sekretessen ska skydda. Bestämmel</w:t>
        <w:softHyphen/>
        <w:t>sens konstruktion ställde så stora krav på den enskilde hand</w:t>
        <w:softHyphen/>
        <w:t>läggaren i dennes löpande ärendehantering att information om even</w:t>
        <w:softHyphen/>
        <w:t>tuella felaktig</w:t>
        <w:softHyphen/>
        <w:t>heter i praktiken inte fördes vidare till den myndig</w:t>
        <w:softHyphen/>
        <w:t>het som skulle kunna åtgärda ett felaktigt beslut eller förhindra framtida felaktiga utbetal</w:t>
        <w:softHyphen/>
        <w:t xml:space="preserve">ningar. </w:t>
      </w:r>
    </w:p>
    <w:p>
      <w:pPr>
        <w:pStyle w:val="TextBodyIndent"/>
        <w:rPr/>
      </w:pPr>
      <w:r>
        <w:rPr/>
        <w:t>Det fanns också en möjlighet att lämna vidare uppgifter till vissa myn</w:t>
        <w:softHyphen/>
        <w:t>dig</w:t>
        <w:softHyphen/>
        <w:t>heter vid misstanke om brott, men det var svårt för en myndighet att få så mycket information om utbetalningar som en annan myndighet hade gjort att brott kunde misstänkas. Många felaktiga utbetalningar beror dessutom på misstag eller fel begångna av myndigheter. Det bedöm</w:t>
        <w:softHyphen/>
        <w:t>des angeläget att underrättelser skulle kunna skickas även avseende sådana fel</w:t>
        <w:softHyphen/>
        <w:t>aktiga utbe</w:t>
        <w:softHyphen/>
        <w:t>tal</w:t>
        <w:softHyphen/>
        <w:t xml:space="preserve">ningar (prop. 2007/08:48 s. 17 och 1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9338794"/>
      <w:bookmarkStart w:id="16" w:name="_Toc7091768"/>
      <w:r>
        <w:rPr/>
        <w:t>Bidragsbrottslagens tillämpningsområde</w:t>
      </w:r>
      <w:bookmarkEnd w:id="15"/>
      <w:bookmarkEnd w:id="16"/>
    </w:p>
    <w:p>
      <w:pPr>
        <w:pStyle w:val="Heading2"/>
        <w:numPr>
          <w:ilvl w:val="1"/>
          <w:numId w:val="3"/>
        </w:numPr>
        <w:spacing w:before="0" w:after="160"/>
        <w:rPr/>
      </w:pPr>
      <w:bookmarkStart w:id="17" w:name="_Toc9338795"/>
      <w:bookmarkStart w:id="18" w:name="_Toc7091769"/>
      <w:r>
        <w:rPr/>
        <w:t>Särskilt skydd för centrala välfärdsförmåner för personligt ändamål</w:t>
      </w:r>
      <w:bookmarkEnd w:id="17"/>
      <w:bookmarkEnd w:id="18"/>
    </w:p>
    <w:p>
      <w:pPr>
        <w:pStyle w:val="TextBodyIndent"/>
        <w:ind w:hanging="0"/>
        <w:rPr/>
      </w:pPr>
      <w:r>
        <w:rPr/>
        <w:t>När bidragsbrottslagen infördes angavs att lagstiftningen borde omfatta de förmåner som hanteras inom de centrala delarna av välfärdssystemen, där det är särskilt viktigt att det finns ett förtroende för systemen och där det är av störst betydelse att brott förhindras (prop. 2006/07:80 s. 67–69). Mot denna bakgrund kom lagens tillämpningsområde att omfatta ekonomiska förmåner för personligt ändamål som betalas ut till den enskilde för dennes privata bruk. Som framgår av avsnitt 4.2 skulle sådana stödformer som betalas ut till andra än den som stödet avser enligt regeringen inte omfattas av lagstiftningen. Det konstate</w:t>
        <w:softHyphen/>
        <w:t>rades att brott självfallet kunde förekomma även beträffande stöd</w:t>
        <w:softHyphen/>
        <w:t>former som betalas ut till andra än den som stödet avser. Det bedömdes dock inte lämpligt att låta sådana stöd omfattas av lagen, eftersom det skulle innebära svårigheter att avgränsa det straff</w:t>
        <w:softHyphen/>
        <w:t>bara området. Utanför lagens tillämpningsområde lämnades även sådana för</w:t>
        <w:softHyphen/>
        <w:t>måner som till viss del syftar till social trygghet, men hanteras utanför de centrala delarna av välfärdssystemen, och som ansågs mindre bety</w:t>
        <w:softHyphen/>
        <w:t>delsefulla, exempelvis löne</w:t>
        <w:softHyphen/>
        <w:t xml:space="preserve">garantiersättning. </w:t>
      </w:r>
    </w:p>
    <w:p>
      <w:pPr>
        <w:pStyle w:val="Heading2"/>
        <w:numPr>
          <w:ilvl w:val="1"/>
          <w:numId w:val="3"/>
        </w:numPr>
        <w:rPr/>
      </w:pPr>
      <w:bookmarkStart w:id="19" w:name="_Toc9338796"/>
      <w:bookmarkStart w:id="20" w:name="_Toc7091770"/>
      <w:r>
        <w:rPr/>
        <w:t>Lagens tillämpningsområde har kritiserats</w:t>
      </w:r>
      <w:bookmarkEnd w:id="19"/>
      <w:bookmarkEnd w:id="20"/>
    </w:p>
    <w:p>
      <w:pPr>
        <w:pStyle w:val="TextBodyIndent"/>
        <w:ind w:hanging="0"/>
        <w:rPr/>
      </w:pPr>
      <w:r>
        <w:rPr/>
        <w:t>Det har i flera sammanhang riktats kritik mot att bidragsbrottslagens tillämpnings</w:t>
        <w:softHyphen/>
        <w:t>om</w:t>
        <w:softHyphen/>
        <w:t>råde är för begränsat. Olika utredningar och myndigheter har påtalat att lagen även bör omfatta sådana ekonomiska förmåner som inte betalas ut direkt till den som stödet avser, t.ex. tandvårdsstöd och olika former av anställ</w:t>
        <w:softHyphen/>
        <w:t>nings</w:t>
        <w:softHyphen/>
        <w:t>stöd. Det har anförts att sådana utbetalningar upp</w:t>
        <w:softHyphen/>
        <w:t>visar motsvarande sär</w:t>
        <w:softHyphen/>
        <w:t>drag i funktion och betydelse som de som omfattas av bidrags</w:t>
        <w:softHyphen/>
        <w:t>brotts</w:t>
        <w:softHyphen/>
        <w:t>lagen. Dessutom handläggs även dessa ekonomiska stöd av några av de i lagen angivna aktörerna. Det innebär att framför allt För</w:t>
        <w:softHyphen/>
        <w:t>säk</w:t>
        <w:softHyphen/>
        <w:t>rings</w:t>
        <w:softHyphen/>
        <w:t>kassan och Arbets</w:t>
        <w:softHyphen/>
        <w:t>förmedlingen får tillämpa två olika straff</w:t>
        <w:softHyphen/>
        <w:t xml:space="preserve">rättsliga regelverk på utbetalningar som har liknande funktioner. </w:t>
      </w:r>
    </w:p>
    <w:p>
      <w:pPr>
        <w:pStyle w:val="TextBodyIndent"/>
        <w:rPr/>
      </w:pPr>
      <w:r>
        <w:rPr/>
        <w:t>Delegationen mot felaktiga utbetalningar lämnade i sitt betänkande Rätt och riktigt – Åtgärder mot felaktiga utbetalningar från välfärdssystemen (SOU 2008:74) ett förslag om att bidragsbrottslagen också skulle omfatta sådana bidrag och ersättningar till arbetsgivare som utgör ekonomiskt stöd för anställning av enskild person och som Arbets</w:t>
        <w:softHyphen/>
        <w:t>förmed</w:t>
        <w:softHyphen/>
        <w:t>lingen beslutar om, samt bidrag och ersättningar till vårdgivare som utgör ersättning för utförd tandvård och som Försäkringskassan beslutar om.</w:t>
      </w:r>
    </w:p>
    <w:p>
      <w:pPr>
        <w:pStyle w:val="TextBodyIndent"/>
        <w:rPr/>
      </w:pPr>
      <w:r>
        <w:rPr/>
        <w:t>Utredningen om åtgärder mot felaktiga utbetalningar inom den arbets-marknadspolitiska verksamheten anförde i sitt betänkande Det ska vara lätt att göra rätt – Åtgärder mot felaktiga utbetalningar inom den arbets</w:t>
        <w:softHyphen/>
        <w:t>mark</w:t>
        <w:softHyphen/>
        <w:t>nadspolitiska verksamheten (SOU 2014:16) att det fanns anledning att utvidga tillämp</w:t>
        <w:softHyphen/>
        <w:t>ningsområdet för bidragsbrottslagen på det sätt som hade föreslagits av Dele</w:t>
        <w:softHyphen/>
        <w:t>gationen mot felaktiga utbetalningar.</w:t>
      </w:r>
    </w:p>
    <w:p>
      <w:pPr>
        <w:pStyle w:val="TextBodyIndent"/>
        <w:rPr/>
      </w:pPr>
      <w:r>
        <w:rPr/>
        <w:t>Även Riksrevisionen har i sin rapport Vad blev det av de misstänkta bidragsbrotten? (RiR 2011:20) bl.a. behandlat Arbetsförmedlingens utbe</w:t>
        <w:softHyphen/>
        <w:t>tal</w:t>
        <w:softHyphen/>
        <w:t>ningar. Myndigheten konstaterar i rapporten att utbetalningar av ekono</w:t>
        <w:softHyphen/>
        <w:t>miska förmåner till enskil</w:t>
        <w:softHyphen/>
        <w:t>da individer är relativt små, medan den större delen av Arbets</w:t>
        <w:softHyphen/>
        <w:t>förmed</w:t>
        <w:softHyphen/>
        <w:t>lingens utbetalningar går till företag. Enligt Riks</w:t>
        <w:softHyphen/>
        <w:t>revisionen är risken för felaktiga utbetalningar med stora belopp större vid utbetalningar av stöd till företag än till enskilda. Trots detta finns det inte någon skyl</w:t>
        <w:softHyphen/>
        <w:t>dighet för myndig</w:t>
        <w:softHyphen/>
        <w:t xml:space="preserve">heterna att polisanmäla personer som agerat på ett sätt som lett till fara för felaktiga utbetalningar till företag. </w:t>
      </w:r>
    </w:p>
    <w:p>
      <w:pPr>
        <w:pStyle w:val="TextBodyIndent"/>
        <w:rPr/>
      </w:pPr>
      <w:r>
        <w:rPr/>
        <w:t>Vidare har riksdagen i ett tillkännagivande till regeringen anfört att bidragsbrottslagen bör omfatta felaktiga utbetalningar till företag och organisationer (bet. 2016/17:SfU1 punkt 4, rskr. 2016/17:122).</w:t>
      </w:r>
    </w:p>
    <w:p>
      <w:pPr>
        <w:pStyle w:val="Heading2"/>
        <w:numPr>
          <w:ilvl w:val="1"/>
          <w:numId w:val="3"/>
        </w:numPr>
        <w:rPr/>
      </w:pPr>
      <w:bookmarkStart w:id="21" w:name="_Toc9338797"/>
      <w:bookmarkStart w:id="22" w:name="_Toc7091771"/>
      <w:r>
        <w:rPr/>
        <w:t>Närmare om de stöd som kritiken avsett</w:t>
      </w:r>
      <w:bookmarkEnd w:id="21"/>
      <w:bookmarkEnd w:id="22"/>
    </w:p>
    <w:p>
      <w:pPr>
        <w:pStyle w:val="TextBodyIndent"/>
        <w:ind w:hanging="0"/>
        <w:rPr/>
      </w:pPr>
      <w:r>
        <w:rPr/>
        <w:t>Kritiken som riktats mot bidragsbrottslagens tillämpningsområde har således framför allt avsett att lagen inte omfattar utbetalningar av arbets</w:t>
        <w:softHyphen/>
        <w:t>marknadspolitiska stöd och tandvårds</w:t>
        <w:softHyphen/>
        <w:t>stöd. Det finns emellertid även vissa oklar</w:t>
        <w:softHyphen/>
        <w:t>heter kring om lagen omfattar ekonomiskt bistånd som betalas ut till någon annan än den enskilde samt ersättning för personlig assistans som betalas ut direkt till en assistansanordnare. Det finns exempel i praxis där gärning</w:t>
        <w:softHyphen/>
        <w:t>ar som avsett utbetalningar till assistansanordnare har bedömts som be</w:t>
        <w:softHyphen/>
        <w:t>drägeri i stället för bidragsbrott (se Svea hovrätts dom i mål B 5912–14).</w:t>
      </w:r>
    </w:p>
    <w:p>
      <w:pPr>
        <w:pStyle w:val="Rubrik3utannumrering"/>
        <w:rPr/>
      </w:pPr>
      <w:r>
        <w:rPr/>
        <w:t>Arbetsmarknadspolitiska stöd</w:t>
      </w:r>
    </w:p>
    <w:p>
      <w:pPr>
        <w:pStyle w:val="TextBodyIndent"/>
        <w:ind w:hanging="0"/>
        <w:rPr/>
      </w:pPr>
      <w:r>
        <w:rPr/>
        <w:t>Det finns flera olika former av ekonomiskt stöd för anställning som Ar</w:t>
        <w:softHyphen/>
        <w:t>betsförmedlingen betalar ut till arbets</w:t>
        <w:softHyphen/>
        <w:t>givare. Sådana stöd syftar till att stimulera arbetsgivare att anställa personer som står långt ifrån arbets</w:t>
        <w:softHyphen/>
        <w:t>marknaden. Utbetalningarna av ekonomiskt stöd för anställ</w:t>
        <w:softHyphen/>
        <w:t>ning uppgick 2017 till drygt 20 miljarder kronor. Stöden administre</w:t>
        <w:softHyphen/>
        <w:t>ras av Arbetsför</w:t>
        <w:softHyphen/>
        <w:t>medlingen och betalas ut till arbetsgivaren, men kommer slut</w:t>
        <w:softHyphen/>
        <w:t>ligen en enskild person tillgodo i form av ersättning eller särskilda insatser från arbetsgivaren. År 2017 var de vanligast förekommande anställnings</w:t>
        <w:softHyphen/>
        <w:t>stöden nystartsjobb enligt förordningen (2018:43) om nystartsjobb och löne</w:t>
        <w:softHyphen/>
        <w:t>bidrag enligt förordningen (2017:462) om särskilda insatser för personer med funktionsnedsättning som medför nedsatt arbetsförmåga. Arbetsför</w:t>
        <w:softHyphen/>
        <w:t>medlingen betalar även ut ekonomiskt stöd för andra arbets</w:t>
        <w:softHyphen/>
        <w:t>marknads</w:t>
        <w:softHyphen/>
        <w:t xml:space="preserve">politiska insatser, t.ex. till anordnare av arbetsträning. </w:t>
      </w:r>
    </w:p>
    <w:p>
      <w:pPr>
        <w:pStyle w:val="TextBodyIndent"/>
        <w:rPr/>
      </w:pPr>
      <w:r>
        <w:rPr/>
        <w:t>Välfärdsbrottsutredningens kartläggning visar att Arbetsförmedlingens stöd är brottsutsatta samt att företag och ideella föreningar används som brottsverktyg (SOU 2017:37 s. 201–207). Enligt Utredningen om åtgärder mot felaktiga utbetalningar inom den arbetsmarknadspolitiska verksam</w:t>
        <w:softHyphen/>
        <w:t>heten förekommer det bl.a. att arbetsgivare inte betalar ut den lön som anställ</w:t>
        <w:softHyphen/>
        <w:t>ningsintyget visar och därmed rekvirerar felaktiga belopp från Arbetsför</w:t>
        <w:softHyphen/>
        <w:t>medlingen samt att arbetsgivare vilseleder myndigheten genom att ange arbetsplats i Sverige när verksamheten i själva verket finns utom</w:t>
        <w:softHyphen/>
        <w:t>lands (SOU 2014:16 s. 199).</w:t>
      </w:r>
    </w:p>
    <w:p>
      <w:pPr>
        <w:pStyle w:val="Rubrik3utannumrering"/>
        <w:rPr/>
      </w:pPr>
      <w:r>
        <w:rPr/>
        <w:t>Tandvårdsstöd</w:t>
      </w:r>
    </w:p>
    <w:p>
      <w:pPr>
        <w:pStyle w:val="TextBodyIndent"/>
        <w:ind w:hanging="0"/>
        <w:rPr/>
      </w:pPr>
      <w:r>
        <w:rPr/>
        <w:t>Försäkringskassan administrerar tandvårdsstöd enligt lagen (2008:145) om statligt tandvårdsstöd. Stödet avser både förebyggande åtgärder och behandling. Kostnaderna för tandvårdsstödet uppgår till drygt 5 miljar</w:t>
        <w:softHyphen/>
        <w:t>der kronor per år. Stödet betalas ut till vårdgivaren via Försäk</w:t>
        <w:softHyphen/>
        <w:t>rings</w:t>
        <w:softHyphen/>
        <w:t>kassans elektroniska system för statligt tandvårdsstöd. Försäkrings</w:t>
        <w:softHyphen/>
        <w:t>kassan bedöm</w:t>
        <w:softHyphen/>
        <w:t>de 2015 att det förekommer felaktiga utbetalningar inom tandvårds</w:t>
        <w:softHyphen/>
        <w:t>stödet i storleksordningen 104–178 miljoner kronor per år. Riksrevi</w:t>
        <w:softHyphen/>
        <w:t>sionen har i sin rapport Överutnyttjande av tandvårdsstödet till följd av överbe</w:t>
        <w:softHyphen/>
        <w:t>handling (RiR 2017:19) bedömt att kostnaderna för överbehandling med största sannolikhet är högre än så. År 2017 rappor</w:t>
        <w:softHyphen/>
        <w:t>terade Försäkrings</w:t>
        <w:softHyphen/>
        <w:t>kassan att myndigheten under en längre tid haft starka indikationer på att tand</w:t>
        <w:softHyphen/>
        <w:t>vårdsstödet överutnyttjas av vissa vårdgivare. Det handlade enligt myndig</w:t>
        <w:softHyphen/>
        <w:t>heten både om vårdgivare som tar tillfället i akt att ”över</w:t>
        <w:softHyphen/>
        <w:t>rapportera” när kombinationen av ekonomisk vinning och bristande, alter</w:t>
        <w:softHyphen/>
        <w:t>nativt outnytt</w:t>
        <w:softHyphen/>
        <w:t>jade, kontrollmöjligheter eller sanktioner skapar incitament att kunna erhålla extra ersättning från systemet, och aktörer som systematiskt är ute efter att mjölka systemet på pengar. Vissa aktörer bedöms dessutom ha kopplingar till organiserad brottslighet (Social</w:t>
        <w:softHyphen/>
        <w:t>försäkringsrapport 2017:10).</w:t>
      </w:r>
    </w:p>
    <w:p>
      <w:pPr>
        <w:pStyle w:val="TextBodyIndent"/>
        <w:rPr/>
      </w:pPr>
      <w:r>
        <w:rPr/>
        <w:t>Delegationen mot felaktiga utbetalningar ansåg att det finns en risk för att ersättning betalas ut trots att patienten inte har rätt till det, t.ex. på grund av utlandsboende. Delegationen bedömde vidare att det finns en risk att tandläkare utför vård som inte är nödvändig eller debiterar Försäkrings</w:t>
        <w:softHyphen/>
        <w:t>kassan för vård som inte är utförd.</w:t>
      </w:r>
    </w:p>
    <w:p>
      <w:pPr>
        <w:pStyle w:val="Rubrik3utannumrering"/>
        <w:rPr/>
      </w:pPr>
      <w:r>
        <w:rPr/>
        <w:t xml:space="preserve">Personlig assistans och ekonomiskt bistånd </w:t>
      </w:r>
    </w:p>
    <w:p>
      <w:pPr>
        <w:pStyle w:val="TextBodyIndent"/>
        <w:ind w:hanging="0"/>
        <w:rPr/>
      </w:pPr>
      <w:r>
        <w:rPr/>
        <w:t>Ansvaret för personlig assistans är delat mellan kommunerna och För</w:t>
        <w:softHyphen/>
        <w:t>säkringskassan. Enligt lagen (1993:387) om stöd och service till vissa funktionshindrade svarar varje kommun för biträde av personlig assistent, eller ekonomiskt stöd till skäliga kostnader för sådan assistans, till den del behovet inte täcks av sådan assistansersättning som enligt socialför</w:t>
        <w:softHyphen/>
        <w:t>säk</w:t>
        <w:softHyphen/>
        <w:t>ringsbalken beslutas av Försäkringskassan. För rätt till assistans</w:t>
        <w:softHyphen/>
        <w:t>ersättning enligt socialförsäkringsbalken krävs att den försäkrade behöver personlig assistans i genomsnitt mer än 20 timmar i veckan för sina grund</w:t>
        <w:softHyphen/>
        <w:t>läggande behov. Assistansersättning kan enligt socialför</w:t>
        <w:softHyphen/>
        <w:t>säkrings</w:t>
        <w:softHyphen/>
        <w:t>balken betalas ut till den enskilde, en kommun eller till någon annan som har tillstånd enligt 23 § lagen om stöd och service till vissa funktions</w:t>
        <w:softHyphen/>
        <w:t>hindrade att bedriva verksamhet med personlig assistans. Lagen om stöd och service till vissa funktions</w:t>
        <w:softHyphen/>
        <w:t>hindrade innehåller inte några uttryckliga bestämmelser om att ersättning för personlig assistans kan betalas ut till någon annan än den enskilde, men det förekommer ändå i praktiken att så sker. Det före</w:t>
        <w:softHyphen/>
        <w:t xml:space="preserve">kommer även att ekonomiskt bistånd enligt socialtjänstlagen (2001:453) betalas ut till någon annan än den stödet avser. </w:t>
      </w:r>
    </w:p>
    <w:p>
      <w:pPr>
        <w:pStyle w:val="TextBodyIndent"/>
        <w:rPr/>
      </w:pPr>
      <w:r>
        <w:rPr/>
        <w:t>Ersättning för personlig assistans och ekonomiskt bistånd som betalas ut till den enskilde om</w:t>
        <w:softHyphen/>
        <w:t>fattas av bidragsbrottslagens tillämpningsområde. För</w:t>
        <w:softHyphen/>
        <w:t>arbetsuttalan</w:t>
        <w:softHyphen/>
        <w:t>dena om att lagen endast omfattar förmåner som betalas ut till den som stödet avser innebär emellertid att det är otydligt hur ersättning för personlig assistans och ekonomiskt bistånd som betalas ut av Försäkringskassan eller kommunen till någon annan än den enskilde ska bedömas. Som redovisats ovan finns det exempel i praxis på att gärningar som avsett sådana utbetalningar av ersättning för personlig assistans i stället har bedömts som bedrägeri.</w:t>
      </w:r>
    </w:p>
    <w:p>
      <w:pPr>
        <w:pStyle w:val="Heading2"/>
        <w:numPr>
          <w:ilvl w:val="1"/>
          <w:numId w:val="3"/>
        </w:numPr>
        <w:rPr/>
      </w:pPr>
      <w:bookmarkStart w:id="23" w:name="_Toc9338798"/>
      <w:bookmarkStart w:id="24" w:name="_Toc7091772"/>
      <w:r>
        <w:rPr/>
        <w:t>Tillämpningsområdet utvidgas</w:t>
      </w:r>
      <w:bookmarkEnd w:id="23"/>
      <w:bookmarkEnd w:id="24"/>
    </w:p>
    <w:p>
      <w:pPr>
        <w:pStyle w:val="Brdtextram"/>
        <w:rPr/>
      </w:pPr>
      <w:r>
        <w:rPr>
          <w:b/>
        </w:rPr>
        <w:t>Regeringens förslag</w:t>
      </w:r>
      <w:r>
        <w:rPr/>
        <w:t>: Bidragsbrottslagens bestämmelser ska även om</w:t>
        <w:softHyphen/>
        <w:t>fatta sådana stöd, bidrag och ersättningar som beslutas av Försäkrings</w:t>
        <w:softHyphen/>
        <w:t xml:space="preserve">kassan, Arbetsförmedlingen eller en kommun och avser en enskild person, men betalas ut till eller tillgodoräknas någon annan än den enskilde (ekonomiskt stöd). </w:t>
      </w:r>
    </w:p>
    <w:p>
      <w:pPr>
        <w:pStyle w:val="TextBodyIndent"/>
        <w:rPr>
          <w:b/>
          <w:b/>
          <w:sz w:val="8"/>
          <w:szCs w:val="8"/>
        </w:rPr>
      </w:pPr>
      <w:r>
        <w:rPr>
          <w:b/>
          <w:sz w:val="8"/>
          <w:szCs w:val="8"/>
        </w:rPr>
      </w:r>
    </w:p>
    <w:p>
      <w:pPr>
        <w:pStyle w:val="TextBodyIndent"/>
        <w:rPr/>
      </w:pPr>
      <w:r>
        <w:rPr>
          <w:b/>
        </w:rPr>
        <w:t>Bidragsbrottsutredningens förslag</w:t>
      </w:r>
      <w:r>
        <w:rPr/>
        <w:t xml:space="preserve"> överens</w:t>
        <w:softHyphen/>
        <w:t>stämmer med regeringens.</w:t>
      </w:r>
    </w:p>
    <w:p>
      <w:pPr>
        <w:pStyle w:val="TextBodyIndent"/>
        <w:rPr/>
      </w:pPr>
      <w:r>
        <w:rPr>
          <w:b/>
        </w:rPr>
        <w:t>Remissinstanserna</w:t>
      </w:r>
      <w:r>
        <w:rPr/>
        <w:t xml:space="preserve">: De flesta av remissinstanserna, bl.a. </w:t>
      </w:r>
      <w:r>
        <w:rPr>
          <w:i/>
        </w:rPr>
        <w:t>Advokat</w:t>
        <w:softHyphen/>
        <w:t>sam</w:t>
        <w:softHyphen/>
        <w:t>fundet</w:t>
      </w:r>
      <w:r>
        <w:rPr/>
        <w:t xml:space="preserve">, </w:t>
      </w:r>
      <w:r>
        <w:rPr>
          <w:i/>
        </w:rPr>
        <w:t>Arbetsförmed</w:t>
        <w:softHyphen/>
        <w:t>lingen, Förvaltningsrätten i Göteborg</w:t>
      </w:r>
      <w:r>
        <w:rPr/>
        <w:t xml:space="preserve">, </w:t>
      </w:r>
      <w:r>
        <w:rPr>
          <w:i/>
        </w:rPr>
        <w:t>Inspek</w:t>
        <w:softHyphen/>
        <w:t>tionen för arbetslöshets</w:t>
        <w:softHyphen/>
        <w:t>försäk</w:t>
        <w:softHyphen/>
        <w:t>ringen</w:t>
      </w:r>
      <w:r>
        <w:rPr/>
        <w:t xml:space="preserve">, </w:t>
      </w:r>
      <w:r>
        <w:rPr>
          <w:i/>
        </w:rPr>
        <w:t>Linköpings tingsrätt</w:t>
      </w:r>
      <w:r>
        <w:rPr/>
        <w:t xml:space="preserve">, </w:t>
      </w:r>
      <w:r>
        <w:rPr>
          <w:i/>
        </w:rPr>
        <w:t>Migrations</w:t>
        <w:softHyphen/>
        <w:t>verket</w:t>
      </w:r>
      <w:r>
        <w:rPr/>
        <w:t xml:space="preserve">, </w:t>
      </w:r>
      <w:r>
        <w:rPr>
          <w:i/>
        </w:rPr>
        <w:t>Myndigheten för delaktighet</w:t>
      </w:r>
      <w:r>
        <w:rPr/>
        <w:t xml:space="preserve">, </w:t>
      </w:r>
      <w:r>
        <w:rPr>
          <w:i/>
        </w:rPr>
        <w:t>Norrköpings kommun,</w:t>
      </w:r>
      <w:r>
        <w:rPr/>
        <w:t xml:space="preserve"> </w:t>
      </w:r>
      <w:r>
        <w:rPr>
          <w:i/>
        </w:rPr>
        <w:t>Pensions</w:t>
        <w:softHyphen/>
        <w:t>myndig</w:t>
        <w:softHyphen/>
        <w:t>heten</w:t>
      </w:r>
      <w:r>
        <w:rPr/>
        <w:t xml:space="preserve">, </w:t>
      </w:r>
      <w:r>
        <w:rPr>
          <w:i/>
        </w:rPr>
        <w:t>Polismyndig</w:t>
        <w:softHyphen/>
        <w:t>heten</w:t>
      </w:r>
      <w:r>
        <w:rPr/>
        <w:t xml:space="preserve">, </w:t>
      </w:r>
      <w:r>
        <w:rPr>
          <w:i/>
        </w:rPr>
        <w:t>Skatteverket, Sveriges kommuner och landsting (SKL), Stats</w:t>
        <w:softHyphen/>
        <w:t>kon</w:t>
        <w:softHyphen/>
        <w:t>toret</w:t>
      </w:r>
      <w:r>
        <w:rPr/>
        <w:t xml:space="preserve">, </w:t>
      </w:r>
      <w:r>
        <w:rPr>
          <w:i/>
        </w:rPr>
        <w:t>Stockholms universitet</w:t>
      </w:r>
      <w:r>
        <w:rPr/>
        <w:t xml:space="preserve">, </w:t>
      </w:r>
      <w:r>
        <w:rPr>
          <w:i/>
        </w:rPr>
        <w:t>Sundby</w:t>
        <w:softHyphen/>
        <w:t>bergs kommun</w:t>
      </w:r>
      <w:r>
        <w:rPr/>
        <w:t xml:space="preserve"> och </w:t>
      </w:r>
      <w:r>
        <w:rPr>
          <w:i/>
        </w:rPr>
        <w:t>Västmanlands tingsrätt</w:t>
      </w:r>
      <w:r>
        <w:rPr/>
        <w:t>, tillstyrker eller har inga invänd</w:t>
        <w:softHyphen/>
        <w:t>ningar mot för</w:t>
        <w:softHyphen/>
        <w:t xml:space="preserve">slaget. </w:t>
      </w:r>
      <w:r>
        <w:rPr>
          <w:i/>
        </w:rPr>
        <w:t>Täby kom</w:t>
        <w:softHyphen/>
        <w:t>mun</w:t>
      </w:r>
      <w:r>
        <w:rPr/>
        <w:t xml:space="preserve"> anser att det är mycket positivt att bidragsbrotts</w:t>
        <w:softHyphen/>
        <w:t>lagens tillämpnings</w:t>
        <w:softHyphen/>
        <w:t xml:space="preserve">område utvidgas till att även omfatta utbetalningar till annan part men som avser enskild person, eftersom det är av största vikt att fusk inom detta område beivras. </w:t>
      </w:r>
      <w:r>
        <w:rPr>
          <w:i/>
        </w:rPr>
        <w:t>Kronofogdemyndig</w:t>
        <w:softHyphen/>
        <w:t xml:space="preserve">heten </w:t>
      </w:r>
      <w:r>
        <w:rPr/>
        <w:t>tillstyr</w:t>
        <w:softHyphen/>
        <w:t>ker den utvidgning av tillämp</w:t>
        <w:softHyphen/>
        <w:t>nings</w:t>
        <w:softHyphen/>
        <w:t>området som föreslås och har inga invänd</w:t>
        <w:softHyphen/>
        <w:t>ningar mot att lönegaranti</w:t>
        <w:softHyphen/>
        <w:t>bedrägerier även i fortsättningen handläggs enligt bedrägeri</w:t>
        <w:softHyphen/>
        <w:t>bestämmel</w:t>
        <w:softHyphen/>
        <w:t>serna i brotts</w:t>
        <w:softHyphen/>
        <w:t xml:space="preserve">balken. </w:t>
      </w:r>
      <w:r>
        <w:rPr>
          <w:i/>
        </w:rPr>
        <w:t>Centrala studiestöds</w:t>
        <w:softHyphen/>
        <w:t>nämnden (CSN)</w:t>
      </w:r>
      <w:r>
        <w:rPr/>
        <w:t xml:space="preserve"> har inga synpunkter på att tillämpnings</w:t>
        <w:softHyphen/>
        <w:t>området utvidgas, men anser att det straffrättsliga området behöver förtydligas och preciseras. Enligt myndig</w:t>
        <w:softHyphen/>
        <w:t>heten är det t.ex. oklart om ersättning som erläggs av en kommun för en utbildnings</w:t>
        <w:softHyphen/>
        <w:t xml:space="preserve">plats enligt 23 kap. skollagen (2010:800) ska omfattas av lagen. </w:t>
      </w:r>
      <w:r>
        <w:rPr>
          <w:i/>
        </w:rPr>
        <w:t>Åklagar</w:t>
        <w:softHyphen/>
        <w:t>myndigheten</w:t>
      </w:r>
      <w:r>
        <w:rPr/>
        <w:t xml:space="preserve"> anser att förslaget är välbehövligt och efterlängtat, men förutsätter att det under beredningens gång kommer att klargöras vilka former av ekonomiskt stöd som betalas ut av kommunerna som kommer att omfattas av utvidgningen. Myndig</w:t>
        <w:softHyphen/>
        <w:t xml:space="preserve">heten anser att det finns goda skäl för att inte låta lönegarantin omfattas av lagen. Även </w:t>
      </w:r>
      <w:r>
        <w:rPr>
          <w:i/>
        </w:rPr>
        <w:t>Lunds kommun</w:t>
      </w:r>
      <w:r>
        <w:rPr/>
        <w:t xml:space="preserve"> och</w:t>
      </w:r>
      <w:r>
        <w:rPr>
          <w:i/>
        </w:rPr>
        <w:t xml:space="preserve"> Uppsala kommun</w:t>
      </w:r>
      <w:r>
        <w:rPr/>
        <w:t xml:space="preserve"> efterfrågar riktlinjer för vilka gärningar som ska falla inom ramen för det straffbara området. </w:t>
      </w:r>
      <w:r>
        <w:rPr>
          <w:i/>
        </w:rPr>
        <w:t>Socialstyrelsen</w:t>
      </w:r>
      <w:r>
        <w:rPr/>
        <w:t xml:space="preserve"> tillstyrker förslaget, men anser att konsekven</w:t>
        <w:softHyphen/>
        <w:t>serna av det är svåröver</w:t>
        <w:softHyphen/>
        <w:t xml:space="preserve">blickbara. </w:t>
      </w:r>
      <w:r>
        <w:rPr>
          <w:i/>
        </w:rPr>
        <w:t>Brottsförebyggande rådet</w:t>
      </w:r>
      <w:r>
        <w:rPr/>
        <w:t xml:space="preserve"> och</w:t>
      </w:r>
      <w:r>
        <w:rPr>
          <w:i/>
        </w:rPr>
        <w:t xml:space="preserve"> Delega</w:t>
        <w:softHyphen/>
        <w:t>tionen för korrekta utbetalningar från välfärdssystemen</w:t>
      </w:r>
      <w:r>
        <w:rPr/>
        <w:t xml:space="preserve"> tillstyrker för</w:t>
        <w:softHyphen/>
        <w:t>slaget, men anser att även utbetalningar av löne</w:t>
        <w:softHyphen/>
        <w:t>garan</w:t>
        <w:softHyphen/>
        <w:t>ti bör omfattas av lagens tillämp</w:t>
        <w:softHyphen/>
        <w:t>nings</w:t>
        <w:softHyphen/>
        <w:t>område. Enligt Brottsföre</w:t>
        <w:softHyphen/>
        <w:t>byggande rådet är kontrollen av löne</w:t>
        <w:softHyphen/>
        <w:t>garantin eftersatt och då flera aktörer är inblandade är det svårt att upptäcka bedrägerier. Rådet menar att de aktörer som arbetar med löne</w:t>
        <w:softHyphen/>
        <w:t>garanti skulle skärpa sina rutiner för kontroller om de skulle omfattas av bidrags</w:t>
        <w:softHyphen/>
        <w:t xml:space="preserve">brottslagen. </w:t>
      </w:r>
    </w:p>
    <w:p>
      <w:pPr>
        <w:pStyle w:val="TextBodyIndent"/>
        <w:rPr/>
      </w:pPr>
      <w:r>
        <w:rPr/>
        <w:t xml:space="preserve">Endast en remissinstans är negativ till förslaget. </w:t>
      </w:r>
      <w:r>
        <w:rPr>
          <w:i/>
        </w:rPr>
        <w:t>Svea hovrätt</w:t>
      </w:r>
      <w:r>
        <w:rPr/>
        <w:t xml:space="preserve"> ifrågasätter om den föreslagna ändringen av tillämpnings</w:t>
        <w:softHyphen/>
        <w:t>området för bidragsbrotts</w:t>
        <w:softHyphen/>
        <w:t>lagen är nödvändig för att uppnå det syfte som angetts. Domstolen anser vidare att eftersom den föreslagna bestämmelsen inte omfattar utbetal</w:t>
        <w:softHyphen/>
        <w:t>ningar från alla aktörer som omfattas av bidragsbrotts</w:t>
        <w:softHyphen/>
        <w:t>lagen finns det en risk för att förslaget läses motsatsvis och att dess tillämp</w:t>
        <w:softHyphen/>
        <w:t>nings</w:t>
        <w:softHyphen/>
        <w:t xml:space="preserve">område därigenom kan komma att begränsas på ett icke avsett sätt. Slutligen anser domstolen att begreppet ekonomisk förmån bör användas i stället för ekonomiskt stöd. </w:t>
      </w:r>
    </w:p>
    <w:p>
      <w:pPr>
        <w:pStyle w:val="TextBodyIndent"/>
        <w:rPr/>
      </w:pPr>
      <w:r>
        <w:rPr>
          <w:b/>
        </w:rPr>
        <w:t>Välfärdsbrottsutredningens förslag</w:t>
      </w:r>
      <w:r>
        <w:rPr/>
        <w:t xml:space="preserve"> överensstämmer delvis med regeringens. Utredningen föreslår att ekonomiskt stöd som beslutas av Försäkringskassan och Arbetsförmedlingen ska omfattas av bidragsbrotts</w:t>
        <w:softHyphen/>
        <w:t>lagen. Välfärdsbrotts</w:t>
        <w:softHyphen/>
        <w:t>utredningens förslag omfattar dock inte ekonomiskt stöd som beslutas av kommuner. Välfärdsbrottsutredningen föreslår vidare att utbetalningar av lönegaranti enligt lönegarantilagen (1992:497) ska omfattas av bidrags</w:t>
        <w:softHyphen/>
        <w:t>brottslagen, och som en följd därav att konkursför</w:t>
        <w:softHyphen/>
        <w:t>valtare, rekonstruktörer enligt lagen (1996:764) om företags</w:t>
        <w:softHyphen/>
        <w:t>rekonstruktion och Kronofogde</w:t>
        <w:softHyphen/>
        <w:t>myndigheten ska omfattas av anmälnings</w:t>
        <w:softHyphen/>
        <w:t>skyldigheten enligt 6 § bidrags</w:t>
        <w:softHyphen/>
        <w:t>brottslagen, om bidragsbrott riktade mot lönegarantin kan misstänkas.</w:t>
      </w:r>
    </w:p>
    <w:p>
      <w:pPr>
        <w:pStyle w:val="TextBodyIndent"/>
        <w:rPr/>
      </w:pPr>
      <w:r>
        <w:rPr>
          <w:b/>
        </w:rPr>
        <w:t>Remissinstanserna</w:t>
      </w:r>
      <w:r>
        <w:rPr/>
        <w:t xml:space="preserve">: En majoritet av de remissinstanser som yttrat sig, bl.a. </w:t>
      </w:r>
      <w:r>
        <w:rPr>
          <w:i/>
        </w:rPr>
        <w:t>Delegationen för korrekta utbetalningar från välfärdssystemen, Eko</w:t>
        <w:softHyphen/>
        <w:t>brottsmyndigheten, Hovrätten för Västra Sverige</w:t>
      </w:r>
      <w:r>
        <w:rPr/>
        <w:t xml:space="preserve">, </w:t>
      </w:r>
      <w:r>
        <w:rPr>
          <w:i/>
        </w:rPr>
        <w:t>SKL, Stockholms uni</w:t>
        <w:softHyphen/>
        <w:t>versitet, Svea hovrätt</w:t>
      </w:r>
      <w:r>
        <w:rPr/>
        <w:t xml:space="preserve"> och </w:t>
      </w:r>
      <w:r>
        <w:rPr>
          <w:i/>
        </w:rPr>
        <w:t>Åklagarmyndigheten</w:t>
      </w:r>
      <w:r>
        <w:rPr/>
        <w:t>, tillstyrker eller har inga invändningar mot för</w:t>
        <w:softHyphen/>
        <w:t xml:space="preserve">slaget. </w:t>
      </w:r>
      <w:r>
        <w:rPr>
          <w:i/>
        </w:rPr>
        <w:t>Försäkringskassan</w:t>
      </w:r>
      <w:r>
        <w:rPr/>
        <w:t xml:space="preserve"> konstaterar att förslaget inte om</w:t>
        <w:softHyphen/>
        <w:t>fattar ersättning för höga sjuklönekostnader och anför att det skulle underlätta för myndig</w:t>
        <w:softHyphen/>
        <w:t>hetens kontrollutredningsverksamhet om samt</w:t>
        <w:softHyphen/>
        <w:t>liga av dess ärende</w:t>
        <w:softHyphen/>
        <w:t xml:space="preserve">slag omfattades av bidragsbrottslagen. </w:t>
      </w:r>
      <w:r>
        <w:rPr>
          <w:i/>
        </w:rPr>
        <w:t>Skatteverket</w:t>
      </w:r>
      <w:r>
        <w:rPr/>
        <w:t xml:space="preserve"> anser att myndigheten bör omfattas av anmälnings</w:t>
        <w:softHyphen/>
        <w:t>skyldigheten i 6 § bidragsbrotts</w:t>
        <w:softHyphen/>
        <w:t>lagen om lagen utvidgas till att omfatta utbetalningar av lönegaranti.</w:t>
      </w:r>
      <w:r>
        <w:rPr>
          <w:i/>
        </w:rPr>
        <w:t xml:space="preserve"> Rekonstruktörs- och konkursförvaltarkollegiet (REKON)</w:t>
      </w:r>
      <w:r>
        <w:rPr/>
        <w:t xml:space="preserve"> tillstyrker för</w:t>
        <w:softHyphen/>
        <w:t>slaget att konkurs</w:t>
        <w:softHyphen/>
        <w:t>förval</w:t>
        <w:softHyphen/>
        <w:t>tare, rekonstruktörer och Kronofogdemyndig</w:t>
        <w:softHyphen/>
        <w:t xml:space="preserve">heten ska vara skyldiga att anmäla brott som riktas mot lönegarantin. </w:t>
      </w:r>
      <w:r>
        <w:rPr>
          <w:i/>
        </w:rPr>
        <w:t>Läns</w:t>
        <w:softHyphen/>
        <w:t>styrelserna i Östergöt</w:t>
        <w:softHyphen/>
        <w:t>lands, Norrbottens, Skåne</w:t>
      </w:r>
      <w:r>
        <w:rPr/>
        <w:t xml:space="preserve"> och</w:t>
      </w:r>
      <w:r>
        <w:rPr>
          <w:i/>
        </w:rPr>
        <w:t xml:space="preserve"> Västra Göta</w:t>
        <w:softHyphen/>
        <w:t xml:space="preserve">lands län </w:t>
      </w:r>
      <w:r>
        <w:rPr/>
        <w:t>är positiva till för</w:t>
        <w:softHyphen/>
        <w:t>slaget, men anser att även den myndighet som betalar ut lönegaranti ska åläggas anmälningsskyldighet. Länsstyrel</w:t>
        <w:softHyphen/>
        <w:t>sen i Öster</w:t>
        <w:softHyphen/>
        <w:t>götland anser vidare att utredningen inte i tillräcklig utsträck</w:t>
        <w:softHyphen/>
        <w:t>ning har gran</w:t>
        <w:softHyphen/>
        <w:t xml:space="preserve">skat hur systemet med lönegaranti påverkas av att det är konkursförvaltare och rekonstruktörer som fattar beslut om lönegaranti. Även </w:t>
      </w:r>
      <w:r>
        <w:rPr>
          <w:i/>
        </w:rPr>
        <w:t>Tjänste</w:t>
        <w:softHyphen/>
        <w:t>männens centralorganisa</w:t>
        <w:softHyphen/>
        <w:t>tion</w:t>
      </w:r>
      <w:r>
        <w:rPr/>
        <w:t xml:space="preserve"> (</w:t>
      </w:r>
      <w:r>
        <w:rPr>
          <w:i/>
        </w:rPr>
        <w:t xml:space="preserve">TCO) </w:t>
      </w:r>
      <w:r>
        <w:rPr/>
        <w:t>anser att frågan om ersättning från lönegarantin ska omfattas av bidragsbrottslagen borde ha analyserats mer utförligt. Organisationen saknar en redogörelse för konkursförvaltares möjligheter att med befintligt regelverk förhindra missbruk av löne</w:t>
        <w:softHyphen/>
        <w:t>garantin. TCO anser vidare att det finns stora skillnader mellan löne</w:t>
        <w:softHyphen/>
        <w:t>garantin och ersätt</w:t>
        <w:softHyphen/>
        <w:t xml:space="preserve">ningar från t.ex. socialförsäkringssystemen, och att garantin därför inte kan hanteras på samma sätt. </w:t>
      </w:r>
      <w:r>
        <w:rPr>
          <w:i/>
        </w:rPr>
        <w:t>Advokat</w:t>
        <w:softHyphen/>
        <w:t>samfundet</w:t>
      </w:r>
      <w:r>
        <w:rPr/>
        <w:t xml:space="preserve"> anser att min</w:t>
        <w:softHyphen/>
        <w:t>dre ingripande åtgärder borde övervägas innan kriminali</w:t>
        <w:softHyphen/>
        <w:t xml:space="preserve">sering av ett nytt område sker, men har i övrigt inga invändningar mot förslaget. </w:t>
      </w:r>
      <w:r>
        <w:rPr>
          <w:i/>
        </w:rPr>
        <w:t>CSN</w:t>
      </w:r>
      <w:r>
        <w:rPr/>
        <w:t xml:space="preserve"> efterfrågar en mer djupgående analys av hur de materiella reglerna för respektive förmån förhåller sig till uppställda brottsrekvisit. </w:t>
      </w:r>
      <w:r>
        <w:rPr>
          <w:i/>
        </w:rPr>
        <w:t>Svensk Försäkring</w:t>
      </w:r>
      <w:r>
        <w:rPr/>
        <w:t xml:space="preserve"> anser att det bör övervägas om bidragsbrottslagen bör tillämpas på brott mot lag</w:t>
        <w:softHyphen/>
        <w:t>reglerade obliga</w:t>
        <w:softHyphen/>
        <w:t>toriska privata försäkringar, såsom trafik- och patient</w:t>
        <w:softHyphen/>
        <w:t xml:space="preserve">försäkringar. </w:t>
      </w:r>
    </w:p>
    <w:p>
      <w:pPr>
        <w:pStyle w:val="Rubrik4utannumrering"/>
        <w:rPr/>
      </w:pPr>
      <w:r>
        <w:rPr/>
        <w:t>Skälen för regeringens förslag</w:t>
      </w:r>
    </w:p>
    <w:p>
      <w:pPr>
        <w:pStyle w:val="Rubrik5utannumrering"/>
        <w:spacing w:before="0" w:after="80"/>
        <w:rPr/>
      </w:pPr>
      <w:r>
        <w:rPr/>
        <w:t>Centrala välfärdsförmåner som avser enskilda bör omfattas av bidragsbrottslagen oavsett hur utbetalning görs</w:t>
      </w:r>
    </w:p>
    <w:p>
      <w:pPr>
        <w:pStyle w:val="TextBodyIndent"/>
        <w:ind w:hanging="0"/>
        <w:rPr/>
      </w:pPr>
      <w:r>
        <w:rPr/>
        <w:t>Företag har fått en allt större roll inom välfärdssystemen. Den kart</w:t>
        <w:softHyphen/>
        <w:t>läggning som Välfärdsbrottsutredningen har gjort visar att företag allt oftare används för att begå brott mot välfärdssystemen. Utbetal</w:t>
        <w:softHyphen/>
        <w:t>ningar som avser enskilda personer, men som kommer den enskilde tillgodo via en mellan</w:t>
        <w:softHyphen/>
        <w:t>hand, som t.ex. en arbetsgivare eller en vårdgivare, omfattas emellertid inte av det förstärkta skydd som bidrags</w:t>
        <w:softHyphen/>
        <w:t xml:space="preserve">brottslagen innebär (se avsnitt 5.1). </w:t>
      </w:r>
    </w:p>
    <w:p>
      <w:pPr>
        <w:pStyle w:val="TextBodyIndent"/>
        <w:rPr/>
      </w:pPr>
      <w:r>
        <w:rPr/>
        <w:t>När bidragsbrottslagen infördes var det främst avgränsnings</w:t>
        <w:softHyphen/>
        <w:t>problema</w:t>
        <w:softHyphen/>
        <w:t>tiken som motiverade att ersättningar som hanteras av de i lagen angivna aktörerna, men som inte betalas ut direkt till enskilda, hamnade utanför lagens tillämpningsområde. De principiella överväganden som låg bakom lagens införande talar emellertid för att även vissa sådana stöd ska omfattas av lagen. Det handlar om utbetalningar som hanteras av några av de i lagen utpekade aktörerna och som är avsedda att komma en enskild person tillgodo, men som betalas ut till eller tillgodoräknas någon annan än den enskilde. Regeringen anser vidare att det är möjligt att avgränsa vilka ekonomiska stöd som omfattas av lagens bestämmelser genom att ange att det ska vara fråga om stöd, bidrag och ersättningar som beslutas av Försäkringskassan, Arbets</w:t>
        <w:softHyphen/>
        <w:t>förmed</w:t>
        <w:softHyphen/>
        <w:t xml:space="preserve">lingen eller en kommun. </w:t>
      </w:r>
    </w:p>
    <w:p>
      <w:pPr>
        <w:pStyle w:val="TextBodyIndent"/>
        <w:rPr/>
      </w:pPr>
      <w:r>
        <w:rPr/>
        <w:t>Den stora majoriteten av de välfärdsförmåner som administreras av Försäkringskassan betalas ut till enskilda, och omfattas därmed redan av bidragsbrottslagen. Som framgår ovan betalas dock statligt tandvårdsstöd och, i vissa fall, assistansersättning ut till vårdgivare respektive assistans</w:t>
        <w:softHyphen/>
        <w:t>anordnare. Det statliga tandvårdsstödet kommer en enskild person tillgodo i form av nedsatt kostnad för tandvård. Stödets likhet med övriga väl</w:t>
        <w:softHyphen/>
        <w:t>färdsförmåner som Försäkrings</w:t>
        <w:softHyphen/>
        <w:t>kassan hanterar, i kombination med att det finns tecken på att stödet är brottsutsatt, motiverar att stödet omfattas av bidragsbrottslagens utvidgade straff</w:t>
        <w:softHyphen/>
        <w:t>rättsliga skydd. Assistansersättningen måste vidare anses vara en lika central välfärdsförmån, med samma behov av straffrättsligt skydd, i de fall ersättningen betalas ut till en assistans</w:t>
        <w:softHyphen/>
        <w:t>an</w:t>
        <w:softHyphen/>
        <w:t xml:space="preserve">ordnare som när utbetalningen görs direkt till den enskilde. </w:t>
      </w:r>
    </w:p>
    <w:p>
      <w:pPr>
        <w:pStyle w:val="TextBodyIndent"/>
        <w:rPr/>
      </w:pPr>
      <w:r>
        <w:rPr/>
        <w:t>Ekonomiskt stöd till arbetsgivare och anordnare av arbetsmarknads</w:t>
        <w:softHyphen/>
        <w:t>politiska insatser uppgår till stora belopp och stöden har liknande syften och funktioner som de ekonomiska förmåner som administreras av Arbetsförmedlingen och som redan omfattas av bidragsbrottslagen. Regeringen delar därför utredningarnas bedömning att Arbetsförmed</w:t>
        <w:softHyphen/>
        <w:t>lingens utbetal</w:t>
        <w:softHyphen/>
        <w:t>ningar av ekonomiskt stöd bör omfattas av bidragsbrotts</w:t>
        <w:softHyphen/>
        <w:t>lagen. Regeringen delar även Bidragsbrottsutredningens uppfattning att kommunernas utbetalningar av ekonomiskt bistånd och ekonomiskt stöd till kostnader för personlig assistans bör omfattas av bidragsbrottslagen, även i de fall utbetalning görs till någon annan än den enskilde.</w:t>
      </w:r>
    </w:p>
    <w:p>
      <w:pPr>
        <w:pStyle w:val="TextBodyIndent"/>
        <w:rPr/>
      </w:pPr>
      <w:r>
        <w:rPr/>
        <w:t xml:space="preserve">Regeringen delar inte </w:t>
      </w:r>
      <w:r>
        <w:rPr>
          <w:i/>
        </w:rPr>
        <w:t>Svea hovrätts</w:t>
      </w:r>
      <w:r>
        <w:rPr/>
        <w:t xml:space="preserve"> upp</w:t>
        <w:softHyphen/>
        <w:t>fattning att den föreslagna ändringen inte är nödvändig eller att endast begreppet ekonomisk förmån bör användas. Som redovisats ovan har begreppet ekonomisk förmån inte ansetts omfatta sådana stödformer som betalas ut till andra än den som stödet avser. Ekonomiskt stöd är således inte samma sak som en eko</w:t>
        <w:softHyphen/>
        <w:t>nomisk förmån för personligt ändamål. Begreppet ekonomisk förmån, som även omfattar lån och pensioner, kommer även fortsättningsvis att tilläm</w:t>
        <w:softHyphen/>
        <w:t>pas vid utbetalningar direkt till enskilda. Eftersom bestämmelserna om ekono</w:t>
        <w:softHyphen/>
        <w:t>miska förmåner och ekonomiska stöd har olika tillämpnings</w:t>
        <w:softHyphen/>
        <w:t>områden delar inte heller regeringen Svea hovrätts uppfatt</w:t>
        <w:softHyphen/>
        <w:t>ning att det finns en risk för att de läses motsatsvis och får ett mer begränsat tillämpnings</w:t>
        <w:softHyphen/>
        <w:t>område än vad som avsetts.</w:t>
      </w:r>
    </w:p>
    <w:p>
      <w:pPr>
        <w:pStyle w:val="TextBodyIndent"/>
        <w:rPr/>
      </w:pPr>
      <w:r>
        <w:rPr/>
        <w:t xml:space="preserve">Regeringens förslag tar sin utgångspunkt i att det har funnits en omotiverad skillnad mellan stöd som avser en enskild men betalas ut till någon annan än den enskilde och de ekonomiska förmåner som regleras i bidragsbrottslagen. Syftet med förslaget är således att dessa förmåner och stöd, som har liknande funktion och betydelse, och som administreras av samma aktörer, ska behandlas lika i den straffrättsliga lagstiftningen. Regeringen bedömer att detta syfte inte kan uppnås med mindre ingripande åtgärder, som </w:t>
      </w:r>
      <w:r>
        <w:rPr>
          <w:i/>
        </w:rPr>
        <w:t>Advokatsamfundet</w:t>
      </w:r>
      <w:r>
        <w:rPr/>
        <w:t xml:space="preserve"> efterfrågat. </w:t>
      </w:r>
    </w:p>
    <w:p>
      <w:pPr>
        <w:pStyle w:val="TextBodyIndent"/>
        <w:rPr/>
      </w:pPr>
      <w:r>
        <w:rPr/>
        <w:t>Regering</w:t>
        <w:softHyphen/>
        <w:t xml:space="preserve">en anser inte att det, som </w:t>
      </w:r>
      <w:r>
        <w:rPr>
          <w:i/>
        </w:rPr>
        <w:t xml:space="preserve">Svensk Försäkring </w:t>
      </w:r>
      <w:r>
        <w:rPr/>
        <w:t>föreslagit, finns skäl att utvidga lagens tillämp</w:t>
        <w:softHyphen/>
        <w:t>ningsområde till att avse även trafik- och patient</w:t>
        <w:softHyphen/>
        <w:t xml:space="preserve">försäkringar. </w:t>
      </w:r>
    </w:p>
    <w:p>
      <w:pPr>
        <w:pStyle w:val="Rubrik5utannumrering"/>
        <w:rPr/>
      </w:pPr>
      <w:r>
        <w:rPr/>
        <w:t>Vad avses med ekonomiskt stöd?</w:t>
      </w:r>
    </w:p>
    <w:p>
      <w:pPr>
        <w:pStyle w:val="TextBody"/>
        <w:rPr/>
      </w:pPr>
      <w:r>
        <w:rPr/>
        <w:t>Med ekonomiskt stöd avses i det här sammanhanget ett stöd, ett bidrag eller en ersättning som kommer en enskild person tillgodo, men betalas ut till eller tillgodoräknas någon annan än den enskilde. Stödet når i stället den enskilde genom t.ex. en löneut</w:t>
        <w:softHyphen/>
        <w:t xml:space="preserve">betalning eller ett arbetshjälpmedel från arbetsgivaren eller genom subventionerad tandvård. Att stödet ska avse en enskild person innebär att det i varje enskilt fall ska gå att knyta en utbetalning av ett ekonomiskt stöd till en individ. Ekonomiska stöd kan i vissa fall även lämnas genom att ett skattekonto krediteras. I dessa fall görs inte någon utbetalning. Även sådana ekonomiska stöd som lämnas genom kreditering av ett skattekonto är avsedda att träffas av bestämmelserna i bidragsbrottslagen. I enlighet med vad </w:t>
      </w:r>
      <w:r>
        <w:rPr>
          <w:i/>
        </w:rPr>
        <w:t>Lagrådet</w:t>
      </w:r>
      <w:r>
        <w:rPr/>
        <w:t xml:space="preserve"> har anfört bör det därför framgå av lagen att ekonomiska stöd inte bara kan betalas ut till, utan även tillgodoräknas, någon annan än den som stöder avser. </w:t>
      </w:r>
    </w:p>
    <w:p>
      <w:pPr>
        <w:pStyle w:val="TextBodyIndent"/>
        <w:rPr/>
      </w:pPr>
      <w:r>
        <w:rPr/>
        <w:t>Ett ekonomiskt stöd regleras i en lag eller en förordning, där det framgår under vilka förutsättningar stödet kan lämnas. En utbe</w:t>
        <w:softHyphen/>
        <w:t>talning eller ett till</w:t>
        <w:softHyphen/>
        <w:t>godoräknande av stödet förutsätter vidare att Försäkringskassan, Arbets</w:t>
        <w:softHyphen/>
        <w:t>förmed</w:t>
        <w:softHyphen/>
        <w:t>lingen eller en kom</w:t>
        <w:softHyphen/>
        <w:t xml:space="preserve">mun i ett beslut har tagit ställning till att villkoren för att ta del av det ekonomiska stödet är uppfyllda. </w:t>
      </w:r>
    </w:p>
    <w:p>
      <w:pPr>
        <w:pStyle w:val="Rubrik5utannumrering"/>
        <w:rPr/>
      </w:pPr>
      <w:r>
        <w:rPr/>
        <w:t>Vilka ekonomiska stöd kommer att omfattas?</w:t>
      </w:r>
    </w:p>
    <w:p>
      <w:pPr>
        <w:pStyle w:val="TextBodyIndent"/>
        <w:ind w:hanging="0"/>
        <w:rPr/>
      </w:pPr>
      <w:r>
        <w:rPr>
          <w:i/>
        </w:rPr>
        <w:t>Uppsala kommun</w:t>
      </w:r>
      <w:r>
        <w:rPr/>
        <w:t xml:space="preserve">, </w:t>
      </w:r>
      <w:r>
        <w:rPr>
          <w:i/>
        </w:rPr>
        <w:t>Lunds kommun</w:t>
      </w:r>
      <w:r>
        <w:rPr/>
        <w:t xml:space="preserve">, </w:t>
      </w:r>
      <w:r>
        <w:rPr>
          <w:i/>
        </w:rPr>
        <w:t>Åklagarmyndigheten</w:t>
      </w:r>
      <w:r>
        <w:rPr/>
        <w:t xml:space="preserve"> och </w:t>
      </w:r>
      <w:r>
        <w:rPr>
          <w:i/>
        </w:rPr>
        <w:t>CSN</w:t>
      </w:r>
      <w:r>
        <w:rPr/>
        <w:t xml:space="preserve"> har efterfrågat förtydliganden av vilka ekonomiska stöd som kommer att omfattas av den nya bestämmelsen. En uttömmande uppräkning av alla stöd som omfattas är emellertid inte meningsfull att göra, eftersom ekono</w:t>
        <w:softHyphen/>
        <w:t>miska stöd regleras i författningar som kan ändras över tid.</w:t>
      </w:r>
    </w:p>
    <w:p>
      <w:pPr>
        <w:pStyle w:val="TextBodyIndent"/>
        <w:rPr/>
      </w:pPr>
      <w:r>
        <w:rPr/>
        <w:t>I förhållande till Arbetsförmedlingen gäller dock generellt att sådana stöd som avser olika former av lönesubventioner och annat ekonomiskt stöd till arbetsgivare för anställning omfattas av lagstiftningen. Även ekonomiskt stöd till anordnare av arbetsträning eller andra arbets</w:t>
        <w:softHyphen/>
        <w:t>mark</w:t>
        <w:softHyphen/>
        <w:t>nadspolitiska insatser för enskilda omfattas av den nya bestämmelsen. Att Arbetsförmedlingen i vissa fall upphandlar tjänster för att tillhandahålla den verksamhet som ingår i myndighetens uppdrag, som t.ex. arbetsmark</w:t>
        <w:softHyphen/>
        <w:t>nadsutbildningar eller andra förberedande insatser för arbete eller utbild</w:t>
        <w:softHyphen/>
        <w:t>ning, bör däremot inte medföra att den ersättning som betalas till leveran</w:t>
        <w:softHyphen/>
        <w:t xml:space="preserve">tören av tjänsten betraktas som ett ekonomiskt stöd. </w:t>
      </w:r>
    </w:p>
    <w:p>
      <w:pPr>
        <w:pStyle w:val="TextBodyIndent"/>
        <w:rPr/>
      </w:pPr>
      <w:r>
        <w:rPr/>
        <w:t>I förhållande till Försäkringskassan kommer den nya bestämmelsen att omfatta tandvårdsstöd enligt lagen om statligt tandvårdsstöd och assistans</w:t>
        <w:softHyphen/>
        <w:t>ersättning enligt socialförsäkringsbalken, som betalas ut till assistans</w:t>
        <w:softHyphen/>
        <w:t xml:space="preserve">anordnaren. </w:t>
      </w:r>
      <w:r>
        <w:rPr>
          <w:i/>
        </w:rPr>
        <w:t>Försäkringskassan</w:t>
      </w:r>
      <w:r>
        <w:rPr/>
        <w:t xml:space="preserve"> har gjort gällande att även ersättning för höga sjuklönekostnader enligt 17 § lagen (1991:1047) om sjuklön bör omfattas av bidragsbrottslagen. Bestämmelsen innebär att en arbetsgivare kan få kompensation från Försäkringskassan för den del av sjuklöne</w:t>
        <w:softHyphen/>
        <w:t>kostnaderna som överstiger en viss andel av den totala lönekostnaden. Som framgår ovan anser regeringen att lagens tillämp</w:t>
        <w:softHyphen/>
        <w:t>nings</w:t>
        <w:softHyphen/>
        <w:t>område bör avgränsas till ekonomiska stöd som avser enskil</w:t>
        <w:softHyphen/>
        <w:t>da. Det innebär att ersättning för höga sjuklönekostnader, som är ett generellt stöd riktat till arbetsgivare för att de ska våga anställa och expandera på ett önskvärt sätt (prop. 2014/15:1 Förslag till statens budget, finansplan m.m. avsnitt 7.4.3), inte omfattas av den föreslagna reglering</w:t>
        <w:softHyphen/>
        <w:t>en.</w:t>
      </w:r>
    </w:p>
    <w:p>
      <w:pPr>
        <w:pStyle w:val="TextBodyIndent"/>
        <w:rPr/>
      </w:pPr>
      <w:r>
        <w:rPr/>
        <w:t>När det gäller ekonomiska stöd som beslutas av kommunerna har Bidrags</w:t>
        <w:softHyphen/>
        <w:t>brottsutredningen särskilt framhållit att det finns behov av att ekonomiskt stöd till kostnader för personlig assistans enligt lagen om stöd och service till vissa funktions</w:t>
        <w:softHyphen/>
        <w:t>hindrade samt ekonomiskt bistånd enligt socialtjänst</w:t>
        <w:softHyphen/>
        <w:t>lagen omfattas av lagens tillämpningsområde, även i sådana fall då ersätt</w:t>
        <w:softHyphen/>
        <w:t>ningen inte betalas ut till den enskilde. Varken i fråga om ekonomiskt stöd till kostnader för personlig assistans eller i fråga om ekonomiskt bistånd framgår det uttryckligen av lagstiftningen att utbetal</w:t>
        <w:softHyphen/>
        <w:t>ning kan ske till någon annan än den enskilde. Det förekommer dock i praktiken att båda ersätt</w:t>
        <w:softHyphen/>
        <w:t xml:space="preserve">ningarna betalas ut till någon annan än den som stödet avser. Kommunen kan t.ex. betala ut ekonomiskt bistånd för boende direkt till en hyresvärd. I dessa fall bör biståndet kunna bedömas som ekonomiskt stöd. </w:t>
      </w:r>
    </w:p>
    <w:p>
      <w:pPr>
        <w:pStyle w:val="TextBodyIndent"/>
        <w:rPr/>
      </w:pPr>
      <w:r>
        <w:rPr/>
        <w:t>Kommuner tillhandahåller även insatser och verksamhet som avser enskilda och som inte är av ekonomisk karaktär. En enskild kan t.ex. erbju</w:t>
        <w:softHyphen/>
        <w:t>das hemtjänst eller en plats på ett äldreboende, och som CSN framhåller kan en kommun i vissa fall sluta avtal om att någon annan än kommunen mot ersättning ska utföra uppgifter inom utbildning eller annan verk</w:t>
        <w:softHyphen/>
        <w:t>samhet enligt skollagen. I dessa fall är det emellertid inte fråga om att kommunen beslutar om eller betalar ut ett ekonomiskt stöd som avser en enskild person, utan om en verksamhet som kommunen ansvarar för. Att kommunen väljer att upphandla tjänster av ett företag som utför verk</w:t>
        <w:softHyphen/>
        <w:t xml:space="preserve">samhet åt kommunen mot ersättning medför inte att den ersättning som betalas till företaget ska betraktas som ett ekonomiskt stöd. </w:t>
      </w:r>
    </w:p>
    <w:p>
      <w:pPr>
        <w:pStyle w:val="Rubrik5utannumrering"/>
        <w:rPr/>
      </w:pPr>
      <w:r>
        <w:rPr/>
        <w:t>Utbetalningar av lönegaranti bör inte omfattas av lagen</w:t>
      </w:r>
    </w:p>
    <w:p>
      <w:pPr>
        <w:pStyle w:val="TextBodyIndent"/>
        <w:ind w:hanging="0"/>
        <w:rPr/>
      </w:pPr>
      <w:r>
        <w:rPr/>
        <w:t>Lönegarantilagen innebär att staten under vissa angivna förut</w:t>
        <w:softHyphen/>
        <w:t>sättningar svarar för en arbetstagares fordran på en arbetsgivare som för</w:t>
        <w:softHyphen/>
        <w:t>satts i konkurs eller är föremål för företagsrekonstruktion. Garantibelopp enligt lagen betalas ut av sju länsstyrelser som anges i lönegarantiförordningen (1992:501). Beslut om lönegaranti fattas emellertid av konkursförvaltare och rekonstruktörer enligt lagen om företagsrekonstruktion eller Krono</w:t>
        <w:softHyphen/>
        <w:t>fogde</w:t>
        <w:softHyphen/>
        <w:t>myndigheten. Vid konkurser med bevakningsförfarande meddelar kon</w:t>
        <w:softHyphen/>
        <w:t>kursförvaltaren dock inget for</w:t>
        <w:softHyphen/>
        <w:t>mellt beslut om lönegaranti, utan underrättar länsstyrelsen om de löne</w:t>
        <w:softHyphen/>
        <w:t>fordringar som enligt förvaltarens uppfattning är klara. I dessa fall fattar länsstyrelsen i praktiken beslut i samband med utbetalningen av garantibelopp.</w:t>
      </w:r>
    </w:p>
    <w:p>
      <w:pPr>
        <w:pStyle w:val="TextBodyIndent"/>
        <w:rPr/>
      </w:pPr>
      <w:r>
        <w:rPr/>
        <w:t>Som Välfärdsbrottsutredningen konstaterar finns det uppgifter som talar för att lönegarantin är utsatt för bedrägerier. Skatteverket, Kronofogde</w:t>
        <w:softHyphen/>
        <w:t>myndigheten, Försäkringskassan, Länsstyrelsen i Stockholms län och Ekobrottsmyndigheten bedömde 2011 att missbruket av statlig lönegaranti motsvarar 150–200 miljoner kronor om året (se slutrapport från Sam</w:t>
        <w:softHyphen/>
        <w:t>verkan mellan myndigheter mot ekonomisk brottslighet [SAMEB] i Stockholms län av den 30 november 2011). Bedrägerierna bygger typiskt sett på att personer ges skenanställningar inför en konkurs, för att säker</w:t>
        <w:softHyphen/>
        <w:t xml:space="preserve">ställa utbetalningar från lönegarantin (Brå 2015:8, 2016:9). </w:t>
      </w:r>
    </w:p>
    <w:p>
      <w:pPr>
        <w:pStyle w:val="TextBodyIndent"/>
        <w:rPr/>
      </w:pPr>
      <w:r>
        <w:rPr/>
        <w:t>När bidragsbrottslagen infördes bedömdes lönegarantin vara en förmån av mindre betydelse i välfärds</w:t>
        <w:softHyphen/>
        <w:t>systemen. År 2017 uppbar 26 000 personer lönegarantiersättning och totalt utbetala</w:t>
        <w:softHyphen/>
        <w:t>des ca 1,5 miljarder kronor. Detta kan jämföras med kostnaden för assi</w:t>
        <w:softHyphen/>
        <w:t>stansersättning som 2017 uppgick till drygt 23 miljarder eller kost</w:t>
        <w:softHyphen/>
        <w:t>naden för anställningsstöden som 2017 uppgick till ca 20 miljarder kronor.</w:t>
      </w:r>
    </w:p>
    <w:p>
      <w:pPr>
        <w:pStyle w:val="TextBodyIndent"/>
        <w:rPr/>
      </w:pPr>
      <w:r>
        <w:rPr/>
        <w:t>Lönegarantin skiljer sig i flera viktiga avseenden från de förmåner som omfattas av bidragsbrottslagen. Löne</w:t>
        <w:softHyphen/>
        <w:t>garantin betalas inte ut av någon av de myndigheter som i dagsläget omfattas av bidrags</w:t>
        <w:softHyphen/>
        <w:t>brottslagen, utan av ett mindre antal länsstyrelser. Som framgått ovan får länsstyrelserna uppgifter om en arbetstagares fordran av en konkursförvaltare eller en rekonstruktör, vilket innebär att det inte är den enskilde eller arbetsgivaren själv som lämnar uppgifter till den utbetalande myndig</w:t>
        <w:softHyphen/>
        <w:t>heten. Den brotts</w:t>
        <w:softHyphen/>
        <w:t>lighet som typiskt sett riktas mot lönegarantin är vidare uppsåtlig, och någon skyldighet för enskilda eller arbetsgivare att anmäla ändrade för</w:t>
        <w:softHyphen/>
        <w:t>hållanden finns inte i lönegarantilagen. Regeringen bedömer inte att de särskilda regler som finns i bidragsbrottslagen, och som bl.a. innebär att brott kan begås av grov oaktsamhet och genom under</w:t>
        <w:softHyphen/>
        <w:t>låtenhet att anmäla ändrade förhållanden, skulle bidra till att motverka uppsåtliga bedrägerier som riktas mot lönegarantin.</w:t>
      </w:r>
    </w:p>
    <w:p>
      <w:pPr>
        <w:pStyle w:val="TextBodyIndent"/>
        <w:rPr/>
      </w:pPr>
      <w:r>
        <w:rPr/>
        <w:t xml:space="preserve">Regeringen delar </w:t>
      </w:r>
      <w:r>
        <w:rPr>
          <w:i/>
        </w:rPr>
        <w:t>Brotts</w:t>
        <w:softHyphen/>
        <w:t>förebyggande rådets</w:t>
      </w:r>
      <w:r>
        <w:rPr/>
        <w:t xml:space="preserve"> uppfattning att kon</w:t>
        <w:softHyphen/>
        <w:t>trollen av lönegaranti</w:t>
        <w:softHyphen/>
        <w:t>utbetal</w:t>
        <w:softHyphen/>
        <w:t>ningar bör utvecklas och förbättras. Inom Regerings</w:t>
        <w:softHyphen/>
        <w:t xml:space="preserve">kansliet pågår därför ett arbete med att utvärdera om utbetalning av garantibelopp och tillhörande uppgifter bör centraliseras till en nationell myndighet, vilket bl.a. skulle kunna öka möjligheten att motverka fel och fusk vid utbetalningarna (se Ds 2017:67 s.14). Regeringen anser vidare, i likhet med </w:t>
      </w:r>
      <w:r>
        <w:rPr>
          <w:i/>
        </w:rPr>
        <w:t>TCO</w:t>
      </w:r>
      <w:r>
        <w:rPr/>
        <w:t xml:space="preserve">, att konsekvenserna av att låta bidragsbrottslagen omfatta lönegarantin inte har analyserats tillräckligt utförligt. Mot denna bakgrund anser regeringen, i likhet med bl.a. </w:t>
      </w:r>
      <w:r>
        <w:rPr>
          <w:i/>
        </w:rPr>
        <w:t>Åklagar</w:t>
        <w:softHyphen/>
        <w:t>myndigheten</w:t>
      </w:r>
      <w:r>
        <w:rPr/>
        <w:t xml:space="preserve">, men till skillnad från bl.a. </w:t>
      </w:r>
      <w:r>
        <w:rPr>
          <w:i/>
        </w:rPr>
        <w:t>Delegationen för korrekta utbetal</w:t>
        <w:softHyphen/>
        <w:t>ningar från välfärdssystemen</w:t>
      </w:r>
      <w:r>
        <w:rPr/>
        <w:t xml:space="preserve"> och </w:t>
      </w:r>
      <w:r>
        <w:rPr>
          <w:i/>
        </w:rPr>
        <w:t>Brottsförebyggande rådet</w:t>
      </w:r>
      <w:r>
        <w:rPr/>
        <w:t>, att utbetal</w:t>
        <w:softHyphen/>
        <w:t>ningar av lönegaranti inte ska omfattas av bidragsbrotts</w:t>
        <w:softHyphen/>
        <w:t>lagen</w:t>
      </w:r>
    </w:p>
    <w:p>
      <w:pPr>
        <w:pStyle w:val="TextBodyIndent"/>
        <w:rPr/>
      </w:pPr>
      <w:r>
        <w:rPr/>
        <w:t>Som en följd av regeringens bedömning att utbetalningar av lönegaranti inte bör omfattas av bidragsbrottslagen bör inte konkursförvaltare, rekon</w:t>
        <w:softHyphen/>
        <w:t>struktörer eller Kronofogdemyndigheten omfattas av anmäl</w:t>
        <w:softHyphen/>
        <w:t>nings</w:t>
        <w:softHyphen/>
        <w:t>skyldig</w:t>
        <w:softHyphen/>
        <w:t xml:space="preserve">het i 6 § bidragsbrottslagen. </w:t>
      </w:r>
    </w:p>
    <w:p>
      <w:pPr>
        <w:pStyle w:val="Heading2"/>
        <w:numPr>
          <w:ilvl w:val="1"/>
          <w:numId w:val="3"/>
        </w:numPr>
        <w:rPr/>
      </w:pPr>
      <w:bookmarkStart w:id="25" w:name="_Toc9338799"/>
      <w:bookmarkStart w:id="26" w:name="_Toc7091773"/>
      <w:r>
        <w:rPr/>
        <w:t>Några ytterligare offentliga utbetalningar bör inte omfattas av bidragsbrottslagen</w:t>
      </w:r>
      <w:bookmarkEnd w:id="25"/>
      <w:bookmarkEnd w:id="26"/>
    </w:p>
    <w:p>
      <w:pPr>
        <w:pStyle w:val="Brdtextram"/>
        <w:rPr/>
      </w:pPr>
      <w:r>
        <w:rPr>
          <w:b/>
        </w:rPr>
        <w:t>Regeringens bedömning</w:t>
      </w:r>
      <w:r>
        <w:rPr/>
        <w:t>: Bidragsbrottslagen bör inte omfatta några ytterligare offentliga utbetalningar till företag och organisationer eller utbetalning av EU-medel.</w:t>
      </w:r>
    </w:p>
    <w:p>
      <w:pPr>
        <w:pStyle w:val="TextBodyIndent"/>
        <w:rPr>
          <w:b/>
          <w:b/>
          <w:sz w:val="8"/>
          <w:szCs w:val="8"/>
        </w:rPr>
      </w:pPr>
      <w:r>
        <w:rPr>
          <w:b/>
          <w:sz w:val="8"/>
          <w:szCs w:val="8"/>
        </w:rPr>
      </w:r>
    </w:p>
    <w:p>
      <w:pPr>
        <w:pStyle w:val="TextBodyIndent"/>
        <w:rPr/>
      </w:pPr>
      <w:r>
        <w:rPr>
          <w:b/>
        </w:rPr>
        <w:t>Bidragsbrottsutredningens bedömning</w:t>
      </w:r>
      <w:r>
        <w:rPr/>
        <w:t xml:space="preserve"> överensstämmer med rege</w:t>
        <w:softHyphen/>
        <w:t>ring</w:t>
        <w:softHyphen/>
        <w:t>ens.</w:t>
      </w:r>
    </w:p>
    <w:p>
      <w:pPr>
        <w:pStyle w:val="TextBodyIndent"/>
        <w:rPr/>
      </w:pPr>
      <w:r>
        <w:rPr>
          <w:b/>
        </w:rPr>
        <w:t>Remissinstanserna</w:t>
      </w:r>
      <w:r>
        <w:rPr/>
        <w:t xml:space="preserve">: De remissinstanser som särskilt yttrat sig i frågan, </w:t>
      </w:r>
      <w:r>
        <w:rPr>
          <w:i/>
        </w:rPr>
        <w:t>Brottsföre</w:t>
        <w:softHyphen/>
        <w:t>byggande rådet, Inspektionen för arbetslöshets</w:t>
        <w:softHyphen/>
        <w:t>försäk</w:t>
        <w:softHyphen/>
        <w:t xml:space="preserve">ringen </w:t>
      </w:r>
      <w:r>
        <w:rPr/>
        <w:t>och</w:t>
      </w:r>
      <w:r>
        <w:rPr>
          <w:i/>
        </w:rPr>
        <w:t xml:space="preserve"> Åklagarmyndigheten,</w:t>
      </w:r>
      <w:r>
        <w:rPr/>
        <w:t xml:space="preserve"> delar utredningens bedömning.</w:t>
      </w:r>
    </w:p>
    <w:p>
      <w:pPr>
        <w:pStyle w:val="Rubrik4utannumrering"/>
        <w:rPr/>
      </w:pPr>
      <w:r>
        <w:rPr/>
        <w:t>Skälen för regeringens bedömning</w:t>
      </w:r>
    </w:p>
    <w:p>
      <w:pPr>
        <w:pStyle w:val="Rubrik5utannumrering"/>
        <w:spacing w:before="0" w:after="80"/>
        <w:rPr/>
      </w:pPr>
      <w:r>
        <w:rPr/>
        <w:t xml:space="preserve">Offentliga utbetalningar till företag och organisationer </w:t>
      </w:r>
    </w:p>
    <w:p>
      <w:pPr>
        <w:pStyle w:val="TextBodyIndent"/>
        <w:ind w:hanging="0"/>
        <w:rPr/>
      </w:pPr>
      <w:r>
        <w:rPr/>
        <w:t>Statliga stöd betalas ut till företag och organisationer inom en mängd områden. Det handlar om allt från stöd till företag för att investera i sol</w:t>
        <w:softHyphen/>
        <w:t>cells</w:t>
        <w:softHyphen/>
        <w:t>system till bidrag till ideella organisationer som verkar inom kultur</w:t>
        <w:softHyphen/>
        <w:t>miljö</w:t>
        <w:softHyphen/>
        <w:t>området. De statliga stöden har olika syften och olika konstruktioner.</w:t>
      </w:r>
    </w:p>
    <w:p>
      <w:pPr>
        <w:pStyle w:val="TextBodyIndent"/>
        <w:rPr/>
      </w:pPr>
      <w:r>
        <w:rPr/>
        <w:t>Lagens nuvarande systematik, med de särskilt utpekade utbetalande myndigheterna samt arbetslöshetskassorna och kommunerna, är väl inarbetad. Den innebär att det finns ett särskilt skydd för utbetalningar som är av stor betydelse för enskilda och där det allmännas möjligheter till kontroll är något mer begränsad än beträffande andra former av statliga bidrag, för vilka kravet på skyndsamhet inte heller är lika påfallande. Med hänsyn till bidragsbrottslagens syfte och utformning bedömer regeringen att det inte är motiverat att samtliga utbetalningar av stöd eller bidrag till företag och organisationer ska omfattas av bidragsbrottslagen. Det bör framhållas att de offent</w:t>
        <w:softHyphen/>
        <w:t>liga utbetalningar som inte omfattas av bidrags</w:t>
        <w:softHyphen/>
        <w:t>brottslagen har ett straff</w:t>
        <w:softHyphen/>
        <w:t>rättsligt skydd genom bestämmelserna i brotts</w:t>
        <w:softHyphen/>
        <w:t>balken, om t.ex. bedrägeri, urkundsförfalskning och osant intygande.</w:t>
      </w:r>
    </w:p>
    <w:p>
      <w:pPr>
        <w:pStyle w:val="Rubrik5utannumrering"/>
        <w:rPr/>
      </w:pPr>
      <w:bookmarkStart w:id="27" w:name="_Hlk525561550"/>
      <w:r>
        <w:rPr/>
        <w:t>Utbetalning av EU-medel</w:t>
      </w:r>
    </w:p>
    <w:p>
      <w:pPr>
        <w:pStyle w:val="TextBodyIndent"/>
        <w:ind w:hanging="0"/>
        <w:rPr/>
      </w:pPr>
      <w:r>
        <w:rPr/>
        <w:t>Vissa typer av EU-stöd har karaktären av rättighetsstöd och uppvisar likheter med utbetalningarna inom välfärdssystemet. Detta gäller bl.a. stödformer för jord- och skogsbruk där utbetalningarna beviljas auto</w:t>
        <w:softHyphen/>
        <w:t>matiskt utifrån den aktuella arealen. Andra stöd förutsätter att företaget eller organisationen som beviljats medel driver ett projekt och redovisar fakturor eller annat underlag för att styrka sina kostnader. Dessa utbetal</w:t>
        <w:softHyphen/>
        <w:t xml:space="preserve">ningar har inte karaktären av rättighetsstöd och syftet kan varken direkt eller indirekt sägas vara att gynna enskildas personliga ändamål. För utbetalningar av EU-medel finns inte heller samma krav på en snabb hantering av ärendena. De berörda myndigheterna kan vidare inte sägas hantera en mycket stor mängd ärenden och utbetalningar jämfört med den mängd ärenden som hanteras inom välfärdssystemen. </w:t>
      </w:r>
    </w:p>
    <w:p>
      <w:pPr>
        <w:pStyle w:val="TextBodyIndent"/>
        <w:rPr/>
      </w:pPr>
      <w:r>
        <w:rPr/>
        <w:t>Ett centralt argument för att införa bidragsbrottslagen var behovet av en straffrättslig reglering anpassad för välfärdssystemen och med brotts</w:t>
        <w:softHyphen/>
        <w:t xml:space="preserve">rekvisit anpassade efter de särskilda förhållanden som råder där. Eftersom utbetalningar av EU-medel inte uppvisar motsvarande särdrag i funktion och betydelse som utbetalningar inom välfärdssystemen anser regeringen inte att de bör omfattas av bidragsbrottslagen. </w:t>
      </w:r>
    </w:p>
    <w:p>
      <w:pPr>
        <w:pStyle w:val="TextBodyIndent"/>
        <w:rPr/>
      </w:pPr>
      <w:bookmarkStart w:id="28" w:name="_Hlk525561550"/>
      <w:r>
        <w:rPr/>
        <w:t>EU-medel har vidare ett särskilt straffrättsligt skydd i brottsbalken genom bestämmelserna om subventionsmissbruk. Riksdagen har dess</w:t>
        <w:softHyphen/>
        <w:t>utom nyligen beslutat en lagändring rörande subventionsmissbruk (prop. 2018/19:78, bet. 2018/19:JuU24, rskr. 2018/19: 229) med anled</w:t>
        <w:softHyphen/>
        <w:t>ning av Europaparlamentets och rådets direktiv (EU) 2017/1371 av den 5 juli 2017 om bekämpande genom straffrättsliga be</w:t>
        <w:softHyphen/>
        <w:t xml:space="preserve">stämmelser av bedrägeri som riktar sig mot unionens finansiella intressen. </w:t>
      </w:r>
      <w:bookmarkEnd w:id="28"/>
      <w:r>
        <w:rPr/>
        <w:t>Ändringen innebär att det införs en ny bestämmel</w:t>
        <w:softHyphen/>
        <w:t>se om grovt subventionsmissbruk i brottsbalken. Vid bedömningen av om brottet är grovt ska det särskilt beaktas om gärningen avsett betydande värde eller varit av särskilt farlig art. Straffet ska vara fängelse i lägst sex månader och högst sex år. Lagändringen träder i kraft den 1 juli 2019.</w:t>
      </w:r>
    </w:p>
    <w:p>
      <w:pPr>
        <w:pStyle w:val="Heading2"/>
        <w:numPr>
          <w:ilvl w:val="1"/>
          <w:numId w:val="3"/>
        </w:numPr>
        <w:rPr/>
      </w:pPr>
      <w:bookmarkStart w:id="29" w:name="_Toc9338800"/>
      <w:bookmarkStart w:id="30" w:name="_Toc7091774"/>
      <w:r>
        <w:rPr/>
        <w:t>Ändringar med anledning av det utvidgade tillämpningsområdet</w:t>
      </w:r>
      <w:bookmarkEnd w:id="29"/>
      <w:bookmarkEnd w:id="30"/>
    </w:p>
    <w:p>
      <w:pPr>
        <w:pStyle w:val="Brdtextram"/>
        <w:rPr/>
      </w:pPr>
      <w:r>
        <w:rPr>
          <w:b/>
        </w:rPr>
        <w:t>Regeringens förslag</w:t>
      </w:r>
      <w:r>
        <w:rPr/>
        <w:t>: Som en följd av förslaget om att utvidga bidrags</w:t>
        <w:softHyphen/>
        <w:t>brottslagens tillämpningsområde förs begreppet ekonomiskt stöd även in i lagens straffbestämmelse och i bestämmelsen om ansvars</w:t>
        <w:softHyphen/>
        <w:t>frihet vid frivilligt tillbaka</w:t>
        <w:softHyphen/>
        <w:t>trädande. Samtidigt förtydligas, genom ett tillägg i lagtexten, att begreppet ekonomisk förmån avser sådana stöd</w:t>
        <w:softHyphen/>
        <w:t xml:space="preserve">former som betalas ut till en enskild person. </w:t>
      </w:r>
    </w:p>
    <w:p>
      <w:pPr>
        <w:pStyle w:val="TextBodyIndent"/>
        <w:rPr>
          <w:sz w:val="8"/>
          <w:szCs w:val="8"/>
        </w:rPr>
      </w:pPr>
      <w:r>
        <w:rPr>
          <w:sz w:val="8"/>
          <w:szCs w:val="8"/>
        </w:rPr>
      </w:r>
    </w:p>
    <w:p>
      <w:pPr>
        <w:pStyle w:val="TextBodyIndent"/>
        <w:rPr/>
      </w:pPr>
      <w:r>
        <w:rPr>
          <w:b/>
        </w:rPr>
        <w:t>Utredningarnas förslag</w:t>
      </w:r>
      <w:r>
        <w:rPr/>
        <w:t>: Varken Bidragsbrottsutredningen eller Väl</w:t>
        <w:softHyphen/>
        <w:t>färdsbrottsutredningen har föreslagit några följdändringar med anledning av förslaget om att bidragsbrottslagen även ska gälla ekonomiska stöd.</w:t>
      </w:r>
    </w:p>
    <w:p>
      <w:pPr>
        <w:pStyle w:val="TextBodyIndent"/>
        <w:rPr/>
      </w:pPr>
      <w:r>
        <w:rPr>
          <w:b/>
        </w:rPr>
        <w:t>Skälen för regeringens förslag</w:t>
      </w:r>
      <w:r>
        <w:rPr/>
        <w:t>: Som redovisats i avsnitt 5.1 har begreppet ekonomiska förmåner inte ansetts omfatta sådana stödformer som betalas ut till andra än den som stödet avser. I samband med att en definition av ekonomiskt stöd införs i lagen bör skillnaden mellan de två begreppen tydliggöras genom att det särskilt anges att ekonomiska för</w:t>
        <w:softHyphen/>
        <w:t>måner avser sådana stödformer som betalas ut till en enskild person. Någon ändring i sak är dock inte avsedd.</w:t>
      </w:r>
    </w:p>
    <w:p>
      <w:pPr>
        <w:pStyle w:val="TextBodyIndent"/>
        <w:rPr/>
      </w:pPr>
      <w:r>
        <w:rPr/>
        <w:t>För att förslaget om att utvidga lagens tillämpningsområde till att gälla även ekonomiska stöd som beslutas av Försäkringskassan, Arbetsför</w:t>
        <w:softHyphen/>
        <w:t>med</w:t>
        <w:softHyphen/>
        <w:t>lingen eller en kommun ska få effekt anser regeringen att begreppet ekonomiskt stöd även behöver föras in i lagens straffbestämmelse och i bestämmelsen om ansvarsfrihet vid frivilligt tillbakaträdande. Förslaget innebär att den som lämnar oriktiga uppgifter eller inte anmäler ändrade förhållanden som han eller hon är skyldig att anmäla enligt lag eller förordning, och på så sätt orsakar fara för att ett ekonomiskt stöd felaktigt betalas ut, felaktigt tillgodoräknas, betalas ut med ett för högt belopp eller tillgodoräknas med ett för högt belopp kan dömas för bidragsbrott. För</w:t>
        <w:softHyphen/>
        <w:t xml:space="preserve">slaget innebär vidare att den som före utbetalning eller tillgodoräknande av ett ekonomiskt stöd frivilligt vidtar en åtgärd som leder till att ett korrekt beslut om förmånen eller stödet kan fattas, inte döms till ansvar för bidragsbrott. Ändringarna får anses vara en nödvändig följd av förslaget om att utvidga lagens tillämpningsområde. </w:t>
      </w:r>
    </w:p>
    <w:p>
      <w:pPr>
        <w:pStyle w:val="TextBodyIndent"/>
        <w:rPr/>
      </w:pPr>
      <w:r>
        <w:rPr/>
        <w:t>Ekonomiska stöd kan lämnas till företag, ideella organisationer och andra juridiska personer i egenskap av t.ex. arbetsgivare eller assistans</w:t>
        <w:softHyphen/>
        <w:t xml:space="preserve">anordnare. När det gäller att fastställa vem som är straffrättsligt ansvarig för ett bidragsbrott som rör ett ekonomiskt stöd, eller vem som frivilligt kan tillbakaträda från ett sådant brott, får ledning hämtas ur allmänna principer om företagaransv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9338801"/>
      <w:bookmarkStart w:id="32" w:name="_Toc7091775"/>
      <w:r>
        <w:rPr/>
        <w:t>Straffet för grovt bidragsbrott</w:t>
      </w:r>
      <w:bookmarkEnd w:id="31"/>
      <w:bookmarkEnd w:id="32"/>
    </w:p>
    <w:p>
      <w:pPr>
        <w:pStyle w:val="Heading2"/>
        <w:numPr>
          <w:ilvl w:val="1"/>
          <w:numId w:val="3"/>
        </w:numPr>
        <w:spacing w:before="0" w:after="160"/>
        <w:rPr/>
      </w:pPr>
      <w:bookmarkStart w:id="33" w:name="_Toc9338802"/>
      <w:bookmarkStart w:id="34" w:name="_Toc7091776"/>
      <w:r>
        <w:rPr/>
        <w:t>Utgångspunkterna för valet av straffskala</w:t>
      </w:r>
      <w:bookmarkEnd w:id="33"/>
      <w:bookmarkEnd w:id="34"/>
    </w:p>
    <w:p>
      <w:pPr>
        <w:pStyle w:val="TextBodyIndent"/>
        <w:ind w:hanging="0"/>
        <w:rPr/>
      </w:pPr>
      <w:r>
        <w:rPr/>
        <w:t>Grundläggande för hur straffskalor utformas är principerna om propor</w:t>
        <w:softHyphen/>
        <w:t>tionalitet och ekvivalens. Principerna innebär att svårare brott ska be</w:t>
        <w:softHyphen/>
        <w:t>straffas strängare än lindrigare brott och att lika svåra brott ska bestraffas lika strängt. Vidare ska olika gärningar inom en och samma brottstyp bedömas olika strängt i det enskilda fallet, om det finns försvårande eller förmildrande omständigheter.</w:t>
      </w:r>
    </w:p>
    <w:p>
      <w:pPr>
        <w:pStyle w:val="TextBodyIndent"/>
        <w:rPr/>
      </w:pPr>
      <w:r>
        <w:rPr/>
        <w:t>Utgångspunkten vid valet av straffskalor i bidragsbrottslagen var att den påföljdspraxis som fanns på området i princip inte skulle påverkas av den nya lagstiftningen, dvs. straffskalorna för bidragsbrott borde anpassas efter dem som gäller för bedrägeribrottet. I fråga om det grova bidragsbrottet sattes dock straffmaximum till fyra år i stället för sex år, som gäller för grovt bedrägeri. Regeringen ansåg att det till skillnad från vid andra typer av bedrägerier var svårt att se att det skulle kunna förekomma bidragsbrott med ett så högt straffvärde som fängelse i sex år (prop. 2006/07:80 s. 82).</w:t>
      </w:r>
    </w:p>
    <w:p>
      <w:pPr>
        <w:pStyle w:val="Heading2"/>
        <w:numPr>
          <w:ilvl w:val="1"/>
          <w:numId w:val="3"/>
        </w:numPr>
        <w:rPr/>
      </w:pPr>
      <w:bookmarkStart w:id="35" w:name="_Toc9338803"/>
      <w:bookmarkStart w:id="36" w:name="_Toc7091777"/>
      <w:r>
        <w:rPr/>
        <w:t>Straffet för grovt bidragsbrott skärps</w:t>
      </w:r>
      <w:bookmarkEnd w:id="35"/>
      <w:bookmarkEnd w:id="36"/>
    </w:p>
    <w:p>
      <w:pPr>
        <w:pStyle w:val="Brdtextram"/>
        <w:rPr/>
      </w:pPr>
      <w:r>
        <w:rPr>
          <w:b/>
        </w:rPr>
        <w:t>Regeringens förslag</w:t>
      </w:r>
      <w:r>
        <w:rPr/>
        <w:t>: Maximistraffet för grovt bidragsbrott höjs från fängelse i fyra år till fängelse i sex år.</w:t>
      </w:r>
    </w:p>
    <w:p>
      <w:pPr>
        <w:pStyle w:val="TextBodyIndent"/>
        <w:rPr>
          <w:b/>
          <w:b/>
          <w:sz w:val="8"/>
          <w:szCs w:val="8"/>
        </w:rPr>
      </w:pPr>
      <w:r>
        <w:rPr>
          <w:b/>
          <w:sz w:val="8"/>
          <w:szCs w:val="8"/>
        </w:rPr>
      </w:r>
    </w:p>
    <w:p>
      <w:pPr>
        <w:pStyle w:val="TextBodyIndent"/>
        <w:rPr>
          <w:b/>
          <w:b/>
        </w:rPr>
      </w:pPr>
      <w:r>
        <w:rPr>
          <w:b/>
        </w:rPr>
        <w:t>Bidragsbrottsutredningens förslag</w:t>
      </w:r>
      <w:r>
        <w:rPr/>
        <w:t xml:space="preserve"> överensstämmer med regeringens.</w:t>
      </w:r>
    </w:p>
    <w:p>
      <w:pPr>
        <w:pStyle w:val="TextBodyIndent"/>
        <w:rPr/>
      </w:pPr>
      <w:r>
        <w:rPr>
          <w:b/>
        </w:rPr>
        <w:t>Remissinstanserna</w:t>
      </w:r>
      <w:r>
        <w:rPr/>
        <w:t xml:space="preserve">: De remissinstanser som yttrat sig i frågan, bl.a. </w:t>
      </w:r>
      <w:r>
        <w:rPr>
          <w:i/>
        </w:rPr>
        <w:t>Brottsföre</w:t>
        <w:softHyphen/>
        <w:t>byggande rådet</w:t>
      </w:r>
      <w:r>
        <w:rPr/>
        <w:t xml:space="preserve">, </w:t>
      </w:r>
      <w:r>
        <w:rPr>
          <w:i/>
        </w:rPr>
        <w:t>CSN</w:t>
      </w:r>
      <w:r>
        <w:rPr/>
        <w:t xml:space="preserve">, </w:t>
      </w:r>
      <w:r>
        <w:rPr>
          <w:i/>
        </w:rPr>
        <w:t>Ekobrottsmyndigheten</w:t>
      </w:r>
      <w:r>
        <w:rPr/>
        <w:t xml:space="preserve">, </w:t>
      </w:r>
      <w:r>
        <w:rPr>
          <w:i/>
        </w:rPr>
        <w:t>Delegationen för korrekta utbetalningar från välfärdssystemen</w:t>
      </w:r>
      <w:r>
        <w:rPr/>
        <w:t xml:space="preserve">, </w:t>
      </w:r>
      <w:r>
        <w:rPr>
          <w:i/>
        </w:rPr>
        <w:t>Försäkringskassan</w:t>
      </w:r>
      <w:r>
        <w:rPr/>
        <w:t xml:space="preserve">, </w:t>
      </w:r>
      <w:r>
        <w:rPr>
          <w:i/>
        </w:rPr>
        <w:t>Polis</w:t>
        <w:softHyphen/>
        <w:t>myndigheten, SKL</w:t>
      </w:r>
      <w:r>
        <w:rPr/>
        <w:t xml:space="preserve">, </w:t>
      </w:r>
      <w:r>
        <w:rPr>
          <w:i/>
        </w:rPr>
        <w:t>Svea hovrätt</w:t>
      </w:r>
      <w:r>
        <w:rPr/>
        <w:t xml:space="preserve"> och </w:t>
      </w:r>
      <w:r>
        <w:rPr>
          <w:i/>
        </w:rPr>
        <w:t>Västmanlands tingsrätt</w:t>
      </w:r>
      <w:r>
        <w:rPr/>
        <w:t xml:space="preserve">, tillstyrker eller har inga invändningar mot förslaget. </w:t>
      </w:r>
      <w:r>
        <w:rPr>
          <w:i/>
        </w:rPr>
        <w:t>Åklagarmyndigheten</w:t>
      </w:r>
      <w:r>
        <w:rPr/>
        <w:t xml:space="preserve"> framhåller att brottsligheten sedan bidrags</w:t>
        <w:softHyphen/>
        <w:t>brotts</w:t>
        <w:softHyphen/>
        <w:t>lagens tillkomst till viss del ändrats med teknikens utveckling och användningen av företag som brottsverktyg. Det finns enligt myndig</w:t>
        <w:softHyphen/>
        <w:t>heten fall där gärningarnas samlade straffvärde kan anses ligga betydligt över fyra års fängelse.</w:t>
      </w:r>
    </w:p>
    <w:p>
      <w:pPr>
        <w:pStyle w:val="TextBodyIndent"/>
        <w:rPr/>
      </w:pPr>
      <w:r>
        <w:rPr>
          <w:b/>
        </w:rPr>
        <w:t>Välfärdsbrottsutredningens förslag</w:t>
      </w:r>
      <w:r>
        <w:rPr/>
        <w:t xml:space="preserve"> överensstämmer med regering</w:t>
        <w:softHyphen/>
        <w:t>ens.</w:t>
      </w:r>
    </w:p>
    <w:p>
      <w:pPr>
        <w:pStyle w:val="TextBodyIndent"/>
        <w:rPr/>
      </w:pPr>
      <w:r>
        <w:rPr>
          <w:b/>
        </w:rPr>
        <w:t>Remissinstanserna</w:t>
      </w:r>
      <w:r>
        <w:rPr/>
        <w:t>: En majoritet av de remissinstanser som yttrat sig över förslaget tillstyrker det, bl.a.</w:t>
      </w:r>
      <w:r>
        <w:rPr>
          <w:i/>
        </w:rPr>
        <w:t xml:space="preserve"> SKL</w:t>
      </w:r>
      <w:r>
        <w:rPr/>
        <w:t xml:space="preserve"> och </w:t>
      </w:r>
      <w:r>
        <w:rPr>
          <w:i/>
        </w:rPr>
        <w:t>Svea hovrätt</w:t>
      </w:r>
      <w:r>
        <w:rPr/>
        <w:t xml:space="preserve">. </w:t>
      </w:r>
      <w:r>
        <w:rPr>
          <w:i/>
        </w:rPr>
        <w:t>Ekobrotts</w:t>
        <w:softHyphen/>
        <w:t>myndigheten</w:t>
      </w:r>
      <w:r>
        <w:rPr/>
        <w:t xml:space="preserve"> anser det angeläget att straffskalan för grovt bidragsbrott justeras till ett straff</w:t>
        <w:softHyphen/>
        <w:t xml:space="preserve">maximum på sex år för att inte bidragsbrott ska uppfattas som mindre allvarliga brott. </w:t>
      </w:r>
      <w:r>
        <w:rPr>
          <w:i/>
        </w:rPr>
        <w:t>TCO</w:t>
      </w:r>
      <w:r>
        <w:rPr/>
        <w:t xml:space="preserve"> anför att det är en viktig markering om att bedrägerier mot välfärds</w:t>
        <w:softHyphen/>
        <w:t xml:space="preserve">systemen är lika allvarliga som bedrägerier mot privata objekt. </w:t>
      </w:r>
      <w:r>
        <w:rPr>
          <w:i/>
        </w:rPr>
        <w:t>Hovrätten för Västra Sverige</w:t>
      </w:r>
      <w:r>
        <w:rPr/>
        <w:t xml:space="preserve"> anser att det är logiskt och följdriktigt att straffskalan för grovt bidragsbrott överens</w:t>
        <w:softHyphen/>
        <w:t xml:space="preserve">stämmer med straffskalan för grovt bedrägeri och grovt skattebrott. Även </w:t>
      </w:r>
      <w:r>
        <w:rPr>
          <w:i/>
        </w:rPr>
        <w:t>Svensk Försäkring</w:t>
      </w:r>
      <w:r>
        <w:rPr/>
        <w:t xml:space="preserve"> anser att förslaget är välgrundat, men efterfrågar tydliga kriterier för när domstolen ska tillämpa den övre delen av straff</w:t>
        <w:softHyphen/>
        <w:t>skalan för att förändringen ska få genomslag, eventuellt i kombina</w:t>
        <w:softHyphen/>
        <w:t>tion med ett höjt minimistraff.</w:t>
      </w:r>
    </w:p>
    <w:p>
      <w:pPr>
        <w:pStyle w:val="TextBodyIndent"/>
        <w:rPr/>
      </w:pPr>
      <w:r>
        <w:rPr/>
        <w:t xml:space="preserve">Ett fåtal remissinstanser har invändningar mot förslaget. </w:t>
      </w:r>
      <w:r>
        <w:rPr>
          <w:i/>
        </w:rPr>
        <w:t>Advokat</w:t>
        <w:softHyphen/>
        <w:t xml:space="preserve">samfundet </w:t>
      </w:r>
      <w:r>
        <w:rPr/>
        <w:t>anför att straffskärpningen inte har motiverats utifrån sam</w:t>
        <w:softHyphen/>
        <w:t xml:space="preserve">hällets syn på brottets karaktär eller straffvärde. </w:t>
      </w:r>
      <w:r>
        <w:rPr>
          <w:i/>
        </w:rPr>
        <w:t>Stockholms universitet</w:t>
      </w:r>
      <w:r>
        <w:rPr/>
        <w:t xml:space="preserve"> anser att kongruens mellan straffskalorna för bidragsbrott och bedrägeri är ett svagt skäl för att höja straffskalan. Enligt universitetet är det tveksamt om en högre straffskala skulle få allmän</w:t>
        <w:softHyphen/>
        <w:t>preventiva effekter. Om straff</w:t>
        <w:softHyphen/>
        <w:t xml:space="preserve">skalan ändå skulle höjas anser universitetet att det är av stor vikt att det tydligt anges vilka fall som är så straffvärda att de anses motivera fem eller sex års fängelse. Det bör övervägas att i stället införa ett synnerligen grovt bidragsbrott med en straffskala på fem till sex års fängelse. En sådan ordning skulle enligt universitetet tydliggöra i vilka fall det kan bli aktuellt att utdöma fem eller sex års fängelse. </w:t>
      </w:r>
    </w:p>
    <w:p>
      <w:pPr>
        <w:pStyle w:val="TextBodyIndent"/>
        <w:rPr/>
      </w:pPr>
      <w:r>
        <w:rPr>
          <w:b/>
        </w:rPr>
        <w:t>Skälen för regeringens förslag</w:t>
      </w:r>
      <w:r>
        <w:rPr/>
        <w:t xml:space="preserve">: Utvecklingen under senare år med allt mer kvalificerade brott som riktas mot välfärdssystemen gör att den tidigare bedömningen av bidragsbrottens straffvärde kan ifrågasättas. Det finns ett antal exempel på domar gällande grovt bidragsbrott där påföljden har bestämts till tre års fängelse eller mer (se t.ex. Hovrätten för Västra Sverige mål B 5320–15 [fängelse 3 år 6 månader] samt Hovrätten för Skåne och Blekinge mål B 1944–16 [fängelse 3 år]). </w:t>
      </w:r>
    </w:p>
    <w:p>
      <w:pPr>
        <w:pStyle w:val="TextBodyIndent"/>
        <w:rPr/>
      </w:pPr>
      <w:r>
        <w:rPr/>
        <w:t>Ytterligare ett skäl att höja straffmaximum för grovt bidragsbrott från fyra till sex år är regeringens förslag i denna proposition om att utvidga bidragsbrottslagens tillämpningsområde (se avsnitt 5.4). Förslaget innebär att organiserad och systematisk brotts</w:t>
        <w:softHyphen/>
        <w:t>lighet riktad mot ekonomiska stöd som betalas ut av Försäkringskassan, Arbetsförmed</w:t>
        <w:softHyphen/>
        <w:t>lingen eller en kommun kommer att bedömas som bidragsbrott. Det finns exempel på fall där sådan brottslighet har bedömts som grovt bedrägeri och föranlett straff om 6 år (se Svea hovrätts dom i mål B 5912–14.) Vidare kan här framhållas att Välfärdsbrottsutredningen konstaterade att 46 procent av de brotts</w:t>
        <w:softHyphen/>
        <w:t>anmälningar som Arbetsförmed</w:t>
        <w:softHyphen/>
        <w:t xml:space="preserve">lingen gjorde 2012–2015 avsåg grova bedrägerier (SOU 2017:37 s. 189 och 432). Mot denna bakgrund anser regeringen, till skillnad från </w:t>
      </w:r>
      <w:r>
        <w:rPr>
          <w:i/>
        </w:rPr>
        <w:t xml:space="preserve">Advokatsamfundet </w:t>
      </w:r>
      <w:r>
        <w:rPr/>
        <w:t xml:space="preserve">och </w:t>
      </w:r>
      <w:r>
        <w:rPr>
          <w:i/>
        </w:rPr>
        <w:t>Stockholms universi</w:t>
        <w:softHyphen/>
        <w:t>tet</w:t>
      </w:r>
      <w:r>
        <w:rPr/>
        <w:t>, att en straff</w:t>
        <w:softHyphen/>
        <w:t>skärpning är väl motiverad utifrån samhällets syn på brottens karaktär och straff</w:t>
        <w:softHyphen/>
        <w:t>värde. Remissutfallet visar också att det finns ett starkt stöd för förslaget.</w:t>
      </w:r>
    </w:p>
    <w:p>
      <w:pPr>
        <w:pStyle w:val="TextBodyIndent"/>
        <w:rPr/>
      </w:pPr>
      <w:r>
        <w:rPr/>
        <w:t xml:space="preserve">Regeringen anser inte att det är nödvändigt att införa ett synnerligen grovt bidragsbrott, som Stockholms universitet föreslår. De kriterier som påverkar straffvärdet regleras i 29 kap. 1 § andra stycket brottsbalken.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Därutöver räknas ett antal omständigheter upp i 29 kap. 2 § brottsbalken som är försvårande vid bedömningen av straffvärdet, t.ex. att brottet utgjort ett led i en brottslighet som utövats i organiserad form eller systematiskt eller har föregåtts av särskild planering. Förekomsten av dessa omständigheter kommer därmed att vara avgörande för om den övre delen av straffskalan ska tillämpas. </w:t>
      </w:r>
      <w:bookmarkStart w:id="37" w:name="_Hlk527549005"/>
      <w:r>
        <w:rPr/>
        <w:t xml:space="preserve">Enligt regeringens bedömning kan den övre delen av straffskalan förväntas tillämpas vid omfattande och kvalificerad brottslighet, t.ex. i organiserad form, som rör mycket stora belopp. </w:t>
      </w:r>
      <w:bookmarkEnd w:id="37"/>
    </w:p>
    <w:p>
      <w:pPr>
        <w:pStyle w:val="TextBodyIndent"/>
        <w:rPr/>
      </w:pPr>
      <w:r>
        <w:rPr/>
        <w:t xml:space="preserve">Förslaget om att höja straffskalan är motiverat av att det förekommer bidragsbrottslighet med högre straffvärde än vad som kommer till uttryck i straffskalan och att domstolarna ska ha förutsättningar att bestämma en lämplig påföljd för sådan allvarlig brottslighet. Mot den bakgrunden är det inte aktuellt att, som </w:t>
      </w:r>
      <w:r>
        <w:rPr>
          <w:i/>
        </w:rPr>
        <w:t>Svensk Försäkring</w:t>
      </w:r>
      <w:r>
        <w:rPr/>
        <w:t xml:space="preserve"> föreslår, höja minimistraffet för grovt bidragsbrott. </w:t>
      </w:r>
    </w:p>
    <w:p>
      <w:pPr>
        <w:pStyle w:val="TextBodyIndent"/>
        <w:rPr/>
      </w:pPr>
      <w:r>
        <w:rPr/>
        <w:t>Den föreslagna höjningen av straffmaximum medför samtidigt att straff</w:t>
        <w:softHyphen/>
        <w:t>skalan överensstämmer med den straffskala som gäller för skattebrott. Det innebär att det straffrättsliga skyddet för statens utgiftssida blir lika starkt som skyddet för statens intäktssida.</w:t>
      </w:r>
    </w:p>
    <w:p>
      <w:pPr>
        <w:pStyle w:val="TextBodyIndent"/>
        <w:rPr/>
      </w:pPr>
      <w:r>
        <w:rPr/>
        <w:t>Regeringen anser mot denna bakgrund att maximistraffet för grovt bidragsbrott ska höjas från fängelse i fyra år till fängelse i sex 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9338804"/>
      <w:bookmarkStart w:id="39" w:name="_Toc7091778"/>
      <w:r>
        <w:rPr/>
        <w:t>Beloppets betydelse för bedömningen av om brottet är grovt</w:t>
      </w:r>
      <w:bookmarkEnd w:id="38"/>
      <w:bookmarkEnd w:id="39"/>
    </w:p>
    <w:p>
      <w:pPr>
        <w:pStyle w:val="Heading2"/>
        <w:numPr>
          <w:ilvl w:val="1"/>
          <w:numId w:val="3"/>
        </w:numPr>
        <w:spacing w:before="0" w:after="160"/>
        <w:rPr/>
      </w:pPr>
      <w:bookmarkStart w:id="40" w:name="_Toc9338805"/>
      <w:bookmarkStart w:id="41" w:name="_Toc7091779"/>
      <w:r>
        <w:rPr/>
        <w:t>Ingen enhetlig praxis</w:t>
      </w:r>
      <w:bookmarkEnd w:id="40"/>
      <w:bookmarkEnd w:id="41"/>
    </w:p>
    <w:p>
      <w:pPr>
        <w:pStyle w:val="TextBodyIndent"/>
        <w:ind w:hanging="0"/>
        <w:rPr/>
      </w:pPr>
      <w:r>
        <w:rPr/>
        <w:t>Vid bedömningen av om ett bidragsbrott är grovt ska det särskilt beaktas om brottet rört betydande belopp, om den som begått brottet använt falska handlingar eller om gärningen ingått i en brottslighet som utövats syste</w:t>
        <w:softHyphen/>
        <w:t>matiskt eller i större omfattning. Betydande belopp har i domstolarnas praxis bedömts motsvara cirka fem prisbasbelopp (232 500 kronor). Enligt ett avgörande från Högsta domstolen ska varje utbetalning av en förmån betraktas som en gärning (se rättsfallet NJA 2012 s. 886). Förmåner som uppgår till fem prisbasbelopp och som betalas ut vid ett enda tillfälle är sällsynta. Tidigare kunde merkostnadslån för undervisningsavgifter för studier utomlands och i Sverige betalas ut med mycket stora belopp vid ett och samma tillfälle. Efter en ändring av studiestödsförordningen (2000:655) som trädde i kraft den 1 maj 2018 förekommer inte längre utbetalningar som uppgår till fem pris</w:t>
        <w:softHyphen/>
        <w:t>basbelopp. Det innebär att ett bidragsbrott i praktiken inte kan bedömas som grovt enbart på den grunden att brottet rört betydande belopp. Däremot är det inte ovanligt att bidrags</w:t>
        <w:softHyphen/>
        <w:t xml:space="preserve">brott begås vid upprepade tillfällen, så att den samlade brottsligheten uppgår till betydande belopp. </w:t>
      </w:r>
    </w:p>
    <w:p>
      <w:pPr>
        <w:pStyle w:val="TextBodyIndent"/>
        <w:rPr/>
      </w:pPr>
      <w:r>
        <w:rPr/>
        <w:t xml:space="preserve">Bidragsbrottsutredningens praxisgenomgång visar att domstolarna i olika utsträckning tar hänsyn till om den samlade brottsligheten rört betydande belopp. I vissa fall har gärningar som ingått i en brottslighet som rört betydande belopp rubricerats som bidragsbrott av normalgraden med hänvisning till att varje enskild gärning inte rört betydande belopp (se t.ex. Hovrätten över Skåne och Blekinge, B 1353–16). I andra fall har domstolen hänvisat till det sammanlagda beloppet som ett av flera skäl för att gärningen ska rubriceras som ett grovt brott (se t.ex. Hovrätten för Nedre Norrland, B 432–17). </w:t>
      </w:r>
    </w:p>
    <w:p>
      <w:pPr>
        <w:pStyle w:val="TextBodyIndent"/>
        <w:rPr/>
      </w:pPr>
      <w:r>
        <w:rPr/>
        <w:t>Av utredningens praxisgenomgång framgår vidare att domstolarnas bedömning av hur stort det totala beloppet ska vara för att motivera att gärningarna ska rubriceras som grova skiljer sig åt. I ett fall har ett totalt belopp om 279 000 kronor ansetts ha betydelse för rubriceringen (Hov</w:t>
        <w:softHyphen/>
        <w:t>rätten för Nedre Norrland, B 432–17), medan ett sammanlagt belopp om 620 000 kronor i ett annat fall inte har bedömts vara så betydande att brottsligheten ska bedömas som grov, trots att brottsligheten utövats syste</w:t>
        <w:softHyphen/>
        <w:t xml:space="preserve">matiskt och präglats av viss förslagenhet (Göta hovrätt, B 672–16). </w:t>
      </w:r>
    </w:p>
    <w:p>
      <w:pPr>
        <w:pStyle w:val="TextBodyIndent"/>
        <w:rPr/>
      </w:pPr>
      <w:r>
        <w:rPr/>
        <w:t xml:space="preserve">Av praxisgenomgången framgår vidare att åklagaren i sin ansökan om stämning ofta anger att brottsligheten sammanlagt rört betydande belopp som ett skäl för att gärningarna ska bedömas som grova. Det finns således olika uppfattningar inom rättsväsendet om vilken betydelse beloppen som brottsligheten avser ska ha vid bedömningen av gärningarna. </w:t>
      </w:r>
    </w:p>
    <w:p>
      <w:pPr>
        <w:pStyle w:val="Heading2"/>
        <w:numPr>
          <w:ilvl w:val="1"/>
          <w:numId w:val="3"/>
        </w:numPr>
        <w:rPr/>
      </w:pPr>
      <w:bookmarkStart w:id="42" w:name="_Toc9338806"/>
      <w:bookmarkStart w:id="43" w:name="_Toc7091780"/>
      <w:r>
        <w:rPr/>
        <w:t>Det belopp som den samlade brottsligheten avser kan beaktas vid bedömningen av brottslighetens systematik och omfattning</w:t>
      </w:r>
      <w:bookmarkEnd w:id="42"/>
      <w:bookmarkEnd w:id="43"/>
      <w:r>
        <w:rPr/>
        <w:t xml:space="preserve"> </w:t>
      </w:r>
    </w:p>
    <w:p>
      <w:pPr>
        <w:pStyle w:val="Brdtextram"/>
        <w:rPr/>
      </w:pPr>
      <w:r>
        <w:rPr>
          <w:b/>
        </w:rPr>
        <w:t>Regeringens bedömning</w:t>
      </w:r>
      <w:r>
        <w:rPr/>
        <w:t>: Det bör inte införas någon särskild bestäm</w:t>
        <w:softHyphen/>
        <w:t>melse om att det vid bedömningen av om ett bidrags</w:t>
        <w:softHyphen/>
        <w:t>brott är grovt särskilt ska beaktas om gärningen ingått i en brottslighet som samman</w:t>
        <w:softHyphen/>
        <w:t xml:space="preserve">taget rört betydande belopp. </w:t>
      </w:r>
    </w:p>
    <w:p>
      <w:pPr>
        <w:pStyle w:val="TextBodyIndent"/>
        <w:rPr>
          <w:sz w:val="8"/>
          <w:szCs w:val="8"/>
        </w:rPr>
      </w:pPr>
      <w:r>
        <w:rPr>
          <w:sz w:val="8"/>
          <w:szCs w:val="8"/>
        </w:rPr>
      </w:r>
    </w:p>
    <w:p>
      <w:pPr>
        <w:pStyle w:val="TextBodyIndent"/>
        <w:rPr/>
      </w:pPr>
      <w:r>
        <w:rPr>
          <w:b/>
        </w:rPr>
        <w:t>Bidragsbrottsutredningens förslag</w:t>
      </w:r>
      <w:r>
        <w:rPr/>
        <w:t xml:space="preserve"> överensstämmer inte med reger</w:t>
        <w:softHyphen/>
        <w:t>ingens bedömning. Utredningen föreslår att det vid bedömningen av om ett bidragsbrott är grovt särskilt ska beaktas om gärningen ingått i en brottslighet som sammantaget rört betydande belopp.</w:t>
      </w:r>
    </w:p>
    <w:p>
      <w:pPr>
        <w:pStyle w:val="TextBodyIndent"/>
        <w:rPr/>
      </w:pPr>
      <w:r>
        <w:rPr>
          <w:b/>
        </w:rPr>
        <w:t>Remissinstanserna</w:t>
      </w:r>
      <w:r>
        <w:rPr/>
        <w:t xml:space="preserve">: En övervägande del av remissinstanserna, bl.a. </w:t>
      </w:r>
      <w:r>
        <w:rPr>
          <w:i/>
        </w:rPr>
        <w:t>Advokatsamfundet</w:t>
      </w:r>
      <w:r>
        <w:rPr/>
        <w:t xml:space="preserve">, </w:t>
      </w:r>
      <w:r>
        <w:rPr>
          <w:i/>
        </w:rPr>
        <w:t>Arbetsförmedlingen</w:t>
      </w:r>
      <w:r>
        <w:rPr/>
        <w:t xml:space="preserve">, </w:t>
      </w:r>
      <w:r>
        <w:rPr>
          <w:i/>
        </w:rPr>
        <w:t>Brottsförebyggande rådet</w:t>
      </w:r>
      <w:r>
        <w:rPr/>
        <w:t xml:space="preserve">, </w:t>
      </w:r>
      <w:r>
        <w:rPr>
          <w:i/>
        </w:rPr>
        <w:t>Eko</w:t>
        <w:softHyphen/>
        <w:t>brottsmyndigheten</w:t>
      </w:r>
      <w:r>
        <w:rPr/>
        <w:t xml:space="preserve">, </w:t>
      </w:r>
      <w:r>
        <w:rPr>
          <w:i/>
        </w:rPr>
        <w:t>Eskilstuna kommun</w:t>
      </w:r>
      <w:r>
        <w:rPr/>
        <w:t xml:space="preserve">, </w:t>
      </w:r>
      <w:r>
        <w:rPr>
          <w:i/>
        </w:rPr>
        <w:t>Göteborgs kommun</w:t>
      </w:r>
      <w:r>
        <w:rPr/>
        <w:t xml:space="preserve">, </w:t>
      </w:r>
      <w:r>
        <w:rPr>
          <w:i/>
        </w:rPr>
        <w:t>Göteborgs universitet</w:t>
      </w:r>
      <w:r>
        <w:rPr/>
        <w:t xml:space="preserve">, </w:t>
      </w:r>
      <w:r>
        <w:rPr>
          <w:i/>
        </w:rPr>
        <w:t>Inspektionen för socialförsäkringen</w:t>
      </w:r>
      <w:r>
        <w:rPr/>
        <w:t xml:space="preserve">, </w:t>
      </w:r>
      <w:r>
        <w:rPr>
          <w:i/>
        </w:rPr>
        <w:t>Kronofogdemyndigheten</w:t>
      </w:r>
      <w:r>
        <w:rPr/>
        <w:t xml:space="preserve">, </w:t>
      </w:r>
      <w:r>
        <w:rPr>
          <w:i/>
        </w:rPr>
        <w:t>Linköpings tingsrätt</w:t>
      </w:r>
      <w:r>
        <w:rPr/>
        <w:t xml:space="preserve">, </w:t>
      </w:r>
      <w:r>
        <w:rPr>
          <w:i/>
        </w:rPr>
        <w:t>Malmö tingsrätt</w:t>
      </w:r>
      <w:r>
        <w:rPr/>
        <w:t xml:space="preserve">, </w:t>
      </w:r>
      <w:r>
        <w:rPr>
          <w:i/>
        </w:rPr>
        <w:t>Myndigheten för delaktighet</w:t>
      </w:r>
      <w:r>
        <w:rPr/>
        <w:t xml:space="preserve">, </w:t>
      </w:r>
      <w:r>
        <w:rPr>
          <w:i/>
        </w:rPr>
        <w:t>Norrköpings kommun</w:t>
      </w:r>
      <w:r>
        <w:rPr/>
        <w:t xml:space="preserve">, </w:t>
      </w:r>
      <w:r>
        <w:rPr>
          <w:i/>
        </w:rPr>
        <w:t>Pensionsmyndigheten</w:t>
      </w:r>
      <w:r>
        <w:rPr/>
        <w:t xml:space="preserve">, </w:t>
      </w:r>
      <w:r>
        <w:rPr>
          <w:i/>
        </w:rPr>
        <w:t>Polismyndigheten</w:t>
      </w:r>
      <w:r>
        <w:rPr/>
        <w:t xml:space="preserve">, </w:t>
      </w:r>
      <w:r>
        <w:rPr>
          <w:i/>
        </w:rPr>
        <w:t>Riks</w:t>
        <w:softHyphen/>
        <w:t>revisionen</w:t>
      </w:r>
      <w:r>
        <w:rPr/>
        <w:t xml:space="preserve">, </w:t>
      </w:r>
      <w:r>
        <w:rPr>
          <w:i/>
        </w:rPr>
        <w:t>SKL</w:t>
      </w:r>
      <w:r>
        <w:rPr/>
        <w:t xml:space="preserve">, </w:t>
      </w:r>
      <w:r>
        <w:rPr>
          <w:i/>
        </w:rPr>
        <w:t>Statskontoret</w:t>
      </w:r>
      <w:r>
        <w:rPr/>
        <w:t xml:space="preserve">, </w:t>
      </w:r>
      <w:r>
        <w:rPr>
          <w:i/>
        </w:rPr>
        <w:t>Sundbybergs kommun</w:t>
      </w:r>
      <w:r>
        <w:rPr/>
        <w:t xml:space="preserve"> och </w:t>
      </w:r>
      <w:r>
        <w:rPr>
          <w:i/>
        </w:rPr>
        <w:t>Uppsala kommun</w:t>
      </w:r>
      <w:r>
        <w:rPr/>
        <w:t xml:space="preserve">, tillstyrker eller har inga invändningar mot förslaget. </w:t>
      </w:r>
      <w:r>
        <w:rPr>
          <w:i/>
        </w:rPr>
        <w:t>CSN</w:t>
      </w:r>
      <w:r>
        <w:rPr/>
        <w:t xml:space="preserve"> bedömer att förslaget kan göra domstolarnas bedömningar mer förutse</w:t>
        <w:softHyphen/>
        <w:t xml:space="preserve">bara. </w:t>
      </w:r>
      <w:r>
        <w:rPr>
          <w:i/>
        </w:rPr>
        <w:t>Åklagarmyndigheten</w:t>
      </w:r>
      <w:r>
        <w:rPr/>
        <w:t xml:space="preserve">, som tillstyrker förslaget, noterar att beloppet normalt beaktas vid bedömningen av varje enskild gärning. Myndigheten framhåller att det pågår en utredning om systematiska inslag vid stöld- och häleribrottslighet och att det i ett större perspektiv är värdefullt om systematiken vid bidragsbrott beaktas på ungefär samma sätt som i förhållande till dessa brott. Myndigheten efterlyser också att det närmare utvecklas under vilka omständigheter som värdet av flera gärningar kan läggas samman till ett betydande belopp. </w:t>
      </w:r>
      <w:r>
        <w:rPr>
          <w:i/>
        </w:rPr>
        <w:t>Försäkringskassan</w:t>
      </w:r>
      <w:r>
        <w:rPr/>
        <w:t xml:space="preserve">, </w:t>
      </w:r>
      <w:r>
        <w:rPr>
          <w:i/>
        </w:rPr>
        <w:t>Västman</w:t>
        <w:softHyphen/>
        <w:t>lands tingsrätt</w:t>
      </w:r>
      <w:r>
        <w:rPr/>
        <w:t xml:space="preserve"> och </w:t>
      </w:r>
      <w:r>
        <w:rPr>
          <w:i/>
        </w:rPr>
        <w:t>Förvaltningsrätten i Göteborg</w:t>
      </w:r>
      <w:r>
        <w:rPr/>
        <w:t xml:space="preserve"> anser att lagtexten bör förtydligas för att ändringen ska få avsedd effekt.</w:t>
      </w:r>
    </w:p>
    <w:p>
      <w:pPr>
        <w:pStyle w:val="TextBodyIndent"/>
        <w:rPr/>
      </w:pPr>
      <w:r>
        <w:rPr/>
        <w:t xml:space="preserve">Ett fåtal remissinstanser har invändningar mot förslaget. </w:t>
      </w:r>
      <w:r>
        <w:rPr>
          <w:i/>
        </w:rPr>
        <w:t>Stockholms uni</w:t>
        <w:softHyphen/>
        <w:t>versitet</w:t>
      </w:r>
      <w:r>
        <w:rPr/>
        <w:t xml:space="preserve"> delar i och för sig uppfattningen att domstolarnas olika tolk</w:t>
        <w:softHyphen/>
        <w:t>ningar inger betänkligheter ur ett rättssäkerhetsperspektiv, men efterlyser en fördjupad analys av vad som avses med den samlade brottsligheten samt hur detta rekvisit ska förhålla sig till andra försvårande omständig</w:t>
        <w:softHyphen/>
        <w:t xml:space="preserve">heter som kan föranleda att brottsligheten bedöms grov. </w:t>
      </w:r>
      <w:r>
        <w:rPr>
          <w:i/>
        </w:rPr>
        <w:t>Svea hovrätt</w:t>
      </w:r>
      <w:r>
        <w:rPr/>
        <w:t xml:space="preserve"> är tveksam till om den föreslagna ändringen är nödvändig och ifrågasätter om för</w:t>
        <w:softHyphen/>
        <w:t>slaget är förenligt med utvecklingen av rättspraxis när det gäller rubri</w:t>
        <w:softHyphen/>
        <w:t xml:space="preserve">cering av gärningar som ingår som ett led i en brottslighet som utövas systematiskt och är av större omfattning. </w:t>
      </w:r>
    </w:p>
    <w:p>
      <w:pPr>
        <w:pStyle w:val="TextBodyIndent"/>
        <w:rPr/>
      </w:pPr>
      <w:r>
        <w:rPr>
          <w:b/>
        </w:rPr>
        <w:t>Skälen för regeringens bedömning</w:t>
      </w:r>
      <w:r>
        <w:rPr/>
        <w:t>: Regeringen delar utredningens bedömning att det ur ett rättssäkerhetsperspektiv är otillfredsställande att det inom rättsväsendet finns en osäkerhet om hur den samlade brottslig</w:t>
        <w:softHyphen/>
        <w:t>heten ska påverka bedömningen av varje enskild gärning. Enligt reger</w:t>
        <w:softHyphen/>
        <w:t>ingen finns det också skäl att se särskilt allvarligt på upprepad brottslighet som innebär att resurser försvinner från de gemensamma välfärdssystemen och i stället kommer personer som missbrukar systemen tillgodo.</w:t>
      </w:r>
    </w:p>
    <w:p>
      <w:pPr>
        <w:pStyle w:val="TextBodyIndent"/>
        <w:rPr/>
      </w:pPr>
      <w:r>
        <w:rPr/>
        <w:t>Som redovisats i avsnitt 7.1 ska det vid bedömningen av om ett bidrags</w:t>
        <w:softHyphen/>
        <w:t>brott är grovt särskilt beaktas bl.a. om gärningen ingått i en brottslighet som utövats systematiskt eller i större omfattning. Ett systematiskt tillväga</w:t>
        <w:softHyphen/>
        <w:t>gångssätt förekommer som en allmän straffskärp</w:t>
        <w:softHyphen/>
        <w:t>ningsgrund i 29 kap. 2 § 6 brotts</w:t>
        <w:softHyphen/>
        <w:t>balken, men också som ett kvalifi</w:t>
        <w:softHyphen/>
        <w:t xml:space="preserve">cerande rekvisit för en gradhöjning vid gradindelade brott. Som </w:t>
      </w:r>
      <w:r>
        <w:rPr>
          <w:i/>
        </w:rPr>
        <w:t>Svea hovrätt</w:t>
      </w:r>
      <w:r>
        <w:rPr/>
        <w:t xml:space="preserve"> konstaterar har utvecklingen i rättspraxis medfört att det finns en tydlig återhållsamhet när det gäller att bedöma brott som grova med anledning av att de skett systematiskt. För att systematik ska föranleda en grad</w:t>
        <w:softHyphen/>
        <w:t>höj</w:t>
        <w:softHyphen/>
        <w:t>ning av ett brott, utan att detta anges i straffbestämmelsen, krävs enligt Högsta domstolen normalt att brotten har en frekvens och präglas av en förslagenhet som klart går utöver vad som gäller för annan, i och för sig upprepad och likartad, brottslighet. Enbart det förhållandet att ett visst brott har upprepats ett stort antal gånger ger enligt domstolen normalt inte anledning att bedöma brottet som grovt (se NJA 2016 s. 1143 och NJA 2018 s. 378).</w:t>
      </w:r>
    </w:p>
    <w:p>
      <w:pPr>
        <w:pStyle w:val="TextBodyIndent"/>
        <w:rPr/>
      </w:pPr>
      <w:r>
        <w:rPr/>
        <w:t>Efter att Bidragsbrottsutredningen lämnat sitt betänkande har emellertid Högsta domstolen meddelat ett nytt vägledande avgörande som tar sikte på de fall där ett systematiskt tillvägagångssätt uttryckligen har angetts i straffbestämmelsen som en kvalifikationsgrund för grovt brott. Enligt Högsta domstolen bör systematiken i dessa fall tillmätas större betydelse för rubriceringsfrågan än när omständigheten aktualiseras enbart som en straffskärpningsgrund enligt 29 kap. 2 § 6 brottsbalken (se NJA 2018 s. 634).</w:t>
      </w:r>
    </w:p>
    <w:p>
      <w:pPr>
        <w:pStyle w:val="TextBodyIndent"/>
        <w:rPr/>
      </w:pPr>
      <w:r>
        <w:rPr/>
        <w:t>Utöver systematiken ska det vid bedömningen av om ett bidragsbrott är grovt särskilt beaktas om gärningen ingått i en brottslighet som utövats i större omfattning. Denna kvalifikationsgrund tydliggör att lagstiftaren ser allvarligt på upprepad brottslighet som riktar sig mot välfärdssystemen. Enligt regeringens bedömning kan det faktum att bidragsbrottslighet har utövats systematiskt eller i större omfattning i många fall förväntas sammanfalla med att brottsligheten sammantaget har avsett ett betydande belopp. Genom Högsta domstolens avgörande har det vidare tydliggjorts att ett systematiskt tillvägagångssätt bör tillmätas större betydelse vid bedömningen av om ett brott är grovt när det, som i fråga om grovt bidrags</w:t>
        <w:softHyphen/>
        <w:t>brott, har angetts som en särskild kvalifikationsgrund i straffbestämmel</w:t>
        <w:softHyphen/>
        <w:t>sen. Det vägledande avgörandet kan även leda till att domstolarnas bedöm</w:t>
        <w:softHyphen/>
        <w:t>ning av flerfaldig bidragsbrotts</w:t>
        <w:softHyphen/>
        <w:t>lighet blir mer likartad framöver. Mot denna bakgrund anser regeringen att det för närvarande inte finns något behov av att införa en särskild bestäm</w:t>
        <w:softHyphen/>
        <w:t>melse om att det vid bedömningen av om ett bidragsbrott är grovt särskilt ska beaktas om gärningen ingått i en brottslighet som sammantaget rört betydande belop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9338807"/>
      <w:bookmarkStart w:id="45" w:name="_Toc7091781"/>
      <w:r>
        <w:rPr/>
        <w:t>Vårdslöst bidragsbrott</w:t>
      </w:r>
      <w:bookmarkEnd w:id="44"/>
      <w:bookmarkEnd w:id="45"/>
    </w:p>
    <w:p>
      <w:pPr>
        <w:pStyle w:val="TextBodyIndent"/>
        <w:ind w:hanging="0"/>
        <w:rPr/>
      </w:pPr>
      <w:r>
        <w:rPr/>
        <w:t>Enligt 4 § bidragsbrottslagen kan den som genom grov oaktsamhet lämnar oriktiga uppgifter eller inte anmäler ändrade förhållanden som han eller hon är skyldig att anmäla enligt lag eller förordning, och på så sätt orsakar fara för att en ekonomisk förmån felaktigt betalas ut eller betalas ut med ett för högt belopp, dömas för vårdslöst bidragsbrott. När bidragsbrotts</w:t>
        <w:softHyphen/>
        <w:t>lagen infördes bedömdes att även grovt oaktsamma beteenden som riktas mot välfärdssystemen borde kriminaliseras, eftersom de är nästan lika klandervärda som uppsåtliga handlingar. Genom att det straffbara området begränsades till grovt oaktsamma gärningar bedömdes samtidigt risken vara ytterst begränsad för att kriminaliseringen skulle drabba redan utsatta personer, som t.ex. funktionshindrade. I förarbetena anfördes att oakt</w:t>
        <w:softHyphen/>
        <w:t>sam</w:t>
        <w:softHyphen/>
        <w:t>het vid ansökningar om ersättningar och bidrag kan leda till felaktiga utbetalningar från välfärdssystemen som mycket sällan upptäcks, och som på sikt kan ha en allvarlig negativ påverkan på systemens funktion (prop. 2006/07:80 s. 46).</w:t>
      </w:r>
      <w:r>
        <w:rPr>
          <w:color w:val="A6A6A6" w:themeColor="background1" w:themeShade="a6"/>
        </w:rPr>
        <w:t xml:space="preserve"> </w:t>
      </w:r>
    </w:p>
    <w:p>
      <w:pPr>
        <w:pStyle w:val="Heading2"/>
        <w:numPr>
          <w:ilvl w:val="1"/>
          <w:numId w:val="3"/>
        </w:numPr>
        <w:rPr/>
      </w:pPr>
      <w:bookmarkStart w:id="46" w:name="_Toc9338808"/>
      <w:bookmarkStart w:id="47" w:name="_Toc7091782"/>
      <w:r>
        <w:rPr/>
        <w:t>Grov oaktsamhet i bidragsbrottslagens mening</w:t>
      </w:r>
      <w:bookmarkEnd w:id="46"/>
      <w:bookmarkEnd w:id="47"/>
    </w:p>
    <w:p>
      <w:pPr>
        <w:pStyle w:val="TextBody"/>
        <w:rPr/>
      </w:pPr>
      <w:r>
        <w:rPr/>
        <w:t>Det straffrättsliga ansvaret för oaktsamhet brukar delas upp i med</w:t>
        <w:softHyphen/>
        <w:t>veten respektive omed</w:t>
        <w:softHyphen/>
        <w:t>veten oaktsamhet. Ett handlande som karaktäriseras av medveten oakt</w:t>
        <w:softHyphen/>
        <w:t>samhet kan beskrivas som att gärningsmannen misstänkt att en viss omständighet förelåg eller att en viss effekt skulle uppstå och att han eller hon, trots detta, har tagit risken för att omständigheten förelåg eller effek</w:t>
        <w:softHyphen/>
        <w:t>ten förverk</w:t>
        <w:softHyphen/>
        <w:t>ligades. Vid omedveten oaktsamhet fordras att gär</w:t>
        <w:softHyphen/>
        <w:t>nings</w:t>
        <w:softHyphen/>
        <w:t xml:space="preserve">mannen borde ha insett att en viss omständighet förelåg eller att en viss effekt skulle uppstå om han eller hon handlade på ett visst sätt, även om han eller hon inte insåg risken. </w:t>
      </w:r>
    </w:p>
    <w:p>
      <w:pPr>
        <w:pStyle w:val="TextBodyIndent"/>
        <w:rPr/>
      </w:pPr>
      <w:r>
        <w:rPr/>
        <w:t>Av förarbetena till bidragsbrottslagen framgår att i såväl fall av aktivt uppgiftslämnande som underlåtenhet att anmäla ändrade förhållanden bör i första hand endast medveten oaktsamhet hos förmånstagaren kunna medföra straffansvar för grov oaktsamhet, vilket innebär att det normalt krävs att förmånstagaren miss</w:t>
        <w:softHyphen/>
        <w:t>tänkt att den lämnade uppgiften varit felaktig eller att det förelåg en anmälningsskyldighet. För det fall en förmånstagare inte misstänkt att det uppkommit en anmälnings</w:t>
        <w:softHyphen/>
        <w:t>skyldighet bör förmåns</w:t>
        <w:softHyphen/>
        <w:t>tagaren alltså i regel inte anses ha varit grovt oaktsam. Det är emellertid inte uteslutet att beteckna även en omedveten oaktsamhet som grov. I underlåtenhetsfallen är dock utrymmet för att bedöma en omedveten oaktsamhet som grov begränsat (prop. 2006/07:80 s. 50). I förarbetena anfördes emellertid också att det bör kunna krävas att en förmåns</w:t>
        <w:softHyphen/>
        <w:t>tagare i samband med en ansökan eller utbetalning så långt möjligt tar del av information som lämnas och kontaktar en handläggare om det är något som man inte förstår eller som ter sig oklart. Trots det upplysnings- och utredningskrav som myndig</w:t>
        <w:softHyphen/>
        <w:t>heterna har, måste utgångspunkten vara att den enskilde förmåns</w:t>
        <w:softHyphen/>
        <w:t>tagaren tar ansvar för att de uppgifter som lämnas är korrekta (se anförd prop. s. 49 och 50).</w:t>
      </w:r>
    </w:p>
    <w:p>
      <w:pPr>
        <w:pStyle w:val="TextBodyIndent"/>
        <w:rPr>
          <w:color w:val="000000" w:themeColor="text1"/>
        </w:rPr>
      </w:pPr>
      <w:r>
        <w:rPr/>
        <w:t>Vid bidragsbrottslagens införande förutsattes alltså att förmånstagaren skulle ta ansvar för att de uppgifter som lämnas är korrekta, och att för</w:t>
        <w:softHyphen/>
        <w:t>måns</w:t>
        <w:softHyphen/>
        <w:t>tagaren skulle kontakta en handläggare om det var något som var svårt att förstå. Samtidigt uttalades att straffansvar i första hand endast skulle träffa den som misstänkt att han eller hon lämnat felaktiga uppgifter, vilket kan anses innebära ett något lägre krav på förmånstagaren. Frågan om hur långt</w:t>
        <w:softHyphen/>
        <w:t>gående förmånstagarens ansvar är prövades av Högsta domstolen i rätts</w:t>
        <w:softHyphen/>
        <w:t xml:space="preserve">fallet NJA 2013 s. 369. </w:t>
      </w:r>
      <w:r>
        <w:rPr>
          <w:color w:val="000000" w:themeColor="text1"/>
        </w:rPr>
        <w:t>I målet hade den tilltalade under</w:t>
        <w:softHyphen/>
        <w:t>låtit att i en ansökan om försörjningsstöd redovisa att hon hade fått skatte</w:t>
        <w:softHyphen/>
        <w:t>återbäring med drygt 10 000 kronor. Blanketten för ansökan om försörj</w:t>
        <w:softHyphen/>
        <w:t>nings</w:t>
        <w:softHyphen/>
        <w:t>stöd innehöll en särskild rad för uppgift om belopp och utbetalnings</w:t>
        <w:softHyphen/>
        <w:t>dag för det fall sökanden hade fått överskjutande skatt. Högsta domstolen uttalade att den tilltalade hade varit oaktsam när hon under</w:t>
        <w:softHyphen/>
        <w:t>tecknade blan</w:t>
        <w:softHyphen/>
        <w:t xml:space="preserve">ketten utan att läsa igenom den ordentligt, och utan att kontrollera om skatteåterbäringen skulle redovisas. Domstolen ansåg dock, med hänsyn till den tilltalades bristande erfarenhet i ekonomiska frågor, att hon inte kunde anses ha gjort sig skyldig till grov oaktsamhet. </w:t>
      </w:r>
    </w:p>
    <w:p>
      <w:pPr>
        <w:pStyle w:val="TextBodyIndent"/>
        <w:rPr/>
      </w:pPr>
      <w:r>
        <w:rPr/>
        <w:t>Med hänsyn till bl.a. utgången i det ovan nämnda rättsfallet kan det ifrågasättas om den enskilde förmånstagarens eget ansvar har fått det genomslag i rättstillämpningen som avsågs vid lagens införande, eller om det finns ett behov av att ändra bestämmelsen om vårdslöst bidragsbrott för att ytterligare framhålla förmånstagarens ansvar för att uppgifter som lämnas är korrekta.</w:t>
      </w:r>
    </w:p>
    <w:p>
      <w:pPr>
        <w:pStyle w:val="Heading2"/>
        <w:numPr>
          <w:ilvl w:val="1"/>
          <w:numId w:val="3"/>
        </w:numPr>
        <w:rPr/>
      </w:pPr>
      <w:bookmarkStart w:id="48" w:name="_Toc9338809"/>
      <w:bookmarkStart w:id="49" w:name="_Toc7091783"/>
      <w:r>
        <w:rPr/>
        <w:t>Det saknas tillräckliga skäl för att ändra bestämmelsen om vårdslöst bidragsbrott</w:t>
      </w:r>
      <w:bookmarkEnd w:id="48"/>
      <w:bookmarkEnd w:id="49"/>
      <w:r>
        <w:rPr/>
        <w:t xml:space="preserve"> </w:t>
      </w:r>
    </w:p>
    <w:p>
      <w:pPr>
        <w:pStyle w:val="Brdtextram"/>
        <w:pBdr>
          <w:top w:val="single" w:sz="4" w:space="2" w:color="000000"/>
          <w:left w:val="single" w:sz="4" w:space="5" w:color="000000"/>
          <w:bottom w:val="single" w:sz="4" w:space="3" w:color="000000"/>
          <w:right w:val="single" w:sz="4" w:space="4" w:color="000000"/>
        </w:pBdr>
        <w:rPr/>
      </w:pPr>
      <w:r>
        <w:rPr>
          <w:b/>
        </w:rPr>
        <w:t>Regeringens bedömning</w:t>
      </w:r>
      <w:r>
        <w:rPr/>
        <w:t>: Utform</w:t>
        <w:softHyphen/>
        <w:t>ningen av oaktsamhetskravet i be</w:t>
        <w:softHyphen/>
        <w:t xml:space="preserve">stämmelsen om vårdslöst bidragsbrott bör inte ändras. </w:t>
      </w:r>
    </w:p>
    <w:p>
      <w:pPr>
        <w:pStyle w:val="TextBodyIndent"/>
        <w:rPr>
          <w:b/>
          <w:b/>
          <w:sz w:val="8"/>
          <w:szCs w:val="8"/>
        </w:rPr>
      </w:pPr>
      <w:r>
        <w:rPr>
          <w:b/>
          <w:sz w:val="8"/>
          <w:szCs w:val="8"/>
        </w:rPr>
      </w:r>
    </w:p>
    <w:p>
      <w:pPr>
        <w:pStyle w:val="TextBodyIndent"/>
        <w:rPr/>
      </w:pPr>
      <w:r>
        <w:rPr>
          <w:b/>
        </w:rPr>
        <w:t>Bidragsbrottsutredningen förslag</w:t>
      </w:r>
      <w:r>
        <w:rPr/>
        <w:t xml:space="preserve"> överensstämmer inte med rege</w:t>
        <w:softHyphen/>
        <w:t xml:space="preserve">ringens bedömning. Utredningen föreslår att den som i väsentlig mån är oaktsam ska kunna dömas för vårdslöst bidragsbrott. </w:t>
      </w:r>
    </w:p>
    <w:p>
      <w:pPr>
        <w:pStyle w:val="TextBodyIndent"/>
        <w:rPr/>
      </w:pPr>
      <w:r>
        <w:rPr>
          <w:b/>
        </w:rPr>
        <w:t>Remissinstanserna</w:t>
      </w:r>
      <w:r>
        <w:rPr/>
        <w:t xml:space="preserve">: Ett flertal remissinstanser, t.ex. </w:t>
      </w:r>
      <w:r>
        <w:rPr>
          <w:i/>
        </w:rPr>
        <w:t>Arbetsförmed</w:t>
        <w:softHyphen/>
        <w:t>lingen</w:t>
      </w:r>
      <w:r>
        <w:rPr/>
        <w:t xml:space="preserve">, </w:t>
      </w:r>
      <w:r>
        <w:rPr>
          <w:i/>
        </w:rPr>
        <w:t>Eskilstuna kommun</w:t>
      </w:r>
      <w:r>
        <w:rPr/>
        <w:t xml:space="preserve">, </w:t>
      </w:r>
      <w:r>
        <w:rPr>
          <w:i/>
        </w:rPr>
        <w:t>ESV</w:t>
      </w:r>
      <w:r>
        <w:rPr/>
        <w:t xml:space="preserve">, </w:t>
      </w:r>
      <w:r>
        <w:rPr>
          <w:i/>
        </w:rPr>
        <w:t>Försäkringskassan</w:t>
      </w:r>
      <w:r>
        <w:rPr/>
        <w:t xml:space="preserve">, </w:t>
      </w:r>
      <w:r>
        <w:rPr>
          <w:i/>
        </w:rPr>
        <w:t>Inspektionen för socialförsäkringen</w:t>
      </w:r>
      <w:r>
        <w:rPr/>
        <w:t xml:space="preserve">, </w:t>
      </w:r>
      <w:r>
        <w:rPr>
          <w:i/>
        </w:rPr>
        <w:t>Myndigheten för delaktighet</w:t>
      </w:r>
      <w:r>
        <w:rPr/>
        <w:t xml:space="preserve">, </w:t>
      </w:r>
      <w:r>
        <w:rPr>
          <w:i/>
        </w:rPr>
        <w:t>Uppsala kommun</w:t>
      </w:r>
      <w:r>
        <w:rPr/>
        <w:t xml:space="preserve">, </w:t>
      </w:r>
      <w:r>
        <w:rPr>
          <w:i/>
        </w:rPr>
        <w:t>Riks</w:t>
        <w:softHyphen/>
        <w:t>revisionen</w:t>
      </w:r>
      <w:r>
        <w:rPr/>
        <w:t xml:space="preserve"> och </w:t>
      </w:r>
      <w:r>
        <w:rPr>
          <w:i/>
        </w:rPr>
        <w:t>Sundbybergs kommun</w:t>
      </w:r>
      <w:r>
        <w:rPr/>
        <w:t xml:space="preserve"> tillstyrker eller har inga invändning</w:t>
        <w:softHyphen/>
        <w:t xml:space="preserve">ar mot utredningens förslag. </w:t>
      </w:r>
      <w:r>
        <w:rPr>
          <w:i/>
        </w:rPr>
        <w:t>Inspektionen för arbetslöshets</w:t>
        <w:softHyphen/>
        <w:t>försäkringen</w:t>
      </w:r>
      <w:r>
        <w:rPr/>
        <w:t xml:space="preserve"> delar utredningens bedömning att utgångspunkten måste vara att den enskilde förmånstagaren tar ansvar för att alla efterfrågade uppgifter lämnas och är korrekta. </w:t>
      </w:r>
      <w:r>
        <w:rPr>
          <w:i/>
        </w:rPr>
        <w:t>CSN</w:t>
      </w:r>
      <w:r>
        <w:rPr/>
        <w:t xml:space="preserve"> tillstyrker förslaget, men påpekar att det är svårt för allmänheten att förstå vad som är ett vårdslöst bidragsbrott och att det kompliceras ytterligare av att vissa brott ska bedömas som mindre allvarliga och vara straffria. Bristen på förutsebarhet gör enligt myndig</w:t>
        <w:softHyphen/>
        <w:t xml:space="preserve">heten att den normbildande effekten begränsas. </w:t>
      </w:r>
      <w:r>
        <w:rPr>
          <w:i/>
        </w:rPr>
        <w:t>Unionens a-kassa</w:t>
      </w:r>
      <w:r>
        <w:rPr/>
        <w:t xml:space="preserve"> upp</w:t>
        <w:softHyphen/>
        <w:t>fattar att grov vårdslöshet i förhållande till uteslut</w:t>
        <w:softHyphen/>
        <w:t>ning och frånkännande av ersättningsrätt enligt lagen om arbetslöshets</w:t>
        <w:softHyphen/>
        <w:t>kassor bedöms på ett annat sätt än grov vårdslöshet i bidragsbrottslagen. A-kassan bedömer att utred</w:t>
        <w:softHyphen/>
        <w:t>ning</w:t>
        <w:softHyphen/>
        <w:t>ens förslag skulle kunna innebära att bedömningarna blev mer sam</w:t>
        <w:softHyphen/>
        <w:t xml:space="preserve">stämmiga. </w:t>
      </w:r>
    </w:p>
    <w:p>
      <w:pPr>
        <w:pStyle w:val="TextBodyIndent"/>
        <w:rPr/>
      </w:pPr>
      <w:r>
        <w:rPr/>
        <w:t xml:space="preserve">Flera remissinstanser avstyrker utredningens förslag. </w:t>
      </w:r>
      <w:r>
        <w:rPr>
          <w:i/>
        </w:rPr>
        <w:t>Förvaltningsrätten i Göteborg</w:t>
      </w:r>
      <w:r>
        <w:rPr/>
        <w:t xml:space="preserve">, </w:t>
      </w:r>
      <w:r>
        <w:rPr>
          <w:i/>
        </w:rPr>
        <w:t>Malmö tingsrätt,</w:t>
      </w:r>
      <w:r>
        <w:rPr/>
        <w:t xml:space="preserve"> </w:t>
      </w:r>
      <w:r>
        <w:rPr>
          <w:i/>
        </w:rPr>
        <w:t>Stockholms universitet</w:t>
      </w:r>
      <w:r>
        <w:rPr/>
        <w:t xml:space="preserve">, </w:t>
      </w:r>
      <w:r>
        <w:rPr>
          <w:i/>
        </w:rPr>
        <w:t>Svea hovrätt</w:t>
      </w:r>
      <w:r>
        <w:rPr/>
        <w:t xml:space="preserve">, </w:t>
      </w:r>
      <w:r>
        <w:rPr>
          <w:i/>
        </w:rPr>
        <w:t>Sveriges a-kassor</w:t>
      </w:r>
      <w:r>
        <w:rPr/>
        <w:t xml:space="preserve"> och </w:t>
      </w:r>
      <w:r>
        <w:rPr>
          <w:i/>
        </w:rPr>
        <w:t>Åklagarmyndig</w:t>
        <w:softHyphen/>
        <w:t>heten</w:t>
      </w:r>
      <w:r>
        <w:rPr/>
        <w:t xml:space="preserve"> befarar att det föreslagna oaktsamhets</w:t>
        <w:softHyphen/>
        <w:t>begreppet kommer att orsaka problem i rättstillämpningen. Av utredningens förslag framgår inte hur begreppet förhåller sig till grov oaktsamhet respektive vanlig oaktsamhet eller om någon skillnad är avsedd mellan aktiva handlingar och underlåtenhet. Remissinstanserna anser att det är oklart vilka gärningar som kommer att träffas av bestäm</w:t>
        <w:softHyphen/>
        <w:t>melsen, som inte redan är kriminaliserade. Några remissinstanser fram</w:t>
        <w:softHyphen/>
        <w:t>håller att samhällets resurser kan användas på bättre sätt än att utvidga det straffbara området för oaktsamma gärningar. En sådan utvidgning kommer i kombination med en förlängd preskriptionstid enligt Åklagar</w:t>
        <w:softHyphen/>
        <w:t>myndig</w:t>
        <w:softHyphen/>
        <w:t xml:space="preserve">heten att leda till att myndigheten måste lägga mer resurser på att utreda vårdslösa brott. </w:t>
      </w:r>
      <w:r>
        <w:rPr>
          <w:i/>
        </w:rPr>
        <w:t>Brottsföre</w:t>
        <w:softHyphen/>
        <w:t>byggande rådet</w:t>
      </w:r>
      <w:r>
        <w:rPr/>
        <w:t xml:space="preserve"> anser att myndig</w:t>
        <w:softHyphen/>
        <w:t>heternas arbete med att förebygga oaktsamma brott i stället borde fortsätta och att utredningarna av uppsåtliga brott borde prioriteras. Malmö tingsrätt anser att förslaget är onödigt. Högsta domstolens praxis hindrar enligt tings</w:t>
        <w:softHyphen/>
        <w:t>rätten inte att domstolarna dömer för vårdslöst brott, särskilt eftersom ansöknings</w:t>
        <w:softHyphen/>
        <w:t xml:space="preserve">blanketterna har anpassats i enlighet med Högsta domstolens uttalanden i domen. </w:t>
      </w:r>
      <w:r>
        <w:rPr>
          <w:i/>
        </w:rPr>
        <w:t>Advokatsamfundet</w:t>
      </w:r>
      <w:r>
        <w:rPr/>
        <w:t xml:space="preserve"> uppfattar förslaget som att en enskild inte ska anses ha varit i oaktsam i väsentlig mån om den enskilde kan styrka att relevant information har lästs och kontrollerats samt att kontakter beträffande eventuella oklarheter har tagits med bistånds- eller stöd</w:t>
        <w:softHyphen/>
        <w:t xml:space="preserve">givande myndighet. Samfundet befarar att förslaget därmed kommer att medföra att den enskilde måste föra bevis om sin oskuld, vilket strider mot grundläggande processuella och rättsstatliga principer. </w:t>
      </w:r>
      <w:r>
        <w:rPr>
          <w:i/>
        </w:rPr>
        <w:t>Kommunals a-kassa</w:t>
      </w:r>
      <w:r>
        <w:rPr/>
        <w:t xml:space="preserve"> framhåller att det i lagen (1997:239) om arbetslöshets</w:t>
        <w:softHyphen/>
        <w:t xml:space="preserve">kassor och lagen (1997:238) om arbetslöshetsförsäkring uppställs ett krav på grov oaktsamhet för att en försäkrad ska bli utesluten från a-kassan eller frånkänd sin ersättning. Enligt a-kassan bör det inte ställas lägre krav på oaktsamhet för att dömas för brott än att bli utesluten eller frånkänd sin ersättning. </w:t>
      </w:r>
      <w:r>
        <w:rPr>
          <w:i/>
        </w:rPr>
        <w:t xml:space="preserve">Byggnads, Elektrikernas, Sekos </w:t>
      </w:r>
      <w:r>
        <w:rPr/>
        <w:t xml:space="preserve">och </w:t>
      </w:r>
      <w:r>
        <w:rPr>
          <w:i/>
        </w:rPr>
        <w:t>Fastighets a-kassor</w:t>
      </w:r>
      <w:r>
        <w:rPr/>
        <w:t xml:space="preserve"> bedömer att det blir svårt för a-kassorna att skilja mellan oaktsamhet och oaktsamhet i väsentlig mån, vilket kan leda till att a-kassorna polisanmäler alla oaktsamma gärningar.</w:t>
      </w:r>
    </w:p>
    <w:p>
      <w:pPr>
        <w:pStyle w:val="TextBodyIndent"/>
        <w:rPr/>
      </w:pPr>
      <w:r>
        <w:rPr>
          <w:b/>
        </w:rPr>
        <w:t>Skälen för regeringens bedömning</w:t>
      </w:r>
      <w:r>
        <w:rPr/>
        <w:t>: Inom straffrätten tillämpas nor</w:t>
        <w:softHyphen/>
        <w:t>malt två former av vårdslöshet, oaktsam</w:t>
        <w:softHyphen/>
        <w:t>het och grov oaktsamhet. Utred</w:t>
        <w:softHyphen/>
        <w:t>ningen har föreslagit att en annan form av oaktsamhet ska kriminaliseras, som innebär att den som i väsentlig mån är oaktsam ska kunna dömas för vårdslöst bidragsbrott. En liknande form av oaktsamhet finns i lagen (1951:649) om straff för vissa trafikbrott. Utredningens avsikt har varit att höja aktsam</w:t>
        <w:softHyphen/>
        <w:t>hetskravet något för att fånga upp sådana ageranden som i förarbetena till bidragsbrottslagen beskrivits som straff</w:t>
        <w:softHyphen/>
        <w:t>värda, men som, enligt utred</w:t>
        <w:softHyphen/>
        <w:t>ningen, har hamnat utanför det straffbara området i rätts</w:t>
        <w:softHyphen/>
        <w:t xml:space="preserve">tillämpningen. </w:t>
      </w:r>
    </w:p>
    <w:p>
      <w:pPr>
        <w:pStyle w:val="TextBodyIndent"/>
        <w:rPr/>
      </w:pPr>
      <w:r>
        <w:rPr/>
        <w:t xml:space="preserve">Av den straffrättsliga legalitetsprincipen följer att straffbestämmelser måste vara begripliga och i tillräcklig grad tydliga, bl.a. för att den enskilde ska kunna förutse när, och i viss mån hur, han eller hon kan bli föremål för straffrättsligt ingripande. Regeringen anser, i likhet med bl.a. </w:t>
      </w:r>
      <w:r>
        <w:rPr>
          <w:i/>
        </w:rPr>
        <w:t>Stockholms universitet</w:t>
      </w:r>
      <w:r>
        <w:rPr/>
        <w:t xml:space="preserve">, </w:t>
      </w:r>
      <w:r>
        <w:rPr>
          <w:i/>
        </w:rPr>
        <w:t>Svea hovrätt</w:t>
      </w:r>
      <w:r>
        <w:rPr/>
        <w:t xml:space="preserve"> och </w:t>
      </w:r>
      <w:r>
        <w:rPr>
          <w:i/>
        </w:rPr>
        <w:t>Åklagarmyndig</w:t>
        <w:softHyphen/>
        <w:t>heten,</w:t>
      </w:r>
      <w:r>
        <w:rPr/>
        <w:t xml:space="preserve"> att det är otydligt vilka ageranden det föreslagna oaktsamhets</w:t>
        <w:softHyphen/>
        <w:t>begreppet skulle omfatta och vilka gärningar som därigenom skulle krimi</w:t>
        <w:softHyphen/>
        <w:t>naliseras. Utredningens förslag klar</w:t>
        <w:softHyphen/>
        <w:t>gör t.ex. inte om det nya oaktsamhets</w:t>
        <w:softHyphen/>
        <w:t>begreppet förutsätter att gärnings</w:t>
        <w:softHyphen/>
        <w:t>mannen varit medvetet oaktsam eller om det räcker med omedveten oakt</w:t>
        <w:softHyphen/>
        <w:t xml:space="preserve">samhet. </w:t>
      </w:r>
    </w:p>
    <w:p>
      <w:pPr>
        <w:pStyle w:val="TextBodyIndent"/>
        <w:rPr/>
      </w:pPr>
      <w:r>
        <w:rPr/>
        <w:t>En grundläggande förutsättning för kriminalisering är vidare att det handlande som kriminaliseras är klandervärt och att den som klandras kan anses ansvarig för sitt handlande. Ett skärpt aktsam</w:t>
        <w:softHyphen/>
        <w:t>hets</w:t>
        <w:softHyphen/>
        <w:t>krav kan öka risken för att resurssvaga personer döms för vårdslöst bidragsbrott på grund av att de t.ex. missförstått vilken information som efter</w:t>
        <w:softHyphen/>
        <w:t>frågas eller av misstag lämnat felaktiga uppgifter, särskilt mot bakgrund av att gränsen mellan oaktsamhet och oaktsamhet i väsentlig mån skulle bli svår att dra. En sådan utveckling skulle kunna leda till ett minskat förtroende för myndigheterna och rättsväsendet, men även till att den normbildande effekten av lagstift</w:t>
        <w:softHyphen/>
        <w:t xml:space="preserve">ningen begränsas. </w:t>
      </w:r>
    </w:p>
    <w:p>
      <w:pPr>
        <w:pStyle w:val="TextBodyIndent"/>
        <w:rPr/>
      </w:pPr>
      <w:r>
        <w:rPr/>
        <w:t xml:space="preserve">Det är viktigt att personer som tar emot ekonomiska förmåner och stöd visar lojalitet med välfärdssystemen och tar ett eget ansvar för att uppgifter som ligger till grund för utbetalningar är korrekta. Regeringen bedömer emellertid att vårdslösa bidragsbrott i första hand bör motverkas genom enkla och tydliga ansökningsförfaranden, som gör det lätt för mottagaren av ett stöd eller en förmån att göra rätt. Med sådana förfaranden blir det också svårare för en förmånstagare att hävda att han eller hon inte förstod vilka uppgifter som skulle lämnas. </w:t>
      </w:r>
    </w:p>
    <w:p>
      <w:pPr>
        <w:pStyle w:val="TextBodyIndent"/>
        <w:rPr/>
      </w:pPr>
      <w:r>
        <w:rPr/>
        <w:t>Sammanfattningsvis anser regeringen att det inte finns tillräckliga skäl för att skärpa aktsamhetskravet i bestämmelsen om vårdslöst bidragsbrott på det sätt som utredningen har föreslagi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9338810"/>
      <w:bookmarkStart w:id="51" w:name="_Toc7091784"/>
      <w:r>
        <w:rPr/>
        <w:t>Mindre allvarligt vårdslöst brott</w:t>
      </w:r>
      <w:bookmarkEnd w:id="50"/>
      <w:bookmarkEnd w:id="51"/>
    </w:p>
    <w:p>
      <w:pPr>
        <w:pStyle w:val="TextBody"/>
        <w:rPr/>
      </w:pPr>
      <w:r>
        <w:rPr/>
        <w:t>Bestämmelsen om vårdslöst brott i 4 § bidragsbrottslagen innehåller en regel om straffrihet för mindre allvarliga gärningar. Vid bedömningen av om gärningen är mindre allvarlig ska hänsyn tas till beloppet och övriga omständigheter. I förarbetena till bestämmelsen uttalades att grovt oakt</w:t>
        <w:softHyphen/>
        <w:t>samma gärningar som rör belopp kring ett par tusen kronor eller mindre som regel inte bör leda till straffansvar. I förarbetena konstaterades emellertid också att sådana gärningar där faran för slutlig ekonomisk skada är liten bör kunna anses vara mindre allvarliga. Om det inom ramen för admini</w:t>
        <w:softHyphen/>
        <w:t>strationen av en förmån finns ett kontrollsystem som i efterhand fångar upp felaktiga utbetalningar med beslut om återkrav bör gärningarna regelmässigt anses vara mindre allvarliga. Som ett exempel framhålls att CSN regelmässigt kontrollerar studerandes inkomstuppgifter mot upp</w:t>
        <w:softHyphen/>
        <w:t>gifter från Skatte</w:t>
        <w:softHyphen/>
        <w:t>verket, vilket innebär att den som tjänat för mycket under ersättnings</w:t>
        <w:softHyphen/>
        <w:t>perioden blir återbetalningsskyldig (se prop. 2006/07:80 s. 98).</w:t>
      </w:r>
    </w:p>
    <w:p>
      <w:pPr>
        <w:pStyle w:val="Heading2"/>
        <w:numPr>
          <w:ilvl w:val="1"/>
          <w:numId w:val="3"/>
        </w:numPr>
        <w:rPr/>
      </w:pPr>
      <w:bookmarkStart w:id="52" w:name="_Toc9338811"/>
      <w:bookmarkStart w:id="53" w:name="_Toc7091785"/>
      <w:r>
        <w:rPr/>
        <w:t>Bestämmelsen om mindre allvarligt vårdslöst brott är svårtolkad</w:t>
      </w:r>
      <w:bookmarkEnd w:id="52"/>
      <w:bookmarkEnd w:id="53"/>
    </w:p>
    <w:p>
      <w:pPr>
        <w:pStyle w:val="TextBodyIndent"/>
        <w:ind w:hanging="0"/>
        <w:rPr/>
      </w:pPr>
      <w:r>
        <w:rPr/>
        <w:t>Bidragsbrottsutredningens praxisgenomgång visar att frågan om huru</w:t>
        <w:softHyphen/>
        <w:t>vida en gärning ska bedömas som mindre allvarlig har bedömts något olika av domstolarna. Det rör sig framför allt om bedömningen av hur beloppet förhåller sig till de övriga omständigheter som också ska beaktas vid bedömningen, särskilt förekomsten av ett kontrollsystem. I ett fall har ett vårdslöst bidragsbrott bedömts som mindre allvarligt när beloppet uppgick till drygt 10 000 kronor, på grund av att det fanns en efterkontroll som medförde att risken för slutlig skada ansågs liten (Göta hovrätts dom i mål B 1456–13). I ett annat fall, som avsåg en utbetalning om knappt 13 000 kronor, dömdes till ansvar för vårdslöst bidragsbrott, trots att det fanns en efterkontroll, med hänvisning bl.a. till beloppets storlek och möj</w:t>
        <w:softHyphen/>
        <w:t xml:space="preserve">ligheten att beloppet skulle kunna betalas tillbaka (se Svea hovrätts dom i mål B 9910–12). </w:t>
      </w:r>
    </w:p>
    <w:p>
      <w:pPr>
        <w:pStyle w:val="TextBodyIndent"/>
        <w:rPr/>
      </w:pPr>
      <w:r>
        <w:rPr/>
        <w:t>Utredningens kartläggning visar också att det inom myndigheter, kom</w:t>
        <w:softHyphen/>
        <w:t xml:space="preserve">muner och arbetslöshetskassor finns en osäkerhet om hur en efterkontroll ska vara utformad för att risken för slutlig ekonomisk skada ska kunna anses vara liten, och därmed om vilka gärningar som ska polisanmälas. </w:t>
      </w:r>
    </w:p>
    <w:p>
      <w:pPr>
        <w:pStyle w:val="Heading2"/>
        <w:numPr>
          <w:ilvl w:val="1"/>
          <w:numId w:val="3"/>
        </w:numPr>
        <w:rPr/>
      </w:pPr>
      <w:bookmarkStart w:id="54" w:name="_Toc9338812"/>
      <w:bookmarkStart w:id="55" w:name="_Toc7091786"/>
      <w:r>
        <w:rPr/>
        <w:t>Bestämmelsen om mindre allvarligt brott förtydligas</w:t>
      </w:r>
      <w:bookmarkEnd w:id="54"/>
      <w:bookmarkEnd w:id="55"/>
      <w:r>
        <w:rPr/>
        <w:t xml:space="preserve"> </w:t>
      </w:r>
    </w:p>
    <w:p>
      <w:pPr>
        <w:pStyle w:val="Brdtextram"/>
        <w:rPr/>
      </w:pPr>
      <w:r>
        <w:rPr>
          <w:b/>
        </w:rPr>
        <w:t>Regeringens förslag</w:t>
      </w:r>
      <w:r>
        <w:rPr/>
        <w:t>: Bestämmelsen om vårdslöst bidragsbrott som är mindre allvarligt förtydligas genom att det i lagtexten anges att hänsyn även ska tas till risken för slutlig ekonomisk skada vid bedömningen av om ett vårdslöst bidrags</w:t>
        <w:softHyphen/>
        <w:t xml:space="preserve">brott är mindre allvarligt. </w:t>
      </w:r>
    </w:p>
    <w:p>
      <w:pPr>
        <w:pStyle w:val="TextBodyIndent"/>
        <w:rPr>
          <w:sz w:val="8"/>
          <w:szCs w:val="8"/>
        </w:rPr>
      </w:pPr>
      <w:r>
        <w:rPr>
          <w:sz w:val="8"/>
          <w:szCs w:val="8"/>
        </w:rPr>
      </w:r>
    </w:p>
    <w:p>
      <w:pPr>
        <w:pStyle w:val="TextBodyIndent"/>
        <w:rPr/>
      </w:pPr>
      <w:r>
        <w:rPr>
          <w:b/>
        </w:rPr>
        <w:t>Bidragsbrottsutredningens förslag</w:t>
      </w:r>
      <w:r>
        <w:rPr/>
        <w:t xml:space="preserve"> överensstämmer i huvudsak med regeringens. </w:t>
      </w:r>
    </w:p>
    <w:p>
      <w:pPr>
        <w:pStyle w:val="TextBodyIndent"/>
        <w:rPr/>
      </w:pPr>
      <w:r>
        <w:rPr>
          <w:b/>
        </w:rPr>
        <w:t>Remissinstanserna</w:t>
      </w:r>
      <w:r>
        <w:rPr/>
        <w:t xml:space="preserve">: En majoritet av remissinstanserna, bl.a. </w:t>
      </w:r>
      <w:r>
        <w:rPr>
          <w:i/>
        </w:rPr>
        <w:t>Advokat</w:t>
        <w:softHyphen/>
        <w:t>sam</w:t>
        <w:softHyphen/>
        <w:t>fundet</w:t>
      </w:r>
      <w:r>
        <w:rPr/>
        <w:t xml:space="preserve">, </w:t>
      </w:r>
      <w:r>
        <w:rPr>
          <w:i/>
        </w:rPr>
        <w:t>Arbets</w:t>
        <w:softHyphen/>
        <w:t>förmedlingen</w:t>
      </w:r>
      <w:r>
        <w:rPr/>
        <w:t xml:space="preserve">, </w:t>
      </w:r>
      <w:r>
        <w:rPr>
          <w:i/>
        </w:rPr>
        <w:t>Delegationen för korrekta ut</w:t>
        <w:softHyphen/>
        <w:t>betal</w:t>
        <w:softHyphen/>
        <w:t>ningar</w:t>
      </w:r>
      <w:r>
        <w:rPr/>
        <w:t xml:space="preserve">, </w:t>
      </w:r>
      <w:r>
        <w:rPr>
          <w:i/>
        </w:rPr>
        <w:t>Ekobrottsmyndigheten</w:t>
      </w:r>
      <w:r>
        <w:rPr/>
        <w:t xml:space="preserve">, </w:t>
      </w:r>
      <w:r>
        <w:rPr>
          <w:i/>
        </w:rPr>
        <w:t>Eskilstuna kommun</w:t>
      </w:r>
      <w:r>
        <w:rPr/>
        <w:t xml:space="preserve">, </w:t>
      </w:r>
      <w:r>
        <w:rPr>
          <w:i/>
        </w:rPr>
        <w:t>Försäkrings</w:t>
        <w:softHyphen/>
        <w:t>kassan</w:t>
      </w:r>
      <w:r>
        <w:rPr/>
        <w:t xml:space="preserve">, </w:t>
      </w:r>
      <w:r>
        <w:rPr>
          <w:i/>
        </w:rPr>
        <w:t>Förvalt</w:t>
        <w:softHyphen/>
        <w:t>ningsrätten i Göteborg</w:t>
      </w:r>
      <w:r>
        <w:rPr/>
        <w:t xml:space="preserve">, </w:t>
      </w:r>
      <w:r>
        <w:rPr>
          <w:i/>
        </w:rPr>
        <w:t>Göteborgs universitet</w:t>
      </w:r>
      <w:r>
        <w:rPr/>
        <w:t xml:space="preserve">, </w:t>
      </w:r>
      <w:r>
        <w:rPr>
          <w:i/>
        </w:rPr>
        <w:t>Inspek</w:t>
        <w:softHyphen/>
        <w:t>tionen för social</w:t>
        <w:softHyphen/>
        <w:t>försäkringen</w:t>
      </w:r>
      <w:r>
        <w:rPr/>
        <w:t xml:space="preserve">, </w:t>
      </w:r>
      <w:r>
        <w:rPr>
          <w:i/>
        </w:rPr>
        <w:t>Linköpings tingsrätt</w:t>
      </w:r>
      <w:r>
        <w:rPr/>
        <w:t xml:space="preserve">, </w:t>
      </w:r>
      <w:r>
        <w:rPr>
          <w:i/>
        </w:rPr>
        <w:t>Malmö tingsrätt</w:t>
      </w:r>
      <w:r>
        <w:rPr/>
        <w:t xml:space="preserve">, </w:t>
      </w:r>
      <w:r>
        <w:rPr>
          <w:i/>
        </w:rPr>
        <w:t>Migra</w:t>
        <w:softHyphen/>
        <w:t>tionsverket</w:t>
      </w:r>
      <w:r>
        <w:rPr/>
        <w:t xml:space="preserve">, </w:t>
      </w:r>
      <w:r>
        <w:rPr>
          <w:i/>
        </w:rPr>
        <w:t>Myndigheten för del</w:t>
        <w:softHyphen/>
        <w:t>aktighet</w:t>
      </w:r>
      <w:r>
        <w:rPr/>
        <w:t xml:space="preserve">, </w:t>
      </w:r>
      <w:r>
        <w:rPr>
          <w:i/>
        </w:rPr>
        <w:t>Norrköpings kommun</w:t>
      </w:r>
      <w:r>
        <w:rPr/>
        <w:t xml:space="preserve">, </w:t>
      </w:r>
      <w:r>
        <w:rPr>
          <w:i/>
        </w:rPr>
        <w:t>Polis</w:t>
        <w:softHyphen/>
        <w:t>myndigheten,</w:t>
      </w:r>
      <w:r>
        <w:rPr/>
        <w:t xml:space="preserve"> </w:t>
      </w:r>
      <w:r>
        <w:rPr>
          <w:i/>
        </w:rPr>
        <w:t>Pappers a-kassa,</w:t>
      </w:r>
      <w:r>
        <w:rPr/>
        <w:t xml:space="preserve"> </w:t>
      </w:r>
      <w:r>
        <w:rPr>
          <w:i/>
        </w:rPr>
        <w:t>Riksrevisionen</w:t>
      </w:r>
      <w:r>
        <w:rPr/>
        <w:t xml:space="preserve">, </w:t>
      </w:r>
      <w:r>
        <w:rPr>
          <w:i/>
        </w:rPr>
        <w:t>Statskontoret</w:t>
      </w:r>
      <w:r>
        <w:rPr/>
        <w:t xml:space="preserve">, </w:t>
      </w:r>
      <w:r>
        <w:rPr>
          <w:i/>
        </w:rPr>
        <w:t>Stock</w:t>
        <w:softHyphen/>
        <w:t>holms universitet</w:t>
      </w:r>
      <w:r>
        <w:rPr/>
        <w:t xml:space="preserve">, </w:t>
      </w:r>
      <w:r>
        <w:rPr>
          <w:i/>
        </w:rPr>
        <w:t>Sundbybergs kommun</w:t>
      </w:r>
      <w:r>
        <w:rPr/>
        <w:t xml:space="preserve">, </w:t>
      </w:r>
      <w:r>
        <w:rPr>
          <w:i/>
        </w:rPr>
        <w:t>SKL,</w:t>
      </w:r>
      <w:r>
        <w:rPr/>
        <w:t xml:space="preserve"> </w:t>
      </w:r>
      <w:r>
        <w:rPr>
          <w:i/>
        </w:rPr>
        <w:t>Uppsala kommun</w:t>
      </w:r>
      <w:r>
        <w:rPr/>
        <w:t xml:space="preserve"> och </w:t>
      </w:r>
      <w:r>
        <w:rPr>
          <w:i/>
        </w:rPr>
        <w:t>Västmanlands tings</w:t>
        <w:softHyphen/>
        <w:t>rätt,</w:t>
      </w:r>
      <w:r>
        <w:rPr/>
        <w:t xml:space="preserve"> tillstyrker eller har inga invändningar mot förslaget. Flera remiss</w:t>
        <w:softHyphen/>
        <w:t xml:space="preserve">instanser har dock haft synpunkter på det som utredningen anfört om att risken för slutlig ekonomisk skada bör kunna bedömas som liten om det finns en återkommande och i hög grad automatiserad efterkontroll, där tillräckligt många ärenden kan granskas helt eller delvis maskinellt. </w:t>
      </w:r>
      <w:r>
        <w:rPr>
          <w:i/>
        </w:rPr>
        <w:t>Inspek</w:t>
        <w:softHyphen/>
        <w:t>tionen för arbetslöshets</w:t>
        <w:softHyphen/>
        <w:t>försäk</w:t>
        <w:softHyphen/>
        <w:t>ringen</w:t>
      </w:r>
      <w:r>
        <w:rPr/>
        <w:t xml:space="preserve"> har inte några invändningar mot förslaget, men konstaterar att det inte är helt enkelt att avgöra vilka efterkontroller som avses vid bedöm</w:t>
        <w:softHyphen/>
        <w:t xml:space="preserve">ningen av om en gärning ska anses som mindre allvarlig. Myndigheten </w:t>
      </w:r>
      <w:r>
        <w:rPr>
          <w:color w:val="000000" w:themeColor="text1"/>
        </w:rPr>
        <w:t>fr</w:t>
      </w:r>
      <w:r>
        <w:rPr/>
        <w:t>amhåller att arbetslöshetskassorna i och för sig regel</w:t>
        <w:softHyphen/>
        <w:t>mässigt brukar kontrollera att den sökande har redovisat arbetad tid korrekt på sina s.k. kassakort om personen senare lämnar in arbetsgivarintyg till arbets</w:t>
        <w:softHyphen/>
        <w:t>löshetskassan. Om den sökande avbryter sin arbetslöshet strax efter den felaktiga utbetalningen, och sen inte ansöker om arbetslöshets</w:t>
        <w:softHyphen/>
        <w:t xml:space="preserve">ersättning på nytt eller först många år senare, sker dock ingen efterkontroll. </w:t>
      </w:r>
      <w:r>
        <w:rPr>
          <w:i/>
        </w:rPr>
        <w:t>Pensions</w:t>
        <w:softHyphen/>
        <w:t>myndigheten</w:t>
      </w:r>
      <w:r>
        <w:rPr/>
        <w:t xml:space="preserve"> tillstyrker förslaget, men anför att det även vid ett införande av ut</w:t>
        <w:softHyphen/>
        <w:t>redningens förslag kommer att kvarstå en gränsdragnings</w:t>
        <w:softHyphen/>
        <w:t>proble</w:t>
        <w:softHyphen/>
        <w:t xml:space="preserve">matik. </w:t>
      </w:r>
      <w:bookmarkStart w:id="56" w:name="_Hlk526335282"/>
      <w:r>
        <w:rPr/>
        <w:t>Dagens efterkon</w:t>
        <w:softHyphen/>
        <w:t>troller är nästan alltid till någon del auto</w:t>
        <w:softHyphen/>
        <w:t xml:space="preserve">matiserade och myndigheten anser att det är oklart hur kontroller där en eller flera parametrar för urval kan variera ska bedömas. </w:t>
      </w:r>
      <w:bookmarkEnd w:id="56"/>
      <w:r>
        <w:rPr>
          <w:i/>
        </w:rPr>
        <w:t>Byggnads, Elektrikernas, Sekos</w:t>
      </w:r>
      <w:r>
        <w:rPr/>
        <w:t xml:space="preserve"> och</w:t>
      </w:r>
      <w:r>
        <w:rPr>
          <w:i/>
        </w:rPr>
        <w:t xml:space="preserve"> Fastighets a-kassor</w:t>
      </w:r>
      <w:r>
        <w:rPr/>
        <w:t xml:space="preserve"> anser att det bör tydliggöras att gärningar kan anses mindre allvarliga när det finns automatiserade efterkontroller, eftersom sådana kontroller, till skillnad från de manuella kontrollerna, enkelt kan beskrivas för de sökande.</w:t>
      </w:r>
      <w:r>
        <w:rPr>
          <w:i/>
        </w:rPr>
        <w:t xml:space="preserve"> STS a-kassa</w:t>
      </w:r>
      <w:r>
        <w:rPr/>
        <w:t xml:space="preserve"> anser att det behöver förtydligas hur kontrollen ska vara utformad för att i tillräcklig mån skydda en förmån. </w:t>
      </w:r>
      <w:r>
        <w:rPr>
          <w:i/>
        </w:rPr>
        <w:t>Unionens a-kassa, Kommunals a-kassa</w:t>
      </w:r>
      <w:r>
        <w:rPr/>
        <w:t xml:space="preserve"> och</w:t>
      </w:r>
      <w:r>
        <w:rPr>
          <w:i/>
        </w:rPr>
        <w:t xml:space="preserve"> Akassan Vision</w:t>
      </w:r>
      <w:r>
        <w:rPr/>
        <w:t xml:space="preserve"> anser inte att efter</w:t>
        <w:softHyphen/>
        <w:t>kontroller bör begränsas till automatiska kontroller. A-kassorna betraktar i dagsläget sina manuella kontroller med stöd av rättspraxis som regelmässiga. Om endast auto</w:t>
        <w:softHyphen/>
        <w:t>matiska kontroller kan betraktas som regel</w:t>
        <w:softHyphen/>
        <w:t xml:space="preserve">mässiga kan det ge upphov till ett ökat antal polisanmälningar. </w:t>
      </w:r>
    </w:p>
    <w:p>
      <w:pPr>
        <w:pStyle w:val="TextBodyIndent"/>
        <w:rPr/>
      </w:pPr>
      <w:r>
        <w:rPr/>
        <w:t xml:space="preserve">Några remissinstanser är kritiska till förslaget. </w:t>
      </w:r>
      <w:r>
        <w:rPr>
          <w:i/>
        </w:rPr>
        <w:t>CSN</w:t>
      </w:r>
      <w:r>
        <w:rPr/>
        <w:t xml:space="preserve"> avstyrker förslaget och föreslår att hänsyn endast ska tas till beloppets storlek eller andra omständigheter än risken för ekonomisk skada eller kontroll</w:t>
        <w:softHyphen/>
        <w:t>systemets uppbyggnad. Ett hänsynstagande till risken för slutlig ekonomisk skada innebär att samma handlingar, riktade mot olika för</w:t>
        <w:softHyphen/>
        <w:t xml:space="preserve">månssystem eller samma förmånssystem, men under olika tidpunkter, kan komma att bedömas olika. Det innebär vidare, enligt myndigheten, att det är svårt att förutse vad som utgör ett straffbart beteende. Enligt CSN och </w:t>
      </w:r>
      <w:r>
        <w:rPr>
          <w:i/>
        </w:rPr>
        <w:t xml:space="preserve">Svea hovrätt </w:t>
      </w:r>
      <w:r>
        <w:rPr/>
        <w:t>kommer det att bli svårt för domstolarna att avgöra om en kontroll innebär att tillräckligt många ärenden granskas. Svea hovrätt anför vidare att det ur legalitetssynpunkt framstår som mindre lämpligt att låta förekom</w:t>
        <w:softHyphen/>
        <w:t>sten av ett kontrollsystem, som ligger utanför den enskildes insyn och kontroll, vara avgörande för en straff</w:t>
        <w:softHyphen/>
        <w:t>bestämmelses räckvidd. Dom</w:t>
        <w:softHyphen/>
        <w:t>stolen framhåller att lagstift</w:t>
        <w:softHyphen/>
        <w:t>ningen ska utformas på ett sådant sätt att medborgarna kan förutse när de kan bli föremål för straffrättsligt ingripande. Svea hovrätt ställer sig vidare frågande till om den föreslagna ändringen innebär att ytterligare en fare</w:t>
        <w:softHyphen/>
        <w:t xml:space="preserve">bedömning ska göras i ett andra steg, vilket i så fall bör utvecklas och förtydligas. </w:t>
      </w:r>
      <w:r>
        <w:rPr>
          <w:i/>
        </w:rPr>
        <w:t>Åklagar</w:t>
        <w:softHyphen/>
        <w:t>myndigheten</w:t>
      </w:r>
      <w:r>
        <w:rPr/>
        <w:t xml:space="preserve"> avstyr</w:t>
        <w:softHyphen/>
        <w:t>ker förslaget och anför att risken för ekonomisk skada kan beaktas redan enligt den befint</w:t>
        <w:softHyphen/>
        <w:t xml:space="preserve">liga lagtexten. </w:t>
      </w:r>
    </w:p>
    <w:p>
      <w:pPr>
        <w:pStyle w:val="TextBodyIndent"/>
        <w:rPr/>
      </w:pPr>
      <w:r>
        <w:rPr>
          <w:b/>
        </w:rPr>
        <w:t>Skälen för regeringens förslag</w:t>
      </w:r>
      <w:r>
        <w:rPr/>
        <w:t>: Att det råder oklarhet om vilka efter</w:t>
        <w:softHyphen/>
        <w:t>kontroller som kan föranleda att en gärning bedöms som mindre allvarlig är otillfredsställande och riskerar att leda till att liknande gärningar bedöms på olika sätt, både av de anmälande aktörerna och av domstolarna. För att klargöra i vilka fall förekomsten av en efterkontroll kan föranleda att en gärning bedöms som mindre allvarlig anser regeringen att regleringen av mindre allvarligt vårds</w:t>
        <w:softHyphen/>
        <w:t>löst brott bör kompletteras med en bestämmelse om att hänsyn ska tas till risken för slutlig ekonomisk skada. Att risken för slutlig ekonomisk skada varit liten eller försumbar talar för att gärningen kan bedömas som mindre allvarlig, under förutsättning att inte andra omständigheter talar emot</w:t>
      </w:r>
      <w:bookmarkStart w:id="57" w:name="_Hlk526348152"/>
      <w:r>
        <w:rPr/>
        <w:t>. Risken för slutlig ekonomisk skada bör kunna anses vara liten eller försumbar om det inom ramen för administrationen av en förmån finns ett kontrollsystem som i efterhand fångar upp felaktiga utbetalningar.</w:t>
      </w:r>
    </w:p>
    <w:p>
      <w:pPr>
        <w:pStyle w:val="TextBodyIndent"/>
        <w:rPr/>
      </w:pPr>
      <w:r>
        <w:rPr/>
        <w:t>Utredningen har anfört att efterkontroller som är återkommande och i hög grad automatiserade, så att tillräckligt många ärenden kan granskas helt eller delvis maskinellt, bör kunna anses vara tillräckligt täckande för att kontrollen i sig själv ska kunna utgöra ett skydd för förmånen. Reger</w:t>
        <w:softHyphen/>
        <w:t xml:space="preserve">ingen delar den uppfattning som flera remissinstanser, t.ex. </w:t>
      </w:r>
      <w:r>
        <w:rPr>
          <w:i/>
        </w:rPr>
        <w:t>Pensions</w:t>
        <w:softHyphen/>
        <w:t>myndigheten</w:t>
      </w:r>
      <w:r>
        <w:rPr/>
        <w:t xml:space="preserve">, </w:t>
      </w:r>
      <w:r>
        <w:rPr>
          <w:i/>
        </w:rPr>
        <w:t>CSN</w:t>
      </w:r>
      <w:r>
        <w:rPr/>
        <w:t xml:space="preserve"> och </w:t>
      </w:r>
      <w:r>
        <w:rPr>
          <w:i/>
        </w:rPr>
        <w:t>Svea hovrätt</w:t>
      </w:r>
      <w:r>
        <w:rPr/>
        <w:t>, har framfört om att utred</w:t>
        <w:softHyphen/>
        <w:t>ningens förslag kvarlämnar en gränsdragningsproblematik och att det kan bli svårt för myndigheter, arbetslöshetskassor, kommuner och dom</w:t>
        <w:softHyphen/>
        <w:t>stolar att avgöra om en kontroll innebär att tillräckligt många ärenden granskas. Regeringen anser därför att det bör vara fråga om närmast heltäckande efterkontroller för att kontrollsystemet i sig ska kunna anses utgöra ett så pass bra skydd för välfärds</w:t>
        <w:softHyphen/>
        <w:t>förmånen att straffansvar för oaktsamhet är obehövligt. Det innebär att i princip alla ärenden ska kontrolleras och att det inte finns något inslag av slump eller tillfälligheter i kontrollsystemet. De kontroller som Pensions</w:t>
        <w:softHyphen/>
        <w:t>myndigheten lyfter fram, som innebär att en eller flera parametrar för urval varierar från kontroll till kontroll, kan därmed inte föranleda att risken för slutlig ekonomisk skada bedöms som liten. Inte heller sådana kontroller som visserligen är heltäckande, men endast utförs under en begränsad tids</w:t>
        <w:softHyphen/>
        <w:t xml:space="preserve">period bör anses innebära att risken för slutlig ekonomisk skada är liten. </w:t>
      </w:r>
    </w:p>
    <w:p>
      <w:pPr>
        <w:pStyle w:val="TextBodyIndent"/>
        <w:rPr>
          <w:color w:val="000000" w:themeColor="text1"/>
        </w:rPr>
      </w:pPr>
      <w:r>
        <w:rPr/>
        <w:t xml:space="preserve">I likhet med </w:t>
      </w:r>
      <w:r>
        <w:rPr>
          <w:i/>
        </w:rPr>
        <w:t xml:space="preserve">Unionens a-kassa, Kommunals a-kassa </w:t>
      </w:r>
      <w:r>
        <w:rPr/>
        <w:t xml:space="preserve">och </w:t>
      </w:r>
      <w:r>
        <w:rPr>
          <w:i/>
        </w:rPr>
        <w:t>Akassan Vision,</w:t>
      </w:r>
      <w:r>
        <w:rPr/>
        <w:t xml:space="preserve"> men till skillnad från </w:t>
      </w:r>
      <w:r>
        <w:rPr>
          <w:i/>
        </w:rPr>
        <w:t xml:space="preserve">Byggnads, Elektrikernas, Sekos </w:t>
      </w:r>
      <w:r>
        <w:rPr/>
        <w:t>och</w:t>
      </w:r>
      <w:r>
        <w:rPr>
          <w:i/>
        </w:rPr>
        <w:t xml:space="preserve"> Fastighets a-kassor, </w:t>
      </w:r>
      <w:r>
        <w:rPr/>
        <w:t>anser regeringen att det inte bör vara av avgörande betydelse huru</w:t>
        <w:softHyphen/>
        <w:t>vida kontrollen sker maskinellt eller manuellt.</w:t>
      </w:r>
      <w:r>
        <w:rPr>
          <w:color w:val="808080" w:themeColor="background1" w:themeShade="80"/>
        </w:rPr>
        <w:t xml:space="preserve"> </w:t>
      </w:r>
      <w:bookmarkEnd w:id="57"/>
      <w:r>
        <w:rPr>
          <w:i/>
          <w:color w:val="000000" w:themeColor="text1"/>
        </w:rPr>
        <w:t>Inspektionen för arbets</w:t>
        <w:softHyphen/>
        <w:t>löshetsförsäkringen</w:t>
      </w:r>
      <w:r>
        <w:rPr>
          <w:color w:val="000000" w:themeColor="text1"/>
        </w:rPr>
        <w:t xml:space="preserve"> framhåller att arbetslöshetskassornas efterkontroll förutsätter att den sökande lämnar in ett arbetsgivarintyg för att bli berättigad till en ny ersättningsperiod. En bedömning av hur efter</w:t>
        <w:softHyphen/>
        <w:t>kon</w:t>
        <w:softHyphen/>
        <w:t>trollen är utformad måste ske i varje enskilt fall. Under förutsättning att samtliga ärenden kontrolleras i de fall ett arbetsgivarintyg ges in bör kontrollen enligt regeringens uppfattning i dessa fall kunna bedömas som heltäckande. När det gäller utbetalningar för vilka inget arbetsgivarintyg lämnas in i efterhand, bör däremot risken för slutlig ekonomisk skada inte kunna be</w:t>
        <w:softHyphen/>
        <w:t>dömas som liten.</w:t>
      </w:r>
    </w:p>
    <w:p>
      <w:pPr>
        <w:pStyle w:val="TextBodyIndent"/>
        <w:rPr/>
      </w:pPr>
      <w:r>
        <w:rPr/>
        <w:t>Syftet med att införa straffansvar även för grovt oaktsamma gärningar var att förstärka skyddet för välfärdsför</w:t>
        <w:softHyphen/>
        <w:t xml:space="preserve">månerna. En grundläggande princip vid kriminalisering är emellertid att kriminaliseringen inte ska vara mer långtgående än vad som är absolut nödvändigt för att uppnå syftet. Regeringen anser därför, till skillnad från Svea hovrätt och CSN, att det är rimligt att ha en bestämmelse om straffrihet för de fall då risken för slutlig ekonomisk skada är liten eller försumbar. </w:t>
      </w:r>
    </w:p>
    <w:p>
      <w:pPr>
        <w:pStyle w:val="TextBodyIndent"/>
        <w:rPr/>
      </w:pPr>
      <w:r>
        <w:rPr/>
        <w:t xml:space="preserve">Bidragsbrottet är konstruerat som ett farebrott. Det innebär att ett bidragsbrott kan vara fullbordat utan att någon felaktig utbetalning har skett, under förutsättning att det funnits en konkret fara för att en felaktig utbetalning skulle ske. Farebedömningen tar således sikte på faran för en felaktig utbetalning. Bedömningen av risken för slutlig ekonomisk skada i bestämmelsen om straffrihet vid mindre allvarligt vårdslöst bidragsbrott tar däremot sikte på möjligheten att upptäcka och återkräva en felaktig utbetalning i efterhand. Det är således fråga om två olika bedömningar. Som </w:t>
      </w:r>
      <w:r>
        <w:rPr>
          <w:i/>
        </w:rPr>
        <w:t>Åklagar</w:t>
        <w:softHyphen/>
        <w:t>myndigheten</w:t>
      </w:r>
      <w:r>
        <w:rPr/>
        <w:t xml:space="preserve"> konstaterar tillåter den nuvarande formu</w:t>
        <w:softHyphen/>
        <w:t>leringen av bestämmelsen att hänsyn tas till risken för slutlig ekonomisk skada vid bedömningen av om gärningen är mindre allvarlig. Utredningen visar dock att det finns behov av att förtydliga under vilka omständigheter en gärning kan bedömas som mindre allvarlig.</w:t>
      </w:r>
    </w:p>
    <w:p>
      <w:pPr>
        <w:pStyle w:val="TextBodyIndent"/>
        <w:rPr/>
      </w:pPr>
      <w:r>
        <w:rPr/>
        <w:t>Vid bedömningen av om en gärning kan betraktas som mindre allvarlig bör en sammanvägning ske av samtliga omständigheter kring gärningen. Gärningsmannens vilja eller förmåga att betala ett återkrav ska dock inte utgöra en del av bedömningen av risken för slutlig ekonomisk skada.</w:t>
      </w:r>
    </w:p>
    <w:p>
      <w:pPr>
        <w:pStyle w:val="TextBodyIndent"/>
        <w:rPr/>
      </w:pPr>
      <w:r>
        <w:rPr/>
        <w:t>Genom att bestämmelsen förtydligas på detta sätt bedömer regeringen att det blir enklare för både domstolar och utbetalande aktörer att avgöra vilka gärningar som kan bedömas som mindre allvarliga.</w:t>
      </w:r>
    </w:p>
    <w:p>
      <w:pPr>
        <w:pStyle w:val="TextBodyIndent"/>
        <w:rPr/>
      </w:pPr>
      <w:r>
        <w:rPr/>
        <w:t>Mot denna bakgrund anser regeringen att bestämmelsen om mindre allvarligt vårdslöst bidragsbrott ska förtydligas på så sätt att hänsyn även ska tas till risken för slutlig ekonomisk skada vid bedöm</w:t>
        <w:softHyphen/>
        <w:t xml:space="preserve">ningen av om brottet är mindre allvarl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9338813"/>
      <w:bookmarkStart w:id="59" w:name="_Toc7091787"/>
      <w:r>
        <w:rPr/>
        <w:t>Anmälan av misstänkta bidragsbrott</w:t>
      </w:r>
      <w:bookmarkEnd w:id="58"/>
      <w:bookmarkEnd w:id="59"/>
    </w:p>
    <w:p>
      <w:pPr>
        <w:pStyle w:val="Brdtextram"/>
        <w:rPr/>
      </w:pPr>
      <w:r>
        <w:rPr>
          <w:b/>
        </w:rPr>
        <w:t>Regeringens förslag</w:t>
      </w:r>
      <w:r>
        <w:rPr/>
        <w:t>: Möjligheten att anmäla misstänkta bidragsbrott till Åklagar</w:t>
        <w:softHyphen/>
        <w:t>myndigheten tas bort. Misstänkta bidragsbrott ska i fort</w:t>
        <w:softHyphen/>
        <w:t xml:space="preserve">sättningen endast anmälas till Polismyndigheten. </w:t>
      </w:r>
    </w:p>
    <w:p>
      <w:pPr>
        <w:pStyle w:val="TextBodyIndent"/>
        <w:rPr>
          <w:b/>
          <w:b/>
          <w:sz w:val="8"/>
          <w:szCs w:val="8"/>
        </w:rPr>
      </w:pPr>
      <w:r>
        <w:rPr>
          <w:b/>
          <w:sz w:val="8"/>
          <w:szCs w:val="8"/>
        </w:rPr>
      </w:r>
    </w:p>
    <w:p>
      <w:pPr>
        <w:pStyle w:val="TextBodyIndent"/>
        <w:rPr/>
      </w:pPr>
      <w:r>
        <w:rPr>
          <w:b/>
        </w:rPr>
        <w:t xml:space="preserve">Bidragsbrottsutredningens förslag </w:t>
      </w:r>
      <w:r>
        <w:rPr/>
        <w:t>överensstämmer med regeringens.</w:t>
      </w:r>
    </w:p>
    <w:p>
      <w:pPr>
        <w:pStyle w:val="TextBodyIndent"/>
        <w:rPr/>
      </w:pPr>
      <w:r>
        <w:rPr>
          <w:b/>
        </w:rPr>
        <w:t>Remissinstanserna</w:t>
      </w:r>
      <w:r>
        <w:rPr/>
        <w:t xml:space="preserve">: Alla remissinstanser som har yttrat sig i frågan, bl.a. </w:t>
      </w:r>
      <w:r>
        <w:rPr>
          <w:i/>
        </w:rPr>
        <w:t>Åklagarmyndigheten</w:t>
      </w:r>
      <w:r>
        <w:rPr/>
        <w:t xml:space="preserve">, tillstyrker eller har inte något att invända mot förslaget. </w:t>
      </w:r>
    </w:p>
    <w:p>
      <w:pPr>
        <w:pStyle w:val="TextBodyIndent"/>
        <w:rPr/>
      </w:pPr>
      <w:r>
        <w:rPr>
          <w:b/>
        </w:rPr>
        <w:t>Skälen för regeringens förslag</w:t>
      </w:r>
      <w:r>
        <w:rPr/>
        <w:t>: Enligt 6 § bidragsbrottslagen ska miss</w:t>
        <w:softHyphen/>
        <w:t>tänkta bidragsbrott anmälas till Polis</w:t>
        <w:softHyphen/>
        <w:t>myndigheten eller Åklagarmyn</w:t>
        <w:softHyphen/>
        <w:t>digheten. Eventuella anmälningar som lämnas in till Åklagarmyndigheten vidarebefordras dock i praktiken till Polis</w:t>
        <w:softHyphen/>
        <w:t>myndig</w:t>
        <w:softHyphen/>
        <w:t>heten. Möjligheten att anmäla misstänkta bidragsbrott till Åklagar</w:t>
        <w:softHyphen/>
        <w:t>myndig</w:t>
        <w:softHyphen/>
        <w:t>heten fyller därmed inte någon egentlig funktion. För att regleringen ska återge den ordning som tillämpas i praktiken bör endast Polismyndigheten anges som mot</w:t>
        <w:softHyphen/>
        <w:t>tagare av anmäl</w:t>
        <w:softHyphen/>
        <w:t>ningar av misstänkta bidragsbrott.</w:t>
      </w:r>
    </w:p>
    <w:p>
      <w:pPr>
        <w:pStyle w:val="TextBodyIndent"/>
        <w:rPr/>
      </w:pPr>
      <w:r>
        <w:rPr/>
        <w:t>Om misstänkta bidragsbrott under en övergångsperiod skulle fortsätta att anmälas till Åklagarmyndigheten av aktörer som inte har uppmärk</w:t>
        <w:softHyphen/>
        <w:t>sam</w:t>
        <w:softHyphen/>
        <w:t>mat att lagen har ändrats, följer av 6 § förvaltningslagen (2017:900) att Åklagarmyndigheten har en skyldighet att hjälpa den som har vänt sig fel genom att hänvisa till rätt myndig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0" w:name="_Toc9338814"/>
      <w:bookmarkStart w:id="61" w:name="_Toc7091788"/>
      <w:r>
        <w:rPr/>
        <w:t>Preskription av bidragsbrott</w:t>
      </w:r>
      <w:bookmarkEnd w:id="60"/>
      <w:bookmarkEnd w:id="61"/>
    </w:p>
    <w:p>
      <w:pPr>
        <w:pStyle w:val="TextBodyIndent"/>
        <w:ind w:hanging="0"/>
        <w:rPr/>
      </w:pPr>
      <w:r>
        <w:rPr/>
        <w:t>Regler om åtalspreskription, eller tid inom vilken en misstänkt ska ha häktats eller fått del av åtal för brottet för att få dömas till påföljd, finns i 35 kap. brottsbalken. Preskriptionstiden är bestämd till olika antal år beroende på vilket straff som högst kan följa på brottet. Bestämmelserna i 35 kap. brottsbalken gäller även specialstraffrättslig lagstiftning, om det inte finns någon särskild bestämmelse om annan preskriptionstid. Bidrags</w:t>
        <w:softHyphen/>
        <w:t>brotts</w:t>
        <w:softHyphen/>
        <w:t>lagen innehåller inte några special</w:t>
        <w:softHyphen/>
        <w:t>bestäm</w:t>
        <w:softHyphen/>
        <w:t>melser om preskriptionstid. Bidrags</w:t>
        <w:softHyphen/>
        <w:t>brott av normalgraden preskriberas därför efter fem år och det grova brottet efter tio år. Vårdslösa och ringa bidragsbrott preskriberas redan efter två år.</w:t>
      </w:r>
    </w:p>
    <w:p>
      <w:pPr>
        <w:pStyle w:val="TextBody"/>
        <w:rPr/>
      </w:pPr>
      <w:r>
        <w:rPr/>
      </w:r>
    </w:p>
    <w:p>
      <w:pPr>
        <w:pStyle w:val="Heading2"/>
        <w:numPr>
          <w:ilvl w:val="1"/>
          <w:numId w:val="3"/>
        </w:numPr>
        <w:spacing w:before="0" w:after="160"/>
        <w:rPr/>
      </w:pPr>
      <w:bookmarkStart w:id="62" w:name="_Toc9338815"/>
      <w:bookmarkStart w:id="63" w:name="_Toc7091789"/>
      <w:r>
        <w:rPr/>
        <w:t>Preskriptionstiden för ringa och vårdslösa bidragsbrott förlängs</w:t>
      </w:r>
      <w:bookmarkEnd w:id="62"/>
      <w:bookmarkEnd w:id="63"/>
    </w:p>
    <w:p>
      <w:pPr>
        <w:pStyle w:val="Brdtextram"/>
        <w:rPr/>
      </w:pPr>
      <w:r>
        <w:rPr>
          <w:b/>
        </w:rPr>
        <w:t>Regeringens förslag</w:t>
      </w:r>
      <w:r>
        <w:rPr/>
        <w:t>: Preskriptionstiden för bidragsbrott som är ringa och för vårdslöst bidragsbrott förlängs till fem år.</w:t>
      </w:r>
    </w:p>
    <w:p>
      <w:pPr>
        <w:pStyle w:val="TextBodyIndent"/>
        <w:rPr>
          <w:b/>
          <w:b/>
          <w:sz w:val="8"/>
          <w:szCs w:val="8"/>
        </w:rPr>
      </w:pPr>
      <w:r>
        <w:rPr>
          <w:b/>
          <w:sz w:val="8"/>
          <w:szCs w:val="8"/>
        </w:rPr>
      </w:r>
    </w:p>
    <w:p>
      <w:pPr>
        <w:pStyle w:val="TextBodyIndent"/>
        <w:rPr/>
      </w:pPr>
      <w:r>
        <w:rPr>
          <w:b/>
        </w:rPr>
        <w:t>Bidragsbrottsutredningens förslag</w:t>
      </w:r>
      <w:r>
        <w:rPr/>
        <w:t xml:space="preserve"> överensstämmer med regeringens.</w:t>
      </w:r>
    </w:p>
    <w:p>
      <w:pPr>
        <w:pStyle w:val="TextBodyIndent"/>
        <w:rPr/>
      </w:pPr>
      <w:r>
        <w:rPr>
          <w:b/>
        </w:rPr>
        <w:t>Remissinstanserna</w:t>
      </w:r>
      <w:r>
        <w:rPr/>
        <w:t xml:space="preserve">: En majoritet av remissinstanserna, bl.a. </w:t>
      </w:r>
      <w:r>
        <w:rPr>
          <w:i/>
        </w:rPr>
        <w:t>Akassan Vision, Arbetsförmed</w:t>
        <w:softHyphen/>
        <w:t>lingen</w:t>
      </w:r>
      <w:r>
        <w:rPr/>
        <w:t xml:space="preserve">, </w:t>
      </w:r>
      <w:r>
        <w:rPr>
          <w:i/>
        </w:rPr>
        <w:t>CSN</w:t>
      </w:r>
      <w:r>
        <w:rPr/>
        <w:t xml:space="preserve">, </w:t>
      </w:r>
      <w:r>
        <w:rPr>
          <w:i/>
        </w:rPr>
        <w:t>Eskilstuna kommun</w:t>
      </w:r>
      <w:r>
        <w:rPr/>
        <w:t xml:space="preserve">, </w:t>
      </w:r>
      <w:r>
        <w:rPr>
          <w:i/>
        </w:rPr>
        <w:t>Försäkrings</w:t>
        <w:softHyphen/>
        <w:t>kassan</w:t>
      </w:r>
      <w:r>
        <w:rPr/>
        <w:t xml:space="preserve">, </w:t>
      </w:r>
      <w:r>
        <w:rPr>
          <w:i/>
        </w:rPr>
        <w:t>För</w:t>
        <w:softHyphen/>
        <w:t>valtningsrätten i Göteborg</w:t>
      </w:r>
      <w:r>
        <w:rPr/>
        <w:t xml:space="preserve">, </w:t>
      </w:r>
      <w:r>
        <w:rPr>
          <w:i/>
        </w:rPr>
        <w:t>Göteborgs universitet</w:t>
      </w:r>
      <w:r>
        <w:rPr/>
        <w:t xml:space="preserve">, </w:t>
      </w:r>
      <w:r>
        <w:rPr>
          <w:i/>
        </w:rPr>
        <w:t>Inspek</w:t>
        <w:softHyphen/>
        <w:t>tionen för socialförsäkringen, Kronofogdemyndigheten</w:t>
      </w:r>
      <w:r>
        <w:rPr/>
        <w:t xml:space="preserve">, </w:t>
      </w:r>
      <w:r>
        <w:rPr>
          <w:i/>
        </w:rPr>
        <w:t>Linköpings tings</w:t>
        <w:softHyphen/>
        <w:t>rätt</w:t>
      </w:r>
      <w:r>
        <w:rPr/>
        <w:t xml:space="preserve">, </w:t>
      </w:r>
      <w:r>
        <w:rPr>
          <w:i/>
        </w:rPr>
        <w:t>Migra</w:t>
        <w:softHyphen/>
        <w:t>tions</w:t>
        <w:softHyphen/>
        <w:t>verket</w:t>
      </w:r>
      <w:r>
        <w:rPr/>
        <w:t xml:space="preserve">, </w:t>
      </w:r>
      <w:r>
        <w:rPr>
          <w:i/>
        </w:rPr>
        <w:t>Myndigheten för delaktig</w:t>
        <w:softHyphen/>
        <w:t>het</w:t>
      </w:r>
      <w:r>
        <w:rPr/>
        <w:t xml:space="preserve">, </w:t>
      </w:r>
      <w:r>
        <w:rPr>
          <w:i/>
        </w:rPr>
        <w:t>Pen</w:t>
        <w:softHyphen/>
        <w:t>sions</w:t>
        <w:softHyphen/>
        <w:t>myn</w:t>
        <w:softHyphen/>
        <w:t>dig</w:t>
        <w:softHyphen/>
        <w:t>heten, Polismyndigheten,</w:t>
      </w:r>
      <w:r>
        <w:rPr/>
        <w:t xml:space="preserve"> </w:t>
      </w:r>
      <w:r>
        <w:rPr>
          <w:i/>
        </w:rPr>
        <w:t>SKL, Sundbybergs kommun, Täby kommun</w:t>
      </w:r>
      <w:r>
        <w:rPr/>
        <w:t xml:space="preserve"> och</w:t>
      </w:r>
      <w:r>
        <w:rPr>
          <w:i/>
        </w:rPr>
        <w:t xml:space="preserve"> Vårdföretagarna,</w:t>
      </w:r>
      <w:r>
        <w:rPr/>
        <w:t xml:space="preserve"> tillstyrker eller har inga invändningar mot förslaget. </w:t>
      </w:r>
      <w:r>
        <w:rPr>
          <w:i/>
        </w:rPr>
        <w:t>Inspektionen för arbetslöshets</w:t>
        <w:softHyphen/>
        <w:t>för</w:t>
        <w:softHyphen/>
        <w:t>säkringen</w:t>
      </w:r>
      <w:r>
        <w:rPr/>
        <w:t xml:space="preserve"> delar utredningens bedömning att de aktuella bidragsbrotten kräver en längre preskriptionstid än nu</w:t>
        <w:softHyphen/>
        <w:t xml:space="preserve">varande två år, med hänsyn till att utredningen av bidragsbrott involverar flera olika instanser och att det kan dröja innan den felaktiga utbetalningen upptäcks. </w:t>
      </w:r>
      <w:r>
        <w:rPr>
          <w:i/>
        </w:rPr>
        <w:t xml:space="preserve">Uppsala kommun </w:t>
      </w:r>
      <w:r>
        <w:rPr/>
        <w:t>anför att de bidrags</w:t>
        <w:softHyphen/>
        <w:t xml:space="preserve">brott som kommunen upptäcker ofta är pågående och har pågått ett tag. Eftersom det tar lång tid innan ett bidragsbrott kommer till rättsväsendets kännedom är kommunen positiv till att preskriptionstiden förlängs. </w:t>
      </w:r>
      <w:r>
        <w:rPr>
          <w:i/>
        </w:rPr>
        <w:t>Riksrevisionen</w:t>
      </w:r>
      <w:r>
        <w:rPr/>
        <w:t xml:space="preserve"> ställer sig bakom utredningens förslag, men vill samtidigt framhålla att det är viktigt att beakta att ökad kontrollverksamhet också kan medföra större arbets</w:t>
        <w:softHyphen/>
        <w:t xml:space="preserve">belastning på andra områden, som därmed behöver mötas med en högre ambitionsnivå. </w:t>
      </w:r>
      <w:r>
        <w:rPr>
          <w:i/>
        </w:rPr>
        <w:t>Småföretagarnas a-kassa</w:t>
      </w:r>
      <w:r>
        <w:rPr/>
        <w:t xml:space="preserve"> anser att det finns goda grunder för att förlänga preskriptionstiden, men befarar att det kommer att påverka Polismyndighetens ärendebalanser negativt. </w:t>
      </w:r>
    </w:p>
    <w:p>
      <w:pPr>
        <w:pStyle w:val="TextBodyIndent"/>
        <w:rPr/>
      </w:pPr>
      <w:r>
        <w:rPr/>
        <w:t xml:space="preserve">Några remissinstanser avstyrker förslaget. </w:t>
      </w:r>
      <w:r>
        <w:rPr>
          <w:i/>
        </w:rPr>
        <w:t>Kommunals a-kassa</w:t>
      </w:r>
      <w:r>
        <w:rPr/>
        <w:t xml:space="preserve"> anser att fokus borde ligga på att lösa problemen med Polismyndighetens långa handlägg</w:t>
        <w:softHyphen/>
        <w:t xml:space="preserve">ningstider i stället för att förlänga preskriptionstiden. </w:t>
      </w:r>
      <w:r>
        <w:rPr>
          <w:i/>
        </w:rPr>
        <w:t>Advokat</w:t>
        <w:softHyphen/>
        <w:t>samfundet</w:t>
      </w:r>
      <w:r>
        <w:rPr/>
        <w:t xml:space="preserve">, </w:t>
      </w:r>
      <w:r>
        <w:rPr>
          <w:i/>
        </w:rPr>
        <w:t>Stockholms universitet</w:t>
      </w:r>
      <w:r>
        <w:rPr/>
        <w:t xml:space="preserve"> och</w:t>
      </w:r>
      <w:r>
        <w:rPr>
          <w:i/>
        </w:rPr>
        <w:t xml:space="preserve"> Åklagarmyndigheten</w:t>
      </w:r>
      <w:r>
        <w:rPr/>
        <w:t xml:space="preserve"> anser inte att långa utredningstider och bristande resurser utgör tillräckliga skäl för att för</w:t>
        <w:softHyphen/>
        <w:t>länga preskriptionstiden. Advokat</w:t>
        <w:softHyphen/>
        <w:t>samfundet framhåller vidare att bidrags</w:t>
        <w:softHyphen/>
        <w:t>brottslagen enbart rör privatpersoner, och att en jämförelse därför inte kan göras med de preskriptionstider som gäller för skattebrott enligt skatte</w:t>
        <w:softHyphen/>
        <w:t>brottslagen. Enligt samfundet är det avse</w:t>
        <w:softHyphen/>
        <w:t>värt svårare att utreda skattebrott än bidragsbrott. Den föreslagna preskrip</w:t>
        <w:softHyphen/>
        <w:t>tionstiden är dessutom alltför lång med beaktande av den ringa brottslighet som avses. Åklagar</w:t>
        <w:softHyphen/>
        <w:t>myndigheten anser att lämpligheten i att samma preskriptionstid gäller för såväl normalbrott som ringa brott och vårdslösa brott kan ifrågasättas. Stockholms universitet anser att preskrip</w:t>
        <w:softHyphen/>
        <w:t>tionstiderna bör jämföras med de som gäller för bedrägeri, och för ringa bedrägeri finns inte någon särskild preskriptionsregel. Myndigheten anser vidare att jämförelsen med skatte</w:t>
        <w:softHyphen/>
        <w:t xml:space="preserve">brottslagen inte motiverar införandet av en ny lagregel. </w:t>
      </w:r>
      <w:r>
        <w:rPr>
          <w:i/>
        </w:rPr>
        <w:t>Brottsföre</w:t>
        <w:softHyphen/>
        <w:t>byggande rådet</w:t>
      </w:r>
      <w:r>
        <w:rPr/>
        <w:t xml:space="preserve"> befarar att en förlängd preskriptionsfrist kommer att motverka myndigheternas arbete med att prioritera kontroller för att upptäcka felaktiga utbetalningar i ett tidigare skede.</w:t>
      </w:r>
    </w:p>
    <w:p>
      <w:pPr>
        <w:pStyle w:val="TextBodyIndent"/>
        <w:rPr/>
      </w:pPr>
      <w:r>
        <w:rPr>
          <w:b/>
        </w:rPr>
        <w:t>Skälen för regeringens förslag</w:t>
      </w:r>
      <w:r>
        <w:rPr/>
        <w:t>: Utredningens utvärdering visar att det är vanligt att ringa och vårdslösa bidragsbrott preskriberas under tiden som ärendena handläggs. Det innebär att utbetalande myndigheter, arbetslös</w:t>
        <w:softHyphen/>
        <w:t>hets</w:t>
        <w:softHyphen/>
        <w:t>kassor, kommuner samt polis och åklagare lägger ned resurser på att upptäcka och utreda brott som inte leder till lagföring på grund av att tiden inte räcker till. Regeringen anser att det är otillfreds</w:t>
        <w:softHyphen/>
        <w:t>ställande att många ringa och vårdslösa brott preskriberas innan lagföring kan ske. Det är viktigt för upprätthållandet av förtroendet för välfärds</w:t>
        <w:softHyphen/>
        <w:t>systemen att den typen av brott beivras.</w:t>
      </w:r>
    </w:p>
    <w:p>
      <w:pPr>
        <w:pStyle w:val="TextBodyIndent"/>
        <w:rPr/>
      </w:pPr>
      <w:r>
        <w:rPr/>
        <w:t>Redan när bidragsbrottslagen infördes var ett övergripande mål med lagstiftningen att det straffrättsliga skyddet för välfärdssystemen ska vara lika starkt som på skatteområdet (prop. 2006/07:80 s. 41). Brott enligt skattebrottslagen (1971:69) preskriberas tidigast fem år efter brottet. Bakgrunden till specialreglerna i skattebrottslagen är de särskilda utred</w:t>
        <w:softHyphen/>
        <w:t>ningssvårigheter som är vanliga vid skattebrottslighet, på grund av ärende</w:t>
        <w:softHyphen/>
        <w:t>nas stora omfattning och heterogena karaktär (prop. 1970:10 s. 239). En brottsanmälan om skattebrott har regelmässigt föregåtts av en mer eller mindre omfattande utredning hos Skatteverket. På samma sätt föregås en brottsanmälan om bidragsbrott av en utredning hos en myndighet respek</w:t>
        <w:softHyphen/>
        <w:t>tive arbetslöshetskassa eller kommun. Detta gäller även ringa och vårds</w:t>
        <w:softHyphen/>
        <w:t>lösa bidragsbrott.</w:t>
      </w:r>
    </w:p>
    <w:p>
      <w:pPr>
        <w:pStyle w:val="TextBodyIndent"/>
        <w:rPr/>
      </w:pPr>
      <w:r>
        <w:rPr/>
        <w:t xml:space="preserve">Regeringen delar </w:t>
      </w:r>
      <w:r>
        <w:rPr>
          <w:i/>
        </w:rPr>
        <w:t>Advokatsamfundets</w:t>
      </w:r>
      <w:r>
        <w:rPr/>
        <w:t xml:space="preserve">, </w:t>
      </w:r>
      <w:r>
        <w:rPr>
          <w:i/>
        </w:rPr>
        <w:t>Stockholms universitets</w:t>
      </w:r>
      <w:r>
        <w:rPr/>
        <w:t xml:space="preserve"> och </w:t>
      </w:r>
      <w:r>
        <w:rPr>
          <w:i/>
        </w:rPr>
        <w:t>Åklagarmyndighetens</w:t>
      </w:r>
      <w:r>
        <w:rPr/>
        <w:t xml:space="preserve"> uppfattning att långa handläggningstider som beror på bristande resurser inte är skäl nog att förlänga preskrip</w:t>
        <w:softHyphen/>
        <w:t>tionstiden för brott. Regeringen bedömer dock, till skillnad från Stockholms universitet, att det är relevant att jämföra bidragsbrott med brott enligt skattebrotts</w:t>
        <w:softHyphen/>
        <w:t>lagen. Bidragsbrotten kräver, i likhet med skattebrotten, i allmänhet längre utredningstid än motsvarande brott på andra områden. Det beror framför allt på att det kan passera lång tid från det att den enskilde lämnat oriktiga uppgifter, eller skulle ha anmält ändrade förhållanden, till dess att bidrags</w:t>
        <w:softHyphen/>
        <w:t>brottet upptäcks och anmäls. Ofta framträder ett misstänkt mönster först efter ett flertal felaktiga utbetal</w:t>
        <w:softHyphen/>
        <w:t>ningar. En felaktighet kan också upptäckas genom en under</w:t>
        <w:softHyphen/>
        <w:t>rättelse från en annan myndighet om en misstänkt felaktighet, t.ex. i form av dubbla ersätt</w:t>
        <w:softHyphen/>
        <w:t>ningar från olika välfärdssystem. När misstanken om en felaktig utbetal</w:t>
        <w:softHyphen/>
        <w:t>ning har uppstått ska myndigheten, arbetslöshetskassan eller kommunen ta ställning till om en anmälan ska göras. Detta ställnings</w:t>
        <w:softHyphen/>
        <w:t>tagande förut</w:t>
        <w:softHyphen/>
        <w:t>sätter att en preliminär bedömning görs av om det föreligger uppsåt eller grov oaktsamhet samt om en gärning som i och för sig omfattas av bestämmel</w:t>
        <w:softHyphen/>
        <w:t>sen om vårdslöst bidragsbrott är mindre allvarlig och därför inte kan förväntas föranleda straffansvar. Först när myndig</w:t>
        <w:softHyphen/>
        <w:t>heten, arbetslös</w:t>
        <w:softHyphen/>
        <w:t>hets</w:t>
        <w:softHyphen/>
        <w:t>kassan eller kommunen har bedömt att det finns en välgrundad anledning att anta att brott har begåtts ska anmälan ske. I vissa fall föregås polisanmälan dessutom av en återkravsutredning, där myndigheten, arbetslöshetskassan eller kommun</w:t>
        <w:softHyphen/>
        <w:t>en undersöker om det kan bli aktuellt att kräva tillbaka det felaktigt utbe</w:t>
        <w:softHyphen/>
        <w:t>talda beloppet. En återkravsutredning kan bli omfattande och ska kommu</w:t>
        <w:softHyphen/>
        <w:t xml:space="preserve">niceras med den enskilde. </w:t>
      </w:r>
    </w:p>
    <w:p>
      <w:pPr>
        <w:pStyle w:val="TextBodyIndent"/>
        <w:rPr/>
      </w:pPr>
      <w:r>
        <w:rPr/>
        <w:t>Regeringen delar mot denna bakgrund inte Advokat</w:t>
        <w:softHyphen/>
        <w:t>samfundets och</w:t>
      </w:r>
      <w:r>
        <w:rPr>
          <w:i/>
        </w:rPr>
        <w:t xml:space="preserve"> </w:t>
      </w:r>
      <w:r>
        <w:rPr/>
        <w:t>Åklagarmyndighetens uppfattning att den före</w:t>
        <w:softHyphen/>
        <w:t>slagna preskriptionstiden är för lång för den brottslighet som avses. Regeringens förslag om att utvidga bidrags</w:t>
        <w:softHyphen/>
        <w:t>brottslagens tillämpnings</w:t>
        <w:softHyphen/>
        <w:t>område innebär vidare att lagen inte endast kommer att gälla privat</w:t>
        <w:softHyphen/>
        <w:t>personer, som Advokat</w:t>
        <w:softHyphen/>
        <w:t>samfundet anför, utan även brott som begås inom juridiska personer, som t.ex. arbetsgivare och vård</w:t>
        <w:softHyphen/>
        <w:t xml:space="preserve">givare. </w:t>
      </w:r>
    </w:p>
    <w:p>
      <w:pPr>
        <w:pStyle w:val="TextBodyIndent"/>
        <w:rPr/>
      </w:pPr>
      <w:r>
        <w:rPr/>
        <w:t xml:space="preserve">Att preskriptionstiden förlängs kan, som </w:t>
      </w:r>
      <w:r>
        <w:rPr>
          <w:i/>
        </w:rPr>
        <w:t>Småföretagarnas a-kassa</w:t>
      </w:r>
      <w:r>
        <w:rPr/>
        <w:t xml:space="preserve"> fram</w:t>
        <w:softHyphen/>
        <w:t>håller, innebära att polisen får något fler ärenden att utreda. Syftet med bestämmelser om preskription är dock inte att minska polisens arbets</w:t>
        <w:softHyphen/>
        <w:t xml:space="preserve">börda. Som </w:t>
      </w:r>
      <w:r>
        <w:rPr>
          <w:i/>
        </w:rPr>
        <w:t>Brottsföre</w:t>
        <w:softHyphen/>
        <w:t>byggande rådet</w:t>
      </w:r>
      <w:r>
        <w:rPr/>
        <w:t xml:space="preserve"> anför är det viktigt att myndig</w:t>
        <w:softHyphen/>
        <w:t>heterna fortsätter att effektivisera sitt kontrollarbete och att polisen har tillräckliga resurser för att utreda bidragsbrotten. Regeringen delar dock inte farhågan att myndig</w:t>
        <w:softHyphen/>
        <w:t>heterna, arbetslöshetskassorna, kommunen och polisen kommer att ned</w:t>
        <w:softHyphen/>
        <w:t>prioritera arbetet mot bidragsbrott om preskrip</w:t>
        <w:softHyphen/>
        <w:t>tionstiden förlängs. Reger</w:t>
        <w:softHyphen/>
        <w:t>ingen bedömer tvärtom att den förlängda pre</w:t>
        <w:softHyphen/>
        <w:t>skriptionstiden förbättrar förut</w:t>
        <w:softHyphen/>
        <w:t>sättningarna för att fler utredningar om ringa och vårdslösa bidrags</w:t>
        <w:softHyphen/>
        <w:t>brott slut</w:t>
        <w:softHyphen/>
        <w:t>förs och leder till lagföring.</w:t>
      </w:r>
    </w:p>
    <w:p>
      <w:pPr>
        <w:pStyle w:val="TextBodyIndent"/>
        <w:rPr/>
      </w:pPr>
      <w:r>
        <w:rPr/>
        <w:t>Mot denna bakgrund anser regeringen att preskriptionstiden för ringa och vårdslösa brott bör förlängas till fem å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4" w:name="_Toc9338816"/>
      <w:bookmarkStart w:id="65" w:name="_Toc7091790"/>
      <w:r>
        <w:rPr/>
        <w:t>Lagen om underrättelseskyldighet vid felaktiga utbetalningar från välfärdssystemen</w:t>
      </w:r>
      <w:bookmarkEnd w:id="64"/>
      <w:bookmarkEnd w:id="65"/>
    </w:p>
    <w:p>
      <w:pPr>
        <w:pStyle w:val="Heading2"/>
        <w:numPr>
          <w:ilvl w:val="1"/>
          <w:numId w:val="3"/>
        </w:numPr>
        <w:spacing w:before="0" w:after="160"/>
        <w:rPr/>
      </w:pPr>
      <w:bookmarkStart w:id="66" w:name="_Toc9338817"/>
      <w:bookmarkStart w:id="67" w:name="_Toc7091791"/>
      <w:r>
        <w:rPr/>
        <w:t>Lagens tillämpningsområde har kritiserats</w:t>
      </w:r>
      <w:bookmarkEnd w:id="66"/>
      <w:bookmarkEnd w:id="67"/>
    </w:p>
    <w:p>
      <w:pPr>
        <w:pStyle w:val="TextBody"/>
        <w:rPr/>
      </w:pPr>
      <w:r>
        <w:rPr/>
        <w:t>Kritik har i flera sammanhang framförts mot att lagen om underrättelse</w:t>
        <w:softHyphen/>
        <w:t>skyldighet vid felaktiga utbetalningar endast är tillämplig på ekonomiska förmåner som betalas ut till enskilda. Delegationen mot felaktiga utbetal</w:t>
        <w:softHyphen/>
        <w:t>ningar föreslog i sitt betänkande Rätt och riktigt – Åtgärder mot felaktiga utbetalningar från välfärdssystemen (SOU 2008:74) att underrättelse</w:t>
        <w:softHyphen/>
        <w:t>skyldigheten skulle utvidgas till att omfatta bidrag och ersättningar till arbetsgivare som utgör ekono</w:t>
        <w:softHyphen/>
        <w:t>miskt stöd, i form av både bidrag och skatte</w:t>
        <w:softHyphen/>
        <w:t>krediteringar, för anställning av enskild person. Delegationen konstaterade att lönebidrag, anställnings</w:t>
        <w:softHyphen/>
        <w:t>stöd och nystartsjobb inte omfattas av lagen om underrättelse</w:t>
        <w:softHyphen/>
        <w:t>skyldighet, vilket innebär att Skatte</w:t>
        <w:softHyphen/>
        <w:t>verket inte är skyldigt att underrätta Arbetsförmed</w:t>
        <w:softHyphen/>
        <w:t>lingen om Skatteverket har anledning att anta att ett stöd felaktigt lämnas till en arbetsgivare. Delegationen framhöll vidare att Skatteverket kan ha viktig information om andra stöd då myndigheten granskar skatte</w:t>
        <w:softHyphen/>
        <w:t>deklarationer och kontrolluppgifter</w:t>
      </w:r>
      <w:r>
        <w:rPr>
          <w:color w:val="A6A6A6" w:themeColor="background1" w:themeShade="a6"/>
        </w:rPr>
        <w:t xml:space="preserve">. </w:t>
      </w:r>
    </w:p>
    <w:p>
      <w:pPr>
        <w:pStyle w:val="TextBodyIndent"/>
        <w:rPr/>
      </w:pPr>
      <w:r>
        <w:rPr/>
        <w:t>Utredningen om ett förbättrat tandvårdsstöd föreslog i betänkandet Ett tandvårdsstöd för alla – Fler och starkare patienter (SOU 2015:76) att även ersättningar till vårdgivare som Försäkringskassan lämnar enligt lagen om statligt tand</w:t>
        <w:softHyphen/>
        <w:t>vårdsstöd borde omfattas av lagen om underrättelseskyldighet vid felak</w:t>
        <w:softHyphen/>
        <w:t>tiga utbetal</w:t>
        <w:softHyphen/>
        <w:t>ningar från välfärdssystemen. Som skäl för förslaget anfördes bl.a. att det vore en stor fördel om Skatteverket skulle kunna meddela Försäk</w:t>
        <w:softHyphen/>
        <w:t>rings</w:t>
        <w:softHyphen/>
        <w:t>kassan när Skatteverket har anledning att anta att tandvårds</w:t>
        <w:softHyphen/>
        <w:t>stöd felaktigt har utbetalats. Detta skulle kunna leda till att det blir lättare för Försäkrings</w:t>
        <w:softHyphen/>
        <w:t>kassan att hitta de vårdgivare som medvetet utnyttjar tand</w:t>
        <w:softHyphen/>
        <w:t>vårdsstödet på ett felaktigt sätt samt leda till att efterhands</w:t>
        <w:softHyphen/>
        <w:t xml:space="preserve">kontrollerna blir mer träffsäkra och effektiva. </w:t>
      </w:r>
    </w:p>
    <w:p>
      <w:pPr>
        <w:pStyle w:val="TextBodyIndent"/>
        <w:rPr/>
      </w:pPr>
      <w:r>
        <w:rPr/>
        <w:t>Brottsförebyggande rådet har i en rapport kritiserat att lagen om under</w:t>
        <w:softHyphen/>
        <w:t xml:space="preserve">rättelseskyldighet vid felaktiga utbetalningar från välfärdssystemen inte omfattar företagens välfärdsbrott och föreslagit att lagen ska omfatta alla bidrag i välfärdssystemet, att det bör övervägas om samma regler ska gälla för socialtjänsten som för övriga utbetalande verksamheter samt att det är av särskilt stor betydelse att inkludera företagarstöden (Brå rapport 2016:9 s. 235). </w:t>
      </w:r>
    </w:p>
    <w:p>
      <w:pPr>
        <w:pStyle w:val="TextBodyIndent"/>
        <w:rPr/>
      </w:pPr>
      <w:r>
        <w:rPr/>
        <w:t>Riksdagen har i ett tillkännagivande till regeringen anfört att myn</w:t>
        <w:softHyphen/>
        <w:t>digheters skyldighet att underrätta annan myndighet vid felaktig utbetal</w:t>
        <w:softHyphen/>
        <w:t xml:space="preserve">ning eller bidragsfusk bör utökas och även gälla socialtjänsten (bet. 2016/17:SfU1 punkt 4, rskr. 2016/17:122). </w:t>
      </w:r>
    </w:p>
    <w:p>
      <w:pPr>
        <w:pStyle w:val="Heading2"/>
        <w:numPr>
          <w:ilvl w:val="1"/>
          <w:numId w:val="3"/>
        </w:numPr>
        <w:rPr/>
      </w:pPr>
      <w:bookmarkStart w:id="68" w:name="_Toc9338818"/>
      <w:bookmarkStart w:id="69" w:name="_Toc7091792"/>
      <w:r>
        <w:rPr/>
        <w:t>Tillämpningsområdet utvidgas</w:t>
      </w:r>
      <w:bookmarkEnd w:id="68"/>
      <w:bookmarkEnd w:id="69"/>
    </w:p>
    <w:p>
      <w:pPr>
        <w:pStyle w:val="Brdtextram"/>
        <w:rPr/>
      </w:pPr>
      <w:r>
        <w:rPr>
          <w:b/>
        </w:rPr>
        <w:t>Regeringens förslag</w:t>
      </w:r>
      <w:r>
        <w:rPr/>
        <w:t>: Tillämpningsområdet för lagen om underrättelse</w:t>
        <w:softHyphen/>
        <w:t>skyldighet vid felaktiga utbetalningar från välfärdssystemen utvidgas till att även omfatta pensioner samt ekonomiska stöd som beslutas av Försäkringskassan, Arbets</w:t>
        <w:softHyphen/>
        <w:t>förmedlingen eller en kommun. Under</w:t>
        <w:softHyphen/>
        <w:t>rättelse</w:t>
        <w:softHyphen/>
        <w:t>skyl</w:t>
        <w:softHyphen/>
        <w:t>digheten ska även gälla för kommuner.</w:t>
      </w:r>
    </w:p>
    <w:p>
      <w:pPr>
        <w:pStyle w:val="TextBodyIndent"/>
        <w:rPr>
          <w:sz w:val="8"/>
          <w:szCs w:val="8"/>
        </w:rPr>
      </w:pPr>
      <w:r>
        <w:rPr>
          <w:sz w:val="8"/>
          <w:szCs w:val="8"/>
        </w:rPr>
      </w:r>
    </w:p>
    <w:p>
      <w:pPr>
        <w:pStyle w:val="TextBodyIndent"/>
        <w:rPr/>
      </w:pPr>
      <w:r>
        <w:rPr>
          <w:b/>
        </w:rPr>
        <w:t>Bidragsbrottsutredningens förslag</w:t>
      </w:r>
      <w:r>
        <w:rPr/>
        <w:t xml:space="preserve"> överens</w:t>
        <w:softHyphen/>
        <w:t>stämmer med regeringens.</w:t>
      </w:r>
    </w:p>
    <w:p>
      <w:pPr>
        <w:pStyle w:val="TextBodyIndent"/>
        <w:rPr/>
      </w:pPr>
      <w:r>
        <w:rPr>
          <w:b/>
        </w:rPr>
        <w:t>Remissinstanserna</w:t>
      </w:r>
      <w:r>
        <w:rPr/>
        <w:t xml:space="preserve">: En majoritet av remissinstanserna, bl.a. </w:t>
      </w:r>
      <w:r>
        <w:rPr>
          <w:i/>
        </w:rPr>
        <w:t>Arbetsför</w:t>
        <w:softHyphen/>
        <w:t>medlingen</w:t>
      </w:r>
      <w:r>
        <w:rPr/>
        <w:t xml:space="preserve">, </w:t>
      </w:r>
      <w:r>
        <w:rPr>
          <w:i/>
        </w:rPr>
        <w:t>CSN</w:t>
      </w:r>
      <w:r>
        <w:rPr/>
        <w:t xml:space="preserve">, </w:t>
      </w:r>
      <w:r>
        <w:rPr>
          <w:i/>
        </w:rPr>
        <w:t>Eskils</w:t>
        <w:softHyphen/>
        <w:t>tuna kommun</w:t>
      </w:r>
      <w:r>
        <w:rPr/>
        <w:t xml:space="preserve">, </w:t>
      </w:r>
      <w:r>
        <w:rPr>
          <w:i/>
        </w:rPr>
        <w:t>ESV</w:t>
      </w:r>
      <w:r>
        <w:rPr/>
        <w:t xml:space="preserve">, </w:t>
      </w:r>
      <w:r>
        <w:rPr>
          <w:i/>
        </w:rPr>
        <w:t>Försäkrings</w:t>
        <w:softHyphen/>
        <w:t>kassan</w:t>
      </w:r>
      <w:r>
        <w:rPr/>
        <w:t xml:space="preserve">, </w:t>
      </w:r>
      <w:r>
        <w:rPr>
          <w:i/>
        </w:rPr>
        <w:t>Förvalt</w:t>
        <w:softHyphen/>
        <w:t>ningsrätten i Göteborg</w:t>
      </w:r>
      <w:r>
        <w:rPr/>
        <w:t xml:space="preserve">, </w:t>
      </w:r>
      <w:r>
        <w:rPr>
          <w:i/>
        </w:rPr>
        <w:t>Göteborgs kommun</w:t>
      </w:r>
      <w:r>
        <w:rPr/>
        <w:t xml:space="preserve">, </w:t>
      </w:r>
      <w:r>
        <w:rPr>
          <w:i/>
        </w:rPr>
        <w:t>Göteborgs univer</w:t>
        <w:softHyphen/>
        <w:t>sitet</w:t>
      </w:r>
      <w:r>
        <w:rPr/>
        <w:t xml:space="preserve">, </w:t>
      </w:r>
      <w:r>
        <w:rPr>
          <w:i/>
        </w:rPr>
        <w:t>Inspektionen för socialförsäk</w:t>
        <w:softHyphen/>
        <w:t>ringen</w:t>
      </w:r>
      <w:r>
        <w:rPr/>
        <w:t xml:space="preserve">, </w:t>
      </w:r>
      <w:r>
        <w:rPr>
          <w:i/>
        </w:rPr>
        <w:t>Kronofogdemyndigheten, Linköpings tingsrätt</w:t>
      </w:r>
      <w:r>
        <w:rPr/>
        <w:t xml:space="preserve">, </w:t>
      </w:r>
      <w:r>
        <w:rPr>
          <w:i/>
        </w:rPr>
        <w:t>Malmö tingsrätt</w:t>
      </w:r>
      <w:r>
        <w:rPr/>
        <w:t xml:space="preserve">, </w:t>
      </w:r>
      <w:r>
        <w:rPr>
          <w:i/>
        </w:rPr>
        <w:t>Migrationsverket</w:t>
      </w:r>
      <w:r>
        <w:rPr/>
        <w:t xml:space="preserve">, </w:t>
      </w:r>
      <w:r>
        <w:rPr>
          <w:i/>
        </w:rPr>
        <w:t>Myndig</w:t>
        <w:softHyphen/>
        <w:t>heten för delaktig</w:t>
        <w:softHyphen/>
        <w:t>het</w:t>
      </w:r>
      <w:r>
        <w:rPr/>
        <w:t xml:space="preserve">, </w:t>
      </w:r>
      <w:r>
        <w:rPr>
          <w:i/>
        </w:rPr>
        <w:t>Norrköpings kommun</w:t>
      </w:r>
      <w:r>
        <w:rPr/>
        <w:t xml:space="preserve">, </w:t>
      </w:r>
      <w:r>
        <w:rPr>
          <w:i/>
        </w:rPr>
        <w:t>Polismyndigheten,</w:t>
      </w:r>
      <w:r>
        <w:rPr/>
        <w:t xml:space="preserve"> </w:t>
      </w:r>
      <w:r>
        <w:rPr>
          <w:i/>
        </w:rPr>
        <w:t>Riks</w:t>
        <w:softHyphen/>
        <w:t>revisionen</w:t>
      </w:r>
      <w:r>
        <w:rPr/>
        <w:t xml:space="preserve">, </w:t>
      </w:r>
      <w:r>
        <w:rPr>
          <w:i/>
        </w:rPr>
        <w:t>Skatteverket</w:t>
      </w:r>
      <w:r>
        <w:rPr/>
        <w:t xml:space="preserve">, </w:t>
      </w:r>
      <w:r>
        <w:rPr>
          <w:i/>
        </w:rPr>
        <w:t>Socialstyrelsen</w:t>
      </w:r>
      <w:r>
        <w:rPr/>
        <w:t xml:space="preserve">, </w:t>
      </w:r>
      <w:r>
        <w:rPr>
          <w:i/>
        </w:rPr>
        <w:t>Stats</w:t>
        <w:softHyphen/>
        <w:t>kontoret</w:t>
      </w:r>
      <w:r>
        <w:rPr/>
        <w:t xml:space="preserve">, </w:t>
      </w:r>
      <w:r>
        <w:rPr>
          <w:i/>
        </w:rPr>
        <w:t>Sveriges a-kassor</w:t>
      </w:r>
      <w:r>
        <w:rPr/>
        <w:t xml:space="preserve">, </w:t>
      </w:r>
      <w:r>
        <w:rPr>
          <w:i/>
        </w:rPr>
        <w:t>Vårdföre</w:t>
        <w:softHyphen/>
        <w:t>tagarna</w:t>
      </w:r>
      <w:r>
        <w:rPr/>
        <w:t xml:space="preserve"> och </w:t>
      </w:r>
      <w:r>
        <w:rPr>
          <w:i/>
        </w:rPr>
        <w:t>Åklagarmyndig</w:t>
        <w:softHyphen/>
        <w:t>heten</w:t>
      </w:r>
      <w:r>
        <w:rPr/>
        <w:t xml:space="preserve"> tillstyrker eller har inga invändningar mot förslaget. </w:t>
      </w:r>
      <w:r>
        <w:rPr>
          <w:i/>
        </w:rPr>
        <w:t>Bolagsverket</w:t>
      </w:r>
      <w:r>
        <w:rPr/>
        <w:t xml:space="preserve"> har inga synpunkter på att Bidragsbrotts</w:t>
        <w:softHyphen/>
        <w:t>utredningen, till skillnad från Välfärds</w:t>
        <w:softHyphen/>
        <w:t>brottsutredningen, inte anser att myndig</w:t>
        <w:softHyphen/>
        <w:t xml:space="preserve">heten ska omfattas av lagen om underrättelseskyldighet. </w:t>
      </w:r>
      <w:r>
        <w:rPr>
          <w:i/>
        </w:rPr>
        <w:t>Täby kommun</w:t>
      </w:r>
      <w:r>
        <w:rPr/>
        <w:t xml:space="preserve"> ser positivt på att underrättelse</w:t>
        <w:softHyphen/>
        <w:t xml:space="preserve">skyldigheten utvidgas till att gälla kommuner och anser att fördelarna med förslaget överväger ingreppet i den kommunala självstyrelsen. Kommunen framhåller dock att det är viktigt att det finns tydliga anvisningar i lagen angående i vilka situationer underrättelse ska ske. </w:t>
      </w:r>
      <w:r>
        <w:rPr>
          <w:i/>
        </w:rPr>
        <w:t>Uppsala kommun</w:t>
      </w:r>
      <w:r>
        <w:rPr/>
        <w:t xml:space="preserve"> är positiv till förslaget om underrättelseskyldighet för kommuner och bedömer att</w:t>
      </w:r>
      <w:r>
        <w:rPr>
          <w:color w:val="808080" w:themeColor="background1" w:themeShade="80"/>
        </w:rPr>
        <w:t xml:space="preserve"> </w:t>
      </w:r>
      <w:r>
        <w:rPr/>
        <w:t>det kan leda till ett ökat fokus på felaktiga utbetalningar och bättre samarbete med andra myn</w:t>
        <w:softHyphen/>
        <w:t xml:space="preserve">digheter. </w:t>
      </w:r>
      <w:r>
        <w:rPr>
          <w:i/>
        </w:rPr>
        <w:t>Växjö kom</w:t>
        <w:softHyphen/>
        <w:t>mun</w:t>
      </w:r>
      <w:r>
        <w:rPr/>
        <w:t xml:space="preserve"> anser att förslaget innebär en förbättrad möjlighet för kommunen att på lokal nivå bygga upp en samverkan med övriga aktörer för att förebygga och beivra brott. </w:t>
      </w:r>
      <w:r>
        <w:rPr>
          <w:i/>
        </w:rPr>
        <w:t>Pensionsmyndigheten</w:t>
      </w:r>
      <w:r>
        <w:rPr/>
        <w:t xml:space="preserve"> tillstyrker förslaget, men anför att under</w:t>
        <w:softHyphen/>
        <w:t>rättelse</w:t>
        <w:softHyphen/>
        <w:t>skyldigheten även bör gälla myndigheters ej utbeta</w:t>
        <w:softHyphen/>
        <w:t>lande verk</w:t>
        <w:softHyphen/>
        <w:t>samheter. Enligt myndigheten bör skyldigheten omfatta all informa</w:t>
        <w:softHyphen/>
        <w:t xml:space="preserve">tion som gör att felaktiga utbetalningar kan förhindras eller förebyggas. </w:t>
      </w:r>
      <w:r>
        <w:rPr>
          <w:i/>
        </w:rPr>
        <w:t>Brotts</w:t>
        <w:softHyphen/>
        <w:t>förebyggande rådet</w:t>
      </w:r>
      <w:r>
        <w:rPr/>
        <w:t xml:space="preserve"> tillstyrker förslaget, men anser att även Skatte</w:t>
        <w:softHyphen/>
        <w:t>verkets brottsbekämpande verksamhet borde omfattas av under</w:t>
        <w:softHyphen/>
        <w:t>rättelse</w:t>
        <w:softHyphen/>
        <w:t>skyldigheten, då det inom denna verksamhet finns störst möjlighet att upptäcka brott. Myndigheten bedömer också att det är centralt att kommu</w:t>
        <w:softHyphen/>
        <w:t>nerna och inte enbart socialtjänsten omfattas av underrättelse</w:t>
        <w:softHyphen/>
        <w:t xml:space="preserve">skyldigheten. </w:t>
      </w:r>
      <w:r>
        <w:rPr>
          <w:i/>
        </w:rPr>
        <w:t>Lunds kommun</w:t>
      </w:r>
      <w:r>
        <w:rPr/>
        <w:t xml:space="preserve"> är positiv till den utvidgade underrättelse</w:t>
        <w:softHyphen/>
        <w:t>skyldigheten, men efterfrågar förtydligan</w:t>
        <w:softHyphen/>
        <w:t>den när det gäller omfattningen av kommuner</w:t>
        <w:softHyphen/>
        <w:t>nas underrättelse</w:t>
        <w:softHyphen/>
        <w:t>skyldig</w:t>
        <w:softHyphen/>
        <w:t>het i förhållande till andra myndig</w:t>
        <w:softHyphen/>
        <w:t>heter och vilka ekonomiska förmåner utöver assistans</w:t>
        <w:softHyphen/>
        <w:t>ersättning som under</w:t>
        <w:softHyphen/>
        <w:t>rättelse</w:t>
        <w:softHyphen/>
        <w:t>skyl</w:t>
        <w:softHyphen/>
        <w:t xml:space="preserve">digheten kommer att omfatta. </w:t>
      </w:r>
    </w:p>
    <w:p>
      <w:pPr>
        <w:pStyle w:val="TextBodyIndent"/>
        <w:rPr/>
      </w:pPr>
      <w:r>
        <w:rPr>
          <w:i/>
        </w:rPr>
        <w:t xml:space="preserve">Svea hovrätt </w:t>
      </w:r>
      <w:r>
        <w:rPr/>
        <w:t>har invändningar mot förslaget och ifrågasätter om den föreslagna ändringen av tillämpningsområdet är nödvändig för att uppnå det syfte som angetts. Enligt domstolen omfattar den nuvarande reglering</w:t>
        <w:softHyphen/>
        <w:t xml:space="preserve">en ekonomiska förmåner avsedda för enskilda, oavsett vem de betalas ut till. </w:t>
      </w:r>
    </w:p>
    <w:p>
      <w:pPr>
        <w:pStyle w:val="TextBodyIndent"/>
        <w:rPr/>
      </w:pPr>
      <w:r>
        <w:rPr>
          <w:b/>
        </w:rPr>
        <w:t>Välfärdsbrottsutredningens förslag</w:t>
      </w:r>
      <w:r>
        <w:rPr/>
        <w:t xml:space="preserve"> överensstämmer delvis med regeringens. Välfärdsbrottsutredningen föreslår att lagens tillämp</w:t>
        <w:softHyphen/>
        <w:t>nings</w:t>
        <w:softHyphen/>
        <w:t>område utvidgas så att det även omfattar lönegaranti enligt lönegaranti</w:t>
        <w:softHyphen/>
        <w:t>lagen, pensioner och sådant ekonomiskt stöd som beslutas av Försäkrings</w:t>
        <w:softHyphen/>
        <w:t>kassan eller Arbetsförmedlingen och som avser viss enskild person, men inte betalas ut direkt till denne. Under</w:t>
        <w:softHyphen/>
        <w:t>rättelseskyldigheten ska enligt utred</w:t>
        <w:softHyphen/>
        <w:t>ningens förslag också omfatta kom</w:t>
        <w:softHyphen/>
        <w:t>munernas socialnämnder, Bolags</w:t>
        <w:softHyphen/>
        <w:t>verket, konkursförvaltare och rekonstruktörer enligt lagen om företags</w:t>
        <w:softHyphen/>
        <w:t>rekon</w:t>
        <w:softHyphen/>
        <w:t>struktion.</w:t>
      </w:r>
    </w:p>
    <w:p>
      <w:pPr>
        <w:pStyle w:val="TextBodyIndent"/>
        <w:rPr/>
      </w:pPr>
      <w:r>
        <w:rPr>
          <w:b/>
        </w:rPr>
        <w:t>Remissinstanserna</w:t>
      </w:r>
      <w:r>
        <w:rPr/>
        <w:t xml:space="preserve">: En majoritet av de remissinstanser som särskilt yttrat sig över förslaget, bl.a. </w:t>
      </w:r>
      <w:r>
        <w:rPr>
          <w:i/>
        </w:rPr>
        <w:t>Bolagsverket</w:t>
      </w:r>
      <w:r>
        <w:rPr/>
        <w:t xml:space="preserve">, </w:t>
      </w:r>
      <w:r>
        <w:rPr>
          <w:i/>
        </w:rPr>
        <w:t>Pensionsmyndigheten</w:t>
      </w:r>
      <w:r>
        <w:rPr/>
        <w:t xml:space="preserve"> och </w:t>
      </w:r>
      <w:r>
        <w:rPr>
          <w:i/>
        </w:rPr>
        <w:t>SKL</w:t>
      </w:r>
      <w:r>
        <w:rPr/>
        <w:t xml:space="preserve">, tillstyrker eller har inget att invända mot det. </w:t>
      </w:r>
      <w:r>
        <w:rPr>
          <w:i/>
        </w:rPr>
        <w:t>Göteborgs kommun, Socialstyrelsen, Stockholms kommun, Trollhättans kommun</w:t>
      </w:r>
      <w:r>
        <w:rPr/>
        <w:t xml:space="preserve"> och</w:t>
      </w:r>
      <w:r>
        <w:rPr>
          <w:i/>
        </w:rPr>
        <w:t xml:space="preserve"> Växjö kommun</w:t>
      </w:r>
      <w:r>
        <w:rPr/>
        <w:t xml:space="preserve"> är positiva till att socialtjänsten ska omfattas av underrättelse</w:t>
        <w:softHyphen/>
        <w:t xml:space="preserve">skyldigheten. </w:t>
      </w:r>
      <w:r>
        <w:rPr>
          <w:i/>
        </w:rPr>
        <w:t>Länsstyrelserna i Västra Götalands, Skåne, Norrbottens</w:t>
      </w:r>
      <w:r>
        <w:rPr/>
        <w:t xml:space="preserve"> och</w:t>
      </w:r>
      <w:r>
        <w:rPr>
          <w:i/>
        </w:rPr>
        <w:t xml:space="preserve"> Östergötlands län </w:t>
      </w:r>
      <w:r>
        <w:rPr/>
        <w:t>tillstyrker utredningens förslag, men anser att det är viktigt att det både ställs högre krav på och ges bättre möjligheter för konkursförvaltare och rekon</w:t>
        <w:softHyphen/>
        <w:t>struktörer att göra kontroller innan de fattar beslut i lönega</w:t>
        <w:softHyphen/>
        <w:t xml:space="preserve">rantiärenden. </w:t>
      </w:r>
      <w:r>
        <w:rPr>
          <w:i/>
        </w:rPr>
        <w:t>REKON</w:t>
      </w:r>
      <w:r>
        <w:rPr/>
        <w:t xml:space="preserve"> till</w:t>
        <w:softHyphen/>
        <w:t>styrker att konkurs</w:t>
        <w:softHyphen/>
        <w:t>förvaltare och rekonstruktörer omfattas av underrättelse</w:t>
        <w:softHyphen/>
        <w:t>skyldig</w:t>
        <w:softHyphen/>
        <w:t>heten, under förutsättning att den begränsas till felaktiga utbetalningar av löne</w:t>
        <w:softHyphen/>
        <w:t>garantimedel. Orga</w:t>
        <w:softHyphen/>
        <w:t>nisationen anför vidare att med undantag för de brotts</w:t>
        <w:softHyphen/>
        <w:t>utredande uppgifter som konkursförvaltaren har enligt särskilda bestäm</w:t>
        <w:softHyphen/>
        <w:t>melser i konkurslagen, utgör en konkursförval</w:t>
        <w:softHyphen/>
        <w:t>tarens medverkan i samband med beivrande av brott endast en ersätt</w:t>
        <w:softHyphen/>
        <w:t>ningsgill konkurskostnad i den utsträckning som denna medverkan har varit ägnad att gynna konkurs</w:t>
        <w:softHyphen/>
        <w:t>förfarandet. En generell underrättelse</w:t>
        <w:softHyphen/>
        <w:t>skyldighet för kon</w:t>
        <w:softHyphen/>
        <w:t>kursförvaltare skulle enligt orga</w:t>
        <w:softHyphen/>
        <w:t>nisationen kunna innebära ökade kon</w:t>
        <w:softHyphen/>
        <w:t>kurskostnader och mindre möjlig</w:t>
        <w:softHyphen/>
        <w:t>heter för borge</w:t>
        <w:softHyphen/>
        <w:t>närerna att få sin fordran ersatt. Enligt REKON framstår det som prin</w:t>
        <w:softHyphen/>
        <w:t>cipiellt tveksamt att ålägga en rekonstruktör en generell under</w:t>
        <w:softHyphen/>
        <w:t>rättelse</w:t>
        <w:softHyphen/>
        <w:t>skyldighet eftersom rekon</w:t>
        <w:softHyphen/>
        <w:t>struktörer inte har några brotts</w:t>
        <w:softHyphen/>
        <w:t>utredande uppgifter enligt lagen om företags</w:t>
        <w:softHyphen/>
        <w:t xml:space="preserve">rekonstruktion. </w:t>
      </w:r>
      <w:r>
        <w:rPr>
          <w:i/>
        </w:rPr>
        <w:t>TCO</w:t>
      </w:r>
      <w:r>
        <w:rPr/>
        <w:t xml:space="preserve"> konsta</w:t>
        <w:softHyphen/>
        <w:t>terar att konkurs</w:t>
        <w:softHyphen/>
        <w:t>förvaltare och rekon</w:t>
        <w:softHyphen/>
        <w:t>struktörer har uppdrag som skiljer sig från andra aktörer som omfattas av under</w:t>
        <w:softHyphen/>
        <w:t>rättel</w:t>
        <w:softHyphen/>
        <w:t>se</w:t>
        <w:softHyphen/>
        <w:t>skyldigheten och att utred</w:t>
        <w:softHyphen/>
        <w:t xml:space="preserve">ningen inte i tillräcklig utsträckning har utrett vad det innebär. </w:t>
      </w:r>
      <w:r>
        <w:rPr>
          <w:i/>
        </w:rPr>
        <w:t>CSN</w:t>
      </w:r>
      <w:r>
        <w:rPr/>
        <w:t xml:space="preserve"> anser att myndighetsgemensamma rutiner och it-stöd för underrättelserna bör tas fram innan lagens tillämpnings</w:t>
        <w:softHyphen/>
        <w:t xml:space="preserve">område utvidgas. </w:t>
      </w:r>
      <w:r>
        <w:rPr>
          <w:i/>
        </w:rPr>
        <w:t>Svensk Försäkring</w:t>
      </w:r>
      <w:r>
        <w:rPr/>
        <w:t xml:space="preserve"> till</w:t>
        <w:softHyphen/>
        <w:t>styrker förslaget, men anser att För</w:t>
        <w:softHyphen/>
        <w:t>säkrings</w:t>
        <w:softHyphen/>
        <w:t>kassan även bör vara skyldig att underrätta berört försäkrings</w:t>
        <w:softHyphen/>
        <w:t>bolag om myndig</w:t>
        <w:softHyphen/>
        <w:t xml:space="preserve">heten beslutat om indragen ersättning på grund av bedrägeri eller på grund av att en person bedömts som arbetsför. </w:t>
      </w:r>
    </w:p>
    <w:p>
      <w:pPr>
        <w:pStyle w:val="Rubrik4utannumrering"/>
        <w:rPr/>
      </w:pPr>
      <w:r>
        <w:rPr/>
        <w:t>Skälen för regeringens förslag</w:t>
      </w:r>
    </w:p>
    <w:p>
      <w:pPr>
        <w:pStyle w:val="Rubrik5utannumrering"/>
        <w:spacing w:before="0" w:after="80"/>
        <w:rPr/>
      </w:pPr>
      <w:r>
        <w:rPr/>
        <w:t>Underrättelseskyldigheten bör omfatta pensioner</w:t>
      </w:r>
    </w:p>
    <w:p>
      <w:pPr>
        <w:pStyle w:val="TextBodyIndent"/>
        <w:ind w:hanging="0"/>
        <w:rPr/>
      </w:pPr>
      <w:r>
        <w:rPr/>
        <w:t>När lagen om underrättelseskyldighet vid felaktiga utbetalningar från välfärdssystemen infördes användes bidragsbrottslagen som förebild för lagens tillämpningsområde. Till skillnad från i bidragsbrottslagen räknas dock inte pensioner uttryckligen upp bland de ekonomiska förmåner som omfattas av lagen om underrättelse</w:t>
        <w:softHyphen/>
        <w:t>skyldighet vid felaktiga utbetalning</w:t>
        <w:softHyphen/>
        <w:t>ar från välfärdssystemen. Något skäl till varför pensioner skulle undantas från lagens tillämpningsområde framfördes inte i förar</w:t>
        <w:softHyphen/>
        <w:t xml:space="preserve">betena. Pensioner utgör, precis som övriga förmåner som omfattas av lagen, en central del av välfärdssystemen. Regeringen anser därför att pensioner ska läggas till i uppräkningen av de ekonomiska förmåner för personligt ändamål som omfattas av lagen. </w:t>
      </w:r>
    </w:p>
    <w:p>
      <w:pPr>
        <w:pStyle w:val="Rubrik5utannumrering"/>
        <w:rPr/>
      </w:pPr>
      <w:r>
        <w:rPr/>
        <w:t>Underrättelseskyldigheten ska avse ekonomiskt stöd som beslutas av Försäkringskassan, Arbetsförmedlingen eller en kommun</w:t>
      </w:r>
    </w:p>
    <w:p>
      <w:pPr>
        <w:pStyle w:val="TextBody"/>
        <w:rPr/>
      </w:pPr>
      <w:r>
        <w:rPr/>
        <w:t xml:space="preserve">Det har blivit allt vanligare att ersättningar från välfärdssystemen betalas ut till företag och andra juridiska personer. Som redovisats i avsnitt 4.3 har sådana utbetalningar, till skillnad från vad </w:t>
      </w:r>
      <w:r>
        <w:rPr>
          <w:i/>
        </w:rPr>
        <w:t>Svea hovrätt</w:t>
      </w:r>
      <w:r>
        <w:rPr/>
        <w:t xml:space="preserve"> anför, inte ansetts omfattas av lagens tillämpnings</w:t>
        <w:softHyphen/>
        <w:t>område. De aktörer som omfattas av lagen om underrättelse</w:t>
        <w:softHyphen/>
        <w:t>skyldighet vid felaktiga utbetalningar från välfärds</w:t>
        <w:softHyphen/>
        <w:t>systemen har ofta insyn i verksam</w:t>
        <w:softHyphen/>
        <w:t>heter som bedrivs i företags</w:t>
        <w:softHyphen/>
        <w:t>form, vilket kan ge information om att ett ekonomiskt stöd felaktigt har beslutats eller betalats ut av andra aktörer. Det har vidare i flera samman</w:t>
        <w:softHyphen/>
        <w:t>hang framhållits att det finns ett behov av att lagen om underrättelse</w:t>
        <w:softHyphen/>
        <w:t>skyldighet vid felaktiga utbetalningar från välfärds</w:t>
        <w:softHyphen/>
        <w:t>systemen även ska omfatta olika former av anställningsstöd och tandvårdsstöd. Mot den bakgrunden anser regeringen att det finns goda skäl för att låta lagen om underrättelse</w:t>
        <w:softHyphen/>
        <w:t>skyldighet vid felaktiga utbetalningar från välfärdssystemen omfatta även ekonomiska stöd som beslutas av Försäkrings</w:t>
        <w:softHyphen/>
        <w:t>kassan, Arbetsför</w:t>
        <w:softHyphen/>
        <w:t>med</w:t>
        <w:softHyphen/>
        <w:t>lingen eller en kommun. En sådan utvidgning innebär också att lagen om underrättelse</w:t>
        <w:softHyphen/>
        <w:t>skyldighet kommer att ha samma tillämpnings</w:t>
        <w:softHyphen/>
        <w:t>område som bidragsbrotts</w:t>
        <w:softHyphen/>
        <w:t>lagen, vilket gör att avgränsningen av tillämp</w:t>
        <w:softHyphen/>
        <w:t>nings</w:t>
        <w:softHyphen/>
        <w:t>området även fort</w:t>
        <w:softHyphen/>
        <w:t>sätt</w:t>
        <w:softHyphen/>
        <w:t>ningsvis kommer att vara tydlig och lättillgäng</w:t>
        <w:softHyphen/>
        <w:t>lig. Begreppet ekono</w:t>
        <w:softHyphen/>
        <w:t>miskt stöd ska ha samma innebörd som i bidrags</w:t>
        <w:softHyphen/>
        <w:t>brotts</w:t>
        <w:softHyphen/>
        <w:t xml:space="preserve">lagen (se avsnitt 5.4). </w:t>
      </w:r>
    </w:p>
    <w:p>
      <w:pPr>
        <w:pStyle w:val="Rubrik5utannumrering"/>
        <w:rPr/>
      </w:pPr>
      <w:r>
        <w:rPr/>
        <w:t>Kommunerna bör omfattas av underrättelseskyldigheten</w:t>
      </w:r>
    </w:p>
    <w:p>
      <w:pPr>
        <w:pStyle w:val="TextBodyIndent"/>
        <w:ind w:hanging="0"/>
        <w:rPr/>
      </w:pPr>
      <w:r>
        <w:rPr/>
        <w:t>När lagen om underrättelseskyldighet vid felaktiga utbetalningar från väl</w:t>
        <w:softHyphen/>
        <w:t>färdssystemen infördes undantogs kommunerna från underrättelse</w:t>
        <w:softHyphen/>
        <w:t>skyldigheten av två skäl. För det första innehöll det betänkande som legat till grund för regeringens proposition inte något förslag om att kom</w:t>
        <w:softHyphen/>
        <w:t>munerna skulle omfattas av underrättelseskyldigheten, för det andra hade företrädare för socialtjänsten under utredningens arbete framhållit att en underrättelseskyldighet skulle försämra möjligheterna att åstadkomma en förtroendesituation mellan socialtjänsten och den enskil</w:t>
        <w:softHyphen/>
        <w:t>de. I förarbetena till lagen konstaterades dock att kommunerna redan hade en anmälnings</w:t>
        <w:softHyphen/>
        <w:t xml:space="preserve">skyldighet enligt bidragsbrottslagen och att det därför låg nära till hands att även ålägga kommunerna en underrättelseskyldighet (prop. 2007/08:48 s. 21). </w:t>
      </w:r>
    </w:p>
    <w:p>
      <w:pPr>
        <w:pStyle w:val="TextBodyIndent"/>
        <w:rPr/>
      </w:pPr>
      <w:r>
        <w:rPr/>
        <w:t>Sedan dess har det i flera sammanhang framhållits att kommunernas socialtjänster bör omfattas av underrättelseskyldigheten. Delegationen mot felaktiga utbetalningar anförde att det är svårt att se att ett förtroende</w:t>
        <w:softHyphen/>
        <w:t>förhållande mellan enskilda och socialtjänsten skulle vara beroende av att den enskilde kan förlita sig på att socialtjänsten inte underrättar en annan myndighet eller arbetslöshetskassa om det finns anledning att anta att den enskilde felaktigt, eller med ett för högt belopp, fått ett bidrag eller en ersättning (SOU 2008:74 s. 172). Farhågan att förtroendet för social</w:t>
        <w:softHyphen/>
        <w:t>tjänsten skulle skadas av en underrättelseskyldighet har inte heller fram</w:t>
        <w:softHyphen/>
        <w:t>förts av någon remissinstans under remitteringen av utredningarnas för</w:t>
        <w:softHyphen/>
        <w:t xml:space="preserve">slag. Tvärtom är de kommuner som yttrat sig särskilt i frågan, t.ex. </w:t>
      </w:r>
      <w:r>
        <w:rPr>
          <w:i/>
        </w:rPr>
        <w:t>Stock</w:t>
        <w:softHyphen/>
        <w:t>holms kommun</w:t>
      </w:r>
      <w:r>
        <w:rPr/>
        <w:t xml:space="preserve">, </w:t>
      </w:r>
      <w:r>
        <w:rPr>
          <w:i/>
        </w:rPr>
        <w:t>Lunds kommun</w:t>
      </w:r>
      <w:r>
        <w:rPr/>
        <w:t xml:space="preserve">, </w:t>
      </w:r>
      <w:r>
        <w:rPr>
          <w:i/>
        </w:rPr>
        <w:t>Uppsala kommun</w:t>
      </w:r>
      <w:r>
        <w:rPr/>
        <w:t xml:space="preserve"> och </w:t>
      </w:r>
      <w:r>
        <w:rPr>
          <w:i/>
        </w:rPr>
        <w:t>Växjö kommun</w:t>
      </w:r>
      <w:r>
        <w:rPr/>
        <w:t>, positiva till förslaget. Det är vidare svårt att se att det i fråga om förtroendet för socialtjänsten skulle finnas en principiell skillnad mellan skyldigheten att anmäla misstänkta bidragsbrott och en skyldighet att underrätta andra myndigheter om felaktiga utbetalningar. Mot den bakgrunden anser rege</w:t>
        <w:softHyphen/>
        <w:t>ringen att kommunerna bör omfattas av under</w:t>
        <w:softHyphen/>
        <w:t xml:space="preserve">rättelseskyldigheten. </w:t>
      </w:r>
    </w:p>
    <w:p>
      <w:pPr>
        <w:pStyle w:val="TextBodyIndent"/>
        <w:rPr/>
      </w:pPr>
      <w:r>
        <w:rPr/>
        <w:t xml:space="preserve">Regeringen delar </w:t>
      </w:r>
      <w:r>
        <w:rPr>
          <w:i/>
        </w:rPr>
        <w:t>Brottsförebyggande rådets</w:t>
      </w:r>
      <w:r>
        <w:rPr/>
        <w:t xml:space="preserve"> uppfattning att under</w:t>
        <w:softHyphen/>
        <w:t>rättelse</w:t>
        <w:softHyphen/>
        <w:t>skyldigheten bör riktas mot kommunerna, och inte mot social</w:t>
        <w:softHyphen/>
        <w:t>nämnderna. Som Brottsföre</w:t>
        <w:softHyphen/>
        <w:t>byggande rådet framhåller kan det även före</w:t>
        <w:softHyphen/>
        <w:t xml:space="preserve">komma att andra funktioner inom kommunen har information om felaktiga utbetalningar. </w:t>
      </w:r>
    </w:p>
    <w:p>
      <w:pPr>
        <w:pStyle w:val="Rubrik5utannumrering"/>
        <w:rPr/>
      </w:pPr>
      <w:r>
        <w:rPr/>
        <w:t>Lagens tillämpningsområde bör inte utvidgas ytterligare</w:t>
      </w:r>
    </w:p>
    <w:p>
      <w:pPr>
        <w:pStyle w:val="TextBody"/>
        <w:rPr/>
      </w:pPr>
      <w:r>
        <w:rPr/>
        <w:t>Välfärdsbrottsutredningen har föreslagit att lagen även ska omfatta lönegaranti och att underrättelseskyldigheten ska gälla för Bolagsverket, konkursförvaltare och rekonstruktörer enligt lagen om företagsrekon</w:t>
        <w:softHyphen/>
        <w:t>struktion. Som redo</w:t>
        <w:softHyphen/>
        <w:t>visats i avsnitt 5.4, anser regeringen att lönegarantin skiljer sig från övriga förmåner och stöd som omfattas av bidrags</w:t>
        <w:softHyphen/>
        <w:t>brotts</w:t>
        <w:softHyphen/>
        <w:t>lagen och lagen om underrättelse</w:t>
        <w:softHyphen/>
        <w:t>skyldighet vid felaktiga utbetalningar från välfärdssystemen. Det är vidare en betydande skillnad mellan att ålägga myndigheter och kommuner underrättelse</w:t>
        <w:softHyphen/>
        <w:t>skyldighet och att ålägga privata subjekt som konkurs</w:t>
        <w:softHyphen/>
        <w:t>förvaltare och rekonstruktörer en sådan skyl</w:t>
        <w:softHyphen/>
        <w:t>dighet. Konkurs</w:t>
        <w:softHyphen/>
        <w:t>förvaltare och rekonstruktörer följer andra regelverk, t.ex. i fråga om handlings</w:t>
        <w:softHyphen/>
        <w:t xml:space="preserve">offentlighet, och har ändamål som skiljer sig från offentlig verksamhet. </w:t>
      </w:r>
    </w:p>
    <w:p>
      <w:pPr>
        <w:pStyle w:val="TextBodyIndent"/>
        <w:rPr/>
      </w:pPr>
      <w:r>
        <w:rPr/>
        <w:t xml:space="preserve">Som </w:t>
      </w:r>
      <w:r>
        <w:rPr>
          <w:i/>
        </w:rPr>
        <w:t>REKON</w:t>
      </w:r>
      <w:r>
        <w:rPr/>
        <w:t xml:space="preserve"> framhåller är konkursförvaltarens grundläggande uppgift att verka för borgenärernas gemensamma rätt och bästa samt vidta alla de åtgärder som främjar en förmånlig och snabb avveckling av konkursboet. Förvaltarens arvode ska utgå ur konkursboet framför andra skulder som boet har ådragit sig. En rekonstruktörs uppgift består i att undersöka om den verksamhet som gäldenären bedriver helt eller delvis kan fortsätta, och i så fall hur detta kan ske samt om det finns förutsättningar för gälde</w:t>
        <w:softHyphen/>
        <w:t>nären att träffa en ekonomisk uppgörelse med sina borgenärer. Rekon</w:t>
        <w:softHyphen/>
        <w:t>struktören ska när han fullgör sitt uppdrag verka för att borge</w:t>
        <w:softHyphen/>
        <w:t xml:space="preserve">närernas intressen inte åsidosätts. Rekonstruktören har rätt till ersättning för det arbete och för de utlägg som uppdraget har krävt. Arvodet betalas av gäldenären. </w:t>
      </w:r>
    </w:p>
    <w:p>
      <w:pPr>
        <w:pStyle w:val="TextBodyIndent"/>
        <w:rPr/>
      </w:pPr>
      <w:r>
        <w:rPr/>
        <w:t>Välfärdsbrottsutredningen har i sin konsekvensbeskrivning anfört att det arbete som underrättelseskyldigheten skulle innebära för konkursför</w:t>
        <w:softHyphen/>
        <w:t>val</w:t>
        <w:softHyphen/>
        <w:t>tare och rekonstruktörer skulle ingå i den löpande handläggningen och att det inte skulle medföra några kostnadsökningar. Utredningen har inte lämnat några förslag till författnings</w:t>
        <w:softHyphen/>
        <w:t>ändringar i fråga om omfattningen av konkursförvaltares och rekonstruktörers uppdrag eller rätt till arvode. Med hänsyn till vad som ovan anförts delar regering</w:t>
        <w:softHyphen/>
        <w:t xml:space="preserve">en </w:t>
      </w:r>
      <w:r>
        <w:rPr>
          <w:i/>
        </w:rPr>
        <w:t>TCO</w:t>
      </w:r>
      <w:r>
        <w:rPr/>
        <w:t>:s uppfattning att konse</w:t>
        <w:softHyphen/>
        <w:t>kvenserna av att införa en sådan underrättelse</w:t>
        <w:softHyphen/>
        <w:t>skyldighet inte har utretts tillräckligt för att utredningens förslag ska kunna ligga till grund för lagstiftning.</w:t>
      </w:r>
    </w:p>
    <w:p>
      <w:pPr>
        <w:pStyle w:val="TextBodyIndent"/>
        <w:rPr/>
      </w:pPr>
      <w:r>
        <w:rPr/>
        <w:t>Välfärdsbrottsutredningen har anfört att Bolagsverket kan ha informa</w:t>
        <w:softHyphen/>
        <w:t>tion om att företag som verkar inom välfärdssystemen har s.k. målvakter som företrädare, att de byter styrelse ett antal gånger eller har försökt använda falska identiteter vid registrering, vilket skulle kunna vara värde</w:t>
        <w:softHyphen/>
        <w:t>full information för de beslutande och utbetalande myndigheterna. Under</w:t>
        <w:softHyphen/>
        <w:t>rättelseskyldigheten enligt lagen om underrättelseskyldighet vid felaktiga utbetalningar från välfärdssystemen gäller dock endast i de fall det finns anledning att anta att en förmån eller ett stöd har beslutats eller betalats ut felaktigt. Lagen möjliggör inte för de berörda aktörerna att underrätta varandra om misstänkta oegentligheter i allmänhet. Bolags</w:t>
        <w:softHyphen/>
        <w:t>verkets upp</w:t>
        <w:softHyphen/>
        <w:t>drag är i första hand är att registrera och tillgängliggöra företags</w:t>
        <w:softHyphen/>
        <w:t>informa</w:t>
        <w:softHyphen/>
        <w:t>tion. Myndigheten kan därmed inte förväntas ha infor</w:t>
        <w:softHyphen/>
        <w:t>mation om beslut om enskilda utbetalningar som andra myndigheter, arbetslöshetskassor eller kommuner har beslutat. Mot den bakgrunden anser inte regeringen att Bolagsverket bör omfattas av underrättelse</w:t>
        <w:softHyphen/>
        <w:t xml:space="preserve">skyldigheten. </w:t>
      </w:r>
    </w:p>
    <w:p>
      <w:pPr>
        <w:pStyle w:val="TextBodyIndent"/>
        <w:rPr/>
      </w:pPr>
      <w:r>
        <w:rPr/>
        <w:t>I sammanhanget bör dock framhållas att regeringen, i syfte att motverka att företag används för att begå brott, har gett Bolagsverket i uppdrag att utveckla metoder och arbetssätt för ökade kontroller vid registrering av företags</w:t>
        <w:softHyphen/>
        <w:t xml:space="preserve">uppgifter (N2018/01305/SUN). I sin slutredovisning av uppdraget har Bolagsverket bl.a. föreslagit att myndigheten ska ges möjlighet att avregistrera företrädare med falska eller obefintliga identiteter eller med falska id-handlingar. Regeringen har tidigare aviserat att den överväger att tillsätta en utredning för att ta fram möjliga åtgärder för att försvåra användningen av företag som verktyg för brott (skr. 2017/18:201 s. 8). </w:t>
      </w:r>
    </w:p>
    <w:p>
      <w:pPr>
        <w:pStyle w:val="TextBodyIndent"/>
        <w:rPr/>
      </w:pPr>
      <w:r>
        <w:rPr/>
        <w:t xml:space="preserve">Till skillnad från </w:t>
      </w:r>
      <w:r>
        <w:rPr>
          <w:i/>
        </w:rPr>
        <w:t>Brottsförebyggande rådet</w:t>
      </w:r>
      <w:r>
        <w:rPr/>
        <w:t xml:space="preserve"> anser inte regeringen att Skatteverkets brottsbekämpande verksamhet ska omfattas av under</w:t>
        <w:softHyphen/>
        <w:t>rättelseskyldigheten. I förarbetena till lagen om under</w:t>
        <w:softHyphen/>
        <w:t>rättelseskyldighet vid felaktiga utbetalningar från välfärdssystemen anfördes bl.a. att en sådan underrättelseskyldighet i många fall skulle vara oförenlig med de intressen som bestämmelserna om förundersöknings</w:t>
        <w:softHyphen/>
        <w:t>sekretess är avsedda att skydda (prop. 2007/08:48 s. 22). Regeringen anser att dessa över</w:t>
        <w:softHyphen/>
        <w:t>väganden fort</w:t>
        <w:softHyphen/>
        <w:t>farande är aktuella. Något förslag om att även Skatteverkets brotts</w:t>
        <w:softHyphen/>
        <w:t>be</w:t>
        <w:softHyphen/>
        <w:t>kämp</w:t>
        <w:softHyphen/>
        <w:t>ande verksamhet ska åläggas underrättelse</w:t>
        <w:softHyphen/>
        <w:t>skyldighet har heller inte lagts fram i något av de betänkanden som behandlas i proposi</w:t>
        <w:softHyphen/>
        <w:t>tionen.</w:t>
      </w:r>
    </w:p>
    <w:p>
      <w:pPr>
        <w:pStyle w:val="TextBodyIndent"/>
        <w:rPr/>
      </w:pPr>
      <w:r>
        <w:rPr/>
        <w:t>Något förslag om att För</w:t>
        <w:softHyphen/>
        <w:t>säkrings</w:t>
        <w:softHyphen/>
        <w:t>kassan ska åläggas en viss under</w:t>
        <w:softHyphen/>
        <w:t xml:space="preserve">rättelseskyldighet i förhållande till försäkringsbolag, som </w:t>
      </w:r>
      <w:r>
        <w:rPr>
          <w:i/>
        </w:rPr>
        <w:t>Svensk Försäk</w:t>
        <w:softHyphen/>
        <w:t>ring</w:t>
      </w:r>
      <w:r>
        <w:rPr/>
        <w:t xml:space="preserve"> efterfrågar, har inte heller lämnats av vare sig Bidragsbrotts</w:t>
        <w:softHyphen/>
        <w:t xml:space="preserve">utredningen eller Välfärdsbrottsutredningen. I sammanhanget bör även framhållas att försäkringsbolag är privaträttsliga subjekt som inte jämställs med myndigheter i offentlighets- och sekretesslagstiftningen (2 kap. 4 § OSL och bilagan till samma lag). </w:t>
      </w:r>
    </w:p>
    <w:p>
      <w:pPr>
        <w:pStyle w:val="TextBodyIndent"/>
        <w:rPr/>
      </w:pPr>
      <w:r>
        <w:rPr/>
        <w:t>Att införa en underrättelse</w:t>
        <w:softHyphen/>
        <w:t>skyldig</w:t>
        <w:softHyphen/>
        <w:t xml:space="preserve">het mellan myndigheter som även gäller annan information än sådan om att ekonomiska förmåner och stöd har beslutats eller betalats ut felaktigt, som </w:t>
      </w:r>
      <w:r>
        <w:rPr>
          <w:i/>
        </w:rPr>
        <w:t>Pensionsmyndigheten</w:t>
      </w:r>
      <w:r>
        <w:rPr/>
        <w:t xml:space="preserve"> föreslår, är en större fråga, som inte kan hanteras inom ramen för detta lagstiftnings</w:t>
        <w:softHyphen/>
        <w:t xml:space="preserve">ärende. </w:t>
      </w:r>
    </w:p>
    <w:p>
      <w:pPr>
        <w:pStyle w:val="Heading2"/>
        <w:numPr>
          <w:ilvl w:val="1"/>
          <w:numId w:val="3"/>
        </w:numPr>
        <w:rPr/>
      </w:pPr>
      <w:bookmarkStart w:id="70" w:name="_Toc9338819"/>
      <w:bookmarkStart w:id="71" w:name="_Toc7091793"/>
      <w:r>
        <w:rPr/>
        <w:t>Ändringar med anledning av det utvidgade tillämpningsområdet</w:t>
      </w:r>
      <w:bookmarkEnd w:id="70"/>
      <w:bookmarkEnd w:id="71"/>
    </w:p>
    <w:p>
      <w:pPr>
        <w:pStyle w:val="Brdtextram"/>
        <w:rPr/>
      </w:pPr>
      <w:r>
        <w:rPr>
          <w:b/>
        </w:rPr>
        <w:t>Regeringens förslag</w:t>
      </w:r>
      <w:r>
        <w:rPr/>
        <w:t>: Som en följd av förslaget om att utvidga lagen om underrättelseskyldighet vid felaktiga utbetalningars tillämpnings</w:t>
        <w:softHyphen/>
        <w:t>område förs begreppet ekonomiskt stöd även in i de bestämmelser som behandlar när en underrättelse ska skickas och vad underrättelsen ska innehålla. Samtidigt förtydligas, genom ett tillägg i lagtexten, att begreppet ekonomisk förmån avser sådana stöd</w:t>
        <w:softHyphen/>
        <w:t>former som betalas ut till en enskild person.</w:t>
      </w:r>
    </w:p>
    <w:p>
      <w:pPr>
        <w:pStyle w:val="TextBodyIndent"/>
        <w:rPr>
          <w:sz w:val="8"/>
          <w:szCs w:val="8"/>
        </w:rPr>
      </w:pPr>
      <w:r>
        <w:rPr>
          <w:sz w:val="8"/>
          <w:szCs w:val="8"/>
        </w:rPr>
      </w:r>
    </w:p>
    <w:p>
      <w:pPr>
        <w:pStyle w:val="TextBodyIndent"/>
        <w:rPr/>
      </w:pPr>
      <w:r>
        <w:rPr>
          <w:b/>
        </w:rPr>
        <w:t>Utredningarnas förslag</w:t>
      </w:r>
      <w:r>
        <w:rPr/>
        <w:t>: Varken Bidragsbrottsutredningen eller Väl</w:t>
        <w:softHyphen/>
        <w:t>färdsbrottsutredningen har föreslagit några följdändringar med anledning av förslaget om att lagen om underrättelseskyldighet även ska gälla ekono</w:t>
        <w:softHyphen/>
        <w:t>miska stöd.</w:t>
      </w:r>
    </w:p>
    <w:p>
      <w:pPr>
        <w:pStyle w:val="TextBodyIndent"/>
        <w:rPr/>
      </w:pPr>
      <w:r>
        <w:rPr>
          <w:b/>
        </w:rPr>
        <w:t>Skälen för regeringens förslag</w:t>
      </w:r>
      <w:r>
        <w:rPr/>
        <w:t>: Som redovisats i avsnitt 4.3 har begreppet ekonomiska förmåner inte ansetts omfatta sådana stödformer som betalas ut till andra än den som stödet avser. I samband med att en definition av ekonomiskt stöd införs i lagen bör skillnaden mellan de två begreppen tydliggöras genom att det särskilt anges att ekonomiska förmåner avser sådana stödformer som betalas ut till en enskild person. Någon ändring i sak är dock inte avsedd.</w:t>
      </w:r>
    </w:p>
    <w:p>
      <w:pPr>
        <w:pStyle w:val="TextBodyIndent"/>
        <w:rPr>
          <w:rFonts w:eastAsia="Calibri" w:cs="" w:cstheme="minorBidi" w:eastAsiaTheme="minorHAnsi"/>
          <w:sz w:val="26"/>
          <w:szCs w:val="22"/>
        </w:rPr>
      </w:pPr>
      <w:r>
        <w:rPr/>
        <w:t>För att förslaget om att utvidga lagens tillämpningsområde till att gälla även ekonomiska stöd som beslutas av Försäkringskassan, Arbetsför-medlingen eller en kommun ska få effekt anser regeringen att begreppet ekonomiskt stöd även behöver föras in i de bestämmelser som behandlar när en underrättelse ska skickas och vad underrättelsen ska innehålla. Förslaget innebär att om det finns anledning att anta att ett ekonomiskt stöd har beslutats, betalats ut eller tillgodoräknats felaktigt eller med ett för högt belopp, ska underrättelse om detta lämnas till den myndighet eller organisation som har fattat beslutet. Förslaget innebär vidare att det av en underrättelse av</w:t>
        <w:softHyphen/>
        <w:t xml:space="preserve">seende en felaktig utbetalning av ett ekonomiskt stöd ska framgå vilka omständigheter som ligger till grund för antagandet att ett ekonomiskt stöd har beslutats, betalats ut eller tillgodoräknats felaktigt eller med ett för högt belopp. Ändringarna får anses vara en nödvändig följd av förslaget om att utvidga lagens tillämpningsområde. </w:t>
      </w:r>
    </w:p>
    <w:p>
      <w:pPr>
        <w:pStyle w:val="Heading2"/>
        <w:numPr>
          <w:ilvl w:val="1"/>
          <w:numId w:val="3"/>
        </w:numPr>
        <w:rPr/>
      </w:pPr>
      <w:bookmarkStart w:id="72" w:name="_Toc9338820"/>
      <w:bookmarkStart w:id="73" w:name="_Toc7091794"/>
      <w:r>
        <w:rPr/>
        <w:t>Bättre rutiner för uppgiftslämnandet</w:t>
      </w:r>
      <w:bookmarkEnd w:id="72"/>
      <w:bookmarkEnd w:id="73"/>
    </w:p>
    <w:p>
      <w:pPr>
        <w:pStyle w:val="Brdtextram"/>
        <w:rPr/>
      </w:pPr>
      <w:r>
        <w:rPr>
          <w:b/>
        </w:rPr>
        <w:t>Regeringens bedömning</w:t>
      </w:r>
      <w:r>
        <w:rPr/>
        <w:t>: Uppgiftslämnandet bör i så stor utsträckning som möjligt ske genom befintliga alternativ för säker digital kommu</w:t>
        <w:softHyphen/>
        <w:t>nikation. På sikt bör myndighetsgemensamma rutiner tas fram för när och hur under</w:t>
        <w:softHyphen/>
        <w:t>rättel</w:t>
        <w:softHyphen/>
        <w:t>serna ska lämnas.</w:t>
      </w:r>
    </w:p>
    <w:p>
      <w:pPr>
        <w:pStyle w:val="TextBodyIndent"/>
        <w:rPr>
          <w:b/>
          <w:b/>
          <w:sz w:val="8"/>
          <w:szCs w:val="8"/>
        </w:rPr>
      </w:pPr>
      <w:r>
        <w:rPr>
          <w:b/>
          <w:sz w:val="8"/>
          <w:szCs w:val="8"/>
        </w:rPr>
      </w:r>
    </w:p>
    <w:p>
      <w:pPr>
        <w:pStyle w:val="TextBodyIndent"/>
        <w:rPr/>
      </w:pPr>
      <w:r>
        <w:rPr>
          <w:b/>
        </w:rPr>
        <w:t>Bidragsbrottsutredningens bedömning</w:t>
      </w:r>
      <w:r>
        <w:rPr/>
        <w:t xml:space="preserve"> överensstämmer inte med regeringens. Utredningen har bedömt att Försäkringskassan bör få i upp</w:t>
        <w:softHyphen/>
        <w:t>drag att ta fram myndighetsgemensamma rutiner för hur uppgifts</w:t>
        <w:softHyphen/>
        <w:t>lämnande kan ske med hjälp av elektroniska säkerhetslösningar, ansvara för att sammanställa information om i vilka situationer underrättelser inte behö</w:t>
        <w:softHyphen/>
        <w:t xml:space="preserve">ver skickas och utarbeta en modell för hur underrättelserna kan utvärderas. </w:t>
      </w:r>
    </w:p>
    <w:p>
      <w:pPr>
        <w:pStyle w:val="TextBodyIndent"/>
        <w:rPr/>
      </w:pPr>
      <w:r>
        <w:rPr>
          <w:b/>
        </w:rPr>
        <w:t>Remissinstanserna</w:t>
      </w:r>
      <w:r>
        <w:rPr/>
        <w:t xml:space="preserve">: Av de remissinstanser som särskilt yttrat sig över bedömningen är </w:t>
      </w:r>
      <w:r>
        <w:rPr>
          <w:i/>
        </w:rPr>
        <w:t>CSN</w:t>
      </w:r>
      <w:r>
        <w:rPr/>
        <w:t xml:space="preserve"> och </w:t>
      </w:r>
      <w:r>
        <w:rPr>
          <w:i/>
        </w:rPr>
        <w:t>Kronofogdemyndigheten</w:t>
      </w:r>
      <w:r>
        <w:rPr/>
        <w:t xml:space="preserve"> positiva till att Försäk</w:t>
        <w:softHyphen/>
        <w:t>ringskassan ges i uppdrag att ta fram myndighetsgemensamma rutiner för hur uppgiftslämnandet kan ske med hjälp av befintliga elektroniska säker</w:t>
        <w:softHyphen/>
        <w:t xml:space="preserve">hetslösningar. </w:t>
      </w:r>
      <w:r>
        <w:rPr>
          <w:i/>
        </w:rPr>
        <w:t>Sveriges A-kassor</w:t>
      </w:r>
      <w:r>
        <w:rPr/>
        <w:t xml:space="preserve"> är i sak positiva till elektroniskt uppgifts</w:t>
        <w:softHyphen/>
        <w:t xml:space="preserve">lämnande och till registrering av underrättelser. Enligt </w:t>
      </w:r>
      <w:r>
        <w:rPr>
          <w:i/>
        </w:rPr>
        <w:t>Försäk</w:t>
        <w:softHyphen/>
        <w:t>ringskassan</w:t>
      </w:r>
      <w:r>
        <w:rPr/>
        <w:t xml:space="preserve"> är en förut</w:t>
        <w:softHyphen/>
        <w:t>sättning för att myndigheten ska kunna ta fram rutiner av det aktuella slaget att de myndigheter som kan använda Swedish Government Secure Intranet (SGSI) också gör det. Försäkrings</w:t>
        <w:softHyphen/>
        <w:t>kassan föreslår därför att myndigheten får ett uppdrag att ta fram myndighets</w:t>
        <w:softHyphen/>
        <w:t xml:space="preserve">gemensamma rutiner m.m. först när alla berörda myndigheter har anslutits till SGSI. </w:t>
      </w:r>
    </w:p>
    <w:p>
      <w:pPr>
        <w:pStyle w:val="TextBodyIndent"/>
        <w:rPr/>
      </w:pPr>
      <w:r>
        <w:rPr>
          <w:b/>
        </w:rPr>
        <w:t>Skälen för regeringens bedömning</w:t>
      </w:r>
      <w:r>
        <w:rPr/>
        <w:t>: Bidragsbrottsutredningens kart</w:t>
        <w:softHyphen/>
        <w:t>läggning visar att hanteringen av under</w:t>
        <w:softHyphen/>
        <w:t>rättelser till stor del sker manuellt genom att de skickas per post. Det finns emellertid uppenbara vinster ur såväl tids- som säkerhets</w:t>
        <w:softHyphen/>
        <w:t>perspektiv att i så stor utsträckning som möjligt kommunicera digitalt. Något gemensamt it-stöd för samtliga aktörer som berörs av lagen finns för närvarande inte. Införandet av en gemensam it-plattform försvåras i någon mån av att lagen om under</w:t>
        <w:softHyphen/>
        <w:t>rättelseskyldighet vid felaktiga utbetalningar från välfärdssystemen om</w:t>
        <w:softHyphen/>
        <w:t>fattar såväl myndig</w:t>
        <w:softHyphen/>
        <w:t xml:space="preserve">heter som arbetslöshetskassor, och framöver även kommuner. </w:t>
      </w:r>
    </w:p>
    <w:p>
      <w:pPr>
        <w:pStyle w:val="TextBodyIndent"/>
        <w:rPr/>
      </w:pPr>
      <w:r>
        <w:rPr/>
        <w:t>För myndigheter finns en möjlighet att ansluta sig till SGSI, som är ett intranät skiljt från internet för säker och krypterad kommunika</w:t>
        <w:softHyphen/>
        <w:t>tion mellan myndigheter i Sverige och i Europa. Av de myndigheter som berörs av underrättelse</w:t>
        <w:softHyphen/>
        <w:t>skyldigheten är enligt Bidragsbrottsutredningen Försäkrings</w:t>
        <w:softHyphen/>
        <w:t>kassan, Kro</w:t>
        <w:softHyphen/>
        <w:t>nofogde</w:t>
        <w:softHyphen/>
        <w:t>myndigheten, Migrationsver</w:t>
        <w:softHyphen/>
        <w:t>ket och Skatteverket anslutna till SGSI. Försäkringskassan använder sig t.ex. av nätverket för att skicka in digitala brottsanmälningar till Polis</w:t>
        <w:softHyphen/>
        <w:t>myndig</w:t>
        <w:softHyphen/>
        <w:t>heten. För</w:t>
        <w:softHyphen/>
        <w:t>säk</w:t>
        <w:softHyphen/>
        <w:t>ringskassan uppskattar att hanteringen går fyra till fem gånger snabbare än om den sker manuellt. Det är dock en viss kostnad förknippad med att ansluta sig till SGSI, och de höga säkerhetskrav som ställs på it-systemen gör att inte alla berörda aktörer i nuläget har möjlighet att ansluta sig. För närvarande är det inte klarlagt om kommuner har möjlighet att ansluta sig till nätverket. Myndigheten för samhällsskydd och beredskap, som admi</w:t>
        <w:softHyphen/>
        <w:t>nistrerar systemet i Sverige, har dock enligt utredningen fått in för</w:t>
        <w:softHyphen/>
        <w:t>fråg</w:t>
        <w:softHyphen/>
        <w:t>ningar från intresserade kom</w:t>
        <w:softHyphen/>
        <w:t>muner.</w:t>
      </w:r>
    </w:p>
    <w:p>
      <w:pPr>
        <w:pStyle w:val="TextBodyIndent"/>
        <w:rPr/>
      </w:pPr>
      <w:r>
        <w:rPr/>
        <w:t>Det kan emellertid även finnas andra tänkbara alternativ för digital kom</w:t>
        <w:softHyphen/>
        <w:t>munikation mellan de berörda aktörerna som uppfyller säkerhets</w:t>
        <w:softHyphen/>
        <w:t>kraven, och den tekniska utvecklingen går hela tiden framåt. Även om det för närvarande inte finns något gemensamt it-system som alla aktörer som berörs av underrättelseskyldigheten använder bör utgångspunkten vara att uppgiftslämnandet av effektivitetsskäl i så stor utsträckning som möjligt sker genom de alternativ för säker digital kommunikation som finns till</w:t>
        <w:softHyphen/>
        <w:t>gängliga.</w:t>
      </w:r>
    </w:p>
    <w:p>
      <w:pPr>
        <w:pStyle w:val="TextBodyIndent"/>
        <w:rPr/>
      </w:pPr>
      <w:r>
        <w:rPr/>
        <w:t>Regeringen delar Bidragsbrottsutredningens bedömning att det vore värdefullt med myndig</w:t>
        <w:softHyphen/>
        <w:t>hetsgemensamma rutiner för bl.a. digitalt upp</w:t>
        <w:softHyphen/>
        <w:t>giftslämnande. Sådana ruti</w:t>
        <w:softHyphen/>
        <w:t>ner skulle både kunna effektivisera arbetet och underlätta en utvärdering av i vilken utsträckning under</w:t>
        <w:softHyphen/>
        <w:t>rättelser skickas och bidrar till att motverka felaktiga utbetalningar. Som utredningen kon</w:t>
        <w:softHyphen/>
        <w:t xml:space="preserve">staterar finns emellertid för närvarande inte något gemensamt it-system som alla aktörer som berörs av lagen använder. I likhet med </w:t>
      </w:r>
      <w:r>
        <w:rPr>
          <w:i/>
        </w:rPr>
        <w:t>Försäkrings</w:t>
        <w:softHyphen/>
        <w:t>kassan</w:t>
      </w:r>
      <w:r>
        <w:rPr/>
        <w:t xml:space="preserve"> anser regeringen att det inte framstår som meningsfullt att ta fram gemen</w:t>
        <w:softHyphen/>
        <w:t>samma rutiner som endast kan tilläm</w:t>
        <w:softHyphen/>
        <w:t>pas av ett fåtal berörda aktörer. På sikt bör emellertid myndighetsgemen</w:t>
        <w:softHyphen/>
        <w:t>samma rutiner tas fram för när och hur underrättelserna ska lämn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9338821"/>
      <w:bookmarkStart w:id="75" w:name="_Toc7091795"/>
      <w:r>
        <w:rPr/>
        <w:t>Behovet av en skyldighet att anmäla ändrade förhållanden i socialtjänstlagen m.m.</w:t>
      </w:r>
      <w:bookmarkEnd w:id="74"/>
      <w:bookmarkEnd w:id="75"/>
    </w:p>
    <w:p>
      <w:pPr>
        <w:pStyle w:val="Brdtextram"/>
        <w:rPr/>
      </w:pPr>
      <w:r>
        <w:rPr>
          <w:b/>
        </w:rPr>
        <w:t>Regeringens bedömning</w:t>
      </w:r>
      <w:r>
        <w:rPr/>
        <w:t>: Det saknas skäl att införa en skyldighet att anmäla ändrade förhållanden i ärenden om ekonomiskt bistånd enligt socialtjänstlagen och i ärenden om ekonomiskt stöd till kostnader för personlig assistans enligt lagen om stöd och service till vissa funktions</w:t>
        <w:softHyphen/>
        <w:t xml:space="preserve">hindrade. </w:t>
      </w:r>
    </w:p>
    <w:p>
      <w:pPr>
        <w:pStyle w:val="TextBody"/>
        <w:rPr>
          <w:sz w:val="8"/>
          <w:szCs w:val="8"/>
        </w:rPr>
      </w:pPr>
      <w:r>
        <w:rPr>
          <w:sz w:val="8"/>
          <w:szCs w:val="8"/>
        </w:rPr>
      </w:r>
    </w:p>
    <w:p>
      <w:pPr>
        <w:pStyle w:val="TextBodyIndent"/>
        <w:rPr/>
      </w:pPr>
      <w:r>
        <w:rPr>
          <w:b/>
        </w:rPr>
        <w:t>Bidragsbrottsutredningens bedömning</w:t>
      </w:r>
      <w:r>
        <w:rPr/>
        <w:t xml:space="preserve"> överensstämmer inte med regeringens. Utredningen har anfört att det kan finnas skäl att införa en skyldighet att anmäla ändrade förhållanden i socialtjänstlagen och lagen om stöd och service till vissa funktionshindrade.</w:t>
      </w:r>
    </w:p>
    <w:p>
      <w:pPr>
        <w:pStyle w:val="TextBodyIndent"/>
        <w:rPr/>
      </w:pPr>
      <w:r>
        <w:rPr>
          <w:b/>
        </w:rPr>
        <w:t>Remissinstanserna</w:t>
      </w:r>
      <w:r>
        <w:rPr/>
        <w:t xml:space="preserve">: Endast två remissinstanser har yttrat sig över utredningens bedömning. </w:t>
      </w:r>
      <w:r>
        <w:rPr>
          <w:i/>
        </w:rPr>
        <w:t>Eskilstuna kommun</w:t>
      </w:r>
      <w:r>
        <w:rPr/>
        <w:t xml:space="preserve"> delar utredningens bedöm</w:t>
        <w:softHyphen/>
        <w:t xml:space="preserve">ning. </w:t>
      </w:r>
      <w:r>
        <w:rPr>
          <w:i/>
        </w:rPr>
        <w:t>SKL</w:t>
      </w:r>
      <w:r>
        <w:rPr/>
        <w:t xml:space="preserve"> framhåller att avsaknaden av en skyl</w:t>
        <w:softHyphen/>
        <w:t>dighet att anmäla ändrade för</w:t>
        <w:softHyphen/>
        <w:t>hållanden i socialtjänstlagen och lagen om stöd och service till vissa funktionshindrade innebär att bidragsbrotts</w:t>
        <w:softHyphen/>
        <w:t>lagen bara kan tillämpas vid aktivt uppgiftslämnande. Det innebär t.ex. att den kommunala assistans</w:t>
        <w:softHyphen/>
        <w:t>ersättningen har ett svagare straffrättsligt skydd än den statliga.</w:t>
      </w:r>
    </w:p>
    <w:p>
      <w:pPr>
        <w:pStyle w:val="TextBodyIndent"/>
        <w:rPr/>
      </w:pPr>
      <w:r>
        <w:rPr>
          <w:b/>
        </w:rPr>
        <w:t>Skälen för regeringens bedömning:</w:t>
      </w:r>
      <w:r>
        <w:rPr/>
        <w:t xml:space="preserve"> För att det enligt bidragsbrotts</w:t>
        <w:softHyphen/>
        <w:t>lagen ska vara straffbart att underlåta att anmäla ändrade förhållanden krävs att en sådan skyldighet följer av lag eller förordning. I socialtjänst</w:t>
        <w:softHyphen/>
        <w:t>lagen och lagen om stöd och service till vissa funktionshindrade finns inte några be</w:t>
        <w:softHyphen/>
        <w:t>stäm</w:t>
        <w:softHyphen/>
        <w:t xml:space="preserve">melser om att en enskild är skyldig att anmäla ändrade förhållanden. </w:t>
      </w:r>
    </w:p>
    <w:p>
      <w:pPr>
        <w:pStyle w:val="TextBodyIndent"/>
        <w:rPr/>
      </w:pPr>
      <w:r>
        <w:rPr>
          <w:rStyle w:val="BrdtextChar"/>
        </w:rPr>
        <w:t>Den som inte själv kan tillgodose sina behov eller kan få dem tillgodo</w:t>
        <w:softHyphen/>
        <w:t>sedda på annat sätt har enligt socialtjänstlagen rätt till bistånd av social</w:t>
        <w:softHyphen/>
        <w:t>nämnden för sin försörjning (försörjningsstöd) och för sin livsföring i övrigt. Varken ekonomiskt bistånd i form av försörjningsstöd eller ekono</w:t>
        <w:softHyphen/>
        <w:t xml:space="preserve">miskt bistånd för livsföringen i övrigt beviljas tillsvidare. </w:t>
      </w:r>
      <w:r>
        <w:rPr/>
        <w:t>Försörjnings</w:t>
        <w:softHyphen/>
        <w:t>stöd beslutas som huvudregel för en månad i taget, vilket innebär att en ny ansökan måste göras för varje månad. Ekonomiskt bistånd för livsföringen i övrigt förutsätter en ansökan i varje enskilt fall. Ändrade förhållanden som uppstår efter det att ekonomiskt bistånd har betalats ut kan enligt nuvarande reglering inte medföra att den enskilde blir återbetalnings</w:t>
        <w:softHyphen/>
        <w:t>skyldig för biståndet. Mot den angivna bakgrun</w:t>
        <w:softHyphen/>
        <w:t>den finns det enligt regeringens bedömning för närvarande inte något behov av att införa en skyldighet att anmäla ändrade förhållanden som kan påverka rätten till ekonomiskt bistånd enligt social</w:t>
        <w:softHyphen/>
        <w:t xml:space="preserve">tjänstlagen. </w:t>
      </w:r>
    </w:p>
    <w:p>
      <w:pPr>
        <w:pStyle w:val="TextBodyIndent"/>
        <w:rPr/>
      </w:pPr>
      <w:r>
        <w:rPr/>
        <w:t>I januari 2019 överlämnade LSS-utredningen sitt betänkande Översyn av insatser enligt LSS och assistansersättningen (SOU 2018:88) till regeringen. Utredningen har bl.a. föreslagit att staten ska ha hela ansvaret för insatsen personlig assistans, vilket skulle innebära att socialförsäk</w:t>
        <w:softHyphen/>
        <w:t>ringsbalkens bestämmelser om skyldighet att anmäla ändrade förhållanden blir tillämpliga. Ärendet bereds för närvarande inom Regeringskansliet. Mot denna bakgrund anser regeringen att det i nuläget saknas skäl att införa en skyldighet att anmäla ändrade förhållanden som kan påverka rätten till ersättning för kostnader för personlig assistans enligt lagen om stöd och service till vissa funktionshindra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9338822"/>
      <w:bookmarkStart w:id="77" w:name="_Toc7091796"/>
      <w:r>
        <w:rPr/>
        <w:t>Behandling av personuppgifter med anledning av bidragsbrott och underrättelser om felaktiga utbetalningar</w:t>
      </w:r>
      <w:bookmarkEnd w:id="76"/>
      <w:bookmarkEnd w:id="77"/>
    </w:p>
    <w:p>
      <w:pPr>
        <w:pStyle w:val="Heading2"/>
        <w:numPr>
          <w:ilvl w:val="1"/>
          <w:numId w:val="3"/>
        </w:numPr>
        <w:spacing w:before="0" w:after="160"/>
        <w:rPr/>
      </w:pPr>
      <w:bookmarkStart w:id="78" w:name="_Toc9338823"/>
      <w:bookmarkStart w:id="79" w:name="_Toc7091797"/>
      <w:r>
        <w:rPr/>
        <w:t>Rättsliga utgångspunkter för behandlingen av personuppgifter</w:t>
      </w:r>
      <w:bookmarkEnd w:id="78"/>
      <w:bookmarkEnd w:id="79"/>
      <w:r>
        <w:rPr/>
        <w:t xml:space="preserve"> </w:t>
      </w:r>
    </w:p>
    <w:p>
      <w:pPr>
        <w:pStyle w:val="TextBodyIndent"/>
        <w:ind w:hanging="0"/>
        <w:rPr/>
      </w:pPr>
      <w:r>
        <w:rPr/>
        <w:t>Myndigheter, kommuner och arbetslöshetskassor behandlar personupp-gifter av olika slag vid sin hantering av misstänkta bidragsbrott och under</w:t>
        <w:softHyphen/>
        <w:t>rättelser om felaktiga utbetalningar. För behandlingen av person</w:t>
        <w:softHyphen/>
        <w:t>uppgifter gäller reglerna i Europaparlamentets och rådets förordning (EU) 2016/679 av den 27 april 2016 om skydd för fysiska personer med avseende på behandling av personuppgifter och om det fria flödet av sådana person</w:t>
        <w:softHyphen/>
        <w:t>uppgifter och om upphävande av direktiv 94/46/EG (allmän dataskydds</w:t>
        <w:softHyphen/>
        <w:t>förordning), i det följande kallad EU:s dataskyddsförordning. Dataskydds</w:t>
        <w:softHyphen/>
        <w:t>förordningen kompletteras genom lagen (2018:218) med kompletterande bestämmelser till EU:s dataskyddsförordning, nedan kallad dataskydds</w:t>
        <w:softHyphen/>
        <w:t xml:space="preserve">lagen. </w:t>
      </w:r>
    </w:p>
    <w:p>
      <w:pPr>
        <w:pStyle w:val="TextBodyIndent"/>
        <w:rPr/>
      </w:pPr>
      <w:r>
        <w:rPr/>
        <w:t>I artikel 6 i dataskyddsförordningen regleras vilka rättsliga grunder som måste föreligga för att behandling av personuppgifter ska vara laglig. För myndigheter, kommuner och arbetslöshetskassor gäller i normalfallet att deras uppdrag utgör en rättslig grund för behandling av personuppgifter med stöd av artikel 6.1 e. Av artikeln framgår att behandling av person-uppgifter är laglig om den är nödvändig för att utföra en uppgift av allmänt intresse eller som ett led i den personuppgiftsansvariges myndighets</w:t>
        <w:softHyphen/>
        <w:t>utövning. Det förekommer dock även att myndigheternas, kommunernas och arbetslöshetskassornas personuppgiftsbehandling sker med stöd av andra rättsliga grunder enligt förordningen. Den registrerade kan t.ex. ha lämnat sitt samtycke till att dennes personuppgifter behandlas för ett eller flera specifika ändamål (artikel 6.1 a), och behandlingen kan vara nöd</w:t>
        <w:softHyphen/>
        <w:t>vändig för att fullgöra en rättslig förpliktelse som åvilar den person</w:t>
        <w:softHyphen/>
        <w:t>uppgifts</w:t>
        <w:softHyphen/>
        <w:t>ansvarige (artikel 6.1 c). De uppgifter som åligger myndigheter, kommuner och arbetslöshetskassor enligt bidragsbrottslagen och lagen om under</w:t>
        <w:softHyphen/>
        <w:t>rättelseskyldighet vid felaktiga utbetalningar från välfärdssystemen utgör myndighetsutövning. Den personuppgiftsbehand</w:t>
        <w:softHyphen/>
        <w:t>ling som sker med anled</w:t>
        <w:softHyphen/>
        <w:t xml:space="preserve">ning av lagarnas tillämpning är därför laglig enligt artikel 6.1 e. </w:t>
      </w:r>
    </w:p>
    <w:p>
      <w:pPr>
        <w:pStyle w:val="TextBodyIndent"/>
        <w:rPr/>
      </w:pPr>
      <w:r>
        <w:rPr/>
        <w:t>Av artikel 6.3 b i dataskyddsförordningen följer vidare att medlemssta</w:t>
        <w:softHyphen/>
        <w:t>ternas nationella rätt ska uppfylla ett mål av allmänt intresse och vara proportionell mot det legitima mål som eftersträvas. I fråga om behandling av känsliga personuppgifter, t.ex. om enskildas hälsa, gäller enligt arti</w:t>
        <w:softHyphen/>
        <w:t xml:space="preserve">kel 9 i dataskyddsförordningen att sådan behandling endast är tillåten under vissa förutsättningar. </w:t>
      </w:r>
    </w:p>
    <w:p>
      <w:pPr>
        <w:pStyle w:val="TextBodyIndent"/>
        <w:rPr/>
      </w:pPr>
      <w:r>
        <w:rPr/>
        <w:t>Myndigheternas behandling av personuppgifter regleras därutöver i en mängd olika författningar som närmare anger under vilka förutsättningar personuppgiftsbehandlingen får ske i berörda verksamheter. Dessa s.k. registerförfattningar innehåller bestämmelser som kompletterar data</w:t>
        <w:softHyphen/>
        <w:t>skyddsförordningen. Exempelvis regleras CSN:s behandling av person</w:t>
        <w:softHyphen/>
        <w:t>uppgifter i studiestödsdatalagen (2009:287) och studiestödsdataförord</w:t>
        <w:softHyphen/>
        <w:t>ningen (2009:321). För Migrationsverket gäller utlänningsdatalagen (2016:27) och utlänningsdataförordningen (2016:30). Vidare finns sär</w:t>
        <w:softHyphen/>
        <w:t>skilda regler för Arbetsförmedlingen i lagen (2002:546) om behandling av personuppgifter i den arbetsmarknadspolitiska verksamheten och förord</w:t>
        <w:softHyphen/>
        <w:t>ningen (2002:623) om behandling av personuppgifter i den arbets</w:t>
        <w:softHyphen/>
        <w:t>marknadspolitiska verksamheten. Försäkringskassans och Pensions</w:t>
        <w:softHyphen/>
        <w:t>myn</w:t>
        <w:softHyphen/>
        <w:t>dighetens behandling av personuppgifter regleras i 114 kap. socialför</w:t>
        <w:softHyphen/>
        <w:t>säk</w:t>
        <w:softHyphen/>
        <w:t>ringsbalken. Av de särskilda författningarna framgår bl.a. för vilka ända</w:t>
        <w:softHyphen/>
        <w:t>mål myndigheterna får behandla personuppgifter, och vilka begräns</w:t>
        <w:softHyphen/>
        <w:t>ningar som finns för behandling av känsliga personuppgifter. Att myndig</w:t>
        <w:softHyphen/>
        <w:t xml:space="preserve">heter får behandla personuppgifter som rör lagöverträdelser framgår av 3 kap. 8 § dataskyddslagen. </w:t>
      </w:r>
    </w:p>
    <w:p>
      <w:pPr>
        <w:pStyle w:val="TextBodyIndent"/>
        <w:rPr/>
      </w:pPr>
      <w:r>
        <w:rPr/>
        <w:t>EU:s dataskyddsförordning och registerförfattningarna på förord</w:t>
        <w:softHyphen/>
        <w:t>ningens område gäller dock inte för personuppgiftsbehandling som brotts</w:t>
        <w:softHyphen/>
        <w:t>bekäm</w:t>
        <w:softHyphen/>
        <w:t>pande myndigheter utför i syfte att förebygga, förhindra, utreda, avslöja eller lagföra brott eller verkställa straffrättsliga påföljder (arti</w:t>
        <w:softHyphen/>
        <w:t>kel 2.2 d i dataskyddsförordningen) I dessa fall gäller i stället brottsdata</w:t>
        <w:softHyphen/>
        <w:t>lagen (2018:1177). Brottsdatalagen innehåller bl.a. bestämmelser om rättslig grund och ända</w:t>
        <w:softHyphen/>
        <w:t>mål för behandling av personuppgifter. Även brottsdata</w:t>
        <w:softHyphen/>
        <w:t>lagen kompletteras av registerförfattningar som gäller för respektive behörig myndighets verksamhet, som t.ex. lagen (2018:1693) om polisens behandling av personuppgifter inom brottsdatalagens område, lagen (2018:1697) om åklagarväsendets behandling av personuppgifter inom brottsdatalagens område och lagen (2018:1698) om domstolarnas behandling av person</w:t>
        <w:softHyphen/>
        <w:t>uppgifter inom brottsdatalagens område. I dessa lagar finns bestämmelser som innebär preciseringar, undantag eller avvikelser från brottsdatalagen.</w:t>
      </w:r>
    </w:p>
    <w:p>
      <w:pPr>
        <w:pStyle w:val="Heading2"/>
        <w:numPr>
          <w:ilvl w:val="1"/>
          <w:numId w:val="3"/>
        </w:numPr>
        <w:rPr/>
      </w:pPr>
      <w:bookmarkStart w:id="80" w:name="_Toc9338824"/>
      <w:bookmarkStart w:id="81" w:name="_Toc7091798"/>
      <w:r>
        <w:rPr/>
        <w:t>Det finns inte något behov av ytterligare reglering på dataskyddsområdet</w:t>
      </w:r>
      <w:bookmarkEnd w:id="80"/>
      <w:bookmarkEnd w:id="81"/>
    </w:p>
    <w:p>
      <w:pPr>
        <w:pStyle w:val="Brdtextram"/>
        <w:rPr/>
      </w:pPr>
      <w:r>
        <w:rPr>
          <w:b/>
        </w:rPr>
        <w:t>Regeringens bedömning</w:t>
      </w:r>
      <w:r>
        <w:rPr/>
        <w:t>: EU:s dataskyddsförordning, dataskydds</w:t>
        <w:softHyphen/>
        <w:t>lagen och de föreskrifter som har meddelats med stöd av lagen, brotts</w:t>
        <w:softHyphen/>
        <w:t>datalagen och de särskilda författningar som reglerar respektive myndighets behandling av personuppgifter utgör tillräcklig reglering för den utökade personuppgiftsbehandling som kan komma att ske vid de myndigheter, kommuner och arbetslöshetskassor som omfattas av förslagen om ändringar i bidragsbrottslagen och lagen om under</w:t>
        <w:softHyphen/>
        <w:t xml:space="preserve">rättelseskyldighet vid felaktiga utbetalningar från välfärdssystemen. Det behövs därför inte någon ytterligare reglering av dessa aktörers behandling av personuppgifter. </w:t>
      </w:r>
    </w:p>
    <w:p>
      <w:pPr>
        <w:pStyle w:val="TextBodyIndent"/>
        <w:rPr>
          <w:sz w:val="8"/>
          <w:szCs w:val="8"/>
        </w:rPr>
      </w:pPr>
      <w:r>
        <w:rPr>
          <w:sz w:val="8"/>
          <w:szCs w:val="8"/>
        </w:rPr>
      </w:r>
    </w:p>
    <w:p>
      <w:pPr>
        <w:pStyle w:val="TextBodyIndent"/>
        <w:rPr/>
      </w:pPr>
      <w:r>
        <w:rPr>
          <w:b/>
        </w:rPr>
        <w:t>Utredningarnas bedömning</w:t>
      </w:r>
      <w:r>
        <w:rPr/>
        <w:t>: Varken Välfärdsbrottsutredningen eller Bidragsbrottsutredningen har uttryckligen tagit ställning till frågan.</w:t>
      </w:r>
    </w:p>
    <w:p>
      <w:pPr>
        <w:pStyle w:val="TextBodyIndent"/>
        <w:rPr/>
      </w:pPr>
      <w:r>
        <w:rPr>
          <w:b/>
        </w:rPr>
        <w:t>Remissinstanserna</w:t>
      </w:r>
      <w:r>
        <w:rPr/>
        <w:t xml:space="preserve">: </w:t>
      </w:r>
      <w:r>
        <w:rPr>
          <w:i/>
        </w:rPr>
        <w:t>Datainspektionen</w:t>
      </w:r>
      <w:r>
        <w:rPr/>
        <w:t xml:space="preserve"> anser att det saknas en integri</w:t>
        <w:softHyphen/>
        <w:t>tetsanalys av vad det utökade tillämpningsområdet för bidragsbrottslagen och lagen om underrättelseskyldighet vid felaktiga utbetalningar från välfärdssystemen kan ge för konsekvenser för den personliga integriteten. Enligt myndigheten bör en bedömning av författningarnas förenlighet med gällande rätt göras för att säkerställa att känsliga personuppgifter inte behandlas i strid med gällande rätt. Datainspektionen anser vidare att för</w:t>
        <w:softHyphen/>
        <w:t>fattningarna kan komma att medföra behandling av personuppgifter om lagöverträdelser, som åtnjuter ett särskilt skydd enligt dataskydds</w:t>
        <w:softHyphen/>
        <w:t>förord</w:t>
        <w:softHyphen/>
        <w:t xml:space="preserve">ningen, varför en bedömning av författningarnas förenlighet med gällande rätt måste ske även i det avseendet. Även </w:t>
      </w:r>
      <w:r>
        <w:rPr>
          <w:i/>
        </w:rPr>
        <w:t>TCO</w:t>
      </w:r>
      <w:r>
        <w:rPr/>
        <w:t xml:space="preserve"> ifrågasätter om den integritetsanalys som redovisas i Välfärdsbrottsutredningens betänk</w:t>
        <w:softHyphen/>
        <w:t xml:space="preserve">ande är tillräcklig. </w:t>
      </w:r>
    </w:p>
    <w:p>
      <w:pPr>
        <w:pStyle w:val="Rubrik4utannumrering"/>
        <w:rPr/>
      </w:pPr>
      <w:r>
        <w:rPr/>
        <w:t>Skälen för regeringens bedömning</w:t>
      </w:r>
    </w:p>
    <w:p>
      <w:pPr>
        <w:pStyle w:val="Rubrik5utannumrering"/>
        <w:spacing w:before="0" w:after="80"/>
        <w:rPr/>
      </w:pPr>
      <w:r>
        <w:rPr/>
        <w:t>Utökad personuppgiftsbehandling med anledning av ändringarna i bidragsbrottslagen</w:t>
      </w:r>
    </w:p>
    <w:p>
      <w:pPr>
        <w:pStyle w:val="TextBodyIndent"/>
        <w:ind w:hanging="0"/>
        <w:rPr/>
      </w:pPr>
      <w:r>
        <w:rPr/>
        <w:t>Förslaget om att bidragsbrottslagens tillämpningsområde ska utvidgas till att även gälla ekonomiska stöd som beslutas av Försäkrings</w:t>
        <w:softHyphen/>
        <w:t>kassan, Arbetsförmedlingen eller en kommun, innebär att gärningar som tidigare bedömts som bedrägeri kommer att bedömas som bidrags</w:t>
        <w:softHyphen/>
        <w:t>brott. Denna förändring påverkar inte vilka personuppgifter som behandlas av berörda aktörer. Straffansvaret för bidragsbrott är emellertid något mer långt</w:t>
        <w:softHyphen/>
        <w:t>gående än för bedrägeri, t.ex. genom att bidragsbrottet är konstruerat som ett farebrott och kan begås av grov oaktsamhet. Det innebär att något fler gärningar kan bedömas som brott och att person</w:t>
        <w:softHyphen/>
        <w:t>uppgifter kan komma att behandlas i något större utsträckning än tidigare vid utredningen av dessa brott. Förslaget om en förlängd preskriptionstid för ringa och vårdslösa brott kan vidare medföra att personuppgifter behandlas under en längre tid, t.ex. hos de myndigheter som utreder och lagför brotten.</w:t>
      </w:r>
    </w:p>
    <w:p>
      <w:pPr>
        <w:pStyle w:val="TextBodyIndent"/>
        <w:rPr/>
      </w:pPr>
      <w:r>
        <w:rPr/>
        <w:t>Den reglering som redan finns i brottsdatalagen och de särskilda författ</w:t>
        <w:softHyphen/>
        <w:t>ningarna om personuppgiftsbehandling i Polismyndighetens, åklagar</w:t>
        <w:softHyphen/>
        <w:t>väsendets och domstolarnas verksamheter, och som närmare preciserar den rättsliga grunden och ändamålen för personuppgiftsbehandlingen, kommer att gälla även för den utökade personuppgiftsbehandlingen. På samma sätt kommer den reglering som redan gäller för behandling av uppgifter om lagöverträdelser, t.ex. lagen (1998:620) om belastnings</w:t>
        <w:softHyphen/>
        <w:t>regi</w:t>
        <w:softHyphen/>
        <w:t>ster, att gälla även vid lagföring av brott enligt bidragsbrottslagens utvidgade tillämpningsområde. Regeringen bedömer mot denna bakgrund att den personuppgiftsbehandling vid de brottsbekämpande myndig</w:t>
        <w:softHyphen/>
        <w:t>heterna som de föreslagna ändringarna i bidragsbrottslagen medför har rättsligt stöd.</w:t>
      </w:r>
    </w:p>
    <w:p>
      <w:pPr>
        <w:pStyle w:val="TextBodyIndent"/>
        <w:rPr/>
      </w:pPr>
      <w:r>
        <w:rPr/>
        <w:t>Regeringen bedömer vidare att den utökade personuppgiftsbehandling</w:t>
        <w:softHyphen/>
        <w:t>en vid andra myndigheter än de brottsbekämpande som bidragsbrotts</w:t>
        <w:softHyphen/>
        <w:t>lagens utvidgade tillämpningsområde innebär är nödvändig för att skydda välfärdssystemen mot missbruk och över</w:t>
        <w:softHyphen/>
        <w:t>utnyttjande. Ändringarna i bidragsbrottslagen syftar till att skydda välfärdssystemen och upprätthålla förtroendet för dessa genom att beivra fusk och missbruk av samhällets gemensamma resurser. Mot denna bakgrund anser regeringen att de föreslagna ändringarna uppfyller ett mål av allmänt intresse och är propor</w:t>
        <w:softHyphen/>
        <w:t>tionerliga i förhållande till det mål som eftersträvas.</w:t>
      </w:r>
    </w:p>
    <w:p>
      <w:pPr>
        <w:pStyle w:val="Rubrik5utannumrering"/>
        <w:rPr/>
      </w:pPr>
      <w:r>
        <w:rPr/>
        <w:t>Utökad personuppgiftsbehandling med anledning av ändringarna i lagen om underrättelseskyldighet vid felaktiga utbetalningar från välfärdssystemen</w:t>
      </w:r>
    </w:p>
    <w:p>
      <w:pPr>
        <w:pStyle w:val="TextBodyIndent"/>
        <w:ind w:hanging="0"/>
        <w:rPr/>
      </w:pPr>
      <w:r>
        <w:rPr/>
        <w:t>Förslaget om att lagen om underrättelseskyldighet vid felaktiga utbetal</w:t>
        <w:softHyphen/>
        <w:t>ningar från välfärdssystemens tillämpningsområde ska utvidgas till att gälla ekonomiska stöd som beslutas av Försäkrings</w:t>
        <w:softHyphen/>
        <w:t>kassan, Arbetsför</w:t>
        <w:softHyphen/>
        <w:t>medlingen eller en kommun innebär att under</w:t>
        <w:softHyphen/>
        <w:t xml:space="preserve">rättelser enligt lagen kan förväntas skickas i något större utsträckning än tidigare och att fler personuppgifter kommer att behandlas. Som framgår av avsnitt 12.2 innebär det utvidgade tillämpningsområdet att t.ex. olika typer av anställningsstöd, tandvårdsstöd och vissa stöd som kommunerna beslutar om kommer att omfattas av lagen. Det kan därmed förekomma att underrättelser som innehåller känsliga uppgifter om enskildas hälsa skickas från de aktörer som omfattas av lagen till Arbetsförmedlingen, Försäkringskassan och kommunerna. Förslaget att kommunerna ska omfattas av underrättelseskyldighet enligt lagen innebär bl.a. att vissa personuppgifter om enskilda som kommunen har tillgång till inom t.ex. socialtjänsten kan lämnas till andra myndigheter. </w:t>
      </w:r>
    </w:p>
    <w:p>
      <w:pPr>
        <w:pStyle w:val="TextBodyIndent"/>
        <w:rPr/>
      </w:pPr>
      <w:r>
        <w:rPr/>
        <w:t>De föreslagna lagändringarna kan således medföra en utökad behandling av personuppgifter. För att behandlingen ska vara laglig måste åtminstone ett av villkoren i artikel 6.1 i EU:s dataskyddsförordning vara uppfyllt. Det kan konstateras att den nu aktuella behandlingen är nödvändig för att fullgöra en rättslig förpliktelse samt för att utföra en uppgift av allmänt intresse som ett led i de berörda aktörernas myndighetsutövning. Behand</w:t>
        <w:softHyphen/>
        <w:t>lingen kan således ske med stöd av artikel 6.1 c och e i dataskydds</w:t>
        <w:softHyphen/>
        <w:t>förordningen. Enligt artikel 6.3 i förordningen ska vidare den grund för behandlingen som avses i artikel 6.1 c och e vara fastställd i unionsrätten eller medlemsstaternas nationella rätt. Genom de föreslagna lagändring</w:t>
        <w:softHyphen/>
        <w:t xml:space="preserve">arna fastställs den rättsliga grunden i nationell rätt. Lagändringarna innebär även att de krav som ställs för att behandlingen ska vara tillåten enligt 2 kap. 1 och 2 §§ dataskyddslagen är uppfyllda. </w:t>
      </w:r>
    </w:p>
    <w:p>
      <w:pPr>
        <w:pStyle w:val="TextBodyIndent"/>
        <w:rPr/>
      </w:pPr>
      <w:r>
        <w:rPr/>
        <w:t>Som framgått ovan följer av artikel 6.3 b i dataskyddsförordningen att medlemsstaternas nationella rätt ska uppfylla ett mål av allmänt intresse och vara proportionell mot det legitima mål som eftersträvas. Regeringen anser att den utökade personuppgiftsbehandling som förslagen om ändringar i lagen om underrättelseskyldighet vid felaktiga utbetalningar från välfärdssystemen innebär är nödvändig med hänsyn till behovet av att skydda välfärdssystemen mot missbruk och överutnytt</w:t>
        <w:softHyphen/>
        <w:t>jande. Det är angeläget för medborgarnas tilltro till välfärdssystemen att felaktiga utbetalningar förhindras. Den utökade underrättelseskyldigheten kan bidra till att fler felaktiga utbetalningar, såväl avsiktliga som oavsiktliga, hind</w:t>
        <w:softHyphen/>
        <w:t>ras. Regeringen bedömer vidare att allmänheten förväntar sig att myndigheter ska agera om de upptäcker att en annan myndighet felaktigt betalar ut medel från välfärdssystemen. Ett viktigt allmänintresse moti</w:t>
        <w:softHyphen/>
        <w:t xml:space="preserve">verar således den utökade personuppgiftsbehandlingen. </w:t>
      </w:r>
    </w:p>
    <w:p>
      <w:pPr>
        <w:pStyle w:val="TextBodyIndent"/>
        <w:rPr/>
      </w:pPr>
      <w:r>
        <w:rPr/>
        <w:t>Intrånget i den personliga integriteten som den utökade personuppgifts</w:t>
        <w:softHyphen/>
        <w:t>behandlingen medför måste vidare bedömas som relativt litet. Av en underrättelse till en annan myndighet, kommun eller arbetslöshetskassa om att det kan antas att en ekonomisk förmån eller ett ekonomiskt stöd har beslutats, betalats ut eller tillgodoräknats felaktigt eller med ett för högt belopp ska det framgå vilka omständigheter som ligger till grund för antagandet. En sådan underrättelse torde dock inte förutsätta några mer ingående redogörelser för enskildas personliga förhållanden, utan snarare utgå från de regelverk som styr de olika förmånerna. Enligt Bidrags</w:t>
        <w:softHyphen/>
        <w:t>brottsutredningens kart</w:t>
        <w:softHyphen/>
        <w:t xml:space="preserve">läggning är dessutom antalet underrättelser som skickas relativt begränsat. Mot denna bakgrund anser regeringen att de föreslagna lagändringarna uppfyller ett mål av allmänt intresse och är proportionella mot det legitima mål som eftersträvas. </w:t>
      </w:r>
    </w:p>
    <w:p>
      <w:pPr>
        <w:pStyle w:val="TextBodyIndent"/>
        <w:rPr/>
      </w:pPr>
      <w:r>
        <w:rPr/>
        <w:t>Den utökade personuppgiftsbehandling som föranleds av lagförslagen i denna proposition innebär också att känsliga personuppgifter kan komma att behandlas. Enligt artikel 9.1 i dataskyddsförordningen är det förbjudet att behandla personuppgifter som avslöjar ras eller etniskt ursprung, politiska åsikter, religiös eller filosofisk övertygelse eller med</w:t>
        <w:softHyphen/>
        <w:t>lemskap i fackförening och behandling av genetiska uppgifter, bio</w:t>
        <w:softHyphen/>
        <w:t>metriska uppgifter för att entydigt identifiera en fysisk person, uppgifter om hälsa eller uppgifter om en fysiskt persons sexualliv eller sexuella läggning. Sådan personuppgiftsbehandling kan dock vara tillåten under vissa förut</w:t>
        <w:softHyphen/>
        <w:t>sätt</w:t>
        <w:softHyphen/>
        <w:t>ningar. Enligt artikel 9.2 g gäller t.ex. inte förbudet om behand</w:t>
        <w:softHyphen/>
        <w:t>lingen är nödvändig av hänsyn till ett viktigt allmänt intresse, på grundval av medlemsstaternas nationella rätt, vilken ska stå i proportion till det efter</w:t>
        <w:softHyphen/>
        <w:t>strävade syftet, vara förenligt med det väsentliga innehållet i rätten till dataskydd och innehålla bestämmelser om lämpliga och särskilda åtgärder för att säkerställa den registrerades grundläggande rättigheter och intres</w:t>
        <w:softHyphen/>
        <w:t>sen. Som redovisats ovan anser regeringen att de föreslagna lag</w:t>
        <w:softHyphen/>
        <w:t>ändring</w:t>
        <w:softHyphen/>
        <w:t xml:space="preserve">arna är nödvändiga med hänsyn till ett viktigt allmänintresse och att de står i proportion till de eftersträvade syftet. </w:t>
      </w:r>
    </w:p>
    <w:p>
      <w:pPr>
        <w:pStyle w:val="TextBodyIndent"/>
        <w:rPr/>
      </w:pPr>
      <w:r>
        <w:rPr/>
        <w:t>Artikel 9.2 g har kompletterats med en bestämmelse i 3 kap. 3 § data</w:t>
        <w:softHyphen/>
        <w:t>skyddslagen. Av bestämmelsen framgår bl.a. att känsliga person</w:t>
        <w:softHyphen/>
        <w:t>upp</w:t>
        <w:softHyphen/>
        <w:t>gifter får behandlas av en myndighet med stöd av artikel 9.2 g i data</w:t>
        <w:softHyphen/>
        <w:t>skydds</w:t>
        <w:softHyphen/>
        <w:t>förordningen om uppgifterna har lämnats till myndigheten och behand</w:t>
        <w:softHyphen/>
        <w:t>lingen krävs enligt lag, om behandlingen är nödvändig för handläggningen av ett ärende, eller i annat fall, om behandlingen är nödvändig med hänsyn till ett viktigt allmänt intresse och inte innebär ett otillbörligt intrång i den registrerades personliga integritet. Arbetslöshets</w:t>
        <w:softHyphen/>
        <w:t>kassor och kommuner jämställs i detta sammanhang med myndigheter. För de myndigheter som omfattas av lagen om underrättelseskyldighet vid felaktiga utbetalningar från välfärds</w:t>
        <w:softHyphen/>
        <w:t>systemen har myndigheternas registerförfattningar, som bl.a. reglerar behandling av känsliga person</w:t>
        <w:softHyphen/>
        <w:t>uppgifter, företräde framför reg</w:t>
        <w:softHyphen/>
        <w:t xml:space="preserve">lerna i dataskyddslagen. Bestämmelsen i 3 kap. 3 § dataskyddslagen är dock tillämplig för arbetslöshetskassor och kommuner. Med stöd av första stycket andra punkten i bestämmelsen har även arbetslöshetskassor och kommuner rätt att behandla känsliga personuppgifter som är nödvändiga för handläggningen av ett ärende. </w:t>
      </w:r>
    </w:p>
    <w:p>
      <w:pPr>
        <w:pStyle w:val="TextBodyIndent"/>
        <w:rPr/>
      </w:pPr>
      <w:r>
        <w:rPr/>
        <w:t>Mot denna bakgrund anser regeringen att EU:s dataskyddsförordning, dataskyddslagen och de föreskrifter som har meddelats med stöd av lagen liksom myndigheternas registerförfattningar på personuppgiftsområdet utgör tillräcklig reglering för den personuppgiftsbehandling som enligt den föreslagna regleringen kan komma att ske vid myndigheter, kom</w:t>
        <w:softHyphen/>
        <w:t>muner och arbetslöshetskass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9338825"/>
      <w:bookmarkStart w:id="83" w:name="_Toc7091799"/>
      <w:r>
        <w:rPr/>
        <w:t>Ikraftträdande- och övergångsbestämmelser</w:t>
      </w:r>
      <w:bookmarkEnd w:id="82"/>
      <w:bookmarkEnd w:id="83"/>
    </w:p>
    <w:p>
      <w:pPr>
        <w:pStyle w:val="Brdtextram"/>
        <w:rPr/>
      </w:pPr>
      <w:r>
        <w:rPr>
          <w:b/>
        </w:rPr>
        <w:t>Regeringens förslag</w:t>
      </w:r>
      <w:r>
        <w:rPr/>
        <w:t>: Ändringarna i bidragsbrottslagen och lagen om underrättelseskyldighet vid felaktiga utbetalningar från välfärds</w:t>
        <w:softHyphen/>
        <w:t>systemen ska träda i kraft den 1 januari 2020.</w:t>
      </w:r>
    </w:p>
    <w:p>
      <w:pPr>
        <w:pStyle w:val="Brdtextmedindragram"/>
        <w:rPr/>
      </w:pPr>
      <w:r>
        <w:rPr>
          <w:b/>
        </w:rPr>
        <w:t>Regeringens bedömning</w:t>
      </w:r>
      <w:r>
        <w:rPr/>
        <w:t>: Det finns inte något behov av övergångs</w:t>
        <w:softHyphen/>
        <w:t>bestäm</w:t>
        <w:softHyphen/>
        <w:t>melser.</w:t>
      </w:r>
    </w:p>
    <w:p>
      <w:pPr>
        <w:pStyle w:val="TextBodyIndent"/>
        <w:rPr>
          <w:sz w:val="8"/>
          <w:szCs w:val="8"/>
        </w:rPr>
      </w:pPr>
      <w:r>
        <w:rPr>
          <w:sz w:val="8"/>
          <w:szCs w:val="8"/>
        </w:rPr>
      </w:r>
    </w:p>
    <w:p>
      <w:pPr>
        <w:pStyle w:val="TextBodyIndent"/>
        <w:rPr/>
      </w:pPr>
      <w:r>
        <w:rPr>
          <w:b/>
        </w:rPr>
        <w:t>Bidragsbrottsutredningens förslag och bedömning</w:t>
      </w:r>
      <w:r>
        <w:rPr/>
        <w:t>: Utredningens förslag överensstämmer inte med regeringens. Utredningen har före</w:t>
        <w:softHyphen/>
        <w:t>slagit att ändringarna ska träda i kraft den 1 juli 2019. Utredningens bedömning</w:t>
      </w:r>
      <w:r>
        <w:rPr>
          <w:b/>
        </w:rPr>
        <w:t xml:space="preserve"> </w:t>
      </w:r>
      <w:r>
        <w:rPr/>
        <w:t>av behovet av övergångs</w:t>
        <w:softHyphen/>
        <w:t>bestäm</w:t>
        <w:softHyphen/>
        <w:t xml:space="preserve">melser överensstämmer med regeringens. </w:t>
      </w:r>
    </w:p>
    <w:p>
      <w:pPr>
        <w:pStyle w:val="TextBodyIndent"/>
        <w:rPr/>
      </w:pPr>
      <w:r>
        <w:rPr>
          <w:b/>
        </w:rPr>
        <w:t>Remissinstanserna</w:t>
      </w:r>
      <w:r>
        <w:rPr/>
        <w:t xml:space="preserve">: </w:t>
      </w:r>
      <w:r>
        <w:rPr>
          <w:i/>
        </w:rPr>
        <w:t>CSN</w:t>
      </w:r>
      <w:r>
        <w:rPr/>
        <w:t xml:space="preserve"> och </w:t>
      </w:r>
      <w:r>
        <w:rPr>
          <w:i/>
        </w:rPr>
        <w:t>Åklagarmyndigheten</w:t>
      </w:r>
      <w:r>
        <w:rPr/>
        <w:t xml:space="preserve"> tillstyrker att för</w:t>
        <w:softHyphen/>
        <w:t>slagen träder i kraft den 1 juli 2019. Ingen remissinstans har yttrat sig i frågan om behovet av övergångsbestämmelser.</w:t>
      </w:r>
    </w:p>
    <w:p>
      <w:pPr>
        <w:pStyle w:val="TextBodyIndent"/>
        <w:rPr/>
      </w:pPr>
      <w:r>
        <w:rPr>
          <w:b/>
        </w:rPr>
        <w:t>Välfärdsbrottsutredningens förslag</w:t>
      </w:r>
      <w:r>
        <w:rPr/>
        <w:t xml:space="preserve"> överensstämmer inte med reger</w:t>
        <w:softHyphen/>
        <w:t>ingens. Utredningen har föreslagit att ändringarna ska träda i kraft den 1 juli 2018. Välfärdsbrottsutredningen har inte redovisat någon bedöm</w:t>
        <w:softHyphen/>
        <w:t>ning i frågan om behovet av övergångsbestämmelser.</w:t>
      </w:r>
    </w:p>
    <w:p>
      <w:pPr>
        <w:pStyle w:val="TextBodyIndent"/>
        <w:rPr/>
      </w:pPr>
      <w:r>
        <w:rPr>
          <w:b/>
        </w:rPr>
        <w:t>Remissinstanserna</w:t>
      </w:r>
      <w:r>
        <w:rPr/>
        <w:t>: Ingen av de remissinstanser som yttrat sig särskilt i frågan har något att invända mot den föreslagna tidpunkten för lagför</w:t>
        <w:softHyphen/>
        <w:t>slagens ikraftträdande.</w:t>
      </w:r>
    </w:p>
    <w:p>
      <w:pPr>
        <w:pStyle w:val="TextBodyIndent"/>
        <w:rPr/>
      </w:pPr>
      <w:r>
        <w:rPr>
          <w:b/>
        </w:rPr>
        <w:t>Skälen för regeringens förslag och bedömning</w:t>
      </w:r>
      <w:r>
        <w:rPr/>
        <w:t>: De föreslagna än</w:t>
        <w:softHyphen/>
        <w:t>dringarna i bidrags</w:t>
        <w:softHyphen/>
        <w:t>brottslagen och lagen om under</w:t>
        <w:softHyphen/>
        <w:t>rättelse</w:t>
        <w:softHyphen/>
        <w:t>skyldighet vid felaktiga utbetal</w:t>
        <w:softHyphen/>
        <w:t xml:space="preserve">ningar från välfärdssystemen bör träda i kraft så snart som möjligt. Med beaktande av bl.a. formerna för arbetet i riksdagen och den tid som berörda aktörer behöver för att ta fram nya rutiner för arbetet med bidragsbrott och underrättelser om felaktiga utbetalningar bedömer regeringen att förslagen tidigast kan träda i kraft den 1 januari 2020. </w:t>
      </w:r>
    </w:p>
    <w:p>
      <w:pPr>
        <w:pStyle w:val="TextBodyIndent"/>
        <w:rPr/>
      </w:pPr>
      <w:r>
        <w:rPr/>
        <w:t>Regeringen anser inte att det finns något behov av övergångs</w:t>
        <w:softHyphen/>
        <w:t>bestämmel</w:t>
        <w:softHyphen/>
        <w:t>ser för de författningsändringar som föreslås i denna proposition. För de ändringar som rör straffbestämmelserna i bidrags</w:t>
        <w:softHyphen/>
        <w:t>brotts</w:t>
        <w:softHyphen/>
        <w:t>lagen gäller enligt 5 § första stycket lagen (1964:163) om införande av brottsbalken att ingen får dömas för en gärning som inte var straffbar när den begicks. Vidare följer av 5 § andra stycket att straff ska bestämmas efter den lag som gällde när gärningen företogs om inte annan lag gäller då dom meddelas som leder till frihet från straff eller ett lindrigare straff. I fråga om preskription gäller som huvud</w:t>
        <w:softHyphen/>
        <w:t>regel att ändrade regler om preskription inte ska gälla för brott som begåtts innan de nya reglerna trätt i kraft (jfr 12 § lagen om införande av brottsbalken). Regeringen anser inte att det i det nu aktuella fallet finns något behov av att göra undantag från huvudregel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4" w:name="_Toc9338826"/>
      <w:bookmarkStart w:id="85" w:name="_Toc7091800"/>
      <w:r>
        <w:rPr/>
        <w:t>Konsekvenser</w:t>
      </w:r>
      <w:bookmarkEnd w:id="84"/>
      <w:bookmarkEnd w:id="85"/>
    </w:p>
    <w:p>
      <w:pPr>
        <w:pStyle w:val="Heading2"/>
        <w:numPr>
          <w:ilvl w:val="1"/>
          <w:numId w:val="3"/>
        </w:numPr>
        <w:spacing w:before="0" w:after="160"/>
        <w:rPr/>
      </w:pPr>
      <w:bookmarkStart w:id="86" w:name="_Toc9338827"/>
      <w:bookmarkStart w:id="87" w:name="_Toc7091801"/>
      <w:r>
        <w:rPr/>
        <w:t>Samhällsekonomiska konsekvenser</w:t>
      </w:r>
      <w:bookmarkEnd w:id="86"/>
      <w:bookmarkEnd w:id="87"/>
    </w:p>
    <w:p>
      <w:pPr>
        <w:pStyle w:val="TextBody"/>
        <w:rPr/>
      </w:pPr>
      <w:r>
        <w:rPr/>
        <w:t>Välfärdssystemen har en central roll i det svenska samhället för att värna den sociala tryggheten för enskilda. Systemen är omfattande och deras finansiering är beroende av skatteintäkter. För att välfärdssystemen ska uppfattas som legitima och rättvisa krävs att de bidrag och förmåner som utbetalas kommer rätt person eller rätt företag till del och dessutom utbetalas med rätt belopp. Missbruk och överutnyttjande gör inte bara att systemen riskerar att förlora legitimitet, utan orsakar också betydande ekonomiska förluster för det allmänna. Regeringens förslag bidrar till att motverka missbruk av välfärdssystemen. En mer ändamålsenlig straff</w:t>
        <w:softHyphen/>
        <w:t>rättslig lagstiftning och en mer effektiv underrättelseskyldighet kan på sikt leda till att förtroendet för systemen ökar och att brottsligheten mot väl</w:t>
        <w:softHyphen/>
        <w:t>färds</w:t>
        <w:softHyphen/>
        <w:t>systemen minskar, vilket i sin tur kan innebära besparingar för sam</w:t>
        <w:softHyphen/>
        <w:t>hälls</w:t>
        <w:softHyphen/>
        <w:t xml:space="preserve">ekonomin. </w:t>
      </w:r>
    </w:p>
    <w:p>
      <w:pPr>
        <w:pStyle w:val="Heading2"/>
        <w:numPr>
          <w:ilvl w:val="1"/>
          <w:numId w:val="3"/>
        </w:numPr>
        <w:rPr/>
      </w:pPr>
      <w:bookmarkStart w:id="88" w:name="_Toc9338828"/>
      <w:bookmarkStart w:id="89" w:name="_Toc7091802"/>
      <w:r>
        <w:rPr/>
        <w:t>Kostnader för myndigheter och kommuner</w:t>
      </w:r>
      <w:bookmarkEnd w:id="88"/>
      <w:bookmarkEnd w:id="89"/>
    </w:p>
    <w:p>
      <w:pPr>
        <w:pStyle w:val="Rubrik3utannumrering"/>
        <w:spacing w:before="0" w:after="120"/>
        <w:rPr/>
      </w:pPr>
      <w:r>
        <w:rPr/>
        <w:t xml:space="preserve">Förslagen om ändringar i bidragsbrottslagen </w:t>
      </w:r>
    </w:p>
    <w:p>
      <w:pPr>
        <w:pStyle w:val="TextBodyIndent"/>
        <w:ind w:hanging="0"/>
        <w:rPr/>
      </w:pPr>
      <w:r>
        <w:rPr/>
        <w:t>Regeringen bedömer att förslaget om att utvidga bidragsbrottslagens tillämpningsområde till att omfatta även ekonomiska stöd som be</w:t>
        <w:softHyphen/>
        <w:t>slutas av Försäkringskassan, Arbetsförmedlingen och kommunerna inte kommer att leda till några större kostnadsökningar för rättsväsendet, då de gärningar som enligt förslaget ska bedömas som bidragsbrott i huvud</w:t>
        <w:softHyphen/>
        <w:t>sak tidigare var att bedöma som bedrägeri.</w:t>
      </w:r>
    </w:p>
    <w:p>
      <w:pPr>
        <w:pStyle w:val="TextBodyIndent"/>
        <w:rPr/>
      </w:pPr>
      <w:r>
        <w:rPr/>
        <w:t>Förslaget om att skärpa straffet för grovt bidragsbrott kan leda till att längre fängelsestraff döms ut i vissa fall. Den övre delen av straffskalan kan dock i första hand förväntas tillämpas vid omfattande, organiserad brotts</w:t>
        <w:softHyphen/>
        <w:t>lighet och påverkar inte straffen för den stora huvuddelen av bidrags</w:t>
        <w:softHyphen/>
        <w:t>brotts</w:t>
        <w:softHyphen/>
        <w:t xml:space="preserve">ligheten. Vid omfattande, organiserad brottslighet där utbetalningar sker till företag har dessutom samma straffskala tillämpats sedan tidigare, inom ramen för bedrägeribrottet. </w:t>
      </w:r>
      <w:r>
        <w:rPr>
          <w:i/>
        </w:rPr>
        <w:t>Kriminal</w:t>
        <w:softHyphen/>
        <w:t>vården</w:t>
      </w:r>
      <w:r>
        <w:rPr/>
        <w:t xml:space="preserve"> framhåller att personer med kopp</w:t>
        <w:softHyphen/>
        <w:t>lingar till organiserad brottslighet kan medföra ökade behov av säker</w:t>
        <w:softHyphen/>
        <w:t>hets</w:t>
        <w:softHyphen/>
        <w:t>insatser i häkten och anstalter, vilket kan bli kostnads</w:t>
        <w:softHyphen/>
        <w:t>drivande. Regering</w:t>
        <w:softHyphen/>
        <w:t>en bedömer emellertid att förslaget inte kommer att medföra mer än en marginell kostnadsökning för Kriminal</w:t>
        <w:softHyphen/>
        <w:t>vården och anser därmed att någon ytter</w:t>
        <w:softHyphen/>
        <w:t>ligare finansiering inte behövs.</w:t>
      </w:r>
    </w:p>
    <w:p>
      <w:pPr>
        <w:pStyle w:val="TextBodyIndent"/>
        <w:rPr/>
      </w:pPr>
      <w:r>
        <w:rPr>
          <w:i/>
        </w:rPr>
        <w:t>Polismyndigheten</w:t>
      </w:r>
      <w:r>
        <w:rPr/>
        <w:t xml:space="preserve"> anser att förslaget om förlängd preskriptionstid kan få större påverkan på myndighetens resurser än vad Bidragsbrotts</w:t>
        <w:softHyphen/>
        <w:t>utred</w:t>
        <w:softHyphen/>
        <w:t>ningen har bedömt. Regeringen bedömer att förslaget om att förlänga preskriptionstiden för ringa och vårdslösa brott kan medföra en viss ökning av antalet ärenden och mål hos de anmälande aktörerna, polis, åklagare och domstolar. Det bedöms dock röra sig om ett begränsat antal ärenden och mål. Eventuella kostnads</w:t>
        <w:softHyphen/>
        <w:t>ökningar bedöms därför kunna hanteras inom befintliga ekonomiska ramar. Påföljden för ringa och vårdslösa bidrags</w:t>
        <w:softHyphen/>
        <w:t xml:space="preserve">brott är i normalfallet böter, vilket innebär att fler fällande domar avseende dessa brott inte kommer att påverka Kriminalvården. </w:t>
      </w:r>
    </w:p>
    <w:p>
      <w:pPr>
        <w:pStyle w:val="TextBodyIndent"/>
        <w:rPr/>
      </w:pPr>
      <w:r>
        <w:rPr/>
        <w:t>De övriga föreslagna ändringarna i bidragsbrottslagen bedöms inte med</w:t>
        <w:softHyphen/>
        <w:t xml:space="preserve">föra några kostnadsökningar. </w:t>
      </w:r>
    </w:p>
    <w:p>
      <w:pPr>
        <w:pStyle w:val="Rubrik3utannumrering"/>
        <w:rPr/>
      </w:pPr>
      <w:r>
        <w:rPr/>
        <w:t>Förslaget om ändringar i lagen om underrättelseskyldighet vid felaktiga utbetalningar från välfärdssystemen</w:t>
      </w:r>
    </w:p>
    <w:p>
      <w:pPr>
        <w:pStyle w:val="TextBody"/>
        <w:rPr/>
      </w:pPr>
      <w:r>
        <w:rPr/>
        <w:t>Regeringens förslag om att underrättelseskyldigheten enligt lagen om underrättelseskyldighet vid felaktiga utbetalningar från välfärdssystemen ska gälla fler utbe</w:t>
        <w:softHyphen/>
        <w:t>talningar innebär att berörda myndigheter och arbets</w:t>
        <w:softHyphen/>
        <w:t>löshetskassor kan komma att skicka och ta emot fler underrättelser än tidigare. Regeringen bedömer emellertid inte att det finns något behov av ytterligare resurser för denna hantering. Eventuella merkostnader kan också kompenseras av att färre efterkontroller behövs om fler felaktiga utbetalningar upptäcks i ett tidigt skede.</w:t>
      </w:r>
    </w:p>
    <w:p>
      <w:pPr>
        <w:pStyle w:val="TextBodyIndent"/>
        <w:rPr/>
      </w:pPr>
      <w:r>
        <w:rPr/>
        <w:t>Regeringens förslag innebär att även kommuner ska omfattas av under</w:t>
        <w:softHyphen/>
        <w:t>rättelseskyldigheten enligt lagen. Underrättelseskyldigheten är en ny upp</w:t>
        <w:softHyphen/>
        <w:t>gift för kommunerna, som tidigare endast varit mottagare av under</w:t>
        <w:softHyphen/>
        <w:t xml:space="preserve">rättelser. </w:t>
      </w:r>
      <w:r>
        <w:rPr>
          <w:i/>
        </w:rPr>
        <w:t xml:space="preserve">Sunne kommun </w:t>
      </w:r>
      <w:r>
        <w:rPr/>
        <w:t>bedömer att förslaget leder till ett ökat ansvar och behov av kompetens, men att det på sikt inte innebär någon ökad kostnad eller arbets</w:t>
        <w:softHyphen/>
        <w:t xml:space="preserve">börda för kommunen. </w:t>
      </w:r>
      <w:r>
        <w:rPr>
          <w:i/>
        </w:rPr>
        <w:t>Sundbybergs kommun</w:t>
      </w:r>
      <w:r>
        <w:rPr/>
        <w:t xml:space="preserve"> uppger att de före</w:t>
        <w:softHyphen/>
        <w:t>slagna förändringarna i lagstiftningen kommer att med</w:t>
        <w:softHyphen/>
        <w:t>föra behov av ytterligare administrativa resurser för kontroll, information rutiner för uppgifts</w:t>
        <w:softHyphen/>
        <w:t>lämnande och utbildningssatsningar. Det kommer enligt kommu</w:t>
        <w:softHyphen/>
        <w:t>nen framför allt i ett inledande skede att medföra ökade kostnader för kom</w:t>
        <w:softHyphen/>
        <w:t xml:space="preserve">munen. </w:t>
      </w:r>
      <w:r>
        <w:rPr>
          <w:i/>
        </w:rPr>
        <w:t>Karlshamns kommun</w:t>
      </w:r>
      <w:r>
        <w:rPr/>
        <w:t xml:space="preserve"> anför att den nya arbetsuppgiften inled</w:t>
        <w:softHyphen/>
        <w:t xml:space="preserve">ningsvis kan innebära en kostnad för utbildning och utarbetande av nya rutiner. </w:t>
      </w:r>
      <w:r>
        <w:rPr>
          <w:i/>
        </w:rPr>
        <w:t>Karlstads kommun</w:t>
      </w:r>
      <w:r>
        <w:rPr/>
        <w:t xml:space="preserve"> bedömer att förslaget endast kommer att leda till försumbara kostnader, under förutsättning att kommunen inte behöver ansluta sig till något särskilt it-system. </w:t>
      </w:r>
      <w:r>
        <w:rPr>
          <w:i/>
        </w:rPr>
        <w:t>Täby kommun</w:t>
      </w:r>
      <w:r>
        <w:rPr/>
        <w:t xml:space="preserve"> anser att förslagen kan komma att medföra merkost</w:t>
        <w:softHyphen/>
        <w:t xml:space="preserve">nader om nya system behöver installeras och administrationen ökar. </w:t>
      </w:r>
      <w:r>
        <w:rPr>
          <w:i/>
        </w:rPr>
        <w:t>Uppsala kommun</w:t>
      </w:r>
      <w:r>
        <w:rPr/>
        <w:t xml:space="preserve"> bedömer att förslagen initialt skulle innebära ökade kostnader för utbildning och anpassning av de verk</w:t>
        <w:softHyphen/>
        <w:t>samheter som berörs, men att de troligtvis kan leda till ett ökat fokus på felaktiga utbetalningar och ett bättre samarbete mellan berörda myndig</w:t>
        <w:softHyphen/>
        <w:t xml:space="preserve">heter. </w:t>
      </w:r>
    </w:p>
    <w:p>
      <w:pPr>
        <w:pStyle w:val="TextBodyIndent"/>
        <w:rPr/>
      </w:pPr>
      <w:r>
        <w:rPr/>
        <w:t>Som Karlshamns kommun, Uppsala kommun och Sundbybergs kom</w:t>
        <w:softHyphen/>
        <w:t>mun anför kan förslaget i ett inledande skede medföra ett visst arbete med att ta fram rutiner för underrättelseskyldigheten och att utbilda personal. Det borde emellertid finnas goda exempel på hur arbetet med under</w:t>
        <w:softHyphen/>
        <w:t>rättelserna kan organiseras i det myndighetsgemensamma nätverk mot felaktiga utbetal</w:t>
        <w:softHyphen/>
        <w:t>ningar där bl.a. flera kommuner och SKL ingår. Underrättelser kan skickas per post eller per telefon. Underrättelse</w:t>
        <w:softHyphen/>
        <w:t>skyldig</w:t>
        <w:softHyphen/>
        <w:t>heten förut</w:t>
        <w:softHyphen/>
        <w:t>sätter således inte, som Täby kommun befarar, att några nya elektro</w:t>
        <w:softHyphen/>
        <w:t>niska system installeras. Regeringen anser därför, i likhet med Sunne kom</w:t>
        <w:softHyphen/>
        <w:t xml:space="preserve">mun, att förslaget på sikt inte innebär någon ökad kostnad eller arbetsbörda för kommunerna. </w:t>
      </w:r>
    </w:p>
    <w:p>
      <w:pPr>
        <w:pStyle w:val="Heading2"/>
        <w:numPr>
          <w:ilvl w:val="1"/>
          <w:numId w:val="3"/>
        </w:numPr>
        <w:rPr/>
      </w:pPr>
      <w:bookmarkStart w:id="90" w:name="_Toc9338829"/>
      <w:bookmarkStart w:id="91" w:name="_Toc7091803"/>
      <w:r>
        <w:rPr/>
        <w:t>Konsekvenser för den kommunala självstyrelsen</w:t>
      </w:r>
      <w:bookmarkEnd w:id="90"/>
      <w:bookmarkEnd w:id="91"/>
    </w:p>
    <w:p>
      <w:pPr>
        <w:pStyle w:val="TextBody"/>
        <w:rPr/>
      </w:pPr>
      <w:r>
        <w:rPr/>
        <w:t xml:space="preserve">Den kommunala självstyrelsen innebär att det ska finnas en självständig och, inom vissa ramar, fri bestämmanderätt för kommuner och landsting. Enligt 14 kap. 3 § regeringsformen bör en inskränkning i den kommunala självstyrelsen inte gå utöver vad som är nödvändigt med hänsyn till de ändamål som föranlett den. </w:t>
      </w:r>
    </w:p>
    <w:p>
      <w:pPr>
        <w:pStyle w:val="TextBodyIndent"/>
        <w:rPr/>
      </w:pPr>
      <w:r>
        <w:rPr/>
        <w:t>Att ålägga kommunerna en underrättelseskyldighet vid felaktiga utbetal</w:t>
        <w:softHyphen/>
        <w:t>ningar från välfärdssystemen utgör en inskränkning av den kommu</w:t>
        <w:softHyphen/>
        <w:t>nala själv</w:t>
        <w:softHyphen/>
        <w:t>styrelsen. Regeringen bedömer dock att det rör sig om en begrän</w:t>
        <w:softHyphen/>
        <w:t>sad inskränkning. Någon annan uppfattning har heller inte fram</w:t>
        <w:softHyphen/>
        <w:t>kommit under remissförfarandet. Ändamålet med förslaget är att förhindra fel</w:t>
        <w:softHyphen/>
        <w:t>aktiga utbetal</w:t>
        <w:softHyphen/>
        <w:t>ningar från välfärdssystemen. Med hänsyn till de negativa effekter för den samlade offentliga sektorn som felaktiga utbetalningar ger upphov till får den begränsade inskränkningen som underrättelse</w:t>
        <w:softHyphen/>
        <w:t xml:space="preserve">skyldigheten innebär anses vara proportionerlig. </w:t>
      </w:r>
    </w:p>
    <w:p>
      <w:pPr>
        <w:pStyle w:val="Heading2"/>
        <w:numPr>
          <w:ilvl w:val="1"/>
          <w:numId w:val="3"/>
        </w:numPr>
        <w:rPr/>
      </w:pPr>
      <w:bookmarkStart w:id="92" w:name="_Toc9338830"/>
      <w:bookmarkStart w:id="93" w:name="_Toc7091804"/>
      <w:r>
        <w:rPr/>
        <w:t>Konsekvenser för enskilda</w:t>
      </w:r>
      <w:bookmarkEnd w:id="92"/>
      <w:bookmarkEnd w:id="93"/>
    </w:p>
    <w:p>
      <w:pPr>
        <w:pStyle w:val="TextBody"/>
        <w:rPr/>
      </w:pPr>
      <w:r>
        <w:rPr/>
        <w:t>Regeringen bedömer inte att förslagen kommer att ha någon negativ påverkan på enskildas möjlighet att erhålla berättigade utbetalningar från välfärds</w:t>
        <w:softHyphen/>
        <w:t>systemen. Att bidragsbrottslagens tillämpningsområde utvidgas påverkar inte enskilda i första hand, utan företag som missbrukar välfärds</w:t>
        <w:softHyphen/>
        <w:t>systemen. Den förlängda preskriptionstiden och den utvidgade under</w:t>
        <w:softHyphen/>
        <w:t>rättelse</w:t>
        <w:softHyphen/>
        <w:t>skyldig</w:t>
        <w:softHyphen/>
        <w:t xml:space="preserve">heten innebär dock att behandlingen av personuppgifter i viss utsträckning ökar (se vidare avsnitt 14.2). </w:t>
      </w:r>
    </w:p>
    <w:p>
      <w:pPr>
        <w:pStyle w:val="Heading2"/>
        <w:numPr>
          <w:ilvl w:val="1"/>
          <w:numId w:val="3"/>
        </w:numPr>
        <w:rPr/>
      </w:pPr>
      <w:bookmarkStart w:id="94" w:name="_Toc9338831"/>
      <w:bookmarkStart w:id="95" w:name="_Toc7091805"/>
      <w:r>
        <w:rPr/>
        <w:t>Konsekvenser för jämställdheten mellan män och kvinnor</w:t>
      </w:r>
      <w:bookmarkEnd w:id="94"/>
      <w:bookmarkEnd w:id="95"/>
    </w:p>
    <w:p>
      <w:pPr>
        <w:pStyle w:val="TextBody"/>
        <w:rPr/>
      </w:pPr>
      <w:r>
        <w:rPr/>
        <w:t>Av statistik från Brottsförebyggande rådet framgår att andelen kvinnor som lagförs för bidragsbrott är hög jämfört med andelen kvinnor som lagförs för brott mot brottsbalken. Könsfördelningen för lagförda bidrags</w:t>
        <w:softHyphen/>
        <w:t>brott är 41 procent kvinnor och 59 procent män, jämfört med 24 respektive 76 procent för samtliga brott mot brottsbalken och 30 respektive 70 procent för bedrägerier enligt brottsbalken. När det gäller grovt bidrags</w:t>
        <w:softHyphen/>
        <w:t>brott är skillnaden ännu större. Av antalet lagförda grova bidragsbrott har 44 procent begåtts av kvinnor och 56 procent av män, vilket kan jämföras med 20 procent kvinnor och 80 procent män när det gäller grova bedrä</w:t>
        <w:softHyphen/>
        <w:t xml:space="preserve">gerier. Även om könsfördelningen är mer jämn mellan män och kvinnor när det gäller bidragsbrott än annan jämförd brottslighet är det totalt sett fler män än kvinnor som lagförs för bidragsbrott (Brottsförebyggande rådets rapport Bedrägeribrottsligheten i Sverige, 2016:9). </w:t>
      </w:r>
    </w:p>
    <w:p>
      <w:pPr>
        <w:pStyle w:val="TextBodyIndent"/>
        <w:rPr/>
      </w:pPr>
      <w:r>
        <w:rPr/>
        <w:t>Utbetalningar från välfärdssystemen är en del av inkomsten för både kvinnor och män i olika skeden av livet. När bidragsbrottslagen infördes redovisade regeringen i sin konsekvensanalys att det är fler kvinnor än män som får del av utbetalningar från välfärdssystemen, och även om ersättningsnivåerna genomsnittligt är högre för män utgör transfereringar en större andel av kvinnors inkomster än mäns. Mot denna bakgrund ansåg regeringen att kvinnor är mer beroende av väl fungerande välfärdssystem än män. Kvinnor skulle således drabbas hårdare av fram</w:t>
        <w:softHyphen/>
        <w:t>tvingade sänk</w:t>
        <w:softHyphen/>
        <w:t>ningar av ersättningsnivåer till följd av en utbredd brottslig</w:t>
        <w:softHyphen/>
        <w:t>het. Mot denna bakgrund ansåg regeringen att ett värnande av välfärdssystemen ge</w:t>
        <w:softHyphen/>
        <w:t>nom skärpt lagstiftning skulle innebära ett främjande av att kvinnors möjlig</w:t>
        <w:softHyphen/>
        <w:t xml:space="preserve">heter till ekonomisk självständighet (se prop. 2006/07:80, s. 93). </w:t>
      </w:r>
    </w:p>
    <w:p>
      <w:pPr>
        <w:pStyle w:val="TextBodyIndent"/>
        <w:rPr/>
      </w:pPr>
      <w:r>
        <w:rPr/>
        <w:t>Regeringens förslag i denna proposition innebär att skyddet för väl</w:t>
        <w:softHyphen/>
        <w:t>färdssystemen förstärks ytterligare. Förslagen bedöms, i enlighet med vad som ovan anförts, inte påverka jäm</w:t>
        <w:softHyphen/>
        <w:t>ställdheten mellan kvinnor och män negativ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6" w:name="_Toc9338832"/>
      <w:bookmarkStart w:id="97" w:name="_Toc7091806"/>
      <w:r>
        <w:rPr/>
        <w:t>Författningskommentar</w:t>
      </w:r>
      <w:bookmarkEnd w:id="96"/>
      <w:bookmarkEnd w:id="97"/>
    </w:p>
    <w:p>
      <w:pPr>
        <w:pStyle w:val="Heading2"/>
        <w:numPr>
          <w:ilvl w:val="1"/>
          <w:numId w:val="3"/>
        </w:numPr>
        <w:spacing w:before="0" w:after="160"/>
        <w:rPr/>
      </w:pPr>
      <w:bookmarkStart w:id="98" w:name="_Toc9338833"/>
      <w:bookmarkStart w:id="99" w:name="_Toc7091807"/>
      <w:r>
        <w:rPr/>
        <w:t>Förslaget till lag om ändring i bidragsbrottslagen (2007:612)</w:t>
      </w:r>
      <w:bookmarkEnd w:id="98"/>
      <w:bookmarkEnd w:id="99"/>
    </w:p>
    <w:p>
      <w:pPr>
        <w:pStyle w:val="Rubrik3utannumrering"/>
        <w:spacing w:before="0" w:after="120"/>
        <w:rPr/>
      </w:pPr>
      <w:r>
        <w:rPr/>
        <w:t>1 §</w:t>
      </w:r>
    </w:p>
    <w:p>
      <w:pPr>
        <w:pStyle w:val="TextBodyIndent"/>
        <w:ind w:hanging="0"/>
        <w:rPr/>
      </w:pPr>
      <w:r>
        <w:rPr/>
        <w:t>Paragrafen innehåller bestämmelser om lagens tillämpningsområde. Övervägandena finns i avsnitt 5.4 och 5.6.</w:t>
      </w:r>
    </w:p>
    <w:p>
      <w:pPr>
        <w:pStyle w:val="TextBodyIndent"/>
        <w:rPr/>
      </w:pPr>
      <w:r>
        <w:rPr/>
        <w:t xml:space="preserve">Av </w:t>
      </w:r>
      <w:r>
        <w:rPr>
          <w:i/>
        </w:rPr>
        <w:t>första stycket</w:t>
      </w:r>
      <w:r>
        <w:rPr/>
        <w:t xml:space="preserve"> framgår att lagen omfattar ekonomiska förmåner, dvs. bidrag, ersättningar, pensioner och lån för personligt ändamål. Ekono</w:t>
        <w:softHyphen/>
        <w:t>miska förmåner har inte ansetts omfatta sådana stödformer som betalas ut till andra än den som stödet avser. Denna begränsning av tillämpnings</w:t>
        <w:softHyphen/>
        <w:t xml:space="preserve">området har hittills endast framgått av förarbetena. Första stycket ändras så att begränsningen kommer till uttryck i lagtexten. Någon ändring i sak är inte avsedd. </w:t>
      </w:r>
    </w:p>
    <w:p>
      <w:pPr>
        <w:pStyle w:val="TextBodyIndent"/>
        <w:rPr/>
      </w:pPr>
      <w:r>
        <w:rPr/>
        <w:t xml:space="preserve">I paragrafen införs ett nytt </w:t>
      </w:r>
      <w:r>
        <w:rPr>
          <w:i/>
        </w:rPr>
        <w:t>andra stycke</w:t>
      </w:r>
      <w:r>
        <w:rPr/>
        <w:t xml:space="preserve"> som anger att även ekonomiska stöd som beslutas av Försäk</w:t>
        <w:softHyphen/>
        <w:t>ringskassan, Arbets</w:t>
        <w:softHyphen/>
        <w:t>förmedlingen eller en kommun och avser en enskild person, men betalas ut till eller tillgodo</w:t>
        <w:softHyphen/>
        <w:t>räknas någon annan än den enskilde, omfattas av bidragsbrotts</w:t>
        <w:softHyphen/>
        <w:t>lagens tillämpningsområde. Med en enskild person avses en fysisk person. Med kommun avses i detta samman</w:t>
        <w:softHyphen/>
        <w:t>hang primär</w:t>
        <w:softHyphen/>
        <w:t>kommun, och således inte landsting. Ett ekonomiskt stöd kan i vissa fall lämnas i form av en kreditering på ett skattekonto. Även stöd av detta slag är avsedda att omfattas av lagens tillämpningsområde, vilket kommer till uttryck i lagtexten genom att det anges att ett ekonomiskt stöd kan tillgodo</w:t>
        <w:softHyphen/>
        <w:t xml:space="preserve">räknas någon annan än den enskilde. Paragrafen har i allt väsentligt utformats i enlighet med </w:t>
      </w:r>
      <w:r>
        <w:rPr>
          <w:i/>
        </w:rPr>
        <w:t>Lagrådets</w:t>
      </w:r>
      <w:r>
        <w:rPr/>
        <w:t xml:space="preserve"> syn</w:t>
        <w:softHyphen/>
        <w:t>punkter.</w:t>
      </w:r>
    </w:p>
    <w:p>
      <w:pPr>
        <w:pStyle w:val="TextBodyIndent"/>
        <w:rPr/>
      </w:pPr>
      <w:r>
        <w:rPr/>
        <w:t>Med ekonomiskt stöd avses ett stöd, ett bidrag eller en ersättning som kommer en enskild person tillgodo, och som således går att härleda till en individ i varje enskilt fall. Ett ekonomiskt stöd regleras i en lag eller en förordning, där det framgår under vilka förutsättningar stödet kan lämnas. En utbetalning eller ett tillgodoräknande av stödet förutsätter vidare att Försäkrings</w:t>
        <w:softHyphen/>
        <w:t xml:space="preserve">kassan, Arbetsförmedlingen eller en kommun i ett beslut har tagit ställning till att villkoren för att få ta del av det ekonomiska stödet är uppfyllda. </w:t>
      </w:r>
    </w:p>
    <w:p>
      <w:pPr>
        <w:pStyle w:val="TextBodyIndent"/>
        <w:rPr/>
      </w:pPr>
      <w:r>
        <w:rPr/>
        <w:t>Av de ekonomiska stöd som administreras av Försäkringskassan om</w:t>
        <w:softHyphen/>
        <w:t>fattas tandvårdsstöd enligt lagen om statligt tandvårdsstöd. Av den nya bestäm</w:t>
        <w:softHyphen/>
        <w:t>melsen följer också att assistans</w:t>
        <w:softHyphen/>
        <w:t>ersättning enligt social</w:t>
        <w:softHyphen/>
        <w:t>försäkrings</w:t>
        <w:softHyphen/>
        <w:t>balken omfattas av lagen, även när ersättningen betalas ut direkt till assi</w:t>
        <w:softHyphen/>
        <w:t xml:space="preserve">stansanordnaren. Ersättning för höga sjuklönekostnader enligt 17 § lagen om sjuklön, som beslutas av Försäkringskassan, är däremot ett stöd riktat till arbetsgivare och kan inte anses avse en enskild person. </w:t>
      </w:r>
    </w:p>
    <w:p>
      <w:pPr>
        <w:pStyle w:val="TextBodyIndent"/>
        <w:rPr/>
      </w:pPr>
      <w:r>
        <w:rPr/>
        <w:t>Vad gäller Arbets</w:t>
        <w:softHyphen/>
        <w:t>förmedlingen omfattar bestämmelsen sådana stöd som lämnas till arbetsgivare för anställning av en person, som t.ex. olika former av lönesubventioner. Detsamma gäller stöd som avser anordnande av arbetsträning eller andra arbets</w:t>
        <w:softHyphen/>
        <w:t xml:space="preserve">marknadspolitiska insatser för enskilda. Utbetalningar till leverantörer för utförande av upphandlade tjänster som erbjuds deltagare i arbetsmarknadspolitiska program och insatser omfattas däremot inte. </w:t>
      </w:r>
    </w:p>
    <w:p>
      <w:pPr>
        <w:pStyle w:val="TextBodyIndent"/>
        <w:rPr/>
      </w:pPr>
      <w:r>
        <w:rPr/>
        <w:t>Såvitt avser ekonomiska stöd som beslutas av kommuner omfattar regleringen bl.a. stöd till kostnader för personlig assistans enligt lagen om stöd och service till vissa funktionshindrade och ekono</w:t>
        <w:softHyphen/>
        <w:t>miskt bistånd enligt social</w:t>
        <w:softHyphen/>
        <w:t>tjänstlagen, i den mån dessa stöd inte betalas ut till den enskilde. Om ersättningen betalas ut till den enskilde är i stället första stycket tillämpligt. Insatser och verksamhet som en kommun tillhandahåller och som inte är av ekonomisk karaktär, som t.ex. hemtjänst och utbildning, omfattas dock inte av lagens tillämpnings</w:t>
        <w:softHyphen/>
        <w:t xml:space="preserve">område. Att kommunen väljer att upphandla tjänster av ett företag som utför verksamhet åt kommunen mot ersättning medför inte att den ersättning som betalas till företaget ska betraktas som ett ekonomiskt stöd. </w:t>
      </w:r>
    </w:p>
    <w:p>
      <w:pPr>
        <w:pStyle w:val="Rubrik3utannumrering"/>
        <w:rPr/>
      </w:pPr>
      <w:r>
        <w:rPr/>
        <w:t>2 §</w:t>
      </w:r>
    </w:p>
    <w:p>
      <w:pPr>
        <w:pStyle w:val="TextBody"/>
        <w:rPr/>
      </w:pPr>
      <w:r>
        <w:rPr/>
        <w:t>Paragrafen innehåller straffbestämmelsen om bidragsbrott. Övervägan</w:t>
        <w:softHyphen/>
        <w:t xml:space="preserve">dena finns i avsnitt 5.6. </w:t>
      </w:r>
    </w:p>
    <w:p>
      <w:pPr>
        <w:pStyle w:val="TextBodyIndent"/>
        <w:rPr/>
      </w:pPr>
      <w:r>
        <w:rPr/>
        <w:t xml:space="preserve">I paragrafen görs ett tillägg som innebär att den som lämnar oriktiga uppgifter eller inte anmäler ändrade förhållanden som han eller hon är skyldig att anmäla enligt lag eller förordning, och på så sätt orsakar fara för att ett ekonomiskt stöd felaktigt betalas ut, felaktigt tillgodoräknas, betalas ut med ett för högt belopp eller tillgodoräknas med ett för högt belopp, kan dömas för bidragsbrott. Paragrafen har utformats i enlighet med </w:t>
      </w:r>
      <w:r>
        <w:rPr>
          <w:i/>
        </w:rPr>
        <w:t>Lagrådets</w:t>
      </w:r>
      <w:r>
        <w:rPr/>
        <w:t xml:space="preserve"> synpunkter.</w:t>
      </w:r>
    </w:p>
    <w:p>
      <w:pPr>
        <w:pStyle w:val="TextBodyIndent"/>
        <w:rPr/>
      </w:pPr>
      <w:r>
        <w:rPr/>
        <w:t>Ekonomiska stöd kan betalas ut till företag, ideella organisationer och andra juridiska personer i egenskap av t.ex. arbetsgivare eller assistans</w:t>
        <w:softHyphen/>
        <w:t>anordnare. När det gäller att fastställa vem som är straffrättsligt ansvarig för ett bidragsbrott som rör ett ekonomiskt stöd får ledning hämtas ur allmänna principer om företagar</w:t>
        <w:softHyphen/>
        <w:t xml:space="preserve">ansvar. </w:t>
      </w:r>
    </w:p>
    <w:p>
      <w:pPr>
        <w:pStyle w:val="Rubrik3utannumrering"/>
        <w:rPr/>
      </w:pPr>
      <w:r>
        <w:rPr/>
        <w:t>3 §</w:t>
      </w:r>
    </w:p>
    <w:p>
      <w:pPr>
        <w:pStyle w:val="TextBody"/>
        <w:rPr/>
      </w:pPr>
      <w:r>
        <w:rPr/>
        <w:t>Paragrafen reglerar grovt bidragsbrott. Övervägandena finns i avsnitt 6.2.</w:t>
      </w:r>
    </w:p>
    <w:p>
      <w:pPr>
        <w:pStyle w:val="TextBodyIndent"/>
        <w:rPr/>
      </w:pPr>
      <w:r>
        <w:rPr/>
        <w:t xml:space="preserve">I paragrafens </w:t>
      </w:r>
      <w:r>
        <w:rPr>
          <w:i/>
        </w:rPr>
        <w:t xml:space="preserve">första stycke </w:t>
      </w:r>
      <w:r>
        <w:rPr/>
        <w:t>höjs maximistraffet för grovt bidragsbrott till fängelse i högst sex år. Den övre delen av straffskalan är i första hand avsedd att tillämpas vid kvalificerad och omfattande brotts</w:t>
        <w:softHyphen/>
        <w:t xml:space="preserve">lighet riktad mot välfärdssystemen, t.ex. vid organiserad brottslighet som rör mycket stora belopp. </w:t>
      </w:r>
    </w:p>
    <w:p>
      <w:pPr>
        <w:pStyle w:val="TextBodyIndent"/>
        <w:rPr/>
      </w:pPr>
      <w:r>
        <w:rPr/>
        <w:t xml:space="preserve">I paragrafens </w:t>
      </w:r>
      <w:r>
        <w:rPr>
          <w:i/>
        </w:rPr>
        <w:t>andra stycke</w:t>
      </w:r>
      <w:r>
        <w:rPr/>
        <w:t xml:space="preserve"> görs en språklig ändring. Någon ändring i sak är inte avsedd.</w:t>
      </w:r>
    </w:p>
    <w:p>
      <w:pPr>
        <w:pStyle w:val="Rubrik3utannumrering"/>
        <w:rPr/>
      </w:pPr>
      <w:r>
        <w:rPr/>
        <w:t>4 §</w:t>
      </w:r>
    </w:p>
    <w:p>
      <w:pPr>
        <w:pStyle w:val="TextBody"/>
        <w:rPr/>
      </w:pPr>
      <w:r>
        <w:rPr/>
        <w:t>Paragrafen reglerar vårdslöst bidragsbrott. Övervägandena finns i avsnitt 9.2.</w:t>
      </w:r>
    </w:p>
    <w:p>
      <w:pPr>
        <w:pStyle w:val="TextBodyIndent"/>
        <w:rPr/>
      </w:pPr>
      <w:r>
        <w:rPr/>
        <w:t xml:space="preserve">Paragrafens </w:t>
      </w:r>
      <w:r>
        <w:rPr>
          <w:i/>
        </w:rPr>
        <w:t>andra stycke</w:t>
      </w:r>
      <w:r>
        <w:rPr/>
        <w:t xml:space="preserve"> kompletteras med en bestämmelse om att risken för slutlig ekonomisk skada ska beaktas vid bedömningen av om ett vårdslöst bidragsbrott är mindre allvarligt. Om risken för slutlig eko</w:t>
        <w:softHyphen/>
        <w:t>nomisk skada är liten eller försumbar talar det för att gärningen kan bedömas som mindre allvarlig, förutsatt att inte andra omständigheter, såsom beloppet, talar emot. Om det inom ramen för administrationen av en ekonomisk förmån eller ett ekonomiskt stöd finns ett närmast hel</w:t>
        <w:softHyphen/>
        <w:t>täckande kontrollsystem som i efterhand fångar upp felaktiga utbetalning</w:t>
        <w:softHyphen/>
        <w:t xml:space="preserve">ar kan risken för slutlig ekonomisk skada anses vara liten eller försumbar. Att ett kontrollsystem är närmast heltäckande innebär att de uppgifter som legat till grund för en utbetalning kontrolleras i efterhand och att denna kontroll inte innehåller något inslag av slump eller tillfälligheter. Om en eller flera parametrar för urval varierar från kontroll till kontroll, eller om kontrollerna endast utförs under begränsad tid, </w:t>
      </w:r>
      <w:bookmarkStart w:id="100" w:name="_Hlk526348799"/>
      <w:r>
        <w:rPr/>
        <w:t>kan risken för slutlig ekonomisk skada inte bedömas som liten.</w:t>
      </w:r>
      <w:bookmarkEnd w:id="100"/>
      <w:r>
        <w:rPr/>
        <w:t xml:space="preserve"> Det saknar betydelse huruvida efter</w:t>
        <w:softHyphen/>
        <w:t>kontrollen är maskinell eller manuell. Gärnings</w:t>
        <w:softHyphen/>
        <w:t>mannens vilja eller förmåga att betala ett åter</w:t>
        <w:softHyphen/>
        <w:t>krav ska inte utgöra en del av bedömningen av risken för slutlig ekonomisk skada.</w:t>
      </w:r>
    </w:p>
    <w:p>
      <w:pPr>
        <w:pStyle w:val="TextBodyIndent"/>
        <w:rPr/>
      </w:pPr>
      <w:r>
        <w:rPr/>
        <w:t xml:space="preserve">Vid bedömningen av om en gärning kan betraktas som mindre allvarlig bör en sammanvägning ske av samtliga omständigheter kring gärningen. </w:t>
      </w:r>
    </w:p>
    <w:p>
      <w:pPr>
        <w:pStyle w:val="Rubrik3utannumrering"/>
        <w:rPr/>
      </w:pPr>
      <w:r>
        <w:rPr/>
        <w:t>5 §</w:t>
      </w:r>
    </w:p>
    <w:p>
      <w:pPr>
        <w:pStyle w:val="TextBody"/>
        <w:rPr/>
      </w:pPr>
      <w:r>
        <w:rPr/>
        <w:t>Paragrafen innehåller bestämmelser om ansvarsfrihet vid frivilligt till</w:t>
        <w:softHyphen/>
        <w:t xml:space="preserve">bakaträdande. Övervägandena finns i avsnitt 5.6. </w:t>
      </w:r>
    </w:p>
    <w:p>
      <w:pPr>
        <w:pStyle w:val="TextBodyIndent"/>
        <w:rPr/>
      </w:pPr>
      <w:r>
        <w:rPr/>
        <w:t xml:space="preserve">I paragrafen görs ett tillägg som innebär att den som före utbetalning eller tillgodoräknande av ett ekonomiskt stöd frivilligt vidtar en åtgärd som leder till att ett korrekt beslut om stödet kan fattas, inte döms till ansvar för bidragsbrott. Paragrafen har utformats i enlighet med </w:t>
      </w:r>
      <w:r>
        <w:rPr>
          <w:i/>
        </w:rPr>
        <w:t>Lagrådets</w:t>
      </w:r>
      <w:r>
        <w:rPr/>
        <w:t xml:space="preserve"> syn</w:t>
        <w:softHyphen/>
        <w:t>punkter.</w:t>
      </w:r>
    </w:p>
    <w:p>
      <w:pPr>
        <w:pStyle w:val="TextBodyIndent"/>
        <w:rPr/>
      </w:pPr>
      <w:r>
        <w:rPr/>
        <w:t>Ekonomiska stöd kan betalas ut till företag, ideella organisationer och andra juridiska personer i egenskap av t.ex. arbetsgivare eller assistans</w:t>
        <w:softHyphen/>
        <w:t>anordnare. När det gäller att fastställa vem som frivilligt kan tillbaka</w:t>
        <w:softHyphen/>
        <w:t xml:space="preserve">träda från ett bidragsbrott som rör ett ekonomiskt stöd får ledning hämtas ur allmänna principer om företagaransvar. </w:t>
      </w:r>
    </w:p>
    <w:p>
      <w:pPr>
        <w:pStyle w:val="Rubrik3utannumrering"/>
        <w:rPr/>
      </w:pPr>
      <w:r>
        <w:rPr/>
        <w:t>6 §</w:t>
      </w:r>
    </w:p>
    <w:p>
      <w:pPr>
        <w:pStyle w:val="TextBody"/>
        <w:rPr/>
      </w:pPr>
      <w:r>
        <w:rPr/>
        <w:t>Paragrafen innehåller bestämmelser om skyldigheten att anmäla miss</w:t>
        <w:softHyphen/>
        <w:t xml:space="preserve">tänkta bidragsbrott. Övervägandena finns i avsnitt 10. </w:t>
      </w:r>
    </w:p>
    <w:p>
      <w:pPr>
        <w:pStyle w:val="TextBodyIndent"/>
        <w:rPr/>
      </w:pPr>
      <w:r>
        <w:rPr/>
        <w:t>Paragrafen ändras på så sätt att misstänkta bidragsbrott endast ska an</w:t>
        <w:softHyphen/>
        <w:t>mälas till Polis</w:t>
        <w:softHyphen/>
        <w:t>myndig</w:t>
        <w:softHyphen/>
        <w:t>heten.</w:t>
      </w:r>
    </w:p>
    <w:p>
      <w:pPr>
        <w:pStyle w:val="Rubrik3utannumrering"/>
        <w:rPr/>
      </w:pPr>
      <w:r>
        <w:rPr/>
        <w:t xml:space="preserve">7 § </w:t>
      </w:r>
    </w:p>
    <w:p>
      <w:pPr>
        <w:pStyle w:val="TextBody"/>
        <w:rPr/>
      </w:pPr>
      <w:r>
        <w:rPr/>
        <w:t>Paragrafen är ny och innehåller regler om preskription. Övervägandena finns i avsnitt 11.1.</w:t>
      </w:r>
    </w:p>
    <w:p>
      <w:pPr>
        <w:pStyle w:val="TextBodyIndent"/>
        <w:rPr/>
      </w:pPr>
      <w:r>
        <w:rPr/>
        <w:t xml:space="preserve">Bestämmelsen innebär en avvikelse från reglerna om åtalspreskription i 35 kap. brottsbalken, såvitt avser ringa och vårdslöst bidragsbrott. För dessa brott förlängs preskriptionstiden från två till fem år. </w:t>
      </w:r>
    </w:p>
    <w:p>
      <w:pPr>
        <w:pStyle w:val="Heading2"/>
        <w:numPr>
          <w:ilvl w:val="1"/>
          <w:numId w:val="3"/>
        </w:numPr>
        <w:rPr/>
      </w:pPr>
      <w:bookmarkStart w:id="101" w:name="_Toc9338834"/>
      <w:bookmarkStart w:id="102" w:name="_Toc7091808"/>
      <w:r>
        <w:rPr/>
        <w:t>Förslaget till lag om ändring i lagen (2008:206) om underrättelseskyldighet vid felaktiga utbetalningar från välfärdssystemen</w:t>
      </w:r>
      <w:bookmarkEnd w:id="101"/>
      <w:bookmarkEnd w:id="102"/>
    </w:p>
    <w:p>
      <w:pPr>
        <w:pStyle w:val="Rubrik3utannumrering"/>
        <w:spacing w:before="0" w:after="120"/>
        <w:rPr/>
      </w:pPr>
      <w:r>
        <w:rPr/>
        <w:t>1 §</w:t>
      </w:r>
    </w:p>
    <w:p>
      <w:pPr>
        <w:pStyle w:val="TextBody"/>
        <w:rPr/>
      </w:pPr>
      <w:r>
        <w:rPr/>
        <w:t>I paragrafen anges vilka förmåner och stöd som omfattas av underrättelse</w:t>
        <w:softHyphen/>
        <w:t>skyldighet enligt lagen. Övervägandena finns i avsnitt 12.2 och 12.3.</w:t>
      </w:r>
    </w:p>
    <w:p>
      <w:pPr>
        <w:pStyle w:val="TextBodyIndent"/>
        <w:rPr/>
      </w:pPr>
      <w:r>
        <w:rPr/>
        <w:t xml:space="preserve">Uppräkningen i paragrafens </w:t>
      </w:r>
      <w:r>
        <w:rPr>
          <w:i/>
        </w:rPr>
        <w:t>första stycke</w:t>
      </w:r>
      <w:r>
        <w:rPr/>
        <w:t xml:space="preserve"> av de ekonomiska förmåner som omfattas av lagen kompletteras med pensioner. Ekonomiska förmåner har inte ansetts omfatta sådana stödformer som betalas ut till andra än den som stödet avser. Första stycket ändras så att denna begränsning kommer till uttryck i lagtexten. Någon ändring i sak är inte avsedd.</w:t>
      </w:r>
    </w:p>
    <w:p>
      <w:pPr>
        <w:pStyle w:val="TextBodyIndent"/>
        <w:rPr/>
      </w:pPr>
      <w:r>
        <w:rPr/>
        <w:t xml:space="preserve">I paragrafen införs ett nytt </w:t>
      </w:r>
      <w:r>
        <w:rPr>
          <w:i/>
        </w:rPr>
        <w:t>andra stycke,</w:t>
      </w:r>
      <w:r>
        <w:rPr/>
        <w:t xml:space="preserve"> som anger att lagen även gäller ekonomiska stöd som beslutas av Försäkringskassan, Arbetsför</w:t>
        <w:softHyphen/>
        <w:t>med</w:t>
        <w:softHyphen/>
        <w:t>lingen eller en kommun. Med eko</w:t>
        <w:softHyphen/>
        <w:t>nomiskt stöd avses samma slags stöd, bidrag och ersättningar som i 1 § andra stycket bidrags</w:t>
        <w:softHyphen/>
        <w:t xml:space="preserve">brottslagen (se avsnitt 5.4 och 17.1). Paragrafen har i allt väsentligt utformats i enlighet med </w:t>
      </w:r>
      <w:r>
        <w:rPr>
          <w:i/>
        </w:rPr>
        <w:t>Lag</w:t>
        <w:softHyphen/>
        <w:t>rådets</w:t>
      </w:r>
      <w:r>
        <w:rPr/>
        <w:t xml:space="preserve"> synpunkter.</w:t>
      </w:r>
    </w:p>
    <w:p>
      <w:pPr>
        <w:pStyle w:val="Rubrik3utannumrering"/>
        <w:rPr/>
      </w:pPr>
      <w:r>
        <w:rPr/>
        <w:t>2 §</w:t>
      </w:r>
    </w:p>
    <w:p>
      <w:pPr>
        <w:pStyle w:val="TextBody"/>
        <w:rPr/>
      </w:pPr>
      <w:r>
        <w:rPr/>
        <w:t>Paragrafen anger vilka aktörer som omfattas av underrättelseskyldighet enligt lagen. Övervägandena finns i avsnitt 12.2.</w:t>
      </w:r>
    </w:p>
    <w:p>
      <w:pPr>
        <w:pStyle w:val="TextBodyIndent"/>
        <w:rPr/>
      </w:pPr>
      <w:r>
        <w:rPr/>
        <w:t>I uppräkningen av aktörer som omfattas av underrättelseskyldig</w:t>
        <w:softHyphen/>
        <w:t>heten har kommunerna lagts till. Underrättelseskyldigheten är inte begrän</w:t>
        <w:softHyphen/>
        <w:t>sad till kommunernas socialnämnder, även om det i första hand är inom social</w:t>
        <w:softHyphen/>
        <w:t>tjänsten som information om felaktiga utbetalningar kan förväntas finnas. Underrättelseskyldigheten är enligt 10 kap. 28 § OSL sekre</w:t>
        <w:softHyphen/>
        <w:t>tessbrytande och innebär att kommunen kan lämna uppgifter som omfattas av sekretess enligt 26 kap. 1 § samma lag vidare till andra myndigheter, inklusive arbetslös</w:t>
        <w:softHyphen/>
        <w:t>hets</w:t>
        <w:softHyphen/>
        <w:t xml:space="preserve">kassor. </w:t>
      </w:r>
    </w:p>
    <w:p>
      <w:pPr>
        <w:pStyle w:val="Rubrik3utannumrering"/>
        <w:rPr/>
      </w:pPr>
      <w:r>
        <w:rPr/>
        <w:t>3 §</w:t>
      </w:r>
    </w:p>
    <w:p>
      <w:pPr>
        <w:pStyle w:val="TextBody"/>
        <w:rPr/>
      </w:pPr>
      <w:r>
        <w:rPr/>
        <w:t>Paragrafen innehåller bestämmelser om underrättelseskyldigheten. Över</w:t>
        <w:softHyphen/>
        <w:t xml:space="preserve">vägandena finns i avsnitt 12.3. </w:t>
      </w:r>
    </w:p>
    <w:p>
      <w:pPr>
        <w:pStyle w:val="TextBodyIndent"/>
        <w:rPr/>
      </w:pPr>
      <w:r>
        <w:rPr/>
        <w:t>I paragrafen görs ett tillägg som innebär att om det finns anledning att anta att ett ekonomiskt stöd har beslutats, betalats ut eller tillgodoräknats felaktigt eller med ett för högt belopp, ska underrättelse om detta lämnas till den myndig</w:t>
        <w:softHyphen/>
        <w:t xml:space="preserve">het eller organisation som har fattat beslutet. Paragrafen har utformats i enlighet med </w:t>
      </w:r>
      <w:r>
        <w:rPr>
          <w:i/>
        </w:rPr>
        <w:t>Lagrådets</w:t>
      </w:r>
      <w:r>
        <w:rPr/>
        <w:t xml:space="preserve"> synpunkter.</w:t>
      </w:r>
    </w:p>
    <w:p>
      <w:pPr>
        <w:pStyle w:val="Rubrik3utannumrering"/>
        <w:rPr/>
      </w:pPr>
      <w:r>
        <w:rPr/>
        <w:t>4 §</w:t>
      </w:r>
    </w:p>
    <w:p>
      <w:pPr>
        <w:pStyle w:val="TextBody"/>
        <w:rPr/>
      </w:pPr>
      <w:r>
        <w:rPr/>
        <w:t>Paragrafen innehåller bestämmelser om vilken information en under</w:t>
        <w:softHyphen/>
        <w:t>rättelse ska innehålla. Övervägandena finns i avsnitt 12.3.</w:t>
      </w:r>
    </w:p>
    <w:p>
      <w:pPr>
        <w:pStyle w:val="TextBodyIndent"/>
        <w:rPr/>
      </w:pPr>
      <w:r>
        <w:rPr/>
        <w:t>I paragrafen görs ett tillägg som innebär att det av en underrättelse av</w:t>
        <w:softHyphen/>
        <w:t xml:space="preserve">seende en felaktig utbetalning av ett ekonomiskt stöd ska framgå vilka omständigheter som ligger till grund för antagandet att ett ekonomiskt stöd har beslutats, betalats ut eller tillgodoräknats felaktigt eller med ett för högt belopp. Paragrafen har utformats i enlighet med </w:t>
      </w:r>
      <w:r>
        <w:rPr>
          <w:i/>
        </w:rPr>
        <w:t>Lagrådets</w:t>
      </w:r>
      <w:r>
        <w:rPr/>
        <w:t xml:space="preserve"> synpunkt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3" w:name="_Hlk529535105"/>
      <w:bookmarkStart w:id="104" w:name="_Toc9338835"/>
      <w:bookmarkStart w:id="105" w:name="_Toc7091809"/>
      <w:r>
        <w:rPr/>
        <w:t>Sammanfattning av betänkandet Bidragsbrott och underrättelseskyldighet vid felaktiga utbetalningar från välfärdssystemen – en utvärdering (SOU 2018:14)</w:t>
      </w:r>
      <w:bookmarkEnd w:id="103"/>
      <w:bookmarkEnd w:id="104"/>
      <w:bookmarkEnd w:id="105"/>
    </w:p>
    <w:p>
      <w:pPr>
        <w:pStyle w:val="Rubrik3utannumrering"/>
        <w:spacing w:before="0" w:after="120"/>
        <w:rPr/>
      </w:pPr>
      <w:r>
        <w:rPr/>
        <w:t>Vårt uppdrag</w:t>
      </w:r>
    </w:p>
    <w:p>
      <w:pPr>
        <w:pStyle w:val="TextBody"/>
        <w:rPr/>
      </w:pPr>
      <w:r>
        <w:rPr/>
        <w:t>Bidragsbrottslagen trädde i kraft den 1 augusti 2007. Det huvudsakliga syftet med lagen är att minska antalet felaktiga utbetalningar och att stärka tilltron till välfärdssystemen. Lagen ska vidare skapa ett effektivt straff</w:t>
        <w:softHyphen/>
        <w:t>rättsligt skydd för välfärdssystemen så att dessa kan upprätthållas på lång sikt.</w:t>
      </w:r>
    </w:p>
    <w:p>
      <w:pPr>
        <w:pStyle w:val="TextBodyIndent"/>
        <w:rPr/>
      </w:pPr>
      <w:r>
        <w:rPr/>
        <w:t>Lagen innebär att den som lämnar oriktiga uppgifter eller underlåter att anmäla ändrade förhållanden som han eller hon är skyldig att anmäla enligt lag eller förordning, och på så sätt orsakar fara för att en ekonomisk förmån betalas ut felaktigt eller med ett för högt belopp från Försäkringskassan, Pensionsmyndigheten, Centrala studiestödsnämnden (CSN), Migrations</w:t>
        <w:softHyphen/>
        <w:t>verket, Arbetsförmedlingen, kommunerna eller arbetslöshetskassorna, ska dömas för bidragsbrott. Med ekonomisk förmån avses bidrag, ersättningar och lån för personligt ändamål. Bidragsbrottet kan vara ringa, av normal</w:t>
        <w:softHyphen/>
        <w:t>graden eller grovt. Om någon saknar uppsåt, men begår den beskrivna gärningen av grov oaktsamhet, ska personen dömas för vårdslöst bidrags</w:t>
        <w:softHyphen/>
        <w:t xml:space="preserve">brott. </w:t>
      </w:r>
    </w:p>
    <w:p>
      <w:pPr>
        <w:pStyle w:val="TextBodyIndent"/>
        <w:rPr/>
      </w:pPr>
      <w:r>
        <w:rPr/>
        <w:t>Som ett led i arbetet med att motverka felaktiga utbetalningar från väl</w:t>
        <w:softHyphen/>
        <w:t>färdssystemen infördes även lagen om underrättelseskyldighet vid felak</w:t>
        <w:softHyphen/>
        <w:t>tiga utbetalningar från välfärdssystemen. Lagen omfattar med undantag för kommunerna samma myndigheter och organisationer som bidrags</w:t>
        <w:softHyphen/>
        <w:t xml:space="preserve">brottslagen samt Skatteverket och Kronofogdemyndigheten. Aktörerna har en särskild underrättelseskyldighet och ska som huvudregel, om det finns anledning att anta att en ekonomisk förmån har beslutats eller betalats ut felaktigt eller med ett för högt belopp, underrätta den myndighet eller organisation som har fattat beslutet. </w:t>
      </w:r>
    </w:p>
    <w:p>
      <w:pPr>
        <w:pStyle w:val="TextBodyIndent"/>
        <w:rPr/>
      </w:pPr>
      <w:r>
        <w:rPr/>
        <w:t>Vi har fått i uppdrag att göra en bredare utvärdering av lagen för att undersöka hur bestämmelserna har fungerat i praktiken, vilka konse</w:t>
        <w:softHyphen/>
        <w:t>kvenser som lagen har fått och om syftena med reformen har uppnåtts. Eftersom bidragsbrottslagen och lagen om underrättelse</w:t>
        <w:softHyphen/>
        <w:t xml:space="preserve">skyldighet vid felaktiga utbetalningar från välfärdssystemen är tillämpliga på samma ekonomiska förmåner omfattar vår utvärdering även denna lagstiftning. </w:t>
      </w:r>
    </w:p>
    <w:p>
      <w:pPr>
        <w:pStyle w:val="TextBodyIndent"/>
        <w:rPr/>
      </w:pPr>
      <w:r>
        <w:rPr/>
        <w:t xml:space="preserve">I vårt uppdrag har ingått att </w:t>
      </w:r>
    </w:p>
    <w:p>
      <w:pPr>
        <w:pStyle w:val="ListBullet"/>
        <w:numPr>
          <w:ilvl w:val="1"/>
          <w:numId w:val="6"/>
        </w:numPr>
        <w:rPr/>
      </w:pPr>
      <w:r>
        <w:rPr/>
        <w:t>undersöka om syftena bakom införandet av bidragsbrottslagen har uppnåtts,</w:t>
      </w:r>
    </w:p>
    <w:p>
      <w:pPr>
        <w:pStyle w:val="ListBullet"/>
        <w:numPr>
          <w:ilvl w:val="1"/>
          <w:numId w:val="6"/>
        </w:numPr>
        <w:rPr/>
      </w:pPr>
      <w:r>
        <w:rPr/>
        <w:t>undersöka om, och i så fall på vilket sätt, bestämmelserna i bidrags</w:t>
        <w:softHyphen/>
        <w:t>brottslagen har påverkat medborgarnas tilltro till välfärdssystemen,</w:t>
      </w:r>
    </w:p>
    <w:p>
      <w:pPr>
        <w:pStyle w:val="ListBullet"/>
        <w:numPr>
          <w:ilvl w:val="1"/>
          <w:numId w:val="6"/>
        </w:numPr>
        <w:rPr/>
      </w:pPr>
      <w:r>
        <w:rPr/>
        <w:t>göra en uppskattning av de offentligfinansiella effekterna av bidrags</w:t>
        <w:softHyphen/>
        <w:t xml:space="preserve">brottslagens införande, </w:t>
      </w:r>
    </w:p>
    <w:p>
      <w:pPr>
        <w:pStyle w:val="ListBullet"/>
        <w:numPr>
          <w:ilvl w:val="1"/>
          <w:numId w:val="6"/>
        </w:numPr>
        <w:rPr/>
      </w:pPr>
      <w:r>
        <w:rPr/>
        <w:t>undersöka vilka konsekvenser införandet av bidragsbrottslagen och lagen om underrättelseskyldighet vid felaktiga utbetalningar från välfärdssystemen fått för myndigheter, kommuner och arbetslöshets</w:t>
        <w:softHyphen/>
        <w:t>kassor och</w:t>
      </w:r>
    </w:p>
    <w:p>
      <w:pPr>
        <w:pStyle w:val="ListBullet"/>
        <w:numPr>
          <w:ilvl w:val="1"/>
          <w:numId w:val="6"/>
        </w:numPr>
        <w:rPr/>
      </w:pPr>
      <w:r>
        <w:rPr/>
        <w:t>kartlägga bl.a. vilken kunskap som finns hos myndigheter, kommuner och arbetslöshetskassor om lagstiftningen, hur olika myndigheter, kommuner och arbetslöshetskassor arbetar för att förebygga och förhindra bidragsbrott och hur lagen om underrättelseskyldighet tilläm</w:t>
        <w:softHyphen/>
        <w:t xml:space="preserve">pas samt </w:t>
      </w:r>
    </w:p>
    <w:p>
      <w:pPr>
        <w:pStyle w:val="ListBullet"/>
        <w:numPr>
          <w:ilvl w:val="1"/>
          <w:numId w:val="6"/>
        </w:numPr>
        <w:rPr/>
      </w:pPr>
      <w:r>
        <w:rPr/>
        <w:t>undersöka hur de säkerställer att bidragsbrott lagförs, i vilken ut</w:t>
        <w:softHyphen/>
        <w:t xml:space="preserve">sträckning som misstänkta brott polisanmäls samt vilken kvalitet anmälningarna håller och hur de utreds. </w:t>
      </w:r>
    </w:p>
    <w:p>
      <w:pPr>
        <w:pStyle w:val="ListBullet"/>
        <w:numPr>
          <w:ilvl w:val="0"/>
          <w:numId w:val="0"/>
        </w:numPr>
        <w:ind w:left="284" w:hanging="0"/>
        <w:rPr/>
      </w:pPr>
      <w:r>
        <w:rPr/>
      </w:r>
    </w:p>
    <w:p>
      <w:pPr>
        <w:pStyle w:val="TextBody"/>
        <w:rPr/>
      </w:pPr>
      <w:r>
        <w:rPr/>
        <w:t>I vårt uppdrag har även ingått att utreda om det finns skäl att förändra bidragsbrottslagens eller lagen om underrättelseskyldighet vid felaktiga utbetalningar från välfärdssystemens tillämpningsområden. Vi har också haft att ta ställning till vissa särskilda frågor kring lagens utformning. Det har rört om bestämmelsen om vårdslöst bidragsbrott är ändamålsenlig och om det finns behov av att ändra bestämmelsen om grovt bidragsbrott, så att än större vikt läggs vid om gärningen ingått i en brottslighet som utövats systematiskt eller i större omfattning. I detta sammanhang har vi också haft att ta ställning till ett eventuellt behov av en skärpning av straffskalan. I vårt uppdrag har särskilt ingått att genomföra en praxis</w:t>
        <w:softHyphen/>
        <w:t>genomgång, bl.a. i syfte att undersöka om det finns några särskilda tolk</w:t>
        <w:softHyphen/>
        <w:t>ningsproblem eller andra svårigheter vid tillämpningen av bestäm</w:t>
        <w:softHyphen/>
        <w:t xml:space="preserve">melserna i bidragsbrottslagen. </w:t>
      </w:r>
      <w:bookmarkStart w:id="106" w:name="_GoBack"/>
      <w:bookmarkEnd w:id="106"/>
    </w:p>
    <w:p>
      <w:pPr>
        <w:pStyle w:val="TextBodyIndent"/>
        <w:rPr/>
      </w:pPr>
      <w:r>
        <w:rPr/>
        <w:t>Mot bakgrund av resultatet av utvärderingen har vi haft att ta ställning till om bidragsbrottslagen eller lagen om underrättelseskyldighet vid felaktiga utbetalningar från välfärdssystemen behöver ändras och i så fall lämna förslag till nödvändiga författningsändringar. Vi har även haft möjlighet att föreslå andra åtgärder för att motverka felaktiga utbetal</w:t>
        <w:softHyphen/>
        <w:t>ningar.</w:t>
      </w:r>
    </w:p>
    <w:p>
      <w:pPr>
        <w:pStyle w:val="Rubrik3utannumrering"/>
        <w:rPr/>
      </w:pPr>
      <w:r>
        <w:rPr/>
        <w:t xml:space="preserve">Vår kartläggning och de slutsatser som vi dragit av den </w:t>
      </w:r>
    </w:p>
    <w:p>
      <w:pPr>
        <w:pStyle w:val="TextBody"/>
        <w:rPr/>
      </w:pPr>
      <w:r>
        <w:rPr/>
        <w:t>För att kartlägga hur arbetet mot bidragsbrott bedrivs i praktiken har vi genomfört en enkätundersökning och en rad studiebesök hos berörda myndigheter och ett urval av landets arbetslöshetskassor och kommuner. Utifrån detta kan vi konstatera att bidragsbrottslagen har lett till att frågor om bidragsbrott fått större fokus hos många av de utbetalande myndig</w:t>
        <w:softHyphen/>
        <w:t>heterna, a-kassorna och kommunerna. Administrationen upplevs emeller</w:t>
        <w:softHyphen/>
        <w:t>tid ha ökat, främst i arbetet med att upprätta polisanmälningar som en följd av anmälningsskyldigheten. Antalet anmälda bidragsbrott har emellertid totalt sett varken ökat eller minskat sett till perioden 2008–2015. De ekonomiska konsekvenserna av att lagstiftningen infördes har visat sig svåra att mäta, antingen för att myndigheterna inte beräknat dem eller för att de varit svåra att uppskatta. Något underlag för att närmare uppskatta de offentligfinansiella effekterna av lagens införande har inte gått att få fram inom ramen för vårt uppdrag. Såvitt kartläggningen visar har emellertid ingen av de utbetalande myndigheterna, Polis- eller Åklagar</w:t>
        <w:softHyphen/>
        <w:t>myndigheterna behövt begära ökade anslag till följd av bidragsbrotts</w:t>
        <w:softHyphen/>
        <w:t>lagens införande, vilket gör att det får anses ha varit statsbudgetmässigt neutralt. Kunskaperna om lagstiftningen har inte mätts, men den uppges överlag vara god ifråga om bidragsbrottslagen medan underrättelse</w:t>
        <w:softHyphen/>
        <w:t>skyldigheten är mindre känd. Information och kontroll framhålls som viktiga verktyg för att förhindra och förebygga brottsligheten och flera aktörer arbetar för att kontrollarbetet ska bli mer effektivt. Ett effektivt kontrollarbete och att faktiskt anmäla de misstänkta brotten framhålls av de flesta som sättet att nå fram till lagföring. Flera omständigheter hindrar emellertid att anmälnings</w:t>
        <w:softHyphen/>
        <w:t xml:space="preserve">skyldigheten får fullt genomslag, bl.a. resursbrist och överväganden kring om bevisningen är tillräcklig för lagföring. När det gäller andelen polisanmälningar av misstänkta brott menar vi att myndigheterna, kommunerna och a-kassorna i vart fall inte anmäler i överkant. Något som försvårar hanteringen är att det är otydligt vilka åtgärder som myndigheterna får, eller bör, vidta för att utreda misstänkta bidragsbrott före anmälan. Dessutom vållar den preliminära bedömning av uppsåt eller grov oaktsamhet som ska göras inför anmälan ofta problem. När ett ärende väl anmälts upplevs återkopplingen från rättsväsendet som bristfällig, särskilt i fråga om varför ett ärende läggs ned. Även om anmälningarnas kvalitet har blivit bättre upplevs fortfarande en stor andel leda till ett nedläggningsbeslut hos polis eller åklagare. </w:t>
      </w:r>
    </w:p>
    <w:p>
      <w:pPr>
        <w:pStyle w:val="TextBodyIndent"/>
        <w:rPr/>
      </w:pPr>
      <w:r>
        <w:rPr/>
        <w:t>När det gäller lagen om underrättelseskyldighet bedöms den inte ha fått fullt genomslag. Orsaken står bl.a. att finna i en osäkerhet om i vilka situationer en underrättelse bör skickas, vilken information som i så fall får, bör eller ska bifogas samt att hanteringen sker manuellt vilket är tidskrävande. Även om vissa åtgärder skulle kunna öka lagens genom</w:t>
        <w:softHyphen/>
        <w:t>slagskraft är vår bedömning att förväntningarna på vilka problem som lagen kan lösa måste vara rimliga.</w:t>
      </w:r>
    </w:p>
    <w:p>
      <w:pPr>
        <w:pStyle w:val="TextBodyIndent"/>
        <w:rPr/>
      </w:pPr>
      <w:r>
        <w:rPr/>
        <w:t>I fråga om bidragsbrottslagen har lett till att de felaktiga utbetal</w:t>
        <w:softHyphen/>
        <w:t>ningarna minskat får vi konstatera att eftersom storleken på de felaktiga utbetal</w:t>
        <w:softHyphen/>
        <w:t xml:space="preserve">ningarna inte är känd kan vi inte heller säga om dessa faktiskt minskat. Vad som däremot står klart utifrån vår kartläggning är att det ökade fokus på kontroll som lagen medfört på flera håll lett till positiva ekonomiska effekter. När det gäller tilltron till välfärdssystemen har vi funnit ett visst stöd för att bidragsbrottslagen kan ha bidragit till en skärpt syn på bidragsfusk. </w:t>
      </w:r>
    </w:p>
    <w:p>
      <w:pPr>
        <w:pStyle w:val="TextBodyIndent"/>
        <w:rPr/>
      </w:pPr>
      <w:r>
        <w:rPr/>
        <w:t>Slutligen vill vi framhålla behovet av en gemensam statlig utbetal</w:t>
        <w:softHyphen/>
        <w:t xml:space="preserve">ningsfunktion och vikten av att den frågan utreds snarast. </w:t>
      </w:r>
    </w:p>
    <w:p>
      <w:pPr>
        <w:pStyle w:val="Rubrik3utannumrering"/>
        <w:rPr/>
      </w:pPr>
      <w:r>
        <w:rPr/>
        <w:t>Våra förslag till åtgärder</w:t>
      </w:r>
    </w:p>
    <w:p>
      <w:pPr>
        <w:pStyle w:val="Rubrik4utannumrering"/>
        <w:spacing w:before="0" w:after="80"/>
        <w:rPr/>
      </w:pPr>
      <w:r>
        <w:rPr/>
        <w:t>Bidragsbrottslagens tillämpningsområde utvidgas</w:t>
      </w:r>
    </w:p>
    <w:p>
      <w:pPr>
        <w:pStyle w:val="TextBody"/>
        <w:rPr/>
      </w:pPr>
      <w:r>
        <w:rPr/>
        <w:t>Att bidragsbrottslagens tillämpningsområde är alltför begränsat har i olika sammanhang lyfts fram som ett problem. Vi föreslår därför att bidrags</w:t>
        <w:softHyphen/>
        <w:t>brottslagens tillämpningsområde utvidgas till att även omfatta sådant ekonomiskt stöd som beslutas av Försäkringskassan, Arbetsför</w:t>
        <w:softHyphen/>
        <w:t>medlingen eller kommunen och som avser viss enskild person men som inte betalas ut till den enskilde. På så sätt omfattas även de stöd som betalas ut till eller skattekrediteras företag av lagen. I dag bedöms sådana brott som bedrä</w:t>
        <w:softHyphen/>
        <w:t>geri. Det blir också tydligt att assistansersättningen omfattas av lagen oavsett om den efter anvisning av den enskilde betalas ut till det företag som anordnar assistansen eller direkt till den enskilde. Vi har inte funnit skäl att låta lagen utvidgas i övrigt, t.ex. ifråga om utbetalningar av EU-medel eller lönegaranti. Inte heller menar vi att det inom ramen för vår utredning kommit fram tillräckligt underlag för att anse att bidrags</w:t>
        <w:softHyphen/>
        <w:t xml:space="preserve">brottslagen bör omfatta samtliga statliga utbetalningar till företag eller organisationer. </w:t>
      </w:r>
    </w:p>
    <w:p>
      <w:pPr>
        <w:pStyle w:val="Rubrik4utannumrering"/>
        <w:rPr/>
      </w:pPr>
      <w:r>
        <w:rPr/>
        <w:t>Maximistraffet för grovt bidragsbrott ska skärpas till fängelse i sex år</w:t>
      </w:r>
    </w:p>
    <w:p>
      <w:pPr>
        <w:pStyle w:val="TextBody"/>
        <w:rPr/>
      </w:pPr>
      <w:r>
        <w:rPr/>
        <w:t>En konsekvens av utvidgningen är att vissa brott som i dag bedöms som bedrägerier i stället ska bedömas enligt bidragsbrottslagen. Genom att skärpa straffskalan för grovt bidragsbrott till ett straffmaximum på sex år sker en anpassning till bestämmelsen om grovt bedrägeri. Det innebär också en harmonisering med straffskalan för grovt skattebrott, vilket ligger i linje med tanken om att det straffrättsliga skyddet för statens utgiftssida bör vara lika starkt som skyddet för dess intäkter. Domsto</w:t>
        <w:softHyphen/>
        <w:t xml:space="preserve">larna får dessutom bättre förutsättningar att kunna bestämma en lämplig påföljd för allvarliga brott som begås mot välfärdssystemen. </w:t>
      </w:r>
    </w:p>
    <w:p>
      <w:pPr>
        <w:pStyle w:val="Rubrik4utannumrering"/>
        <w:rPr/>
      </w:pPr>
      <w:r>
        <w:rPr/>
        <w:t>Bestämmelsen om grovt brott ändras</w:t>
      </w:r>
    </w:p>
    <w:p>
      <w:pPr>
        <w:pStyle w:val="TextBody"/>
        <w:rPr/>
      </w:pPr>
      <w:r>
        <w:rPr/>
        <w:t>När man bedömer om ett bidragsbrott är grovt ska det särskilt beaktas om brottet rört betydande belopp, om den som begått brottet använt falska handlingar eller om gärningen ingått i en brottslighet som utövats syste</w:t>
        <w:softHyphen/>
        <w:t>matiskt eller i större omfattning. Omkring fem prisbasbelopp (232 500 kronor år 2018) används i praxis och förarbeten som riktmärke för vad som är betydande belopp. Att så stora summor betalas ut vid ett enda tillfälle är mycket ovanligt. Med tanke på att varje utbetalning enligt praxis anses som ett brott, skulle det kunna innebära att ett bidragsbrott nästan aldrig kan kvalificeras som grovt endast på den grunden. Vår praxisgenomgång visar dessutom att domstolarna i varie</w:t>
        <w:softHyphen/>
        <w:t>rande utsträck</w:t>
        <w:softHyphen/>
        <w:t xml:space="preserve">ning tagit hänsyn till brottsligheten som helhet när de bedömer hur brottet ska rubriceras. För att öka förutsebarheten och ge möjligheter till en mer enhetlig bedömning, där större hänsyn tas till betydelsen av den samlade brottsligheten, föreslår vi att bestämmelsen ändras. Vid bedömningen av om ett bidragsbrott är grovt ska det – utöver vad som nu gäller – även särskilt beaktas om den samlade brottsligheten rört betydande belopp. Bestämmelsen förtydligar att det är möjligt att bedöma en gärning som grovt brott om den samlade brottsligheten avser ett betydande belopp. </w:t>
      </w:r>
    </w:p>
    <w:p>
      <w:pPr>
        <w:pStyle w:val="Rubrik4utannumrering"/>
        <w:rPr/>
      </w:pPr>
      <w:r>
        <w:rPr/>
        <w:t>Brott enligt bidragsbrottslagen ska bara anmälas till Polismyndigheten</w:t>
      </w:r>
    </w:p>
    <w:p>
      <w:pPr>
        <w:pStyle w:val="TextBody"/>
        <w:rPr/>
      </w:pPr>
      <w:r>
        <w:rPr/>
        <w:t>I nuläget ska brott mot bidragsbrottslagen anmälas till polis eller åklagare. Det har emellertid visat sig att de anmälningar som kommer in till Åklagarmyndigheten regelmässigt lämnas över till Polismyndigheten. Den nuvarande regleringen att anmälan ska ges in till åklagare fyller alltså ingen praktisk funktion. För att bättre återspegla de faktiska förhållandena föreslår vi att Polismyndigheten ska stå som ensam mottagare av anmäl</w:t>
        <w:softHyphen/>
        <w:t xml:space="preserve">ningar av brott enligt bidragsbrottslagen. </w:t>
      </w:r>
    </w:p>
    <w:p>
      <w:pPr>
        <w:pStyle w:val="Rubrik4utannumrering"/>
        <w:rPr/>
      </w:pPr>
      <w:r>
        <w:rPr/>
        <w:t>Den som i väsentlig mån är oaktsam ska kunna dömas för vårdslöst bidragsbrott</w:t>
      </w:r>
    </w:p>
    <w:p>
      <w:pPr>
        <w:pStyle w:val="TextBody"/>
        <w:rPr/>
      </w:pPr>
      <w:r>
        <w:rPr/>
        <w:t xml:space="preserve">Frågan om vad som är grovt oaktsamt i bidragsbrottslagens mening har varit föremål för Högsta domstolens prövning i ett fall. Den bedömning som Högsta domstolen då gjorde, och hur olika ageranden har bedömts i praxis efter detta, motiverar att bestämmelsen om vårdslöst brott ändras. Bedömningen har enligt vår mening inneburit att straffvärda förfaranden kommit att falla utanför det straffbara området. Vi föreslår därför att straffansvaret även ska omfatta den som i väsentlig mån är oaktsam. Bestämmelsen understryker förmånstagarens ansvar för att alla relevanta uppgifter lämnas och att de är korrekta samt vikten av att fråga ansvarig myndighet, kommun eller arbetslöshetskassa om det är något som förmånstagaren inte förstår eller som ter sig oklart. </w:t>
      </w:r>
    </w:p>
    <w:p>
      <w:pPr>
        <w:pStyle w:val="Rubrik4utannumrering"/>
        <w:rPr/>
      </w:pPr>
      <w:r>
        <w:rPr/>
        <w:t>Risken för ekonomisk skada ska vara en del av bedömningen om ett vårdslöst brott är mindre allvarligt</w:t>
      </w:r>
    </w:p>
    <w:p>
      <w:pPr>
        <w:pStyle w:val="TextBody"/>
        <w:rPr/>
      </w:pPr>
      <w:r>
        <w:rPr/>
        <w:t>Vi föreslår att bestämmelsen om vårdslöst bidragsbrott ändras även i den del som gäller straffrihet vid mindre allvarliga gärningar. Förändringen motiveras dels av att praxis inte gett ett entydigt svar på vilka omständig</w:t>
        <w:softHyphen/>
        <w:t>heter som ska vägas in i bedömningen, dels av att det funnits oklarheter i vilka typer av efterkontroller som ansetts tillräckligt täckande för att utgöra ett skydd för förmånen så att gärningar som upptäcks i dessa kan vara straffria. Bestämmelsen bör därför förtydligas genom att det uttryckligen anges att risken för ekonomisk skada ska beaktas. På det sättet blir det tydligt att domstolarna ska göra en sammanvägd bedömning av beloppet, risken för ekonomisk skada för staten, kommunen eller arbetslöshets</w:t>
        <w:softHyphen/>
        <w:t>kassan och övriga omständigheter. Vi ger också exempel på hur en efter</w:t>
        <w:softHyphen/>
        <w:t>kontroll ska vara konstruerad för att anses så heltäckande som bestämmel</w:t>
        <w:softHyphen/>
        <w:t xml:space="preserve">sen avser. </w:t>
      </w:r>
    </w:p>
    <w:p>
      <w:pPr>
        <w:pStyle w:val="Rubrik4utannumrering"/>
        <w:rPr/>
      </w:pPr>
      <w:r>
        <w:rPr/>
        <w:t>Preskriptionstiden för bidragsbrott som är ringa och för vårdslöst bidragsbrott ska förlängas till fem år</w:t>
      </w:r>
    </w:p>
    <w:p>
      <w:pPr>
        <w:pStyle w:val="TextBody"/>
        <w:rPr/>
      </w:pPr>
      <w:r>
        <w:rPr/>
        <w:t>Det tar ofta lång tid innan ett bidragsbrott kommer till rättsväsendets kännedom. Först ska den anmälande myndigheten upptäcka att det rör sig om en misstänkt felaktighet, vilket i sig kan vara långt efter att brottet begåtts. Sedan undersöks ofta om det kan bli aktuellt att betala tillbaka det belopp som betalats ut felaktigt. Först efter detta polisanmäls det miss</w:t>
        <w:softHyphen/>
        <w:t>tänkta brottet, som sedan ska utredas av polis och åklagare för att i vissa fall slutligen avgöras i domstol. Detta innebär att många mindre allvarliga brott preskriberas innan de hunnit lagföras. Vi föreslår därför att preskriptionstiden för ringa och vårdslöst brott förlängs från två år till fem år, dvs. samma som gäller för bidragsbrott av den så kallade normalgraden. Det är också vad som gäller för motsvarande brott på skatteområdet. På det sättet kommer vi närmare regeringens målsättning att skyddet för statens intäkts- och utgiftssida i huvudsak ska vara lika starkt.</w:t>
      </w:r>
    </w:p>
    <w:p>
      <w:pPr>
        <w:pStyle w:val="Rubrik4utannumrering"/>
        <w:rPr/>
      </w:pPr>
      <w:r>
        <w:rPr/>
        <w:t xml:space="preserve">Underrättelseskyldigheten vid felaktiga utbetalningar från välfärdssystemen utvidgas </w:t>
      </w:r>
    </w:p>
    <w:p>
      <w:pPr>
        <w:pStyle w:val="TextBody"/>
        <w:rPr/>
      </w:pPr>
      <w:r>
        <w:rPr/>
        <w:t>Vi föreslår att lagen om underrättelseskyldighet får ett utökat tillämpnings</w:t>
        <w:softHyphen/>
        <w:t>område enligt vad vi föreslagit för bidragsbrottslagens del. Lagen ska alltså även gälla sådant ekonomiskt stöd som beslutas av Försäkrings</w:t>
        <w:softHyphen/>
        <w:t xml:space="preserve">kassan, Arbetsförmedlingen eller kommunen och som avser viss enskild person men som inte betalas ut till den enskilde. I konsekvens med bidragsbrottslagen ska lagen om underrättelseskyldighet även omfatta pensioner. Dessutom föreslår vi att kommunerna ska ingå i den krets av aktörer som är skyldiga att lämna underrättelser. </w:t>
      </w:r>
    </w:p>
    <w:p>
      <w:pPr>
        <w:pStyle w:val="TextBodyIndent"/>
        <w:rPr/>
      </w:pPr>
      <w:r>
        <w:rPr/>
        <w:t>Vi har däremot inte funnit skäl att utvidga tillämpningsområdet ytter</w:t>
        <w:softHyphen/>
        <w:t>ligare till att omfatta övriga utbetalningar till företag och organisationer eller utbetalning av EU-medel. Inte heller bör kretsen av underrättelse</w:t>
        <w:softHyphen/>
        <w:t>skyldiga aktörer utvidgas ytterligar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 w:name="_Toc9338836"/>
      <w:r>
        <w:rPr/>
        <w:t>Lagförslag i betänkandet Bidragsbrott och underrättelseskyldighet vid felaktiga utbetalningar från välfärdssystemen – en utvärdering (SOU 2018:14)</w:t>
      </w:r>
      <w:bookmarkEnd w:id="107"/>
    </w:p>
    <w:p>
      <w:pPr>
        <w:pStyle w:val="Rubrik2utannumrering"/>
        <w:spacing w:before="0" w:after="160"/>
        <w:rPr/>
      </w:pPr>
      <w:r>
        <w:rPr/>
        <w:t>Förslag till lag om ändring i bidragsbrottslagen (2007:612)</w:t>
      </w:r>
    </w:p>
    <w:p>
      <w:pPr>
        <w:pStyle w:val="TextBody"/>
        <w:rPr/>
      </w:pPr>
      <w:r>
        <w:rPr/>
        <w:t>Genom detta föreskrivs dels att 1, 3, 4 och 6 §§ bidragsbrottslagen (2007:612) ska ha följande lydelse, dels att det ska införas en ny paragraf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r>
        <w:rPr>
          <w:rStyle w:val="FootnoteAnchor"/>
        </w:rPr>
        <w:footnoteReference w:id="6"/>
      </w:r>
    </w:p>
    <w:p>
      <w:pPr>
        <w:pStyle w:val="TextBodyIndent"/>
        <w:rPr/>
      </w:pPr>
      <w:r>
        <w:rPr/>
        <w:t>Denna lag gäller sådana bidrag, ersättningar, pensioner och lån för personligt ändamål (ekonomiska förmåner) som enligt lag eller förordning beslutas av Försäkringskassan, Pensionsmyndigheten, Centrala studie</w:t>
        <w:softHyphen/>
        <w:t>stödsnämnden, Migrationsverket, Arbetsförmedlingen, kommuner</w:t>
        <w:softHyphen/>
        <w:t>na eller arbetslöshetskasso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na lag gäller också sådant ekonomiskt stöd som beslutas av Försäkringskassan, Arbetsförmed</w:t>
              <w:softHyphen/>
              <w:t>lingen eller kommunerna och som avser viss enskild person, men inte betalas ut till den enskilde.</w:t>
            </w:r>
          </w:p>
        </w:tc>
      </w:tr>
    </w:tbl>
    <w:p>
      <w:pPr>
        <w:pStyle w:val="TextBodyIndent"/>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2 § är grovt, döms för grovt bidragsbrott till fängelse, lägst sex månader och högst </w:t>
            </w:r>
            <w:r>
              <w:rPr>
                <w:i/>
              </w:rPr>
              <w:t>fyra</w:t>
            </w:r>
            <w:r>
              <w:rPr/>
              <w:t xml:space="preserve"> år.</w:t>
            </w:r>
          </w:p>
          <w:p>
            <w:pPr>
              <w:pStyle w:val="TextBodyIndent"/>
              <w:widowControl w:val="false"/>
              <w:rPr/>
            </w:pPr>
            <w:r>
              <w:rPr/>
              <w:t xml:space="preserve">Vid bedömningen om brottet är grovt </w:t>
            </w:r>
            <w:r>
              <w:rPr>
                <w:i/>
              </w:rPr>
              <w:t>skall</w:t>
            </w:r>
            <w:r>
              <w:rPr/>
              <w:t xml:space="preserve"> det särskilt beaktas</w:t>
            </w:r>
          </w:p>
          <w:p>
            <w:pPr>
              <w:pStyle w:val="TextBodyIndent"/>
              <w:widowControl w:val="false"/>
              <w:rPr/>
            </w:pPr>
            <w:r>
              <w:rPr/>
              <w:t>1. om brottet rört betydande belopp,</w:t>
            </w:r>
          </w:p>
          <w:p>
            <w:pPr>
              <w:pStyle w:val="TextBodyIndent"/>
              <w:widowControl w:val="false"/>
              <w:rPr/>
            </w:pPr>
            <w:r>
              <w:rPr/>
              <w:t>2. om den som begått brottet använt falska handlingar, eller</w:t>
            </w:r>
          </w:p>
          <w:p>
            <w:pPr>
              <w:pStyle w:val="TextBodyIndent"/>
              <w:widowControl w:val="false"/>
              <w:rPr/>
            </w:pPr>
            <w:r>
              <w:rPr/>
              <w:t>3. om gärningen ingått i en brottslighet som utövats systema</w:t>
              <w:softHyphen/>
              <w:t>tiskt eller i större omfattning.</w:t>
            </w:r>
          </w:p>
        </w:tc>
        <w:tc>
          <w:tcPr>
            <w:tcW w:w="2950" w:type="dxa"/>
            <w:tcBorders/>
            <w:shd w:color="auto" w:fill="auto" w:val="clear"/>
            <w:tcMar>
              <w:left w:w="125" w:type="dxa"/>
              <w:right w:w="0" w:type="dxa"/>
            </w:tcMar>
          </w:tcPr>
          <w:p>
            <w:pPr>
              <w:pStyle w:val="TextBodyIndent"/>
              <w:widowControl w:val="false"/>
              <w:rPr/>
            </w:pPr>
            <w:r>
              <w:rPr/>
              <w:t xml:space="preserve">Om brott som avses i 2 är grovt, döms för grovt bidragsbrott till fängelse, lägst sex månader och högst </w:t>
            </w:r>
            <w:r>
              <w:rPr>
                <w:i/>
              </w:rPr>
              <w:t>sex</w:t>
            </w:r>
            <w:r>
              <w:rPr/>
              <w:t xml:space="preserve"> år.</w:t>
            </w:r>
          </w:p>
          <w:p>
            <w:pPr>
              <w:pStyle w:val="TextBodyIndent"/>
              <w:widowControl w:val="false"/>
              <w:rPr/>
            </w:pPr>
            <w:r>
              <w:rPr/>
              <w:t xml:space="preserve">Vid bedömningen om brottet är grovt </w:t>
            </w:r>
            <w:r>
              <w:rPr>
                <w:i/>
              </w:rPr>
              <w:t>ska</w:t>
            </w:r>
            <w:r>
              <w:rPr/>
              <w:t xml:space="preserve"> det särskilt beaktas</w:t>
            </w:r>
          </w:p>
          <w:p>
            <w:pPr>
              <w:pStyle w:val="TextBodyIndent"/>
              <w:widowControl w:val="false"/>
              <w:rPr/>
            </w:pPr>
            <w:r>
              <w:rPr/>
              <w:t>1. om brottet rört betydande belopp,</w:t>
            </w:r>
          </w:p>
          <w:p>
            <w:pPr>
              <w:pStyle w:val="TextBodyIndent"/>
              <w:widowControl w:val="false"/>
              <w:rPr/>
            </w:pPr>
            <w:r>
              <w:rPr/>
              <w:t>2. om den som begått brottet använt falska handlingar, eller</w:t>
            </w:r>
          </w:p>
          <w:p>
            <w:pPr>
              <w:pStyle w:val="TextBodyIndent"/>
              <w:widowControl w:val="false"/>
              <w:rPr/>
            </w:pPr>
            <w:r>
              <w:rPr/>
              <w:t>3. om gärningen ingått i en brottslighet som utövats systema</w:t>
              <w:softHyphen/>
              <w:t>tiskt</w:t>
            </w:r>
            <w:r>
              <w:rPr>
                <w:i/>
              </w:rPr>
              <w:t>,</w:t>
            </w:r>
            <w:r>
              <w:rPr/>
              <w:t xml:space="preserve"> i större omfattning </w:t>
            </w:r>
            <w:r>
              <w:rPr>
                <w:i/>
              </w:rPr>
              <w:t>eller rört betydande belopp</w:t>
            </w:r>
            <w:r>
              <w:rPr/>
              <w:t>.</w:t>
            </w:r>
          </w:p>
        </w:tc>
      </w:tr>
    </w:tbl>
    <w:p>
      <w:pPr>
        <w:pStyle w:val="TextBodyIndent"/>
        <w:rPr/>
      </w:pPr>
      <w:r>
        <w:rPr/>
      </w:r>
    </w:p>
    <w:p>
      <w:pPr>
        <w:pStyle w:val="TextBodyIndent"/>
        <w:ind w:hanging="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av grov oaktsamhet</w:t>
            </w:r>
            <w:r>
              <w:rPr/>
              <w:t xml:space="preserve"> begår en sådan gärning som avses i 2 §, döms för vårdslöst bidrags</w:t>
              <w:softHyphen/>
              <w:t>brott till böter eller fängelse i högst ett år.</w:t>
            </w:r>
          </w:p>
          <w:p>
            <w:pPr>
              <w:pStyle w:val="TextBodyIndent"/>
              <w:widowControl w:val="false"/>
              <w:rPr/>
            </w:pPr>
            <w:r>
              <w:rPr/>
              <w:t>Om gärningen med hänsyn till beloppet och övriga omständig</w:t>
              <w:softHyphen/>
              <w:t>heter är mindre allvarlig, döms inte till ansvar.</w:t>
            </w:r>
          </w:p>
        </w:tc>
        <w:tc>
          <w:tcPr>
            <w:tcW w:w="2950" w:type="dxa"/>
            <w:tcBorders/>
            <w:shd w:color="auto" w:fill="auto" w:val="clear"/>
            <w:tcMar>
              <w:left w:w="125" w:type="dxa"/>
              <w:right w:w="0" w:type="dxa"/>
            </w:tcMar>
          </w:tcPr>
          <w:p>
            <w:pPr>
              <w:pStyle w:val="TextBodyIndent"/>
              <w:widowControl w:val="false"/>
              <w:rPr/>
            </w:pPr>
            <w:r>
              <w:rPr/>
              <w:t xml:space="preserve">Den som </w:t>
            </w:r>
            <w:r>
              <w:rPr>
                <w:i/>
              </w:rPr>
              <w:t>i väsentlig mån är oaktsam</w:t>
            </w:r>
            <w:r>
              <w:rPr/>
              <w:t xml:space="preserve"> och begår en sådan gär</w:t>
              <w:softHyphen/>
              <w:t>ning som avses i 2 §, döms för vårdslöst bidragsbrott till böter eller fängelse i högst ett år.</w:t>
            </w:r>
          </w:p>
          <w:p>
            <w:pPr>
              <w:pStyle w:val="TextBodyIndent"/>
              <w:widowControl w:val="false"/>
              <w:rPr/>
            </w:pPr>
            <w:r>
              <w:rPr/>
              <w:t>Om gärningen med hänsyn till beloppet</w:t>
            </w:r>
            <w:r>
              <w:rPr>
                <w:i/>
              </w:rPr>
              <w:t>, risken för ekonomisk skada</w:t>
            </w:r>
            <w:r>
              <w:rPr/>
              <w:t xml:space="preserve"> och övriga omständigheter är mindre allvarlig, döms inte till ansvar.</w:t>
            </w:r>
          </w:p>
        </w:tc>
      </w:tr>
    </w:tbl>
    <w:p>
      <w:pPr>
        <w:pStyle w:val="TextBodyIndent"/>
        <w:ind w:hanging="0"/>
        <w:jc w:val="center"/>
        <w:rPr/>
      </w:pPr>
      <w:r>
        <w:rPr/>
      </w:r>
    </w:p>
    <w:p>
      <w:pPr>
        <w:pStyle w:val="TextBodyIndent"/>
        <w:ind w:hanging="0"/>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anges i 1 § samt kommuner och arbetslöshets</w:t>
              <w:softHyphen/>
              <w:t>kassor ska göra anmälan till Polis</w:t>
              <w:softHyphen/>
              <w:t xml:space="preserve">myndigheten </w:t>
            </w:r>
            <w:r>
              <w:rPr>
                <w:i/>
              </w:rPr>
              <w:t>eller till Åklagar</w:t>
              <w:softHyphen/>
              <w:t>myndigheten</w:t>
            </w:r>
            <w:r>
              <w:rPr/>
              <w:t xml:space="preserve"> om det kan miss</w:t>
              <w:softHyphen/>
              <w:t>tänkas att brott enligt denna lag har begåtts.</w:t>
            </w:r>
          </w:p>
        </w:tc>
        <w:tc>
          <w:tcPr>
            <w:tcW w:w="2950" w:type="dxa"/>
            <w:tcBorders/>
            <w:shd w:color="auto" w:fill="auto" w:val="clear"/>
            <w:tcMar>
              <w:left w:w="125" w:type="dxa"/>
              <w:right w:w="0" w:type="dxa"/>
            </w:tcMar>
          </w:tcPr>
          <w:p>
            <w:pPr>
              <w:pStyle w:val="TextBodyIndent"/>
              <w:widowControl w:val="false"/>
              <w:rPr/>
            </w:pPr>
            <w:r>
              <w:rPr/>
              <w:t>Myndigheter som anges i 1 § samt kommuner och arbetslöshets</w:t>
              <w:softHyphen/>
              <w:t>kassor ska göra anmälan till Polis</w:t>
              <w:softHyphen/>
              <w:t>myndigheten om det kan misstän</w:t>
              <w:softHyphen/>
              <w:t>kas att brott enligt denna lag har begå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Utan hinder av 35 kap. 1 § brottsbalken får en person dömas till påföljd för ringa bidragsbrott enligt 2 § eller brott enligt 4 §, om den misstänkte häktats eller fått del av åtal för brottet inom fem år från brottet</w:t>
            </w:r>
            <w:r>
              <w:rPr/>
              <w:t xml:space="preserve">.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TextBodyIndent"/>
        <w:rPr/>
      </w:pPr>
      <w:r>
        <w:rPr/>
      </w:r>
    </w:p>
    <w:p>
      <w:pPr>
        <w:pStyle w:val="Rubrik2utannumrering"/>
        <w:spacing w:before="0" w:after="160"/>
        <w:rPr/>
      </w:pPr>
      <w:r>
        <w:rPr/>
        <w:t>Förslag till lag om ändring i lagen om underrättelse</w:t>
        <w:softHyphen/>
        <w:t>skyldighet vid felaktiga utbetalningar från välfärds</w:t>
        <w:softHyphen/>
        <w:t>systemen</w:t>
      </w:r>
    </w:p>
    <w:p>
      <w:pPr>
        <w:pStyle w:val="TextBody"/>
        <w:rPr/>
      </w:pPr>
      <w:r>
        <w:rPr/>
        <w:t>Härigenom föreskrivs att 1 och 2 §§ i lagen (2008:206) om underrättelse</w:t>
        <w:softHyphen/>
        <w:t>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ådana bidrag, ersättningar och lån för personligt ändamål (ekonomiska förmåner) som enligt lag eller förordning beslutas av Migrationsverket, För</w:t>
              <w:softHyphen/>
              <w:t>säkringskassan, Pensionsmyndig</w:t>
              <w:softHyphen/>
              <w:t>heten, Centrala studiestödsnämn</w:t>
              <w:softHyphen/>
              <w:t>den, Arbetsförmedlingen, kommu</w:t>
              <w:softHyphen/>
              <w:t>nerna eller arbetslöshetskassorna.</w:t>
            </w:r>
          </w:p>
        </w:tc>
        <w:tc>
          <w:tcPr>
            <w:tcW w:w="2950" w:type="dxa"/>
            <w:tcBorders/>
            <w:shd w:color="auto" w:fill="auto" w:val="clear"/>
            <w:tcMar>
              <w:left w:w="125" w:type="dxa"/>
              <w:right w:w="0" w:type="dxa"/>
            </w:tcMar>
          </w:tcPr>
          <w:p>
            <w:pPr>
              <w:pStyle w:val="TextBodyIndent"/>
              <w:widowControl w:val="false"/>
              <w:rPr/>
            </w:pPr>
            <w:r>
              <w:rPr/>
              <w:t>Denna lag gäller sådana bidrag, ersättningar</w:t>
            </w:r>
            <w:r>
              <w:rPr>
                <w:i/>
              </w:rPr>
              <w:t>, pensioner</w:t>
            </w:r>
            <w:r>
              <w:rPr/>
              <w:t xml:space="preserve"> och lån för personligt ändamål (ekonomiska förmåner) som enligt lag eller förordning beslutas av Migrations</w:t>
              <w:softHyphen/>
              <w:t>verket, Försäkringskassan, Pen</w:t>
              <w:softHyphen/>
              <w:t>sionsmyndigheten, Centrala stu</w:t>
              <w:softHyphen/>
              <w:t>diestödsnämnden, Arbetsförmed</w:t>
              <w:softHyphen/>
              <w:t>lingen, kommunerna eller ar</w:t>
              <w:softHyphen/>
              <w:t>betslöshetskassorna.</w:t>
            </w:r>
          </w:p>
          <w:p>
            <w:pPr>
              <w:pStyle w:val="TextBodyIndent"/>
              <w:widowControl w:val="false"/>
              <w:rPr/>
            </w:pPr>
            <w:r>
              <w:rPr>
                <w:i/>
              </w:rPr>
              <w:t>Denna lag gäller också sådant ekonomiskt stöd som beslutas av Försäkringskassan, Arbetsförmed</w:t>
              <w:softHyphen/>
              <w:t>lingen eller kommunerna och som avser viss enskild person men inte betalas ut till den enskilde</w:t>
            </w:r>
            <w:r>
              <w:rPr/>
              <w:t>.</w:t>
            </w:r>
          </w:p>
        </w:tc>
      </w:tr>
    </w:tbl>
    <w:p>
      <w:pPr>
        <w:pStyle w:val="TextBody"/>
        <w:jc w:val="center"/>
        <w:rPr/>
      </w:pPr>
      <w:r>
        <w:rPr/>
      </w:r>
    </w:p>
    <w:p>
      <w:pPr>
        <w:pStyle w:val="TextBody"/>
        <w:jc w:val="center"/>
        <w:rPr/>
      </w:pPr>
      <w:r>
        <w:rPr/>
        <w:t>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w:t>
              <w:softHyphen/>
              <w:t>för</w:t>
              <w:softHyphen/>
              <w:t>med</w:t>
              <w:softHyphen/>
              <w:t>lingen och arbetslöshetskassorna. Skyldigheten gäller dock inte i Skatteverkets brottsbekämpande verk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lin</w:t>
              <w:softHyphen/>
              <w:t>gen</w:t>
            </w:r>
            <w:r>
              <w:rPr>
                <w:i/>
              </w:rPr>
              <w:t>, kommunerna</w:t>
            </w:r>
            <w:r>
              <w:rPr/>
              <w:t xml:space="preserve"> och arbetslös</w:t>
              <w:softHyphen/>
              <w:t>hetskassorna. Skyldigheten gäller dock inte i Skatteverkets brotts</w:t>
              <w:softHyphen/>
              <w:t>bekämpande verksamhet.</w:t>
            </w:r>
          </w:p>
        </w:tc>
      </w:tr>
    </w:tbl>
    <w:p>
      <w:pPr>
        <w:pStyle w:val="TextBodyIndent"/>
        <w:rPr/>
      </w:pPr>
      <w:r>
        <w:rPr/>
      </w:r>
    </w:p>
    <w:p>
      <w:pPr>
        <w:pStyle w:val="Slutstreck"/>
        <w:rPr/>
      </w:pPr>
      <w:r>
        <w:rPr/>
        <w:t>                      </w:t>
      </w:r>
    </w:p>
    <w:p>
      <w:pPr>
        <w:pStyle w:val="TextBodyIndent"/>
        <w:rPr/>
      </w:pPr>
      <w:r>
        <w:rPr/>
        <w:t xml:space="preserve">Denna lag träder i kraft den 1 juli 2019.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8" w:name="_Toc9338837"/>
      <w:r>
        <w:rPr/>
        <w:t>Förteckning över remissinstanserna avseende betänkandet Bidragsbrott och underrättelse</w:t>
        <w:softHyphen/>
        <w:t>skyldighet vid felaktiga utbetalningar från välfärdssystemen – en utvärdering (SOU 2018:14)</w:t>
      </w:r>
      <w:bookmarkEnd w:id="108"/>
    </w:p>
    <w:p>
      <w:pPr>
        <w:pStyle w:val="TextBody"/>
        <w:rPr/>
      </w:pPr>
      <w:r>
        <w:rPr/>
        <w:t>Efter remiss har yttrande över betänkandet Bidragsbrott och underrättelse</w:t>
        <w:softHyphen/>
        <w:t>skyldighet vid felaktiga utbetalningar från välfärdssystemen – en utvärdering (SOU 2018:14) kommit in från Riksdagens ombudsmän, Riksrevisionen, Svea hovrätt, Linköpings tingsrätt, Malmö tingsrätt, Västmanlands tingsrätt, Förvaltningsrätten i Göteborg, Justitiekanslern, Domstolsverket, Åklagarmyndigheten, Ekobrottsmyndigheten, Polis</w:t>
        <w:softHyphen/>
        <w:t>myn</w:t>
        <w:softHyphen/>
        <w:t>digheten, Kriminalvården, Brottsförebyggande rådet, Migrations</w:t>
        <w:softHyphen/>
        <w:t>verket, Datainspektionen, Försäkringskassan, Socialstyrelsen, Inspek</w:t>
        <w:softHyphen/>
        <w:t>tionen för vård och omsorg, Myndigheten för delaktighet, Inspektionen för socialför</w:t>
        <w:softHyphen/>
        <w:t>säkringen, Pensionsmyndigheten, Ekonomistyrningsverket, Skatteverket, Kronofogdemyndigheten, Kammarkollegiet, Statskontoret, Stockholms universitet (Juridiska fakultetsnämnden), Göteborgs universi</w:t>
        <w:softHyphen/>
        <w:t>tet (Juridiska institutionen), Centrala studiestödsnämnden, Bolagsverket, Arbetsför</w:t>
        <w:softHyphen/>
        <w:t>medlingen, Inspektionen för arbetslöshets</w:t>
        <w:softHyphen/>
        <w:t>försäkringen, Eskils</w:t>
        <w:softHyphen/>
        <w:t>tuna kom</w:t>
        <w:softHyphen/>
        <w:t>mun, Göteborgs kommun, Härjedalens kommun, Karlskoga kommun, Landskrona kommun, Lunds kommun, Sundbybergs kommun, Sunne kommun, Täby kommun, Uppsala kommun, Överkalix kommun, Delega</w:t>
        <w:softHyphen/>
        <w:t>tionen för korrekta utbetalningar från välfärdssystemen, Svenskt Närings</w:t>
        <w:softHyphen/>
        <w:t>liv, Sveriges advokatsamfund, Sveriges a-kassor (inklusive underlag från 12 arbetslöshetskassor), Sveriges Kommuner och Landsting (SKL), Tjänstemännens centralorganisation (TCO), Vårdföre</w:t>
        <w:softHyphen/>
        <w:t>tagarna.</w:t>
      </w:r>
    </w:p>
    <w:p>
      <w:pPr>
        <w:pStyle w:val="TextBodyIndent"/>
        <w:rPr/>
      </w:pPr>
      <w:r>
        <w:rPr/>
        <w:t>Eksjö kommun, Falkenbergs kommun, Falu kommun, Filipstads kom</w:t>
        <w:softHyphen/>
        <w:t>mun, Härnösands kommun, Norrköpings kommun, Norrtälje kommun, Ockelbo kommun, Partille kommun, Ronneby kommun, Rättviks kommun, Skellefteå kommun, Storumans kommun, Strömstads kommun, Sundsvalls kommun, Vimmerby kommun, Västerås kommun, Älmhults kommun, Örkelljunga kommun, Funktionsrätt Sverige, Företagarna, Landsorganisationen i Sverige (LO), Sveriges Akademikers Centralorga</w:t>
        <w:softHyphen/>
        <w:t>nisation (SACO) och Sveriges förenade studentkårer har inbjudits att lämna synpunkter, men har avstått från att yttra sig eller inte hörts av.</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ärutöver inkommit från Växjö kommun och Akade</w:t>
        <w:softHyphen/>
        <w:t>mikerförbundet SSR.</w:t>
      </w:r>
    </w:p>
    <w:p>
      <w:pPr>
        <w:pStyle w:val="Bilagarubrik"/>
        <w:rPr/>
      </w:pPr>
      <w:bookmarkStart w:id="109" w:name="_Toc9338838"/>
      <w:r>
        <w:rPr/>
        <w:t>Sammanfattning av relevanta delar av betänkandet Kvalificerad välfärdsbrottslighet – förebygga, förhindra, upptäcka och beivra (SOU 2017:37)</w:t>
      </w:r>
      <w:bookmarkEnd w:id="109"/>
    </w:p>
    <w:p>
      <w:pPr>
        <w:pStyle w:val="TextBody"/>
        <w:rPr/>
      </w:pPr>
      <w:r>
        <w:rPr/>
        <w:t>Sammanfattningen omfattar endast de förslag som behandlas i denna proposition.</w:t>
      </w:r>
    </w:p>
    <w:p>
      <w:pPr>
        <w:pStyle w:val="Rubrik3utannumrering"/>
        <w:rPr/>
      </w:pPr>
      <w:r>
        <w:rPr/>
        <w:t>Uppdraget</w:t>
      </w:r>
    </w:p>
    <w:p>
      <w:pPr>
        <w:pStyle w:val="TextBodyIndent"/>
        <w:ind w:hanging="0"/>
        <w:rPr/>
      </w:pPr>
      <w:r>
        <w:rPr/>
        <w:t>Utredningen har fått i uppdrag att göra en översyn av välfärdsstatens förmåga att stå emot organiserad och systematisk ekonomisk brottslighet. Syftet är enligt direktivet att identifiera risker i välfärdssystemen och andra närliggande skattefinansierade eller skattesubventionerade system för att därigenom kunna säkerställa en korrekt användning av offentliga medel samt effektivt förebygga och beivra brottslighet av detta slag.</w:t>
      </w:r>
    </w:p>
    <w:p>
      <w:pPr>
        <w:pStyle w:val="TextBodyIndent"/>
        <w:rPr/>
      </w:pPr>
      <w:r>
        <w:rPr/>
        <w:t>I uppdraget har ingått att göra en kartläggning av den ekonomiska brottslighet som i organiserade och systematiska former riktas mot dessa system och att identifiera riskfaktorer i de system som är mest brotts</w:t>
        <w:softHyphen/>
        <w:t>utsatta. Utredningen har vidare fått i uppgift att se över funktionen för uppföljning och kontroll hos brottsutsatta myndigheter och analysera de brottsbekämpande myndigheternas förutsättningar att utreda och beivra denna brottslighet. I detta sammanhang har utredningen även haft i uppgift att föreslå åtgärder.</w:t>
      </w:r>
    </w:p>
    <w:p>
      <w:pPr>
        <w:pStyle w:val="TextBodyIndent"/>
        <w:rPr/>
      </w:pPr>
      <w:r>
        <w:rPr/>
        <w:t>Därutöver har uppdraget bestått i att se över ett antal särskilt utpekade frågor. Det har gällt frågor om näringsförbudens tillämpning i samman</w:t>
        <w:softHyphen/>
        <w:t xml:space="preserve">hang av brott mot välfärdssystemen, behovet av och förutsättningar för en spärrtid för företag som har missbrukat välfärdssystemen samt riskerna med att godta kontanta betalningar som grund för beslut om utbetalningar från välfärdssystemen. Vi har också haft i uppdrag att överväga vilka för- och nackdelar det finns med att i högre grad samordna utbetalningar från välfärdssystemen. </w:t>
      </w:r>
    </w:p>
    <w:p>
      <w:pPr>
        <w:pStyle w:val="TextBodyIndent"/>
        <w:rPr/>
      </w:pPr>
      <w:r>
        <w:rPr/>
        <w:t>Uppdraget utgår från den organiserade och systematiska ekonomiska brottslighet som riktas mot välfärdssystemen och andra närliggande skattefinansierade och skattesubventionerade system. En central uppgift har således varit att identifiera denna brottslighet. Detta har vi gjort genom att kartlägga den brottslighet som vi menar är att anse som organiserad och systematisk i detta sammanhang. Kartläggningen har därefter fått ligga till grund för riskinventeringen. Utifrån de risker som identifierats har vi tagit fram förslag till de åtgärder som vi menar är mest angelägna att genom</w:t>
        <w:softHyphen/>
        <w:t>föra.</w:t>
      </w:r>
    </w:p>
    <w:p>
      <w:pPr>
        <w:pStyle w:val="TextBodyIndent"/>
        <w:rPr/>
      </w:pPr>
      <w:r>
        <w:rPr/>
        <w:t>Uppdraget är mycket omfattande och vissa avgränsningar utöver dem som redan framgår av direktivet har därför varit nödvändiga att göra.</w:t>
      </w:r>
    </w:p>
    <w:p>
      <w:pPr>
        <w:pStyle w:val="TextBodyIndent"/>
        <w:rPr/>
      </w:pPr>
      <w:r>
        <w:rPr/>
        <w:t>Då det inte finns några fasta eller entydiga definitioner av begreppen ekonomisk brottslighet, organiserad och systematisk brottslighet eller av vad som innefattas i begreppen välfärdssystem och andra närliggande skattefinansierade eller skattesubventionerade system har vi varit hänvisade till att definiera begreppen utifrån vårt uppdrag.</w:t>
      </w:r>
    </w:p>
    <w:p>
      <w:pPr>
        <w:pStyle w:val="Rubrik3utannumrering"/>
        <w:rPr/>
      </w:pPr>
      <w:r>
        <w:rPr/>
        <w:t>Våra utgångspunkter</w:t>
      </w:r>
    </w:p>
    <w:p>
      <w:pPr>
        <w:pStyle w:val="TextBodyIndent"/>
        <w:ind w:hanging="0"/>
        <w:rPr/>
      </w:pPr>
      <w:r>
        <w:rPr/>
        <w:t>I arbetet har vi låtit några utgångspunkter styra hur vi tagit oss an upp</w:t>
        <w:softHyphen/>
        <w:t>draget. Utgångspunkterna har därför också haft stor betydelse för våra resonemang och de förslag som vi lägger.</w:t>
      </w:r>
    </w:p>
    <w:p>
      <w:pPr>
        <w:pStyle w:val="TextBodyIndent"/>
        <w:rPr/>
      </w:pPr>
      <w:r>
        <w:rPr/>
        <w:t>Den första utgångspunkten är att de olika system som ryms inom välfärdsstaten utgör en helhet. Utredningen har anlagt ett systemöver</w:t>
        <w:softHyphen/>
        <w:t>gripande perspektiv på uppdraget, eftersom en samlad översyn av myndigheternas kontroll ger en bättre möjlighet till jämförelser mellan de olika myndigheternas arbetssätt och strukturer. Detta innebär att det blir naturligt och mest ändamålsenligt att också identifiera de övergripande och gemensamma riskerna för brottsliga angrepp på välfärdssystemen och föreslå åtgärder utifrån ett sådant angreppssätt. De behov av förändringar som utredningen har identifierat kan vara alltifrån mycket övergripande och så omfattande att de inte ryms inom ramen för vårt uppdrag, till sådana som på detaljnivå anses motiverade att genomföra i syfte att skapa ett mer samordnat och enhetligt system för att förebygga och beivra brottsligheten.</w:t>
      </w:r>
    </w:p>
    <w:p>
      <w:pPr>
        <w:pStyle w:val="TextBodyIndent"/>
        <w:rPr/>
      </w:pPr>
      <w:r>
        <w:rPr/>
        <w:t>Den andra utgångspunkten är att kontroll är det mest ändamålsenliga verktyget för att motverka avsiktliga felaktiga utbetalningar. En väl avvägd och ändamålsenlig kontroll hos myndigheterna har en viktig brottsförebyggande funktion. Kontrollerna ska sättas in så tidigt som möjligt i handläggningsprocessen, vilket har finansiella fördelar för den offentliga sektorn och i högre grad leder till att besluten blir rätt från början.</w:t>
      </w:r>
    </w:p>
    <w:p>
      <w:pPr>
        <w:pStyle w:val="TextBodyIndent"/>
        <w:rPr/>
      </w:pPr>
      <w:r>
        <w:rPr/>
        <w:t>Den tredje utgångspunkten är att det krävs att myndigheterna arbetar aktivt och reagerar mot dem som i organiserade och systematiska former ägnar sig åt kriminalitet såväl mot den offentliga sektorns inkomster som mot dess utgifter. Detta för att välfärdssystemen och andra närliggande skattefinansierade och skattesubventionerade system ska uppfattas som trovärdiga och rättvisa.</w:t>
      </w:r>
    </w:p>
    <w:p>
      <w:pPr>
        <w:pStyle w:val="Rubrik3utannumrering"/>
        <w:rPr/>
      </w:pPr>
      <w:r>
        <w:rPr/>
        <w:t>Kartläggningen</w:t>
      </w:r>
    </w:p>
    <w:p>
      <w:pPr>
        <w:pStyle w:val="TextBodyIndent"/>
        <w:ind w:hanging="0"/>
        <w:rPr/>
      </w:pPr>
      <w:r>
        <w:rPr/>
        <w:t>Kartläggningen omfattar brottslighet som riktas mot flera olika utbeta</w:t>
        <w:softHyphen/>
        <w:t>lande aktörer. Dessa är Arbetsförmedlingen, arbetslöshetskassor, Centrala studiestödsnämnden, Försäkringskassan, kommuner, läns</w:t>
        <w:softHyphen/>
        <w:t>styrelser, Migra</w:t>
        <w:softHyphen/>
        <w:t>tionsverket, Pensionsmyndigheten och Skatteverket. Materialet i kartlägg</w:t>
        <w:softHyphen/>
        <w:t>ningen består av rapporter och tidigare utredningar som berör brottslig</w:t>
        <w:softHyphen/>
        <w:t>heten, annan myndighetsintern information om brottsligheten samt av brottsanmälningar som gjorts av aktörerna. I kartläggningen har även ett antal domar tagits med som enligt vår mening på ett bra sätt illustrerar vilken typ av brottslighet som aktörerna utsätts för. Det mest omfattande materialet i kartläggningen utgörs av brotts</w:t>
        <w:softHyphen/>
        <w:t>anmälningar, då totalt 7 350 anmälningar har analyserats.</w:t>
      </w:r>
    </w:p>
    <w:p>
      <w:pPr>
        <w:pStyle w:val="TextBodyIndent"/>
        <w:rPr/>
      </w:pPr>
      <w:r>
        <w:rPr/>
        <w:t>Det första steget i kartläggningen har varit att analysera vilken brotts</w:t>
        <w:softHyphen/>
        <w:t>lighet som omfattas av vårt uppdrag, vilken vi har valt att benämna kvali</w:t>
        <w:softHyphen/>
        <w:t>ficerad välfärdsbrottslighet. Med detta begrepp menar vi brott som inne</w:t>
        <w:softHyphen/>
        <w:t>håller ett eller flera moment som anses mer avancerade eller mer samhälls</w:t>
        <w:softHyphen/>
        <w:t>skadliga än i normalfallet. Det kan vara fråga om att en person har använt oriktiga handlingar, t.ex. anställningshandlingar eller identitets</w:t>
        <w:softHyphen/>
        <w:t>handlingar, eller felaktigt mottagit ersättningar under lång tid. Avgörande för om ett brott har ansetts omfattas av vårt uppdrag har varit en helhetsbedömning av omständigheterna i det enskilda fallet. Det andra steget i analysen har bestått i att identifiera vilka system som är utsatta och vad som vid en samlad bedömning kan anses utgöra gemensamma kännetecken hos den kvalificerade brottsligheten.</w:t>
      </w:r>
    </w:p>
    <w:p>
      <w:pPr>
        <w:pStyle w:val="TextBodyIndent"/>
        <w:rPr/>
      </w:pPr>
      <w:r>
        <w:rPr/>
        <w:t>Det finns naturligtvis en rad begränsningar i en sådan kartläggning som vi har valt att genomföra. Vi menar dock att kartläggningen ger en bra och rättvisande bild över den allvarliga brottslighet som riktas mot välfärds</w:t>
        <w:softHyphen/>
        <w:t>systemen.</w:t>
      </w:r>
    </w:p>
    <w:p>
      <w:pPr>
        <w:pStyle w:val="TextBodyIndent"/>
        <w:rPr/>
      </w:pPr>
      <w:r>
        <w:rPr/>
        <w:t>Vi bedömer att samtliga utbetalande aktörer som ingår i kartläggningen i varierande grad är utsatta för kvalificerad välfärdsbrottslighet. Det finns också skäl att fråga sig om även utbetalningssystem som inte har förekommit i några brottsanmälningar kan vara brottsutsatta. Anledningen till detta är att det inte har framkommit någon information om att ett visst utbetalningssystem skulle skilja sig från övriga i någon avsevärd mån i fråga om utformning eller handläggning som skulle ha betydelse ur kontroll- eller brottssynpunkt. Det är dessutom så att flera av de kännetecken på brottsligheten som identifierats gäller för välfärds</w:t>
        <w:softHyphen/>
        <w:t xml:space="preserve">systemen och brottsligheten generellt, varför man kan misstänka att fler system kan vara utsatta. </w:t>
      </w:r>
    </w:p>
    <w:p>
      <w:pPr>
        <w:pStyle w:val="TextBodyIndent"/>
        <w:rPr/>
      </w:pPr>
      <w:r>
        <w:rPr/>
        <w:t>Ett övergripande kännetecken på den kvalificerade välfärdsbrotts</w:t>
        <w:softHyphen/>
        <w:t>ligheten är att den inriktar sig på de svagare punkterna i välfärdssystemen där uppgifterna i dag inte kontrolleras i tillräcklig utsträckning eller är svåra att kontrollera. Ett annat sådant kännetecken är att brottsligheten utnyttjar svagheterna i den materiella lagstiftningens konstruktion. Mer konkreta kännetecken är att det ofta är fråga om höga belopp, ersättning som har mottagits under lång tid, användande av oriktiga intyg, använ</w:t>
        <w:softHyphen/>
        <w:t>dande av företag som brottsverktyg samt att flera personer är inblandade i de brottsliga uppläggen. Det förekommer även olika typer av inter</w:t>
        <w:softHyphen/>
        <w:t xml:space="preserve">nationella kopplingar i denna typ av brottslighet. </w:t>
      </w:r>
    </w:p>
    <w:p>
      <w:pPr>
        <w:pStyle w:val="TextBodyIndent"/>
        <w:rPr/>
      </w:pPr>
      <w:r>
        <w:rPr/>
        <w:t>När det gäller att uppskatta brottslighetens omfattning har sådana försök gjorts tidigare av såväl andra utredningar som myndigheter. Detta är en mycket svår uppgift och de tidigare uppskattningarna är inte invänd</w:t>
        <w:softHyphen/>
        <w:t>ningsfria. Det är därför vanskligt att motivera olika åtgärder med sådana uppskattningar som grund. Vi har i stället tagit fram våra förslag till för</w:t>
        <w:softHyphen/>
        <w:t>ändringar utifrån de risker som vi har uppmärksammat och med beaktande av hur allvarligt vi har bedömt att dessa risker påverkar förtroendet för välfärdssystemen. Detta innebär att vi inte gör någon uppskattning av brottslighetens omfattning.</w:t>
      </w:r>
    </w:p>
    <w:p>
      <w:pPr>
        <w:pStyle w:val="TextBodyIndent"/>
        <w:rPr/>
      </w:pPr>
      <w:r>
        <w:rPr/>
        <w:t xml:space="preserve">När det gäller den anmälda brottslighetens beloppsmässiga storlek kan vi emellertid konstatera att det belopp som totalt har anmälts för samtliga aktörer under de granskade perioderna uppgår till 608,7 miljoner kronor varav 508,9 miljoner kronor avser kvalificerad välfärdsbrottslighet (84 procent). Det innebär att en mycket stor del av det totala anmälda beloppet kan hänföras till kvalificerad välfärdsbrottslighet. </w:t>
      </w:r>
    </w:p>
    <w:p>
      <w:pPr>
        <w:pStyle w:val="TextBodyIndent"/>
        <w:rPr/>
      </w:pPr>
      <w:r>
        <w:rPr/>
        <w:t>Den brottslighet som faktiskt både upptäcks och anmäls avviker markant från de beloppsmässiga bedömningar som tidigare har gjorts av storleken på avsiktligt felaktiga utbetalningar. Detta oavsett hur nära verkligheten dessa tidigare uppskattningar ligger. Enligt vår bedömning beror skillna</w:t>
        <w:softHyphen/>
        <w:t>derna på i huvudsak två faktorer, dels att mörkertalet är mycket stort, dels att brott som faktiskt upptäcks inte anmäls.</w:t>
      </w:r>
    </w:p>
    <w:p>
      <w:pPr>
        <w:pStyle w:val="Rubrik3utannumrering"/>
        <w:rPr/>
      </w:pPr>
      <w:r>
        <w:rPr/>
        <w:t>Identifierade riskfaktorer</w:t>
      </w:r>
    </w:p>
    <w:p>
      <w:pPr>
        <w:pStyle w:val="TextBodyIndent"/>
        <w:ind w:hanging="0"/>
        <w:rPr/>
      </w:pPr>
      <w:r>
        <w:rPr/>
        <w:t>I kartläggningen har vi identifierat ett antal riskfaktorer i såväl de utsatta välfärdssystemen som vid bekämpandet av brott mot dessa system. Det är endast de risker som enligt vår bedömning är särskilt stora och angelägna att motverka som har tagits upp. Vi har valt att lyfta fram tre övergripande riskfaktorer.</w:t>
      </w:r>
    </w:p>
    <w:p>
      <w:pPr>
        <w:pStyle w:val="TextBodyIndent"/>
        <w:rPr/>
      </w:pPr>
      <w:r>
        <w:rPr/>
        <w:t>Det handlar för det första om att uppgifter i de register som har betydelse för utbetalningar från välfärdssystemen inte speglar verkliga förhållanden, framför allt uppgifter som är registrerade i folkbokföringsdatabasen. Dessa uppgifter spelar en viktig roll för beslut om utbetalningar från välfärds</w:t>
        <w:softHyphen/>
        <w:t>systemen. Det gäller även uppgifter som registreras av Bolags</w:t>
        <w:softHyphen/>
        <w:t>verket, vilket försvårar de brottsbekämpande myndigheternas förut</w:t>
        <w:softHyphen/>
        <w:t>sättningar att utreda och lagföra brottsligheten.</w:t>
      </w:r>
    </w:p>
    <w:p>
      <w:pPr>
        <w:pStyle w:val="TextBodyIndent"/>
        <w:rPr/>
      </w:pPr>
      <w:r>
        <w:rPr/>
        <w:t>För det andra menar vi att beslutsunderlaget hos de utbetalande aktörer</w:t>
        <w:softHyphen/>
        <w:t>na utgör en riskfaktor. Förutsättningarna för att inhämta och kontrollera lämnade uppgifter är inte ändamålsenliga och väl avvägda och det finns därför risk att beslut om ersättningar från välfärdssystemen blir felaktiga eftersom de fattas på felaktiga beslutsunderlag. Detta gäller särskilt uppgifter om företag.</w:t>
      </w:r>
    </w:p>
    <w:p>
      <w:pPr>
        <w:pStyle w:val="TextBodyIndent"/>
        <w:rPr/>
      </w:pPr>
      <w:r>
        <w:rPr/>
        <w:t>En tredje riskfaktor är att de brottsbekämpande myndigheterna inte har de förutsättningar som är nödvändiga för att brott mot välfärdssystemen ska kunna utredas och beivras i tillräcklig omfattning.</w:t>
      </w:r>
    </w:p>
    <w:p>
      <w:pPr>
        <w:pStyle w:val="Rubrik3utannumrering"/>
        <w:rPr/>
      </w:pPr>
      <w:r>
        <w:rPr/>
        <w:t>Våra åtgärdsförslag</w:t>
      </w:r>
    </w:p>
    <w:p>
      <w:pPr>
        <w:pStyle w:val="Rubrik4utannumrering"/>
        <w:spacing w:before="0" w:after="80"/>
        <w:rPr/>
      </w:pPr>
      <w:r>
        <w:rPr/>
        <w:t xml:space="preserve">Åtgärder för att förbättra beslutsunderlagen för utbetalande aktörer </w:t>
      </w:r>
    </w:p>
    <w:p>
      <w:pPr>
        <w:pStyle w:val="TextBodyIndent"/>
        <w:ind w:hanging="0"/>
        <w:rPr/>
      </w:pPr>
      <w:r>
        <w:rPr/>
        <w:t>Andra åtgärder för att förbättra beslutsunderlaget är att underrättelse</w:t>
        <w:softHyphen/>
        <w:t>skyldigheten vid felaktiga utbetalningar från välfärdssystemen utvidgas till att avse även pensioner. Lagen utvidgas också till att gälla sådant ekonomiskt stöd som beslutas av Försäkringskassan eller Arbetsförmed</w:t>
        <w:softHyphen/>
        <w:t>lingen och som avser viss enskild person men inte utbetalas till denne. På så sätt kommer även stöd som avser en viss person men som utbetalas till ett företag eller annan att omfattas av lagens tillämpningsområde. Även lönegarantin lyfts in i lagen. Underrättelseskyldigheten utvidgas också till att gälla för kommunernas socialnämnder samt konkursförvaltare, före</w:t>
        <w:softHyphen/>
        <w:t xml:space="preserve">tagsrekonstruktörer och Bolagsverket. </w:t>
      </w:r>
    </w:p>
    <w:p>
      <w:pPr>
        <w:pStyle w:val="Rubrik4utannumrering"/>
        <w:rPr/>
      </w:pPr>
      <w:r>
        <w:rPr/>
        <w:t>Åtgärder för att förbättra de brottsbekämpande myndigheternas förutsättningar att upptäcka och beivra brott</w:t>
      </w:r>
    </w:p>
    <w:p>
      <w:pPr>
        <w:pStyle w:val="TextBodyIndent"/>
        <w:ind w:hanging="0"/>
        <w:rPr/>
      </w:pPr>
      <w:r>
        <w:rPr/>
        <w:t>Precis som för lagen om underrättelseskyldighet vid felaktiga utbetal</w:t>
        <w:softHyphen/>
        <w:t>ningar från välfärdssystemen föreslår vi att bidragsbrottslagens tillämp</w:t>
        <w:softHyphen/>
        <w:t>ningsområde utvidgas till att även omfatta sådant ekonomiskt stöd som beslutas av Försäkringskassan eller Arbetsförmedlingen och som avser viss enskild person men inte utbetalas direkt till denne. På så sätt omfattas även de stöd som utbetalas till företag av lagen. Även här lyfts löne</w:t>
        <w:softHyphen/>
        <w:t>garantin in under lagens tillämpningsområde. Som en konsekvens av denna utvidgning, dvs. att de brott som i dag bedöms enligt bedrägeri</w:t>
        <w:softHyphen/>
        <w:t>bestämmelsen i stället ska bedömas enligt bidragsbrottslagen, bör straffskalan för grovt bidragsbrott skärpas till fängelse i lägst sex månader och högst sex år för att ge förutsättningar för att kunna bestämma en adekvat påföljd. Vi menar även att förundersökningar om grova bidrags</w:t>
        <w:softHyphen/>
        <w:t xml:space="preserve">brott bör vara åklagarledda.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å grund av utvidgningen av bidragsbrottslagens tillämpningsområde införs en skyldighet för konkursförvaltare, företagsrekonstruktörer och Kronofogdemyndigheten att anmäla brott mot lagen när det gäller lönegaranti. Vidare införs en skyldighet för Skatteverket att anmäla brott om gärningen har samband med avdrag för hushållsarbete och att anmäla brott mot folkbokföringslagen.</w:t>
      </w:r>
    </w:p>
    <w:p>
      <w:pPr>
        <w:pStyle w:val="Bilagarubrik"/>
        <w:rPr/>
      </w:pPr>
      <w:bookmarkStart w:id="110" w:name="_Toc9338839"/>
      <w:r>
        <w:rPr/>
        <w:t>Lagförslag i betänkandet Kvalificerad välfärdsbrottslighet – förebygga, förhindra, upptäcka och beivra (SOU 2017:37)</w:t>
      </w:r>
      <w:bookmarkEnd w:id="110"/>
    </w:p>
    <w:p>
      <w:pPr>
        <w:pStyle w:val="TextBody"/>
        <w:rPr/>
      </w:pPr>
      <w:r>
        <w:rPr/>
        <w:t>Här redovisas endast de lagförslag som behandlas i propositionen.</w:t>
      </w:r>
    </w:p>
    <w:p>
      <w:pPr>
        <w:pStyle w:val="Rubrik2utannumrering"/>
        <w:rPr/>
      </w:pPr>
      <w:r>
        <w:rPr/>
        <w:t>Förslag till lag om ändring i bidragsbrottslagen (2007:612)</w:t>
      </w:r>
    </w:p>
    <w:p>
      <w:pPr>
        <w:pStyle w:val="TextBody"/>
        <w:rPr/>
      </w:pPr>
      <w:r>
        <w:rPr/>
        <w:t>Härigenom föreskrivs dels att 1, 3 och 6 §§ bidragsbrottslagen (2007:61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r>
        <w:rPr>
          <w:rStyle w:val="FootnoteAnchor"/>
        </w:rPr>
        <w:footnoteReference w:id="10"/>
      </w:r>
    </w:p>
    <w:p>
      <w:pPr>
        <w:pStyle w:val="TextBodyIndent"/>
        <w:rPr/>
      </w:pPr>
      <w:r>
        <w:rPr/>
        <w:t>Denna lag gäller sådana bidrag, ersättningar, pensioner och lån för personligt ändamål (ekonomiska förmåner) som enligt lag eller förordning beslutas av Försäkringskassan, Pensionsmyndigheten, Centrala studie</w:t>
        <w:softHyphen/>
        <w:t>stödsnämnden, Migrationsverket, Arbetsförmedlingen, kommunerna eller arbetslöshetskasso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na lag gäller också sådant ekonomiskt stöd som beslutas av Försäkringskassan eller Arbetsför</w:t>
              <w:softHyphen/>
              <w:t>med</w:t>
              <w:softHyphen/>
              <w:softHyphen/>
              <w:t>lingen och som avser viss en</w:t>
              <w:softHyphen/>
              <w:t>skild person men inte betalas ut direkt till den enskilde.</w:t>
            </w:r>
          </w:p>
          <w:p>
            <w:pPr>
              <w:pStyle w:val="TextBodyIndent"/>
              <w:widowControl w:val="false"/>
              <w:rPr>
                <w:i/>
                <w:i/>
              </w:rPr>
            </w:pPr>
            <w:r>
              <w:rPr>
                <w:i/>
              </w:rPr>
              <w:t>Denna lag gäller vidare löne</w:t>
              <w:softHyphen/>
              <w:t>garanti som beslutas med stöd av lönegarantilagen (1992:497).</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2 § är grovt, döms för grovt bidragsbrott till fängelse, lägst sex månader och högst </w:t>
            </w:r>
            <w:r>
              <w:rPr>
                <w:i/>
              </w:rPr>
              <w:t>fyra</w:t>
            </w:r>
            <w:r>
              <w:rPr/>
              <w:t xml:space="preserve"> år.</w:t>
            </w:r>
          </w:p>
          <w:p>
            <w:pPr>
              <w:pStyle w:val="TextBodyIndent"/>
              <w:widowControl w:val="false"/>
              <w:rPr/>
            </w:pPr>
            <w:r>
              <w:rPr/>
              <w:t xml:space="preserve">Vid bedömningen om brottet är grovt </w:t>
            </w:r>
            <w:r>
              <w:rPr>
                <w:i/>
              </w:rPr>
              <w:t>skall</w:t>
            </w:r>
            <w:r>
              <w:rPr/>
              <w:t xml:space="preserve"> det särskilt beaktas</w:t>
            </w:r>
          </w:p>
          <w:p>
            <w:pPr>
              <w:pStyle w:val="TextBodyIndent"/>
              <w:widowControl w:val="false"/>
              <w:rPr/>
            </w:pPr>
            <w:r>
              <w:rPr/>
              <w:t>1. om brottet rört betydande belopp,</w:t>
            </w:r>
          </w:p>
          <w:p>
            <w:pPr>
              <w:pStyle w:val="TextBodyIndent"/>
              <w:widowControl w:val="false"/>
              <w:rPr/>
            </w:pPr>
            <w:r>
              <w:rPr/>
              <w:t>2. om den som begått brottet använt falska handlingar, eller</w:t>
            </w:r>
          </w:p>
          <w:p>
            <w:pPr>
              <w:pStyle w:val="TextBodyIndent"/>
              <w:widowControl w:val="false"/>
              <w:rPr/>
            </w:pPr>
            <w:r>
              <w:rPr/>
              <w:t>3. om gärningen ingått i en brottslighet som utövats systema</w:t>
              <w:softHyphen/>
              <w:t>tiskt eller i större omfattning.</w:t>
            </w:r>
          </w:p>
        </w:tc>
        <w:tc>
          <w:tcPr>
            <w:tcW w:w="2950" w:type="dxa"/>
            <w:tcBorders/>
            <w:shd w:color="auto" w:fill="auto" w:val="clear"/>
            <w:tcMar>
              <w:left w:w="125" w:type="dxa"/>
              <w:right w:w="0" w:type="dxa"/>
            </w:tcMar>
          </w:tcPr>
          <w:p>
            <w:pPr>
              <w:pStyle w:val="TextBodyIndent"/>
              <w:widowControl w:val="false"/>
              <w:rPr/>
            </w:pPr>
            <w:r>
              <w:rPr/>
              <w:t xml:space="preserve">Om brott som avses i 2 är grovt, döms för grovt bidragsbrott till fängelse, lägst sex månader och högst </w:t>
            </w:r>
            <w:r>
              <w:rPr>
                <w:i/>
              </w:rPr>
              <w:t>sex</w:t>
            </w:r>
            <w:r>
              <w:rPr/>
              <w:t xml:space="preserve"> år.</w:t>
            </w:r>
          </w:p>
          <w:p>
            <w:pPr>
              <w:pStyle w:val="TextBodyIndent"/>
              <w:widowControl w:val="false"/>
              <w:rPr/>
            </w:pPr>
            <w:r>
              <w:rPr/>
              <w:t xml:space="preserve">Vid bedömningen om brottet är grovt </w:t>
            </w:r>
            <w:r>
              <w:rPr>
                <w:i/>
              </w:rPr>
              <w:t>ska</w:t>
            </w:r>
            <w:r>
              <w:rPr/>
              <w:t xml:space="preserve"> det särskilt beaktas</w:t>
            </w:r>
          </w:p>
          <w:p>
            <w:pPr>
              <w:pStyle w:val="TextBodyIndent"/>
              <w:widowControl w:val="false"/>
              <w:rPr/>
            </w:pPr>
            <w:r>
              <w:rPr/>
              <w:t>1. om brottet rört betydande belopp,</w:t>
            </w:r>
          </w:p>
          <w:p>
            <w:pPr>
              <w:pStyle w:val="TextBodyIndent"/>
              <w:widowControl w:val="false"/>
              <w:rPr/>
            </w:pPr>
            <w:r>
              <w:rPr/>
              <w:t>2. om den som begått brottet använt falska handlingar, eller</w:t>
            </w:r>
          </w:p>
          <w:p>
            <w:pPr>
              <w:pStyle w:val="TextBodyIndent"/>
              <w:widowControl w:val="false"/>
              <w:rPr/>
            </w:pPr>
            <w:r>
              <w:rPr/>
              <w:t>3. om gärningen ingått i en brottslighet som utövats systema</w:t>
              <w:softHyphen/>
              <w:t>tiskt eller i större omfattning.</w:t>
            </w:r>
          </w:p>
        </w:tc>
      </w:tr>
    </w:tbl>
    <w:p>
      <w:pPr>
        <w:pStyle w:val="TextBodyIndent"/>
        <w:ind w:hanging="0"/>
        <w:rPr/>
      </w:pPr>
      <w:r>
        <w:rPr/>
      </w:r>
    </w:p>
    <w:p>
      <w:pPr>
        <w:pStyle w:val="TextBodyIndent"/>
        <w:ind w:hanging="0"/>
        <w:jc w:val="center"/>
        <w:rPr/>
      </w:pPr>
      <w:r>
        <w:rPr/>
        <w:t>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anges i 1 § samt kommuner och arbetslöshets</w:t>
              <w:softHyphen/>
              <w:t xml:space="preserve">kassor ska göra anmälan till </w:t>
            </w:r>
            <w:r>
              <w:rPr>
                <w:i/>
              </w:rPr>
              <w:t>Polis</w:t>
              <w:softHyphen/>
              <w:t>myndigheten</w:t>
            </w:r>
            <w:r>
              <w:rPr/>
              <w:t xml:space="preserve"> eller till</w:t>
            </w:r>
            <w:r>
              <w:rPr>
                <w:i/>
              </w:rPr>
              <w:t xml:space="preserve"> Åklagar</w:t>
              <w:softHyphen/>
              <w:t>myndigheten</w:t>
            </w:r>
            <w:r>
              <w:rPr/>
              <w:t xml:space="preserve"> om det kan miss</w:t>
              <w:softHyphen/>
              <w:t>tänkas att brott enligt denna lag har begåtts.</w:t>
            </w:r>
          </w:p>
        </w:tc>
        <w:tc>
          <w:tcPr>
            <w:tcW w:w="2950" w:type="dxa"/>
            <w:tcBorders/>
            <w:shd w:color="auto" w:fill="auto" w:val="clear"/>
            <w:tcMar>
              <w:left w:w="125" w:type="dxa"/>
              <w:right w:w="0" w:type="dxa"/>
            </w:tcMar>
          </w:tcPr>
          <w:p>
            <w:pPr>
              <w:pStyle w:val="TextBodyIndent"/>
              <w:widowControl w:val="false"/>
              <w:rPr/>
            </w:pPr>
            <w:r>
              <w:rPr/>
              <w:t>Myndigheter som anges i 1 § samt kommuner och arbetslöshets</w:t>
              <w:softHyphen/>
              <w:t xml:space="preserve">kassor ska göra anmälan till </w:t>
            </w:r>
            <w:r>
              <w:rPr>
                <w:i/>
              </w:rPr>
              <w:t>Försäkringskassans brottsbekäm</w:t>
              <w:softHyphen/>
              <w:t>pande verksamhet</w:t>
            </w:r>
            <w:r>
              <w:rPr/>
              <w:t xml:space="preserve"> eller till </w:t>
            </w:r>
            <w:r>
              <w:rPr>
                <w:i/>
              </w:rPr>
              <w:t>åklagare</w:t>
            </w:r>
            <w:r>
              <w:rPr/>
              <w:t xml:space="preserve"> om det kan misstän</w:t>
              <w:softHyphen/>
              <w:t>kas att brott enligt denna lag har begåtts.</w:t>
            </w:r>
          </w:p>
          <w:p>
            <w:pPr>
              <w:pStyle w:val="TextBodyIndent"/>
              <w:widowControl w:val="false"/>
              <w:rPr>
                <w:i/>
                <w:i/>
              </w:rPr>
            </w:pPr>
            <w:r>
              <w:rPr>
                <w:i/>
              </w:rPr>
              <w:t>Detsamma gäller konkursförval</w:t>
              <w:softHyphen/>
              <w:t>tare, företagsrekonstruktörer, och Kronofogdemyndigheten om brott enligt denna lag kan misstänkas i fråga om lönegaranti enligt löne</w:t>
              <w:softHyphen/>
              <w:t>garantilagen (1992:497).</w:t>
            </w:r>
          </w:p>
          <w:p>
            <w:pPr>
              <w:pStyle w:val="TextBodyIndent"/>
              <w:widowControl w:val="false"/>
              <w:rPr/>
            </w:pPr>
            <w:r>
              <w:rPr/>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lag om ändring i lagen (2008:206) om underrättelse</w:t>
        <w:softHyphen/>
        <w:t>skyldighet vid felaktiga utbetalningar från välfärds</w:t>
        <w:softHyphen/>
        <w:t>systemen</w:t>
      </w:r>
    </w:p>
    <w:p>
      <w:pPr>
        <w:pStyle w:val="TextBody"/>
        <w:rPr/>
      </w:pPr>
      <w:r>
        <w:rPr/>
        <w:t>Härigenom föreskrivs att 1 och 2 §§ i lagen (2008:206) om underrättelse</w:t>
        <w:softHyphen/>
        <w:t>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ådana bidrag, ersättningar och lån för personligt ändamål (ekonomiska förmåner) som enligt lag eller förordning beslutas av Migrationsverket, För</w:t>
              <w:softHyphen/>
              <w:t>säkringskassan, Pensionsmyndig</w:t>
              <w:softHyphen/>
              <w:t>heten, Centrala studiestödsnämn</w:t>
              <w:softHyphen/>
              <w:t>den, Arbetsförmedlingen, kommu</w:t>
              <w:softHyphen/>
              <w:t>nerna eller arbetslöshetskassorna.</w:t>
            </w:r>
          </w:p>
        </w:tc>
        <w:tc>
          <w:tcPr>
            <w:tcW w:w="2950" w:type="dxa"/>
            <w:tcBorders/>
            <w:shd w:color="auto" w:fill="auto" w:val="clear"/>
            <w:tcMar>
              <w:left w:w="125" w:type="dxa"/>
              <w:right w:w="0" w:type="dxa"/>
            </w:tcMar>
          </w:tcPr>
          <w:p>
            <w:pPr>
              <w:pStyle w:val="TextBodyIndent"/>
              <w:widowControl w:val="false"/>
              <w:rPr/>
            </w:pPr>
            <w:r>
              <w:rPr/>
              <w:t>Denna lag gäller sådana bidrag, ersättningar</w:t>
            </w:r>
            <w:r>
              <w:rPr>
                <w:i/>
              </w:rPr>
              <w:t>, pensioner</w:t>
            </w:r>
            <w:r>
              <w:rPr/>
              <w:t xml:space="preserve"> och lån för personligt ändamål (ekonomiska förmåner) som enligt lag eller förordning beslutas av Migrations</w:t>
              <w:softHyphen/>
              <w:t>verket, Försäkringskassan, Pen</w:t>
              <w:softHyphen/>
              <w:t>sionsmyndigheten, Centrala stu</w:t>
              <w:softHyphen/>
              <w:t>diestödsnämnden, Arbetsförmed</w:t>
              <w:softHyphen/>
              <w:t>lingen, kommunerna eller ar</w:t>
              <w:softHyphen/>
              <w:t>betslöshetskassorna.</w:t>
            </w:r>
          </w:p>
          <w:p>
            <w:pPr>
              <w:pStyle w:val="TextBodyIndent"/>
              <w:widowControl w:val="false"/>
              <w:rPr/>
            </w:pPr>
            <w:r>
              <w:rPr>
                <w:i/>
              </w:rPr>
              <w:t>Denna lag gäller också sådant ekonomiskt stöd som beslutas av Försäkringskassan eller Arbetsför</w:t>
              <w:softHyphen/>
              <w:t>med</w:t>
              <w:softHyphen/>
              <w:t>lingen och som avser viss enskild person men inte betalas ut till den enskilde</w:t>
            </w:r>
            <w:r>
              <w:rPr/>
              <w:t>.</w:t>
            </w:r>
          </w:p>
          <w:p>
            <w:pPr>
              <w:pStyle w:val="TextBodyIndent"/>
              <w:widowControl w:val="false"/>
              <w:rPr>
                <w:i/>
                <w:i/>
              </w:rPr>
            </w:pPr>
            <w:r>
              <w:rPr>
                <w:i/>
              </w:rPr>
              <w:t>Denna lag gäller vidare löne</w:t>
              <w:softHyphen/>
              <w:t>garanti enligt lönegaranti</w:t>
              <w:softHyphen/>
              <w:t>lagen (1992:497).</w:t>
            </w:r>
          </w:p>
        </w:tc>
      </w:tr>
    </w:tbl>
    <w:p>
      <w:pPr>
        <w:pStyle w:val="TextBody"/>
        <w:jc w:val="center"/>
        <w:rPr/>
      </w:pPr>
      <w:r>
        <w:rPr/>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w:t>
              <w:softHyphen/>
              <w:t>lingen och arbetslöshetskassorna. Skyldigheten gäller dock inte i Skatteverkets brottsbekämpande verk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lin</w:t>
              <w:softHyphen/>
              <w:t>gen</w:t>
            </w:r>
            <w:r>
              <w:rPr>
                <w:i/>
              </w:rPr>
              <w:t>, kommunernas socialnämnder, Bolagsverket, konkursförvaltare, företagsrekonstruktörer</w:t>
            </w:r>
            <w:r>
              <w:rPr/>
              <w:t xml:space="preserve"> och arbets</w:t>
              <w:softHyphen/>
              <w:t>lös</w:t>
              <w:softHyphen/>
              <w:t>hets</w:t>
              <w:softHyphen/>
              <w:t>kassorna. Skyldig</w:t>
              <w:softHyphen/>
              <w:t>heten gäller dock inte i Skattever</w:t>
              <w:softHyphen/>
              <w:t>kets brotts</w:t>
              <w:softHyphen/>
              <w:t>bekämpande verksam</w:t>
              <w:softHyphen/>
              <w:t>het.</w:t>
            </w:r>
          </w:p>
        </w:tc>
      </w:tr>
    </w:tbl>
    <w:p>
      <w:pPr>
        <w:pStyle w:val="TextBodyIndent"/>
        <w:rPr/>
      </w:pPr>
      <w:r>
        <w:rPr/>
      </w:r>
    </w:p>
    <w:p>
      <w:pPr>
        <w:pStyle w:val="Slutstreck"/>
        <w:rPr/>
      </w:pPr>
      <w:r>
        <w:rPr/>
        <w:t>                      </w:t>
      </w:r>
    </w:p>
    <w:p>
      <w:pPr>
        <w:pStyle w:val="TextBodyIndent"/>
        <w:rPr/>
      </w:pPr>
      <w:r>
        <w:rPr/>
        <w:t>Denna lag träder i kraft den 1 juli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1" w:name="_Toc9338840"/>
      <w:r>
        <w:rPr/>
        <w:t>Förteckning över remissinstanserna avseende betänkandet Kvalificerad välfärdsbrottslighet – förebygga, förhindra, upptäcka och beivra (SOU 2017:37)</w:t>
      </w:r>
      <w:bookmarkEnd w:id="111"/>
    </w:p>
    <w:p>
      <w:pPr>
        <w:pStyle w:val="TextBodyIndent"/>
        <w:ind w:hanging="0"/>
        <w:rPr/>
      </w:pPr>
      <w:r>
        <w:rPr/>
        <w:t>Efter remiss har yttrande över betänkandet Kvalificerad välfärds</w:t>
        <w:softHyphen/>
        <w:t>brottslighet – förebygga, förhindra, upptäcka och beivra (SOU2017:37) kommit in från Svea hovrätt, Hovrätten för Västra Sverige, Malmö tingsrätt, Umeå tingsrätt, Västmanlands tingsrätt, Kammarrätten i Sundsvall, Förvaltningsrätten i Linköping, Justitiekanslern, Domstols</w:t>
        <w:softHyphen/>
        <w:t>verket, Åklagarmyndigheten, Ekobrottsmyndigheten, Polis</w:t>
        <w:softHyphen/>
        <w:t>myndigheten, Säkerhetspolisen, Kriminalvården, Brottsförebyggande rådet, Revisors</w:t>
        <w:softHyphen/>
        <w:t>inspektionen, Migrationsverket, Datainspektionen, Försäkrings</w:t>
        <w:softHyphen/>
        <w:t>kassan, Socialstyrelsen, Inspektionen för vård och omsorg, Myndigheten för delaktighet, Inspektionen för socialförsäkringen, Pensions</w:t>
        <w:softHyphen/>
        <w:t>myndigheten, Tullverket, Finansinspektionen, Ekonomi</w:t>
        <w:softHyphen/>
        <w:t>styrningsverket, Skatteverket, Kronofogdemyndigheten, Arbetsgivar</w:t>
        <w:softHyphen/>
        <w:t>verket, Länsstyrelsen i Gävleborg län, Länsstyrelsen i Norrbotten län, Länsstyrelsen i Skåne län, Länsstyrel</w:t>
        <w:softHyphen/>
        <w:t>sen i Västra Götalands län, Länsstyrelsen i Örebro län, Statskontoret, E-legitimationsnämnden, Linnéuniversitetet, Stockholms universitet (Krimi</w:t>
        <w:softHyphen/>
        <w:t>nologiska institu</w:t>
        <w:softHyphen/>
        <w:t>tionen), Uppsala universitet (Juridiska institu</w:t>
        <w:softHyphen/>
        <w:t>tion</w:t>
        <w:softHyphen/>
        <w:t>en), Centrala studie</w:t>
        <w:softHyphen/>
        <w:t>stödsnämnden, Transportstyrelsen, Bolags</w:t>
        <w:softHyphen/>
        <w:t>verket, Arbets</w:t>
        <w:softHyphen/>
        <w:t>förmedlingen, Inspektionen för arbetslöshets</w:t>
        <w:softHyphen/>
        <w:t>försäkringen, Alvesta kom</w:t>
        <w:softHyphen/>
        <w:t>mun, Bodens kommun, Gävle kommun, Göteborgs kommun, Hel</w:t>
        <w:softHyphen/>
        <w:t>sing</w:t>
        <w:softHyphen/>
        <w:t>borgs kommun, Karlshamns kommun, Karlstads kommun, Norr</w:t>
        <w:softHyphen/>
        <w:t>köpings kommun, Skövde kommun, Stockholms kommun, Södertälje kommun, Tranås kommun, Trollhättans kommun, Vilhelmina kommun, Västervik kommun, Stockholms läns landsting, Arbetslöshetskassornas sam</w:t>
        <w:softHyphen/>
        <w:t>organi</w:t>
        <w:softHyphen/>
        <w:t>sation (SO), Delegation för korrekta utbetalningar från välfärds</w:t>
        <w:softHyphen/>
        <w:t>systemen, Föreningen Auktoriserade Revisorer (FAR), Lands</w:t>
        <w:softHyphen/>
        <w:t>organisa</w:t>
        <w:softHyphen/>
        <w:t>tionen i Sverige (LO), Rekonstruktörs- och konkursförvaltar</w:t>
        <w:softHyphen/>
        <w:t>kollegiet (REKON), Svensk Försäkring, Svenska Bankföreningen, Sveriges advo</w:t>
        <w:softHyphen/>
        <w:t>kat</w:t>
        <w:softHyphen/>
        <w:t>samfund, Sveriges allmännyttiga bostadsföretag (SABO), Sveriges Kommuner och Landsting (SKL), Tjänstemännens central</w:t>
        <w:softHyphen/>
        <w:t>organisation (TCO) och Vård</w:t>
        <w:softHyphen/>
        <w:t>företagarna Almega.</w:t>
      </w:r>
    </w:p>
    <w:p>
      <w:pPr>
        <w:pStyle w:val="TextBodyIndent"/>
        <w:rPr/>
      </w:pPr>
      <w:r>
        <w:rPr/>
        <w:t>Riksdagens ombudsmän, Riksrevisionen, Alingsås kommun, Botkyrka kommun, Falu kommun, Kalmar kommun, Kiruna kommun, Kävlinge kommun, Lidköpings kommun, Ludvika kommun, Luleå kommun, Storumans kommun, Timrå kommun, Varbergs kommun, Visby kommun, Ystads kommun, Kalmar läns landsting, Hallands läns landsting, Väster</w:t>
        <w:softHyphen/>
        <w:t>botten läns landsting, Centrum för rättvisa, Fastighetsägarna Sverige, Företagarna, Handikappförbunden, Hyresgästföreningen, Lika unika - federationen mänskliga rättigheter för personer med funktionsnedsättning, Svenskt Näringsliv, Sveriges Akademikers Central</w:t>
        <w:softHyphen/>
        <w:t>organisation (SACO) och Sveriges domareförbund har inbjudits att lämna synpunkter, men har avstått från att yttra sig eller inte hörts av.</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ärutöver kommit in från Konkurrensverket, Läns</w:t>
        <w:softHyphen/>
        <w:t>styrel</w:t>
        <w:softHyphen/>
        <w:t>sen i Östergötlands län, Polisförbundet, Växjö kommun och Småföre</w:t>
        <w:softHyphen/>
        <w:t>tagarnas Arbetslöshetskassa.</w:t>
      </w:r>
    </w:p>
    <w:p>
      <w:pPr>
        <w:pStyle w:val="Bilagarubrik"/>
        <w:rPr/>
      </w:pPr>
      <w:bookmarkStart w:id="112" w:name="_Toc9338841"/>
      <w:bookmarkStart w:id="113" w:name="_Toc7091760"/>
      <w:bookmarkEnd w:id="113"/>
      <w:r>
        <w:rPr/>
        <w:t>Lagrådsremissens lagförslag</w:t>
      </w:r>
      <w:bookmarkEnd w:id="112"/>
    </w:p>
    <w:p>
      <w:pPr>
        <w:pStyle w:val="Rubrik2utannumrering"/>
        <w:spacing w:before="0" w:after="160"/>
        <w:rPr/>
      </w:pPr>
      <w:bookmarkStart w:id="114" w:name="_Toc7091761"/>
      <w:r>
        <w:rPr/>
        <w:t>Förslag till lag om ändring i bidragsbrottslagen (2007:612)</w:t>
      </w:r>
      <w:bookmarkEnd w:id="114"/>
    </w:p>
    <w:p>
      <w:pPr>
        <w:pStyle w:val="TextBody"/>
        <w:rPr/>
      </w:pPr>
      <w:r>
        <w:rPr/>
        <w:t>Härigenom föreskrivs i fråga om bidragsbrottslagen (2007:612)</w:t>
      </w:r>
    </w:p>
    <w:p>
      <w:pPr>
        <w:pStyle w:val="TextBodyIndent"/>
        <w:rPr/>
      </w:pPr>
      <w:r>
        <w:rPr>
          <w:i/>
        </w:rPr>
        <w:t>dels</w:t>
      </w:r>
      <w:r>
        <w:rPr/>
        <w:t xml:space="preserve"> att 1–6 §§ ska ha följande lydelse,</w:t>
      </w:r>
    </w:p>
    <w:p>
      <w:pPr>
        <w:pStyle w:val="TextBodyIndent"/>
        <w:rPr/>
      </w:pPr>
      <w:r>
        <w:rPr>
          <w:i/>
        </w:rPr>
        <w:t>dels</w:t>
      </w:r>
      <w:r>
        <w:rPr/>
        <w:t xml:space="preserve"> att det ska införas en ny paragraf, 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ådana bidrag, ersättningar, pensioner och lån för personligt ändamål </w:t>
            </w:r>
            <w:r>
              <w:rPr>
                <w:i/>
              </w:rPr>
              <w:t>(ekonomiska förmåner)</w:t>
            </w:r>
            <w:r>
              <w:rPr/>
              <w:t xml:space="preserve"> som enligt lag eller för</w:t>
              <w:softHyphen/>
              <w:t>ordning beslutas av Försäk</w:t>
              <w:softHyphen/>
              <w:t>rings</w:t>
              <w:softHyphen/>
              <w:t>kassan, Pensionsmyndighet</w:t>
              <w:softHyphen/>
              <w:t>en, Cen</w:t>
              <w:softHyphen/>
              <w:t>trala studiestöds</w:t>
              <w:softHyphen/>
              <w:t>nämnden, Migrationsverket, Arbetsförmed</w:t>
              <w:softHyphen/>
              <w:t xml:space="preserve">lingen, </w:t>
            </w:r>
            <w:r>
              <w:rPr>
                <w:i/>
              </w:rPr>
              <w:t>kommunerna</w:t>
            </w:r>
            <w:r>
              <w:rPr/>
              <w:t xml:space="preserve"> eller </w:t>
            </w:r>
            <w:r>
              <w:rPr>
                <w:i/>
              </w:rPr>
              <w:t>arbets</w:t>
              <w:softHyphen/>
              <w:t>löshetskassorna</w:t>
            </w:r>
            <w:r>
              <w:rPr/>
              <w:t>.</w:t>
            </w:r>
          </w:p>
        </w:tc>
        <w:tc>
          <w:tcPr>
            <w:tcW w:w="2950" w:type="dxa"/>
            <w:tcBorders/>
            <w:shd w:color="auto" w:fill="auto" w:val="clear"/>
            <w:tcMar>
              <w:left w:w="125" w:type="dxa"/>
              <w:right w:w="0" w:type="dxa"/>
            </w:tcMar>
          </w:tcPr>
          <w:p>
            <w:pPr>
              <w:pStyle w:val="TextBodyIndent"/>
              <w:widowControl w:val="false"/>
              <w:rPr/>
            </w:pPr>
            <w:r>
              <w:rPr/>
              <w:t>Denna lag gäller sådana bidrag, ersättningar, pensioner och lån för personligt ändamål som enligt lag eller förordning beslutas av Försäkringskassan, Pensionsmyn</w:t>
              <w:softHyphen/>
              <w:t>digheten, Centrala studiestöds</w:t>
              <w:softHyphen/>
              <w:t>nämnden, Migrationsverket, Ar</w:t>
              <w:softHyphen/>
              <w:t xml:space="preserve">betsförmedlingen, </w:t>
            </w:r>
            <w:r>
              <w:rPr>
                <w:i/>
              </w:rPr>
              <w:t>en kommun</w:t>
            </w:r>
            <w:r>
              <w:rPr/>
              <w:t xml:space="preserve"> eller </w:t>
            </w:r>
            <w:r>
              <w:rPr>
                <w:i/>
              </w:rPr>
              <w:t>en arbetslöshetskassa och som betalas ut till en enskild person (ekonomisk förmå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na lag gäller även sådana stöd, bidrag och ersättningar som enligt lag eller förordning be</w:t>
              <w:softHyphen/>
              <w:t>slutas av Försäkrings</w:t>
              <w:softHyphen/>
              <w:t>kassan, Ar</w:t>
              <w:softHyphen/>
              <w:t>betsför</w:t>
              <w:softHyphen/>
              <w:t>med</w:t>
              <w:softHyphen/>
              <w:t>lingen eller en kom</w:t>
              <w:softHyphen/>
              <w:t>mun och som avser en enskild person, men inte betalas ut till den enskilde (ekonomiskt stöd).</w:t>
            </w:r>
          </w:p>
        </w:tc>
      </w:tr>
    </w:tbl>
    <w:p>
      <w:pPr>
        <w:pStyle w:val="TextBodyIndent"/>
        <w:ind w:hanging="0"/>
        <w:jc w:val="center"/>
        <w:rPr/>
      </w:pPr>
      <w:r>
        <w:rPr/>
      </w:r>
    </w:p>
    <w:p>
      <w:pPr>
        <w:pStyle w:val="TextBodyIndent"/>
        <w:ind w:hanging="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lämnar oriktiga upp</w:t>
              <w:softHyphen/>
              <w:t xml:space="preserve">gifter eller inte anmäler ändrade förhållanden som han eller hon är skyldig att anmäla enligt lag eller förordning, och på så sätt orsakar fara för att en ekonomisk förmån felaktigt betalas ut eller betalas ut med ett för högt belopp, döms för </w:t>
            </w:r>
            <w:r>
              <w:rPr>
                <w:i/>
                <w:u w:val="single"/>
              </w:rPr>
              <w:t>bidragsbrott</w:t>
            </w:r>
            <w:r>
              <w:rPr>
                <w:u w:val="single"/>
              </w:rPr>
              <w:t xml:space="preserve"> </w:t>
            </w:r>
            <w:r>
              <w:rPr/>
              <w:t>till fängelse i högst två år eller, om brottet är ringa,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Den som lämnar oriktiga upp</w:t>
              <w:softHyphen/>
              <w:t xml:space="preserve">gifter eller inte anmäler ändrade förhållanden som han eller hon är skyldig att anmäla enligt lag eller förordning, och på så sätt orsakar fara för att en ekonomisk förmån </w:t>
            </w:r>
            <w:r>
              <w:rPr>
                <w:i/>
              </w:rPr>
              <w:t>eller ett ekonomiskt stöd</w:t>
            </w:r>
            <w:r>
              <w:rPr/>
              <w:t xml:space="preserve"> felaktigt betalas ut eller betalas ut med ett för högt belopp, döms för </w:t>
            </w:r>
            <w:r>
              <w:rPr>
                <w:i/>
                <w:u w:val="single"/>
              </w:rPr>
              <w:t>bidragsbrott</w:t>
            </w:r>
            <w:r>
              <w:rPr/>
              <w:t xml:space="preserve"> till fängelse i högst två år eller, om brottet är ringa, till böter eller fängelse i högst sex månader.</w:t>
            </w:r>
          </w:p>
        </w:tc>
      </w:tr>
    </w:tbl>
    <w:p>
      <w:pPr>
        <w:pStyle w:val="TextBodyIndent"/>
        <w:ind w:hanging="0"/>
        <w:jc w:val="center"/>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2 § är grovt, döms för </w:t>
            </w:r>
            <w:r>
              <w:rPr>
                <w:i/>
                <w:u w:val="single"/>
              </w:rPr>
              <w:t>grovt bidragsbrott</w:t>
            </w:r>
            <w:r>
              <w:rPr/>
              <w:t xml:space="preserve"> till fängelse, lägst sex månader och högst </w:t>
            </w:r>
            <w:r>
              <w:rPr>
                <w:i/>
              </w:rPr>
              <w:t>fyra</w:t>
            </w:r>
            <w:r>
              <w:rPr/>
              <w:t xml:space="preserve"> år.</w:t>
            </w:r>
          </w:p>
          <w:p>
            <w:pPr>
              <w:pStyle w:val="TextBodyIndent"/>
              <w:widowControl w:val="false"/>
              <w:rPr/>
            </w:pPr>
            <w:r>
              <w:rPr/>
              <w:t xml:space="preserve">Vid bedömningen om brottet är grovt </w:t>
            </w:r>
            <w:r>
              <w:rPr>
                <w:i/>
              </w:rPr>
              <w:t>skall</w:t>
            </w:r>
            <w:r>
              <w:rPr/>
              <w:t xml:space="preserve"> det särskilt beaktas</w:t>
            </w:r>
          </w:p>
        </w:tc>
        <w:tc>
          <w:tcPr>
            <w:tcW w:w="2950" w:type="dxa"/>
            <w:tcBorders/>
            <w:shd w:color="auto" w:fill="auto" w:val="clear"/>
            <w:tcMar>
              <w:left w:w="125" w:type="dxa"/>
              <w:right w:w="0" w:type="dxa"/>
            </w:tcMar>
          </w:tcPr>
          <w:p>
            <w:pPr>
              <w:pStyle w:val="TextBodyIndent"/>
              <w:widowControl w:val="false"/>
              <w:rPr/>
            </w:pPr>
            <w:r>
              <w:rPr/>
              <w:t xml:space="preserve">Om brott som avses i 2 § är grovt, döms för </w:t>
            </w:r>
            <w:r>
              <w:rPr>
                <w:i/>
                <w:u w:val="single"/>
              </w:rPr>
              <w:t>grovt bidragsbrott</w:t>
            </w:r>
            <w:r>
              <w:rPr/>
              <w:t xml:space="preserve"> till fängelse, lägst sex månader och högst </w:t>
            </w:r>
            <w:r>
              <w:rPr>
                <w:i/>
              </w:rPr>
              <w:t>sex</w:t>
            </w:r>
            <w:r>
              <w:rPr/>
              <w:t xml:space="preserve"> år.</w:t>
            </w:r>
          </w:p>
          <w:p>
            <w:pPr>
              <w:pStyle w:val="TextBodyIndent"/>
              <w:widowControl w:val="false"/>
              <w:rPr/>
            </w:pPr>
            <w:r>
              <w:rPr/>
              <w:t xml:space="preserve">Vid bedömningen </w:t>
            </w:r>
            <w:r>
              <w:rPr>
                <w:i/>
              </w:rPr>
              <w:t xml:space="preserve">av </w:t>
            </w:r>
            <w:r>
              <w:rPr/>
              <w:t xml:space="preserve">om brottet är grovt </w:t>
            </w:r>
            <w:r>
              <w:rPr>
                <w:i/>
              </w:rPr>
              <w:t>ska</w:t>
            </w:r>
            <w:r>
              <w:rPr/>
              <w:t xml:space="preserve"> det särskilt beaktas</w:t>
            </w:r>
          </w:p>
        </w:tc>
      </w:tr>
    </w:tbl>
    <w:p>
      <w:pPr>
        <w:pStyle w:val="TextBodyIndent"/>
        <w:rPr/>
      </w:pPr>
      <w:r>
        <w:rPr/>
        <w:t>1. om brottet rört betydande belopp,</w:t>
      </w:r>
    </w:p>
    <w:p>
      <w:pPr>
        <w:pStyle w:val="TextBodyIndent"/>
        <w:rPr/>
      </w:pPr>
      <w:r>
        <w:rPr/>
        <w:t>2. om den som begått brottet använt falska handlingar, eller</w:t>
      </w:r>
    </w:p>
    <w:p>
      <w:pPr>
        <w:pStyle w:val="TextBodyIndent"/>
        <w:rPr/>
      </w:pPr>
      <w:r>
        <w:rPr/>
        <w:t>3. om gärningen ingått i en brottslighet som utövats systematiskt eller i större omfattning.</w:t>
      </w:r>
    </w:p>
    <w:p>
      <w:pPr>
        <w:pStyle w:val="TextBodyIndent"/>
        <w:ind w:hanging="0"/>
        <w:jc w:val="center"/>
        <w:rPr/>
      </w:pPr>
      <w:r>
        <w:rPr/>
      </w:r>
    </w:p>
    <w:p>
      <w:pPr>
        <w:pStyle w:val="TextBodyIndent"/>
        <w:ind w:hanging="0"/>
        <w:jc w:val="center"/>
        <w:rPr/>
      </w:pPr>
      <w:r>
        <w:rPr/>
        <w:t>4 §</w:t>
      </w:r>
    </w:p>
    <w:p>
      <w:pPr>
        <w:pStyle w:val="TextBodyIndent"/>
        <w:rPr>
          <w:color w:val="808080" w:themeColor="background1" w:themeShade="80"/>
        </w:rPr>
      </w:pPr>
      <w:r>
        <w:rPr/>
        <w:t xml:space="preserve">Den som av grov oaktsamhet begår en sådan gärning som avses i 2 §, döms för </w:t>
      </w:r>
      <w:r>
        <w:rPr>
          <w:i/>
          <w:u w:val="single"/>
        </w:rPr>
        <w:t>vårdslöst bidragsbrott</w:t>
      </w:r>
      <w:r>
        <w:rPr/>
        <w:t xml:space="preserve"> till böter eller fängelse i högs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808080" w:themeColor="background1" w:themeShade="80"/>
              </w:rPr>
            </w:pPr>
            <w:r>
              <w:rPr/>
              <w:t>Om gärningen med hänsyn till beloppet och övriga omständig</w:t>
              <w:softHyphen/>
              <w:t>heter är mindre allvarlig, döms inte till ansvar</w:t>
            </w:r>
            <w:r>
              <w:rPr>
                <w:color w:val="808080" w:themeColor="background1" w:themeShade="80"/>
              </w:rPr>
              <w:t>.</w:t>
            </w:r>
          </w:p>
        </w:tc>
        <w:tc>
          <w:tcPr>
            <w:tcW w:w="2950" w:type="dxa"/>
            <w:tcBorders/>
            <w:shd w:color="auto" w:fill="auto" w:val="clear"/>
            <w:tcMar>
              <w:left w:w="125" w:type="dxa"/>
              <w:right w:w="0" w:type="dxa"/>
            </w:tcMar>
          </w:tcPr>
          <w:p>
            <w:pPr>
              <w:pStyle w:val="TextBodyIndent"/>
              <w:widowControl w:val="false"/>
              <w:rPr>
                <w:color w:val="808080" w:themeColor="background1" w:themeShade="80"/>
              </w:rPr>
            </w:pPr>
            <w:r>
              <w:rPr/>
              <w:t>Om gärningen med hänsyn till beloppet</w:t>
            </w:r>
            <w:r>
              <w:rPr>
                <w:i/>
              </w:rPr>
              <w:t>, risken för slutlig eko</w:t>
              <w:softHyphen/>
              <w:t>nomisk skada</w:t>
            </w:r>
            <w:r>
              <w:rPr/>
              <w:t xml:space="preserve"> och övriga omstän</w:t>
              <w:softHyphen/>
              <w:t>digheter är mindre allvarlig, döms inte till ansvar.</w:t>
            </w:r>
          </w:p>
        </w:tc>
      </w:tr>
    </w:tbl>
    <w:p>
      <w:pPr>
        <w:pStyle w:val="TextBodyIndent"/>
        <w:ind w:hanging="0"/>
        <w:jc w:val="center"/>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öre utbetalning av en ekonomisk förmån frivilligt vidtar en åtgärd som leder till att ett korrekt beslut om förmånen kan fattas, döms inte till ansvar enligt 2–4 §§.</w:t>
            </w:r>
          </w:p>
        </w:tc>
        <w:tc>
          <w:tcPr>
            <w:tcW w:w="2950" w:type="dxa"/>
            <w:tcBorders/>
            <w:shd w:color="auto" w:fill="auto" w:val="clear"/>
            <w:tcMar>
              <w:left w:w="125" w:type="dxa"/>
              <w:right w:w="0" w:type="dxa"/>
            </w:tcMar>
          </w:tcPr>
          <w:p>
            <w:pPr>
              <w:pStyle w:val="TextBodyIndent"/>
              <w:widowControl w:val="false"/>
              <w:rPr/>
            </w:pPr>
            <w:r>
              <w:rPr/>
              <w:t xml:space="preserve">Den som före utbetalning av en ekonomisk förmån </w:t>
            </w:r>
            <w:r>
              <w:rPr>
                <w:i/>
              </w:rPr>
              <w:t>eller ett ekono</w:t>
              <w:softHyphen/>
              <w:t xml:space="preserve">miskt stöd </w:t>
            </w:r>
            <w:r>
              <w:rPr/>
              <w:t xml:space="preserve">frivilligt vidtar en åtgärd som leder till att ett korrekt beslut om förmånen </w:t>
            </w:r>
            <w:r>
              <w:rPr>
                <w:i/>
              </w:rPr>
              <w:t>eller stödet</w:t>
            </w:r>
            <w:r>
              <w:rPr/>
              <w:t xml:space="preserve"> kan fattas, döms inte till ansvar enligt 2–4 §§.</w:t>
            </w:r>
          </w:p>
        </w:tc>
      </w:tr>
    </w:tbl>
    <w:p>
      <w:pPr>
        <w:pStyle w:val="TextBodyIndent"/>
        <w:rPr/>
      </w:pPr>
      <w:r>
        <w:rPr/>
      </w:r>
    </w:p>
    <w:p>
      <w:pPr>
        <w:pStyle w:val="TextBodyIndent"/>
        <w:ind w:hanging="0"/>
        <w:jc w:val="center"/>
        <w:rPr/>
      </w:pPr>
      <w:r>
        <w:rPr/>
        <w:t>6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anges i 1 § samt kommuner och arbetslöshets</w:t>
              <w:softHyphen/>
              <w:t>kassor ska göra anmälan till Polis</w:t>
              <w:softHyphen/>
              <w:t xml:space="preserve">myndigheten </w:t>
            </w:r>
            <w:r>
              <w:rPr>
                <w:i/>
              </w:rPr>
              <w:t>eller till Åklagar</w:t>
              <w:softHyphen/>
              <w:t>myndigheten</w:t>
            </w:r>
            <w:r>
              <w:rPr/>
              <w:t xml:space="preserve"> om det kan miss</w:t>
              <w:softHyphen/>
              <w:t>tänkas att brott enligt denna lag har begåtts.</w:t>
            </w:r>
          </w:p>
        </w:tc>
        <w:tc>
          <w:tcPr>
            <w:tcW w:w="2950" w:type="dxa"/>
            <w:tcBorders/>
            <w:shd w:color="auto" w:fill="auto" w:val="clear"/>
            <w:tcMar>
              <w:left w:w="125" w:type="dxa"/>
              <w:right w:w="0" w:type="dxa"/>
            </w:tcMar>
          </w:tcPr>
          <w:p>
            <w:pPr>
              <w:pStyle w:val="TextBodyIndent"/>
              <w:widowControl w:val="false"/>
              <w:rPr/>
            </w:pPr>
            <w:r>
              <w:rPr/>
              <w:t>Myndigheter som anges i 1 § samt kommuner och arbetslöshets</w:t>
              <w:softHyphen/>
              <w:t>kassor ska göra anmälan till Polis</w:t>
              <w:softHyphen/>
              <w:t>myndigheten om det kan misstän</w:t>
              <w:softHyphen/>
              <w:t>kas att brott enligt denna lag har begå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7 §</w:t>
            </w:r>
          </w:p>
          <w:p>
            <w:pPr>
              <w:pStyle w:val="TextBodyIndent"/>
              <w:widowControl w:val="false"/>
              <w:rPr/>
            </w:pPr>
            <w:r>
              <w:rPr>
                <w:i/>
              </w:rPr>
              <w:t>Bestämmelserna i 35 kap. 1 § brottsbalken hindrar inte att en person får dömas till påföljd för bidragsbrott som är ringa enligt 2 § eller vårdslöst bidragsbrott enligt 4 §, om den misstänkte häktats eller fått del av åtal för brottet inom fem år från brottet</w:t>
            </w:r>
            <w:r>
              <w:rPr/>
              <w:t>.</w:t>
            </w:r>
          </w:p>
        </w:tc>
      </w:tr>
    </w:tbl>
    <w:p>
      <w:pPr>
        <w:pStyle w:val="TextBodyIndent"/>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bookmarkStart w:id="115" w:name="_Toc7091762"/>
      <w:r>
        <w:rPr/>
        <w:t>Förslag till lag om ändring i lagen (2008:206) om underrättelseskyldighet vid felaktiga utbetalningar från välfärdssystemen</w:t>
      </w:r>
      <w:bookmarkEnd w:id="115"/>
    </w:p>
    <w:p>
      <w:pPr>
        <w:pStyle w:val="TextBody"/>
        <w:rPr/>
      </w:pPr>
      <w:r>
        <w:rPr/>
        <w:t>Härigenom föreskrivs att 1–4 §§ lagen (2008:206) om underrättelse</w:t>
        <w:softHyphen/>
        <w:t>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ådana bidrag, ersättningar och lån för personligt ändamål </w:t>
            </w:r>
            <w:r>
              <w:rPr>
                <w:i/>
              </w:rPr>
              <w:t>(ekonomiska förmåner)</w:t>
            </w:r>
            <w:r>
              <w:rPr/>
              <w:t xml:space="preserve"> som enligt lag eller förordning beslutas av Migrationsverket, För</w:t>
              <w:softHyphen/>
              <w:t>säkringskassan, Pensionsmyndig</w:t>
              <w:softHyphen/>
              <w:t>heten, Centrala studiestödsnämn</w:t>
              <w:softHyphen/>
              <w:t xml:space="preserve">den, Arbetsförmedlingen, </w:t>
            </w:r>
            <w:r>
              <w:rPr>
                <w:i/>
              </w:rPr>
              <w:t>kommu</w:t>
              <w:softHyphen/>
              <w:t>nerna</w:t>
            </w:r>
            <w:r>
              <w:rPr/>
              <w:t xml:space="preserve"> eller </w:t>
            </w:r>
            <w:r>
              <w:rPr>
                <w:i/>
              </w:rPr>
              <w:t>arbetslöshetskassorna</w:t>
            </w:r>
            <w:r>
              <w:rPr/>
              <w:t>.</w:t>
            </w:r>
          </w:p>
        </w:tc>
        <w:tc>
          <w:tcPr>
            <w:tcW w:w="2950" w:type="dxa"/>
            <w:tcBorders/>
            <w:shd w:color="auto" w:fill="auto" w:val="clear"/>
            <w:tcMar>
              <w:left w:w="125" w:type="dxa"/>
              <w:right w:w="0" w:type="dxa"/>
            </w:tcMar>
          </w:tcPr>
          <w:p>
            <w:pPr>
              <w:pStyle w:val="TextBodyIndent"/>
              <w:widowControl w:val="false"/>
              <w:rPr/>
            </w:pPr>
            <w:r>
              <w:rPr/>
              <w:t>Denna lag gäller sådana bidrag, ersättningar</w:t>
            </w:r>
            <w:r>
              <w:rPr>
                <w:i/>
              </w:rPr>
              <w:t>, pensioner</w:t>
            </w:r>
            <w:r>
              <w:rPr/>
              <w:t xml:space="preserve"> och lån för personligt ändamål som enligt lag eller förordning beslutas av Mig</w:t>
              <w:softHyphen/>
              <w:t>rationsverket, Försäkringskassan, Pen</w:t>
              <w:softHyphen/>
              <w:t>sionsmyndigheten, Centrala stu</w:t>
              <w:softHyphen/>
              <w:t>diestödsnämnden, Arbetsför</w:t>
              <w:softHyphen/>
              <w:t>med</w:t>
              <w:softHyphen/>
              <w:t xml:space="preserve">lingen, </w:t>
            </w:r>
            <w:r>
              <w:rPr>
                <w:i/>
              </w:rPr>
              <w:t>en kommun</w:t>
            </w:r>
            <w:r>
              <w:rPr/>
              <w:t xml:space="preserve"> eller </w:t>
            </w:r>
            <w:r>
              <w:rPr>
                <w:i/>
              </w:rPr>
              <w:t>en arbetslöshetskassa och som beta</w:t>
              <w:softHyphen/>
              <w:t>las ut till en enskild person (ekonomisk förmå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na lag gäller även sådana stöd, bidrag och ersättningar som enligt lag eller förordning be</w:t>
              <w:softHyphen/>
              <w:t>slutas av Försäkringskassan, Ar</w:t>
              <w:softHyphen/>
              <w:t>betsför</w:t>
              <w:softHyphen/>
              <w:t>medlingen eller en kommun och som avser en enskild person, men inte betalas ut till den enskilde (ekonomiskt stöd)</w:t>
            </w:r>
            <w:r>
              <w:rPr/>
              <w:t>.</w:t>
            </w:r>
          </w:p>
        </w:tc>
      </w:tr>
    </w:tbl>
    <w:p>
      <w:pPr>
        <w:pStyle w:val="TextBody"/>
        <w:jc w:val="center"/>
        <w:rPr/>
      </w:pPr>
      <w:r>
        <w:rPr/>
      </w:r>
    </w:p>
    <w:p>
      <w:pPr>
        <w:pStyle w:val="TextBody"/>
        <w:jc w:val="center"/>
        <w:rPr/>
      </w:pPr>
      <w:r>
        <w:rPr/>
        <w:t>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ling</w:t>
              <w:softHyphen/>
              <w:t>en och arbetslöshetskassorna. Skyl</w:t>
              <w:softHyphen/>
              <w:t>digheten gäller dock inte i Skatte</w:t>
              <w:softHyphen/>
              <w:t>verkets brottsbekämpande verk</w:t>
              <w:softHyphen/>
              <w:t>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fog</w:t>
              <w:softHyphen/>
              <w:t>demyndigheten, Centrala studie</w:t>
              <w:softHyphen/>
              <w:t>stödsnämnden, Arbetsförmedling</w:t>
              <w:softHyphen/>
              <w:t>en</w:t>
            </w:r>
            <w:r>
              <w:rPr>
                <w:i/>
              </w:rPr>
              <w:t>, kommunerna</w:t>
            </w:r>
            <w:r>
              <w:rPr/>
              <w:t xml:space="preserve"> och arbetslös</w:t>
              <w:softHyphen/>
              <w:t>hets</w:t>
              <w:softHyphen/>
              <w:t>kassorna. Skyldigheten gäller dock inte i Skatteverkets brotts</w:t>
              <w:softHyphen/>
              <w:t>bekäm</w:t>
              <w:softHyphen/>
              <w:t>pande verksamhet.</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anledning att anta att en ekonomisk förmån har be</w:t>
              <w:softHyphen/>
              <w:t>slutats eller betalats ut felaktigt eller med ett för högt belopp, ska underrättelse om detta lämnas till den myndighet eller organisation som har fattat beslutet. Har förmån beslutats efter överklagande ska underrättelse i stället lämnas till den myndighet eller organisation som följer av 1 §.</w:t>
            </w:r>
          </w:p>
        </w:tc>
        <w:tc>
          <w:tcPr>
            <w:tcW w:w="2950" w:type="dxa"/>
            <w:tcBorders/>
            <w:shd w:color="auto" w:fill="auto" w:val="clear"/>
            <w:tcMar>
              <w:left w:w="125" w:type="dxa"/>
              <w:right w:w="0" w:type="dxa"/>
            </w:tcMar>
          </w:tcPr>
          <w:p>
            <w:pPr>
              <w:pStyle w:val="TextBodyIndent"/>
              <w:widowControl w:val="false"/>
              <w:rPr/>
            </w:pPr>
            <w:r>
              <w:rPr/>
              <w:t xml:space="preserve">Om det finns anledning att anta att en ekonomisk förmån </w:t>
            </w:r>
            <w:r>
              <w:rPr>
                <w:i/>
              </w:rPr>
              <w:t>eller ett ekonomiskt stöd</w:t>
            </w:r>
            <w:r>
              <w:rPr/>
              <w:t xml:space="preserve"> har beslutats eller betalats ut felaktigt eller med ett för högt belopp, ska underrättelse om detta lämnas till den myndighet eller organisation som har fattat beslutet. Har förmån beslutats efter överklagande ska underrättelse i stället lämnas till den myndighet eller organisation som följer av 1 §.</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underrättelsen ska det framgå vilka omständigheter som ligger till grund för antagandet att en ekono</w:t>
              <w:softHyphen/>
              <w:t>misk förmån har beslutats eller betalats ut felaktigt eller med ett för högt belopp.</w:t>
            </w:r>
          </w:p>
        </w:tc>
        <w:tc>
          <w:tcPr>
            <w:tcW w:w="2950" w:type="dxa"/>
            <w:tcBorders/>
            <w:shd w:color="auto" w:fill="auto" w:val="clear"/>
            <w:tcMar>
              <w:left w:w="125" w:type="dxa"/>
              <w:right w:w="0" w:type="dxa"/>
            </w:tcMar>
          </w:tcPr>
          <w:p>
            <w:pPr>
              <w:pStyle w:val="TextBodyIndent"/>
              <w:widowControl w:val="false"/>
              <w:rPr/>
            </w:pPr>
            <w:r>
              <w:rPr/>
              <w:t>Av underrättelsen ska det framgå vilka omständigheter som ligger till grund för antagandet att en ekono</w:t>
              <w:softHyphen/>
              <w:t xml:space="preserve">misk förmån </w:t>
            </w:r>
            <w:r>
              <w:rPr>
                <w:i/>
              </w:rPr>
              <w:t xml:space="preserve">eller ett ekonomiskt stöd </w:t>
            </w:r>
            <w:r>
              <w:rPr/>
              <w:t>har beslutats eller betalats ut felaktigt eller med ett för högt belopp.</w:t>
            </w:r>
          </w:p>
        </w:tc>
      </w:tr>
    </w:tbl>
    <w:p>
      <w:pPr>
        <w:pStyle w:val="Slutstreck"/>
        <w:rPr/>
      </w:pPr>
      <w:r>
        <w:rPr/>
        <w:t>                      </w:t>
      </w:r>
    </w:p>
    <w:p>
      <w:pPr>
        <w:pStyle w:val="TextBodyIndent"/>
        <w:rPr/>
      </w:pPr>
      <w:r>
        <w:rPr/>
        <w:t>Denna lag träder i kraft den 1 januari 2020.</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6" w:name="_Toc9338842"/>
      <w:r>
        <w:rPr/>
        <w:t>Lagrådets yttrande</w:t>
      </w:r>
      <w:bookmarkEnd w:id="116"/>
    </w:p>
    <w:p>
      <w:pPr>
        <w:pStyle w:val="TextBody"/>
        <w:rPr/>
      </w:pPr>
      <w:r>
        <w:rPr/>
        <w:t>Utdrag ur protokoll vid sammanträde 2019-05-09</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pPr>
      <w:r>
        <w:rPr/>
      </w:r>
    </w:p>
    <w:p>
      <w:pPr>
        <w:pStyle w:val="TextBody"/>
        <w:rPr>
          <w:b/>
          <w:b/>
        </w:rPr>
      </w:pPr>
      <w:r>
        <w:rPr>
          <w:b/>
        </w:rPr>
        <w:t>Ett starkare skydd för välfärdssystemen</w:t>
      </w:r>
    </w:p>
    <w:p>
      <w:pPr>
        <w:pStyle w:val="TextBody"/>
        <w:rPr/>
      </w:pPr>
      <w:r>
        <w:rPr/>
      </w:r>
    </w:p>
    <w:p>
      <w:pPr>
        <w:pStyle w:val="TextBody"/>
        <w:rPr/>
      </w:pPr>
      <w:r>
        <w:rPr/>
        <w:t>Enligt en lagrådsremiss den 25 april 2019 har regeringen (Finansdeparte</w:t>
        <w:softHyphen/>
        <w:t xml:space="preserve">mentet) beslutat inhämta Lagrådets yttrande över förslag till </w:t>
      </w:r>
    </w:p>
    <w:p>
      <w:pPr>
        <w:pStyle w:val="TextBody"/>
        <w:rPr/>
      </w:pPr>
      <w:r>
        <w:rPr/>
      </w:r>
    </w:p>
    <w:p>
      <w:pPr>
        <w:pStyle w:val="TextBody"/>
        <w:rPr/>
      </w:pPr>
      <w:r>
        <w:rPr/>
        <w:t>1. lag om ändring i bidragsbrottslagen (2007:612),</w:t>
      </w:r>
    </w:p>
    <w:p>
      <w:pPr>
        <w:pStyle w:val="TextBody"/>
        <w:rPr/>
      </w:pPr>
      <w:r>
        <w:rPr/>
        <w:t xml:space="preserve">2. lag om ändring i lagen (2008:206) om underrättelseskyldighet </w:t>
      </w:r>
    </w:p>
    <w:p>
      <w:pPr>
        <w:pStyle w:val="TextBody"/>
        <w:rPr/>
      </w:pPr>
      <w:r>
        <w:rPr/>
        <w:t xml:space="preserve">    </w:t>
      </w:r>
      <w:r>
        <w:rPr/>
        <w:t>vid felaktiga utbetalningar från välfärdssystemen.</w:t>
      </w:r>
    </w:p>
    <w:p>
      <w:pPr>
        <w:pStyle w:val="TextBody"/>
        <w:rPr/>
      </w:pPr>
      <w:r>
        <w:rPr/>
      </w:r>
    </w:p>
    <w:p>
      <w:pPr>
        <w:pStyle w:val="TextBody"/>
        <w:rPr/>
      </w:pPr>
      <w:r>
        <w:rPr/>
        <w:t>Förslagen har inför Lagrådet föredragits av kanslirådet Elisabeth Sundi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bidragsbrottslagen</w:t>
      </w:r>
    </w:p>
    <w:p>
      <w:pPr>
        <w:pStyle w:val="TextBody"/>
        <w:rPr/>
      </w:pPr>
      <w:r>
        <w:rPr/>
      </w:r>
    </w:p>
    <w:p>
      <w:pPr>
        <w:pStyle w:val="TextBody"/>
        <w:rPr/>
      </w:pPr>
      <w:r>
        <w:rPr/>
        <w:t>1 §</w:t>
      </w:r>
    </w:p>
    <w:p>
      <w:pPr>
        <w:pStyle w:val="TextBody"/>
        <w:rPr/>
      </w:pPr>
      <w:r>
        <w:rPr/>
      </w:r>
    </w:p>
    <w:p>
      <w:pPr>
        <w:pStyle w:val="TextBody"/>
        <w:rPr/>
      </w:pPr>
      <w:r>
        <w:rPr/>
        <w:t>Genom det föreslagna andra stycket utvidgas lagens tillämpningsområde till att även avse stöd, bidrag och ersättningar som beslutas av För</w:t>
        <w:softHyphen/>
        <w:t>säkringskassan, Arbetsförmedlingen eller en kommun och som avser en enskild person, men inte betalas ut till den enskilde (ekonomiskt stöd).</w:t>
      </w:r>
    </w:p>
    <w:p>
      <w:pPr>
        <w:pStyle w:val="TextBody"/>
        <w:rPr/>
      </w:pPr>
      <w:r>
        <w:rPr/>
      </w:r>
    </w:p>
    <w:p>
      <w:pPr>
        <w:pStyle w:val="TextBody"/>
        <w:rPr/>
      </w:pPr>
      <w:r>
        <w:rPr/>
        <w:t>Av remissen framgår att andra stycket är avsett att träffa stöd som betalas ut till annan än den enskilde. Vid föredragningen har framkommit att formuleringen ”inte betalas ut till den enskilde” har valts i stället för ”betalas ut till annan än den enskilde” eftersom stödet i vissa fall kan lämnas i form av en kreditering på ett skattekonto.</w:t>
      </w:r>
    </w:p>
    <w:p>
      <w:pPr>
        <w:pStyle w:val="TextBody"/>
        <w:rPr/>
      </w:pPr>
      <w:r>
        <w:rPr/>
      </w:r>
    </w:p>
    <w:p>
      <w:pPr>
        <w:pStyle w:val="TextBody"/>
        <w:rPr/>
      </w:pPr>
      <w:r>
        <w:rPr/>
        <w:t>Enligt Lagrådets mening bör det angivna syftet med utvidgningen, att lagen ska omfatta stöd som betalas ut till annan än den enskilde, framgå av lagtexten. Att även stöd som lämnas genom att ett skattekonto kredi</w:t>
        <w:softHyphen/>
        <w:t xml:space="preserve">teras omfattas bör kunna tydliggöras genom att uttrycket ”betalas ut till eller tillgodoräknas annan än den enskilde” väljs (jfr formuleringen i 2 § skattebrottslagen, 1971:69). </w:t>
      </w:r>
    </w:p>
    <w:p>
      <w:pPr>
        <w:pStyle w:val="TextBody"/>
        <w:rPr/>
      </w:pPr>
      <w:r>
        <w:rPr/>
      </w:r>
    </w:p>
    <w:p>
      <w:pPr>
        <w:pStyle w:val="TextBody"/>
        <w:rPr/>
      </w:pPr>
      <w:r>
        <w:rPr/>
        <w:t>Efter viss ytterligare språklig justering föreslås följande lydelse av para</w:t>
        <w:softHyphen/>
        <w:t>grafen.</w:t>
      </w:r>
    </w:p>
    <w:p>
      <w:pPr>
        <w:pStyle w:val="TextBody"/>
        <w:rPr/>
      </w:pPr>
      <w:r>
        <w:rPr/>
      </w:r>
    </w:p>
    <w:p>
      <w:pPr>
        <w:pStyle w:val="TextBody"/>
        <w:rPr/>
      </w:pPr>
      <w:r>
        <w:rPr/>
        <w:t>Denna lag gäller sådana bidrag, ersättningar, pensioner och lån för person</w:t>
        <w:softHyphen/>
        <w:t>ligt ändamål som enligt lag eller förordning beslutas av Försäkringskassan, Pensionsmyndigheten, Centrala studiestödsnämnden, Migrationsverket, Arbetsförmedlingen, en kommun eller en arbetslöshets</w:t>
        <w:softHyphen/>
        <w:t xml:space="preserve">kassa och betalas ut till en enskild person (ekonomisk förmån). </w:t>
      </w:r>
    </w:p>
    <w:p>
      <w:pPr>
        <w:pStyle w:val="TextBody"/>
        <w:rPr/>
      </w:pPr>
      <w:r>
        <w:rPr/>
      </w:r>
    </w:p>
    <w:p>
      <w:pPr>
        <w:pStyle w:val="TextBody"/>
        <w:rPr/>
      </w:pPr>
      <w:r>
        <w:rPr/>
        <w:t>Denna lag gäller även sådana stöd, bidrag och ersättningar som enligt lag eller förordning beslutas av Försäkringskassan, Arbetsförmedlingen eller en kommun och avser en enskild person, men betalas ut till eller tillgodo</w:t>
        <w:softHyphen/>
        <w:t>räknas annan än den enskilde (ekonomiskt stöd).</w:t>
      </w:r>
    </w:p>
    <w:p>
      <w:pPr>
        <w:pStyle w:val="TextBody"/>
        <w:rPr/>
      </w:pPr>
      <w:r>
        <w:rPr/>
      </w:r>
    </w:p>
    <w:p>
      <w:pPr>
        <w:pStyle w:val="TextBody"/>
        <w:rPr/>
      </w:pPr>
      <w:r>
        <w:rPr/>
        <w:t>2 §</w:t>
      </w:r>
    </w:p>
    <w:p>
      <w:pPr>
        <w:pStyle w:val="TextBody"/>
        <w:rPr/>
      </w:pPr>
      <w:r>
        <w:rPr/>
      </w:r>
    </w:p>
    <w:p>
      <w:pPr>
        <w:pStyle w:val="TextBody"/>
        <w:rPr/>
      </w:pPr>
      <w:r>
        <w:rPr/>
        <w:t>För att paragrafen tydligt ska omfatta även krediteringar på ett skattekonto bör den justeras på följande sätt.</w:t>
      </w:r>
    </w:p>
    <w:p>
      <w:pPr>
        <w:pStyle w:val="TextBody"/>
        <w:rPr/>
      </w:pPr>
      <w:r>
        <w:rPr/>
      </w:r>
    </w:p>
    <w:p>
      <w:pPr>
        <w:pStyle w:val="TextBody"/>
        <w:rPr/>
      </w:pPr>
      <w:r>
        <w:rPr/>
        <w:t>...en ekonomisk förmån eller ett ekonomiskt stöd felaktigt betalas ut, felaktigt tillgodoräknas, betalas ut med ett för högt belopp eller tillgodo</w:t>
        <w:softHyphen/>
        <w:t>räknas med ett för högt belopp, döms…</w:t>
      </w:r>
    </w:p>
    <w:p>
      <w:pPr>
        <w:pStyle w:val="TextBody"/>
        <w:rPr/>
      </w:pPr>
      <w:r>
        <w:rPr/>
      </w:r>
    </w:p>
    <w:p>
      <w:pPr>
        <w:pStyle w:val="TextBody"/>
        <w:rPr/>
      </w:pPr>
      <w:r>
        <w:rPr/>
        <w:t xml:space="preserve">5 § </w:t>
      </w:r>
    </w:p>
    <w:p>
      <w:pPr>
        <w:pStyle w:val="TextBody"/>
        <w:rPr/>
      </w:pPr>
      <w:r>
        <w:rPr/>
      </w:r>
    </w:p>
    <w:p>
      <w:pPr>
        <w:pStyle w:val="TextBody"/>
        <w:rPr/>
      </w:pPr>
      <w:r>
        <w:rPr/>
        <w:t>Av skäl som angetts vid 1 och 2 §§ bör efter ”utbetalning” införas ”eller tillgodoräknande”.</w:t>
      </w:r>
    </w:p>
    <w:p>
      <w:pPr>
        <w:pStyle w:val="TextBody"/>
        <w:rPr/>
      </w:pPr>
      <w:r>
        <w:rPr/>
      </w:r>
    </w:p>
    <w:p>
      <w:pPr>
        <w:pStyle w:val="TextBody"/>
        <w:rPr>
          <w:u w:val="single"/>
        </w:rPr>
      </w:pPr>
      <w:r>
        <w:rPr>
          <w:u w:val="single"/>
        </w:rPr>
        <w:t>Förslaget till lag om ändring i lagen om underrättelseskyldighet vid fel</w:t>
        <w:softHyphen/>
        <w:t>aktiga utbetalningar från välfärdssystemen</w:t>
      </w:r>
    </w:p>
    <w:p>
      <w:pPr>
        <w:pStyle w:val="TextBody"/>
        <w:rPr>
          <w:b/>
          <w:b/>
        </w:rPr>
      </w:pPr>
      <w:r>
        <w:rPr>
          <w:b/>
        </w:rPr>
      </w:r>
    </w:p>
    <w:p>
      <w:pPr>
        <w:pStyle w:val="TextBody"/>
        <w:rPr/>
      </w:pPr>
      <w:r>
        <w:rPr/>
        <w:t xml:space="preserve">1 § </w:t>
      </w:r>
    </w:p>
    <w:p>
      <w:pPr>
        <w:pStyle w:val="TextBody"/>
        <w:rPr/>
      </w:pPr>
      <w:r>
        <w:rPr/>
      </w:r>
    </w:p>
    <w:p>
      <w:pPr>
        <w:pStyle w:val="TextBody"/>
        <w:rPr/>
      </w:pPr>
      <w:r>
        <w:rPr/>
        <w:t>Paragrafen bör justeras på motsvarande sätt som Lagrådet föreslagit vid 1 § förslaget till lag om ändring i bidragsbrottslagen.</w:t>
      </w:r>
    </w:p>
    <w:p>
      <w:pPr>
        <w:pStyle w:val="TextBody"/>
        <w:rPr/>
      </w:pPr>
      <w:r>
        <w:rPr/>
      </w:r>
    </w:p>
    <w:p>
      <w:pPr>
        <w:pStyle w:val="TextBody"/>
        <w:rPr/>
      </w:pPr>
      <w:r>
        <w:rPr/>
        <w:t xml:space="preserve">3 § </w:t>
      </w:r>
    </w:p>
    <w:p>
      <w:pPr>
        <w:pStyle w:val="TextBody"/>
        <w:rPr/>
      </w:pPr>
      <w:r>
        <w:rPr/>
      </w:r>
    </w:p>
    <w:p>
      <w:pPr>
        <w:pStyle w:val="TextBody"/>
        <w:rPr/>
      </w:pPr>
      <w:r>
        <w:rPr/>
        <w:t>I linje med vad som tidigare angetts bör första meningen justeras på följande sätt.</w:t>
      </w:r>
    </w:p>
    <w:p>
      <w:pPr>
        <w:pStyle w:val="TextBody"/>
        <w:rPr/>
      </w:pPr>
      <w:r>
        <w:rPr/>
      </w:r>
    </w:p>
    <w:p>
      <w:pPr>
        <w:pStyle w:val="TextBody"/>
        <w:rPr/>
      </w:pPr>
      <w:r>
        <w:rPr/>
        <w:t>…</w:t>
      </w:r>
      <w:r>
        <w:rPr/>
        <w:t>en ekonomisk förmån eller ett ekonomiskt stöd har beslutats, betalats ut eller tillgodoräknats felaktigt eller med ett för högt belopp, …</w:t>
      </w:r>
    </w:p>
    <w:p>
      <w:pPr>
        <w:pStyle w:val="TextBody"/>
        <w:rPr/>
      </w:pPr>
      <w:r>
        <w:rPr/>
      </w:r>
    </w:p>
    <w:p>
      <w:pPr>
        <w:pStyle w:val="TextBody"/>
        <w:rPr/>
      </w:pPr>
      <w:r>
        <w:rPr/>
        <w:t>I andra meningen bör efter ”förmån” läggas till ”eller stöd”.</w:t>
      </w:r>
    </w:p>
    <w:p>
      <w:pPr>
        <w:pStyle w:val="TextBody"/>
        <w:rPr/>
      </w:pPr>
      <w:r>
        <w:rPr/>
      </w:r>
    </w:p>
    <w:p>
      <w:pPr>
        <w:pStyle w:val="TextBody"/>
        <w:rPr/>
      </w:pPr>
      <w:r>
        <w:rPr/>
        <w:t>4 §</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Paragrafen bör justeras på motsvarande sätt som 3 § första meningen. </w:t>
      </w:r>
    </w:p>
    <w:p>
      <w:pPr>
        <w:pStyle w:val="Proprubrik"/>
        <w:spacing w:before="720" w:after="190"/>
        <w:rPr/>
      </w:pPr>
      <w:sdt>
        <w:sdtPr>
          <w:id w:val="20206488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7" w:name="_Toc9338843"/>
      <w:r>
        <w:rPr/>
        <w:t xml:space="preserve">Utdrag ur protokoll vid regeringssammanträde </w:t>
      </w:r>
      <w:sdt>
        <w:sdtPr>
          <w:date w:fullDate="2019-05-23T00:00:00Z">
            <w:dateFormat w:val="'den' d MMMM yyyy"/>
            <w:lid w:val="sv-SE"/>
          </w:date>
        </w:sdtPr>
        <w:sdtContent>
          <w:r>
            <w:rPr/>
          </w:r>
          <w:r>
            <w:rPr/>
            <w:t>den 23 maj 2019</w:t>
          </w:r>
        </w:sdtContent>
      </w:sdt>
      <w:bookmarkEnd w:id="117"/>
    </w:p>
    <w:p>
      <w:pPr>
        <w:pStyle w:val="TextBody"/>
        <w:jc w:val="left"/>
        <w:rPr/>
      </w:pPr>
      <w:r>
        <w:rPr/>
      </w:r>
    </w:p>
    <w:p>
      <w:pPr>
        <w:pStyle w:val="TextBody"/>
        <w:jc w:val="left"/>
        <w:rPr/>
      </w:pPr>
      <w:r>
        <w:rPr/>
        <w:t xml:space="preserve">Närvarande: </w:t>
        <w:br/>
      </w:r>
      <w:sdt>
        <w:sdtPr>
          <w:id w:val="72847105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ultqvist, Andersson, Bolund, Damberg, Strandhäll, Linde, Ekström, Dahlgren, Nilsson, Ernkrans, Lindhagen, Lind</w:t>
          </w:r>
        </w:sdtContent>
      </w:sdt>
    </w:p>
    <w:p>
      <w:pPr>
        <w:pStyle w:val="TextBody"/>
        <w:jc w:val="left"/>
        <w:rPr/>
      </w:pPr>
      <w:r>
        <w:rPr/>
      </w:r>
    </w:p>
    <w:p>
      <w:pPr>
        <w:pStyle w:val="TextBody"/>
        <w:jc w:val="left"/>
        <w:rPr/>
      </w:pPr>
      <w:r>
        <w:rPr/>
        <w:t xml:space="preserve">Föredragande: statsrådet </w:t>
      </w:r>
      <w:sdt>
        <w:sdtPr>
          <w:id w:val="1697334825"/>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8/19:132 </w:t>
      </w:r>
      <w:sdt>
        <w:sdtPr>
          <w:id w:val="642721963"/>
          <w:dataBinding w:prefixMappings="xmlns:ns0='http://rkdhs/mallar/lagstiftning/Prop/Prop.xsd'" w:xpath="/ns0:dokumentvärden[1]/ns0:titel[1]" w:storeItemID="{068625C3-B546-44A5-B525-B7CC092E5AD6}"/>
          <w:text w:multiLine="1"/>
          <w:alias w:val="Rubrik"/>
        </w:sdtPr>
        <w:sdtContent>
          <w:r>
            <w:rPr/>
            <w:t>Ett starkare skydd för välfärdssystemen</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525.</w:t>
      </w:r>
    </w:p>
  </w:footnote>
  <w:footnote w:id="3">
    <w:p>
      <w:pPr>
        <w:pStyle w:val="Footnote"/>
        <w:rPr/>
      </w:pPr>
      <w:r>
        <w:rPr>
          <w:rStyle w:val="FootnoteCharacters"/>
        </w:rPr>
        <w:footnoteRef/>
      </w:r>
      <w:r>
        <w:rPr/>
        <w:t xml:space="preserve"> </w:t>
      </w:r>
      <w:r>
        <w:rPr/>
        <w:t>Senaste lydelse 2014:667.</w:t>
      </w:r>
    </w:p>
  </w:footnote>
  <w:footnote w:id="4">
    <w:p>
      <w:pPr>
        <w:pStyle w:val="Footnote"/>
        <w:rPr/>
      </w:pPr>
      <w:r>
        <w:rPr>
          <w:rStyle w:val="FootnoteCharacters"/>
        </w:rPr>
        <w:footnoteRef/>
      </w:r>
      <w:r>
        <w:rPr/>
        <w:t xml:space="preserve"> </w:t>
      </w:r>
      <w:r>
        <w:rPr/>
        <w:t>Senaste lydelse 2009:1015.</w:t>
      </w:r>
    </w:p>
  </w:footnote>
  <w:footnote w:id="5">
    <w:p>
      <w:pPr>
        <w:pStyle w:val="Footnote"/>
        <w:rPr/>
      </w:pPr>
      <w:r>
        <w:rPr>
          <w:rStyle w:val="FootnoteCharacters"/>
        </w:rPr>
        <w:footnoteRef/>
      </w:r>
      <w:r>
        <w:rPr/>
        <w:t xml:space="preserve"> </w:t>
      </w:r>
      <w:r>
        <w:rPr/>
        <w:t>Senaste lydelse 2009:1015.</w:t>
      </w:r>
    </w:p>
  </w:footnote>
  <w:footnote w:id="6">
    <w:p>
      <w:pPr>
        <w:pStyle w:val="Footnote"/>
        <w:rPr/>
      </w:pPr>
      <w:r>
        <w:rPr>
          <w:rStyle w:val="FootnoteCharacters"/>
        </w:rPr>
        <w:footnoteRef/>
      </w:r>
      <w:r>
        <w:rPr/>
        <w:t xml:space="preserve"> </w:t>
      </w:r>
      <w:r>
        <w:rPr/>
        <w:t>Senaste lydelse 2009:1525.</w:t>
      </w:r>
    </w:p>
  </w:footnote>
  <w:footnote w:id="7">
    <w:p>
      <w:pPr>
        <w:pStyle w:val="Footnote"/>
        <w:rPr/>
      </w:pPr>
      <w:r>
        <w:rPr>
          <w:rStyle w:val="FootnoteCharacters"/>
        </w:rPr>
        <w:footnoteRef/>
      </w:r>
      <w:r>
        <w:rPr/>
        <w:t xml:space="preserve"> </w:t>
      </w:r>
      <w:r>
        <w:rPr/>
        <w:t>Senaste lydelse 2014:667.</w:t>
      </w:r>
    </w:p>
  </w:footnote>
  <w:footnote w:id="8">
    <w:p>
      <w:pPr>
        <w:pStyle w:val="Footnote"/>
        <w:rPr/>
      </w:pPr>
      <w:r>
        <w:rPr>
          <w:rStyle w:val="FootnoteCharacters"/>
        </w:rPr>
        <w:footnoteRef/>
      </w:r>
      <w:r>
        <w:rPr/>
        <w:t xml:space="preserve"> </w:t>
      </w:r>
      <w:r>
        <w:rPr/>
        <w:t>Senaste lydelse 2009:1015.</w:t>
      </w:r>
    </w:p>
  </w:footnote>
  <w:footnote w:id="9">
    <w:p>
      <w:pPr>
        <w:pStyle w:val="Footnote"/>
        <w:rPr/>
      </w:pPr>
      <w:r>
        <w:rPr>
          <w:rStyle w:val="FootnoteCharacters"/>
        </w:rPr>
        <w:footnoteRef/>
      </w:r>
      <w:r>
        <w:rPr/>
        <w:t xml:space="preserve"> </w:t>
      </w:r>
      <w:r>
        <w:rPr/>
        <w:t>Senaste lydelse 2009:1015.</w:t>
      </w:r>
    </w:p>
  </w:footnote>
  <w:footnote w:id="10">
    <w:p>
      <w:pPr>
        <w:pStyle w:val="Footnote"/>
        <w:rPr/>
      </w:pPr>
      <w:r>
        <w:rPr>
          <w:rStyle w:val="FootnoteCharacters"/>
        </w:rPr>
        <w:footnoteRef/>
      </w:r>
      <w:r>
        <w:rPr/>
        <w:t xml:space="preserve"> </w:t>
      </w:r>
      <w:r>
        <w:rPr/>
        <w:t>Senaste lydelse 2009:1525.</w:t>
      </w:r>
    </w:p>
  </w:footnote>
  <w:footnote w:id="11">
    <w:p>
      <w:pPr>
        <w:pStyle w:val="Footnote"/>
        <w:rPr/>
      </w:pPr>
      <w:r>
        <w:rPr>
          <w:rStyle w:val="FootnoteCharacters"/>
        </w:rPr>
        <w:footnoteRef/>
      </w:r>
      <w:r>
        <w:rPr/>
        <w:t xml:space="preserve"> </w:t>
      </w:r>
      <w:r>
        <w:rPr/>
        <w:t>Senaste lydelse 2014:667.</w:t>
      </w:r>
    </w:p>
  </w:footnote>
  <w:footnote w:id="12">
    <w:p>
      <w:pPr>
        <w:pStyle w:val="Footnote"/>
        <w:rPr/>
      </w:pPr>
      <w:r>
        <w:rPr>
          <w:rStyle w:val="FootnoteCharacters"/>
        </w:rPr>
        <w:footnoteRef/>
      </w:r>
      <w:r>
        <w:rPr/>
        <w:t xml:space="preserve"> </w:t>
      </w:r>
      <w:r>
        <w:rPr/>
        <w:t>Senaste lydelse 2009:1015.</w:t>
      </w:r>
    </w:p>
  </w:footnote>
  <w:footnote w:id="13">
    <w:p>
      <w:pPr>
        <w:pStyle w:val="Footnote"/>
        <w:rPr/>
      </w:pPr>
      <w:r>
        <w:rPr>
          <w:rStyle w:val="FootnoteCharacters"/>
        </w:rPr>
        <w:footnoteRef/>
      </w:r>
      <w:r>
        <w:rPr/>
        <w:t xml:space="preserve"> </w:t>
      </w:r>
      <w:r>
        <w:rPr/>
        <w:t>Senaste lydelse 2009:1015.</w:t>
      </w:r>
    </w:p>
  </w:footnote>
  <w:footnote w:id="14">
    <w:p>
      <w:pPr>
        <w:pStyle w:val="Footnote"/>
        <w:rPr/>
      </w:pPr>
      <w:r>
        <w:rPr>
          <w:rStyle w:val="FootnoteCharacters"/>
        </w:rPr>
        <w:footnoteRef/>
      </w:r>
      <w:r>
        <w:rPr/>
        <w:t xml:space="preserve"> </w:t>
      </w:r>
      <w:r>
        <w:rPr/>
        <w:t>Senaste lydelse 2009:1525.</w:t>
      </w:r>
    </w:p>
  </w:footnote>
  <w:footnote w:id="15">
    <w:p>
      <w:pPr>
        <w:pStyle w:val="Footnote"/>
        <w:rPr/>
      </w:pPr>
      <w:r>
        <w:rPr>
          <w:rStyle w:val="FootnoteCharacters"/>
        </w:rPr>
        <w:footnoteRef/>
      </w:r>
      <w:r>
        <w:rPr/>
        <w:t xml:space="preserve"> </w:t>
      </w:r>
      <w:r>
        <w:rPr/>
        <w:t>Senaste lydelse 2014:667.</w:t>
      </w:r>
    </w:p>
  </w:footnote>
  <w:footnote w:id="16">
    <w:p>
      <w:pPr>
        <w:pStyle w:val="Footnote"/>
        <w:rPr/>
      </w:pPr>
      <w:r>
        <w:rPr>
          <w:rStyle w:val="FootnoteCharacters"/>
        </w:rPr>
        <w:footnoteRef/>
      </w:r>
      <w:r>
        <w:rPr/>
        <w:t xml:space="preserve"> </w:t>
      </w:r>
      <w:r>
        <w:rPr/>
        <w:t>Senaste lydelse 2009:1015.</w:t>
      </w:r>
    </w:p>
  </w:footnote>
  <w:footnote w:id="17">
    <w:p>
      <w:pPr>
        <w:pStyle w:val="Footnote"/>
        <w:rPr/>
      </w:pPr>
      <w:r>
        <w:rPr>
          <w:rStyle w:val="FootnoteCharacters"/>
        </w:rPr>
        <w:footnoteRef/>
      </w:r>
      <w:r>
        <w:rPr/>
        <w:t xml:space="preserve"> </w:t>
      </w:r>
      <w:r>
        <w:rPr/>
        <w:t>Senaste lydelse 2009: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89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9310"/>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6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642668"/>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8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28020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9765266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0230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45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661699"/>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676063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6906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463984"/>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123519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29317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17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93025"/>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765975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59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96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7492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832894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534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40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2316"/>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154573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2294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19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60855"/>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990050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5061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49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684299"/>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005540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8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640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15005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552773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187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92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1084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564114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232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13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098076"/>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941735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466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2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396300"/>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861017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724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161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30387"/>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603711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3615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10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97284"/>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7403645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1369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64437"/>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6709076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3754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94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592216"/>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870680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4616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79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472267"/>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644012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1190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42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117446"/>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247079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2539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032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604895"/>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352175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003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55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16142"/>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444866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79005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31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497366"/>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0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221778"/>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69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67352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69121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23756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87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748821"/>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373835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7555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31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217363"/>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4559538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29681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6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782199"/>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1348576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7268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189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961004"/>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489256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7677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6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87864"/>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317106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5058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65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7970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834624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0964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62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60601"/>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432690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28358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39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543706"/>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65864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41001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40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480417"/>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2315347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55475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73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50581"/>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5367717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06242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67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73845"/>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8487307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07024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29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917781"/>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1892683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19320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16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3521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3061078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56093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64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10313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3602264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74464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04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02264"/>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1463456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23156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46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403344"/>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36093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20862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08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8333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8887613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01534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02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23879"/>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9569400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61059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54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957795"/>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441107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56162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189398"/>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9606938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26425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05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178401"/>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21001426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73886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4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710359"/>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586877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63249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27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11573"/>
                        <w:dataBinding w:prefixMappings="xmlns:ns0='http://rkdhs/mallar/lagstiftning/Prop/Prop.xsd'" w:xpath="/ns0:dokumentvärden[1]/ns0:dokumentnummer[1]" w:storeItemID="{068625C3-B546-44A5-B525-B7CC092E5AD6}"/>
                        <w:alias w:val="Nummer"/>
                        <w:text/>
                      </w:sdtPr>
                      <w:sdtContent>
                        <w:r>
                          <w:rPr>
                            <w:color w:val="000000"/>
                          </w:rPr>
                          <w:t>2018/19:132</w:t>
                        </w:r>
                      </w:sdtContent>
                    </w:sdt>
                  </w:p>
                  <w:p>
                    <w:pPr>
                      <w:pStyle w:val="TextBody"/>
                      <w:rPr>
                        <w:color w:val="000000"/>
                      </w:rPr>
                    </w:pPr>
                    <w:sdt>
                      <w:sdtPr>
                        <w:id w:val="11070345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28339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04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021947"/>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88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556477"/>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67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443365"/>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7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755995"/>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59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941709"/>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78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648683"/>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04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65145"/>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99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75320"/>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83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9023"/>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9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003297"/>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175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5004"/>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538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339461"/>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62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046388"/>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30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74272"/>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4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485940"/>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42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101413"/>
                        <w:dataBinding w:prefixMappings="xmlns:ns0='http://rkdhs/mallar/lagstiftning/Prop/Prop.xsd'" w:xpath="/ns0:dokumentvärden[1]/ns0:dokumentnummer[1]" w:storeItemID="{068625C3-B546-44A5-B525-B7CC092E5AD6}"/>
                        <w:alias w:val="Nummer"/>
                        <w:text/>
                      </w:sdtPr>
                      <w:sdtContent>
                        <w:r>
                          <w:rPr>
                            <w:color w:val="000000"/>
                          </w:rPr>
                          <w:t>2018/19:1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274</_dlc_DocId>
    <_dlc_DocIdUrl xmlns="4f5ca95d-8798-43a8-9b50-3b2f8b9416bf">
      <Url>https://dhs.sp.regeringskansliet.se/yta/sb-gransk/_layouts/15/DocIdRedir.aspx?ID=6VV7YVCVAJZ7-373442560-8274</Url>
      <Description>6VV7YVCVAJZ7-373442560-827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Damberg, Strandhäll,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32</dokumentnummer>
  <titel>Ett starkare skydd för välfärdssystem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9A916E-C083-4F88-AFF4-5ABCE24E7DD1}"/>
</file>

<file path=customXml/itemProps2.xml><?xml version="1.0" encoding="utf-8"?>
<ds:datastoreItem xmlns:ds="http://schemas.openxmlformats.org/officeDocument/2006/customXml" ds:itemID="{A67D7309-C8C9-47EE-9170-F5EB6C30AD79}"/>
</file>

<file path=customXml/itemProps3.xml><?xml version="1.0" encoding="utf-8"?>
<ds:datastoreItem xmlns:ds="http://schemas.openxmlformats.org/officeDocument/2006/customXml" ds:itemID="{83E10E6A-BD63-4194-88B8-A67F24C3B2B7}"/>
</file>

<file path=customXml/itemProps4.xml><?xml version="1.0" encoding="utf-8"?>
<ds:datastoreItem xmlns:ds="http://schemas.openxmlformats.org/officeDocument/2006/customXml" ds:itemID="{CC485E77-A07C-4462-9235-59A6D82B4426}"/>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544D4C10-4F35-4D75-B540-C54F6F278ED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3</Pages>
  <Words>31524</Words>
  <Characters>203333</Characters>
  <CharactersWithSpaces>234016</CharactersWithSpaces>
  <Paragraphs>8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2:00Z</dcterms:created>
  <dc:creator>Elisabeth Sundin</dc:creator>
  <dc:description/>
  <dc:language>en-US</dc:language>
  <cp:lastModifiedBy>Joar Söderlind</cp:lastModifiedBy>
  <dcterms:modified xsi:type="dcterms:W3CDTF">2019-05-23T13:27:00Z</dcterms:modified>
  <cp:revision>3</cp:revision>
  <dc:subject/>
  <dc:title>Ett starkare skydd för välfärdssyst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88302d98-0de5-4535-be49-4841b682f07f</vt:lpwstr>
  </property>
</Properties>
</file>