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6" wp14:anchorId="475B4BF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820516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5B4BF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78655490"/>
          <w:dataBinding w:prefixMappings="xmlns:ns0='http://rkdhs/mallar/lagstiftning/Skr/Skr.xsd'" w:xpath="/ns0:dokumentvärden[1]/ns0:dokumentnummer[1]" w:storeItemID="{068625C3-B546-44A5-B525-B7CC092E5AD6}"/>
          <w:alias w:val="Nummer"/>
          <w:text/>
        </w:sdtPr>
        <w:sdtContent>
          <w:r>
            <w:rPr/>
            <w:t>2018/19: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 som inköpare av konsulttjänster</w:t>
            </w:r>
          </w:p>
        </w:tc>
        <w:tc>
          <w:tcPr>
            <w:tcW w:w="1594" w:type="dxa"/>
            <w:tcBorders>
              <w:bottom w:val="single" w:sz="4" w:space="0" w:color="000000"/>
            </w:tcBorders>
            <w:tcMar>
              <w:left w:w="28" w:type="dxa"/>
            </w:tcMar>
          </w:tcPr>
          <w:p>
            <w:pPr>
              <w:pStyle w:val="Proprubrik"/>
              <w:widowControl w:val="false"/>
              <w:rPr/>
            </w:pPr>
            <w:sdt>
              <w:sdtPr>
                <w:id w:val="48923940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80248424"/>
                <w:dataBinding w:prefixMappings="xmlns:ns0='http://rkdhs/mallar/lagstiftning/Skr/Skr.xsd'" w:xpath="/ns0:dokumentvärden[1]/ns0:dokumentnummer[1]" w:storeItemID="{068625C3-B546-44A5-B525-B7CC092E5AD6}"/>
                <w:alias w:val="Nummer"/>
                <w:text/>
              </w:sdtPr>
              <w:sdtContent>
                <w:r>
                  <w:rPr/>
                  <w:t>2018/19:2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2-12T00:00:00Z">
            <w:dateFormat w:val="'den' d MMMM yyyy"/>
            <w:lid w:val="sv-SE"/>
          </w:date>
        </w:sdtPr>
        <w:sdtContent>
          <w:r>
            <w:rPr/>
          </w:r>
          <w:r>
            <w:rPr/>
            <w:t>den 12 december 2018</w:t>
          </w:r>
        </w:sdtContent>
      </w:sdt>
    </w:p>
    <w:p>
      <w:pPr>
        <w:pStyle w:val="TextBodyIndent"/>
        <w:rPr/>
      </w:pPr>
      <w:r>
        <w:rPr/>
      </w:r>
    </w:p>
    <w:p>
      <w:pPr>
        <w:pStyle w:val="Propnamnunderskrift1"/>
        <w:rPr/>
      </w:pPr>
      <w:sdt>
        <w:sdtPr>
          <w:id w:val="67682566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29615047"/>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45365633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och rekommendationer i rapporten Staten som inköpare av kon</w:t>
        <w:softHyphen/>
        <w:t xml:space="preserve">sulttjänster – tänk först och handla sen (RIR 2018:20). </w:t>
      </w:r>
    </w:p>
    <w:p>
      <w:pPr>
        <w:pStyle w:val="TextBodyIndent"/>
        <w:rPr/>
      </w:pPr>
      <w:r>
        <w:rPr/>
        <w:t>Enligt Riksrevisionen är myndigheternas användning av konsulttjänster överlag inte välgrundad, och myndigheterna brister i sin kontroll av an</w:t>
        <w:softHyphen/>
        <w:t>vänd</w:t>
        <w:softHyphen/>
        <w:t>ningen. Detta kan enligt Riks</w:t>
        <w:softHyphen/>
        <w:t>revisionen innebära en risk för att myn</w:t>
        <w:softHyphen/>
        <w:t>dig</w:t>
        <w:softHyphen/>
        <w:softHyphen/>
        <w:t>heters inköp av konsult</w:t>
        <w:softHyphen/>
        <w:t>tjänster inte är effektiva och att myndigheterna inte hushållar väl med statens resurser. Riks</w:t>
        <w:softHyphen/>
        <w:t>revisionen anser mot denna bakgrund att regeringen bör utreda möjligheterna att ställa krav på myn</w:t>
        <w:softHyphen/>
        <w:t>digheterna att redovisa sina köp av konsulttjänster. Myndig</w:t>
        <w:softHyphen/>
        <w:t>heten anser vidare att regeringen bör ge Kammar</w:t>
        <w:softHyphen/>
        <w:t>kollegiet och Upphand</w:t>
        <w:softHyphen/>
        <w:t>lings</w:t>
        <w:softHyphen/>
        <w:t>myndig</w:t>
        <w:softHyphen/>
        <w:t>heten i uppdrag att se över hur använd</w:t>
        <w:softHyphen/>
        <w:t>ningen av de statliga ramavtalen kan öka, samt hur myndigheter i större utsträckning kan utnyttja möjligheten att upp</w:t>
        <w:softHyphen/>
        <w:t>handla gemensamma konsult</w:t>
        <w:softHyphen/>
        <w:t>lösningar.</w:t>
      </w:r>
    </w:p>
    <w:p>
      <w:pPr>
        <w:pStyle w:val="TextBodyIndent"/>
        <w:rPr/>
      </w:pPr>
      <w:r>
        <w:rPr/>
        <w:t>Regeringen välkomnar Riksrevisionens granskning på området. Med hänsyn till den redovisnings</w:t>
        <w:softHyphen/>
        <w:t>skyldighet som följer av bl.a. myndig</w:t>
        <w:softHyphen/>
        <w:t>hets</w:t>
        <w:softHyphen/>
        <w:t>förordningen (2007:515) och förordningen (2000:605) om års</w:t>
        <w:softHyphen/>
        <w:t>redovisning och budget</w:t>
        <w:softHyphen/>
        <w:t>underlag, samt det arbete som pågår med att ytterligare för</w:t>
        <w:softHyphen/>
        <w:t>bättra statistiken när det gäller offentliga upp</w:t>
        <w:softHyphen/>
        <w:t>hand</w:t>
        <w:softHyphen/>
        <w:t>lingar, kan det ifråga</w:t>
        <w:softHyphen/>
        <w:t>sättas om det i nuläget finns ett behov av att utreda möjlig</w:t>
        <w:softHyphen/>
        <w:t>heterna att även ställa krav på myndigheterna att särskilt redovisa sina köp av konsult</w:t>
        <w:softHyphen/>
        <w:t>tjänster. Det saknas vidare för närvarande anledning att ge Kammar</w:t>
        <w:softHyphen/>
        <w:t>kolle</w:t>
        <w:softHyphen/>
        <w:t>giet och Upphandlingsmyndig</w:t>
        <w:softHyphen/>
        <w:t>heten i uppdrag att se över hur använd</w:t>
        <w:softHyphen/>
        <w:t>ningen av de statliga ramavtalen kan öka, bl.a. eftersom Kammarkollegiet redan påbörjat ett arbete med att utveckla ramavtals</w:t>
        <w:softHyphen/>
        <w:t>verk</w:t>
        <w:softHyphen/>
        <w:t xml:space="preserve">samheten.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25406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25406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5406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25406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5406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325406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54062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ärskild redovisning av köp av konsulttjänster</w:t>
            </w:r>
            <w:r>
              <w:rPr>
                <w:webHidden/>
              </w:rPr>
              <w:fldChar w:fldCharType="begin"/>
            </w:r>
            <w:r>
              <w:rPr>
                <w:webHidden/>
              </w:rPr>
              <w:instrText xml:space="preserve">PAGEREF _Toc5325406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254062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användning av de statliga ramavtalen</w:t>
            </w:r>
            <w:r>
              <w:rPr>
                <w:webHidden/>
              </w:rPr>
              <w:fldChar w:fldCharType="begin"/>
            </w:r>
            <w:r>
              <w:rPr>
                <w:webHidden/>
              </w:rPr>
              <w:instrText xml:space="preserve">PAGEREF _Toc5325406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25406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2540629 \h</w:instrText>
            </w:r>
            <w:r>
              <w:rPr>
                <w:webHidden/>
              </w:rPr>
              <w:fldChar w:fldCharType="separate"/>
            </w:r>
            <w:r>
              <w:rPr>
                <w:rStyle w:val="IndexLink"/>
                <w:vanish w:val="false"/>
              </w:rPr>
              <w:tab/>
              <w:t>7</w:t>
            </w:r>
            <w:r>
              <w:rPr>
                <w:webHidden/>
              </w:rPr>
              <w:fldChar w:fldCharType="end"/>
            </w:r>
          </w:hyperlink>
        </w:p>
        <w:p>
          <w:pPr>
            <w:pStyle w:val="Contents4"/>
            <w:numPr>
              <w:ilvl w:val="0"/>
              <w:numId w:val="0"/>
            </w:numPr>
            <w:tabs>
              <w:tab w:val="clear" w:pos="1134"/>
              <w:tab w:val="left" w:pos="567" w:leader="none"/>
              <w:tab w:val="right" w:pos="5880" w:leader="dot"/>
            </w:tabs>
            <w:ind w:left="851" w:right="510" w:hanging="851"/>
            <w:rPr>
              <w:rFonts w:ascii="Calibri" w:hAnsi="Calibri" w:eastAsia="" w:asciiTheme="minorHAnsi" w:eastAsiaTheme="minorEastAsia" w:hAnsiTheme="minorHAnsi"/>
              <w:sz w:val="22"/>
              <w:lang w:eastAsia="sv-SE"/>
            </w:rPr>
          </w:pPr>
          <w:r>
            <w:rPr>
              <w:color w:val="auto"/>
              <w:u w:val="none"/>
            </w:rPr>
            <w:t xml:space="preserve">Bilaga </w:t>
          </w:r>
          <w:hyperlink w:anchor="_Toc532540630">
            <w:r>
              <w:rPr>
                <w:webHidden/>
                <w:rStyle w:val="IndexLink"/>
              </w:rPr>
              <w:t>Riksrevisionens rapport Staten som inköpare av konsult</w:t>
              <w:softHyphen/>
              <w:t>tjänster – tänk först och handla sen (RiR 2018:20)</w:t>
            </w:r>
            <w:r>
              <w:rPr>
                <w:webHidden/>
              </w:rPr>
              <w:fldChar w:fldCharType="begin"/>
            </w:r>
            <w:r>
              <w:rPr>
                <w:webHidden/>
              </w:rPr>
              <w:instrText xml:space="preserve">PAGEREF _Toc532540630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2540631">
            <w:r>
              <w:rPr>
                <w:webHidden/>
                <w:rStyle w:val="IndexLink"/>
              </w:rPr>
              <w:t>Utdrag ur protokoll vid regeringssammanträde den 12 december 2018</w:t>
            </w:r>
            <w:r>
              <w:rPr>
                <w:webHidden/>
              </w:rPr>
              <w:fldChar w:fldCharType="begin"/>
            </w:r>
            <w:r>
              <w:rPr>
                <w:webHidden/>
              </w:rPr>
              <w:instrText xml:space="preserve">PAGEREF _Toc532540631 \h</w:instrText>
            </w:r>
            <w:r>
              <w:rPr>
                <w:webHidden/>
              </w:rPr>
              <w:fldChar w:fldCharType="separate"/>
            </w:r>
            <w:r>
              <w:rPr>
                <w:rStyle w:val="IndexLink"/>
                <w:vanish w:val="false"/>
              </w:rPr>
              <w:tab/>
              <w:t>81</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rPr/>
      </w:r>
      <w:bookmarkStart w:id="1" w:name="_Toc337537303"/>
      <w:bookmarkStart w:id="2" w:name="_Toc337537303"/>
      <w:bookmarkEnd w:id="2"/>
      <w:r>
        <w:br w:type="page"/>
      </w:r>
    </w:p>
    <w:p>
      <w:pPr>
        <w:pStyle w:val="TextBodyIndent"/>
        <w:rPr/>
      </w:pPr>
      <w:r>
        <w:rPr/>
      </w:r>
    </w:p>
    <w:p>
      <w:pPr>
        <w:pStyle w:val="Heading1"/>
        <w:numPr>
          <w:ilvl w:val="0"/>
          <w:numId w:val="11"/>
        </w:numPr>
        <w:spacing w:before="0" w:after="240"/>
        <w:rPr/>
      </w:pPr>
      <w:bookmarkStart w:id="3" w:name="_Toc532540624"/>
      <w:r>
        <w:rPr/>
        <w:t>Ärendet och dess beredning</w:t>
      </w:r>
      <w:bookmarkEnd w:id="3"/>
    </w:p>
    <w:p>
      <w:pPr>
        <w:pStyle w:val="TextBody"/>
        <w:rPr/>
      </w:pPr>
      <w:r>
        <w:rPr/>
        <w:t>Riksrevisionen har granskat statliga myndigheters inköp av konsult</w:t>
        <w:softHyphen/>
        <w:t xml:space="preserve">tjänster. Resultatet av granskningen har redovisats i rapporten Staten som inköpare av konsulttjänster – tänk först och handla sen (RIR 2018:20), se </w:t>
      </w:r>
      <w:r>
        <w:rPr>
          <w:i/>
        </w:rPr>
        <w:t>bilaga</w:t>
      </w:r>
      <w:r>
        <w:rPr/>
        <w:t xml:space="preserve">. </w:t>
      </w:r>
    </w:p>
    <w:p>
      <w:pPr>
        <w:pStyle w:val="TextBodyIndent"/>
        <w:rPr/>
      </w:pPr>
      <w:r>
        <w:rPr/>
        <w:t>Riksdagen överlämnade Riksrevisionens rapport till regeringen den 28 juni 2018. I denna skrivelse behandlar regeringen de iakttagelser och rekommen</w:t>
        <w:softHyphen/>
        <w:t xml:space="preserve">dationer till regeringen som Riksrevisionen har redovisat i sin rapport. </w:t>
      </w:r>
    </w:p>
    <w:p>
      <w:pPr>
        <w:pStyle w:val="Heading1"/>
        <w:numPr>
          <w:ilvl w:val="0"/>
          <w:numId w:val="3"/>
        </w:numPr>
        <w:rPr/>
      </w:pPr>
      <w:bookmarkStart w:id="4" w:name="_Toc532540625"/>
      <w:bookmarkStart w:id="5" w:name="_Toc529806798"/>
      <w:bookmarkEnd w:id="5"/>
      <w:r>
        <w:rPr/>
        <w:t>Riksrevisionens iakttagelser</w:t>
      </w:r>
      <w:bookmarkEnd w:id="4"/>
      <w:r>
        <w:rPr/>
        <w:t xml:space="preserve"> </w:t>
      </w:r>
    </w:p>
    <w:p>
      <w:pPr>
        <w:pStyle w:val="TextBody"/>
        <w:rPr/>
      </w:pPr>
      <w:r>
        <w:rPr/>
        <w:t>Riksrevisionens övergripande bedömning är att användningen av konsult</w:t>
        <w:softHyphen/>
        <w:t xml:space="preserve">tjänster överlag inte är välgrundad och att myndigheterna brister i sin kontroll av användningen. Enligt Riksrevisionen kan det finnas en risk för att många av de statliga myndigheternas inköp av konsulttjänster inte är effektiva och att myndigheterna inte hushållar väl med statens resurser. Riksrevisionen anser att de flesta myndigheter kan bli bättre på att ta ett strategiskt grepp om upphandling och inköp. Det finns emellertid flera goda exempel på myndigheter som har gjort detta. </w:t>
      </w:r>
    </w:p>
    <w:p>
      <w:pPr>
        <w:pStyle w:val="TextBodyIndent"/>
        <w:rPr/>
      </w:pPr>
      <w:r>
        <w:rPr/>
        <w:t>Enligt Riksrevisionen grundas inte alltid myndigheters beslut att använda konsulter på en behovsanalys. Som en konsekvens av detta anlitar myndigheter ofta konsulter utan att ha förvissat sig om att det är det mest effektiva sättet att åstadkomma önskat resultat. Riksrevisionens gransk</w:t>
        <w:softHyphen/>
        <w:t>ning visar att en majoritet av de undersökta myndigheterna inte har ana</w:t>
        <w:softHyphen/>
        <w:t>lyserat hur användningen av konsulter påverkar myndig</w:t>
        <w:softHyphen/>
        <w:t>heternas kompe</w:t>
        <w:softHyphen/>
        <w:t>tens</w:t>
        <w:softHyphen/>
        <w:t>försörjning.</w:t>
      </w:r>
    </w:p>
    <w:p>
      <w:pPr>
        <w:pStyle w:val="TextBodyIndent"/>
        <w:rPr/>
      </w:pPr>
      <w:r>
        <w:rPr/>
        <w:t>Riksrevisionen anser vidare att myndigheterna kan bli bättre beställare och att de sannolikt skulle kunna åstadkomma betydande förbättringar i sitt inköpsarbete genom ett större engagemang från ledningen, och genom att bättre integrera sina inköpsfunktioner med den ordinarie verksamheten. Enligt myndigheten sker upphandlingen ofta enligt gällande regler, men möjligheterna att göra goda affärer utnyttjas inte fullt ut. Det är inte heller tydligt att myndigheterna fullt ut tar tillvara konsulternas kompetens, och möjligheterna till kompe</w:t>
        <w:softHyphen/>
        <w:t>tens</w:t>
        <w:softHyphen/>
        <w:t xml:space="preserve">överföring från konsulterna. </w:t>
      </w:r>
    </w:p>
    <w:p>
      <w:pPr>
        <w:pStyle w:val="TextBodyIndent"/>
        <w:rPr/>
      </w:pPr>
      <w:r>
        <w:rPr/>
        <w:t>Granskningen visar att konsult</w:t>
        <w:softHyphen/>
        <w:t>insatserna sällan utvärderas av myndig</w:t>
        <w:softHyphen/>
        <w:t>heterna. Enligt Riksrevisionen visar inte heller redovisningen på ett till</w:t>
        <w:softHyphen/>
        <w:t>freds</w:t>
        <w:softHyphen/>
        <w:t>stäl</w:t>
        <w:softHyphen/>
        <w:t>lande sätt hur stora kostnader myndigheterna har för konsulter, vad kon</w:t>
        <w:softHyphen/>
        <w:t>sulterna gör, vad de levererar och hur detta påverkar myndig</w:t>
        <w:softHyphen/>
        <w:t>hetens agerande. I årsredovisningen för staten går det bara att få infor</w:t>
        <w:softHyphen/>
        <w:t>mation om tjänsteköp på en övergripande nivå. Den bristande redo</w:t>
        <w:softHyphen/>
        <w:t xml:space="preserve">visningen gör att det inte går att följa upp statens samlade kostnader för konsulter. </w:t>
      </w:r>
    </w:p>
    <w:p>
      <w:pPr>
        <w:pStyle w:val="TextBodyIndent"/>
        <w:rPr/>
      </w:pPr>
      <w:r>
        <w:rPr/>
        <w:t>Enligt Riksrevisionen kan upphandlings- och inköpssamordningen i staten bli bättre. Granskningen visar att många myndigheter väljer att teck</w:t>
        <w:softHyphen/>
        <w:t>na egna ramavtal för konsulttjänster i stället för att använda Kammar</w:t>
        <w:softHyphen/>
        <w:t>kollegiets avtal, bl.a. på grund av att myndigheterna anser att Kammar</w:t>
        <w:softHyphen/>
        <w:t xml:space="preserve">kollegiets ramavtal ofta överprövas eller inte passar för myndighetens behov. Det riskerar enligt Riksrevisionen att medföra merkostnader för staten. </w:t>
      </w:r>
    </w:p>
    <w:p>
      <w:pPr>
        <w:pStyle w:val="TextBodyIndent"/>
        <w:rPr/>
      </w:pPr>
      <w:r>
        <w:rPr/>
        <w:t>Riksrevisionen har med anledning av sina iakttagelser lämnat två rekom</w:t>
        <w:softHyphen/>
        <w:t xml:space="preserve">mendationer till regeringen. </w:t>
      </w:r>
    </w:p>
    <w:p>
      <w:pPr>
        <w:pStyle w:val="ListBullet"/>
        <w:numPr>
          <w:ilvl w:val="1"/>
          <w:numId w:val="6"/>
        </w:numPr>
        <w:rPr/>
      </w:pPr>
      <w:r>
        <w:rPr/>
        <w:t>Regeringen bör utreda möjligheterna att ställa krav på myndig</w:t>
        <w:softHyphen/>
        <w:t>heterna att redovisa sina köp av konsulttjänster. Det skulle enligt Riks</w:t>
        <w:softHyphen/>
        <w:t>revi</w:t>
        <w:softHyphen/>
        <w:t xml:space="preserve">sionen möjliggöra för myndigheterna och regeringen att följa upp kostnader för och användning av konsulter, samt i förlängningen kunna leda till ökad transparens och mer välgrundade beslut. </w:t>
      </w:r>
    </w:p>
    <w:p>
      <w:pPr>
        <w:pStyle w:val="ListBullet"/>
        <w:numPr>
          <w:ilvl w:val="1"/>
          <w:numId w:val="6"/>
        </w:numPr>
        <w:rPr/>
      </w:pPr>
      <w:r>
        <w:rPr/>
        <w:t>Regeringen bör ge Kammar</w:t>
        <w:softHyphen/>
        <w:t>kollegiet och Upphandlingsmyndigheten i uppdrag att tillsammans se över hur användningen av de statliga ramavtalen kan öka, samt hur myndigheter i större utsträckning kan utnyttja möjligheten att upp</w:t>
        <w:softHyphen/>
        <w:t>handla gemensamma konsultlösningar.</w:t>
      </w:r>
    </w:p>
    <w:p>
      <w:pPr>
        <w:pStyle w:val="Heading1"/>
        <w:numPr>
          <w:ilvl w:val="0"/>
          <w:numId w:val="3"/>
        </w:numPr>
        <w:rPr/>
      </w:pPr>
      <w:bookmarkStart w:id="6" w:name="_Toc532540626"/>
      <w:bookmarkStart w:id="7" w:name="_Toc529806800"/>
      <w:bookmarkEnd w:id="7"/>
      <w:r>
        <w:rPr/>
        <w:t>Regeringens bedömning av Riksrevisionens iakttagelser</w:t>
      </w:r>
      <w:bookmarkEnd w:id="6"/>
      <w:r>
        <w:rPr/>
        <w:t xml:space="preserve"> </w:t>
      </w:r>
    </w:p>
    <w:p>
      <w:pPr>
        <w:pStyle w:val="Heading2"/>
        <w:numPr>
          <w:ilvl w:val="1"/>
          <w:numId w:val="3"/>
        </w:numPr>
        <w:spacing w:before="0" w:after="160"/>
        <w:ind w:left="850" w:hanging="907"/>
        <w:rPr/>
      </w:pPr>
      <w:bookmarkStart w:id="8" w:name="_Toc532540627"/>
      <w:r>
        <w:rPr/>
        <w:t>Krav på särskild redovisning av köp av konsulttjänster</w:t>
      </w:r>
      <w:bookmarkEnd w:id="8"/>
    </w:p>
    <w:p>
      <w:pPr>
        <w:pStyle w:val="TextBody"/>
        <w:rPr/>
      </w:pPr>
      <w:r>
        <w:rPr/>
        <w:t xml:space="preserve">När det gäller Riksrevisionens bedömning att de flesta myndigheter kan bli bättre på att ta ett strategiskt grepp om upphandling och inköp kan följande konstateras. </w:t>
      </w:r>
    </w:p>
    <w:p>
      <w:pPr>
        <w:pStyle w:val="TextBodyIndent"/>
        <w:rPr/>
      </w:pPr>
      <w:r>
        <w:rPr/>
        <w:t>Att myndigheternas användning av konsulttjänster ska vara effektiv och rättssäker är en självklar utgångspunkt. Av 3 § myndighetsförordningen (2007:515) följer bl.a. att myndighetens ledning ska se till att verksamhet</w:t>
        <w:softHyphen/>
        <w:t xml:space="preserve">en bedrivs effektivt och enligt gällande rätt. Vidare gäller att verksamheten ska redovisas på ett tillförlitligt och rättvisande sätt samt att myndigheten ska hushålla väl med statens medel. Myndigheterna har således ett ansvar för att inköp av konsulttjänster är effektiva och redovisas på ett rättvisande sätt. </w:t>
      </w:r>
    </w:p>
    <w:p>
      <w:pPr>
        <w:pStyle w:val="TextBodyIndent"/>
        <w:rPr/>
      </w:pPr>
      <w:r>
        <w:rPr/>
        <w:t>Myndighetsförordningens bestämmelser är emellertid allmänt hållna, och anger inte vilka särskilda kostnadsslag som en myndighet ska redovisa för att redovisningen ska betraktas som rättvisande. En mer detaljerad redovisning av olika kostnadsslag skulle kunna vara användbar i många sammanhang. En avvägning måste dock göras mellan behovet av uppgifter och myndigheternas redovisningsbörda. En sådan avväg</w:t>
        <w:softHyphen/>
        <w:t>ning har gjorts i förordningen (2000:605) om årsredovis</w:t>
        <w:softHyphen/>
        <w:t>ning och budgetunderlag, som reglerar vad myndigheterna ska redovisa till regeringen i sina års</w:t>
        <w:softHyphen/>
        <w:t>redovisningar. Myndighetens ledning avgör utifrån denna reglering vilken information som ska lämnas i myndighetens årsredo</w:t>
        <w:softHyphen/>
        <w:t xml:space="preserve">visning. </w:t>
      </w:r>
    </w:p>
    <w:p>
      <w:pPr>
        <w:pStyle w:val="TextBodyIndent"/>
        <w:rPr/>
      </w:pPr>
      <w:r>
        <w:rPr/>
        <w:t>Ett införande av ett generellt redovisningskrav för inköp av konsult</w:t>
        <w:softHyphen/>
        <w:t>tjänster skulle sannolikt kunna ge en bättre bild av hur omfattande inköpen är. Det är dock inte givet att det skulle tillföra någon information om i vilken mån en behovsanalys har föregått konsultinköpen, eller om myndigheternas resurser har utnyttjats på ett effektivt och rättssäkert sätt.</w:t>
      </w:r>
    </w:p>
    <w:p>
      <w:pPr>
        <w:pStyle w:val="TextBodyIndent"/>
        <w:rPr/>
      </w:pPr>
      <w:r>
        <w:rPr/>
        <w:t>Utöver myndigheternas redovisningar kan även statistik om upphand</w:t>
        <w:softHyphen/>
        <w:t>ling utgöra ett underlag för uppföljning av hur myndigheternas inköp av bl.a. konsulttjänster ser ut. Inom Regeringskansliet pågår för närvarande ett arbete med att förbättra statistiken på upphandlingsområdet. I prome</w:t>
        <w:softHyphen/>
        <w:t>morian Statistik på upphand</w:t>
        <w:softHyphen/>
        <w:t>lings</w:t>
        <w:softHyphen/>
        <w:t>området (Ds 2017:48) föreslås bl.a. att den nationella upphandlings</w:t>
        <w:softHyphen/>
        <w:t>statistiken ska baseras på information ur upp</w:t>
        <w:softHyphen/>
        <w:t>handlingsannonser, som tillhandahålls av de aktörer som driver regi</w:t>
        <w:softHyphen/>
        <w:t>strerade annonsdatabaser. I promemorian föreslås vidare att den stati</w:t>
        <w:softHyphen/>
        <w:t>stik som ska tillhandahållas bl.a. ska omfatta vad upphandlingen avser och upphandlingens uppskattade värde. Promemorian har remiss</w:t>
        <w:softHyphen/>
        <w:t>behand</w:t>
        <w:softHyphen/>
        <w:t xml:space="preserve">lats och förslagen bereds inom Regeringskansliet. </w:t>
      </w:r>
    </w:p>
    <w:p>
      <w:pPr>
        <w:pStyle w:val="TextBodyIndent"/>
        <w:rPr/>
      </w:pPr>
      <w:r>
        <w:rPr/>
        <w:t>Även den av riksdagen beslutade övergången till obligatorisk elek</w:t>
        <w:softHyphen/>
        <w:t>tronisk fakturahantering vid offentlig upphandling kan bidra till en för</w:t>
        <w:softHyphen/>
        <w:t>bättrad översikt över de kost</w:t>
        <w:softHyphen/>
        <w:t>nadsflöden som offentliga upphandlingar, inklusive de som avser konsult</w:t>
        <w:softHyphen/>
        <w:t>tjänster, ger upphov till (prop. 2017/18:153, bet. 2017/18:FiU40, rskr. 2017/18:397). Elektronisk hantering av sådana fakturor bör även underlätta statliga myndigheters egen uppföljning av upphand</w:t>
        <w:softHyphen/>
        <w:t>lade upp</w:t>
        <w:softHyphen/>
        <w:t>drag.</w:t>
      </w:r>
    </w:p>
    <w:p>
      <w:pPr>
        <w:pStyle w:val="TextBodyIndent"/>
        <w:rPr/>
      </w:pPr>
      <w:r>
        <w:rPr/>
        <w:t>Regeringen har dessutom gett Upphandlingsmyndigheten i uppdrag att genomföra en förberedande studie om vilka uppgifter om inköpsvärden som är möjliga och lämpliga att samla in (Fi2018/01786/OU). Vid genom</w:t>
        <w:softHyphen/>
        <w:t>förandet av studien ska hänsyn tas till olika upphandlande myndigheters och enheters förutsättningar samt vilka uppgifter som behövs för statens del. Uppdraget ska redovisas senast den 28 februari 2019.</w:t>
      </w:r>
    </w:p>
    <w:p>
      <w:pPr>
        <w:pStyle w:val="TextBodyIndent"/>
        <w:rPr/>
      </w:pPr>
      <w:r>
        <w:rPr/>
        <w:t>Mot bakgrund av att de statliga myndig</w:t>
        <w:softHyphen/>
        <w:t>heterna redan är skyldiga att lämna en rättvisande redovisning av verksamheten, och då det pågår ett arbete för att förbättra statistiken på upphandlingsområdet, kan det ifrågasättas om det i nuläget finns ett behov av att utreda möjlig</w:t>
        <w:softHyphen/>
        <w:t>heterna att även ställa krav på myndigheterna att särskilt redovisa sina köp av konsult</w:t>
        <w:softHyphen/>
        <w:t xml:space="preserve">tjänster.  </w:t>
      </w:r>
    </w:p>
    <w:p>
      <w:pPr>
        <w:pStyle w:val="Heading2"/>
        <w:numPr>
          <w:ilvl w:val="1"/>
          <w:numId w:val="3"/>
        </w:numPr>
        <w:tabs>
          <w:tab w:val="clear" w:pos="1304"/>
          <w:tab w:val="left" w:pos="4820" w:leader="none"/>
        </w:tabs>
        <w:ind w:left="993" w:hanging="993"/>
        <w:rPr/>
      </w:pPr>
      <w:bookmarkStart w:id="9" w:name="_Toc532540628"/>
      <w:r>
        <w:rPr/>
        <w:t>Ökad användning av de statliga ramavtalen</w:t>
      </w:r>
      <w:bookmarkEnd w:id="9"/>
    </w:p>
    <w:p>
      <w:pPr>
        <w:pStyle w:val="TextBodyIndent"/>
        <w:ind w:hanging="0"/>
        <w:rPr/>
      </w:pPr>
      <w:r>
        <w:rPr/>
        <w:t>Kammarkollegiet arbetar aktivt med att främja en ökad användning av de ramavtal som myndigheten tagit fram, bl.a. genom olika former av kom</w:t>
        <w:softHyphen/>
        <w:t>munika</w:t>
        <w:softHyphen/>
        <w:t>tionsinsatser där syftet är att informera om ramavtalens inne</w:t>
        <w:softHyphen/>
        <w:t>håll och omfattning. I samband med att ett nytt ramavtal tas fram presen</w:t>
        <w:softHyphen/>
        <w:t>terar Kammarkollegiet området för myndigheterna vid ett informations</w:t>
        <w:softHyphen/>
        <w:t>semi</w:t>
        <w:softHyphen/>
        <w:t xml:space="preserve">narium. </w:t>
      </w:r>
    </w:p>
    <w:p>
      <w:pPr>
        <w:pStyle w:val="TextBodyIndent"/>
        <w:rPr/>
      </w:pPr>
      <w:bookmarkStart w:id="10" w:name="_Toc529806806"/>
      <w:bookmarkEnd w:id="10"/>
      <w:r>
        <w:rPr/>
        <w:t>Kammarkollegiet ansvarar för att upphandla samordnade ramavtal som är avsedda för statliga myndigheter. Av 2 § förordningen (1998:796) om statlig inköpssamordning framgår att Kammarkollegiet ska ta fram ramavtal för varor och tjänster som myndigheterna upphandlar ofta, i stor omfattning eller som uppgår till stora värden. För att det ska vara motiverat att upphandla ett samordnat ramavtal för hela stats</w:t>
        <w:softHyphen/>
        <w:t>förvaltningen krävs således att det finns ett tillräckligt stort gemensamt intresse bland myndig</w:t>
        <w:softHyphen/>
        <w:t>heter som har rätt att ingå kontrakt som grundar sig på ramavtalen. Kam</w:t>
        <w:softHyphen/>
        <w:t>markollegiet ska även verka för att upphandlade ramavtal används. Myndigheten ska vidare tillhanda</w:t>
        <w:softHyphen/>
        <w:t xml:space="preserve">hålla stödverksamhet för inköp genom avrop från de ramavtal som myndigheten har upphandlat. </w:t>
      </w:r>
    </w:p>
    <w:p>
      <w:pPr>
        <w:pStyle w:val="TextBodyIndent"/>
        <w:rPr/>
      </w:pPr>
      <w:r>
        <w:rPr/>
        <w:t xml:space="preserve"> </w:t>
      </w:r>
      <w:r>
        <w:rPr/>
        <w:t>Av 3 § förordningen (1998:796) om statlig inköpssamordning följer att en myndighet ska använda Kammarkollegiets ramavtal om inte myndig</w:t>
        <w:softHyphen/>
        <w:t>heten bedömer att en annan form av avtal sammantaget är bättre. När en myndighet upphandlar utan att använda ett ramavtal ska Kammarkollegiet underrättas om skälen till detta genom en s.k. avstegs</w:t>
        <w:softHyphen/>
        <w:t xml:space="preserve">anmälan. </w:t>
      </w:r>
    </w:p>
    <w:p>
      <w:pPr>
        <w:pStyle w:val="TextBodyIndent"/>
        <w:rPr/>
      </w:pPr>
      <w:r>
        <w:rPr/>
        <w:t>Kammarkollegiet fick i sitt regleringsbrev för 2017 i uppdrag av rege</w:t>
        <w:softHyphen/>
        <w:t>ring</w:t>
        <w:softHyphen/>
        <w:t>en att bedriva ett utvecklingsarbete avseende de statliga ram</w:t>
        <w:softHyphen/>
        <w:t>avtalen, bl.a. utifrån myndigheternas behov. I sin redovisning av uppdraget har Kammar</w:t>
        <w:softHyphen/>
        <w:t xml:space="preserve">kollegiet särskilt redovisat i vilken utsträckning de statliga myndigheterna gör avstegsanmälningar och analyserat orsakerna till att myndigheterna väljer att göra avsteg från ramavtalen. Av redovisningen framgår bl.a. att det, utifrån de skäl som myndigheterna angett i sina anmälningar, är svårt att bedöma om myndighetens behov hade kunnat tillgodoses med ett samordnat ramavtal. Kammarkollegiet framhåller vidare i sin redovisning att det sannolikt finns ett stort mörkertal för avsteg som aldrig rapporteras in till myndigheten, vilket gör det svårt att bedöma omfattningen av avstegen. </w:t>
      </w:r>
    </w:p>
    <w:p>
      <w:pPr>
        <w:pStyle w:val="TextBodyIndent"/>
        <w:rPr/>
      </w:pPr>
      <w:r>
        <w:rPr/>
        <w:t>Det finns inte skäl att invända mot Riksrevisionens bedömning att det finns risk för att merkostnader uppkommer för staten som helhet när statliga myndigheter väljer att upphandla egna avtal i stället för att avropa från Kammarkollegiets ramavtal. Statliga ramavtal som täcker myndig</w:t>
        <w:softHyphen/>
        <w:t>heternas behov, och också används av myndigheterna, kan vidare ge effektivitetsvinster och bidra till att förebygga korruption vid upp</w:t>
        <w:softHyphen/>
        <w:t>handling. Det gällande regelverket innebär emellertid att upphandlade myndig</w:t>
        <w:softHyphen/>
        <w:t xml:space="preserve">heter har rätt att upphandla egna ramavtal om myndigheten bedömer att det sammantaget är bättre. Kammarkollegiets uppdrag är också begränsat till att avse ramavtal för varor och tjänster som myndigheterna upphandlar ofta, i stor omfattning eller som uppgår till stora värden. </w:t>
      </w:r>
    </w:p>
    <w:p>
      <w:pPr>
        <w:pStyle w:val="TextBodyIndent"/>
        <w:rPr/>
      </w:pPr>
      <w:bookmarkStart w:id="11" w:name="_Toc529806814"/>
      <w:bookmarkStart w:id="12" w:name="_Toc529806813"/>
      <w:bookmarkStart w:id="13" w:name="_Toc529806812"/>
      <w:bookmarkStart w:id="14" w:name="_Toc529806811"/>
      <w:bookmarkStart w:id="15" w:name="_Toc529806810"/>
      <w:bookmarkStart w:id="16" w:name="_Toc529806809"/>
      <w:bookmarkEnd w:id="11"/>
      <w:bookmarkEnd w:id="12"/>
      <w:bookmarkEnd w:id="13"/>
      <w:bookmarkEnd w:id="14"/>
      <w:bookmarkEnd w:id="15"/>
      <w:bookmarkEnd w:id="16"/>
      <w:r>
        <w:rPr/>
        <w:t>Som Riksrevisionen framhåller kan myndighets</w:t>
        <w:softHyphen/>
        <w:t>gemen</w:t>
        <w:softHyphen/>
        <w:t>samma upphand</w:t>
        <w:softHyphen/>
        <w:t>lingar ge effektivitetsvinster. Av den nationella upp</w:t>
        <w:softHyphen/>
        <w:t>handlings</w:t>
        <w:softHyphen/>
        <w:t>strategin följer bl.a. att myndigheter bör undersöka förut</w:t>
        <w:softHyphen/>
        <w:t>sätt</w:t>
        <w:softHyphen/>
        <w:t>ningarna att samverka med andra upphandlande myndigheter eller enheter för ett effektivare gemensamt uppföljnings</w:t>
        <w:softHyphen/>
        <w:t>arbete. Att statliga myndigheter ska samverka med varandra följer också av 6 § myndighetsförordningen och 8 § för</w:t>
        <w:softHyphen/>
        <w:t>valtningslagen (2017:900). Inom såväl den kommunala som den stat</w:t>
        <w:softHyphen/>
        <w:t>liga sektorn finns vidare många exempel på myndigheter som sam</w:t>
        <w:softHyphen/>
        <w:t>verkar avseende offentlig upphandling, genom olika former av erfaren</w:t>
        <w:softHyphen/>
        <w:t>hets</w:t>
        <w:softHyphen/>
        <w:t>utbyten och mer stadigvarande inköps</w:t>
        <w:softHyphen/>
        <w:t>samverkan. Det får mot denna bak</w:t>
        <w:softHyphen/>
        <w:t>grund i nuläget anses saknas tillräcklig anledning att ge Kammar</w:t>
        <w:softHyphen/>
        <w:t>kollegiet och Upphandlingsmyndigheten i uppdrag att undersöka hur en sådan myn</w:t>
        <w:softHyphen/>
        <w:t>dighetssamverkan kan öka. Kammarkollegiet har redan idag i uppdrag att upphandla gemensamma ramavtal för statsför</w:t>
        <w:softHyphen/>
        <w:t>valtningen och tillhanda</w:t>
        <w:softHyphen/>
        <w:t>hålla stöd vid avrop från ramavtalen. Upphandlings</w:t>
        <w:softHyphen/>
        <w:t>myndig</w:t>
        <w:softHyphen/>
        <w:t>heten har vidare i uppdrag att samverka med statliga myndigheter och andra aktörer för att utveckla upphand</w:t>
        <w:softHyphen/>
        <w:t>lingen. Myndigheten har bl.a. skapat ett nätverk för inköps</w:t>
        <w:softHyphen/>
        <w:t>chefer i myndigheter, med syftet att sprida goda exempel och arbetsmeto</w:t>
        <w:softHyphen/>
        <w:t xml:space="preserve">der mellan myndigheter. Myndigheten har även vidtagit en rad andra åtgärder för att utveckla det strategiska inköpsarbetet inom offentlig sektor. </w:t>
      </w:r>
    </w:p>
    <w:p>
      <w:pPr>
        <w:pStyle w:val="TextBodyIndent"/>
        <w:rPr/>
      </w:pPr>
      <w:r>
        <w:rPr/>
        <w:t>Det kan också finnas risker med att ställa ännu tydligare krav på sam</w:t>
        <w:softHyphen/>
        <w:t>verkan mellan myndigheter vid genomförandet av upphandlingar. Detta kan nämligen få till följd att myndigheterna tvingas kompromissa vid utarbetandet av t.ex. krav</w:t>
        <w:softHyphen/>
        <w:t>specifi</w:t>
        <w:softHyphen/>
        <w:t>ka</w:t>
        <w:softHyphen/>
        <w:t>tioner på ett sådant sätt att de avtal som upphandlingarna resulterar i inte är särskilt väl anpassade till någon av de samverkande myndigheternas behov. En tydligare styrning mot gemen</w:t>
        <w:softHyphen/>
        <w:t>samma konsultlösningar kan också medföra att myndigheter i vissa fall tvingas upphandla sådana lösningar, trots att de själva inte anser att detta är lämpligt. Sådana gemensamma upphandlingar riskerar också att avse mer omfattande uppdrag, i vilka det kan vara svårt för småföretag att delta. Ett annat tillvägagångssätt för att motverka de problem som Riks</w:t>
        <w:softHyphen/>
        <w:t>revisionen har uppmärksammat kan vara att undanröja de hinder som kan finnas mot en ändamålsenlig upphandlings</w:t>
        <w:softHyphen/>
        <w:t xml:space="preserve">samverkan, oavsett om det gäller konsultlösningar eller andra typer av upphandlingar. </w:t>
      </w:r>
    </w:p>
    <w:p>
      <w:pPr>
        <w:pStyle w:val="Heading1"/>
        <w:numPr>
          <w:ilvl w:val="0"/>
          <w:numId w:val="3"/>
        </w:numPr>
        <w:rPr/>
      </w:pPr>
      <w:bookmarkStart w:id="17" w:name="_Toc532540629"/>
      <w:r>
        <w:rPr/>
        <w:t>Regeringens åtgärder med anledning av Riksrevisionens iakttagelser</w:t>
      </w:r>
      <w:bookmarkEnd w:id="17"/>
    </w:p>
    <w:p>
      <w:pPr>
        <w:pStyle w:val="TextBody"/>
        <w:rPr/>
      </w:pPr>
      <w:r>
        <w:rPr/>
        <w:t>I statens verk</w:t>
        <w:softHyphen/>
        <w:t>samhet ska hög effektivitet eftersträvas och god hushållning iakttas. Detta gäller även när statliga myndigheter använder konsult</w:t>
        <w:softHyphen/>
        <w:t>tjänster i sin verksamhet. Många av de iakttagelser som Riks</w:t>
        <w:softHyphen/>
        <w:t>revisionen har gjort är inte unika för upphandling av just konsulttjänster, utan gäller för de offentliga inköpen generellt. Det kan konstateras att regeringen under de senaste åren redan har vidtagit en rad åtgärder i syfte att utveckla den statliga upphandlings</w:t>
        <w:softHyphen/>
        <w:t>verksamheten. Dessa åtgärder ligger i linje med de rekommen</w:t>
        <w:softHyphen/>
        <w:t>dationer som Riks</w:t>
        <w:softHyphen/>
        <w:t>revisionen har lämnat. Den nationella upp</w:t>
        <w:softHyphen/>
        <w:t>hand</w:t>
        <w:softHyphen/>
        <w:t>lings</w:t>
        <w:softHyphen/>
        <w:t>strategin inne</w:t>
        <w:softHyphen/>
        <w:t>håller exempel på konkreta åtgärder som de statliga myndigheterna bör vidta för att säkerställa en strategisk offentlig upphand</w:t>
        <w:softHyphen/>
        <w:t>ling. Av strategin framgår också att de statliga myndig</w:t>
        <w:softHyphen/>
        <w:t>heterna ska inve</w:t>
        <w:softHyphen/>
        <w:t>stera i ett strategiskt inköpsarbete och därmed möjliggöra god beställar</w:t>
        <w:softHyphen/>
        <w:t>kompetens och högre effektivitet i myndig</w:t>
        <w:softHyphen/>
        <w:t xml:space="preserve">heternas inköp. </w:t>
      </w:r>
    </w:p>
    <w:p>
      <w:pPr>
        <w:pStyle w:val="TextBodyIndent"/>
        <w:rPr/>
      </w:pPr>
      <w:r>
        <w:rPr/>
        <w:t>Det regelverk som finns för myndig</w:t>
        <w:softHyphen/>
        <w:t>heternas verksamhet och redo</w:t>
        <w:softHyphen/>
        <w:t>visningen av denna innebär bl.a. att verksamheten ska bedrivas effektivt och rättssäkert samt redovisas på ett rättvisande sätt. Dessa krav gäller också i fråga om myndigheternas användning av konsult</w:t>
        <w:softHyphen/>
        <w:t>tjänster. Vid behov kan särskilda återrapporteringskrav beslutas för enskilda myndig</w:t>
        <w:softHyphen/>
        <w:t>heter, t.ex. i myn</w:t>
        <w:softHyphen/>
        <w:t>dighetens regleringsbrev.</w:t>
      </w:r>
    </w:p>
    <w:p>
      <w:pPr>
        <w:pStyle w:val="TextBodyIndent"/>
        <w:rPr/>
      </w:pPr>
      <w:r>
        <w:rPr/>
        <w:t>Vidare pågår ett arbete med att utveckla och förbättra statistik</w:t>
        <w:softHyphen/>
        <w:t>en för offentliga upphandlingar. Förslagen i den promemoria om statistik på upp</w:t>
        <w:softHyphen/>
        <w:t>handlings</w:t>
        <w:softHyphen/>
        <w:t>området som bereds inom Regeringskansliet, och Upphand</w:t>
        <w:softHyphen/>
        <w:t>lings</w:t>
        <w:softHyphen/>
        <w:t>myn</w:t>
        <w:softHyphen/>
        <w:t>dig</w:t>
        <w:softHyphen/>
        <w:t>hetens uppdrag att genom</w:t>
        <w:softHyphen/>
        <w:t>föra en förberedande studie om bl.a. vilka uppgifter om inköpsvärden som är möjliga och lämpliga att samla in, kan öka förutsätt</w:t>
        <w:softHyphen/>
        <w:t>ningarna att följa upp t.ex. myndig</w:t>
        <w:softHyphen/>
        <w:t>heters köp av konsult</w:t>
        <w:softHyphen/>
        <w:t xml:space="preserve">tjänster. </w:t>
      </w:r>
    </w:p>
    <w:p>
      <w:pPr>
        <w:pStyle w:val="TextBodyIndent"/>
        <w:rPr/>
      </w:pPr>
      <w:r>
        <w:rPr/>
        <w:t>När det gäller myndigheternas användning av Kammar</w:t>
        <w:softHyphen/>
        <w:t>kollegiets ram</w:t>
        <w:softHyphen/>
        <w:t>avtal har ett utvecklingsarbete som ligger i linje med Riksrevisionens rekommendation redan påbörjats av Kammarkollegiet. Regeringen in</w:t>
        <w:softHyphen/>
        <w:t xml:space="preserve">väntar resultatet av det utvecklingsarbetet. </w:t>
      </w:r>
    </w:p>
    <w:p>
      <w:pPr>
        <w:pStyle w:val="TextBodyIndent"/>
        <w:rPr/>
      </w:pPr>
      <w:r>
        <w:rPr/>
        <w:t>I syfte att bl.a. främja en ökad kvalitet vid statliga inköp har vidare ett sam</w:t>
        <w:softHyphen/>
        <w:t>arbete inletts mellan Kammarkollegiet och Upphandlings</w:t>
        <w:softHyphen/>
        <w:t>myndig</w:t>
        <w:softHyphen/>
        <w:t>heten inom ramen för en särskild överens</w:t>
        <w:softHyphen/>
        <w:t>kommelse. Myndig</w:t>
        <w:softHyphen/>
        <w:t>heterna genomför bl.a. gemensamma kommunikations- och utbildnings</w:t>
        <w:softHyphen/>
        <w:t>insatser i syfte att höja kompetensen inom offentlig upp</w:t>
        <w:softHyphen/>
        <w:t xml:space="preserve">handling. </w:t>
      </w:r>
    </w:p>
    <w:p>
      <w:pPr>
        <w:pStyle w:val="TextBodyIndent"/>
        <w:rPr/>
      </w:pPr>
      <w:r>
        <w:rPr/>
        <w:t>I och med denna skrivelse anser regeringen att Riksrevisionens rapport är slutbehandlad.</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8" w:name="_Toc532540630"/>
      <w:r>
        <w:rPr/>
        <w:t>Riksrevisionens rapport</w:t>
      </w:r>
      <w:bookmarkEnd w:id="18"/>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55849208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9" w:name="_Toc532540631"/>
      <w:r>
        <w:rPr/>
        <w:t xml:space="preserve">Utdrag ur protokoll vid regeringssammanträde </w:t>
      </w:r>
      <w:sdt>
        <w:sdtPr>
          <w:date w:fullDate="2018-12-12T00:00:00Z">
            <w:dateFormat w:val="'den' d MMMM yyyy"/>
            <w:lid w:val="sv-SE"/>
          </w:date>
        </w:sdtPr>
        <w:sdtContent>
          <w:r>
            <w:rPr/>
          </w:r>
          <w:r>
            <w:rPr/>
            <w:t>den 12 december 2018</w:t>
          </w:r>
        </w:sdtContent>
      </w:sdt>
      <w:bookmarkEnd w:id="19"/>
    </w:p>
    <w:p>
      <w:pPr>
        <w:pStyle w:val="TextBody"/>
        <w:jc w:val="left"/>
        <w:rPr/>
      </w:pPr>
      <w:r>
        <w:rPr/>
      </w:r>
    </w:p>
    <w:p>
      <w:pPr>
        <w:pStyle w:val="TextBody"/>
        <w:jc w:val="left"/>
        <w:rPr/>
      </w:pPr>
      <w:r>
        <w:rPr/>
        <w:t xml:space="preserve">Närvarande: </w:t>
      </w:r>
      <w:sdt>
        <w:sdtPr>
          <w:id w:val="15045470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Hallengren, Bucht, Hultqvist, Andersson,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1349621380"/>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8/19:24 </w:t>
      </w:r>
      <w:sdt>
        <w:sdtPr>
          <w:id w:val="465717820"/>
          <w:dataBinding w:prefixMappings="xmlns:ns0='http://rkdhs/mallar/lagstiftning/Skr/Skr.xsd'" w:xpath="/ns0:dokumentvärden[1]/ns0:titel[1]" w:storeItemID="{068625C3-B546-44A5-B525-B7CC092E5AD6}"/>
          <w:text w:multiLine="1"/>
          <w:alias w:val="Rubrik"/>
        </w:sdtPr>
        <w:sdtContent>
          <w:r>
            <w:rPr/>
            <w:t>Riksrevisionens rapport om statliga myndigheters inköp av konsulttjänster</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6F8E8D2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F8E8D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3941E2F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941E2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7D6F98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D6F98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5B7F24F4">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7F24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616FAF47">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6FAF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 wp14:anchorId="7FD8E76B">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7FD8E76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1EC7C5BA">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EC7C5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3686F72">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189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496592"/>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3686F72">
              <v:fill o:detectmouseclick="t" type="solid" color2="black"/>
              <v:stroke color="#3465a4" weight="6480" joinstyle="round" endcap="flat"/>
              <v:textbox>
                <w:txbxContent>
                  <w:p>
                    <w:pPr>
                      <w:pStyle w:val="TextBody"/>
                      <w:jc w:val="left"/>
                      <w:rPr>
                        <w:color w:val="000000"/>
                      </w:rPr>
                    </w:pPr>
                    <w:sdt>
                      <w:sdtPr>
                        <w:id w:val="827517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203287"/>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4D47F20">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3319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610773"/>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4D47F20">
              <v:fill o:detectmouseclick="t" type="solid" color2="black"/>
              <v:stroke color="#3465a4" weight="6480" joinstyle="round" endcap="flat"/>
              <v:textbox>
                <w:txbxContent>
                  <w:p>
                    <w:pPr>
                      <w:pStyle w:val="TextBody"/>
                      <w:jc w:val="left"/>
                      <w:rPr>
                        <w:color w:val="000000"/>
                      </w:rPr>
                    </w:pPr>
                    <w:sdt>
                      <w:sdtPr>
                        <w:id w:val="286551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5833979"/>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4EFB53D6">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663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6247966"/>
                              <w:dataBinding w:prefixMappings="xmlns:ns0='http://rkdhs/mallar/lagstiftning/Skr/Skr.xsd'" w:xpath="/ns0:dokumentvärden[1]/ns0:dokumentnummer[1]" w:storeItemID="{068625C3-B546-44A5-B525-B7CC092E5AD6}"/>
                              <w:alias w:val="Nummer"/>
                              <w:text/>
                            </w:sdtPr>
                            <w:sdtContent>
                              <w:r>
                                <w:rPr>
                                  <w:color w:val="000000"/>
                                </w:rPr>
                                <w:t>2018/19:24</w:t>
                              </w:r>
                            </w:sdtContent>
                          </w:sdt>
                        </w:p>
                        <w:p>
                          <w:pPr>
                            <w:pStyle w:val="TextBody"/>
                            <w:rPr>
                              <w:color w:val="000000"/>
                            </w:rPr>
                          </w:pPr>
                          <w:sdt>
                            <w:sdtPr>
                              <w:id w:val="1483172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44340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EFB53D6">
              <v:fill o:detectmouseclick="t" type="solid" color2="black"/>
              <v:stroke color="#3465a4" weight="6480" joinstyle="round" endcap="flat"/>
              <v:textbox>
                <w:txbxContent>
                  <w:p>
                    <w:pPr>
                      <w:pStyle w:val="TextBody"/>
                      <w:jc w:val="left"/>
                      <w:rPr>
                        <w:color w:val="000000"/>
                      </w:rPr>
                    </w:pPr>
                    <w:sdt>
                      <w:sdtPr>
                        <w:id w:val="466116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8713788"/>
                        <w:dataBinding w:prefixMappings="xmlns:ns0='http://rkdhs/mallar/lagstiftning/Skr/Skr.xsd'" w:xpath="/ns0:dokumentvärden[1]/ns0:dokumentnummer[1]" w:storeItemID="{068625C3-B546-44A5-B525-B7CC092E5AD6}"/>
                        <w:alias w:val="Nummer"/>
                        <w:text/>
                      </w:sdtPr>
                      <w:sdtContent>
                        <w:r>
                          <w:rPr>
                            <w:color w:val="000000"/>
                          </w:rPr>
                          <w:t>2018/19:24</w:t>
                        </w:r>
                      </w:sdtContent>
                    </w:sdt>
                  </w:p>
                  <w:p>
                    <w:pPr>
                      <w:pStyle w:val="TextBody"/>
                      <w:rPr>
                        <w:color w:val="000000"/>
                      </w:rPr>
                    </w:pPr>
                    <w:sdt>
                      <w:sdtPr>
                        <w:id w:val="11216797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35309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214DD72D">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053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214805"/>
                              <w:dataBinding w:prefixMappings="xmlns:ns0='http://rkdhs/mallar/lagstiftning/Skr/Skr.xsd'" w:xpath="/ns0:dokumentvärden[1]/ns0:dokumentnummer[1]" w:storeItemID="{068625C3-B546-44A5-B525-B7CC092E5AD6}"/>
                              <w:alias w:val="Nummer"/>
                              <w:text/>
                            </w:sdtPr>
                            <w:sdtContent>
                              <w:r>
                                <w:rPr>
                                  <w:color w:val="000000"/>
                                </w:rPr>
                                <w:t>2018/19:24</w:t>
                              </w:r>
                            </w:sdtContent>
                          </w:sdt>
                        </w:p>
                        <w:p>
                          <w:pPr>
                            <w:pStyle w:val="TextBody"/>
                            <w:rPr>
                              <w:color w:val="000000"/>
                            </w:rPr>
                          </w:pPr>
                          <w:sdt>
                            <w:sdtPr>
                              <w:id w:val="20193265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47596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14DD72D">
              <v:fill o:detectmouseclick="t" type="solid" color2="black"/>
              <v:stroke color="#3465a4" weight="6480" joinstyle="round" endcap="flat"/>
              <v:textbox>
                <w:txbxContent>
                  <w:p>
                    <w:pPr>
                      <w:pStyle w:val="TextBody"/>
                      <w:jc w:val="left"/>
                      <w:rPr>
                        <w:color w:val="000000"/>
                      </w:rPr>
                    </w:pPr>
                    <w:sdt>
                      <w:sdtPr>
                        <w:id w:val="2036627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62165"/>
                        <w:dataBinding w:prefixMappings="xmlns:ns0='http://rkdhs/mallar/lagstiftning/Skr/Skr.xsd'" w:xpath="/ns0:dokumentvärden[1]/ns0:dokumentnummer[1]" w:storeItemID="{068625C3-B546-44A5-B525-B7CC092E5AD6}"/>
                        <w:alias w:val="Nummer"/>
                        <w:text/>
                      </w:sdtPr>
                      <w:sdtContent>
                        <w:r>
                          <w:rPr>
                            <w:color w:val="000000"/>
                          </w:rPr>
                          <w:t>2018/19:24</w:t>
                        </w:r>
                      </w:sdtContent>
                    </w:sdt>
                  </w:p>
                  <w:p>
                    <w:pPr>
                      <w:pStyle w:val="TextBody"/>
                      <w:rPr>
                        <w:color w:val="000000"/>
                      </w:rPr>
                    </w:pPr>
                    <w:sdt>
                      <w:sdtPr>
                        <w:id w:val="15716597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80030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4CF3AD7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315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9053688"/>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4CF3AD7A">
              <v:fill o:detectmouseclick="t" type="solid" color2="black"/>
              <v:stroke color="#3465a4" weight="6480" joinstyle="round" endcap="flat"/>
              <v:textbox>
                <w:txbxContent>
                  <w:p>
                    <w:pPr>
                      <w:pStyle w:val="TextBody"/>
                      <w:jc w:val="left"/>
                      <w:rPr>
                        <w:color w:val="000000"/>
                      </w:rPr>
                    </w:pPr>
                    <w:sdt>
                      <w:sdtPr>
                        <w:id w:val="11937945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5315872"/>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940A826">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513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48390"/>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940A826">
              <v:fill o:detectmouseclick="t" type="solid" color2="black"/>
              <v:stroke color="#3465a4" weight="6480" joinstyle="round" endcap="flat"/>
              <v:textbox>
                <w:txbxContent>
                  <w:p>
                    <w:pPr>
                      <w:pStyle w:val="TextBody"/>
                      <w:jc w:val="left"/>
                      <w:rPr>
                        <w:color w:val="000000"/>
                      </w:rPr>
                    </w:pPr>
                    <w:sdt>
                      <w:sdtPr>
                        <w:id w:val="284893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9017917"/>
                        <w:dataBinding w:prefixMappings="xmlns:ns0='http://rkdhs/mallar/lagstiftning/Skr/Skr.xsd'" w:xpath="/ns0:dokumentvärden[1]/ns0:dokumentnummer[1]" w:storeItemID="{068625C3-B546-44A5-B525-B7CC092E5AD6}"/>
                        <w:alias w:val="Nummer"/>
                        <w:text/>
                      </w:sdtPr>
                      <w:sdtContent>
                        <w:r>
                          <w:rPr>
                            <w:color w:val="000000"/>
                          </w:rPr>
                          <w:t>2018/19:2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1070" w:hanging="360"/>
      </w:pPr>
      <w:rPr>
        <w:sz w:val="20"/>
        <w:rFonts w:ascii="Times New Roman" w:hAnsi="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Bucht, Hultqvist, Andersson, Hellmark Knutsson, Bolund, Bah Kuhnke, Strandhäll, Shekarabi,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24</dokumentnummer>
  <titel>Riksrevisionens rapport om statliga myndigheters inköp av konsulttjänster</titel>
  <template id="16"/>
  <kapitel/>
  <avsnitt/>
  <fastaavsnitt/>
  <bilagor>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Nyckelord xmlns="4f5ca95d-8798-43a8-9b50-3b2f8b9416bf" xsi:nil="true"/>
    <Diarienummer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B452617D-1215-4E74-A89D-AAB111DD9363}"/>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9528B25-E861-47A6-9355-A347AE96EB8B}"/>
</file>

<file path=customXml/itemProps4.xml><?xml version="1.0" encoding="utf-8"?>
<ds:datastoreItem xmlns:ds="http://schemas.openxmlformats.org/officeDocument/2006/customXml" ds:itemID="{3157A6A9-8577-4C4F-8D91-157FEED8AAB4}"/>
</file>

<file path=customXml/itemProps5.xml><?xml version="1.0" encoding="utf-8"?>
<ds:datastoreItem xmlns:ds="http://schemas.openxmlformats.org/officeDocument/2006/customXml" ds:itemID="{09FC83E5-57BE-41C7-923A-315EEE7E64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3096</Words>
  <Characters>16410</Characters>
  <CharactersWithSpaces>19468</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8:00Z</dcterms:created>
  <dc:creator>Henrik Grönberg</dc:creator>
  <dc:description/>
  <dc:language>en-US</dc:language>
  <cp:lastModifiedBy>Malin Borelius</cp:lastModifiedBy>
  <cp:lastPrinted>2018-12-11T10:02:00Z</cp:lastPrinted>
  <dcterms:modified xsi:type="dcterms:W3CDTF">2018-12-14T11:18:00Z</dcterms:modified>
  <cp:revision>2</cp:revision>
  <dc:subject/>
  <dc:title>Riksrevisionens rapport om statliga myndigheters inköp av konsult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Skr nr">
    <vt:lpwstr>2018/19:24</vt:lpwstr>
  </property>
  <property fmtid="{D5CDD505-2E9C-101B-9397-08002B2CF9AE}" pid="6" name="_dlc_DocId">
    <vt:lpwstr>6VV7YVCVAJZ7-373442560-7891</vt:lpwstr>
  </property>
  <property fmtid="{D5CDD505-2E9C-101B-9397-08002B2CF9AE}" pid="7" name="_dlc_DocIdItemGuid">
    <vt:lpwstr>449e2791-6c48-4dd1-b4bb-defa90f7536d</vt:lpwstr>
  </property>
  <property fmtid="{D5CDD505-2E9C-101B-9397-08002B2CF9AE}" pid="8" name="_dlc_DocIdUrl">
    <vt:lpwstr>https://dhs.sp.regeringskansliet.se/yta/sb-gransk/_layouts/15/DocIdRedir.aspx?ID=6VV7YVCVAJZ7-373442560-7891, 6VV7YVCVAJZ7-373442560-7891</vt:lpwstr>
  </property>
</Properties>
</file>