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1" wp14:anchorId="0C2C390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2503920"/>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C2C3900">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725037016"/>
          <w:dataBinding w:prefixMappings="xmlns:ns0='http://rkdhs/mallar/lagstiftning/Skr/Skr.xsd'" w:xpath="/ns0:dokumentvärden[1]/ns0:dokumentnummer[1]" w:storeItemID="{068625C3-B546-44A5-B525-B7CC092E5AD6}"/>
          <w:alias w:val="Nummer"/>
          <w:text/>
        </w:sdtPr>
        <w:sdtContent>
          <w:r>
            <w:rPr/>
            <w:t xml:space="preserve">2018/19:27 </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43512415"/>
                <w:dataBinding w:prefixMappings="xmlns:ns0='http://rkdhs/mallar/lagstiftning/Skr/Skr.xsd'" w:xpath="/ns0:dokumentvärden[1]/ns0:titel[1]" w:storeItemID="{068625C3-B546-44A5-B525-B7CC092E5AD6}"/>
                <w:text w:multiLine="1"/>
                <w:alias w:val="Rubrik"/>
              </w:sdtPr>
              <w:sdtContent>
                <w:r>
                  <w:rPr/>
                  <w:t xml:space="preserve">Riksrevisionens rapport om försäkringsmedicinskt beslutsstöd </w:t>
                </w:r>
              </w:sdtContent>
            </w:sdt>
          </w:p>
        </w:tc>
        <w:tc>
          <w:tcPr>
            <w:tcW w:w="1594" w:type="dxa"/>
            <w:tcBorders>
              <w:bottom w:val="single" w:sz="4" w:space="0" w:color="000000"/>
            </w:tcBorders>
            <w:tcMar>
              <w:left w:w="28" w:type="dxa"/>
            </w:tcMar>
          </w:tcPr>
          <w:p>
            <w:pPr>
              <w:pStyle w:val="Proprubrik"/>
              <w:widowControl w:val="false"/>
              <w:rPr/>
            </w:pPr>
            <w:sdt>
              <w:sdtPr>
                <w:id w:val="90914778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92752640"/>
                <w:dataBinding w:prefixMappings="xmlns:ns0='http://rkdhs/mallar/lagstiftning/Skr/Skr.xsd'" w:xpath="/ns0:dokumentvärden[1]/ns0:dokumentnummer[1]" w:storeItemID="{068625C3-B546-44A5-B525-B7CC092E5AD6}"/>
                <w:alias w:val="Nummer"/>
                <w:text/>
              </w:sdtPr>
              <w:sdtContent>
                <w:r>
                  <w:rPr/>
                  <w:t xml:space="preserve">2018/19:27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2-12T00:00:00Z">
            <w:dateFormat w:val="'den' d MMMM yyyy"/>
            <w:lid w:val="sv-SE"/>
          </w:date>
        </w:sdtPr>
        <w:sdtContent>
          <w:r>
            <w:rPr/>
          </w:r>
          <w:r>
            <w:rPr/>
            <w:t>den 12 december 2018</w:t>
          </w:r>
        </w:sdtContent>
      </w:sdt>
    </w:p>
    <w:p>
      <w:pPr>
        <w:pStyle w:val="TextBodyIndent"/>
        <w:rPr/>
      </w:pPr>
      <w:r>
        <w:rPr/>
      </w:r>
    </w:p>
    <w:p>
      <w:pPr>
        <w:pStyle w:val="Propnamnunderskrift1"/>
        <w:rPr/>
      </w:pPr>
      <w:sdt>
        <w:sdtPr>
          <w:id w:val="189014086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467012708"/>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284489616"/>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de iakttagelser som Riksrevisionen har gjort i rapporten Försäkringsmedicinskt beslutsstöd – ett stöd för Försäk</w:t>
        <w:softHyphen/>
        <w:t>ringskassan vid psykisk ohälsa? (RiR 2018:22). Riksrevisionen rekom</w:t>
        <w:softHyphen/>
        <w:t>menderar regeringen att ge Socialstyrelsen och Försäkringskassan i gemensamt uppdrag att kontinuerligt följa upp och utvärdera besluts</w:t>
        <w:softHyphen/>
        <w:t>stödets vägledning om sjukskrivning samt användningen av rekommen</w:t>
        <w:softHyphen/>
        <w:t>dationerna om sjukskrivningstider i handläggningen.</w:t>
      </w:r>
    </w:p>
    <w:p>
      <w:pPr>
        <w:pStyle w:val="TextBodyIndent"/>
        <w:rPr/>
      </w:pPr>
      <w:r>
        <w:rPr/>
        <w:t>I skrivelsen beskriver också regeringen de åtgärder som vidtagits i syf</w:t>
        <w:softHyphen/>
        <w:t>te att följa upp tillämpningen av det försäkringsmedicinska beslutsstödet och vad som görs för att vidareutveckla stödet.</w:t>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22964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22964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2964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slutsatser</w:t>
            </w:r>
            <w:r>
              <w:rPr>
                <w:webHidden/>
              </w:rPr>
              <w:fldChar w:fldCharType="begin"/>
            </w:r>
            <w:r>
              <w:rPr>
                <w:webHidden/>
              </w:rPr>
              <w:instrText xml:space="preserve">PAGEREF _Toc5322964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229641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kttagelser</w:t>
            </w:r>
            <w:r>
              <w:rPr>
                <w:webHidden/>
              </w:rPr>
              <w:fldChar w:fldCharType="begin"/>
            </w:r>
            <w:r>
              <w:rPr>
                <w:webHidden/>
              </w:rPr>
              <w:instrText xml:space="preserve">PAGEREF _Toc532296415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2296416">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agnosförändringar</w:t>
            </w:r>
            <w:r>
              <w:rPr>
                <w:webHidden/>
              </w:rPr>
              <w:fldChar w:fldCharType="begin"/>
            </w:r>
            <w:r>
              <w:rPr>
                <w:webHidden/>
              </w:rPr>
              <w:instrText xml:space="preserve">PAGEREF _Toc532296416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2296417">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sjuklighet</w:t>
            </w:r>
            <w:r>
              <w:rPr>
                <w:webHidden/>
              </w:rPr>
              <w:fldChar w:fldCharType="begin"/>
            </w:r>
            <w:r>
              <w:rPr>
                <w:webHidden/>
              </w:rPr>
              <w:instrText xml:space="preserve">PAGEREF _Toc532296417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2296418">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formig och förutsebar användning av beslutsstödet</w:t>
            </w:r>
            <w:r>
              <w:rPr>
                <w:webHidden/>
              </w:rPr>
              <w:fldChar w:fldCharType="begin"/>
            </w:r>
            <w:r>
              <w:rPr>
                <w:webHidden/>
              </w:rPr>
              <w:instrText xml:space="preserve">PAGEREF _Toc532296418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2296419">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äran om komplettering av läkarintyg är sällan kopplade till beslutsstödet</w:t>
            </w:r>
            <w:r>
              <w:rPr>
                <w:webHidden/>
              </w:rPr>
              <w:fldChar w:fldCharType="begin"/>
            </w:r>
            <w:r>
              <w:rPr>
                <w:webHidden/>
              </w:rPr>
              <w:instrText xml:space="preserve">PAGEREF _Toc5322964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229642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 och rekommendationer</w:t>
            </w:r>
            <w:r>
              <w:rPr>
                <w:webHidden/>
              </w:rPr>
              <w:fldChar w:fldCharType="begin"/>
            </w:r>
            <w:r>
              <w:rPr>
                <w:webHidden/>
              </w:rPr>
              <w:instrText xml:space="preserve">PAGEREF _Toc5322964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29642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32296421 \h</w:instrText>
            </w:r>
            <w:r>
              <w:rPr>
                <w:webHidden/>
              </w:rPr>
              <w:fldChar w:fldCharType="separate"/>
            </w:r>
            <w:r>
              <w:rPr>
                <w:rStyle w:val="IndexLink"/>
                <w:vanish w:val="false"/>
              </w:rPr>
              <w:tab/>
              <w:t>7</w:t>
            </w:r>
            <w:r>
              <w:rPr>
                <w:webHidden/>
              </w:rPr>
              <w:fldChar w:fldCharType="end"/>
            </w:r>
          </w:hyperlink>
        </w:p>
        <w:p>
          <w:pPr>
            <w:pStyle w:val="Contents4"/>
            <w:numPr>
              <w:ilvl w:val="0"/>
              <w:numId w:val="0"/>
            </w:numPr>
            <w:ind w:left="0" w:right="510" w:hanging="0"/>
            <w:rPr>
              <w:rFonts w:ascii="Calibri" w:hAnsi="Calibri" w:eastAsia="" w:asciiTheme="minorHAnsi" w:eastAsiaTheme="minorEastAsia" w:hAnsiTheme="minorHAnsi"/>
              <w:sz w:val="22"/>
              <w:lang w:eastAsia="sv-SE"/>
            </w:rPr>
          </w:pPr>
          <w:r>
            <w:rPr>
              <w:color w:val="auto"/>
              <w:u w:val="none"/>
            </w:rPr>
            <w:t>Bilaga</w:t>
          </w:r>
          <w:r>
            <w:rPr>
              <w:u w:val="none"/>
            </w:rPr>
            <w:tab/>
            <w:t xml:space="preserve"> </w:t>
          </w:r>
          <w:hyperlink w:anchor="_Toc532296422">
            <w:r>
              <w:rPr>
                <w:webHidden/>
                <w:rStyle w:val="IndexLink"/>
              </w:rPr>
              <w:t>Försäkringsmedicinskt beslutsstöd – ett stöd för Försäkringskassan vid psykisk ohälsa? (RiR 2018:22)</w:t>
            </w:r>
            <w:r>
              <w:rPr>
                <w:webHidden/>
              </w:rPr>
              <w:fldChar w:fldCharType="begin"/>
            </w:r>
            <w:r>
              <w:rPr>
                <w:webHidden/>
              </w:rPr>
              <w:instrText xml:space="preserve">PAGEREF _Toc532296422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2296423">
            <w:r>
              <w:rPr>
                <w:webHidden/>
                <w:rStyle w:val="IndexLink"/>
              </w:rPr>
              <w:t>Utdrag ur protokoll vid regeringssammanträde den 12 december 2018</w:t>
            </w:r>
            <w:r>
              <w:rPr>
                <w:webHidden/>
              </w:rPr>
              <w:fldChar w:fldCharType="begin"/>
            </w:r>
            <w:r>
              <w:rPr>
                <w:webHidden/>
              </w:rPr>
              <w:instrText xml:space="preserve">PAGEREF _Toc532296423 \h</w:instrText>
            </w:r>
            <w:r>
              <w:rPr>
                <w:webHidden/>
              </w:rPr>
              <w:fldChar w:fldCharType="separate"/>
            </w:r>
            <w:r>
              <w:rPr>
                <w:rStyle w:val="IndexLink"/>
                <w:vanish w:val="false"/>
              </w:rPr>
              <w:tab/>
              <w:t>8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32296413"/>
      <w:bookmarkStart w:id="1" w:name="_Toc337537303"/>
      <w:bookmarkEnd w:id="1"/>
      <w:r>
        <w:rPr/>
        <w:t>Ärendet och dess beredning</w:t>
      </w:r>
      <w:bookmarkEnd w:id="0"/>
    </w:p>
    <w:p>
      <w:pPr>
        <w:pStyle w:val="TextBody"/>
        <w:rPr/>
      </w:pPr>
      <w:r>
        <w:rPr/>
        <w:t>Riksrevisionen har i granskningsrapporten Försäkringsmedicinskt beslutsstöd – ett stöd för Försäkringskassan vid psykisk ohälsa? (RiR 2018:22) studerat om beslutsstödet har påverkat hur läkare anger sjukskrivningsdiagnoser och hur Försäkringskassan använt stödet i hand</w:t>
        <w:softHyphen/>
        <w:t xml:space="preserve">läggningen av försäkringsärenden. </w:t>
      </w:r>
    </w:p>
    <w:p>
      <w:pPr>
        <w:pStyle w:val="TextBodyIndent"/>
        <w:rPr/>
      </w:pPr>
      <w:r>
        <w:rPr/>
        <w:t>Riksdagen överlämnade Riksrevisionens rapport till regeringen den 30 augusti 2018.</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32296414"/>
      <w:r>
        <w:rPr/>
        <w:t>Riksrevisionens iakttagelser och slutsatser</w:t>
      </w:r>
      <w:bookmarkEnd w:id="2"/>
    </w:p>
    <w:p>
      <w:pPr>
        <w:pStyle w:val="TextBody"/>
        <w:rPr/>
      </w:pPr>
      <w:r>
        <w:rPr/>
        <w:t>Riksrevisionen har i granskningsrapporten Försäkringsmedicinskt beslutsstöd – ett stöd för Försäkringskassan vid psykisk ohälsa? (RiR 2018:22) studerat om beslutsstödet har påverkat hur läkare anger sjukskrivningsdiagnoser och hur Försäkringskassan använt stödet i hand</w:t>
        <w:softHyphen/>
        <w:t>läggningen av försäkringsärenden.</w:t>
      </w:r>
    </w:p>
    <w:p>
      <w:pPr>
        <w:pStyle w:val="Heading2"/>
        <w:numPr>
          <w:ilvl w:val="1"/>
          <w:numId w:val="3"/>
        </w:numPr>
        <w:rPr/>
      </w:pPr>
      <w:bookmarkStart w:id="3" w:name="_Toc532296415"/>
      <w:r>
        <w:rPr/>
        <w:t>Iakttagelser</w:t>
      </w:r>
      <w:bookmarkEnd w:id="3"/>
    </w:p>
    <w:p>
      <w:pPr>
        <w:pStyle w:val="Heading3"/>
        <w:numPr>
          <w:ilvl w:val="2"/>
          <w:numId w:val="3"/>
        </w:numPr>
        <w:spacing w:before="0" w:after="120"/>
        <w:rPr/>
      </w:pPr>
      <w:bookmarkStart w:id="4" w:name="_Toc532296416"/>
      <w:r>
        <w:rPr/>
        <w:t>Diagnosförändringar</w:t>
      </w:r>
      <w:bookmarkEnd w:id="4"/>
    </w:p>
    <w:p>
      <w:pPr>
        <w:pStyle w:val="TextBodyIndent"/>
        <w:ind w:hanging="0"/>
        <w:rPr/>
      </w:pPr>
      <w:r>
        <w:rPr/>
        <w:t>Vid en tidigare granskning (RiR 2018:11) framkom uppgifter om att det försäkringsmedicinska beslutsstödet kunde leda sjukskrivande läkare till att anpassa diagnos efter beslutsstödets rekommenderade sjukskrivnings</w:t>
        <w:softHyphen/>
        <w:t>tid, i stället för att låta beslutsstödet styra sjukskrivningstiden. Riks</w:t>
        <w:softHyphen/>
        <w:t>revisionen ansåg att det var viktigt att analysera huruvida detta beteende var vanligt förekommande och om det inverkade på förekomsten av dia</w:t>
        <w:softHyphen/>
        <w:t>gnosförändringar.</w:t>
      </w:r>
    </w:p>
    <w:p>
      <w:pPr>
        <w:pStyle w:val="TextBodyIndent"/>
        <w:rPr/>
      </w:pPr>
      <w:r>
        <w:rPr/>
        <w:t>Granskningen visar att diagnosförändring i pågående sjukfall inte har blivit vanligare efter införandet av beslutsstödet. Det förekommer visser</w:t>
        <w:softHyphen/>
        <w:t>ligen att diagnosförändring sker med koppling till beslutsstödet. Men det är ovanligt att detta sker omotiverat. Diagnosförändringar föranleder här</w:t>
        <w:softHyphen/>
        <w:t>med inte någon påtaglig risk för att beslutsstödet inte kan användas med tillfredsställande kvalitet.</w:t>
      </w:r>
    </w:p>
    <w:p>
      <w:pPr>
        <w:pStyle w:val="TextBodyIndent"/>
        <w:rPr/>
      </w:pPr>
      <w:r>
        <w:rPr/>
        <w:t>Riksrevisionen noterar att det förekommer diagnosförändring i cirka hälften av alla pågående långtidssjukskrivningsärenden med psykiatriska diagnoser. Andelen som byter till en psykiatrisk diagnos, från ett annat diagnoskapitel, har också ökat.</w:t>
      </w:r>
    </w:p>
    <w:p>
      <w:pPr>
        <w:pStyle w:val="TextBodyIndent"/>
        <w:rPr/>
      </w:pPr>
      <w:r>
        <w:rPr/>
      </w:r>
    </w:p>
    <w:p>
      <w:pPr>
        <w:pStyle w:val="Heading3"/>
        <w:numPr>
          <w:ilvl w:val="2"/>
          <w:numId w:val="3"/>
        </w:numPr>
        <w:rPr/>
      </w:pPr>
      <w:bookmarkStart w:id="5" w:name="_Toc532296417"/>
      <w:r>
        <w:rPr/>
        <w:t>Samsjuklighet</w:t>
      </w:r>
      <w:bookmarkEnd w:id="5"/>
    </w:p>
    <w:p>
      <w:pPr>
        <w:pStyle w:val="TextBody"/>
        <w:rPr/>
      </w:pPr>
      <w:r>
        <w:rPr/>
        <w:t>Andel ärenden med fler än en sjukskrivningsdiagnos (samsjuklighet) har ökat kraftigt. Granskningen visar att handläggare på Försäkringskassan gör olika tolkningar av beslutsstödets tillämpbarhet vid samsjuklighet. Det förekommer att handläggare skriver att det försäkringsmedicinska beslutsstödet inte är tillämpligt på grund av samsjuklighet. Oftast an</w:t>
        <w:softHyphen/>
        <w:t>vänds dock beslutsstödet som vägledning för sjukskrivning, i likartade ärenden av sjukpenningakterna att döma. Enligt Socialstyrelsen bör Försäkringskassan använda beslutsstödets rekommendationer för huvud</w:t>
        <w:softHyphen/>
        <w:t>diagnos, om inget annat anges av sjukskrivande läkare.</w:t>
      </w:r>
    </w:p>
    <w:p>
      <w:pPr>
        <w:pStyle w:val="TextBodyIndent"/>
        <w:rPr/>
      </w:pPr>
      <w:r>
        <w:rPr/>
        <w:t xml:space="preserve"> </w:t>
      </w:r>
      <w:r>
        <w:rPr/>
        <w:t>Riksrevisionens uppfattning är att det råder oklarhet kring användnin</w:t>
        <w:softHyphen/>
        <w:t>gen av begreppet samsjuklighet. Även osäker diagnosticering där två eller fler diagnoser används för att ringa in vissa symtom kan – av sjuk</w:t>
        <w:softHyphen/>
        <w:t>fallsakterna att döma – komma att betraktas som samsjuklighet.</w:t>
      </w:r>
    </w:p>
    <w:p>
      <w:pPr>
        <w:pStyle w:val="TextBodyIndent"/>
        <w:rPr/>
      </w:pPr>
      <w:r>
        <w:rPr/>
        <w:t>Riksrevisionen anser att Socialstyrelsen och Försäkringskassan, gärna tillsammans med hälso- och sjukvården, bör se över användningen av beslutsstödet vid samsjuklighet. Det är i en sådan översyn lämpligt att fundera över vad som är att betrakta som samsjuklighet respektive vad som är att se som osäker diagnostik.</w:t>
      </w:r>
    </w:p>
    <w:p>
      <w:pPr>
        <w:pStyle w:val="Heading3"/>
        <w:numPr>
          <w:ilvl w:val="2"/>
          <w:numId w:val="3"/>
        </w:numPr>
        <w:rPr/>
      </w:pPr>
      <w:bookmarkStart w:id="6" w:name="_Toc532296418"/>
      <w:r>
        <w:rPr/>
        <w:t>Likformig och förutsebar användning av beslutsstödet</w:t>
      </w:r>
      <w:bookmarkEnd w:id="6"/>
      <w:r>
        <w:rPr/>
        <w:t xml:space="preserve"> </w:t>
      </w:r>
    </w:p>
    <w:p>
      <w:pPr>
        <w:pStyle w:val="TextBody"/>
        <w:rPr/>
      </w:pPr>
      <w:r>
        <w:rPr/>
        <w:t>Riksrevisionens granskning visar att det försäkringsmedicinska besluts</w:t>
        <w:softHyphen/>
        <w:t>stödet inte alltid används på ett likformigt sätt. I en tredjedel av ärenden med diagnoser som ingår i beslutsstödet överskrids rekommenderad sjuk</w:t>
        <w:softHyphen/>
        <w:t>skrivningstid. I drygt hälften av dessa ärenden motiveras avsteget av sjukskrivande läkare, i resterande motiveras det inte.</w:t>
      </w:r>
    </w:p>
    <w:p>
      <w:pPr>
        <w:pStyle w:val="TextBodyIndent"/>
        <w:rPr/>
      </w:pPr>
      <w:r>
        <w:rPr/>
        <w:t>Försäkringsmedicinskt beslutsstöd innehåller vägledning om sjukskriv</w:t>
        <w:softHyphen/>
        <w:t>ning för ett urval av diagnoser. I flertalet av de granskade sjukfallen före</w:t>
        <w:softHyphen/>
        <w:t>kommer diagnoser som ingår i beslutsstödet, men inte i alla. Det fram</w:t>
        <w:softHyphen/>
        <w:t>kommer i granskningen att beslutsstödets vägledning om sjukskrivning ändå används i närmare hälften av sjukfallen från 2017 med diagnoser som saknar vägledning. Exempelvis förekommer att rekommendationen för akut stressreaktion används för reaktion på svår stress, ospecificerad. Det senare betraktar Riksrevisionen som problematiskt vad gäller såväl likformighet som förutsebarhet.</w:t>
      </w:r>
    </w:p>
    <w:p>
      <w:pPr>
        <w:pStyle w:val="TextBodyIndent"/>
        <w:rPr/>
      </w:pPr>
      <w:r>
        <w:rPr/>
        <w:t>De mest förekommande diagnoserna i aktgranskningen som inte ingår i beslutsstödets vägledning om sjukskrivning är ospecificerad reaktion på svår stress respektive ospecificerad ångest, vilkas sjukskrivningstid svår</w:t>
        <w:softHyphen/>
        <w:t>ligen kan prognosticeras på grund av sin ospecificerade art.</w:t>
      </w:r>
    </w:p>
    <w:p>
      <w:pPr>
        <w:pStyle w:val="TextBodyIndent"/>
        <w:rPr/>
      </w:pPr>
      <w:r>
        <w:rPr/>
        <w:t>En differentierad utformning av beslutsstödet kräver mer av Försäk</w:t>
        <w:softHyphen/>
        <w:t xml:space="preserve">ringskassans handläggare. </w:t>
      </w:r>
    </w:p>
    <w:p>
      <w:pPr>
        <w:pStyle w:val="TextBodyIndent"/>
        <w:rPr/>
      </w:pPr>
      <w:r>
        <w:rPr/>
        <w:t>Avslutningsvis noterar Riksrevisionen att beslutsstödets kategorisering av utmattningssyndrom (F43.8) inte överensstämmer med den i ICD-10 (F43.8A). Risken med detta är att sjukskrivande läkare och handläggare vid Försäkringskassan använder rekommendationerna för utmattnings</w:t>
        <w:softHyphen/>
        <w:t>syndrom på andra specificerade reaktioner på svår stress (än utmattnings</w:t>
        <w:softHyphen/>
        <w:t>syndrom) vid sjukskrivning. Att så förekommer framgår av akt</w:t>
        <w:softHyphen/>
        <w:t>granskningen.</w:t>
      </w:r>
    </w:p>
    <w:p>
      <w:pPr>
        <w:pStyle w:val="Heading3"/>
        <w:numPr>
          <w:ilvl w:val="2"/>
          <w:numId w:val="3"/>
        </w:numPr>
        <w:rPr/>
      </w:pPr>
      <w:bookmarkStart w:id="7" w:name="_Toc532296419"/>
      <w:r>
        <w:rPr/>
        <w:t>Begäran om komplettering av läkarintyg är sällan kopplade till beslutsstödet</w:t>
      </w:r>
      <w:bookmarkEnd w:id="7"/>
    </w:p>
    <w:p>
      <w:pPr>
        <w:pStyle w:val="TextBody"/>
        <w:rPr/>
      </w:pPr>
      <w:r>
        <w:rPr/>
        <w:t>Det är av stor vikt att avsteg från rekommenderad sjukskrivningstid moti</w:t>
        <w:softHyphen/>
        <w:t>veras av sjukskrivande läkare, och att Försäkringskassan begär komplet</w:t>
        <w:softHyphen/>
        <w:t>tering när så inte sker. Begäran om komplettering sker dock endast i var fjärde ärende när sådan motivering saknas. Detta indikerar brister i För</w:t>
        <w:softHyphen/>
        <w:t>säkringskassans uppfyllande av sin utredningsskyldighet. Dessutom in</w:t>
        <w:softHyphen/>
        <w:t>formerar Försäkringskassan inte alltid de försäkrade i de fall myndig</w:t>
        <w:softHyphen/>
        <w:t>heten begär komplettering, trots att så bör ske i varje sådant ärende.</w:t>
      </w:r>
    </w:p>
    <w:p>
      <w:pPr>
        <w:pStyle w:val="TextBodyIndent"/>
        <w:rPr/>
      </w:pPr>
      <w:r>
        <w:rPr/>
        <w:t>Andelen långa sjukskrivningsfall med psykiatriska diagnoser där För</w:t>
        <w:softHyphen/>
        <w:t>säkringskassan begärt komplettering av läkarintyget vid minst ett tillfälle har ökat. De begärda kompletteringarna sker dock sällan med hänvisning till beslutsstödet utan avser begreppen funktionsnedsättning och aktivi</w:t>
        <w:softHyphen/>
        <w:t>tetsbegränsning samt bedömningen mot normalt förekommande arbete. Det är främst de senare som har ökat.</w:t>
      </w:r>
    </w:p>
    <w:p>
      <w:pPr>
        <w:pStyle w:val="TextBodyIndent"/>
        <w:rPr/>
      </w:pPr>
      <w:r>
        <w:rPr/>
        <w:t>Att Försäkringskassan begär fler kompletteringar betyder dock inte att Försäkringskassan begär för många kompletteringar. Ökningen av begär</w:t>
        <w:softHyphen/>
        <w:t>da kompletteringar kan vara motiverad. Detta med tanke på att kvaliteten i läkarintyg i flera studier har visat sig ha påtagliga brister. Detta har dock inte granskats av Riksrevisionen.</w:t>
      </w:r>
    </w:p>
    <w:p>
      <w:pPr>
        <w:pStyle w:val="Heading2"/>
        <w:numPr>
          <w:ilvl w:val="1"/>
          <w:numId w:val="3"/>
        </w:numPr>
        <w:rPr/>
      </w:pPr>
      <w:bookmarkStart w:id="8" w:name="_Toc532296420"/>
      <w:r>
        <w:rPr/>
        <w:t>Riksrevisionens slutsats och rekommendationer</w:t>
      </w:r>
      <w:bookmarkEnd w:id="8"/>
    </w:p>
    <w:p>
      <w:pPr>
        <w:pStyle w:val="TextBody"/>
        <w:rPr/>
      </w:pPr>
      <w:r>
        <w:rPr/>
        <w:t>Riksrevisionens slutsats är att det finns indikationer på att det försäk</w:t>
        <w:softHyphen/>
        <w:t>ringsmedicinska beslutsstödets vägledning om sjukskrivning inte an</w:t>
        <w:softHyphen/>
        <w:t>vänds likformigt av Försäkringskassan. Granskningen visar också att Försäkringskassan sällan begär komplettering av läkarintyg vid omotive</w:t>
        <w:softHyphen/>
        <w:t>rade avsteg från beslutsstödet.</w:t>
      </w:r>
    </w:p>
    <w:p>
      <w:pPr>
        <w:pStyle w:val="TextBodyIndent"/>
        <w:rPr/>
      </w:pPr>
      <w:r>
        <w:rPr/>
        <w:t>Socialstyrelsen har genom tidigare regleringsbrev haft krav på sig att kontinuerligt följa upp, uppdatera och utvärdera det försäkrings</w:t>
        <w:softHyphen/>
        <w:t>medicinska beslutsstödet. Ett problem är dock att myndigheten inte har haft i uppdrag att ta hänsyn till kvalitativa aspekter och användningen av beslutsstödet i handläggningen. Försäkringskassan och Socialstyrelsen har också ett pågående regeringsuppdrag, inom vilket bland annat hand</w:t>
        <w:softHyphen/>
        <w:t xml:space="preserve">läggarnas erfarenhet av beslutsstödet samt följsamheten av beslutsstödets rekommendationer ska studeras. </w:t>
      </w:r>
    </w:p>
    <w:p>
      <w:pPr>
        <w:pStyle w:val="TextBodyIndent"/>
        <w:rPr/>
      </w:pPr>
      <w:r>
        <w:rPr/>
        <w:t>Riksrevisionen anser att Socialstyrelsen återigen bör få uppdraget att kontinuerligt följa upp, uppdatera och utvärdera det försäkrings</w:t>
        <w:softHyphen/>
        <w:t>medicinska beslutsstödet. Uppdraget bör dock ske i samverkan med För</w:t>
        <w:softHyphen/>
        <w:t>säkringskassan, för att på så vis bättre kunna ta hänsyn till hur besluts</w:t>
        <w:softHyphen/>
        <w:t>stödet används i praktiken.</w:t>
      </w:r>
    </w:p>
    <w:p>
      <w:pPr>
        <w:pStyle w:val="TextBodyIndent"/>
        <w:rPr/>
      </w:pPr>
      <w:r>
        <w:rPr/>
        <w:t xml:space="preserve">Riksrevisionen rekommenderar </w:t>
      </w:r>
    </w:p>
    <w:p>
      <w:pPr>
        <w:pStyle w:val="Strecklista"/>
        <w:numPr>
          <w:ilvl w:val="1"/>
          <w:numId w:val="8"/>
        </w:numPr>
        <w:rPr/>
      </w:pPr>
      <w:r>
        <w:rPr/>
        <w:t>Försäkringskassan att se över användningen av det försäkrings</w:t>
        <w:softHyphen/>
        <w:t>medicinska beslutsstödet vid psykiatriska diagnoser, särskilt vid sam</w:t>
        <w:softHyphen/>
        <w:t>sjuklighet.</w:t>
      </w:r>
    </w:p>
    <w:p>
      <w:pPr>
        <w:pStyle w:val="Strecklista"/>
        <w:numPr>
          <w:ilvl w:val="1"/>
          <w:numId w:val="8"/>
        </w:numPr>
        <w:rPr/>
      </w:pPr>
      <w:r>
        <w:rPr/>
        <w:t>Försäkringskassan att uppdatera sitt register för analys av mikrodata (MiDAS) med bidiagnoser och sistadiagnos i sjukfall. Detta för att underlätta framtida analys av sjukfrånvaro med hänsyn till sjuk</w:t>
        <w:softHyphen/>
        <w:t>skrivningsdiagnoser.</w:t>
      </w:r>
    </w:p>
    <w:p>
      <w:pPr>
        <w:pStyle w:val="Strecklista"/>
        <w:numPr>
          <w:ilvl w:val="1"/>
          <w:numId w:val="8"/>
        </w:numPr>
        <w:rPr/>
      </w:pPr>
      <w:r>
        <w:rPr/>
        <w:t>Socialstyrelsen att ge diagnoserna i beslutsstödet samma beteckning som de har i ICD-10.</w:t>
      </w:r>
    </w:p>
    <w:p>
      <w:pPr>
        <w:pStyle w:val="Strecklista"/>
        <w:numPr>
          <w:ilvl w:val="1"/>
          <w:numId w:val="8"/>
        </w:numPr>
        <w:rPr/>
      </w:pPr>
      <w:r>
        <w:rPr/>
        <w:t>Regeringen att ge Socialstyrelsen och Försäkringskassan i gemensamt uppdrag att kontinuerligt följa upp och utvärdera beslutsstödets väg</w:t>
        <w:softHyphen/>
        <w:t>ledning om sjukskrivning samt användningen av rekommendatio</w:t>
        <w:softHyphen/>
        <w:t>nerna om sjukskrivningstider i handläggning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contextualSpacing/>
        <w:rPr/>
      </w:pPr>
      <w:bookmarkStart w:id="9" w:name="_Toc532296421"/>
      <w:r>
        <w:rPr/>
        <w:t>Regeringens bedömning av Riksrevisionens iakttagelser</w:t>
      </w:r>
      <w:bookmarkEnd w:id="9"/>
    </w:p>
    <w:p>
      <w:pPr>
        <w:pStyle w:val="TextBody"/>
        <w:rPr/>
      </w:pPr>
      <w:r>
        <w:rPr/>
        <w:t>Riksrevisionen har i sin rapport lyft fram flera områden där det försäk</w:t>
        <w:softHyphen/>
        <w:t>ringsmedicinska beslutsstödet behöver utvecklas. Detta gäller bl.a. hur stödet bör användas vid samsjuklighet och hur det i övrigt kan tillämpas mer likformigt och förutsägbart. Granskningen visar också att Försäk</w:t>
        <w:softHyphen/>
        <w:t>ringskassan sällan begär komplettering av läkarintyg vid omotiverade av</w:t>
        <w:softHyphen/>
        <w:t>steg från beslutsstödet. Vidare framför Riksrevisionen att Socialstyrelsen återigen bör få uppdraget att kontinuerligt följa upp, uppdatera och ut</w:t>
        <w:softHyphen/>
        <w:t>värdera det försäkringsmedicinska beslutsstödet. Uppdraget bör dock ske i samverkan med Försäkringskassan, för att på så vis bättre kunna ta hän</w:t>
        <w:softHyphen/>
        <w:t>syn till hur beslutsstödet används i praktiken.</w:t>
      </w:r>
    </w:p>
    <w:p>
      <w:pPr>
        <w:pStyle w:val="TextBodyIndent"/>
        <w:rPr/>
      </w:pPr>
      <w:r>
        <w:rPr/>
        <w:t>Socialstyrelsen har under flera år haft i uppdrag att kontinuerligt följa upp, uppdatera och utvärdera det försäkringsmedicinska beslutsstödet. Socialstyrelsen har fått särskilda medel för uppdragets genomförande. I budgetpropositionen för 2017 fick Socialstyrelsen en permanent förstärk</w:t>
        <w:softHyphen/>
        <w:t xml:space="preserve">ning av sitt anslag för detta arbete. </w:t>
      </w:r>
    </w:p>
    <w:p>
      <w:pPr>
        <w:pStyle w:val="TextBodyIndent"/>
        <w:rPr/>
      </w:pPr>
      <w:r>
        <w:rPr/>
        <w:t>Socialstyrelsen har i en rapport till Socialdepartementet (S2018/01232/SF) redovisat både gjorda och planerade insatser kring det försäkringsmedicinska beslutsstödet. Av redovisningen framgår bland annat att myndigheten under 2017 har arbetat med, och avsåg att under 2018 arbeta med, dels de övergripande principerna för sjukskrivning, dels det diagnosspecifika beslutsstödet, inom områdena psykiatriska sjukdomar, endometrios, graviditetsrelaterade besvär, hud, epilepsi och bröstcancer.</w:t>
      </w:r>
    </w:p>
    <w:p>
      <w:pPr>
        <w:pStyle w:val="TextBodyIndent"/>
        <w:rPr/>
      </w:pPr>
      <w:r>
        <w:rPr/>
        <w:t>Av Socialstyrelsens rapport framgår också att Socialstyrelsen har gett Karolinska Institutet (KI) i uppdrag att följa upp beslutstödet. KI rekom</w:t>
        <w:softHyphen/>
        <w:t>menderar att beslutsstödet blir mer enhetligt och enklare, att vissa dia</w:t>
        <w:softHyphen/>
        <w:t xml:space="preserve">gnosgrupper delas upp i ytterligare diagnoser, att beslutsstöd tas fram för nya diagnoser och att målgruppen för beslutsstödet vidgas. </w:t>
      </w:r>
    </w:p>
    <w:p>
      <w:pPr>
        <w:pStyle w:val="TextBodyIndent"/>
        <w:rPr/>
      </w:pPr>
      <w:r>
        <w:rPr/>
        <w:t xml:space="preserve">Det framgår också att Socialstyrelsen, tillsammans med Inera och Försäkringskassan, har påbörjat en utvärdering av digitaliseringen av det försäkringsmedicinska beslutsstödet. </w:t>
      </w:r>
    </w:p>
    <w:p>
      <w:pPr>
        <w:pStyle w:val="TextBodyIndent"/>
        <w:rPr/>
      </w:pPr>
      <w:r>
        <w:rPr/>
        <w:t>Socialstyrelsen har också arbetat med att vidareutveckla stödet. För det första har ett arbete påbörjats med att ta fram långsiktiga mål för stödet utifrån användarnas behov. För det andra har myndigheten utvecklat pro</w:t>
        <w:softHyphen/>
        <w:t>cessbeskrivningar, som syftar till att arbetet med beslutsstödet ska ske systematiskt och att informationen ska utgå från bästa tillgängliga kun</w:t>
        <w:softHyphen/>
        <w:t>skap och redovisas transparent. För det tredje har utveckling av besluts</w:t>
        <w:softHyphen/>
        <w:t xml:space="preserve">stödets digitala format skett. Digitaliseringen har gjort det möjligt för landstingen och regionerna att integrera den diagnosspecifika delen av beslutstödet i sina intygssystem. </w:t>
      </w:r>
    </w:p>
    <w:p>
      <w:pPr>
        <w:pStyle w:val="TextBodyIndent"/>
        <w:rPr/>
      </w:pPr>
      <w:r>
        <w:rPr/>
        <w:t>Utöver det som sker inom ramen för Socialstyrelsens ansvar för det försäkringsmedicinska beslutsstödet vidtar Försäkringskassan och Social</w:t>
        <w:softHyphen/>
        <w:t>styrelsen insatser inom ramen för det myndighetsgemensamma uppdraget att verka för att samarbetet och dialogen mellan Försäkringskassan och hälso- och sjukvården förbättras när det gäller sjukskrivningsprocessen och läkarintygen (S2018/00530/SF). I uppdraget ingår bl.a. att</w:t>
      </w:r>
    </w:p>
    <w:p>
      <w:pPr>
        <w:pStyle w:val="Strecklista"/>
        <w:numPr>
          <w:ilvl w:val="1"/>
          <w:numId w:val="8"/>
        </w:numPr>
        <w:rPr/>
      </w:pPr>
      <w:r>
        <w:rPr/>
        <w:t>fördjupa analysen av förekommande skillnader mellan de faktiska sjukskrivningstiderna och rekommendationerna i det försäkrings</w:t>
        <w:softHyphen/>
        <w:t xml:space="preserve">medicinska beslutsstödet, och då särskilt uppmärksamma och </w:t>
      </w:r>
    </w:p>
    <w:p>
      <w:pPr>
        <w:pStyle w:val="Strecklista"/>
        <w:numPr>
          <w:ilvl w:val="1"/>
          <w:numId w:val="8"/>
        </w:numPr>
        <w:rPr/>
      </w:pPr>
      <w:r>
        <w:rPr/>
        <w:t>analysera hur försäkringsmedicinskt beslutsstöd kan bidra till en bättre kommunikation mellan Försäkringskassan och hälso- och sjuk</w:t>
        <w:softHyphen/>
        <w:t>vården samt lämna förslag till hur beslutsstödet kan utvecklas.</w:t>
      </w:r>
    </w:p>
    <w:p>
      <w:pPr>
        <w:pStyle w:val="TextBodyIndent"/>
        <w:rPr/>
      </w:pPr>
      <w:r>
        <w:rPr/>
        <w:t>Uppdraget delredovisades den 15 juni 2018 och ska slutredovisas senast den 30 juni 2019. Av delredovisningen framgår att en analys genomförs avseende såväl variation inom rekommendationerna som an</w:t>
        <w:softHyphen/>
        <w:t>del sjukfall som är längre än vad som följer av rekommendationerna, med fördjupningar inom vissa områden/diagnoser och förekomst av sam</w:t>
        <w:softHyphen/>
      </w:r>
      <w:bookmarkStart w:id="10" w:name="_GoBack"/>
      <w:bookmarkEnd w:id="10"/>
      <w:r>
        <w:rPr/>
        <w:t xml:space="preserve">sjuklighet. </w:t>
      </w:r>
    </w:p>
    <w:p>
      <w:pPr>
        <w:pStyle w:val="TextBodyIndent"/>
        <w:rPr/>
      </w:pPr>
      <w:r>
        <w:rPr/>
        <w:t>Myndigheterna avser också göra en fördjupad analys av Försäkrings</w:t>
        <w:softHyphen/>
        <w:t>kassans användning av, och syn på, det försäkringsmedicinska besluts</w:t>
        <w:softHyphen/>
        <w:t>stödet. En enkätundersökning kommer därför att riktas mot myndig</w:t>
        <w:softHyphen/>
        <w:t>hetens handläggare och försäkringsmedicinska rådgivare som arbetar med sjukpenningärenden. Tidigare studier har endast analyserat hur sjuk</w:t>
        <w:softHyphen/>
        <w:t xml:space="preserve">skrivande läkare använder sig av, och uppfattar stödet. </w:t>
      </w:r>
    </w:p>
    <w:p>
      <w:pPr>
        <w:pStyle w:val="TextBodyIndent"/>
        <w:rPr/>
      </w:pPr>
      <w:r>
        <w:rPr/>
        <w:t>Med denna skrivelse bedömer regeringen att ärendet är slutbehandl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 w:name="_Toc532296422"/>
      <w:r>
        <w:rPr/>
        <w:t>Försäkringsmedicinskt beslutsstöd – ett stöd för Försäkringskassan vid psykisk ohälsa? (RiR 2018:22)</w:t>
      </w:r>
      <w:bookmarkEnd w:id="11"/>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2099789423"/>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2" w:name="_Toc532296423"/>
      <w:r>
        <w:rPr/>
        <w:t xml:space="preserve">Utdrag ur protokoll vid regeringssammanträde </w:t>
      </w:r>
      <w:sdt>
        <w:sdtPr>
          <w:date w:fullDate="2018-12-12T00:00:00Z">
            <w:dateFormat w:val="'den' d MMMM yyyy"/>
            <w:lid w:val="sv-SE"/>
          </w:date>
        </w:sdtPr>
        <w:sdtContent>
          <w:r>
            <w:rPr/>
          </w:r>
          <w:r>
            <w:rPr/>
            <w:t>den 12 december 2018</w:t>
          </w:r>
        </w:sdtContent>
      </w:sdt>
      <w:bookmarkEnd w:id="12"/>
    </w:p>
    <w:p>
      <w:pPr>
        <w:pStyle w:val="TextBody"/>
        <w:jc w:val="left"/>
        <w:rPr/>
      </w:pPr>
      <w:r>
        <w:rPr/>
      </w:r>
    </w:p>
    <w:p>
      <w:pPr>
        <w:pStyle w:val="TextBody"/>
        <w:jc w:val="left"/>
        <w:rPr/>
      </w:pPr>
      <w:r>
        <w:rPr/>
        <w:t xml:space="preserve">Närvarande: </w:t>
      </w:r>
      <w:sdt>
        <w:sdtPr>
          <w:id w:val="45482486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M Johansson, Baylan, Hallengren, Bucht, Hultqvist, Andersson, Hellmark Knutsson, Bolund, Bah Kuhnke,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1606686650"/>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810915067"/>
          <w:dataBinding w:prefixMappings="xmlns:ns0='http://rkdhs/mallar/lagstiftning/Skr/Skr.xsd'" w:xpath="/ns0:dokumentvärden[1]/ns0:titel[1]" w:storeItemID="{068625C3-B546-44A5-B525-B7CC092E5AD6}"/>
          <w:text w:multiLine="1"/>
          <w:alias w:val="Rubrik"/>
        </w:sdtPr>
        <w:sdtContent>
          <w:r>
            <w:rPr/>
            <w:t xml:space="preserve">Riksrevisionens rapport om försäkringsmedicinskt beslutsstöd </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1409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0236474"/>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3256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0440585"/>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9"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0141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2516673"/>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7529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5858019"/>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0067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9007738"/>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0579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0624076"/>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7547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9178856"/>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3891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3189305"/>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6693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5381078"/>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3049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0066358"/>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358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863522"/>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997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4806383"/>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329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9789660"/>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p>
                          <w:pPr>
                            <w:pStyle w:val="TextBody"/>
                            <w:rPr>
                              <w:color w:val="000000"/>
                            </w:rPr>
                          </w:pPr>
                          <w:sdt>
                            <w:sdtPr>
                              <w:id w:val="3427922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19103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32126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7238730"/>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p>
                    <w:pPr>
                      <w:pStyle w:val="TextBody"/>
                      <w:rPr>
                        <w:color w:val="000000"/>
                      </w:rPr>
                    </w:pPr>
                    <w:sdt>
                      <w:sdtPr>
                        <w:id w:val="6518859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65440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407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1492212"/>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p>
                          <w:pPr>
                            <w:pStyle w:val="TextBody"/>
                            <w:rPr>
                              <w:color w:val="000000"/>
                            </w:rPr>
                          </w:pPr>
                          <w:sdt>
                            <w:sdtPr>
                              <w:id w:val="8576463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17271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91523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3661466"/>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p>
                    <w:pPr>
                      <w:pStyle w:val="TextBody"/>
                      <w:rPr>
                        <w:color w:val="000000"/>
                      </w:rPr>
                    </w:pPr>
                    <w:sdt>
                      <w:sdtPr>
                        <w:id w:val="14570291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53244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3039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6096404"/>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p>
                          <w:pPr>
                            <w:pStyle w:val="TextBody"/>
                            <w:rPr>
                              <w:color w:val="000000"/>
                            </w:rPr>
                          </w:pPr>
                          <w:sdt>
                            <w:sdtPr>
                              <w:id w:val="1180168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70012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377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0219059"/>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p>
                    <w:pPr>
                      <w:pStyle w:val="TextBody"/>
                      <w:rPr>
                        <w:color w:val="000000"/>
                      </w:rPr>
                    </w:pPr>
                    <w:sdt>
                      <w:sdtPr>
                        <w:id w:val="8176222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32309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1460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2937339"/>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p>
                          <w:pPr>
                            <w:pStyle w:val="TextBody"/>
                            <w:rPr>
                              <w:color w:val="000000"/>
                            </w:rPr>
                          </w:pPr>
                          <w:sdt>
                            <w:sdtPr>
                              <w:id w:val="8662470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09185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4990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5115673"/>
                        <w:dataBinding w:prefixMappings="xmlns:ns0='http://rkdhs/mallar/lagstiftning/Skr/Skr.xsd'" w:xpath="/ns0:dokumentvärden[1]/ns0:dokumentnummer[1]" w:storeItemID="{068625C3-B546-44A5-B525-B7CC092E5AD6}"/>
                        <w:alias w:val="Nummer"/>
                        <w:text/>
                      </w:sdtPr>
                      <w:sdtContent>
                        <w:r>
                          <w:rPr>
                            <w:color w:val="000000"/>
                          </w:rPr>
                          <w:t xml:space="preserve">2018/19:27 </w:t>
                        </w:r>
                      </w:sdtContent>
                    </w:sdt>
                  </w:p>
                  <w:p>
                    <w:pPr>
                      <w:pStyle w:val="TextBody"/>
                      <w:rPr>
                        <w:color w:val="000000"/>
                      </w:rPr>
                    </w:pPr>
                    <w:sdt>
                      <w:sdtPr>
                        <w:id w:val="2696975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77174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Bucht, Hultqvist, Andersson, Hellmark Knutsson, Bolund, Bah Kuhnke, Strandhäll, Shekarabi, Fridolin,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Socialdepartementet"/>
  <dokumentnummer>2018/19:27 </dokumentnummer>
  <titel>Riksrevisionens rapport om försäkringsmedicinskt beslutsstöd </titel>
  <template id="16"/>
  <kapitel/>
  <avsnitt/>
  <fastaavsnitt/>
  <bilagor>
    <bilaga bilagenummer=""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edbe0b5c82304c8e847ab7b8c02a77c3 xmlns="cc625d36-bb37-4650-91b9-0c96159295ba">
      <Terms xmlns="http://schemas.microsoft.com/office/infopath/2007/PartnerControls"/>
    </edbe0b5c82304c8e847ab7b8c02a77c3>
    <Nyckelord xmlns="4f5ca95d-8798-43a8-9b50-3b2f8b9416bf" xsi:nil="true"/>
    <Diarienummer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1F7C3020-A0D6-4928-8628-44CE1EE122C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C0D98B76-C743-475C-8634-216980BF076A}"/>
</file>

<file path=customXml/itemProps4.xml><?xml version="1.0" encoding="utf-8"?>
<ds:datastoreItem xmlns:ds="http://schemas.openxmlformats.org/officeDocument/2006/customXml" ds:itemID="{81BE8DE5-E859-4B22-A217-3E9D3D97592F}"/>
</file>

<file path=customXml/itemProps5.xml><?xml version="1.0" encoding="utf-8"?>
<ds:datastoreItem xmlns:ds="http://schemas.openxmlformats.org/officeDocument/2006/customXml" ds:itemID="{906E3061-2C51-4C05-AE4F-BA3EB5D3E432}"/>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1</Pages>
  <Words>2481</Words>
  <Characters>13154</Characters>
  <CharactersWithSpaces>15604</CharactersWithSpaces>
  <Paragraphs>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57:00Z</dcterms:created>
  <dc:creator>Tamara Markovic</dc:creator>
  <dc:description/>
  <dc:language>en-US</dc:language>
  <cp:lastModifiedBy>Tamara Markovic</cp:lastModifiedBy>
  <cp:lastPrinted>2018-12-12T11:16:00Z</cp:lastPrinted>
  <dcterms:modified xsi:type="dcterms:W3CDTF">2018-12-12T11:21:00Z</dcterms:modified>
  <cp:revision>24</cp:revision>
  <dc:subject/>
  <dc:title>Riksrevisionens rapport om försäkringsmedicinskt beslutsstö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Skr nr">
    <vt:lpwstr>2018/19:27 </vt:lpwstr>
  </property>
  <property fmtid="{D5CDD505-2E9C-101B-9397-08002B2CF9AE}" pid="6" name="TaxKeyword">
    <vt:lpwstr/>
  </property>
  <property fmtid="{D5CDD505-2E9C-101B-9397-08002B2CF9AE}" pid="7" name="TaxKeywordTaxHTField">
    <vt:lpwstr/>
  </property>
  <property fmtid="{D5CDD505-2E9C-101B-9397-08002B2CF9AE}" pid="8" name="_dlc_DocId">
    <vt:lpwstr>6VV7YVCVAJZ7-373442560-7889</vt:lpwstr>
  </property>
  <property fmtid="{D5CDD505-2E9C-101B-9397-08002B2CF9AE}" pid="9" name="_dlc_DocIdItemGuid">
    <vt:lpwstr>1c271a7d-ef35-4613-a45a-01ab8b60e431</vt:lpwstr>
  </property>
  <property fmtid="{D5CDD505-2E9C-101B-9397-08002B2CF9AE}" pid="10" name="_dlc_DocIdUrl">
    <vt:lpwstr>https://dhs.sp.regeringskansliet.se/yta/sb-gransk/_layouts/15/DocIdRedir.aspx?ID=6VV7YVCVAJZ7-373442560-7889, 6VV7YVCVAJZ7-373442560-7889</vt:lpwstr>
  </property>
</Properties>
</file>