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19D20AF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694665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D20AF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1391504"/>
          <w:dataBinding w:prefixMappings="xmlns:ns0='http://rkdhs/mallar/lagstiftning/Skr/Skr.xsd'" w:xpath="/ns0:dokumentvärden[1]/ns0:dokumentnummer[1]" w:storeItemID="{068625C3-B546-44A5-B525-B7CC092E5AD6}"/>
          <w:alias w:val="Nummer"/>
          <w:text/>
        </w:sdtPr>
        <w:sdtContent>
          <w:r>
            <w:rPr/>
            <w:t>2018/19: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30069961"/>
                <w:dataBinding w:prefixMappings="xmlns:ns0='http://rkdhs/mallar/lagstiftning/Skr/Skr.xsd'" w:xpath="/ns0:dokumentvärden[1]/ns0:titel[1]" w:storeItemID="{068625C3-B546-44A5-B525-B7CC092E5AD6}"/>
                <w:text w:multiLine="1"/>
                <w:alias w:val="Rubrik"/>
              </w:sdtPr>
              <w:sdtContent>
                <w:r>
                  <w:rPr/>
                  <w:t>Riksrevisionens rapport om investeringssparkonto</w:t>
                </w:r>
              </w:sdtContent>
            </w:sdt>
          </w:p>
        </w:tc>
        <w:tc>
          <w:tcPr>
            <w:tcW w:w="1594" w:type="dxa"/>
            <w:tcBorders>
              <w:bottom w:val="single" w:sz="4" w:space="0" w:color="000000"/>
            </w:tcBorders>
            <w:tcMar>
              <w:left w:w="28" w:type="dxa"/>
            </w:tcMar>
          </w:tcPr>
          <w:p>
            <w:pPr>
              <w:pStyle w:val="Proprubrik"/>
              <w:widowControl w:val="false"/>
              <w:rPr/>
            </w:pPr>
            <w:sdt>
              <w:sdtPr>
                <w:id w:val="19148868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48982378"/>
                <w:dataBinding w:prefixMappings="xmlns:ns0='http://rkdhs/mallar/lagstiftning/Skr/Skr.xsd'" w:xpath="/ns0:dokumentvärden[1]/ns0:dokumentnummer[1]" w:storeItemID="{068625C3-B546-44A5-B525-B7CC092E5AD6}"/>
                <w:alias w:val="Nummer"/>
                <w:text/>
              </w:sdtPr>
              <w:sdtContent>
                <w:r>
                  <w:rPr/>
                  <w:t>2018/19: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20T00:00:00Z">
            <w:dateFormat w:val="'den' d MMMM yyyy"/>
            <w:lid w:val="sv-SE"/>
          </w:date>
        </w:sdtPr>
        <w:sdtContent>
          <w:r>
            <w:rPr/>
          </w:r>
          <w:r>
            <w:rPr/>
            <w:t>den 20 december 2018</w:t>
          </w:r>
        </w:sdtContent>
      </w:sdt>
    </w:p>
    <w:p>
      <w:pPr>
        <w:pStyle w:val="TextBodyIndent"/>
        <w:rPr/>
      </w:pPr>
      <w:r>
        <w:rPr/>
      </w:r>
    </w:p>
    <w:p>
      <w:pPr>
        <w:pStyle w:val="Propnamnunderskrift1"/>
        <w:rPr/>
      </w:pPr>
      <w:sdt>
        <w:sdtPr>
          <w:id w:val="146339519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26140056"/>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72057161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parformen investeringssparkonto. Riksrevi</w:t>
        <w:softHyphen/>
        <w:t>sionen drar fyra övergripande slutsatser av granskningen. Den första är att tillgångsvärdena i investeringssparkonto är stora. Den andra är att investe</w:t>
        <w:softHyphen/>
        <w:t>ringssparkonto har förenklat deklarationen för aktiesparare men ökat kom</w:t>
        <w:softHyphen/>
        <w:t xml:space="preserve">plexiteten i skattesystemet. Den tredje är att investeringssparkonto inte är skattemässigt tydligt förmånligt. Därtill drar Riksrevisionen slutsatsen att reformen har haft betydande effekter på statens skatteintäkter. </w:t>
      </w:r>
    </w:p>
    <w:p>
      <w:pPr>
        <w:pStyle w:val="TextBodyIndent"/>
        <w:rPr/>
      </w:pPr>
      <w:r>
        <w:rPr/>
        <w:t xml:space="preserve">Riksrevisionen rekommenderar regeringen att återkommande informera riksdagen om de skattemässiga effekterna av investeringssparkonto. Regeringen rekommenderas även att se över möjligheten till ytterligare förenkling av reglerna. Riksrevisionen framhåller slutligen vissa aspekter som bör beaktas vid en större översyn inom ramen för en skattereform.  </w:t>
      </w:r>
    </w:p>
    <w:p>
      <w:pPr>
        <w:pStyle w:val="TextBodyIndent"/>
        <w:rPr/>
      </w:pPr>
      <w:r>
        <w:rPr/>
        <w:t>Riksrevisionens bedömning är att de skattemässiga effekterna av inve</w:t>
        <w:softHyphen/>
        <w:t>steringssparkonto bör redovisas. Det finns skäl att undersöka möjlighet</w:t>
        <w:softHyphen/>
        <w:t>erna att bestämma storleken på den skatteutgift som investeringssparkonto utgör och i så fall redogöra för denna i kommande skatteutgiftsredovis</w:t>
        <w:softHyphen/>
        <w:t>ningar. Det kan också finnas skäl att se över möjligheten till ytterligare förenkling av reglerna om aktiesparande i investeringssparkonto. En sådan översyn bör dock vara begränsad till sparares möjligheter att delta i nyemission och börsintroduktion. Vilka regler som bör bli föremål för en översyn vid en eventuell skattereform och vilka aspekter som då bör beak</w:t>
        <w:softHyphen/>
        <w:t>tas är enligt regeringen en framtida fråga.</w:t>
      </w:r>
    </w:p>
    <w:p>
      <w:pPr>
        <w:pStyle w:val="TextBodyIndent"/>
        <w:rPr/>
      </w:pPr>
      <w:r>
        <w:rPr/>
        <w:t>I och med denna redovisning anser regeringen att Riksrevisionens rapport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0648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064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48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3064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48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30648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648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3064870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64871">
            <w:r>
              <w:rPr>
                <w:webHidden/>
                <w:rStyle w:val="IndexLink"/>
              </w:rPr>
              <w:t>Investeringssparkonto – en enkel sparform i ett komplext skattesystem RiR 2018:19</w:t>
            </w:r>
            <w:r>
              <w:rPr>
                <w:webHidden/>
              </w:rPr>
              <w:fldChar w:fldCharType="begin"/>
            </w:r>
            <w:r>
              <w:rPr>
                <w:webHidden/>
              </w:rPr>
              <w:instrText xml:space="preserve">PAGEREF _Toc533064871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064872">
            <w:r>
              <w:rPr>
                <w:webHidden/>
                <w:rStyle w:val="IndexLink"/>
              </w:rPr>
              <w:t>Utdrag ur protokoll vid regeringssammanträde den 20 december 2018</w:t>
            </w:r>
            <w:r>
              <w:rPr>
                <w:webHidden/>
              </w:rPr>
              <w:fldChar w:fldCharType="begin"/>
            </w:r>
            <w:r>
              <w:rPr>
                <w:webHidden/>
              </w:rPr>
              <w:instrText xml:space="preserve">PAGEREF _Toc533064872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3064867"/>
      <w:bookmarkStart w:id="2" w:name="_Toc337537303"/>
      <w:bookmarkEnd w:id="2"/>
      <w:r>
        <w:rPr/>
        <w:t>Ärendet och dess beredning</w:t>
      </w:r>
      <w:bookmarkEnd w:id="1"/>
    </w:p>
    <w:p>
      <w:pPr>
        <w:pStyle w:val="TextBody"/>
        <w:rPr/>
      </w:pPr>
      <w:r>
        <w:rPr/>
        <w:t>Den 26 juni 2018 överlämnande riksdagen Riksrevisionens gransk</w:t>
        <w:softHyphen/>
        <w:t>ningsrapport Investeringssparkonto – en enkel sparform i ett komplext skattesystem (RiR 2018:19) till regeringen. I denna skrivelse behandlar regeringen de iakttagelser och rekommendationer som Riksrevisionen har redovisat i rapporten.</w:t>
      </w:r>
    </w:p>
    <w:p>
      <w:pPr>
        <w:pStyle w:val="Heading1"/>
        <w:numPr>
          <w:ilvl w:val="0"/>
          <w:numId w:val="3"/>
        </w:numPr>
        <w:rPr/>
      </w:pPr>
      <w:bookmarkStart w:id="3" w:name="_Toc533064868"/>
      <w:r>
        <w:rPr/>
        <w:t>Riksrevisionens iakttagelser</w:t>
      </w:r>
      <w:bookmarkEnd w:id="3"/>
    </w:p>
    <w:p>
      <w:pPr>
        <w:pStyle w:val="TextBody"/>
        <w:rPr/>
      </w:pPr>
      <w:r>
        <w:rPr/>
        <w:t>Riksrevisionen konstaterar att tillgångsvärdena i investeringssparkonto är stora. Införandet av investeringssparkonto har enligt Riksrevisionen för</w:t>
        <w:softHyphen/>
        <w:t>enklat aktiesparande då det har blivit enklare att deklarera och då spararen inte behöver ta skattemässiga hänsyn vid omplaceringar inom investe</w:t>
        <w:softHyphen/>
        <w:t>ringssparkonto. Samtidigt anser Riksrevisionen att vissa aspekter av aktie</w:t>
        <w:softHyphen/>
        <w:t>sparande har blivit krångligare då investeringssparkonto inte alltid är möj</w:t>
        <w:softHyphen/>
        <w:t>ligt att använda vid deltagande i vissa nyemissioner och börsintroduktioner och då onoterade dotterbolagsaktier som delats ut endast får förvaras på ett investeringssparkonto under en begränsad tid. Sammanfattningsvis finner Riksrevisionen att komplexiteten i skattesystemet har ökat.</w:t>
      </w:r>
    </w:p>
    <w:p>
      <w:pPr>
        <w:pStyle w:val="TextBodyIndent"/>
        <w:rPr/>
      </w:pPr>
      <w:r>
        <w:rPr/>
        <w:t>Enligt Riksrevisionen har höjningarna av schablonräntan gjort investe</w:t>
        <w:softHyphen/>
        <w:t>ringssparkonto till en sparform som inte är skattemässigt förmånlig för räntefondssparande, oavsett innehavstid. Höjningarna har vidare inneburit att den skattemässiga neutraliteten i förhållande till konventionell beskatt</w:t>
        <w:softHyphen/>
        <w:t>ning har minskat för räntefondssparande. När det gäller sparande i aktier och aktiefonder så anser Riksrevisionen att det inte är uppenbart vid vilken schablonränta som investeringssparkonto kan betraktas som en skatte</w:t>
        <w:softHyphen/>
        <w:t>mässigt förmånlig sparform, eftersom schablonbeskattningen innebär att spararen bär hela den risk som är förknippad med ett aktiesparande. Vid konventionell beskattning delas i stället den risken med staten. Enligt Riksrevisionen är det därför inte uppenbart om höjningarna av schablon</w:t>
        <w:softHyphen/>
        <w:t>räntan har lett till ökad eller minskad skattemässig neutralitet i förhållande till konventionell beskattning när det gäller sparande i aktier och aktiefonder.</w:t>
      </w:r>
    </w:p>
    <w:p>
      <w:pPr>
        <w:pStyle w:val="TextBodyIndent"/>
        <w:rPr/>
      </w:pPr>
      <w:r>
        <w:rPr/>
        <w:t>Riksrevisionen framhåller vidare att investeringssparkontot har haft betydande effekter på statens skatteintäkter. Riksrevisionens uppskattning av det skattebortfall som införandet av investeringssparkonto har inneburit skiljer sig väsentligt från regeringens bedömning av den offentligfinan</w:t>
        <w:softHyphen/>
        <w:t>siella effekten inför införandet. Enligt Riksrevisionen ger detta en indika</w:t>
        <w:softHyphen/>
        <w:t xml:space="preserve">tion på att det är mycket svårt att på förhand förutse de skattemässiga effekterna av en reform av det här slaget.  </w:t>
      </w:r>
    </w:p>
    <w:p>
      <w:pPr>
        <w:pStyle w:val="TextBodyIndent"/>
        <w:rPr/>
      </w:pPr>
      <w:r>
        <w:rPr/>
        <w:t>Utifrån granskningens iakttagelser och slutsatser rekommenderar Riksrevisionen regeringen att återkommande informera riksdagen om de skattemässiga effekterna av investeringssparkonto, lämpligen i regering</w:t>
        <w:softHyphen/>
        <w:t>ens redovisning av skatteutgifter. Riksrevisionen rekommenderar även att regeringen ser över om det är möjligt att förenkla aktiesparande i inve</w:t>
        <w:softHyphen/>
        <w:t>steringssparkonto vad gäller dels deltagande i nyemission och börsintro</w:t>
        <w:softHyphen/>
        <w:t>duktion, dels innehav av aktier i dotterbolag som delats ut. Riksrevisionen rekommenderar slutligen att följande aspekter bör beaktas inom ramen för en skattereform:</w:t>
      </w:r>
    </w:p>
    <w:p>
      <w:pPr>
        <w:pStyle w:val="Strecklista"/>
        <w:numPr>
          <w:ilvl w:val="1"/>
          <w:numId w:val="8"/>
        </w:numPr>
        <w:rPr/>
      </w:pPr>
      <w:r>
        <w:rPr/>
        <w:t>I syfte att förenkla deklarationen bör reglerna för redovisning av kapi</w:t>
        <w:softHyphen/>
        <w:t>talvinster och kapitalförluster ändras. Sådan förenkling är önskvärd oavsett om aktierna förs över till ett investeringssparkonto eller inte.</w:t>
      </w:r>
    </w:p>
    <w:p>
      <w:pPr>
        <w:pStyle w:val="Strecklista"/>
        <w:numPr>
          <w:ilvl w:val="1"/>
          <w:numId w:val="8"/>
        </w:numPr>
        <w:rPr/>
      </w:pPr>
      <w:r>
        <w:rPr/>
        <w:t>Konsekvenserna av olika beskattningsprinciper bör allsidigt belysas.</w:t>
      </w:r>
    </w:p>
    <w:p>
      <w:pPr>
        <w:pStyle w:val="Strecklista"/>
        <w:numPr>
          <w:ilvl w:val="1"/>
          <w:numId w:val="8"/>
        </w:numPr>
        <w:rPr/>
      </w:pPr>
      <w:r>
        <w:rPr/>
        <w:t>Avvikelser från skattemässig neutralitet mellan olika sparformer bör tydligt motiveras.</w:t>
      </w:r>
    </w:p>
    <w:p>
      <w:pPr>
        <w:pStyle w:val="Heading1"/>
        <w:numPr>
          <w:ilvl w:val="0"/>
          <w:numId w:val="3"/>
        </w:numPr>
        <w:rPr/>
      </w:pPr>
      <w:bookmarkStart w:id="4" w:name="_Toc533064869"/>
      <w:r>
        <w:rPr/>
        <w:t>Regeringens bedömning av Riksrevisionens iakttagelser</w:t>
      </w:r>
      <w:bookmarkEnd w:id="4"/>
    </w:p>
    <w:p>
      <w:pPr>
        <w:pStyle w:val="TextBody"/>
        <w:rPr/>
      </w:pPr>
      <w:r>
        <w:rPr/>
        <w:t>Investeringssparkonto redovisas som en skatteutgift i regeringens skri</w:t>
        <w:softHyphen/>
        <w:t xml:space="preserve">velse Redovisning av skatteutgifter (skr. 2017/18:98) under </w:t>
      </w:r>
      <w:r>
        <w:rPr>
          <w:i/>
        </w:rPr>
        <w:t>D11 Scha</w:t>
        <w:softHyphen/>
        <w:t>blonmässigt underlag för kapitalinkomstskatt (på investeringssparkonto)</w:t>
      </w:r>
      <w:r>
        <w:rPr/>
        <w:t>. Skatteutgiften är skatteteknisk, dvs. den motiveras av den praktiska hante</w:t>
        <w:softHyphen/>
        <w:t>ringen i skattesystemet och saknar direkt koppling till budgetens utgifts</w:t>
        <w:softHyphen/>
        <w:t>områden. Beskattningen av investeringssparkonto utgår från en schablon</w:t>
        <w:softHyphen/>
        <w:t>mässigt framräknad avkastning på kapitalunderlaget. Om den faktiska av</w:t>
        <w:softHyphen/>
        <w:t xml:space="preserve">kastningen över- eller understiger den schablonmässiga avkastningen uppstår en skatteutgift respektive skattesanktion avseende skatt på inkomst av kapital. Investeringssparkonto redovisas som en skatteutgift sedan skrivelsen för 2014, men skatteutgiften har inte kvantifierats. </w:t>
      </w:r>
    </w:p>
    <w:p>
      <w:pPr>
        <w:pStyle w:val="TextBodyIndent"/>
        <w:rPr/>
      </w:pPr>
      <w:r>
        <w:rPr/>
        <w:t>Huvudprincipen i redovisningen är att den ska vara heltäckande, dvs. samtliga identifierade skatteutgifter ska redovisas och när så bedöms möj</w:t>
        <w:softHyphen/>
        <w:t xml:space="preserve">ligt också kvantifieras. Det finns därför skäl att se över möjligheterna att kvantifiera skatteutgiften för investeringssparkonto och redovisa den i regeringens skrivelse för skatteutgifter. </w:t>
      </w:r>
    </w:p>
    <w:p>
      <w:pPr>
        <w:pStyle w:val="TextBodyIndent"/>
        <w:rPr/>
      </w:pPr>
      <w:r>
        <w:rPr/>
        <w:t>Det finns i dag – som Riksrevisionen påpekar – begränsade möjligheter för sparare att föra in aktier som tecknats i samband med en börsintro</w:t>
        <w:softHyphen/>
        <w:t>duktion eller en nyemission direkt på ett investeringssparkonto. Vid börs</w:t>
        <w:softHyphen/>
        <w:t>introduktioner så kan nyemitterade aktier som är noterade endast föras in direkt på ett investeringssparkonto om de förvärvas från investerings</w:t>
        <w:softHyphen/>
        <w:t>företaget, dvs. företaget som tillhandahåller investeringssparkontot. Det innebär i praktiken att det bara är sparare med investeringssparkonto hos det emissionsinstitut som hanterar börsintroduktionen som kan få sina aktier direkt in på investeringssparkonto. Motsvarande förhållande gäller i vissa fall vid nyemission av aktier i redan noterade bolag. Även sparare som inte har ett investeringssparkonto hos emissionsinstitutet kan dock normalt delta i börsintroduktioner och nyemissioner. Aktierna får i dessa fall först föras över till en aktiedepå eller värdepapperskonto för att därefter föras in på spararens investeringssparkonto. Vid en sådan överföring anses dock aktierna skattemässigt avyttrade, varför eventuell kapitalvinst ska tas upp och kapitalförlust dras av. Eftersom dagens regler således innebär att sparare kan behandlas olika vid börsintroduktioner och nyemissioner beroende på vilket emissionsinstitut som hanterar börsintro</w:t>
        <w:softHyphen/>
        <w:t>duktionen eller nyemissionen och vilket investeringsföretag som tillhanda</w:t>
        <w:softHyphen/>
        <w:t>håller investeringssparkonto bör reglerna om aktiesparande i investerings</w:t>
        <w:softHyphen/>
        <w:t>sparkonto ses över i detta avseende.</w:t>
      </w:r>
    </w:p>
    <w:p>
      <w:pPr>
        <w:pStyle w:val="TextBodyIndent"/>
        <w:rPr/>
      </w:pPr>
      <w:r>
        <w:rPr/>
        <w:t>Onoterade aktier i dotterbolag som delats ut utgör kontofrämmande tillgångar och får förvaras på ett investeringssparkonto till och med den sextionde dagen efter utgången av det kvartal då tillgångarna blev för</w:t>
        <w:softHyphen/>
        <w:t>tecknade på kontot. Om inte aktierna övergår till att bli investeringstill</w:t>
        <w:softHyphen/>
        <w:t>gångar ska de därefter tas ut från kontot. Ett skäl till att kontofrämmande tillgångar, t.ex. aktier som inte är föremål för handel på en reglerad marknad eller en MTF-plattform, som utgångspunkt inte ska få förvaras på ett investeringssparkonto längre än nödvändigt är att det inte är lämpligt att sådana tillgångar är föremål för schablonbeskattning. Kontofrämmande tillgångar kan förväntas vara svåra att värdera och därmed kan det även förväntas vara svårt att säkerställa att en rättvisande schablonintäkt beräk</w:t>
        <w:softHyphen/>
        <w:t>nas på tillgångarna. Mot denna bakgrund och då det – utöver de uppgifter som framgår av Riksrevisionens rapport – inte har framkommit att innehav av onoterade aktier i dotterbolag som delats ut skulle vara något vanligt förekommande problem, saknas skäl att se över reglerna om aktiesparande i investeringssparkonto i detta avseende.</w:t>
      </w:r>
    </w:p>
    <w:p>
      <w:pPr>
        <w:pStyle w:val="Heading1"/>
        <w:numPr>
          <w:ilvl w:val="0"/>
          <w:numId w:val="3"/>
        </w:numPr>
        <w:rPr/>
      </w:pPr>
      <w:bookmarkStart w:id="5" w:name="_Toc533064870"/>
      <w:r>
        <w:rPr/>
        <w:t>Regeringens åtgärder med anledning av Riksrevisionens iakttagelser</w:t>
      </w:r>
      <w:bookmarkEnd w:id="5"/>
    </w:p>
    <w:p>
      <w:pPr>
        <w:pStyle w:val="TextBody"/>
        <w:rPr/>
      </w:pPr>
      <w:r>
        <w:rPr/>
        <w:t>Riksrevisionens bedömning är att de skattemässiga effekterna av investeringssparkontot bör redovisas. Investeringssparkonto redovisas som en skatteutgift i regeringens skrivelse Redovisning av skatteutgifter 2018 (skr. 2017/18:98), men storleken på skatteutgiften uppges inte. Det finns skäl att undersöka möjligheterna att bestämma storleken på den skatteutgift som investeringssparkonto utgör och i så fall redogöra för denna i kommande skatteutgiftsredovisningar.</w:t>
      </w:r>
    </w:p>
    <w:p>
      <w:pPr>
        <w:pStyle w:val="TextBodyIndent"/>
        <w:rPr/>
      </w:pPr>
      <w:r>
        <w:rPr/>
        <w:t>Dagens regler innebär att sparare kan behandlas olika vid börsintroduk</w:t>
        <w:softHyphen/>
        <w:t>tioner och nyemissioner beroende på vilket emissionsinstitut som hanterar börsintroduktionen eller nyemissionen och vilket investeringsföretag som tillhandahåller investeringssparkonto. Det finns därför skäl att se över reglerna om aktiesparande i investeringssparkonto i detta avseende.</w:t>
      </w:r>
    </w:p>
    <w:p>
      <w:pPr>
        <w:pStyle w:val="TextBodyIndent"/>
        <w:rPr/>
      </w:pPr>
      <w:r>
        <w:rPr/>
        <w:t>Vilka regler som bör bli föremål för en översyn vid en eventuell skatte</w:t>
        <w:softHyphen/>
        <w:t>reform och vilka aspekter som då bör beaktas är enligt regeringen en framtida fråga.</w:t>
      </w:r>
    </w:p>
    <w:p>
      <w:pPr>
        <w:pStyle w:val="TextBodyIndent"/>
        <w:rPr/>
      </w:pPr>
      <w:r>
        <w:rPr/>
        <w:t>I och med denna redovisning anser regeringen att Riksrevisionens rapport är slutbehandl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r>
        <w:rPr/>
      </w:r>
      <w:bookmarkStart w:id="6" w:name="_Toc533064871"/>
      <w:bookmarkStart w:id="7" w:name="_Toc533064871"/>
      <w:bookmarkEnd w:id="7"/>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666172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8" w:name="_Toc533064872"/>
      <w:r>
        <w:rPr/>
        <w:t xml:space="preserve">Utdrag ur protokoll vid regeringssammanträde </w:t>
      </w:r>
      <w:sdt>
        <w:sdtPr>
          <w:date w:fullDate="2018-12-20T00:00:00Z">
            <w:dateFormat w:val="'den' d MMMM yyyy"/>
            <w:lid w:val="sv-SE"/>
          </w:date>
        </w:sdtPr>
        <w:sdtContent>
          <w:r>
            <w:rPr/>
          </w:r>
          <w:r>
            <w:rPr/>
            <w:t>den 20 december 2018</w:t>
          </w:r>
        </w:sdtContent>
      </w:sdt>
      <w:bookmarkEnd w:id="8"/>
    </w:p>
    <w:p>
      <w:pPr>
        <w:pStyle w:val="TextBody"/>
        <w:jc w:val="left"/>
        <w:rPr/>
      </w:pPr>
      <w:r>
        <w:rPr/>
      </w:r>
    </w:p>
    <w:p>
      <w:pPr>
        <w:pStyle w:val="TextBody"/>
        <w:jc w:val="left"/>
        <w:rPr/>
      </w:pPr>
      <w:r>
        <w:rPr/>
        <w:t xml:space="preserve">Närvarande: </w:t>
      </w:r>
      <w:sdt>
        <w:sdtPr>
          <w:id w:val="58975696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Y Johansson, M Johansson, Baylan, Hallengren, Bucht, Hultqvist, Andersson, Hellmark Knutsson, Bolund, Damberg, Bah Kuhnke, Strandhäll, Shekarabi, Fridolin, Eriksson, Linde, Ekström, Eneroth</w:t>
          </w:r>
        </w:sdtContent>
      </w:sdt>
    </w:p>
    <w:p>
      <w:pPr>
        <w:pStyle w:val="TextBody"/>
        <w:jc w:val="left"/>
        <w:rPr/>
      </w:pPr>
      <w:r>
        <w:rPr/>
      </w:r>
    </w:p>
    <w:p>
      <w:pPr>
        <w:pStyle w:val="TextBody"/>
        <w:jc w:val="left"/>
        <w:rPr/>
      </w:pPr>
      <w:r>
        <w:rPr/>
        <w:t xml:space="preserve">Föredragande: statsrådet </w:t>
      </w:r>
      <w:sdt>
        <w:sdtPr>
          <w:id w:val="1726968527"/>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62769382"/>
          <w:dataBinding w:prefixMappings="xmlns:ns0='http://rkdhs/mallar/lagstiftning/Skr/Skr.xsd'" w:xpath="/ns0:dokumentvärden[1]/ns0:titel[1]" w:storeItemID="{068625C3-B546-44A5-B525-B7CC092E5AD6}"/>
          <w:text w:multiLine="1"/>
          <w:alias w:val="Rubrik"/>
        </w:sdtPr>
        <w:sdtContent>
          <w:r>
            <w:rPr/>
            <w:t>Riksrevisionens rapport om investeringssparkonto</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263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144224"/>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963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009483"/>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19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6810010"/>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526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875356"/>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204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915464"/>
                              <w:dataBinding w:prefixMappings="xmlns:ns0='http://rkdhs/mallar/lagstiftning/Skr/Skr.xsd'" w:xpath="/ns0:dokumentvärden[1]/ns0:dokumentnummer[1]" w:storeItemID="{068625C3-B546-44A5-B525-B7CC092E5AD6}"/>
                              <w:alias w:val="Nummer"/>
                              <w:text/>
                            </w:sdtPr>
                            <w:sdtContent>
                              <w:r>
                                <w:rPr>
                                  <w:color w:val="000000"/>
                                </w:rPr>
                                <w:t>2018/19:30</w:t>
                              </w:r>
                            </w:sdtContent>
                          </w:sdt>
                        </w:p>
                        <w:p>
                          <w:pPr>
                            <w:pStyle w:val="TextBody"/>
                            <w:rPr>
                              <w:color w:val="000000"/>
                            </w:rPr>
                          </w:pPr>
                          <w:sdt>
                            <w:sdtPr>
                              <w:id w:val="715485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17869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481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188090"/>
                        <w:dataBinding w:prefixMappings="xmlns:ns0='http://rkdhs/mallar/lagstiftning/Skr/Skr.xsd'" w:xpath="/ns0:dokumentvärden[1]/ns0:dokumentnummer[1]" w:storeItemID="{068625C3-B546-44A5-B525-B7CC092E5AD6}"/>
                        <w:alias w:val="Nummer"/>
                        <w:text/>
                      </w:sdtPr>
                      <w:sdtContent>
                        <w:r>
                          <w:rPr>
                            <w:color w:val="000000"/>
                          </w:rPr>
                          <w:t>2018/19:30</w:t>
                        </w:r>
                      </w:sdtContent>
                    </w:sdt>
                  </w:p>
                  <w:p>
                    <w:pPr>
                      <w:pStyle w:val="TextBody"/>
                      <w:rPr>
                        <w:color w:val="000000"/>
                      </w:rPr>
                    </w:pPr>
                    <w:sdt>
                      <w:sdtPr>
                        <w:id w:val="19778150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33752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669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9279728"/>
                              <w:dataBinding w:prefixMappings="xmlns:ns0='http://rkdhs/mallar/lagstiftning/Skr/Skr.xsd'" w:xpath="/ns0:dokumentvärden[1]/ns0:dokumentnummer[1]" w:storeItemID="{068625C3-B546-44A5-B525-B7CC092E5AD6}"/>
                              <w:alias w:val="Nummer"/>
                              <w:text/>
                            </w:sdtPr>
                            <w:sdtContent>
                              <w:r>
                                <w:rPr>
                                  <w:color w:val="000000"/>
                                </w:rPr>
                                <w:t>2018/19:30</w:t>
                              </w:r>
                            </w:sdtContent>
                          </w:sdt>
                        </w:p>
                        <w:p>
                          <w:pPr>
                            <w:pStyle w:val="TextBody"/>
                            <w:rPr>
                              <w:color w:val="000000"/>
                            </w:rPr>
                          </w:pPr>
                          <w:sdt>
                            <w:sdtPr>
                              <w:id w:val="9779831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563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271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386487"/>
                        <w:dataBinding w:prefixMappings="xmlns:ns0='http://rkdhs/mallar/lagstiftning/Skr/Skr.xsd'" w:xpath="/ns0:dokumentvärden[1]/ns0:dokumentnummer[1]" w:storeItemID="{068625C3-B546-44A5-B525-B7CC092E5AD6}"/>
                        <w:alias w:val="Nummer"/>
                        <w:text/>
                      </w:sdtPr>
                      <w:sdtContent>
                        <w:r>
                          <w:rPr>
                            <w:color w:val="000000"/>
                          </w:rPr>
                          <w:t>2018/19:30</w:t>
                        </w:r>
                      </w:sdtContent>
                    </w:sdt>
                  </w:p>
                  <w:p>
                    <w:pPr>
                      <w:pStyle w:val="TextBody"/>
                      <w:rPr>
                        <w:color w:val="000000"/>
                      </w:rPr>
                    </w:pPr>
                    <w:sdt>
                      <w:sdtPr>
                        <w:id w:val="1495059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833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176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965259"/>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473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598129"/>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537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846136"/>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944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977203"/>
                        <w:dataBinding w:prefixMappings="xmlns:ns0='http://rkdhs/mallar/lagstiftning/Skr/Skr.xsd'" w:xpath="/ns0:dokumentvärden[1]/ns0:dokumentnummer[1]" w:storeItemID="{068625C3-B546-44A5-B525-B7CC092E5AD6}"/>
                        <w:alias w:val="Nummer"/>
                        <w:text/>
                      </w:sdtPr>
                      <w:sdtContent>
                        <w:r>
                          <w:rPr>
                            <w:color w:val="000000"/>
                          </w:rPr>
                          <w:t>2018/19: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a64a1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Nyckelord xmlns="4f5ca95d-8798-43a8-9b50-3b2f8b9416bf" xsi:nil="true"/>
    <Diarienummer xmlns="4f5ca95d-8798-43a8-9b50-3b2f8b9416bf" xsi:nil="true"/>
  </documentManagement>
</p:properti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ultqvist, Andersson, Hellmark Knutsson, Bolund, Damberg, Bah Kuhnke, Strandhäll, Shekarabi, Fridolin, Eriksson, Linde,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30</dokumentnummer>
  <titel>Riksrevisionens rapport om investeringssparkonto</titel>
  <template id="16"/>
  <kapitel/>
  <avsnitt/>
  <fastaavsnitt/>
  <bilagor>
    <bilaga bilagenummer="1"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FB26CA41-945B-46A6-85F4-1894EE87BBD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F2B9C1A-D569-434A-99A5-8C27E7841089}"/>
</file>

<file path=customXml/itemProps4.xml><?xml version="1.0" encoding="utf-8"?>
<ds:datastoreItem xmlns:ds="http://schemas.openxmlformats.org/officeDocument/2006/customXml" ds:itemID="{B450FDDF-75AE-4CF2-9688-4DDAC2EA1C25}"/>
</file>

<file path=customXml/itemProps5.xml><?xml version="1.0" encoding="utf-8"?>
<ds:datastoreItem xmlns:ds="http://schemas.openxmlformats.org/officeDocument/2006/customXml" ds:itemID="{2996EE87-A679-4117-B015-FB468C9C115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4</Pages>
  <Words>2319</Words>
  <Characters>12291</Characters>
  <CharactersWithSpaces>14581</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3:00Z</dcterms:created>
  <dc:creator>Robert Sand</dc:creator>
  <dc:description/>
  <dc:language>en-US</dc:language>
  <cp:lastModifiedBy>Anne-Mari Kustrin</cp:lastModifiedBy>
  <cp:lastPrinted>2018-11-16T09:44:00Z</cp:lastPrinted>
  <dcterms:modified xsi:type="dcterms:W3CDTF">2018-12-20T12:33:00Z</dcterms:modified>
  <cp:revision>2</cp:revision>
  <dc:subject/>
  <dc:title>Riksrevisionens rapport om investeringsspark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kr nr">
    <vt:lpwstr>2018/19:30</vt:lpwstr>
  </property>
  <property fmtid="{D5CDD505-2E9C-101B-9397-08002B2CF9AE}" pid="6" name="_dlc_DocId">
    <vt:lpwstr>6VV7YVCVAJZ7-373442560-7919</vt:lpwstr>
  </property>
  <property fmtid="{D5CDD505-2E9C-101B-9397-08002B2CF9AE}" pid="7" name="_dlc_DocIdItemGuid">
    <vt:lpwstr>3f57a9d7-5048-4eaa-ae55-e4f01e25f4be</vt:lpwstr>
  </property>
  <property fmtid="{D5CDD505-2E9C-101B-9397-08002B2CF9AE}" pid="8" name="_dlc_DocIdUrl">
    <vt:lpwstr>https://dhs.sp.regeringskansliet.se/yta/sb-gransk/_layouts/15/DocIdRedir.aspx?ID=6VV7YVCVAJZ7-373442560-7919, 6VV7YVCVAJZ7-373442560-7919</vt:lpwstr>
  </property>
</Properties>
</file>